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-620395</wp:posOffset>
                </wp:positionV>
                <wp:extent cx="1236345" cy="561975"/>
                <wp:effectExtent l="8255" t="9525" r="952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1562">
                              <a:moveTo>
                                <a:pt x="7379" y="1130"/>
                              </a:moveTo>
                              <a:cubicBezTo>
                                <a:pt x="7378" y="1122"/>
                                <a:pt x="7376" y="1115"/>
                                <a:pt x="7375" y="1107"/>
                              </a:cubicBezTo>
                              <a:cubicBezTo>
                                <a:pt x="7347" y="1112"/>
                                <a:pt x="7364" y="1183"/>
                                <a:pt x="7364" y="1220"/>
                              </a:cubicBezTo>
                              <a:cubicBezTo>
                                <a:pt x="7363" y="1335"/>
                                <a:pt x="7360" y="1449"/>
                                <a:pt x="7360" y="1564"/>
                              </a:cubicBezTo>
                              <a:cubicBezTo>
                                <a:pt x="7360" y="1663"/>
                                <a:pt x="7359" y="1763"/>
                                <a:pt x="7363" y="1862"/>
                              </a:cubicBezTo>
                              <a:cubicBezTo>
                                <a:pt x="7363" y="1871"/>
                                <a:pt x="7359" y="1944"/>
                                <a:pt x="7373" y="1902"/>
                              </a:cubicBezTo>
                            </a:path>
                            <a:path w="3433" h="1562">
                              <a:moveTo>
                                <a:pt x="7053" y="1161"/>
                              </a:moveTo>
                              <a:cubicBezTo>
                                <a:pt x="7050" y="1114"/>
                                <a:pt x="7039" y="1109"/>
                                <a:pt x="7097" y="1103"/>
                              </a:cubicBezTo>
                              <a:cubicBezTo>
                                <a:pt x="7295" y="1082"/>
                                <a:pt x="7578" y="1119"/>
                                <a:pt x="7732" y="1254"/>
                              </a:cubicBezTo>
                              <a:cubicBezTo>
                                <a:pt x="7807" y="1319"/>
                                <a:pt x="7840" y="1414"/>
                                <a:pt x="7837" y="1512"/>
                              </a:cubicBezTo>
                              <a:cubicBezTo>
                                <a:pt x="7833" y="1625"/>
                                <a:pt x="7783" y="1736"/>
                                <a:pt x="7714" y="1824"/>
                              </a:cubicBezTo>
                              <a:cubicBezTo>
                                <a:pt x="7645" y="1912"/>
                                <a:pt x="7549" y="1989"/>
                                <a:pt x="7450" y="2041"/>
                              </a:cubicBezTo>
                              <a:cubicBezTo>
                                <a:pt x="7399" y="2068"/>
                                <a:pt x="7312" y="2104"/>
                                <a:pt x="7258" y="2066"/>
                              </a:cubicBezTo>
                              <a:cubicBezTo>
                                <a:pt x="7210" y="2032"/>
                                <a:pt x="7269" y="1955"/>
                                <a:pt x="7286" y="1924"/>
                              </a:cubicBezTo>
                            </a:path>
                            <a:path w="3433" h="1562">
                              <a:moveTo>
                                <a:pt x="8120" y="1692"/>
                              </a:moveTo>
                              <a:cubicBezTo>
                                <a:pt x="8137" y="1764"/>
                                <a:pt x="8139" y="1830"/>
                                <a:pt x="8133" y="1904"/>
                              </a:cubicBezTo>
                              <a:cubicBezTo>
                                <a:pt x="8129" y="1955"/>
                                <a:pt x="8102" y="2105"/>
                                <a:pt x="8116" y="2056"/>
                              </a:cubicBezTo>
                              <a:cubicBezTo>
                                <a:pt x="8118" y="2045"/>
                                <a:pt x="8120" y="2034"/>
                                <a:pt x="8122" y="2023"/>
                              </a:cubicBezTo>
                            </a:path>
                            <a:path w="3433" h="1562">
                              <a:moveTo>
                                <a:pt x="8081" y="1239"/>
                              </a:moveTo>
                              <a:cubicBezTo>
                                <a:pt x="8100" y="1244"/>
                                <a:pt x="8108" y="1246"/>
                                <a:pt x="8119" y="1255"/>
                              </a:cubicBezTo>
                            </a:path>
                            <a:path w="3433" h="1562">
                              <a:moveTo>
                                <a:pt x="8525" y="1995"/>
                              </a:moveTo>
                              <a:cubicBezTo>
                                <a:pt x="8532" y="2087"/>
                                <a:pt x="8534" y="2180"/>
                                <a:pt x="8546" y="2271"/>
                              </a:cubicBezTo>
                              <a:cubicBezTo>
                                <a:pt x="8552" y="2320"/>
                                <a:pt x="8581" y="2360"/>
                                <a:pt x="8583" y="2362"/>
                              </a:cubicBezTo>
                              <a:cubicBezTo>
                                <a:pt x="8557" y="2285"/>
                                <a:pt x="8531" y="2208"/>
                                <a:pt x="8509" y="2130"/>
                              </a:cubicBezTo>
                              <a:cubicBezTo>
                                <a:pt x="8466" y="1980"/>
                                <a:pt x="8397" y="1784"/>
                                <a:pt x="8448" y="1628"/>
                              </a:cubicBezTo>
                              <a:cubicBezTo>
                                <a:pt x="8471" y="1558"/>
                                <a:pt x="8533" y="1542"/>
                                <a:pt x="8598" y="1562"/>
                              </a:cubicBezTo>
                              <a:cubicBezTo>
                                <a:pt x="8705" y="1595"/>
                                <a:pt x="8780" y="1713"/>
                                <a:pt x="8787" y="1821"/>
                              </a:cubicBezTo>
                              <a:cubicBezTo>
                                <a:pt x="8792" y="1905"/>
                                <a:pt x="8750" y="1996"/>
                                <a:pt x="8677" y="2040"/>
                              </a:cubicBezTo>
                              <a:cubicBezTo>
                                <a:pt x="8631" y="2068"/>
                                <a:pt x="8566" y="2072"/>
                                <a:pt x="8527" y="2030"/>
                              </a:cubicBezTo>
                              <a:cubicBezTo>
                                <a:pt x="8490" y="1990"/>
                                <a:pt x="8495" y="1932"/>
                                <a:pt x="8490" y="1883"/>
                              </a:cubicBezTo>
                            </a:path>
                            <a:path w="3433" h="1562">
                              <a:moveTo>
                                <a:pt x="8818" y="1010"/>
                              </a:moveTo>
                              <a:cubicBezTo>
                                <a:pt x="8845" y="1072"/>
                                <a:pt x="8849" y="1143"/>
                                <a:pt x="8855" y="1212"/>
                              </a:cubicBezTo>
                              <a:cubicBezTo>
                                <a:pt x="8877" y="1450"/>
                                <a:pt x="8882" y="1712"/>
                                <a:pt x="8956" y="1941"/>
                              </a:cubicBezTo>
                              <a:cubicBezTo>
                                <a:pt x="8972" y="1991"/>
                                <a:pt x="8983" y="1998"/>
                                <a:pt x="9020" y="2015"/>
                              </a:cubicBezTo>
                            </a:path>
                            <a:path w="3433" h="1562">
                              <a:moveTo>
                                <a:pt x="9214" y="1692"/>
                              </a:moveTo>
                              <a:cubicBezTo>
                                <a:pt x="9220" y="1650"/>
                                <a:pt x="9192" y="1750"/>
                                <a:pt x="9191" y="1756"/>
                              </a:cubicBezTo>
                              <a:cubicBezTo>
                                <a:pt x="9174" y="1839"/>
                                <a:pt x="9170" y="1944"/>
                                <a:pt x="9236" y="2009"/>
                              </a:cubicBezTo>
                              <a:cubicBezTo>
                                <a:pt x="9275" y="2048"/>
                                <a:pt x="9345" y="2053"/>
                                <a:pt x="9395" y="2040"/>
                              </a:cubicBezTo>
                              <a:cubicBezTo>
                                <a:pt x="9450" y="2026"/>
                                <a:pt x="9498" y="1981"/>
                                <a:pt x="9507" y="1923"/>
                              </a:cubicBezTo>
                              <a:cubicBezTo>
                                <a:pt x="9517" y="1854"/>
                                <a:pt x="9471" y="1788"/>
                                <a:pt x="9425" y="1743"/>
                              </a:cubicBezTo>
                              <a:cubicBezTo>
                                <a:pt x="9377" y="1696"/>
                                <a:pt x="9306" y="1658"/>
                                <a:pt x="9238" y="1651"/>
                              </a:cubicBezTo>
                              <a:cubicBezTo>
                                <a:pt x="9203" y="1648"/>
                                <a:pt x="9176" y="1658"/>
                                <a:pt x="9188" y="1690"/>
                              </a:cubicBezTo>
                            </a:path>
                            <a:path w="3433" h="1562">
                              <a:moveTo>
                                <a:pt x="9665" y="1671"/>
                              </a:moveTo>
                              <a:cubicBezTo>
                                <a:pt x="9675" y="1711"/>
                                <a:pt x="9670" y="1746"/>
                                <a:pt x="9670" y="1787"/>
                              </a:cubicBezTo>
                              <a:cubicBezTo>
                                <a:pt x="9670" y="1845"/>
                                <a:pt x="9673" y="1909"/>
                                <a:pt x="9688" y="1965"/>
                              </a:cubicBezTo>
                              <a:cubicBezTo>
                                <a:pt x="9697" y="1992"/>
                                <a:pt x="9698" y="1996"/>
                                <a:pt x="9706" y="2011"/>
                              </a:cubicBezTo>
                              <a:cubicBezTo>
                                <a:pt x="9739" y="2003"/>
                                <a:pt x="9732" y="1984"/>
                                <a:pt x="9739" y="1943"/>
                              </a:cubicBezTo>
                            </a:path>
                            <a:path w="3433" h="1562">
                              <a:moveTo>
                                <a:pt x="9624" y="1410"/>
                              </a:moveTo>
                              <a:cubicBezTo>
                                <a:pt x="9610" y="1371"/>
                                <a:pt x="9599" y="1336"/>
                                <a:pt x="9576" y="1304"/>
                              </a:cubicBezTo>
                              <a:cubicBezTo>
                                <a:pt x="9587" y="1330"/>
                                <a:pt x="9601" y="1354"/>
                                <a:pt x="9615" y="1379"/>
                              </a:cubicBezTo>
                            </a:path>
                            <a:path w="3433" h="1562">
                              <a:moveTo>
                                <a:pt x="10248" y="1753"/>
                              </a:moveTo>
                              <a:cubicBezTo>
                                <a:pt x="10222" y="1729"/>
                                <a:pt x="10210" y="1712"/>
                                <a:pt x="10157" y="1712"/>
                              </a:cubicBezTo>
                              <a:cubicBezTo>
                                <a:pt x="10094" y="1712"/>
                                <a:pt x="10035" y="1740"/>
                                <a:pt x="9988" y="1780"/>
                              </a:cubicBezTo>
                              <a:cubicBezTo>
                                <a:pt x="9912" y="1845"/>
                                <a:pt x="9866" y="1930"/>
                                <a:pt x="9898" y="2025"/>
                              </a:cubicBezTo>
                              <a:cubicBezTo>
                                <a:pt x="9964" y="2051"/>
                                <a:pt x="10007" y="2033"/>
                                <a:pt x="10066" y="1989"/>
                              </a:cubicBezTo>
                              <a:cubicBezTo>
                                <a:pt x="10242" y="1859"/>
                                <a:pt x="10318" y="1635"/>
                                <a:pt x="10359" y="1429"/>
                              </a:cubicBezTo>
                              <a:cubicBezTo>
                                <a:pt x="10392" y="1266"/>
                                <a:pt x="10402" y="1098"/>
                                <a:pt x="10379" y="933"/>
                              </a:cubicBezTo>
                              <a:cubicBezTo>
                                <a:pt x="10365" y="867"/>
                                <a:pt x="10365" y="850"/>
                                <a:pt x="10338" y="816"/>
                              </a:cubicBezTo>
                              <a:cubicBezTo>
                                <a:pt x="10276" y="884"/>
                                <a:pt x="10256" y="936"/>
                                <a:pt x="10239" y="1053"/>
                              </a:cubicBezTo>
                              <a:cubicBezTo>
                                <a:pt x="10212" y="1235"/>
                                <a:pt x="10211" y="1423"/>
                                <a:pt x="10244" y="1605"/>
                              </a:cubicBezTo>
                              <a:cubicBezTo>
                                <a:pt x="10265" y="1722"/>
                                <a:pt x="10303" y="1872"/>
                                <a:pt x="10394" y="1956"/>
                              </a:cubicBezTo>
                              <a:cubicBezTo>
                                <a:pt x="10434" y="1981"/>
                                <a:pt x="10445" y="1989"/>
                                <a:pt x="10476" y="19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4,816" coordsize="3433,1562" path="m7379,1130c7378,1122,7376,1115,7375,1107c7347,1112,7364,1183,7364,1220c7363,1335,7360,1449,7360,1564c7360,1663,7359,1763,7363,1862c7363,1871,7359,1944,7373,1902em7053,1161c7050,1114,7039,1109,7097,1103c7295,1082,7578,1119,7732,1254c7807,1319,7840,1414,7837,1512c7833,1625,7783,1736,7714,1824c7645,1912,7549,1989,7450,2041c7399,2068,7312,2104,7258,2066c7210,2032,7269,1955,7286,1924em8120,1692c8137,1764,8139,1830,8133,1904c8129,1955,8102,2105,8116,2056c8118,2045,8120,2034,8122,2023em8081,1239c8100,1244,8108,1246,8119,1255em8525,1995c8532,2087,8534,2180,8546,2271c8552,2320,8581,2360,8583,2362c8557,2285,8531,2208,8509,2130c8466,1980,8397,1784,8448,1628c8471,1558,8533,1542,8598,1562c8705,1595,8780,1713,8787,1821c8792,1905,8750,1996,8677,2040c8631,2068,8566,2072,8527,2030c8490,1990,8495,1932,8490,1883em8818,1010c8845,1072,8849,1143,8855,1212c8877,1450,8882,1712,8956,1941c8972,1991,8983,1998,9020,2015em9214,1692c9220,1650,9192,1750,9191,1756c9174,1839,9170,1944,9236,2009c9275,2048,9345,2053,9395,2040c9450,2026,9498,1981,9507,1923c9517,1854,9471,1788,9425,1743c9377,1696,9306,1658,9238,1651c9203,1648,9176,1658,9188,1690em9665,1671c9675,1711,9670,1746,9670,1787c9670,1845,9673,1909,9688,1965c9697,1992,9698,1996,9706,2011c9739,2003,9732,1984,9739,1943em9624,1410c9610,1371,9599,1336,9576,1304c9587,1330,9601,1354,9615,1379em10248,1753c10222,1729,10210,1712,10157,1712c10094,1712,10035,1740,9988,1780c9912,1845,9866,1930,9898,2025c9964,2051,10007,2033,10066,1989c10242,1859,10318,1635,10359,1429c10392,1266,10402,1098,10379,933c10365,867,10365,850,10338,816c10276,884,10256,936,10239,1053c10212,1235,10211,1423,10244,1605c10265,1722,10303,1872,10394,1956c10434,1981,10445,1989,10476,1991e" stroked="t" o:allowincell="f" style="position:absolute;margin-left:127.65pt;margin-top:-48.85pt;width:97.3pt;height:4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-587375</wp:posOffset>
                </wp:positionV>
                <wp:extent cx="571500" cy="430530"/>
                <wp:effectExtent l="10160" t="635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" h="1197">
                              <a:moveTo>
                                <a:pt x="12367" y="1186"/>
                              </a:moveTo>
                              <a:cubicBezTo>
                                <a:pt x="12358" y="1112"/>
                                <a:pt x="12340" y="1045"/>
                                <a:pt x="12251" y="1044"/>
                              </a:cubicBezTo>
                              <a:cubicBezTo>
                                <a:pt x="12148" y="1042"/>
                                <a:pt x="12070" y="1124"/>
                                <a:pt x="12010" y="1197"/>
                              </a:cubicBezTo>
                              <a:cubicBezTo>
                                <a:pt x="11883" y="1353"/>
                                <a:pt x="11781" y="1579"/>
                                <a:pt x="11820" y="1784"/>
                              </a:cubicBezTo>
                              <a:cubicBezTo>
                                <a:pt x="11839" y="1881"/>
                                <a:pt x="11904" y="1952"/>
                                <a:pt x="11999" y="1977"/>
                              </a:cubicBezTo>
                              <a:cubicBezTo>
                                <a:pt x="12058" y="1992"/>
                                <a:pt x="12106" y="1975"/>
                                <a:pt x="12162" y="1961"/>
                              </a:cubicBezTo>
                            </a:path>
                            <a:path w="1589" h="1197">
                              <a:moveTo>
                                <a:pt x="12258" y="1760"/>
                              </a:moveTo>
                              <a:cubicBezTo>
                                <a:pt x="12299" y="1761"/>
                                <a:pt x="12331" y="1755"/>
                                <a:pt x="12370" y="1742"/>
                              </a:cubicBezTo>
                              <a:cubicBezTo>
                                <a:pt x="12427" y="1722"/>
                                <a:pt x="12486" y="1698"/>
                                <a:pt x="12530" y="1655"/>
                              </a:cubicBezTo>
                              <a:cubicBezTo>
                                <a:pt x="12558" y="1628"/>
                                <a:pt x="12588" y="1577"/>
                                <a:pt x="12552" y="1542"/>
                              </a:cubicBezTo>
                              <a:cubicBezTo>
                                <a:pt x="12512" y="1503"/>
                                <a:pt x="12441" y="1527"/>
                                <a:pt x="12401" y="1550"/>
                              </a:cubicBezTo>
                              <a:cubicBezTo>
                                <a:pt x="12326" y="1594"/>
                                <a:pt x="12271" y="1680"/>
                                <a:pt x="12247" y="1762"/>
                              </a:cubicBezTo>
                              <a:cubicBezTo>
                                <a:pt x="12222" y="1846"/>
                                <a:pt x="12230" y="1943"/>
                                <a:pt x="12289" y="2011"/>
                              </a:cubicBezTo>
                              <a:cubicBezTo>
                                <a:pt x="12347" y="2078"/>
                                <a:pt x="12445" y="2097"/>
                                <a:pt x="12529" y="2085"/>
                              </a:cubicBezTo>
                              <a:cubicBezTo>
                                <a:pt x="12608" y="2074"/>
                                <a:pt x="12655" y="2036"/>
                                <a:pt x="12717" y="1991"/>
                              </a:cubicBezTo>
                            </a:path>
                            <a:path w="1589" h="1197">
                              <a:moveTo>
                                <a:pt x="12838" y="1161"/>
                              </a:moveTo>
                              <a:cubicBezTo>
                                <a:pt x="12842" y="1231"/>
                                <a:pt x="12850" y="1301"/>
                                <a:pt x="12852" y="1371"/>
                              </a:cubicBezTo>
                              <a:cubicBezTo>
                                <a:pt x="12856" y="1523"/>
                                <a:pt x="12854" y="1676"/>
                                <a:pt x="12868" y="1828"/>
                              </a:cubicBezTo>
                              <a:cubicBezTo>
                                <a:pt x="12873" y="1882"/>
                                <a:pt x="12872" y="1976"/>
                                <a:pt x="12934" y="1996"/>
                              </a:cubicBezTo>
                              <a:cubicBezTo>
                                <a:pt x="12976" y="2010"/>
                                <a:pt x="13000" y="1976"/>
                                <a:pt x="13028" y="1953"/>
                              </a:cubicBezTo>
                            </a:path>
                            <a:path w="1589" h="1197">
                              <a:moveTo>
                                <a:pt x="13261" y="929"/>
                              </a:moveTo>
                              <a:cubicBezTo>
                                <a:pt x="13251" y="877"/>
                                <a:pt x="13250" y="1047"/>
                                <a:pt x="13250" y="1062"/>
                              </a:cubicBezTo>
                              <a:cubicBezTo>
                                <a:pt x="13250" y="1209"/>
                                <a:pt x="13250" y="1356"/>
                                <a:pt x="13253" y="1503"/>
                              </a:cubicBezTo>
                              <a:cubicBezTo>
                                <a:pt x="13257" y="1678"/>
                                <a:pt x="13252" y="1885"/>
                                <a:pt x="13324" y="2048"/>
                              </a:cubicBezTo>
                              <a:cubicBezTo>
                                <a:pt x="13337" y="2077"/>
                                <a:pt x="13360" y="2111"/>
                                <a:pt x="13393" y="2098"/>
                              </a:cubicBezTo>
                              <a:cubicBezTo>
                                <a:pt x="13395" y="2093"/>
                                <a:pt x="13398" y="2087"/>
                                <a:pt x="13400" y="2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12,908" coordsize="1589,1197" path="m12367,1186c12358,1112,12340,1045,12251,1044c12148,1042,12070,1124,12010,1197c11883,1353,11781,1579,11820,1784c11839,1881,11904,1952,11999,1977c12058,1992,12106,1975,12162,1961em12258,1760c12299,1761,12331,1755,12370,1742c12427,1722,12486,1698,12530,1655c12558,1628,12588,1577,12552,1542c12512,1503,12441,1527,12401,1550c12326,1594,12271,1680,12247,1762c12222,1846,12230,1943,12289,2011c12347,2078,12445,2097,12529,2085c12608,2074,12655,2036,12717,1991em12838,1161c12842,1231,12850,1301,12852,1371c12856,1523,12854,1676,12868,1828c12873,1882,12872,1976,12934,1996c12976,2010,13000,1976,13028,1953em13261,929c13251,877,13250,1047,13250,1062c13250,1209,13250,1356,13253,1503c13257,1678,13252,1885,13324,2048c13337,2077,13360,2111,13393,2098c13395,2093,13398,2087,13400,2082e" stroked="t" o:allowincell="f" style="position:absolute;margin-left:262.85pt;margin-top:-46.25pt;width:44.95pt;height:3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360045</wp:posOffset>
                </wp:positionV>
                <wp:extent cx="247015" cy="299720"/>
                <wp:effectExtent l="11430" t="10160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832">
                              <a:moveTo>
                                <a:pt x="3388" y="4080"/>
                              </a:moveTo>
                              <a:cubicBezTo>
                                <a:pt x="3404" y="4052"/>
                                <a:pt x="3416" y="4022"/>
                                <a:pt x="3431" y="3994"/>
                              </a:cubicBezTo>
                              <a:cubicBezTo>
                                <a:pt x="3457" y="3944"/>
                                <a:pt x="3465" y="3897"/>
                                <a:pt x="3467" y="3840"/>
                              </a:cubicBezTo>
                              <a:cubicBezTo>
                                <a:pt x="3469" y="3772"/>
                                <a:pt x="3449" y="3706"/>
                                <a:pt x="3416" y="3647"/>
                              </a:cubicBezTo>
                              <a:cubicBezTo>
                                <a:pt x="3389" y="3599"/>
                                <a:pt x="3342" y="3544"/>
                                <a:pt x="3283" y="3541"/>
                              </a:cubicBezTo>
                              <a:cubicBezTo>
                                <a:pt x="3210" y="3537"/>
                                <a:pt x="3167" y="3620"/>
                                <a:pt x="3145" y="3677"/>
                              </a:cubicBezTo>
                              <a:cubicBezTo>
                                <a:pt x="3081" y="3844"/>
                                <a:pt x="3069" y="4051"/>
                                <a:pt x="3114" y="4224"/>
                              </a:cubicBezTo>
                              <a:cubicBezTo>
                                <a:pt x="3131" y="4288"/>
                                <a:pt x="3168" y="4380"/>
                                <a:pt x="3250" y="4372"/>
                              </a:cubicBezTo>
                              <a:cubicBezTo>
                                <a:pt x="3322" y="4365"/>
                                <a:pt x="3370" y="4275"/>
                                <a:pt x="3393" y="4217"/>
                              </a:cubicBezTo>
                              <a:cubicBezTo>
                                <a:pt x="3427" y="4132"/>
                                <a:pt x="3434" y="4040"/>
                                <a:pt x="3435" y="3949"/>
                              </a:cubicBezTo>
                              <a:cubicBezTo>
                                <a:pt x="3458" y="4011"/>
                                <a:pt x="3475" y="4077"/>
                                <a:pt x="3503" y="4138"/>
                              </a:cubicBezTo>
                              <a:cubicBezTo>
                                <a:pt x="3543" y="4225"/>
                                <a:pt x="3602" y="4325"/>
                                <a:pt x="3701" y="4353"/>
                              </a:cubicBezTo>
                              <a:cubicBezTo>
                                <a:pt x="3740" y="4357"/>
                                <a:pt x="3752" y="4359"/>
                                <a:pt x="3776" y="4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90,3541" coordsize="687,832" path="m3388,4080c3404,4052,3416,4022,3431,3994c3457,3944,3465,3897,3467,3840c3469,3772,3449,3706,3416,3647c3389,3599,3342,3544,3283,3541c3210,3537,3167,3620,3145,3677c3081,3844,3069,4051,3114,4224c3131,4288,3168,4380,3250,4372c3322,4365,3370,4275,3393,4217c3427,4132,3434,4040,3435,3949c3458,4011,3475,4077,3503,4138c3543,4225,3602,4325,3701,4353c3740,4357,3752,4359,3776,4349e" stroked="t" o:allowincell="f" style="position:absolute;margin-left:15.6pt;margin-top:28.35pt;width:19.4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295275</wp:posOffset>
                </wp:positionV>
                <wp:extent cx="438150" cy="37592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1044">
                              <a:moveTo>
                                <a:pt x="4820" y="3836"/>
                              </a:moveTo>
                              <a:cubicBezTo>
                                <a:pt x="4791" y="3809"/>
                                <a:pt x="4758" y="3805"/>
                                <a:pt x="4719" y="3823"/>
                              </a:cubicBezTo>
                              <a:cubicBezTo>
                                <a:pt x="4652" y="3853"/>
                                <a:pt x="4601" y="3922"/>
                                <a:pt x="4567" y="3984"/>
                              </a:cubicBezTo>
                              <a:cubicBezTo>
                                <a:pt x="4526" y="4059"/>
                                <a:pt x="4501" y="4146"/>
                                <a:pt x="4520" y="4231"/>
                              </a:cubicBezTo>
                              <a:cubicBezTo>
                                <a:pt x="4534" y="4297"/>
                                <a:pt x="4584" y="4344"/>
                                <a:pt x="4647" y="4362"/>
                              </a:cubicBezTo>
                              <a:cubicBezTo>
                                <a:pt x="4691" y="4369"/>
                                <a:pt x="4705" y="4371"/>
                                <a:pt x="4734" y="4367"/>
                              </a:cubicBezTo>
                            </a:path>
                            <a:path w="1216" h="1044">
                              <a:moveTo>
                                <a:pt x="4988" y="4206"/>
                              </a:moveTo>
                              <a:cubicBezTo>
                                <a:pt x="5036" y="4183"/>
                                <a:pt x="5079" y="4146"/>
                                <a:pt x="5105" y="4099"/>
                              </a:cubicBezTo>
                              <a:cubicBezTo>
                                <a:pt x="5132" y="4051"/>
                                <a:pt x="5143" y="3983"/>
                                <a:pt x="5104" y="3938"/>
                              </a:cubicBezTo>
                              <a:cubicBezTo>
                                <a:pt x="5072" y="3901"/>
                                <a:pt x="5026" y="3915"/>
                                <a:pt x="4995" y="3945"/>
                              </a:cubicBezTo>
                              <a:cubicBezTo>
                                <a:pt x="4940" y="3998"/>
                                <a:pt x="4917" y="4082"/>
                                <a:pt x="4910" y="4156"/>
                              </a:cubicBezTo>
                              <a:cubicBezTo>
                                <a:pt x="4902" y="4232"/>
                                <a:pt x="4915" y="4321"/>
                                <a:pt x="4976" y="4373"/>
                              </a:cubicBezTo>
                              <a:cubicBezTo>
                                <a:pt x="5033" y="4421"/>
                                <a:pt x="5114" y="4406"/>
                                <a:pt x="5175" y="4377"/>
                              </a:cubicBezTo>
                              <a:cubicBezTo>
                                <a:pt x="5228" y="4345"/>
                                <a:pt x="5246" y="4333"/>
                                <a:pt x="5271" y="4297"/>
                              </a:cubicBezTo>
                            </a:path>
                            <a:path w="1216" h="1044">
                              <a:moveTo>
                                <a:pt x="5345" y="3610"/>
                              </a:moveTo>
                              <a:cubicBezTo>
                                <a:pt x="5327" y="3701"/>
                                <a:pt x="5316" y="3792"/>
                                <a:pt x="5308" y="3884"/>
                              </a:cubicBezTo>
                              <a:cubicBezTo>
                                <a:pt x="5298" y="3999"/>
                                <a:pt x="5291" y="4122"/>
                                <a:pt x="5310" y="4237"/>
                              </a:cubicBezTo>
                              <a:cubicBezTo>
                                <a:pt x="5318" y="4284"/>
                                <a:pt x="5330" y="4372"/>
                                <a:pt x="5398" y="4354"/>
                              </a:cubicBezTo>
                              <a:cubicBezTo>
                                <a:pt x="5434" y="4335"/>
                                <a:pt x="5447" y="4326"/>
                                <a:pt x="5462" y="4301"/>
                              </a:cubicBezTo>
                            </a:path>
                            <a:path w="1216" h="1044">
                              <a:moveTo>
                                <a:pt x="5641" y="3394"/>
                              </a:moveTo>
                              <a:cubicBezTo>
                                <a:pt x="5643" y="3383"/>
                                <a:pt x="5644" y="3371"/>
                                <a:pt x="5646" y="3360"/>
                              </a:cubicBezTo>
                              <a:cubicBezTo>
                                <a:pt x="5650" y="3459"/>
                                <a:pt x="5642" y="3560"/>
                                <a:pt x="5638" y="3659"/>
                              </a:cubicBezTo>
                              <a:cubicBezTo>
                                <a:pt x="5632" y="3814"/>
                                <a:pt x="5622" y="3975"/>
                                <a:pt x="5641" y="4129"/>
                              </a:cubicBezTo>
                              <a:cubicBezTo>
                                <a:pt x="5647" y="4176"/>
                                <a:pt x="5655" y="4312"/>
                                <a:pt x="5713" y="4335"/>
                              </a:cubicBezTo>
                              <a:cubicBezTo>
                                <a:pt x="5718" y="4334"/>
                                <a:pt x="5724" y="4334"/>
                                <a:pt x="5729" y="43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14,3360" coordsize="1216,1044" path="m4820,3836c4791,3809,4758,3805,4719,3823c4652,3853,4601,3922,4567,3984c4526,4059,4501,4146,4520,4231c4534,4297,4584,4344,4647,4362c4691,4369,4705,4371,4734,4367em4988,4206c5036,4183,5079,4146,5105,4099c5132,4051,5143,3983,5104,3938c5072,3901,5026,3915,4995,3945c4940,3998,4917,4082,4910,4156c4902,4232,4915,4321,4976,4373c5033,4421,5114,4406,5175,4377c5228,4345,5246,4333,5271,4297em5345,3610c5327,3701,5316,3792,5308,3884c5298,3999,5291,4122,5310,4237c5318,4284,5330,4372,5398,4354c5434,4335,5447,4326,5462,4301em5641,3394c5643,3383,5644,3371,5646,3360c5650,3459,5642,3560,5638,3659c5632,3814,5622,3975,5641,4129c5647,4176,5655,4312,5713,4335c5718,4334,5724,4334,5729,4333e" stroked="t" o:allowincell="f" style="position:absolute;margin-left:55.95pt;margin-top:23.25pt;width:34.45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215</wp:posOffset>
                </wp:positionH>
                <wp:positionV relativeFrom="paragraph">
                  <wp:posOffset>237490</wp:posOffset>
                </wp:positionV>
                <wp:extent cx="878205" cy="400685"/>
                <wp:effectExtent l="10795" t="508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112">
                              <a:moveTo>
                                <a:pt x="6669" y="3745"/>
                              </a:moveTo>
                              <a:cubicBezTo>
                                <a:pt x="6618" y="3751"/>
                                <a:pt x="6620" y="3798"/>
                                <a:pt x="6616" y="3851"/>
                              </a:cubicBezTo>
                              <a:cubicBezTo>
                                <a:pt x="6609" y="3938"/>
                                <a:pt x="6609" y="4034"/>
                                <a:pt x="6632" y="4119"/>
                              </a:cubicBezTo>
                              <a:cubicBezTo>
                                <a:pt x="6647" y="4176"/>
                                <a:pt x="6681" y="4259"/>
                                <a:pt x="6750" y="4267"/>
                              </a:cubicBezTo>
                              <a:cubicBezTo>
                                <a:pt x="6815" y="4274"/>
                                <a:pt x="6873" y="4213"/>
                                <a:pt x="6903" y="4163"/>
                              </a:cubicBezTo>
                              <a:cubicBezTo>
                                <a:pt x="6943" y="4095"/>
                                <a:pt x="6955" y="4004"/>
                                <a:pt x="6941" y="3927"/>
                              </a:cubicBezTo>
                              <a:cubicBezTo>
                                <a:pt x="6939" y="3921"/>
                                <a:pt x="6937" y="3916"/>
                                <a:pt x="6935" y="3910"/>
                              </a:cubicBezTo>
                              <a:cubicBezTo>
                                <a:pt x="6924" y="3982"/>
                                <a:pt x="6932" y="4041"/>
                                <a:pt x="6954" y="4112"/>
                              </a:cubicBezTo>
                              <a:cubicBezTo>
                                <a:pt x="6975" y="4180"/>
                                <a:pt x="7009" y="4256"/>
                                <a:pt x="7071" y="4296"/>
                              </a:cubicBezTo>
                              <a:cubicBezTo>
                                <a:pt x="7119" y="4327"/>
                                <a:pt x="7177" y="4309"/>
                                <a:pt x="7211" y="4267"/>
                              </a:cubicBezTo>
                              <a:cubicBezTo>
                                <a:pt x="7278" y="4186"/>
                                <a:pt x="7251" y="4074"/>
                                <a:pt x="7230" y="3982"/>
                              </a:cubicBezTo>
                              <a:cubicBezTo>
                                <a:pt x="7214" y="3910"/>
                                <a:pt x="7188" y="3843"/>
                                <a:pt x="7153" y="3778"/>
                              </a:cubicBezTo>
                              <a:cubicBezTo>
                                <a:pt x="7147" y="3768"/>
                                <a:pt x="7142" y="3759"/>
                                <a:pt x="7136" y="3749"/>
                              </a:cubicBezTo>
                            </a:path>
                            <a:path w="2440" h="1112">
                              <a:moveTo>
                                <a:pt x="7488" y="3775"/>
                              </a:moveTo>
                              <a:cubicBezTo>
                                <a:pt x="7482" y="3825"/>
                                <a:pt x="7471" y="3875"/>
                                <a:pt x="7466" y="3926"/>
                              </a:cubicBezTo>
                              <a:cubicBezTo>
                                <a:pt x="7459" y="3992"/>
                                <a:pt x="7459" y="4066"/>
                                <a:pt x="7477" y="4130"/>
                              </a:cubicBezTo>
                              <a:cubicBezTo>
                                <a:pt x="7490" y="4178"/>
                                <a:pt x="7505" y="4190"/>
                                <a:pt x="7545" y="4169"/>
                              </a:cubicBezTo>
                            </a:path>
                            <a:path w="2440" h="1112">
                              <a:moveTo>
                                <a:pt x="7484" y="3655"/>
                              </a:moveTo>
                              <a:cubicBezTo>
                                <a:pt x="7472" y="3635"/>
                                <a:pt x="7471" y="3629"/>
                                <a:pt x="7457" y="3624"/>
                              </a:cubicBezTo>
                            </a:path>
                            <a:path w="2440" h="1112">
                              <a:moveTo>
                                <a:pt x="7841" y="3294"/>
                              </a:moveTo>
                              <a:cubicBezTo>
                                <a:pt x="7830" y="3374"/>
                                <a:pt x="7842" y="3460"/>
                                <a:pt x="7849" y="3541"/>
                              </a:cubicBezTo>
                              <a:cubicBezTo>
                                <a:pt x="7861" y="3679"/>
                                <a:pt x="7882" y="3816"/>
                                <a:pt x="7904" y="3953"/>
                              </a:cubicBezTo>
                              <a:cubicBezTo>
                                <a:pt x="7912" y="4006"/>
                                <a:pt x="7923" y="4150"/>
                                <a:pt x="7973" y="4187"/>
                              </a:cubicBezTo>
                              <a:cubicBezTo>
                                <a:pt x="7977" y="4185"/>
                                <a:pt x="7982" y="4182"/>
                                <a:pt x="7986" y="4180"/>
                              </a:cubicBezTo>
                            </a:path>
                            <a:path w="2440" h="1112">
                              <a:moveTo>
                                <a:pt x="7597" y="3761"/>
                              </a:moveTo>
                              <a:cubicBezTo>
                                <a:pt x="7592" y="3790"/>
                                <a:pt x="7559" y="3796"/>
                                <a:pt x="7617" y="3839"/>
                              </a:cubicBezTo>
                              <a:cubicBezTo>
                                <a:pt x="7751" y="3937"/>
                                <a:pt x="7986" y="3875"/>
                                <a:pt x="8101" y="3778"/>
                              </a:cubicBezTo>
                              <a:cubicBezTo>
                                <a:pt x="8191" y="3702"/>
                                <a:pt x="8240" y="3590"/>
                                <a:pt x="8265" y="3477"/>
                              </a:cubicBezTo>
                              <a:cubicBezTo>
                                <a:pt x="8284" y="3392"/>
                                <a:pt x="8268" y="3302"/>
                                <a:pt x="8284" y="3219"/>
                              </a:cubicBezTo>
                              <a:cubicBezTo>
                                <a:pt x="8290" y="3190"/>
                                <a:pt x="8294" y="3382"/>
                                <a:pt x="8295" y="3412"/>
                              </a:cubicBezTo>
                              <a:cubicBezTo>
                                <a:pt x="8306" y="3648"/>
                                <a:pt x="8300" y="3900"/>
                                <a:pt x="8355" y="4131"/>
                              </a:cubicBezTo>
                              <a:cubicBezTo>
                                <a:pt x="8367" y="4166"/>
                                <a:pt x="8367" y="4176"/>
                                <a:pt x="8388" y="4188"/>
                              </a:cubicBezTo>
                              <a:cubicBezTo>
                                <a:pt x="8420" y="4148"/>
                                <a:pt x="8430" y="4120"/>
                                <a:pt x="8444" y="4061"/>
                              </a:cubicBezTo>
                              <a:cubicBezTo>
                                <a:pt x="8457" y="4009"/>
                                <a:pt x="8473" y="3855"/>
                                <a:pt x="8535" y="3832"/>
                              </a:cubicBezTo>
                              <a:cubicBezTo>
                                <a:pt x="8592" y="3811"/>
                                <a:pt x="8657" y="3883"/>
                                <a:pt x="8692" y="3916"/>
                              </a:cubicBezTo>
                              <a:cubicBezTo>
                                <a:pt x="8763" y="3983"/>
                                <a:pt x="8829" y="4054"/>
                                <a:pt x="8906" y="4114"/>
                              </a:cubicBezTo>
                              <a:cubicBezTo>
                                <a:pt x="8954" y="4151"/>
                                <a:pt x="8997" y="4168"/>
                                <a:pt x="9052" y="4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13,3200" coordsize="2440,1112" path="m6669,3745c6618,3751,6620,3798,6616,3851c6609,3938,6609,4034,6632,4119c6647,4176,6681,4259,6750,4267c6815,4274,6873,4213,6903,4163c6943,4095,6955,4004,6941,3927c6939,3921,6937,3916,6935,3910c6924,3982,6932,4041,6954,4112c6975,4180,7009,4256,7071,4296c7119,4327,7177,4309,7211,4267c7278,4186,7251,4074,7230,3982c7214,3910,7188,3843,7153,3778c7147,3768,7142,3759,7136,3749em7488,3775c7482,3825,7471,3875,7466,3926c7459,3992,7459,4066,7477,4130c7490,4178,7505,4190,7545,4169em7484,3655c7472,3635,7471,3629,7457,3624em7841,3294c7830,3374,7842,3460,7849,3541c7861,3679,7882,3816,7904,3953c7912,4006,7923,4150,7973,4187c7977,4185,7982,4182,7986,4180em7597,3761c7592,3790,7559,3796,7617,3839c7751,3937,7986,3875,8101,3778c8191,3702,8240,3590,8265,3477c8284,3392,8268,3302,8284,3219c8290,3190,8294,3382,8295,3412c8306,3648,8300,3900,8355,4131c8367,4166,8367,4176,8388,4188c8420,4148,8430,4120,8444,4061c8457,4009,8473,3855,8535,3832c8592,3811,8657,3883,8692,3916c8763,3983,8829,4054,8906,4114c8954,4151,8997,4168,9052,4186e" stroked="t" o:allowincell="f" style="position:absolute;margin-left:115.45pt;margin-top:18.7pt;width:69.1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205</wp:posOffset>
                </wp:positionH>
                <wp:positionV relativeFrom="paragraph">
                  <wp:posOffset>296545</wp:posOffset>
                </wp:positionV>
                <wp:extent cx="680085" cy="31559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9" h="876">
                              <a:moveTo>
                                <a:pt x="10040" y="3449"/>
                              </a:moveTo>
                              <a:cubicBezTo>
                                <a:pt x="10047" y="3420"/>
                                <a:pt x="10056" y="3393"/>
                                <a:pt x="10060" y="3364"/>
                              </a:cubicBezTo>
                              <a:cubicBezTo>
                                <a:pt x="10085" y="3403"/>
                                <a:pt x="10097" y="3435"/>
                                <a:pt x="10105" y="3488"/>
                              </a:cubicBezTo>
                              <a:cubicBezTo>
                                <a:pt x="10122" y="3599"/>
                                <a:pt x="10136" y="3710"/>
                                <a:pt x="10154" y="3821"/>
                              </a:cubicBezTo>
                              <a:cubicBezTo>
                                <a:pt x="10170" y="3924"/>
                                <a:pt x="10183" y="4034"/>
                                <a:pt x="10216" y="4134"/>
                              </a:cubicBezTo>
                              <a:cubicBezTo>
                                <a:pt x="10228" y="4169"/>
                                <a:pt x="10244" y="4204"/>
                                <a:pt x="10258" y="4239"/>
                              </a:cubicBezTo>
                            </a:path>
                            <a:path w="1889" h="876">
                              <a:moveTo>
                                <a:pt x="9919" y="3799"/>
                              </a:moveTo>
                              <a:cubicBezTo>
                                <a:pt x="9947" y="3780"/>
                                <a:pt x="9974" y="3766"/>
                                <a:pt x="10014" y="3759"/>
                              </a:cubicBezTo>
                              <a:cubicBezTo>
                                <a:pt x="10115" y="3740"/>
                                <a:pt x="10217" y="3728"/>
                                <a:pt x="10318" y="3707"/>
                              </a:cubicBezTo>
                              <a:cubicBezTo>
                                <a:pt x="10375" y="3695"/>
                                <a:pt x="10427" y="3677"/>
                                <a:pt x="10482" y="3661"/>
                              </a:cubicBezTo>
                              <a:cubicBezTo>
                                <a:pt x="10500" y="3653"/>
                                <a:pt x="10505" y="3651"/>
                                <a:pt x="10518" y="3653"/>
                              </a:cubicBezTo>
                              <a:cubicBezTo>
                                <a:pt x="10525" y="3702"/>
                                <a:pt x="10521" y="3751"/>
                                <a:pt x="10522" y="3801"/>
                              </a:cubicBezTo>
                              <a:cubicBezTo>
                                <a:pt x="10524" y="3892"/>
                                <a:pt x="10521" y="4042"/>
                                <a:pt x="10592" y="4112"/>
                              </a:cubicBezTo>
                              <a:cubicBezTo>
                                <a:pt x="10634" y="4154"/>
                                <a:pt x="10687" y="4112"/>
                                <a:pt x="10717" y="4078"/>
                              </a:cubicBezTo>
                              <a:cubicBezTo>
                                <a:pt x="10765" y="4024"/>
                                <a:pt x="10789" y="3950"/>
                                <a:pt x="10801" y="3880"/>
                              </a:cubicBezTo>
                              <a:cubicBezTo>
                                <a:pt x="10809" y="3831"/>
                                <a:pt x="10805" y="3785"/>
                                <a:pt x="10802" y="3736"/>
                              </a:cubicBezTo>
                              <a:cubicBezTo>
                                <a:pt x="10814" y="3790"/>
                                <a:pt x="10824" y="3846"/>
                                <a:pt x="10841" y="3899"/>
                              </a:cubicBezTo>
                              <a:cubicBezTo>
                                <a:pt x="10868" y="3983"/>
                                <a:pt x="10911" y="4089"/>
                                <a:pt x="10989" y="4138"/>
                              </a:cubicBezTo>
                              <a:cubicBezTo>
                                <a:pt x="11041" y="4171"/>
                                <a:pt x="11105" y="4160"/>
                                <a:pt x="11151" y="4122"/>
                              </a:cubicBezTo>
                              <a:cubicBezTo>
                                <a:pt x="11253" y="4038"/>
                                <a:pt x="11252" y="3868"/>
                                <a:pt x="11211" y="3755"/>
                              </a:cubicBezTo>
                              <a:cubicBezTo>
                                <a:pt x="11193" y="3705"/>
                                <a:pt x="11172" y="3672"/>
                                <a:pt x="11141" y="3632"/>
                              </a:cubicBezTo>
                            </a:path>
                            <a:path w="1889" h="876">
                              <a:moveTo>
                                <a:pt x="11455" y="3731"/>
                              </a:moveTo>
                              <a:cubicBezTo>
                                <a:pt x="11460" y="3761"/>
                                <a:pt x="11439" y="3800"/>
                                <a:pt x="11432" y="3832"/>
                              </a:cubicBezTo>
                              <a:cubicBezTo>
                                <a:pt x="11413" y="3917"/>
                                <a:pt x="11404" y="4013"/>
                                <a:pt x="11451" y="4091"/>
                              </a:cubicBezTo>
                              <a:cubicBezTo>
                                <a:pt x="11498" y="4170"/>
                                <a:pt x="11588" y="4182"/>
                                <a:pt x="11668" y="4149"/>
                              </a:cubicBezTo>
                              <a:cubicBezTo>
                                <a:pt x="11738" y="4120"/>
                                <a:pt x="11786" y="4064"/>
                                <a:pt x="11802" y="3990"/>
                              </a:cubicBezTo>
                              <a:cubicBezTo>
                                <a:pt x="11824" y="3888"/>
                                <a:pt x="11770" y="3804"/>
                                <a:pt x="11684" y="3755"/>
                              </a:cubicBezTo>
                              <a:cubicBezTo>
                                <a:pt x="11624" y="3721"/>
                                <a:pt x="11554" y="3708"/>
                                <a:pt x="11489" y="3733"/>
                              </a:cubicBezTo>
                              <a:cubicBezTo>
                                <a:pt x="11480" y="3738"/>
                                <a:pt x="11472" y="3743"/>
                                <a:pt x="11463" y="3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19,3364" coordsize="1889,876" path="m10040,3449c10047,3420,10056,3393,10060,3364c10085,3403,10097,3435,10105,3488c10122,3599,10136,3710,10154,3821c10170,3924,10183,4034,10216,4134c10228,4169,10244,4204,10258,4239em9919,3799c9947,3780,9974,3766,10014,3759c10115,3740,10217,3728,10318,3707c10375,3695,10427,3677,10482,3661c10500,3653,10505,3651,10518,3653c10525,3702,10521,3751,10522,3801c10524,3892,10521,4042,10592,4112c10634,4154,10687,4112,10717,4078c10765,4024,10789,3950,10801,3880c10809,3831,10805,3785,10802,3736c10814,3790,10824,3846,10841,3899c10868,3983,10911,4089,10989,4138c11041,4171,11105,4160,11151,4122c11253,4038,11252,3868,11211,3755c11193,3705,11172,3672,11141,3632em11455,3731c11460,3761,11439,3800,11432,3832c11413,3917,11404,4013,11451,4091c11498,4170,11588,4182,11668,4149c11738,4120,11786,4064,11802,3990c11824,3888,11770,3804,11684,3755c11624,3721,11554,3708,11489,3733c11480,3738,11472,3743,11463,3748e" stroked="t" o:allowincell="f" style="position:absolute;margin-left:209.15pt;margin-top:23.35pt;width:53.5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75260</wp:posOffset>
                </wp:positionV>
                <wp:extent cx="669290" cy="4248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180">
                              <a:moveTo>
                                <a:pt x="12784" y="3513"/>
                              </a:moveTo>
                              <a:cubicBezTo>
                                <a:pt x="12746" y="3473"/>
                                <a:pt x="12708" y="3476"/>
                                <a:pt x="12653" y="3489"/>
                              </a:cubicBezTo>
                              <a:cubicBezTo>
                                <a:pt x="12573" y="3507"/>
                                <a:pt x="12492" y="3545"/>
                                <a:pt x="12424" y="3591"/>
                              </a:cubicBezTo>
                              <a:cubicBezTo>
                                <a:pt x="12387" y="3616"/>
                                <a:pt x="12328" y="3663"/>
                                <a:pt x="12371" y="3711"/>
                              </a:cubicBezTo>
                              <a:cubicBezTo>
                                <a:pt x="12417" y="3763"/>
                                <a:pt x="12512" y="3788"/>
                                <a:pt x="12574" y="3812"/>
                              </a:cubicBezTo>
                              <a:cubicBezTo>
                                <a:pt x="12658" y="3845"/>
                                <a:pt x="12743" y="3872"/>
                                <a:pt x="12819" y="3923"/>
                              </a:cubicBezTo>
                              <a:cubicBezTo>
                                <a:pt x="12862" y="3952"/>
                                <a:pt x="12914" y="3997"/>
                                <a:pt x="12905" y="4055"/>
                              </a:cubicBezTo>
                              <a:cubicBezTo>
                                <a:pt x="12896" y="4114"/>
                                <a:pt x="12828" y="4147"/>
                                <a:pt x="12780" y="4168"/>
                              </a:cubicBezTo>
                              <a:cubicBezTo>
                                <a:pt x="12722" y="4194"/>
                                <a:pt x="12648" y="4212"/>
                                <a:pt x="12585" y="4201"/>
                              </a:cubicBezTo>
                              <a:cubicBezTo>
                                <a:pt x="12546" y="4194"/>
                                <a:pt x="12539" y="4180"/>
                                <a:pt x="12524" y="4149"/>
                              </a:cubicBezTo>
                            </a:path>
                            <a:path w="1860" h="1180">
                              <a:moveTo>
                                <a:pt x="12849" y="3960"/>
                              </a:moveTo>
                              <a:cubicBezTo>
                                <a:pt x="12922" y="3935"/>
                                <a:pt x="12999" y="3910"/>
                                <a:pt x="13063" y="3866"/>
                              </a:cubicBezTo>
                              <a:cubicBezTo>
                                <a:pt x="13113" y="3832"/>
                                <a:pt x="13171" y="3784"/>
                                <a:pt x="13192" y="3725"/>
                              </a:cubicBezTo>
                              <a:cubicBezTo>
                                <a:pt x="13206" y="3684"/>
                                <a:pt x="13203" y="3627"/>
                                <a:pt x="13162" y="3602"/>
                              </a:cubicBezTo>
                              <a:cubicBezTo>
                                <a:pt x="13115" y="3574"/>
                                <a:pt x="13051" y="3603"/>
                                <a:pt x="13017" y="3639"/>
                              </a:cubicBezTo>
                              <a:cubicBezTo>
                                <a:pt x="12915" y="3746"/>
                                <a:pt x="12892" y="3944"/>
                                <a:pt x="12978" y="4065"/>
                              </a:cubicBezTo>
                              <a:cubicBezTo>
                                <a:pt x="13025" y="4131"/>
                                <a:pt x="13102" y="4148"/>
                                <a:pt x="13177" y="4127"/>
                              </a:cubicBezTo>
                              <a:cubicBezTo>
                                <a:pt x="13248" y="4108"/>
                                <a:pt x="13286" y="4058"/>
                                <a:pt x="13335" y="4009"/>
                              </a:cubicBezTo>
                            </a:path>
                            <a:path w="1860" h="1180">
                              <a:moveTo>
                                <a:pt x="13502" y="3026"/>
                              </a:moveTo>
                              <a:cubicBezTo>
                                <a:pt x="13491" y="3093"/>
                                <a:pt x="13488" y="3155"/>
                                <a:pt x="13486" y="3224"/>
                              </a:cubicBezTo>
                              <a:cubicBezTo>
                                <a:pt x="13480" y="3474"/>
                                <a:pt x="13488" y="3722"/>
                                <a:pt x="13526" y="3969"/>
                              </a:cubicBezTo>
                              <a:cubicBezTo>
                                <a:pt x="13526" y="3971"/>
                                <a:pt x="13568" y="4150"/>
                                <a:pt x="13590" y="4130"/>
                              </a:cubicBezTo>
                              <a:cubicBezTo>
                                <a:pt x="13594" y="4119"/>
                                <a:pt x="13597" y="4107"/>
                                <a:pt x="13601" y="4096"/>
                              </a:cubicBezTo>
                            </a:path>
                            <a:path w="1860" h="1180">
                              <a:moveTo>
                                <a:pt x="13305" y="3717"/>
                              </a:moveTo>
                              <a:cubicBezTo>
                                <a:pt x="13276" y="3713"/>
                                <a:pt x="13269" y="3710"/>
                                <a:pt x="13252" y="3719"/>
                              </a:cubicBezTo>
                              <a:cubicBezTo>
                                <a:pt x="13294" y="3746"/>
                                <a:pt x="13324" y="3756"/>
                                <a:pt x="13392" y="3755"/>
                              </a:cubicBezTo>
                              <a:cubicBezTo>
                                <a:pt x="13579" y="3752"/>
                                <a:pt x="13776" y="3714"/>
                                <a:pt x="13949" y="3644"/>
                              </a:cubicBezTo>
                              <a:cubicBezTo>
                                <a:pt x="13991" y="3627"/>
                                <a:pt x="14014" y="3608"/>
                                <a:pt x="14048" y="3585"/>
                              </a:cubicBezTo>
                              <a:cubicBezTo>
                                <a:pt x="13990" y="3566"/>
                                <a:pt x="13943" y="3580"/>
                                <a:pt x="13884" y="3601"/>
                              </a:cubicBezTo>
                              <a:cubicBezTo>
                                <a:pt x="13840" y="3617"/>
                                <a:pt x="13752" y="3650"/>
                                <a:pt x="13742" y="3706"/>
                              </a:cubicBezTo>
                              <a:cubicBezTo>
                                <a:pt x="13731" y="3764"/>
                                <a:pt x="13830" y="3812"/>
                                <a:pt x="13866" y="3833"/>
                              </a:cubicBezTo>
                              <a:cubicBezTo>
                                <a:pt x="13948" y="3881"/>
                                <a:pt x="14036" y="3919"/>
                                <a:pt x="14116" y="3972"/>
                              </a:cubicBezTo>
                              <a:cubicBezTo>
                                <a:pt x="14167" y="4006"/>
                                <a:pt x="14205" y="4033"/>
                                <a:pt x="14215" y="4092"/>
                              </a:cubicBezTo>
                              <a:cubicBezTo>
                                <a:pt x="14157" y="4138"/>
                                <a:pt x="14107" y="4142"/>
                                <a:pt x="14033" y="4148"/>
                              </a:cubicBezTo>
                              <a:cubicBezTo>
                                <a:pt x="13943" y="4156"/>
                                <a:pt x="13845" y="4144"/>
                                <a:pt x="13768" y="4091"/>
                              </a:cubicBezTo>
                              <a:cubicBezTo>
                                <a:pt x="13754" y="4078"/>
                                <a:pt x="13741" y="4064"/>
                                <a:pt x="13727" y="4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6,3026" coordsize="1860,1180" path="m12784,3513c12746,3473,12708,3476,12653,3489c12573,3507,12492,3545,12424,3591c12387,3616,12328,3663,12371,3711c12417,3763,12512,3788,12574,3812c12658,3845,12743,3872,12819,3923c12862,3952,12914,3997,12905,4055c12896,4114,12828,4147,12780,4168c12722,4194,12648,4212,12585,4201c12546,4194,12539,4180,12524,4149em12849,3960c12922,3935,12999,3910,13063,3866c13113,3832,13171,3784,13192,3725c13206,3684,13203,3627,13162,3602c13115,3574,13051,3603,13017,3639c12915,3746,12892,3944,12978,4065c13025,4131,13102,4148,13177,4127c13248,4108,13286,4058,13335,4009em13502,3026c13491,3093,13488,3155,13486,3224c13480,3474,13488,3722,13526,3969c13526,3971,13568,4150,13590,4130c13594,4119,13597,4107,13601,4096em13305,3717c13276,3713,13269,3710,13252,3719c13294,3746,13324,3756,13392,3755c13579,3752,13776,3714,13949,3644c13991,3627,14014,3608,14048,3585c13990,3566,13943,3580,13884,3601c13840,3617,13752,3650,13742,3706c13731,3764,13830,3812,13866,3833c13948,3881,14036,3919,14116,3972c14167,4006,14205,4033,14215,4092c14157,4138,14107,4142,14033,4148c13943,4156,13845,4144,13768,4091c13754,4078,13741,4064,13727,4051e" stroked="t" o:allowincell="f" style="position:absolute;margin-left:278.25pt;margin-top:13.8pt;width:52.65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5645</wp:posOffset>
                </wp:positionH>
                <wp:positionV relativeFrom="paragraph">
                  <wp:posOffset>85090</wp:posOffset>
                </wp:positionV>
                <wp:extent cx="423545" cy="443230"/>
                <wp:effectExtent l="10795" t="10160" r="952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230">
                              <a:moveTo>
                                <a:pt x="15513" y="3621"/>
                              </a:moveTo>
                              <a:cubicBezTo>
                                <a:pt x="15541" y="3604"/>
                                <a:pt x="15541" y="3597"/>
                                <a:pt x="15551" y="3567"/>
                              </a:cubicBezTo>
                              <a:cubicBezTo>
                                <a:pt x="15516" y="3529"/>
                                <a:pt x="15479" y="3514"/>
                                <a:pt x="15424" y="3519"/>
                              </a:cubicBezTo>
                              <a:cubicBezTo>
                                <a:pt x="15354" y="3526"/>
                                <a:pt x="15280" y="3563"/>
                                <a:pt x="15227" y="3609"/>
                              </a:cubicBezTo>
                              <a:cubicBezTo>
                                <a:pt x="15164" y="3664"/>
                                <a:pt x="15116" y="3739"/>
                                <a:pt x="15111" y="3824"/>
                              </a:cubicBezTo>
                              <a:cubicBezTo>
                                <a:pt x="15106" y="3905"/>
                                <a:pt x="15155" y="3968"/>
                                <a:pt x="15230" y="3994"/>
                              </a:cubicBezTo>
                              <a:cubicBezTo>
                                <a:pt x="15313" y="4023"/>
                                <a:pt x="15419" y="4009"/>
                                <a:pt x="15499" y="3976"/>
                              </a:cubicBezTo>
                              <a:cubicBezTo>
                                <a:pt x="15562" y="3950"/>
                                <a:pt x="15629" y="3899"/>
                                <a:pt x="15619" y="3823"/>
                              </a:cubicBezTo>
                              <a:cubicBezTo>
                                <a:pt x="15609" y="3749"/>
                                <a:pt x="15536" y="3688"/>
                                <a:pt x="15480" y="3647"/>
                              </a:cubicBezTo>
                              <a:cubicBezTo>
                                <a:pt x="15478" y="3645"/>
                                <a:pt x="15355" y="3566"/>
                                <a:pt x="15347" y="3582"/>
                              </a:cubicBezTo>
                              <a:cubicBezTo>
                                <a:pt x="15351" y="3586"/>
                                <a:pt x="15356" y="3590"/>
                                <a:pt x="15360" y="3594"/>
                              </a:cubicBezTo>
                            </a:path>
                            <a:path w="1176" h="1230">
                              <a:moveTo>
                                <a:pt x="16146" y="3121"/>
                              </a:moveTo>
                              <a:cubicBezTo>
                                <a:pt x="16125" y="3009"/>
                                <a:pt x="16104" y="2866"/>
                                <a:pt x="16005" y="2793"/>
                              </a:cubicBezTo>
                              <a:cubicBezTo>
                                <a:pt x="15949" y="2751"/>
                                <a:pt x="15897" y="2791"/>
                                <a:pt x="15874" y="2846"/>
                              </a:cubicBezTo>
                              <a:cubicBezTo>
                                <a:pt x="15814" y="2991"/>
                                <a:pt x="15832" y="3178"/>
                                <a:pt x="15847" y="3329"/>
                              </a:cubicBezTo>
                              <a:cubicBezTo>
                                <a:pt x="15866" y="3520"/>
                                <a:pt x="15976" y="3724"/>
                                <a:pt x="15986" y="3907"/>
                              </a:cubicBezTo>
                              <a:cubicBezTo>
                                <a:pt x="15992" y="3926"/>
                                <a:pt x="15994" y="3932"/>
                                <a:pt x="15975" y="3914"/>
                              </a:cubicBezTo>
                            </a:path>
                            <a:path w="1176" h="1230">
                              <a:moveTo>
                                <a:pt x="15555" y="3549"/>
                              </a:moveTo>
                              <a:cubicBezTo>
                                <a:pt x="15627" y="3532"/>
                                <a:pt x="15704" y="3539"/>
                                <a:pt x="15778" y="3532"/>
                              </a:cubicBezTo>
                              <a:cubicBezTo>
                                <a:pt x="15921" y="3519"/>
                                <a:pt x="16064" y="3506"/>
                                <a:pt x="16206" y="3488"/>
                              </a:cubicBezTo>
                              <a:cubicBezTo>
                                <a:pt x="16233" y="3484"/>
                                <a:pt x="16259" y="3481"/>
                                <a:pt x="16286" y="3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1,2777" coordsize="1176,1230" path="m15513,3621c15541,3604,15541,3597,15551,3567c15516,3529,15479,3514,15424,3519c15354,3526,15280,3563,15227,3609c15164,3664,15116,3739,15111,3824c15106,3905,15155,3968,15230,3994c15313,4023,15419,4009,15499,3976c15562,3950,15629,3899,15619,3823c15609,3749,15536,3688,15480,3647c15478,3645,15355,3566,15347,3582c15351,3586,15356,3590,15360,3594em16146,3121c16125,3009,16104,2866,16005,2793c15949,2751,15897,2791,15874,2846c15814,2991,15832,3178,15847,3329c15866,3520,15976,3724,15986,3907c15992,3926,15994,3932,15975,3914em15555,3549c15627,3532,15704,3539,15778,3532c15921,3519,16064,3506,16206,3488c16233,3484,16259,3481,16286,3477e" stroked="t" o:allowincell="f" style="position:absolute;margin-left:356.35pt;margin-top:6.7pt;width:33.3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</wp:posOffset>
                </wp:positionH>
                <wp:positionV relativeFrom="paragraph">
                  <wp:posOffset>878205</wp:posOffset>
                </wp:positionV>
                <wp:extent cx="2060575" cy="349885"/>
                <wp:effectExtent l="10795" t="635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4" h="973">
                              <a:moveTo>
                                <a:pt x="2182" y="5407"/>
                              </a:moveTo>
                              <a:cubicBezTo>
                                <a:pt x="2174" y="5370"/>
                                <a:pt x="2166" y="5337"/>
                                <a:pt x="2135" y="5310"/>
                              </a:cubicBezTo>
                              <a:cubicBezTo>
                                <a:pt x="2103" y="5282"/>
                                <a:pt x="2054" y="5272"/>
                                <a:pt x="2013" y="5287"/>
                              </a:cubicBezTo>
                              <a:cubicBezTo>
                                <a:pt x="1944" y="5313"/>
                                <a:pt x="1892" y="5386"/>
                                <a:pt x="1863" y="5450"/>
                              </a:cubicBezTo>
                              <a:cubicBezTo>
                                <a:pt x="1819" y="5545"/>
                                <a:pt x="1796" y="5663"/>
                                <a:pt x="1814" y="5767"/>
                              </a:cubicBezTo>
                              <a:cubicBezTo>
                                <a:pt x="1829" y="5853"/>
                                <a:pt x="1890" y="5944"/>
                                <a:pt x="1986" y="5951"/>
                              </a:cubicBezTo>
                              <a:cubicBezTo>
                                <a:pt x="2091" y="5959"/>
                                <a:pt x="2208" y="5873"/>
                                <a:pt x="2277" y="5804"/>
                              </a:cubicBezTo>
                              <a:cubicBezTo>
                                <a:pt x="2298" y="5779"/>
                                <a:pt x="2318" y="5754"/>
                                <a:pt x="2339" y="5729"/>
                              </a:cubicBezTo>
                            </a:path>
                            <a:path w="5724" h="973">
                              <a:moveTo>
                                <a:pt x="2431" y="5000"/>
                              </a:moveTo>
                              <a:cubicBezTo>
                                <a:pt x="2392" y="4955"/>
                                <a:pt x="2433" y="5104"/>
                                <a:pt x="2436" y="5123"/>
                              </a:cubicBezTo>
                              <a:cubicBezTo>
                                <a:pt x="2458" y="5246"/>
                                <a:pt x="2489" y="5369"/>
                                <a:pt x="2516" y="5491"/>
                              </a:cubicBezTo>
                              <a:cubicBezTo>
                                <a:pt x="2539" y="5593"/>
                                <a:pt x="2560" y="5695"/>
                                <a:pt x="2587" y="5796"/>
                              </a:cubicBezTo>
                              <a:cubicBezTo>
                                <a:pt x="2596" y="5827"/>
                                <a:pt x="2597" y="5833"/>
                                <a:pt x="2605" y="5850"/>
                              </a:cubicBezTo>
                              <a:cubicBezTo>
                                <a:pt x="2613" y="5798"/>
                                <a:pt x="2605" y="5747"/>
                                <a:pt x="2601" y="5695"/>
                              </a:cubicBezTo>
                              <a:cubicBezTo>
                                <a:pt x="2597" y="5638"/>
                                <a:pt x="2587" y="5570"/>
                                <a:pt x="2605" y="5514"/>
                              </a:cubicBezTo>
                              <a:cubicBezTo>
                                <a:pt x="2609" y="5507"/>
                                <a:pt x="2612" y="5501"/>
                                <a:pt x="2616" y="5494"/>
                              </a:cubicBezTo>
                              <a:cubicBezTo>
                                <a:pt x="2662" y="5501"/>
                                <a:pt x="2677" y="5505"/>
                                <a:pt x="2717" y="5543"/>
                              </a:cubicBezTo>
                              <a:cubicBezTo>
                                <a:pt x="2769" y="5591"/>
                                <a:pt x="2813" y="5645"/>
                                <a:pt x="2853" y="5703"/>
                              </a:cubicBezTo>
                              <a:cubicBezTo>
                                <a:pt x="2881" y="5744"/>
                                <a:pt x="2905" y="5784"/>
                                <a:pt x="2935" y="5822"/>
                              </a:cubicBezTo>
                            </a:path>
                            <a:path w="5724" h="973">
                              <a:moveTo>
                                <a:pt x="3007" y="5569"/>
                              </a:moveTo>
                              <a:cubicBezTo>
                                <a:pt x="3021" y="5619"/>
                                <a:pt x="3031" y="5670"/>
                                <a:pt x="3052" y="5718"/>
                              </a:cubicBezTo>
                              <a:cubicBezTo>
                                <a:pt x="3075" y="5771"/>
                                <a:pt x="3106" y="5823"/>
                                <a:pt x="3142" y="5868"/>
                              </a:cubicBezTo>
                              <a:cubicBezTo>
                                <a:pt x="3164" y="5895"/>
                                <a:pt x="3168" y="5902"/>
                                <a:pt x="3197" y="5905"/>
                              </a:cubicBezTo>
                              <a:cubicBezTo>
                                <a:pt x="3185" y="5841"/>
                                <a:pt x="3159" y="5781"/>
                                <a:pt x="3146" y="5718"/>
                              </a:cubicBezTo>
                              <a:cubicBezTo>
                                <a:pt x="3134" y="5661"/>
                                <a:pt x="3121" y="5581"/>
                                <a:pt x="3153" y="5527"/>
                              </a:cubicBezTo>
                              <a:cubicBezTo>
                                <a:pt x="3182" y="5477"/>
                                <a:pt x="3234" y="5451"/>
                                <a:pt x="3289" y="5445"/>
                              </a:cubicBezTo>
                              <a:cubicBezTo>
                                <a:pt x="3332" y="5444"/>
                                <a:pt x="3345" y="5444"/>
                                <a:pt x="3373" y="5448"/>
                              </a:cubicBezTo>
                            </a:path>
                            <a:path w="5724" h="973">
                              <a:moveTo>
                                <a:pt x="3593" y="5539"/>
                              </a:moveTo>
                              <a:cubicBezTo>
                                <a:pt x="3564" y="5582"/>
                                <a:pt x="3546" y="5616"/>
                                <a:pt x="3535" y="5667"/>
                              </a:cubicBezTo>
                              <a:cubicBezTo>
                                <a:pt x="3522" y="5724"/>
                                <a:pt x="3522" y="5788"/>
                                <a:pt x="3551" y="5841"/>
                              </a:cubicBezTo>
                              <a:cubicBezTo>
                                <a:pt x="3581" y="5895"/>
                                <a:pt x="3636" y="5919"/>
                                <a:pt x="3696" y="5907"/>
                              </a:cubicBezTo>
                              <a:cubicBezTo>
                                <a:pt x="3757" y="5894"/>
                                <a:pt x="3827" y="5843"/>
                                <a:pt x="3854" y="5786"/>
                              </a:cubicBezTo>
                              <a:cubicBezTo>
                                <a:pt x="3894" y="5702"/>
                                <a:pt x="3848" y="5613"/>
                                <a:pt x="3779" y="5563"/>
                              </a:cubicBezTo>
                              <a:cubicBezTo>
                                <a:pt x="3709" y="5512"/>
                                <a:pt x="3635" y="5502"/>
                                <a:pt x="3554" y="5520"/>
                              </a:cubicBezTo>
                            </a:path>
                            <a:path w="5724" h="973">
                              <a:moveTo>
                                <a:pt x="3982" y="5645"/>
                              </a:moveTo>
                              <a:cubicBezTo>
                                <a:pt x="4008" y="5688"/>
                                <a:pt x="4022" y="5729"/>
                                <a:pt x="4038" y="5777"/>
                              </a:cubicBezTo>
                              <a:cubicBezTo>
                                <a:pt x="4054" y="5822"/>
                                <a:pt x="4071" y="5866"/>
                                <a:pt x="4095" y="5907"/>
                              </a:cubicBezTo>
                              <a:cubicBezTo>
                                <a:pt x="4099" y="5913"/>
                                <a:pt x="4103" y="5919"/>
                                <a:pt x="4107" y="5925"/>
                              </a:cubicBezTo>
                              <a:cubicBezTo>
                                <a:pt x="4111" y="5886"/>
                                <a:pt x="4105" y="5856"/>
                                <a:pt x="4091" y="5807"/>
                              </a:cubicBezTo>
                              <a:cubicBezTo>
                                <a:pt x="4072" y="5740"/>
                                <a:pt x="4053" y="5673"/>
                                <a:pt x="4045" y="5604"/>
                              </a:cubicBezTo>
                              <a:cubicBezTo>
                                <a:pt x="4041" y="5565"/>
                                <a:pt x="4042" y="5553"/>
                                <a:pt x="4062" y="5524"/>
                              </a:cubicBezTo>
                              <a:cubicBezTo>
                                <a:pt x="4116" y="5526"/>
                                <a:pt x="4156" y="5549"/>
                                <a:pt x="4201" y="5582"/>
                              </a:cubicBezTo>
                              <a:cubicBezTo>
                                <a:pt x="4289" y="5646"/>
                                <a:pt x="4372" y="5731"/>
                                <a:pt x="4430" y="5823"/>
                              </a:cubicBezTo>
                              <a:cubicBezTo>
                                <a:pt x="4445" y="5849"/>
                                <a:pt x="4449" y="5854"/>
                                <a:pt x="4452" y="5873"/>
                              </a:cubicBezTo>
                              <a:cubicBezTo>
                                <a:pt x="4408" y="5839"/>
                                <a:pt x="4391" y="5793"/>
                                <a:pt x="4373" y="5739"/>
                              </a:cubicBezTo>
                              <a:cubicBezTo>
                                <a:pt x="4353" y="5679"/>
                                <a:pt x="4337" y="5607"/>
                                <a:pt x="4353" y="5544"/>
                              </a:cubicBezTo>
                              <a:cubicBezTo>
                                <a:pt x="4367" y="5488"/>
                                <a:pt x="4416" y="5492"/>
                                <a:pt x="4460" y="5512"/>
                              </a:cubicBezTo>
                              <a:cubicBezTo>
                                <a:pt x="4530" y="5543"/>
                                <a:pt x="4581" y="5603"/>
                                <a:pt x="4629" y="5660"/>
                              </a:cubicBezTo>
                              <a:cubicBezTo>
                                <a:pt x="4678" y="5718"/>
                                <a:pt x="4714" y="5780"/>
                                <a:pt x="4755" y="5843"/>
                              </a:cubicBezTo>
                              <a:cubicBezTo>
                                <a:pt x="4784" y="5888"/>
                                <a:pt x="4784" y="5887"/>
                                <a:pt x="4820" y="5871"/>
                              </a:cubicBezTo>
                            </a:path>
                            <a:path w="5724" h="973">
                              <a:moveTo>
                                <a:pt x="4918" y="5531"/>
                              </a:moveTo>
                              <a:cubicBezTo>
                                <a:pt x="4892" y="5607"/>
                                <a:pt x="4875" y="5676"/>
                                <a:pt x="4886" y="5758"/>
                              </a:cubicBezTo>
                              <a:cubicBezTo>
                                <a:pt x="4896" y="5835"/>
                                <a:pt x="4946" y="5912"/>
                                <a:pt x="5030" y="5918"/>
                              </a:cubicBezTo>
                              <a:cubicBezTo>
                                <a:pt x="5093" y="5922"/>
                                <a:pt x="5153" y="5881"/>
                                <a:pt x="5183" y="5827"/>
                              </a:cubicBezTo>
                              <a:cubicBezTo>
                                <a:pt x="5220" y="5761"/>
                                <a:pt x="5204" y="5680"/>
                                <a:pt x="5171" y="5616"/>
                              </a:cubicBezTo>
                              <a:cubicBezTo>
                                <a:pt x="5137" y="5552"/>
                                <a:pt x="5075" y="5495"/>
                                <a:pt x="5007" y="5469"/>
                              </a:cubicBezTo>
                              <a:cubicBezTo>
                                <a:pt x="4971" y="5455"/>
                                <a:pt x="4947" y="5460"/>
                                <a:pt x="4913" y="5468"/>
                              </a:cubicBezTo>
                            </a:path>
                            <a:path w="5724" h="973">
                              <a:moveTo>
                                <a:pt x="5785" y="5472"/>
                              </a:moveTo>
                              <a:cubicBezTo>
                                <a:pt x="5789" y="5466"/>
                                <a:pt x="5794" y="5460"/>
                                <a:pt x="5798" y="5454"/>
                              </a:cubicBezTo>
                              <a:cubicBezTo>
                                <a:pt x="5764" y="5426"/>
                                <a:pt x="5750" y="5424"/>
                                <a:pt x="5693" y="5431"/>
                              </a:cubicBezTo>
                              <a:cubicBezTo>
                                <a:pt x="5598" y="5442"/>
                                <a:pt x="5508" y="5473"/>
                                <a:pt x="5420" y="5509"/>
                              </a:cubicBezTo>
                              <a:cubicBezTo>
                                <a:pt x="5370" y="5530"/>
                                <a:pt x="5273" y="5567"/>
                                <a:pt x="5261" y="5631"/>
                              </a:cubicBezTo>
                              <a:cubicBezTo>
                                <a:pt x="5251" y="5687"/>
                                <a:pt x="5361" y="5720"/>
                                <a:pt x="5395" y="5732"/>
                              </a:cubicBezTo>
                              <a:cubicBezTo>
                                <a:pt x="5487" y="5765"/>
                                <a:pt x="5594" y="5774"/>
                                <a:pt x="5679" y="5823"/>
                              </a:cubicBezTo>
                              <a:cubicBezTo>
                                <a:pt x="5696" y="5837"/>
                                <a:pt x="5702" y="5840"/>
                                <a:pt x="5698" y="5856"/>
                              </a:cubicBezTo>
                              <a:cubicBezTo>
                                <a:pt x="5646" y="5887"/>
                                <a:pt x="5590" y="5902"/>
                                <a:pt x="5528" y="5906"/>
                              </a:cubicBezTo>
                              <a:cubicBezTo>
                                <a:pt x="5482" y="5909"/>
                                <a:pt x="5382" y="5920"/>
                                <a:pt x="5352" y="5871"/>
                              </a:cubicBezTo>
                              <a:cubicBezTo>
                                <a:pt x="5348" y="5839"/>
                                <a:pt x="5347" y="5827"/>
                                <a:pt x="5363" y="5808"/>
                              </a:cubicBezTo>
                            </a:path>
                            <a:path w="5724" h="973">
                              <a:moveTo>
                                <a:pt x="5873" y="5540"/>
                              </a:moveTo>
                              <a:cubicBezTo>
                                <a:pt x="5894" y="5570"/>
                                <a:pt x="5868" y="5588"/>
                                <a:pt x="5852" y="5620"/>
                              </a:cubicBezTo>
                              <a:cubicBezTo>
                                <a:pt x="5829" y="5667"/>
                                <a:pt x="5809" y="5727"/>
                                <a:pt x="5826" y="5779"/>
                              </a:cubicBezTo>
                              <a:cubicBezTo>
                                <a:pt x="5852" y="5857"/>
                                <a:pt x="5940" y="5866"/>
                                <a:pt x="6008" y="5850"/>
                              </a:cubicBezTo>
                              <a:cubicBezTo>
                                <a:pt x="6066" y="5837"/>
                                <a:pt x="6132" y="5800"/>
                                <a:pt x="6153" y="5741"/>
                              </a:cubicBezTo>
                              <a:cubicBezTo>
                                <a:pt x="6176" y="5676"/>
                                <a:pt x="6119" y="5619"/>
                                <a:pt x="6070" y="5586"/>
                              </a:cubicBezTo>
                              <a:cubicBezTo>
                                <a:pt x="6005" y="5542"/>
                                <a:pt x="5928" y="5521"/>
                                <a:pt x="5851" y="5512"/>
                              </a:cubicBezTo>
                              <a:cubicBezTo>
                                <a:pt x="5817" y="5510"/>
                                <a:pt x="5810" y="5510"/>
                                <a:pt x="5789" y="5509"/>
                              </a:cubicBezTo>
                            </a:path>
                            <a:path w="5724" h="973">
                              <a:moveTo>
                                <a:pt x="6219" y="5502"/>
                              </a:moveTo>
                              <a:cubicBezTo>
                                <a:pt x="6232" y="5579"/>
                                <a:pt x="6226" y="5657"/>
                                <a:pt x="6232" y="5735"/>
                              </a:cubicBezTo>
                              <a:cubicBezTo>
                                <a:pt x="6235" y="5777"/>
                                <a:pt x="6241" y="5816"/>
                                <a:pt x="6250" y="5857"/>
                              </a:cubicBezTo>
                              <a:cubicBezTo>
                                <a:pt x="6289" y="5835"/>
                                <a:pt x="6288" y="5795"/>
                                <a:pt x="6295" y="5750"/>
                              </a:cubicBezTo>
                              <a:cubicBezTo>
                                <a:pt x="6313" y="5633"/>
                                <a:pt x="6290" y="5475"/>
                                <a:pt x="6342" y="5367"/>
                              </a:cubicBezTo>
                              <a:cubicBezTo>
                                <a:pt x="6357" y="5349"/>
                                <a:pt x="6360" y="5342"/>
                                <a:pt x="6377" y="5344"/>
                              </a:cubicBezTo>
                              <a:cubicBezTo>
                                <a:pt x="6421" y="5378"/>
                                <a:pt x="6442" y="5416"/>
                                <a:pt x="6463" y="5469"/>
                              </a:cubicBezTo>
                              <a:cubicBezTo>
                                <a:pt x="6491" y="5538"/>
                                <a:pt x="6506" y="5611"/>
                                <a:pt x="6515" y="5684"/>
                              </a:cubicBezTo>
                              <a:cubicBezTo>
                                <a:pt x="6519" y="5718"/>
                                <a:pt x="6520" y="5751"/>
                                <a:pt x="6524" y="5785"/>
                              </a:cubicBezTo>
                              <a:cubicBezTo>
                                <a:pt x="6537" y="5728"/>
                                <a:pt x="6539" y="5670"/>
                                <a:pt x="6546" y="5612"/>
                              </a:cubicBezTo>
                              <a:cubicBezTo>
                                <a:pt x="6555" y="5534"/>
                                <a:pt x="6564" y="5451"/>
                                <a:pt x="6591" y="5377"/>
                              </a:cubicBezTo>
                              <a:cubicBezTo>
                                <a:pt x="6607" y="5344"/>
                                <a:pt x="6610" y="5336"/>
                                <a:pt x="6626" y="5320"/>
                              </a:cubicBezTo>
                              <a:cubicBezTo>
                                <a:pt x="6676" y="5324"/>
                                <a:pt x="6692" y="5353"/>
                                <a:pt x="6715" y="5399"/>
                              </a:cubicBezTo>
                              <a:cubicBezTo>
                                <a:pt x="6758" y="5484"/>
                                <a:pt x="6782" y="5579"/>
                                <a:pt x="6813" y="5668"/>
                              </a:cubicBezTo>
                              <a:cubicBezTo>
                                <a:pt x="6820" y="5689"/>
                                <a:pt x="6841" y="5779"/>
                                <a:pt x="6875" y="5779"/>
                              </a:cubicBezTo>
                              <a:cubicBezTo>
                                <a:pt x="6903" y="5779"/>
                                <a:pt x="6906" y="5767"/>
                                <a:pt x="6922" y="5747"/>
                              </a:cubicBezTo>
                            </a:path>
                            <a:path w="5724" h="973">
                              <a:moveTo>
                                <a:pt x="7041" y="5570"/>
                              </a:moveTo>
                              <a:cubicBezTo>
                                <a:pt x="7071" y="5538"/>
                                <a:pt x="7103" y="5520"/>
                                <a:pt x="7136" y="5495"/>
                              </a:cubicBezTo>
                              <a:cubicBezTo>
                                <a:pt x="7169" y="5469"/>
                                <a:pt x="7209" y="5444"/>
                                <a:pt x="7237" y="5411"/>
                              </a:cubicBezTo>
                              <a:cubicBezTo>
                                <a:pt x="7259" y="5386"/>
                                <a:pt x="7284" y="5345"/>
                                <a:pt x="7278" y="5309"/>
                              </a:cubicBezTo>
                              <a:cubicBezTo>
                                <a:pt x="7275" y="5304"/>
                                <a:pt x="7273" y="5298"/>
                                <a:pt x="7270" y="5293"/>
                              </a:cubicBezTo>
                              <a:cubicBezTo>
                                <a:pt x="7225" y="5280"/>
                                <a:pt x="7198" y="5293"/>
                                <a:pt x="7164" y="5329"/>
                              </a:cubicBezTo>
                              <a:cubicBezTo>
                                <a:pt x="7095" y="5402"/>
                                <a:pt x="7056" y="5508"/>
                                <a:pt x="7071" y="5608"/>
                              </a:cubicBezTo>
                              <a:cubicBezTo>
                                <a:pt x="7084" y="5693"/>
                                <a:pt x="7133" y="5751"/>
                                <a:pt x="7214" y="5777"/>
                              </a:cubicBezTo>
                              <a:cubicBezTo>
                                <a:pt x="7303" y="5806"/>
                                <a:pt x="7394" y="5791"/>
                                <a:pt x="7478" y="5754"/>
                              </a:cubicBezTo>
                              <a:cubicBezTo>
                                <a:pt x="7496" y="5744"/>
                                <a:pt x="7514" y="5735"/>
                                <a:pt x="7532" y="57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,4979" coordsize="5724,973" path="m2182,5407c2174,5370,2166,5337,2135,5310c2103,5282,2054,5272,2013,5287c1944,5313,1892,5386,1863,5450c1819,5545,1796,5663,1814,5767c1829,5853,1890,5944,1986,5951c2091,5959,2208,5873,2277,5804c2298,5779,2318,5754,2339,5729em2431,5000c2392,4955,2433,5104,2436,5123c2458,5246,2489,5369,2516,5491c2539,5593,2560,5695,2587,5796c2596,5827,2597,5833,2605,5850c2613,5798,2605,5747,2601,5695c2597,5638,2587,5570,2605,5514c2609,5507,2612,5501,2616,5494c2662,5501,2677,5505,2717,5543c2769,5591,2813,5645,2853,5703c2881,5744,2905,5784,2935,5822em3007,5569c3021,5619,3031,5670,3052,5718c3075,5771,3106,5823,3142,5868c3164,5895,3168,5902,3197,5905c3185,5841,3159,5781,3146,5718c3134,5661,3121,5581,3153,5527c3182,5477,3234,5451,3289,5445c3332,5444,3345,5444,3373,5448em3593,5539c3564,5582,3546,5616,3535,5667c3522,5724,3522,5788,3551,5841c3581,5895,3636,5919,3696,5907c3757,5894,3827,5843,3854,5786c3894,5702,3848,5613,3779,5563c3709,5512,3635,5502,3554,5520em3982,5645c4008,5688,4022,5729,4038,5777c4054,5822,4071,5866,4095,5907c4099,5913,4103,5919,4107,5925c4111,5886,4105,5856,4091,5807c4072,5740,4053,5673,4045,5604c4041,5565,4042,5553,4062,5524c4116,5526,4156,5549,4201,5582c4289,5646,4372,5731,4430,5823c4445,5849,4449,5854,4452,5873c4408,5839,4391,5793,4373,5739c4353,5679,4337,5607,4353,5544c4367,5488,4416,5492,4460,5512c4530,5543,4581,5603,4629,5660c4678,5718,4714,5780,4755,5843c4784,5888,4784,5887,4820,5871em4918,5531c4892,5607,4875,5676,4886,5758c4896,5835,4946,5912,5030,5918c5093,5922,5153,5881,5183,5827c5220,5761,5204,5680,5171,5616c5137,5552,5075,5495,5007,5469c4971,5455,4947,5460,4913,5468em5785,5472c5789,5466,5794,5460,5798,5454c5764,5426,5750,5424,5693,5431c5598,5442,5508,5473,5420,5509c5370,5530,5273,5567,5261,5631c5251,5687,5361,5720,5395,5732c5487,5765,5594,5774,5679,5823c5696,5837,5702,5840,5698,5856c5646,5887,5590,5902,5528,5906c5482,5909,5382,5920,5352,5871c5348,5839,5347,5827,5363,5808em5873,5540c5894,5570,5868,5588,5852,5620c5829,5667,5809,5727,5826,5779c5852,5857,5940,5866,6008,5850c6066,5837,6132,5800,6153,5741c6176,5676,6119,5619,6070,5586c6005,5542,5928,5521,5851,5512c5817,5510,5810,5510,5789,5509em6219,5502c6232,5579,6226,5657,6232,5735c6235,5777,6241,5816,6250,5857c6289,5835,6288,5795,6295,5750c6313,5633,6290,5475,6342,5367c6357,5349,6360,5342,6377,5344c6421,5378,6442,5416,6463,5469c6491,5538,6506,5611,6515,5684c6519,5718,6520,5751,6524,5785c6537,5728,6539,5670,6546,5612c6555,5534,6564,5451,6591,5377c6607,5344,6610,5336,6626,5320c6676,5324,6692,5353,6715,5399c6758,5484,6782,5579,6813,5668c6820,5689,6841,5779,6875,5779c6903,5779,6906,5767,6922,5747em7041,5570c7071,5538,7103,5520,7136,5495c7169,5469,7209,5444,7237,5411c7259,5386,7284,5345,7278,5309c7275,5304,7273,5298,7270,5293c7225,5280,7198,5293,7164,5329c7095,5402,7056,5508,7071,5608c7084,5693,7133,5751,7214,5777c7303,5806,7394,5791,7478,5754c7496,5744,7514,5735,7532,5725e" stroked="t" o:allowincell="f" style="position:absolute;margin-left:-20.7pt;margin-top:69.15pt;width:162.2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987425</wp:posOffset>
                </wp:positionV>
                <wp:extent cx="323850" cy="172085"/>
                <wp:effectExtent l="9525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478">
                              <a:moveTo>
                                <a:pt x="8029" y="5336"/>
                              </a:moveTo>
                              <a:cubicBezTo>
                                <a:pt x="8023" y="5294"/>
                                <a:pt x="8012" y="5287"/>
                                <a:pt x="7968" y="5284"/>
                              </a:cubicBezTo>
                              <a:cubicBezTo>
                                <a:pt x="7910" y="5280"/>
                                <a:pt x="7862" y="5294"/>
                                <a:pt x="7807" y="5308"/>
                              </a:cubicBezTo>
                              <a:cubicBezTo>
                                <a:pt x="7761" y="5320"/>
                                <a:pt x="7714" y="5333"/>
                                <a:pt x="7673" y="5358"/>
                              </a:cubicBezTo>
                              <a:cubicBezTo>
                                <a:pt x="7669" y="5361"/>
                                <a:pt x="7665" y="5364"/>
                                <a:pt x="7661" y="5367"/>
                              </a:cubicBezTo>
                              <a:cubicBezTo>
                                <a:pt x="7690" y="5389"/>
                                <a:pt x="7729" y="5384"/>
                                <a:pt x="7767" y="5388"/>
                              </a:cubicBezTo>
                              <a:cubicBezTo>
                                <a:pt x="7876" y="5398"/>
                                <a:pt x="8020" y="5406"/>
                                <a:pt x="8104" y="5486"/>
                              </a:cubicBezTo>
                              <a:cubicBezTo>
                                <a:pt x="8144" y="5524"/>
                                <a:pt x="8136" y="5567"/>
                                <a:pt x="8106" y="5608"/>
                              </a:cubicBezTo>
                              <a:cubicBezTo>
                                <a:pt x="8064" y="5667"/>
                                <a:pt x="8000" y="5701"/>
                                <a:pt x="7935" y="5729"/>
                              </a:cubicBezTo>
                              <a:cubicBezTo>
                                <a:pt x="7881" y="5752"/>
                                <a:pt x="7799" y="5777"/>
                                <a:pt x="7740" y="5751"/>
                              </a:cubicBezTo>
                              <a:cubicBezTo>
                                <a:pt x="7696" y="5731"/>
                                <a:pt x="7679" y="5687"/>
                                <a:pt x="7688" y="5642"/>
                              </a:cubicBezTo>
                              <a:cubicBezTo>
                                <a:pt x="7692" y="5632"/>
                                <a:pt x="7695" y="5622"/>
                                <a:pt x="7699" y="5612"/>
                              </a:cubicBezTo>
                            </a:path>
                            <a:path w="899" h="478">
                              <a:moveTo>
                                <a:pt x="8463" y="5697"/>
                              </a:moveTo>
                              <a:cubicBezTo>
                                <a:pt x="8463" y="5681"/>
                                <a:pt x="8464" y="5666"/>
                                <a:pt x="8463" y="5650"/>
                              </a:cubicBezTo>
                              <a:cubicBezTo>
                                <a:pt x="8469" y="5679"/>
                                <a:pt x="8473" y="5696"/>
                                <a:pt x="8490" y="5721"/>
                              </a:cubicBezTo>
                              <a:cubicBezTo>
                                <a:pt x="8514" y="5708"/>
                                <a:pt x="8522" y="5692"/>
                                <a:pt x="8520" y="5661"/>
                              </a:cubicBezTo>
                              <a:cubicBezTo>
                                <a:pt x="8517" y="5645"/>
                                <a:pt x="8516" y="5640"/>
                                <a:pt x="8509" y="5631"/>
                              </a:cubicBezTo>
                              <a:cubicBezTo>
                                <a:pt x="8505" y="5670"/>
                                <a:pt x="8518" y="5674"/>
                                <a:pt x="8559" y="5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61,5282" coordsize="899,478" path="m8029,5336c8023,5294,8012,5287,7968,5284c7910,5280,7862,5294,7807,5308c7761,5320,7714,5333,7673,5358c7669,5361,7665,5364,7661,5367c7690,5389,7729,5384,7767,5388c7876,5398,8020,5406,8104,5486c8144,5524,8136,5567,8106,5608c8064,5667,8000,5701,7935,5729c7881,5752,7799,5777,7740,5751c7696,5731,7679,5687,7688,5642c7692,5632,7695,5622,7699,5612em8463,5697c8463,5681,8464,5666,8463,5650c8469,5679,8473,5696,8490,5721c8514,5708,8522,5692,8520,5661c8517,5645,8516,5640,8509,5631c8505,5670,8518,5674,8559,5673e" stroked="t" o:allowincell="f" style="position:absolute;margin-left:145.15pt;margin-top:77.75pt;width:25.45pt;height:1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4440</wp:posOffset>
                </wp:positionH>
                <wp:positionV relativeFrom="paragraph">
                  <wp:posOffset>789940</wp:posOffset>
                </wp:positionV>
                <wp:extent cx="2219325" cy="37020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1028">
                              <a:moveTo>
                                <a:pt x="9992" y="4935"/>
                              </a:moveTo>
                              <a:cubicBezTo>
                                <a:pt x="9937" y="4893"/>
                                <a:pt x="9892" y="4881"/>
                                <a:pt x="9823" y="4896"/>
                              </a:cubicBezTo>
                              <a:cubicBezTo>
                                <a:pt x="9742" y="4914"/>
                                <a:pt x="9684" y="4974"/>
                                <a:pt x="9634" y="5038"/>
                              </a:cubicBezTo>
                              <a:cubicBezTo>
                                <a:pt x="9567" y="5124"/>
                                <a:pt x="9525" y="5229"/>
                                <a:pt x="9505" y="5336"/>
                              </a:cubicBezTo>
                              <a:cubicBezTo>
                                <a:pt x="9484" y="5447"/>
                                <a:pt x="9490" y="5579"/>
                                <a:pt x="9586" y="5654"/>
                              </a:cubicBezTo>
                              <a:cubicBezTo>
                                <a:pt x="9664" y="5715"/>
                                <a:pt x="9753" y="5704"/>
                                <a:pt x="9842" y="5677"/>
                              </a:cubicBezTo>
                              <a:cubicBezTo>
                                <a:pt x="9921" y="5653"/>
                                <a:pt x="9976" y="5614"/>
                                <a:pt x="10041" y="5566"/>
                              </a:cubicBezTo>
                            </a:path>
                            <a:path w="6165" h="1028">
                              <a:moveTo>
                                <a:pt x="10216" y="4735"/>
                              </a:moveTo>
                              <a:cubicBezTo>
                                <a:pt x="10222" y="4803"/>
                                <a:pt x="10219" y="4873"/>
                                <a:pt x="10221" y="4942"/>
                              </a:cubicBezTo>
                              <a:cubicBezTo>
                                <a:pt x="10225" y="5071"/>
                                <a:pt x="10231" y="5200"/>
                                <a:pt x="10243" y="5328"/>
                              </a:cubicBezTo>
                              <a:cubicBezTo>
                                <a:pt x="10253" y="5436"/>
                                <a:pt x="10259" y="5563"/>
                                <a:pt x="10308" y="5663"/>
                              </a:cubicBezTo>
                              <a:cubicBezTo>
                                <a:pt x="10320" y="5681"/>
                                <a:pt x="10322" y="5686"/>
                                <a:pt x="10336" y="5690"/>
                              </a:cubicBezTo>
                              <a:cubicBezTo>
                                <a:pt x="10354" y="5647"/>
                                <a:pt x="10362" y="5611"/>
                                <a:pt x="10368" y="5562"/>
                              </a:cubicBezTo>
                              <a:cubicBezTo>
                                <a:pt x="10377" y="5484"/>
                                <a:pt x="10381" y="5386"/>
                                <a:pt x="10431" y="5321"/>
                              </a:cubicBezTo>
                              <a:cubicBezTo>
                                <a:pt x="10465" y="5278"/>
                                <a:pt x="10511" y="5298"/>
                                <a:pt x="10548" y="5323"/>
                              </a:cubicBezTo>
                              <a:cubicBezTo>
                                <a:pt x="10647" y="5391"/>
                                <a:pt x="10668" y="5524"/>
                                <a:pt x="10756" y="5592"/>
                              </a:cubicBezTo>
                              <a:cubicBezTo>
                                <a:pt x="10762" y="5594"/>
                                <a:pt x="10769" y="5597"/>
                                <a:pt x="10775" y="5599"/>
                              </a:cubicBezTo>
                            </a:path>
                            <a:path w="6165" h="1028">
                              <a:moveTo>
                                <a:pt x="10854" y="5328"/>
                              </a:moveTo>
                              <a:cubicBezTo>
                                <a:pt x="10876" y="5369"/>
                                <a:pt x="10897" y="5411"/>
                                <a:pt x="10920" y="5452"/>
                              </a:cubicBezTo>
                              <a:cubicBezTo>
                                <a:pt x="10949" y="5502"/>
                                <a:pt x="10980" y="5551"/>
                                <a:pt x="11013" y="5599"/>
                              </a:cubicBezTo>
                              <a:cubicBezTo>
                                <a:pt x="11026" y="5619"/>
                                <a:pt x="11041" y="5638"/>
                                <a:pt x="11055" y="5657"/>
                              </a:cubicBezTo>
                              <a:cubicBezTo>
                                <a:pt x="11051" y="5616"/>
                                <a:pt x="11038" y="5576"/>
                                <a:pt x="11031" y="5535"/>
                              </a:cubicBezTo>
                              <a:cubicBezTo>
                                <a:pt x="11020" y="5469"/>
                                <a:pt x="11013" y="5398"/>
                                <a:pt x="11032" y="5333"/>
                              </a:cubicBezTo>
                              <a:cubicBezTo>
                                <a:pt x="11047" y="5282"/>
                                <a:pt x="11076" y="5230"/>
                                <a:pt x="11125" y="5206"/>
                              </a:cubicBezTo>
                              <a:cubicBezTo>
                                <a:pt x="11157" y="5196"/>
                                <a:pt x="11166" y="5193"/>
                                <a:pt x="11188" y="5191"/>
                              </a:cubicBezTo>
                            </a:path>
                            <a:path w="6165" h="1028">
                              <a:moveTo>
                                <a:pt x="11392" y="5299"/>
                              </a:moveTo>
                              <a:cubicBezTo>
                                <a:pt x="11383" y="5331"/>
                                <a:pt x="11364" y="5358"/>
                                <a:pt x="11353" y="5389"/>
                              </a:cubicBezTo>
                              <a:cubicBezTo>
                                <a:pt x="11335" y="5437"/>
                                <a:pt x="11327" y="5497"/>
                                <a:pt x="11336" y="5548"/>
                              </a:cubicBezTo>
                              <a:cubicBezTo>
                                <a:pt x="11346" y="5605"/>
                                <a:pt x="11377" y="5647"/>
                                <a:pt x="11433" y="5665"/>
                              </a:cubicBezTo>
                              <a:cubicBezTo>
                                <a:pt x="11490" y="5684"/>
                                <a:pt x="11555" y="5671"/>
                                <a:pt x="11605" y="5639"/>
                              </a:cubicBezTo>
                              <a:cubicBezTo>
                                <a:pt x="11657" y="5605"/>
                                <a:pt x="11680" y="5550"/>
                                <a:pt x="11663" y="5490"/>
                              </a:cubicBezTo>
                              <a:cubicBezTo>
                                <a:pt x="11644" y="5419"/>
                                <a:pt x="11580" y="5377"/>
                                <a:pt x="11518" y="5348"/>
                              </a:cubicBezTo>
                              <a:cubicBezTo>
                                <a:pt x="11460" y="5321"/>
                                <a:pt x="11416" y="5312"/>
                                <a:pt x="11355" y="5327"/>
                              </a:cubicBezTo>
                            </a:path>
                            <a:path w="6165" h="1028">
                              <a:moveTo>
                                <a:pt x="11766" y="5416"/>
                              </a:moveTo>
                              <a:cubicBezTo>
                                <a:pt x="11782" y="5450"/>
                                <a:pt x="11786" y="5481"/>
                                <a:pt x="11796" y="5516"/>
                              </a:cubicBezTo>
                              <a:cubicBezTo>
                                <a:pt x="11808" y="5560"/>
                                <a:pt x="11826" y="5605"/>
                                <a:pt x="11846" y="5646"/>
                              </a:cubicBezTo>
                              <a:cubicBezTo>
                                <a:pt x="11857" y="5668"/>
                                <a:pt x="11870" y="5683"/>
                                <a:pt x="11883" y="5702"/>
                              </a:cubicBezTo>
                              <a:cubicBezTo>
                                <a:pt x="11894" y="5669"/>
                                <a:pt x="11895" y="5648"/>
                                <a:pt x="11891" y="5605"/>
                              </a:cubicBezTo>
                              <a:cubicBezTo>
                                <a:pt x="11883" y="5525"/>
                                <a:pt x="11871" y="5441"/>
                                <a:pt x="11883" y="5361"/>
                              </a:cubicBezTo>
                              <a:cubicBezTo>
                                <a:pt x="11889" y="5323"/>
                                <a:pt x="11907" y="5287"/>
                                <a:pt x="11951" y="5309"/>
                              </a:cubicBezTo>
                              <a:cubicBezTo>
                                <a:pt x="12003" y="5335"/>
                                <a:pt x="12033" y="5397"/>
                                <a:pt x="12061" y="5444"/>
                              </a:cubicBezTo>
                              <a:cubicBezTo>
                                <a:pt x="12096" y="5504"/>
                                <a:pt x="12125" y="5564"/>
                                <a:pt x="12147" y="5630"/>
                              </a:cubicBezTo>
                              <a:cubicBezTo>
                                <a:pt x="12156" y="5657"/>
                                <a:pt x="12163" y="5685"/>
                                <a:pt x="12169" y="5713"/>
                              </a:cubicBezTo>
                              <a:cubicBezTo>
                                <a:pt x="12148" y="5656"/>
                                <a:pt x="12139" y="5608"/>
                                <a:pt x="12141" y="5546"/>
                              </a:cubicBezTo>
                              <a:cubicBezTo>
                                <a:pt x="12143" y="5493"/>
                                <a:pt x="12151" y="5401"/>
                                <a:pt x="12216" y="5385"/>
                              </a:cubicBezTo>
                              <a:cubicBezTo>
                                <a:pt x="12261" y="5374"/>
                                <a:pt x="12305" y="5416"/>
                                <a:pt x="12333" y="5445"/>
                              </a:cubicBezTo>
                              <a:cubicBezTo>
                                <a:pt x="12374" y="5488"/>
                                <a:pt x="12403" y="5541"/>
                                <a:pt x="12432" y="5592"/>
                              </a:cubicBezTo>
                              <a:cubicBezTo>
                                <a:pt x="12442" y="5609"/>
                                <a:pt x="12468" y="5676"/>
                                <a:pt x="12494" y="5677"/>
                              </a:cubicBezTo>
                              <a:cubicBezTo>
                                <a:pt x="12524" y="5678"/>
                                <a:pt x="12531" y="5659"/>
                                <a:pt x="12548" y="5638"/>
                              </a:cubicBezTo>
                            </a:path>
                            <a:path w="6165" h="1028">
                              <a:moveTo>
                                <a:pt x="12710" y="5358"/>
                              </a:moveTo>
                              <a:cubicBezTo>
                                <a:pt x="12684" y="5401"/>
                                <a:pt x="12666" y="5445"/>
                                <a:pt x="12659" y="5495"/>
                              </a:cubicBezTo>
                              <a:cubicBezTo>
                                <a:pt x="12648" y="5568"/>
                                <a:pt x="12655" y="5659"/>
                                <a:pt x="12702" y="5720"/>
                              </a:cubicBezTo>
                              <a:cubicBezTo>
                                <a:pt x="12736" y="5764"/>
                                <a:pt x="12793" y="5770"/>
                                <a:pt x="12844" y="5756"/>
                              </a:cubicBezTo>
                              <a:cubicBezTo>
                                <a:pt x="12901" y="5740"/>
                                <a:pt x="12944" y="5686"/>
                                <a:pt x="12961" y="5630"/>
                              </a:cubicBezTo>
                              <a:cubicBezTo>
                                <a:pt x="12979" y="5569"/>
                                <a:pt x="12964" y="5500"/>
                                <a:pt x="12927" y="5449"/>
                              </a:cubicBezTo>
                              <a:cubicBezTo>
                                <a:pt x="12895" y="5404"/>
                                <a:pt x="12846" y="5377"/>
                                <a:pt x="12791" y="5377"/>
                              </a:cubicBezTo>
                              <a:cubicBezTo>
                                <a:pt x="12764" y="5377"/>
                                <a:pt x="12755" y="5385"/>
                                <a:pt x="12740" y="5403"/>
                              </a:cubicBezTo>
                            </a:path>
                            <a:path w="6165" h="1028">
                              <a:moveTo>
                                <a:pt x="13371" y="5211"/>
                              </a:moveTo>
                              <a:cubicBezTo>
                                <a:pt x="13307" y="5195"/>
                                <a:pt x="13252" y="5201"/>
                                <a:pt x="13194" y="5234"/>
                              </a:cubicBezTo>
                              <a:cubicBezTo>
                                <a:pt x="13153" y="5258"/>
                                <a:pt x="13112" y="5299"/>
                                <a:pt x="13126" y="5351"/>
                              </a:cubicBezTo>
                              <a:cubicBezTo>
                                <a:pt x="13147" y="5429"/>
                                <a:pt x="13237" y="5488"/>
                                <a:pt x="13295" y="5535"/>
                              </a:cubicBezTo>
                              <a:cubicBezTo>
                                <a:pt x="13338" y="5570"/>
                                <a:pt x="13430" y="5619"/>
                                <a:pt x="13441" y="5680"/>
                              </a:cubicBezTo>
                              <a:cubicBezTo>
                                <a:pt x="13449" y="5723"/>
                                <a:pt x="13381" y="5734"/>
                                <a:pt x="13354" y="5739"/>
                              </a:cubicBezTo>
                              <a:cubicBezTo>
                                <a:pt x="13287" y="5751"/>
                                <a:pt x="13215" y="5747"/>
                                <a:pt x="13149" y="5733"/>
                              </a:cubicBezTo>
                              <a:cubicBezTo>
                                <a:pt x="13092" y="5720"/>
                                <a:pt x="13077" y="5709"/>
                                <a:pt x="13084" y="5654"/>
                              </a:cubicBezTo>
                            </a:path>
                            <a:path w="6165" h="1028">
                              <a:moveTo>
                                <a:pt x="13500" y="5378"/>
                              </a:moveTo>
                              <a:cubicBezTo>
                                <a:pt x="13475" y="5407"/>
                                <a:pt x="13456" y="5437"/>
                                <a:pt x="13444" y="5475"/>
                              </a:cubicBezTo>
                              <a:cubicBezTo>
                                <a:pt x="13426" y="5531"/>
                                <a:pt x="13421" y="5593"/>
                                <a:pt x="13444" y="5648"/>
                              </a:cubicBezTo>
                              <a:cubicBezTo>
                                <a:pt x="13474" y="5721"/>
                                <a:pt x="13547" y="5758"/>
                                <a:pt x="13624" y="5750"/>
                              </a:cubicBezTo>
                              <a:cubicBezTo>
                                <a:pt x="13686" y="5743"/>
                                <a:pt x="13749" y="5706"/>
                                <a:pt x="13775" y="5648"/>
                              </a:cubicBezTo>
                              <a:cubicBezTo>
                                <a:pt x="13806" y="5578"/>
                                <a:pt x="13777" y="5502"/>
                                <a:pt x="13734" y="5445"/>
                              </a:cubicBezTo>
                              <a:cubicBezTo>
                                <a:pt x="13690" y="5388"/>
                                <a:pt x="13618" y="5339"/>
                                <a:pt x="13551" y="5314"/>
                              </a:cubicBezTo>
                              <a:cubicBezTo>
                                <a:pt x="13521" y="5307"/>
                                <a:pt x="13513" y="5304"/>
                                <a:pt x="13494" y="5305"/>
                              </a:cubicBezTo>
                            </a:path>
                            <a:path w="6165" h="1028">
                              <a:moveTo>
                                <a:pt x="13936" y="5442"/>
                              </a:moveTo>
                              <a:cubicBezTo>
                                <a:pt x="13943" y="5482"/>
                                <a:pt x="13951" y="5521"/>
                                <a:pt x="13955" y="5562"/>
                              </a:cubicBezTo>
                              <a:cubicBezTo>
                                <a:pt x="13959" y="5606"/>
                                <a:pt x="13962" y="5650"/>
                                <a:pt x="13967" y="5694"/>
                              </a:cubicBezTo>
                              <a:cubicBezTo>
                                <a:pt x="13978" y="5656"/>
                                <a:pt x="13987" y="5618"/>
                                <a:pt x="13992" y="5575"/>
                              </a:cubicBezTo>
                              <a:cubicBezTo>
                                <a:pt x="14005" y="5450"/>
                                <a:pt x="14022" y="5338"/>
                                <a:pt x="14076" y="5225"/>
                              </a:cubicBezTo>
                              <a:cubicBezTo>
                                <a:pt x="14124" y="5235"/>
                                <a:pt x="14122" y="5218"/>
                                <a:pt x="14162" y="5271"/>
                              </a:cubicBezTo>
                              <a:cubicBezTo>
                                <a:pt x="14219" y="5346"/>
                                <a:pt x="14225" y="5470"/>
                                <a:pt x="14236" y="5559"/>
                              </a:cubicBezTo>
                              <a:cubicBezTo>
                                <a:pt x="14240" y="5589"/>
                                <a:pt x="14243" y="5618"/>
                                <a:pt x="14247" y="5648"/>
                              </a:cubicBezTo>
                              <a:cubicBezTo>
                                <a:pt x="14264" y="5596"/>
                                <a:pt x="14277" y="5542"/>
                                <a:pt x="14292" y="5488"/>
                              </a:cubicBezTo>
                              <a:cubicBezTo>
                                <a:pt x="14315" y="5407"/>
                                <a:pt x="14346" y="5282"/>
                                <a:pt x="14409" y="5222"/>
                              </a:cubicBezTo>
                              <a:cubicBezTo>
                                <a:pt x="14431" y="5201"/>
                                <a:pt x="14437" y="5194"/>
                                <a:pt x="14457" y="5189"/>
                              </a:cubicBezTo>
                              <a:cubicBezTo>
                                <a:pt x="14484" y="5227"/>
                                <a:pt x="14501" y="5242"/>
                                <a:pt x="14512" y="5299"/>
                              </a:cubicBezTo>
                              <a:cubicBezTo>
                                <a:pt x="14528" y="5380"/>
                                <a:pt x="14524" y="5469"/>
                                <a:pt x="14555" y="5546"/>
                              </a:cubicBezTo>
                              <a:cubicBezTo>
                                <a:pt x="14582" y="5613"/>
                                <a:pt x="14633" y="5636"/>
                                <a:pt x="14702" y="5620"/>
                              </a:cubicBezTo>
                              <a:cubicBezTo>
                                <a:pt x="14775" y="5603"/>
                                <a:pt x="14845" y="5535"/>
                                <a:pt x="14894" y="5482"/>
                              </a:cubicBezTo>
                              <a:cubicBezTo>
                                <a:pt x="14968" y="5402"/>
                                <a:pt x="15040" y="5299"/>
                                <a:pt x="15067" y="5192"/>
                              </a:cubicBezTo>
                              <a:cubicBezTo>
                                <a:pt x="15072" y="5154"/>
                                <a:pt x="15076" y="5144"/>
                                <a:pt x="15063" y="5121"/>
                              </a:cubicBezTo>
                              <a:cubicBezTo>
                                <a:pt x="15009" y="5124"/>
                                <a:pt x="14992" y="5123"/>
                                <a:pt x="14947" y="5172"/>
                              </a:cubicBezTo>
                              <a:cubicBezTo>
                                <a:pt x="14896" y="5228"/>
                                <a:pt x="14865" y="5297"/>
                                <a:pt x="14859" y="5372"/>
                              </a:cubicBezTo>
                              <a:cubicBezTo>
                                <a:pt x="14854" y="5432"/>
                                <a:pt x="14887" y="5498"/>
                                <a:pt x="14949" y="5516"/>
                              </a:cubicBezTo>
                              <a:cubicBezTo>
                                <a:pt x="15024" y="5538"/>
                                <a:pt x="15138" y="5510"/>
                                <a:pt x="15206" y="5479"/>
                              </a:cubicBezTo>
                              <a:cubicBezTo>
                                <a:pt x="15320" y="5428"/>
                                <a:pt x="15419" y="5351"/>
                                <a:pt x="15512" y="5270"/>
                              </a:cubicBezTo>
                              <a:cubicBezTo>
                                <a:pt x="15583" y="5208"/>
                                <a:pt x="15650" y="5143"/>
                                <a:pt x="15660" y="5048"/>
                              </a:cubicBezTo>
                              <a:cubicBezTo>
                                <a:pt x="15659" y="5039"/>
                                <a:pt x="15659" y="5030"/>
                                <a:pt x="15658" y="5021"/>
                              </a:cubicBezTo>
                              <a:cubicBezTo>
                                <a:pt x="15594" y="4996"/>
                                <a:pt x="15573" y="4989"/>
                                <a:pt x="15501" y="5025"/>
                              </a:cubicBezTo>
                              <a:cubicBezTo>
                                <a:pt x="15433" y="5059"/>
                                <a:pt x="15388" y="5110"/>
                                <a:pt x="15382" y="5188"/>
                              </a:cubicBezTo>
                              <a:cubicBezTo>
                                <a:pt x="15374" y="5297"/>
                                <a:pt x="15449" y="5378"/>
                                <a:pt x="15516" y="5453"/>
                              </a:cubicBezTo>
                              <a:cubicBezTo>
                                <a:pt x="15533" y="5472"/>
                                <a:pt x="15547" y="5493"/>
                                <a:pt x="15561" y="5512"/>
                              </a:cubicBezTo>
                              <a:cubicBezTo>
                                <a:pt x="15509" y="5515"/>
                                <a:pt x="15474" y="5512"/>
                                <a:pt x="15420" y="5502"/>
                              </a:cubicBezTo>
                              <a:cubicBezTo>
                                <a:pt x="15363" y="5492"/>
                                <a:pt x="15311" y="5477"/>
                                <a:pt x="15258" y="5453"/>
                              </a:cubicBezTo>
                              <a:cubicBezTo>
                                <a:pt x="15248" y="5448"/>
                                <a:pt x="15237" y="5442"/>
                                <a:pt x="15227" y="54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96,4735" coordsize="6165,1028" path="m9992,4935c9937,4893,9892,4881,9823,4896c9742,4914,9684,4974,9634,5038c9567,5124,9525,5229,9505,5336c9484,5447,9490,5579,9586,5654c9664,5715,9753,5704,9842,5677c9921,5653,9976,5614,10041,5566em10216,4735c10222,4803,10219,4873,10221,4942c10225,5071,10231,5200,10243,5328c10253,5436,10259,5563,10308,5663c10320,5681,10322,5686,10336,5690c10354,5647,10362,5611,10368,5562c10377,5484,10381,5386,10431,5321c10465,5278,10511,5298,10548,5323c10647,5391,10668,5524,10756,5592c10762,5594,10769,5597,10775,5599em10854,5328c10876,5369,10897,5411,10920,5452c10949,5502,10980,5551,11013,5599c11026,5619,11041,5638,11055,5657c11051,5616,11038,5576,11031,5535c11020,5469,11013,5398,11032,5333c11047,5282,11076,5230,11125,5206c11157,5196,11166,5193,11188,5191em11392,5299c11383,5331,11364,5358,11353,5389c11335,5437,11327,5497,11336,5548c11346,5605,11377,5647,11433,5665c11490,5684,11555,5671,11605,5639c11657,5605,11680,5550,11663,5490c11644,5419,11580,5377,11518,5348c11460,5321,11416,5312,11355,5327em11766,5416c11782,5450,11786,5481,11796,5516c11808,5560,11826,5605,11846,5646c11857,5668,11870,5683,11883,5702c11894,5669,11895,5648,11891,5605c11883,5525,11871,5441,11883,5361c11889,5323,11907,5287,11951,5309c12003,5335,12033,5397,12061,5444c12096,5504,12125,5564,12147,5630c12156,5657,12163,5685,12169,5713c12148,5656,12139,5608,12141,5546c12143,5493,12151,5401,12216,5385c12261,5374,12305,5416,12333,5445c12374,5488,12403,5541,12432,5592c12442,5609,12468,5676,12494,5677c12524,5678,12531,5659,12548,5638em12710,5358c12684,5401,12666,5445,12659,5495c12648,5568,12655,5659,12702,5720c12736,5764,12793,5770,12844,5756c12901,5740,12944,5686,12961,5630c12979,5569,12964,5500,12927,5449c12895,5404,12846,5377,12791,5377c12764,5377,12755,5385,12740,5403em13371,5211c13307,5195,13252,5201,13194,5234c13153,5258,13112,5299,13126,5351c13147,5429,13237,5488,13295,5535c13338,5570,13430,5619,13441,5680c13449,5723,13381,5734,13354,5739c13287,5751,13215,5747,13149,5733c13092,5720,13077,5709,13084,5654em13500,5378c13475,5407,13456,5437,13444,5475c13426,5531,13421,5593,13444,5648c13474,5721,13547,5758,13624,5750c13686,5743,13749,5706,13775,5648c13806,5578,13777,5502,13734,5445c13690,5388,13618,5339,13551,5314c13521,5307,13513,5304,13494,5305em13936,5442c13943,5482,13951,5521,13955,5562c13959,5606,13962,5650,13967,5694c13978,5656,13987,5618,13992,5575c14005,5450,14022,5338,14076,5225c14124,5235,14122,5218,14162,5271c14219,5346,14225,5470,14236,5559c14240,5589,14243,5618,14247,5648c14264,5596,14277,5542,14292,5488c14315,5407,14346,5282,14409,5222c14431,5201,14437,5194,14457,5189c14484,5227,14501,5242,14512,5299c14528,5380,14524,5469,14555,5546c14582,5613,14633,5636,14702,5620c14775,5603,14845,5535,14894,5482c14968,5402,15040,5299,15067,5192c15072,5154,15076,5144,15063,5121c15009,5124,14992,5123,14947,5172c14896,5228,14865,5297,14859,5372c14854,5432,14887,5498,14949,5516c15024,5538,15138,5510,15206,5479c15320,5428,15419,5351,15512,5270c15583,5208,15650,5143,15660,5048c15659,5039,15659,5030,15658,5021c15594,4996,15573,4989,15501,5025c15433,5059,15388,5110,15382,5188c15374,5297,15449,5378,15516,5453c15533,5472,15547,5493,15561,5512c15509,5515,15474,5512,15420,5502c15363,5492,15311,5477,15258,5453c15248,5448,15237,5442,15227,5437e" stroked="t" o:allowincell="f" style="position:absolute;margin-left:197.2pt;margin-top:62.2pt;width:174.7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1322070</wp:posOffset>
                </wp:positionV>
                <wp:extent cx="1508760" cy="511175"/>
                <wp:effectExtent l="10160" t="10795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0" h="1420">
                              <a:moveTo>
                                <a:pt x="2556" y="6961"/>
                              </a:moveTo>
                              <a:cubicBezTo>
                                <a:pt x="2519" y="6935"/>
                                <a:pt x="2486" y="6916"/>
                                <a:pt x="2439" y="6911"/>
                              </a:cubicBezTo>
                              <a:cubicBezTo>
                                <a:pt x="2378" y="6905"/>
                                <a:pt x="2312" y="6912"/>
                                <a:pt x="2256" y="6938"/>
                              </a:cubicBezTo>
                              <a:cubicBezTo>
                                <a:pt x="2185" y="6971"/>
                                <a:pt x="2125" y="7029"/>
                                <a:pt x="2087" y="7097"/>
                              </a:cubicBezTo>
                              <a:cubicBezTo>
                                <a:pt x="2051" y="7163"/>
                                <a:pt x="2014" y="7273"/>
                                <a:pt x="2064" y="7342"/>
                              </a:cubicBezTo>
                              <a:cubicBezTo>
                                <a:pt x="2103" y="7395"/>
                                <a:pt x="2179" y="7366"/>
                                <a:pt x="2223" y="7339"/>
                              </a:cubicBezTo>
                              <a:cubicBezTo>
                                <a:pt x="2309" y="7287"/>
                                <a:pt x="2376" y="7199"/>
                                <a:pt x="2418" y="7109"/>
                              </a:cubicBezTo>
                              <a:cubicBezTo>
                                <a:pt x="2510" y="6912"/>
                                <a:pt x="2484" y="6662"/>
                                <a:pt x="2379" y="6476"/>
                              </a:cubicBezTo>
                              <a:cubicBezTo>
                                <a:pt x="2362" y="6503"/>
                                <a:pt x="2358" y="6535"/>
                                <a:pt x="2365" y="6591"/>
                              </a:cubicBezTo>
                              <a:cubicBezTo>
                                <a:pt x="2385" y="6760"/>
                                <a:pt x="2422" y="6934"/>
                                <a:pt x="2493" y="7089"/>
                              </a:cubicBezTo>
                              <a:cubicBezTo>
                                <a:pt x="2525" y="7158"/>
                                <a:pt x="2558" y="7203"/>
                                <a:pt x="2625" y="7235"/>
                              </a:cubicBezTo>
                            </a:path>
                            <a:path w="4190" h="1420">
                              <a:moveTo>
                                <a:pt x="2777" y="6978"/>
                              </a:moveTo>
                              <a:cubicBezTo>
                                <a:pt x="2765" y="7012"/>
                                <a:pt x="2766" y="7042"/>
                                <a:pt x="2774" y="7078"/>
                              </a:cubicBezTo>
                              <a:cubicBezTo>
                                <a:pt x="2786" y="7131"/>
                                <a:pt x="2810" y="7178"/>
                                <a:pt x="2863" y="7199"/>
                              </a:cubicBezTo>
                              <a:cubicBezTo>
                                <a:pt x="2923" y="7223"/>
                                <a:pt x="2983" y="7192"/>
                                <a:pt x="3029" y="7156"/>
                              </a:cubicBezTo>
                              <a:cubicBezTo>
                                <a:pt x="3098" y="7103"/>
                                <a:pt x="3149" y="7021"/>
                                <a:pt x="3154" y="6933"/>
                              </a:cubicBezTo>
                              <a:cubicBezTo>
                                <a:pt x="3154" y="6926"/>
                                <a:pt x="3154" y="6919"/>
                                <a:pt x="3154" y="6912"/>
                              </a:cubicBezTo>
                              <a:cubicBezTo>
                                <a:pt x="3147" y="6969"/>
                                <a:pt x="3157" y="7006"/>
                                <a:pt x="3183" y="7059"/>
                              </a:cubicBezTo>
                              <a:cubicBezTo>
                                <a:pt x="3214" y="7122"/>
                                <a:pt x="3248" y="7148"/>
                                <a:pt x="3310" y="7176"/>
                              </a:cubicBezTo>
                            </a:path>
                            <a:path w="4190" h="1420">
                              <a:moveTo>
                                <a:pt x="3557" y="6960"/>
                              </a:moveTo>
                              <a:cubicBezTo>
                                <a:pt x="3543" y="7022"/>
                                <a:pt x="3532" y="7086"/>
                                <a:pt x="3531" y="7150"/>
                              </a:cubicBezTo>
                              <a:cubicBezTo>
                                <a:pt x="3529" y="7249"/>
                                <a:pt x="3538" y="7353"/>
                                <a:pt x="3563" y="7449"/>
                              </a:cubicBezTo>
                              <a:cubicBezTo>
                                <a:pt x="3578" y="7505"/>
                                <a:pt x="3601" y="7588"/>
                                <a:pt x="3651" y="7625"/>
                              </a:cubicBezTo>
                              <a:cubicBezTo>
                                <a:pt x="3670" y="7632"/>
                                <a:pt x="3676" y="7635"/>
                                <a:pt x="3686" y="7621"/>
                              </a:cubicBezTo>
                              <a:cubicBezTo>
                                <a:pt x="3704" y="7555"/>
                                <a:pt x="3691" y="7500"/>
                                <a:pt x="3678" y="7432"/>
                              </a:cubicBezTo>
                              <a:cubicBezTo>
                                <a:pt x="3659" y="7335"/>
                                <a:pt x="3637" y="7238"/>
                                <a:pt x="3626" y="7139"/>
                              </a:cubicBezTo>
                              <a:cubicBezTo>
                                <a:pt x="3619" y="7074"/>
                                <a:pt x="3619" y="7036"/>
                                <a:pt x="3667" y="6995"/>
                              </a:cubicBezTo>
                              <a:cubicBezTo>
                                <a:pt x="3721" y="7005"/>
                                <a:pt x="3756" y="7027"/>
                                <a:pt x="3794" y="7069"/>
                              </a:cubicBezTo>
                              <a:cubicBezTo>
                                <a:pt x="3831" y="7110"/>
                                <a:pt x="3861" y="7168"/>
                                <a:pt x="3865" y="7224"/>
                              </a:cubicBezTo>
                              <a:cubicBezTo>
                                <a:pt x="3868" y="7271"/>
                                <a:pt x="3844" y="7310"/>
                                <a:pt x="3799" y="7323"/>
                              </a:cubicBezTo>
                              <a:cubicBezTo>
                                <a:pt x="3741" y="7340"/>
                                <a:pt x="3669" y="7316"/>
                                <a:pt x="3622" y="7282"/>
                              </a:cubicBezTo>
                              <a:cubicBezTo>
                                <a:pt x="3557" y="7235"/>
                                <a:pt x="3519" y="7168"/>
                                <a:pt x="3514" y="7088"/>
                              </a:cubicBezTo>
                              <a:cubicBezTo>
                                <a:pt x="3517" y="7022"/>
                                <a:pt x="3518" y="7000"/>
                                <a:pt x="3536" y="6958"/>
                              </a:cubicBezTo>
                            </a:path>
                            <a:path w="4190" h="1420">
                              <a:moveTo>
                                <a:pt x="3916" y="6455"/>
                              </a:moveTo>
                              <a:cubicBezTo>
                                <a:pt x="3940" y="6490"/>
                                <a:pt x="3953" y="6520"/>
                                <a:pt x="3964" y="6567"/>
                              </a:cubicBezTo>
                              <a:cubicBezTo>
                                <a:pt x="3986" y="6667"/>
                                <a:pt x="4003" y="6768"/>
                                <a:pt x="4028" y="6867"/>
                              </a:cubicBezTo>
                              <a:cubicBezTo>
                                <a:pt x="4051" y="6962"/>
                                <a:pt x="4075" y="7060"/>
                                <a:pt x="4125" y="7145"/>
                              </a:cubicBezTo>
                              <a:cubicBezTo>
                                <a:pt x="4149" y="7185"/>
                                <a:pt x="4161" y="7193"/>
                                <a:pt x="4201" y="7202"/>
                              </a:cubicBezTo>
                            </a:path>
                            <a:path w="4190" h="1420">
                              <a:moveTo>
                                <a:pt x="4291" y="6829"/>
                              </a:moveTo>
                              <a:cubicBezTo>
                                <a:pt x="4301" y="6890"/>
                                <a:pt x="4310" y="6950"/>
                                <a:pt x="4323" y="7010"/>
                              </a:cubicBezTo>
                              <a:cubicBezTo>
                                <a:pt x="4338" y="7078"/>
                                <a:pt x="4350" y="7180"/>
                                <a:pt x="4396" y="7236"/>
                              </a:cubicBezTo>
                              <a:cubicBezTo>
                                <a:pt x="4411" y="7245"/>
                                <a:pt x="4416" y="7248"/>
                                <a:pt x="4428" y="7243"/>
                              </a:cubicBezTo>
                            </a:path>
                            <a:path w="4190" h="1420">
                              <a:moveTo>
                                <a:pt x="4290" y="6672"/>
                              </a:moveTo>
                              <a:cubicBezTo>
                                <a:pt x="4250" y="6608"/>
                                <a:pt x="4317" y="6724"/>
                                <a:pt x="4327" y="6737"/>
                              </a:cubicBezTo>
                            </a:path>
                            <a:path w="4190" h="1420">
                              <a:moveTo>
                                <a:pt x="4834" y="6908"/>
                              </a:moveTo>
                              <a:cubicBezTo>
                                <a:pt x="4839" y="6892"/>
                                <a:pt x="4838" y="6885"/>
                                <a:pt x="4823" y="6877"/>
                              </a:cubicBezTo>
                              <a:cubicBezTo>
                                <a:pt x="4784" y="6882"/>
                                <a:pt x="4760" y="6895"/>
                                <a:pt x="4732" y="6924"/>
                              </a:cubicBezTo>
                              <a:cubicBezTo>
                                <a:pt x="4682" y="6975"/>
                                <a:pt x="4637" y="7053"/>
                                <a:pt x="4648" y="7127"/>
                              </a:cubicBezTo>
                              <a:cubicBezTo>
                                <a:pt x="4657" y="7192"/>
                                <a:pt x="4700" y="7223"/>
                                <a:pt x="4762" y="7235"/>
                              </a:cubicBezTo>
                              <a:cubicBezTo>
                                <a:pt x="4816" y="7240"/>
                                <a:pt x="4835" y="7242"/>
                                <a:pt x="4872" y="7236"/>
                              </a:cubicBezTo>
                            </a:path>
                            <a:path w="4190" h="1420">
                              <a:moveTo>
                                <a:pt x="5166" y="7100"/>
                              </a:moveTo>
                              <a:cubicBezTo>
                                <a:pt x="5194" y="7063"/>
                                <a:pt x="5197" y="7055"/>
                                <a:pt x="5199" y="7012"/>
                              </a:cubicBezTo>
                              <a:cubicBezTo>
                                <a:pt x="5158" y="6997"/>
                                <a:pt x="5148" y="6992"/>
                                <a:pt x="5105" y="7021"/>
                              </a:cubicBezTo>
                              <a:cubicBezTo>
                                <a:pt x="5062" y="7050"/>
                                <a:pt x="5028" y="7092"/>
                                <a:pt x="5015" y="7143"/>
                              </a:cubicBezTo>
                              <a:cubicBezTo>
                                <a:pt x="5006" y="7179"/>
                                <a:pt x="5009" y="7227"/>
                                <a:pt x="5052" y="7239"/>
                              </a:cubicBezTo>
                              <a:cubicBezTo>
                                <a:pt x="5136" y="7263"/>
                                <a:pt x="5208" y="7163"/>
                                <a:pt x="5231" y="7097"/>
                              </a:cubicBezTo>
                              <a:cubicBezTo>
                                <a:pt x="5243" y="7063"/>
                                <a:pt x="5239" y="7035"/>
                                <a:pt x="5237" y="7001"/>
                              </a:cubicBezTo>
                              <a:cubicBezTo>
                                <a:pt x="5225" y="7041"/>
                                <a:pt x="5215" y="7065"/>
                                <a:pt x="5224" y="7112"/>
                              </a:cubicBezTo>
                              <a:cubicBezTo>
                                <a:pt x="5232" y="7155"/>
                                <a:pt x="5251" y="7204"/>
                                <a:pt x="5293" y="7225"/>
                              </a:cubicBezTo>
                              <a:cubicBezTo>
                                <a:pt x="5339" y="7247"/>
                                <a:pt x="5399" y="7216"/>
                                <a:pt x="5428" y="7179"/>
                              </a:cubicBezTo>
                              <a:cubicBezTo>
                                <a:pt x="5485" y="7106"/>
                                <a:pt x="5516" y="7000"/>
                                <a:pt x="5529" y="6910"/>
                              </a:cubicBezTo>
                              <a:cubicBezTo>
                                <a:pt x="5549" y="6767"/>
                                <a:pt x="5546" y="6618"/>
                                <a:pt x="5540" y="6474"/>
                              </a:cubicBezTo>
                              <a:cubicBezTo>
                                <a:pt x="5536" y="6386"/>
                                <a:pt x="5532" y="6297"/>
                                <a:pt x="5507" y="6213"/>
                              </a:cubicBezTo>
                              <a:cubicBezTo>
                                <a:pt x="5477" y="6286"/>
                                <a:pt x="5481" y="6371"/>
                                <a:pt x="5477" y="6451"/>
                              </a:cubicBezTo>
                              <a:cubicBezTo>
                                <a:pt x="5467" y="6666"/>
                                <a:pt x="5461" y="6904"/>
                                <a:pt x="5539" y="7108"/>
                              </a:cubicBezTo>
                              <a:cubicBezTo>
                                <a:pt x="5542" y="7116"/>
                                <a:pt x="5588" y="7218"/>
                                <a:pt x="5618" y="7183"/>
                              </a:cubicBezTo>
                              <a:cubicBezTo>
                                <a:pt x="5638" y="7160"/>
                                <a:pt x="5624" y="7125"/>
                                <a:pt x="5620" y="7100"/>
                              </a:cubicBezTo>
                            </a:path>
                            <a:path w="4190" h="1420">
                              <a:moveTo>
                                <a:pt x="5406" y="6910"/>
                              </a:moveTo>
                              <a:cubicBezTo>
                                <a:pt x="5402" y="6942"/>
                                <a:pt x="5387" y="6962"/>
                                <a:pt x="5432" y="6983"/>
                              </a:cubicBezTo>
                              <a:cubicBezTo>
                                <a:pt x="5487" y="7008"/>
                                <a:pt x="5559" y="6994"/>
                                <a:pt x="5615" y="6982"/>
                              </a:cubicBezTo>
                              <a:cubicBezTo>
                                <a:pt x="5691" y="6966"/>
                                <a:pt x="5766" y="6935"/>
                                <a:pt x="5833" y="6895"/>
                              </a:cubicBezTo>
                              <a:cubicBezTo>
                                <a:pt x="5884" y="6864"/>
                                <a:pt x="5928" y="6826"/>
                                <a:pt x="5960" y="6775"/>
                              </a:cubicBezTo>
                              <a:cubicBezTo>
                                <a:pt x="5982" y="6740"/>
                                <a:pt x="5977" y="6724"/>
                                <a:pt x="5971" y="6689"/>
                              </a:cubicBezTo>
                              <a:cubicBezTo>
                                <a:pt x="5940" y="6691"/>
                                <a:pt x="5924" y="6689"/>
                                <a:pt x="5901" y="6721"/>
                              </a:cubicBezTo>
                              <a:cubicBezTo>
                                <a:pt x="5866" y="6769"/>
                                <a:pt x="5844" y="6832"/>
                                <a:pt x="5839" y="6890"/>
                              </a:cubicBezTo>
                              <a:cubicBezTo>
                                <a:pt x="5834" y="6956"/>
                                <a:pt x="5849" y="7029"/>
                                <a:pt x="5897" y="7078"/>
                              </a:cubicBezTo>
                              <a:cubicBezTo>
                                <a:pt x="5963" y="7146"/>
                                <a:pt x="6062" y="7142"/>
                                <a:pt x="6145" y="7116"/>
                              </a:cubicBezTo>
                              <a:cubicBezTo>
                                <a:pt x="6191" y="7098"/>
                                <a:pt x="6205" y="7093"/>
                                <a:pt x="6230" y="7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1,6213" coordsize="4190,1420" path="m2556,6961c2519,6935,2486,6916,2439,6911c2378,6905,2312,6912,2256,6938c2185,6971,2125,7029,2087,7097c2051,7163,2014,7273,2064,7342c2103,7395,2179,7366,2223,7339c2309,7287,2376,7199,2418,7109c2510,6912,2484,6662,2379,6476c2362,6503,2358,6535,2365,6591c2385,6760,2422,6934,2493,7089c2525,7158,2558,7203,2625,7235em2777,6978c2765,7012,2766,7042,2774,7078c2786,7131,2810,7178,2863,7199c2923,7223,2983,7192,3029,7156c3098,7103,3149,7021,3154,6933c3154,6926,3154,6919,3154,6912c3147,6969,3157,7006,3183,7059c3214,7122,3248,7148,3310,7176em3557,6960c3543,7022,3532,7086,3531,7150c3529,7249,3538,7353,3563,7449c3578,7505,3601,7588,3651,7625c3670,7632,3676,7635,3686,7621c3704,7555,3691,7500,3678,7432c3659,7335,3637,7238,3626,7139c3619,7074,3619,7036,3667,6995c3721,7005,3756,7027,3794,7069c3831,7110,3861,7168,3865,7224c3868,7271,3844,7310,3799,7323c3741,7340,3669,7316,3622,7282c3557,7235,3519,7168,3514,7088c3517,7022,3518,7000,3536,6958em3916,6455c3940,6490,3953,6520,3964,6567c3986,6667,4003,6768,4028,6867c4051,6962,4075,7060,4125,7145c4149,7185,4161,7193,4201,7202em4291,6829c4301,6890,4310,6950,4323,7010c4338,7078,4350,7180,4396,7236c4411,7245,4416,7248,4428,7243em4290,6672c4250,6608,4317,6724,4327,6737em4834,6908c4839,6892,4838,6885,4823,6877c4784,6882,4760,6895,4732,6924c4682,6975,4637,7053,4648,7127c4657,7192,4700,7223,4762,7235c4816,7240,4835,7242,4872,7236em5166,7100c5194,7063,5197,7055,5199,7012c5158,6997,5148,6992,5105,7021c5062,7050,5028,7092,5015,7143c5006,7179,5009,7227,5052,7239c5136,7263,5208,7163,5231,7097c5243,7063,5239,7035,5237,7001c5225,7041,5215,7065,5224,7112c5232,7155,5251,7204,5293,7225c5339,7247,5399,7216,5428,7179c5485,7106,5516,7000,5529,6910c5549,6767,5546,6618,5540,6474c5536,6386,5532,6297,5507,6213c5477,6286,5481,6371,5477,6451c5467,6666,5461,6904,5539,7108c5542,7116,5588,7218,5618,7183c5638,7160,5624,7125,5620,7100em5406,6910c5402,6942,5387,6962,5432,6983c5487,7008,5559,6994,5615,6982c5691,6966,5766,6935,5833,6895c5884,6864,5928,6826,5960,6775c5982,6740,5977,6724,5971,6689c5940,6691,5924,6689,5901,6721c5866,6769,5844,6832,5839,6890c5834,6956,5849,7029,5897,7078c5963,7146,6062,7142,6145,7116c6191,7098,6205,7093,6230,7071e" stroked="t" o:allowincell="f" style="position:absolute;margin-left:-14.15pt;margin-top:104.1pt;width:118.75pt;height:4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1419860</wp:posOffset>
                </wp:positionV>
                <wp:extent cx="247015" cy="248920"/>
                <wp:effectExtent l="7620" t="10160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692">
                              <a:moveTo>
                                <a:pt x="7371" y="6606"/>
                              </a:moveTo>
                              <a:cubicBezTo>
                                <a:pt x="7371" y="6581"/>
                                <a:pt x="7373" y="6555"/>
                                <a:pt x="7369" y="6530"/>
                              </a:cubicBezTo>
                              <a:cubicBezTo>
                                <a:pt x="7364" y="6507"/>
                                <a:pt x="7362" y="6499"/>
                                <a:pt x="7358" y="6484"/>
                              </a:cubicBezTo>
                              <a:cubicBezTo>
                                <a:pt x="7347" y="6531"/>
                                <a:pt x="7340" y="6578"/>
                                <a:pt x="7333" y="6627"/>
                              </a:cubicBezTo>
                              <a:cubicBezTo>
                                <a:pt x="7319" y="6729"/>
                                <a:pt x="7307" y="6832"/>
                                <a:pt x="7304" y="6935"/>
                              </a:cubicBezTo>
                              <a:cubicBezTo>
                                <a:pt x="7302" y="7015"/>
                                <a:pt x="7303" y="7098"/>
                                <a:pt x="7341" y="7169"/>
                              </a:cubicBezTo>
                              <a:cubicBezTo>
                                <a:pt x="7364" y="7144"/>
                                <a:pt x="7383" y="7134"/>
                                <a:pt x="7363" y="7075"/>
                              </a:cubicBezTo>
                              <a:cubicBezTo>
                                <a:pt x="7328" y="6972"/>
                                <a:pt x="7239" y="6884"/>
                                <a:pt x="7146" y="6831"/>
                              </a:cubicBezTo>
                              <a:cubicBezTo>
                                <a:pt x="7084" y="6796"/>
                                <a:pt x="6990" y="6761"/>
                                <a:pt x="6918" y="6784"/>
                              </a:cubicBezTo>
                              <a:cubicBezTo>
                                <a:pt x="6909" y="6790"/>
                                <a:pt x="6899" y="6797"/>
                                <a:pt x="6890" y="6803"/>
                              </a:cubicBezTo>
                              <a:cubicBezTo>
                                <a:pt x="6873" y="6865"/>
                                <a:pt x="6895" y="6892"/>
                                <a:pt x="6959" y="6918"/>
                              </a:cubicBezTo>
                              <a:cubicBezTo>
                                <a:pt x="7062" y="6960"/>
                                <a:pt x="7178" y="6957"/>
                                <a:pt x="7286" y="6948"/>
                              </a:cubicBezTo>
                              <a:cubicBezTo>
                                <a:pt x="7382" y="6940"/>
                                <a:pt x="7471" y="6921"/>
                                <a:pt x="7562" y="68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7,6484" coordsize="686,692" path="m7371,6606c7371,6581,7373,6555,7369,6530c7364,6507,7362,6499,7358,6484c7347,6531,7340,6578,7333,6627c7319,6729,7307,6832,7304,6935c7302,7015,7303,7098,7341,7169c7364,7144,7383,7134,7363,7075c7328,6972,7239,6884,7146,6831c7084,6796,6990,6761,6918,6784c6909,6790,6899,6797,6890,6803c6873,6865,6895,6892,6959,6918c7062,6960,7178,6957,7286,6948c7382,6940,7471,6921,7562,6890e" stroked="t" o:allowincell="f" style="position:absolute;margin-left:122.95pt;margin-top:111.8pt;width:19.4pt;height:1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840</wp:posOffset>
                </wp:positionH>
                <wp:positionV relativeFrom="paragraph">
                  <wp:posOffset>1435735</wp:posOffset>
                </wp:positionV>
                <wp:extent cx="481330" cy="215900"/>
                <wp:effectExtent l="10795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599">
                              <a:moveTo>
                                <a:pt x="8514" y="6954"/>
                              </a:moveTo>
                              <a:cubicBezTo>
                                <a:pt x="8507" y="6899"/>
                                <a:pt x="8489" y="6867"/>
                                <a:pt x="8448" y="6827"/>
                              </a:cubicBezTo>
                              <a:cubicBezTo>
                                <a:pt x="8408" y="6789"/>
                                <a:pt x="8355" y="6745"/>
                                <a:pt x="8299" y="6737"/>
                              </a:cubicBezTo>
                              <a:cubicBezTo>
                                <a:pt x="8243" y="6729"/>
                                <a:pt x="8202" y="6769"/>
                                <a:pt x="8179" y="6816"/>
                              </a:cubicBezTo>
                              <a:cubicBezTo>
                                <a:pt x="8149" y="6878"/>
                                <a:pt x="8143" y="6969"/>
                                <a:pt x="8175" y="7031"/>
                              </a:cubicBezTo>
                              <a:cubicBezTo>
                                <a:pt x="8197" y="7074"/>
                                <a:pt x="8243" y="7075"/>
                                <a:pt x="8283" y="7058"/>
                              </a:cubicBezTo>
                              <a:cubicBezTo>
                                <a:pt x="8326" y="7039"/>
                                <a:pt x="8354" y="7000"/>
                                <a:pt x="8370" y="6958"/>
                              </a:cubicBezTo>
                              <a:cubicBezTo>
                                <a:pt x="8379" y="6935"/>
                                <a:pt x="8380" y="6916"/>
                                <a:pt x="8380" y="6892"/>
                              </a:cubicBezTo>
                              <a:cubicBezTo>
                                <a:pt x="8366" y="6933"/>
                                <a:pt x="8376" y="6964"/>
                                <a:pt x="8394" y="7006"/>
                              </a:cubicBezTo>
                              <a:cubicBezTo>
                                <a:pt x="8411" y="7046"/>
                                <a:pt x="8444" y="7084"/>
                                <a:pt x="8490" y="7090"/>
                              </a:cubicBezTo>
                              <a:cubicBezTo>
                                <a:pt x="8500" y="7089"/>
                                <a:pt x="8511" y="7089"/>
                                <a:pt x="8521" y="7088"/>
                              </a:cubicBezTo>
                            </a:path>
                            <a:path w="1337" h="599">
                              <a:moveTo>
                                <a:pt x="8675" y="6822"/>
                              </a:moveTo>
                              <a:cubicBezTo>
                                <a:pt x="8690" y="6864"/>
                                <a:pt x="8707" y="6903"/>
                                <a:pt x="8723" y="6945"/>
                              </a:cubicBezTo>
                              <a:cubicBezTo>
                                <a:pt x="8740" y="6988"/>
                                <a:pt x="8758" y="7030"/>
                                <a:pt x="8780" y="7071"/>
                              </a:cubicBezTo>
                              <a:cubicBezTo>
                                <a:pt x="8791" y="7090"/>
                                <a:pt x="8794" y="7095"/>
                                <a:pt x="8801" y="7107"/>
                              </a:cubicBezTo>
                              <a:cubicBezTo>
                                <a:pt x="8787" y="7066"/>
                                <a:pt x="8767" y="7028"/>
                                <a:pt x="8752" y="6988"/>
                              </a:cubicBezTo>
                              <a:cubicBezTo>
                                <a:pt x="8731" y="6934"/>
                                <a:pt x="8716" y="6877"/>
                                <a:pt x="8726" y="6818"/>
                              </a:cubicBezTo>
                              <a:cubicBezTo>
                                <a:pt x="8736" y="6763"/>
                                <a:pt x="8774" y="6723"/>
                                <a:pt x="8821" y="6697"/>
                              </a:cubicBezTo>
                              <a:cubicBezTo>
                                <a:pt x="8856" y="6678"/>
                                <a:pt x="8913" y="6655"/>
                                <a:pt x="8953" y="6661"/>
                              </a:cubicBezTo>
                              <a:cubicBezTo>
                                <a:pt x="8990" y="6667"/>
                                <a:pt x="8998" y="6684"/>
                                <a:pt x="9001" y="6715"/>
                              </a:cubicBezTo>
                            </a:path>
                            <a:path w="1337" h="599">
                              <a:moveTo>
                                <a:pt x="9015" y="6847"/>
                              </a:moveTo>
                              <a:cubicBezTo>
                                <a:pt x="9052" y="6846"/>
                                <a:pt x="9062" y="6842"/>
                                <a:pt x="9094" y="6824"/>
                              </a:cubicBezTo>
                              <a:cubicBezTo>
                                <a:pt x="9142" y="6797"/>
                                <a:pt x="9172" y="6756"/>
                                <a:pt x="9199" y="6708"/>
                              </a:cubicBezTo>
                              <a:cubicBezTo>
                                <a:pt x="9223" y="6665"/>
                                <a:pt x="9242" y="6606"/>
                                <a:pt x="9225" y="6557"/>
                              </a:cubicBezTo>
                              <a:cubicBezTo>
                                <a:pt x="9211" y="6537"/>
                                <a:pt x="9206" y="6530"/>
                                <a:pt x="9187" y="6529"/>
                              </a:cubicBezTo>
                              <a:cubicBezTo>
                                <a:pt x="9123" y="6557"/>
                                <a:pt x="9093" y="6599"/>
                                <a:pt x="9064" y="6665"/>
                              </a:cubicBezTo>
                              <a:cubicBezTo>
                                <a:pt x="9025" y="6753"/>
                                <a:pt x="9004" y="6862"/>
                                <a:pt x="9024" y="6958"/>
                              </a:cubicBezTo>
                              <a:cubicBezTo>
                                <a:pt x="9044" y="7050"/>
                                <a:pt x="9116" y="7112"/>
                                <a:pt x="9208" y="7127"/>
                              </a:cubicBezTo>
                              <a:cubicBezTo>
                                <a:pt x="9311" y="7144"/>
                                <a:pt x="9404" y="7093"/>
                                <a:pt x="9492" y="70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6,6529" coordsize="1337,599" path="m8514,6954c8507,6899,8489,6867,8448,6827c8408,6789,8355,6745,8299,6737c8243,6729,8202,6769,8179,6816c8149,6878,8143,6969,8175,7031c8197,7074,8243,7075,8283,7058c8326,7039,8354,7000,8370,6958c8379,6935,8380,6916,8380,6892c8366,6933,8376,6964,8394,7006c8411,7046,8444,7084,8490,7090c8500,7089,8511,7089,8521,7088em8675,6822c8690,6864,8707,6903,8723,6945c8740,6988,8758,7030,8780,7071c8791,7090,8794,7095,8801,7107c8787,7066,8767,7028,8752,6988c8731,6934,8716,6877,8726,6818c8736,6763,8774,6723,8821,6697c8856,6678,8913,6655,8953,6661c8990,6667,8998,6684,9001,6715em9015,6847c9052,6846,9062,6842,9094,6824c9142,6797,9172,6756,9199,6708c9223,6665,9242,6606,9225,6557c9211,6537,9206,6530,9187,6529c9123,6557,9093,6599,9064,6665c9025,6753,9004,6862,9024,6958c9044,7050,9116,7112,9208,7127c9311,7144,9404,7093,9492,7050e" stroked="t" o:allowincell="f" style="position:absolute;margin-left:159.2pt;margin-top:113.05pt;width:37.85pt;height:1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1221105</wp:posOffset>
                </wp:positionV>
                <wp:extent cx="1362075" cy="457835"/>
                <wp:effectExtent l="10795" t="10160" r="889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1272">
                              <a:moveTo>
                                <a:pt x="10625" y="6757"/>
                              </a:moveTo>
                              <a:cubicBezTo>
                                <a:pt x="10614" y="6718"/>
                                <a:pt x="10603" y="6688"/>
                                <a:pt x="10572" y="6658"/>
                              </a:cubicBezTo>
                              <a:cubicBezTo>
                                <a:pt x="10537" y="6625"/>
                                <a:pt x="10487" y="6598"/>
                                <a:pt x="10437" y="6609"/>
                              </a:cubicBezTo>
                              <a:cubicBezTo>
                                <a:pt x="10367" y="6625"/>
                                <a:pt x="10314" y="6685"/>
                                <a:pt x="10280" y="6744"/>
                              </a:cubicBezTo>
                              <a:cubicBezTo>
                                <a:pt x="10242" y="6809"/>
                                <a:pt x="10222" y="6889"/>
                                <a:pt x="10244" y="6963"/>
                              </a:cubicBezTo>
                              <a:cubicBezTo>
                                <a:pt x="10262" y="7025"/>
                                <a:pt x="10315" y="7044"/>
                                <a:pt x="10374" y="7032"/>
                              </a:cubicBezTo>
                              <a:cubicBezTo>
                                <a:pt x="10443" y="7018"/>
                                <a:pt x="10496" y="6964"/>
                                <a:pt x="10529" y="6904"/>
                              </a:cubicBezTo>
                              <a:cubicBezTo>
                                <a:pt x="10568" y="6833"/>
                                <a:pt x="10581" y="6746"/>
                                <a:pt x="10569" y="6667"/>
                              </a:cubicBezTo>
                              <a:cubicBezTo>
                                <a:pt x="10570" y="6726"/>
                                <a:pt x="10585" y="6775"/>
                                <a:pt x="10612" y="6829"/>
                              </a:cubicBezTo>
                              <a:cubicBezTo>
                                <a:pt x="10647" y="6898"/>
                                <a:pt x="10713" y="6982"/>
                                <a:pt x="10799" y="6982"/>
                              </a:cubicBezTo>
                              <a:cubicBezTo>
                                <a:pt x="10814" y="6979"/>
                                <a:pt x="10829" y="6976"/>
                                <a:pt x="10844" y="6973"/>
                              </a:cubicBezTo>
                            </a:path>
                            <a:path w="3784" h="1272">
                              <a:moveTo>
                                <a:pt x="11072" y="6145"/>
                              </a:moveTo>
                              <a:cubicBezTo>
                                <a:pt x="11088" y="6220"/>
                                <a:pt x="11090" y="6297"/>
                                <a:pt x="11099" y="6374"/>
                              </a:cubicBezTo>
                              <a:cubicBezTo>
                                <a:pt x="11119" y="6538"/>
                                <a:pt x="11148" y="6703"/>
                                <a:pt x="11188" y="6863"/>
                              </a:cubicBezTo>
                              <a:cubicBezTo>
                                <a:pt x="11198" y="6901"/>
                                <a:pt x="11217" y="7020"/>
                                <a:pt x="11282" y="7017"/>
                              </a:cubicBezTo>
                              <a:cubicBezTo>
                                <a:pt x="11325" y="7015"/>
                                <a:pt x="11336" y="6941"/>
                                <a:pt x="11346" y="6915"/>
                              </a:cubicBezTo>
                            </a:path>
                            <a:path w="3784" h="1272">
                              <a:moveTo>
                                <a:pt x="11373" y="6095"/>
                              </a:moveTo>
                              <a:cubicBezTo>
                                <a:pt x="11369" y="6042"/>
                                <a:pt x="11368" y="6030"/>
                                <a:pt x="11364" y="5998"/>
                              </a:cubicBezTo>
                              <a:cubicBezTo>
                                <a:pt x="11361" y="6076"/>
                                <a:pt x="11365" y="6160"/>
                                <a:pt x="11370" y="6242"/>
                              </a:cubicBezTo>
                              <a:cubicBezTo>
                                <a:pt x="11381" y="6413"/>
                                <a:pt x="11391" y="6585"/>
                                <a:pt x="11411" y="6755"/>
                              </a:cubicBezTo>
                              <a:cubicBezTo>
                                <a:pt x="11426" y="6884"/>
                                <a:pt x="11444" y="7013"/>
                                <a:pt x="11473" y="7139"/>
                              </a:cubicBezTo>
                              <a:cubicBezTo>
                                <a:pt x="11478" y="7162"/>
                                <a:pt x="11514" y="7221"/>
                                <a:pt x="11478" y="7184"/>
                              </a:cubicBezTo>
                            </a:path>
                            <a:path w="3784" h="1272">
                              <a:moveTo>
                                <a:pt x="11046" y="6738"/>
                              </a:moveTo>
                              <a:cubicBezTo>
                                <a:pt x="10973" y="6689"/>
                                <a:pt x="11053" y="6733"/>
                                <a:pt x="11098" y="6740"/>
                              </a:cubicBezTo>
                              <a:cubicBezTo>
                                <a:pt x="11211" y="6757"/>
                                <a:pt x="11324" y="6759"/>
                                <a:pt x="11438" y="6757"/>
                              </a:cubicBezTo>
                              <a:cubicBezTo>
                                <a:pt x="11543" y="6755"/>
                                <a:pt x="11645" y="6746"/>
                                <a:pt x="11745" y="6711"/>
                              </a:cubicBezTo>
                              <a:cubicBezTo>
                                <a:pt x="11794" y="6694"/>
                                <a:pt x="11813" y="6675"/>
                                <a:pt x="11845" y="6639"/>
                              </a:cubicBezTo>
                              <a:cubicBezTo>
                                <a:pt x="11809" y="6632"/>
                                <a:pt x="11798" y="6623"/>
                                <a:pt x="11756" y="6669"/>
                              </a:cubicBezTo>
                              <a:cubicBezTo>
                                <a:pt x="11705" y="6725"/>
                                <a:pt x="11669" y="6794"/>
                                <a:pt x="11648" y="6867"/>
                              </a:cubicBezTo>
                              <a:cubicBezTo>
                                <a:pt x="11632" y="6923"/>
                                <a:pt x="11617" y="7005"/>
                                <a:pt x="11648" y="7059"/>
                              </a:cubicBezTo>
                              <a:cubicBezTo>
                                <a:pt x="11674" y="7104"/>
                                <a:pt x="11731" y="7079"/>
                                <a:pt x="11762" y="7055"/>
                              </a:cubicBezTo>
                              <a:cubicBezTo>
                                <a:pt x="11824" y="7008"/>
                                <a:pt x="11852" y="6933"/>
                                <a:pt x="11877" y="6863"/>
                              </a:cubicBezTo>
                              <a:cubicBezTo>
                                <a:pt x="11886" y="6836"/>
                                <a:pt x="11889" y="6830"/>
                                <a:pt x="11891" y="6812"/>
                              </a:cubicBezTo>
                              <a:cubicBezTo>
                                <a:pt x="11902" y="6860"/>
                                <a:pt x="11911" y="6899"/>
                                <a:pt x="11939" y="6941"/>
                              </a:cubicBezTo>
                              <a:cubicBezTo>
                                <a:pt x="11974" y="6995"/>
                                <a:pt x="12013" y="7017"/>
                                <a:pt x="12071" y="7037"/>
                              </a:cubicBezTo>
                            </a:path>
                            <a:path w="3784" h="1272">
                              <a:moveTo>
                                <a:pt x="12290" y="6718"/>
                              </a:moveTo>
                              <a:cubicBezTo>
                                <a:pt x="12259" y="6688"/>
                                <a:pt x="12253" y="6662"/>
                                <a:pt x="12211" y="6700"/>
                              </a:cubicBezTo>
                              <a:cubicBezTo>
                                <a:pt x="12170" y="6737"/>
                                <a:pt x="12159" y="6816"/>
                                <a:pt x="12158" y="6867"/>
                              </a:cubicBezTo>
                              <a:cubicBezTo>
                                <a:pt x="12157" y="6919"/>
                                <a:pt x="12164" y="6992"/>
                                <a:pt x="12214" y="7022"/>
                              </a:cubicBezTo>
                              <a:cubicBezTo>
                                <a:pt x="12270" y="7057"/>
                                <a:pt x="12334" y="7018"/>
                                <a:pt x="12375" y="6979"/>
                              </a:cubicBezTo>
                              <a:cubicBezTo>
                                <a:pt x="12452" y="6906"/>
                                <a:pt x="12490" y="6792"/>
                                <a:pt x="12511" y="6691"/>
                              </a:cubicBezTo>
                              <a:cubicBezTo>
                                <a:pt x="12538" y="6563"/>
                                <a:pt x="12545" y="6425"/>
                                <a:pt x="12540" y="6294"/>
                              </a:cubicBezTo>
                              <a:cubicBezTo>
                                <a:pt x="12538" y="6237"/>
                                <a:pt x="12532" y="6181"/>
                                <a:pt x="12521" y="6126"/>
                              </a:cubicBezTo>
                              <a:cubicBezTo>
                                <a:pt x="12491" y="6201"/>
                                <a:pt x="12494" y="6283"/>
                                <a:pt x="12490" y="6364"/>
                              </a:cubicBezTo>
                              <a:cubicBezTo>
                                <a:pt x="12483" y="6499"/>
                                <a:pt x="12486" y="6633"/>
                                <a:pt x="12500" y="6767"/>
                              </a:cubicBezTo>
                              <a:cubicBezTo>
                                <a:pt x="12505" y="6815"/>
                                <a:pt x="12509" y="6966"/>
                                <a:pt x="12560" y="6998"/>
                              </a:cubicBezTo>
                              <a:cubicBezTo>
                                <a:pt x="12577" y="7007"/>
                                <a:pt x="12582" y="7010"/>
                                <a:pt x="12594" y="7001"/>
                              </a:cubicBezTo>
                              <a:cubicBezTo>
                                <a:pt x="12620" y="6947"/>
                                <a:pt x="12624" y="6895"/>
                                <a:pt x="12631" y="6835"/>
                              </a:cubicBezTo>
                              <a:cubicBezTo>
                                <a:pt x="12637" y="6781"/>
                                <a:pt x="12639" y="6728"/>
                                <a:pt x="12642" y="6674"/>
                              </a:cubicBezTo>
                              <a:cubicBezTo>
                                <a:pt x="12661" y="6723"/>
                                <a:pt x="12669" y="6774"/>
                                <a:pt x="12686" y="6824"/>
                              </a:cubicBezTo>
                              <a:cubicBezTo>
                                <a:pt x="12704" y="6878"/>
                                <a:pt x="12727" y="6943"/>
                                <a:pt x="12773" y="6980"/>
                              </a:cubicBezTo>
                              <a:cubicBezTo>
                                <a:pt x="12811" y="7010"/>
                                <a:pt x="12856" y="7003"/>
                                <a:pt x="12894" y="6975"/>
                              </a:cubicBezTo>
                              <a:cubicBezTo>
                                <a:pt x="12924" y="6948"/>
                                <a:pt x="12934" y="6937"/>
                                <a:pt x="12945" y="6911"/>
                              </a:cubicBezTo>
                            </a:path>
                            <a:path w="3784" h="1272">
                              <a:moveTo>
                                <a:pt x="13012" y="6723"/>
                              </a:moveTo>
                              <a:cubicBezTo>
                                <a:pt x="13046" y="6719"/>
                                <a:pt x="13066" y="6742"/>
                                <a:pt x="13102" y="6750"/>
                              </a:cubicBezTo>
                              <a:cubicBezTo>
                                <a:pt x="13137" y="6758"/>
                                <a:pt x="13165" y="6742"/>
                                <a:pt x="13190" y="6719"/>
                              </a:cubicBezTo>
                              <a:cubicBezTo>
                                <a:pt x="13222" y="6689"/>
                                <a:pt x="13236" y="6644"/>
                                <a:pt x="13237" y="6601"/>
                              </a:cubicBezTo>
                              <a:cubicBezTo>
                                <a:pt x="13237" y="6573"/>
                                <a:pt x="13225" y="6524"/>
                                <a:pt x="13187" y="6533"/>
                              </a:cubicBezTo>
                              <a:cubicBezTo>
                                <a:pt x="13136" y="6545"/>
                                <a:pt x="13106" y="6621"/>
                                <a:pt x="13091" y="6663"/>
                              </a:cubicBezTo>
                              <a:cubicBezTo>
                                <a:pt x="13055" y="6761"/>
                                <a:pt x="13035" y="6893"/>
                                <a:pt x="13118" y="6972"/>
                              </a:cubicBezTo>
                              <a:cubicBezTo>
                                <a:pt x="13168" y="7020"/>
                                <a:pt x="13235" y="7008"/>
                                <a:pt x="13297" y="7002"/>
                              </a:cubicBezTo>
                            </a:path>
                            <a:path w="3784" h="1272">
                              <a:moveTo>
                                <a:pt x="13737" y="6672"/>
                              </a:moveTo>
                              <a:cubicBezTo>
                                <a:pt x="13711" y="6651"/>
                                <a:pt x="13713" y="6641"/>
                                <a:pt x="13659" y="6677"/>
                              </a:cubicBezTo>
                              <a:cubicBezTo>
                                <a:pt x="13604" y="6714"/>
                                <a:pt x="13555" y="6759"/>
                                <a:pt x="13519" y="6816"/>
                              </a:cubicBezTo>
                              <a:cubicBezTo>
                                <a:pt x="13489" y="6862"/>
                                <a:pt x="13480" y="6895"/>
                                <a:pt x="13500" y="6944"/>
                              </a:cubicBezTo>
                              <a:cubicBezTo>
                                <a:pt x="13557" y="6960"/>
                                <a:pt x="13596" y="6950"/>
                                <a:pt x="13645" y="6912"/>
                              </a:cubicBezTo>
                              <a:cubicBezTo>
                                <a:pt x="13734" y="6844"/>
                                <a:pt x="13797" y="6744"/>
                                <a:pt x="13840" y="6642"/>
                              </a:cubicBezTo>
                              <a:cubicBezTo>
                                <a:pt x="13898" y="6502"/>
                                <a:pt x="13929" y="6348"/>
                                <a:pt x="13937" y="6197"/>
                              </a:cubicBezTo>
                              <a:cubicBezTo>
                                <a:pt x="13942" y="6098"/>
                                <a:pt x="13938" y="6013"/>
                                <a:pt x="13883" y="5932"/>
                              </a:cubicBezTo>
                              <a:cubicBezTo>
                                <a:pt x="13792" y="5973"/>
                                <a:pt x="13761" y="6066"/>
                                <a:pt x="13731" y="6162"/>
                              </a:cubicBezTo>
                              <a:cubicBezTo>
                                <a:pt x="13682" y="6319"/>
                                <a:pt x="13664" y="6495"/>
                                <a:pt x="13692" y="6658"/>
                              </a:cubicBezTo>
                              <a:cubicBezTo>
                                <a:pt x="13714" y="6788"/>
                                <a:pt x="13773" y="6913"/>
                                <a:pt x="13891" y="6982"/>
                              </a:cubicBezTo>
                              <a:cubicBezTo>
                                <a:pt x="13955" y="7006"/>
                                <a:pt x="13973" y="7014"/>
                                <a:pt x="14018" y="7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5,5932" coordsize="3784,1272" path="m10625,6757c10614,6718,10603,6688,10572,6658c10537,6625,10487,6598,10437,6609c10367,6625,10314,6685,10280,6744c10242,6809,10222,6889,10244,6963c10262,7025,10315,7044,10374,7032c10443,7018,10496,6964,10529,6904c10568,6833,10581,6746,10569,6667c10570,6726,10585,6775,10612,6829c10647,6898,10713,6982,10799,6982c10814,6979,10829,6976,10844,6973em11072,6145c11088,6220,11090,6297,11099,6374c11119,6538,11148,6703,11188,6863c11198,6901,11217,7020,11282,7017c11325,7015,11336,6941,11346,6915em11373,6095c11369,6042,11368,6030,11364,5998c11361,6076,11365,6160,11370,6242c11381,6413,11391,6585,11411,6755c11426,6884,11444,7013,11473,7139c11478,7162,11514,7221,11478,7184em11046,6738c10973,6689,11053,6733,11098,6740c11211,6757,11324,6759,11438,6757c11543,6755,11645,6746,11745,6711c11794,6694,11813,6675,11845,6639c11809,6632,11798,6623,11756,6669c11705,6725,11669,6794,11648,6867c11632,6923,11617,7005,11648,7059c11674,7104,11731,7079,11762,7055c11824,7008,11852,6933,11877,6863c11886,6836,11889,6830,11891,6812c11902,6860,11911,6899,11939,6941c11974,6995,12013,7017,12071,7037em12290,6718c12259,6688,12253,6662,12211,6700c12170,6737,12159,6816,12158,6867c12157,6919,12164,6992,12214,7022c12270,7057,12334,7018,12375,6979c12452,6906,12490,6792,12511,6691c12538,6563,12545,6425,12540,6294c12538,6237,12532,6181,12521,6126c12491,6201,12494,6283,12490,6364c12483,6499,12486,6633,12500,6767c12505,6815,12509,6966,12560,6998c12577,7007,12582,7010,12594,7001c12620,6947,12624,6895,12631,6835c12637,6781,12639,6728,12642,6674c12661,6723,12669,6774,12686,6824c12704,6878,12727,6943,12773,6980c12811,7010,12856,7003,12894,6975c12924,6948,12934,6937,12945,6911em13012,6723c13046,6719,13066,6742,13102,6750c13137,6758,13165,6742,13190,6719c13222,6689,13236,6644,13237,6601c13237,6573,13225,6524,13187,6533c13136,6545,13106,6621,13091,6663c13055,6761,13035,6893,13118,6972c13168,7020,13235,7008,13297,7002em13737,6672c13711,6651,13713,6641,13659,6677c13604,6714,13555,6759,13519,6816c13489,6862,13480,6895,13500,6944c13557,6960,13596,6950,13645,6912c13734,6844,13797,6744,13840,6642c13898,6502,13929,6348,13937,6197c13942,6098,13938,6013,13883,5932c13792,5973,13761,6066,13731,6162c13682,6319,13664,6495,13692,6658c13714,6788,13773,6913,13891,6982c13955,7006,13973,7014,14018,7016e" stroked="t" o:allowincell="f" style="position:absolute;margin-left:218.15pt;margin-top:96.15pt;width:107.2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975</wp:posOffset>
                </wp:positionH>
                <wp:positionV relativeFrom="paragraph">
                  <wp:posOffset>1229995</wp:posOffset>
                </wp:positionV>
                <wp:extent cx="368935" cy="339725"/>
                <wp:effectExtent l="10160" t="10160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945">
                              <a:moveTo>
                                <a:pt x="15093" y="6661"/>
                              </a:moveTo>
                              <a:cubicBezTo>
                                <a:pt x="15098" y="6612"/>
                                <a:pt x="15099" y="6575"/>
                                <a:pt x="15082" y="6527"/>
                              </a:cubicBezTo>
                              <a:cubicBezTo>
                                <a:pt x="15059" y="6463"/>
                                <a:pt x="15002" y="6403"/>
                                <a:pt x="14935" y="6389"/>
                              </a:cubicBezTo>
                              <a:cubicBezTo>
                                <a:pt x="14861" y="6374"/>
                                <a:pt x="14807" y="6421"/>
                                <a:pt x="14766" y="6476"/>
                              </a:cubicBezTo>
                              <a:cubicBezTo>
                                <a:pt x="14704" y="6560"/>
                                <a:pt x="14670" y="6679"/>
                                <a:pt x="14690" y="6782"/>
                              </a:cubicBezTo>
                              <a:cubicBezTo>
                                <a:pt x="14703" y="6849"/>
                                <a:pt x="14747" y="6881"/>
                                <a:pt x="14814" y="6867"/>
                              </a:cubicBezTo>
                              <a:cubicBezTo>
                                <a:pt x="14892" y="6851"/>
                                <a:pt x="14953" y="6786"/>
                                <a:pt x="14994" y="6722"/>
                              </a:cubicBezTo>
                              <a:cubicBezTo>
                                <a:pt x="15049" y="6637"/>
                                <a:pt x="15077" y="6538"/>
                                <a:pt x="15077" y="6438"/>
                              </a:cubicBezTo>
                              <a:cubicBezTo>
                                <a:pt x="15049" y="6500"/>
                                <a:pt x="15043" y="6563"/>
                                <a:pt x="15045" y="6633"/>
                              </a:cubicBezTo>
                              <a:cubicBezTo>
                                <a:pt x="15047" y="6701"/>
                                <a:pt x="15048" y="6837"/>
                                <a:pt x="15107" y="6886"/>
                              </a:cubicBezTo>
                              <a:cubicBezTo>
                                <a:pt x="15158" y="6929"/>
                                <a:pt x="15203" y="6871"/>
                                <a:pt x="15235" y="6839"/>
                              </a:cubicBezTo>
                            </a:path>
                            <a:path w="1025" h="945">
                              <a:moveTo>
                                <a:pt x="15289" y="5956"/>
                              </a:moveTo>
                              <a:cubicBezTo>
                                <a:pt x="15262" y="6036"/>
                                <a:pt x="15265" y="6110"/>
                                <a:pt x="15276" y="6196"/>
                              </a:cubicBezTo>
                              <a:cubicBezTo>
                                <a:pt x="15292" y="6326"/>
                                <a:pt x="15327" y="6455"/>
                                <a:pt x="15369" y="6579"/>
                              </a:cubicBezTo>
                              <a:cubicBezTo>
                                <a:pt x="15399" y="6667"/>
                                <a:pt x="15438" y="6755"/>
                                <a:pt x="15493" y="6831"/>
                              </a:cubicBezTo>
                              <a:cubicBezTo>
                                <a:pt x="15509" y="6850"/>
                                <a:pt x="15510" y="6855"/>
                                <a:pt x="15525" y="6858"/>
                              </a:cubicBezTo>
                            </a:path>
                            <a:path w="1025" h="945">
                              <a:moveTo>
                                <a:pt x="15123" y="6446"/>
                              </a:moveTo>
                              <a:cubicBezTo>
                                <a:pt x="15150" y="6476"/>
                                <a:pt x="15249" y="6472"/>
                                <a:pt x="15295" y="6472"/>
                              </a:cubicBezTo>
                              <a:cubicBezTo>
                                <a:pt x="15434" y="6473"/>
                                <a:pt x="15571" y="6447"/>
                                <a:pt x="15708" y="64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4,5956" coordsize="1025,945" path="m15093,6661c15098,6612,15099,6575,15082,6527c15059,6463,15002,6403,14935,6389c14861,6374,14807,6421,14766,6476c14704,6560,14670,6679,14690,6782c14703,6849,14747,6881,14814,6867c14892,6851,14953,6786,14994,6722c15049,6637,15077,6538,15077,6438c15049,6500,15043,6563,15045,6633c15047,6701,15048,6837,15107,6886c15158,6929,15203,6871,15235,6839em15289,5956c15262,6036,15265,6110,15276,6196c15292,6326,15327,6455,15369,6579c15399,6667,15438,6755,15493,6831c15509,6850,15510,6855,15525,6858em15123,6446c15150,6476,15249,6472,15295,6472c15434,6473,15571,6447,15708,6423e" stroked="t" o:allowincell="f" style="position:absolute;margin-left:344.25pt;margin-top:96.85pt;width:29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0</wp:posOffset>
                </wp:positionH>
                <wp:positionV relativeFrom="paragraph">
                  <wp:posOffset>1294765</wp:posOffset>
                </wp:positionV>
                <wp:extent cx="305435" cy="211455"/>
                <wp:effectExtent l="11430" t="1079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587">
                              <a:moveTo>
                                <a:pt x="16854" y="6465"/>
                              </a:moveTo>
                              <a:cubicBezTo>
                                <a:pt x="16879" y="6433"/>
                                <a:pt x="16881" y="6422"/>
                                <a:pt x="16890" y="6383"/>
                              </a:cubicBezTo>
                              <a:cubicBezTo>
                                <a:pt x="16901" y="6336"/>
                                <a:pt x="16886" y="6288"/>
                                <a:pt x="16864" y="6246"/>
                              </a:cubicBezTo>
                              <a:cubicBezTo>
                                <a:pt x="16837" y="6196"/>
                                <a:pt x="16785" y="6145"/>
                                <a:pt x="16726" y="6137"/>
                              </a:cubicBezTo>
                              <a:cubicBezTo>
                                <a:pt x="16623" y="6123"/>
                                <a:pt x="16543" y="6231"/>
                                <a:pt x="16501" y="6308"/>
                              </a:cubicBezTo>
                              <a:cubicBezTo>
                                <a:pt x="16450" y="6404"/>
                                <a:pt x="16416" y="6542"/>
                                <a:pt x="16452" y="6648"/>
                              </a:cubicBezTo>
                              <a:cubicBezTo>
                                <a:pt x="16476" y="6718"/>
                                <a:pt x="16542" y="6734"/>
                                <a:pt x="16608" y="6714"/>
                              </a:cubicBezTo>
                              <a:cubicBezTo>
                                <a:pt x="16685" y="6691"/>
                                <a:pt x="16745" y="6625"/>
                                <a:pt x="16789" y="6561"/>
                              </a:cubicBezTo>
                              <a:cubicBezTo>
                                <a:pt x="16823" y="6511"/>
                                <a:pt x="16847" y="6456"/>
                                <a:pt x="16867" y="6400"/>
                              </a:cubicBezTo>
                              <a:cubicBezTo>
                                <a:pt x="16869" y="6396"/>
                                <a:pt x="16870" y="6391"/>
                                <a:pt x="16872" y="6387"/>
                              </a:cubicBezTo>
                              <a:cubicBezTo>
                                <a:pt x="16885" y="6434"/>
                                <a:pt x="16898" y="6480"/>
                                <a:pt x="16927" y="6521"/>
                              </a:cubicBezTo>
                              <a:cubicBezTo>
                                <a:pt x="16975" y="6590"/>
                                <a:pt x="17044" y="6636"/>
                                <a:pt x="17123" y="6661"/>
                              </a:cubicBezTo>
                              <a:cubicBezTo>
                                <a:pt x="17180" y="6679"/>
                                <a:pt x="17229" y="6677"/>
                                <a:pt x="17287" y="6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39,6137" coordsize="849,587" path="m16854,6465c16879,6433,16881,6422,16890,6383c16901,6336,16886,6288,16864,6246c16837,6196,16785,6145,16726,6137c16623,6123,16543,6231,16501,6308c16450,6404,16416,6542,16452,6648c16476,6718,16542,6734,16608,6714c16685,6691,16745,6625,16789,6561c16823,6511,16847,6456,16867,6400c16869,6396,16870,6391,16872,6387c16885,6434,16898,6480,16927,6521c16975,6590,17044,6636,17123,6661c17180,6679,17229,6677,17287,6674e" stroked="t" o:allowincell="f" style="position:absolute;margin-left:394pt;margin-top:101.95pt;width:24pt;height:1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1995805</wp:posOffset>
                </wp:positionV>
                <wp:extent cx="1993265" cy="314960"/>
                <wp:effectExtent l="10795" t="952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874">
                              <a:moveTo>
                                <a:pt x="2510" y="8403"/>
                              </a:moveTo>
                              <a:cubicBezTo>
                                <a:pt x="2533" y="8377"/>
                                <a:pt x="2544" y="8370"/>
                                <a:pt x="2559" y="8339"/>
                              </a:cubicBezTo>
                              <a:cubicBezTo>
                                <a:pt x="2576" y="8304"/>
                                <a:pt x="2577" y="8265"/>
                                <a:pt x="2560" y="8229"/>
                              </a:cubicBezTo>
                              <a:cubicBezTo>
                                <a:pt x="2529" y="8164"/>
                                <a:pt x="2445" y="8161"/>
                                <a:pt x="2388" y="8188"/>
                              </a:cubicBezTo>
                              <a:cubicBezTo>
                                <a:pt x="2300" y="8229"/>
                                <a:pt x="2237" y="8325"/>
                                <a:pt x="2200" y="8411"/>
                              </a:cubicBezTo>
                              <a:cubicBezTo>
                                <a:pt x="2149" y="8530"/>
                                <a:pt x="2125" y="8679"/>
                                <a:pt x="2177" y="8802"/>
                              </a:cubicBezTo>
                              <a:cubicBezTo>
                                <a:pt x="2206" y="8870"/>
                                <a:pt x="2273" y="8920"/>
                                <a:pt x="2347" y="8929"/>
                              </a:cubicBezTo>
                              <a:cubicBezTo>
                                <a:pt x="2409" y="8936"/>
                                <a:pt x="2476" y="8923"/>
                                <a:pt x="2526" y="8884"/>
                              </a:cubicBezTo>
                              <a:cubicBezTo>
                                <a:pt x="2549" y="8860"/>
                                <a:pt x="2556" y="8853"/>
                                <a:pt x="2567" y="8834"/>
                              </a:cubicBezTo>
                            </a:path>
                            <a:path w="5537" h="874">
                              <a:moveTo>
                                <a:pt x="2615" y="8812"/>
                              </a:moveTo>
                              <a:cubicBezTo>
                                <a:pt x="2652" y="8815"/>
                                <a:pt x="2681" y="8806"/>
                                <a:pt x="2713" y="8783"/>
                              </a:cubicBezTo>
                              <a:cubicBezTo>
                                <a:pt x="2757" y="8751"/>
                                <a:pt x="2794" y="8708"/>
                                <a:pt x="2815" y="8657"/>
                              </a:cubicBezTo>
                              <a:cubicBezTo>
                                <a:pt x="2833" y="8614"/>
                                <a:pt x="2841" y="8555"/>
                                <a:pt x="2815" y="8513"/>
                              </a:cubicBezTo>
                              <a:cubicBezTo>
                                <a:pt x="2791" y="8474"/>
                                <a:pt x="2749" y="8480"/>
                                <a:pt x="2720" y="8510"/>
                              </a:cubicBezTo>
                              <a:cubicBezTo>
                                <a:pt x="2673" y="8558"/>
                                <a:pt x="2668" y="8642"/>
                                <a:pt x="2672" y="8705"/>
                              </a:cubicBezTo>
                              <a:cubicBezTo>
                                <a:pt x="2678" y="8801"/>
                                <a:pt x="2724" y="8893"/>
                                <a:pt x="2815" y="8934"/>
                              </a:cubicBezTo>
                              <a:cubicBezTo>
                                <a:pt x="2886" y="8966"/>
                                <a:pt x="2944" y="8935"/>
                                <a:pt x="3006" y="8902"/>
                              </a:cubicBezTo>
                            </a:path>
                            <a:path w="5537" h="874">
                              <a:moveTo>
                                <a:pt x="3056" y="8590"/>
                              </a:moveTo>
                              <a:cubicBezTo>
                                <a:pt x="3054" y="8626"/>
                                <a:pt x="3059" y="8663"/>
                                <a:pt x="3071" y="8698"/>
                              </a:cubicBezTo>
                              <a:cubicBezTo>
                                <a:pt x="3090" y="8754"/>
                                <a:pt x="3115" y="8810"/>
                                <a:pt x="3145" y="8861"/>
                              </a:cubicBezTo>
                              <a:cubicBezTo>
                                <a:pt x="3160" y="8887"/>
                                <a:pt x="3171" y="8901"/>
                                <a:pt x="3194" y="8918"/>
                              </a:cubicBezTo>
                              <a:cubicBezTo>
                                <a:pt x="3221" y="8870"/>
                                <a:pt x="3212" y="8831"/>
                                <a:pt x="3206" y="8775"/>
                              </a:cubicBezTo>
                              <a:cubicBezTo>
                                <a:pt x="3196" y="8684"/>
                                <a:pt x="3182" y="8589"/>
                                <a:pt x="3202" y="8499"/>
                              </a:cubicBezTo>
                              <a:cubicBezTo>
                                <a:pt x="3242" y="8480"/>
                                <a:pt x="3260" y="8504"/>
                                <a:pt x="3285" y="8540"/>
                              </a:cubicBezTo>
                              <a:cubicBezTo>
                                <a:pt x="3330" y="8604"/>
                                <a:pt x="3363" y="8681"/>
                                <a:pt x="3397" y="8751"/>
                              </a:cubicBezTo>
                              <a:cubicBezTo>
                                <a:pt x="3423" y="8804"/>
                                <a:pt x="3454" y="8922"/>
                                <a:pt x="3513" y="8949"/>
                              </a:cubicBezTo>
                              <a:cubicBezTo>
                                <a:pt x="3565" y="8973"/>
                                <a:pt x="3570" y="8890"/>
                                <a:pt x="3577" y="8862"/>
                              </a:cubicBezTo>
                            </a:path>
                            <a:path w="5537" h="874">
                              <a:moveTo>
                                <a:pt x="3479" y="8084"/>
                              </a:moveTo>
                              <a:cubicBezTo>
                                <a:pt x="3483" y="8159"/>
                                <a:pt x="3510" y="8229"/>
                                <a:pt x="3535" y="8301"/>
                              </a:cubicBezTo>
                              <a:cubicBezTo>
                                <a:pt x="3595" y="8471"/>
                                <a:pt x="3668" y="8644"/>
                                <a:pt x="3764" y="8797"/>
                              </a:cubicBezTo>
                              <a:cubicBezTo>
                                <a:pt x="3781" y="8824"/>
                                <a:pt x="3829" y="8911"/>
                                <a:pt x="3873" y="8911"/>
                              </a:cubicBezTo>
                              <a:cubicBezTo>
                                <a:pt x="3874" y="8903"/>
                                <a:pt x="3876" y="8896"/>
                                <a:pt x="3877" y="8888"/>
                              </a:cubicBezTo>
                            </a:path>
                            <a:path w="5537" h="874">
                              <a:moveTo>
                                <a:pt x="3476" y="8638"/>
                              </a:moveTo>
                              <a:cubicBezTo>
                                <a:pt x="3517" y="8642"/>
                                <a:pt x="3529" y="8638"/>
                                <a:pt x="3569" y="8627"/>
                              </a:cubicBezTo>
                              <a:cubicBezTo>
                                <a:pt x="3633" y="8610"/>
                                <a:pt x="3696" y="8584"/>
                                <a:pt x="3760" y="8567"/>
                              </a:cubicBezTo>
                              <a:cubicBezTo>
                                <a:pt x="3805" y="8555"/>
                                <a:pt x="3847" y="8548"/>
                                <a:pt x="3888" y="8575"/>
                              </a:cubicBezTo>
                              <a:cubicBezTo>
                                <a:pt x="3945" y="8613"/>
                                <a:pt x="3979" y="8688"/>
                                <a:pt x="4013" y="8745"/>
                              </a:cubicBezTo>
                              <a:cubicBezTo>
                                <a:pt x="4049" y="8805"/>
                                <a:pt x="4086" y="8903"/>
                                <a:pt x="4139" y="8949"/>
                              </a:cubicBezTo>
                              <a:cubicBezTo>
                                <a:pt x="4144" y="8952"/>
                                <a:pt x="4150" y="8954"/>
                                <a:pt x="4155" y="8957"/>
                              </a:cubicBezTo>
                              <a:cubicBezTo>
                                <a:pt x="4156" y="8916"/>
                                <a:pt x="4152" y="8878"/>
                                <a:pt x="4144" y="8836"/>
                              </a:cubicBezTo>
                              <a:cubicBezTo>
                                <a:pt x="4130" y="8759"/>
                                <a:pt x="4116" y="8682"/>
                                <a:pt x="4113" y="8604"/>
                              </a:cubicBezTo>
                              <a:cubicBezTo>
                                <a:pt x="4111" y="8544"/>
                                <a:pt x="4114" y="8492"/>
                                <a:pt x="4151" y="8446"/>
                              </a:cubicBezTo>
                              <a:cubicBezTo>
                                <a:pt x="4176" y="8415"/>
                                <a:pt x="4207" y="8420"/>
                                <a:pt x="4242" y="8426"/>
                              </a:cubicBezTo>
                            </a:path>
                            <a:path w="5537" h="874">
                              <a:moveTo>
                                <a:pt x="4447" y="8524"/>
                              </a:moveTo>
                              <a:cubicBezTo>
                                <a:pt x="4442" y="8562"/>
                                <a:pt x="4434" y="8599"/>
                                <a:pt x="4430" y="8637"/>
                              </a:cubicBezTo>
                              <a:cubicBezTo>
                                <a:pt x="4424" y="8694"/>
                                <a:pt x="4429" y="8748"/>
                                <a:pt x="4452" y="8801"/>
                              </a:cubicBezTo>
                              <a:cubicBezTo>
                                <a:pt x="4475" y="8855"/>
                                <a:pt x="4514" y="8890"/>
                                <a:pt x="4572" y="8900"/>
                              </a:cubicBezTo>
                              <a:cubicBezTo>
                                <a:pt x="4637" y="8911"/>
                                <a:pt x="4699" y="8887"/>
                                <a:pt x="4749" y="8847"/>
                              </a:cubicBezTo>
                              <a:cubicBezTo>
                                <a:pt x="4819" y="8792"/>
                                <a:pt x="4864" y="8700"/>
                                <a:pt x="4837" y="8611"/>
                              </a:cubicBezTo>
                              <a:cubicBezTo>
                                <a:pt x="4808" y="8513"/>
                                <a:pt x="4697" y="8464"/>
                                <a:pt x="4602" y="8464"/>
                              </a:cubicBezTo>
                              <a:cubicBezTo>
                                <a:pt x="4543" y="8464"/>
                                <a:pt x="4463" y="8483"/>
                                <a:pt x="4429" y="8536"/>
                              </a:cubicBezTo>
                              <a:cubicBezTo>
                                <a:pt x="4426" y="8545"/>
                                <a:pt x="4424" y="8553"/>
                                <a:pt x="4421" y="8562"/>
                              </a:cubicBezTo>
                            </a:path>
                            <a:path w="5537" h="874">
                              <a:moveTo>
                                <a:pt x="5175" y="8510"/>
                              </a:moveTo>
                              <a:cubicBezTo>
                                <a:pt x="5194" y="8531"/>
                                <a:pt x="5188" y="8539"/>
                                <a:pt x="5195" y="8566"/>
                              </a:cubicBezTo>
                              <a:cubicBezTo>
                                <a:pt x="5209" y="8623"/>
                                <a:pt x="5226" y="8679"/>
                                <a:pt x="5241" y="8736"/>
                              </a:cubicBezTo>
                              <a:cubicBezTo>
                                <a:pt x="5251" y="8772"/>
                                <a:pt x="5261" y="8807"/>
                                <a:pt x="5271" y="8843"/>
                              </a:cubicBezTo>
                              <a:cubicBezTo>
                                <a:pt x="5262" y="8792"/>
                                <a:pt x="5249" y="8741"/>
                                <a:pt x="5240" y="8690"/>
                              </a:cubicBezTo>
                              <a:cubicBezTo>
                                <a:pt x="5226" y="8608"/>
                                <a:pt x="5206" y="8514"/>
                                <a:pt x="5235" y="8434"/>
                              </a:cubicBezTo>
                              <a:cubicBezTo>
                                <a:pt x="5278" y="8430"/>
                                <a:pt x="5297" y="8464"/>
                                <a:pt x="5323" y="8498"/>
                              </a:cubicBezTo>
                              <a:cubicBezTo>
                                <a:pt x="5369" y="8559"/>
                                <a:pt x="5407" y="8623"/>
                                <a:pt x="5447" y="8688"/>
                              </a:cubicBezTo>
                              <a:cubicBezTo>
                                <a:pt x="5474" y="8731"/>
                                <a:pt x="5501" y="8775"/>
                                <a:pt x="5526" y="8819"/>
                              </a:cubicBezTo>
                              <a:cubicBezTo>
                                <a:pt x="5517" y="8762"/>
                                <a:pt x="5505" y="8705"/>
                                <a:pt x="5499" y="8647"/>
                              </a:cubicBezTo>
                              <a:cubicBezTo>
                                <a:pt x="5494" y="8602"/>
                                <a:pt x="5484" y="8535"/>
                                <a:pt x="5511" y="8494"/>
                              </a:cubicBezTo>
                              <a:cubicBezTo>
                                <a:pt x="5516" y="8490"/>
                                <a:pt x="5521" y="8486"/>
                                <a:pt x="5526" y="8482"/>
                              </a:cubicBezTo>
                              <a:cubicBezTo>
                                <a:pt x="5570" y="8494"/>
                                <a:pt x="5589" y="8522"/>
                                <a:pt x="5616" y="8559"/>
                              </a:cubicBezTo>
                              <a:cubicBezTo>
                                <a:pt x="5656" y="8614"/>
                                <a:pt x="5689" y="8675"/>
                                <a:pt x="5725" y="8733"/>
                              </a:cubicBezTo>
                              <a:cubicBezTo>
                                <a:pt x="5749" y="8773"/>
                                <a:pt x="5771" y="8821"/>
                                <a:pt x="5803" y="8856"/>
                              </a:cubicBezTo>
                              <a:cubicBezTo>
                                <a:pt x="5819" y="8870"/>
                                <a:pt x="5822" y="8876"/>
                                <a:pt x="5836" y="8870"/>
                              </a:cubicBezTo>
                            </a:path>
                            <a:path w="5537" h="874">
                              <a:moveTo>
                                <a:pt x="5870" y="8711"/>
                              </a:moveTo>
                              <a:cubicBezTo>
                                <a:pt x="5885" y="8689"/>
                                <a:pt x="5902" y="8660"/>
                                <a:pt x="5920" y="8642"/>
                              </a:cubicBezTo>
                              <a:cubicBezTo>
                                <a:pt x="5951" y="8610"/>
                                <a:pt x="5978" y="8579"/>
                                <a:pt x="6001" y="8539"/>
                              </a:cubicBezTo>
                              <a:cubicBezTo>
                                <a:pt x="6021" y="8504"/>
                                <a:pt x="6038" y="8464"/>
                                <a:pt x="6035" y="8423"/>
                              </a:cubicBezTo>
                              <a:cubicBezTo>
                                <a:pt x="6034" y="8417"/>
                                <a:pt x="6032" y="8411"/>
                                <a:pt x="6031" y="8405"/>
                              </a:cubicBezTo>
                              <a:cubicBezTo>
                                <a:pt x="5984" y="8410"/>
                                <a:pt x="5972" y="8434"/>
                                <a:pt x="5958" y="8483"/>
                              </a:cubicBezTo>
                              <a:cubicBezTo>
                                <a:pt x="5940" y="8545"/>
                                <a:pt x="5938" y="8610"/>
                                <a:pt x="5954" y="8673"/>
                              </a:cubicBezTo>
                              <a:cubicBezTo>
                                <a:pt x="5965" y="8719"/>
                                <a:pt x="5997" y="8776"/>
                                <a:pt x="6047" y="8788"/>
                              </a:cubicBezTo>
                              <a:cubicBezTo>
                                <a:pt x="6078" y="8788"/>
                                <a:pt x="6088" y="8788"/>
                                <a:pt x="6107" y="8778"/>
                              </a:cubicBezTo>
                            </a:path>
                            <a:path w="5537" h="874">
                              <a:moveTo>
                                <a:pt x="6202" y="8463"/>
                              </a:moveTo>
                              <a:cubicBezTo>
                                <a:pt x="6205" y="8525"/>
                                <a:pt x="6223" y="8577"/>
                                <a:pt x="6252" y="8632"/>
                              </a:cubicBezTo>
                              <a:cubicBezTo>
                                <a:pt x="6282" y="8689"/>
                                <a:pt x="6315" y="8744"/>
                                <a:pt x="6361" y="8789"/>
                              </a:cubicBezTo>
                              <a:cubicBezTo>
                                <a:pt x="6337" y="8754"/>
                                <a:pt x="6312" y="8720"/>
                                <a:pt x="6290" y="8684"/>
                              </a:cubicBezTo>
                              <a:cubicBezTo>
                                <a:pt x="6257" y="8630"/>
                                <a:pt x="6218" y="8569"/>
                                <a:pt x="6205" y="8506"/>
                              </a:cubicBezTo>
                              <a:cubicBezTo>
                                <a:pt x="6194" y="8451"/>
                                <a:pt x="6214" y="8391"/>
                                <a:pt x="6261" y="8358"/>
                              </a:cubicBezTo>
                              <a:cubicBezTo>
                                <a:pt x="6313" y="8321"/>
                                <a:pt x="6370" y="8303"/>
                                <a:pt x="6433" y="8299"/>
                              </a:cubicBezTo>
                              <a:cubicBezTo>
                                <a:pt x="6472" y="8299"/>
                                <a:pt x="6483" y="8299"/>
                                <a:pt x="6508" y="8303"/>
                              </a:cubicBezTo>
                            </a:path>
                            <a:path w="5537" h="874">
                              <a:moveTo>
                                <a:pt x="6618" y="8577"/>
                              </a:moveTo>
                              <a:cubicBezTo>
                                <a:pt x="6653" y="8586"/>
                                <a:pt x="6664" y="8582"/>
                                <a:pt x="6697" y="8567"/>
                              </a:cubicBezTo>
                              <a:cubicBezTo>
                                <a:pt x="6744" y="8546"/>
                                <a:pt x="6772" y="8510"/>
                                <a:pt x="6795" y="8464"/>
                              </a:cubicBezTo>
                              <a:cubicBezTo>
                                <a:pt x="6814" y="8426"/>
                                <a:pt x="6832" y="8377"/>
                                <a:pt x="6812" y="8336"/>
                              </a:cubicBezTo>
                              <a:cubicBezTo>
                                <a:pt x="6793" y="8297"/>
                                <a:pt x="6747" y="8313"/>
                                <a:pt x="6723" y="8336"/>
                              </a:cubicBezTo>
                              <a:cubicBezTo>
                                <a:pt x="6634" y="8422"/>
                                <a:pt x="6633" y="8596"/>
                                <a:pt x="6704" y="8690"/>
                              </a:cubicBezTo>
                              <a:cubicBezTo>
                                <a:pt x="6764" y="8770"/>
                                <a:pt x="6852" y="8784"/>
                                <a:pt x="6945" y="8789"/>
                              </a:cubicBezTo>
                              <a:cubicBezTo>
                                <a:pt x="7038" y="8794"/>
                                <a:pt x="7126" y="8777"/>
                                <a:pt x="7204" y="8726"/>
                              </a:cubicBezTo>
                              <a:cubicBezTo>
                                <a:pt x="7215" y="8717"/>
                                <a:pt x="7225" y="8709"/>
                                <a:pt x="7236" y="8700"/>
                              </a:cubicBezTo>
                            </a:path>
                            <a:path w="5537" h="874">
                              <a:moveTo>
                                <a:pt x="7626" y="8641"/>
                              </a:moveTo>
                              <a:cubicBezTo>
                                <a:pt x="7625" y="8667"/>
                                <a:pt x="7615" y="8699"/>
                                <a:pt x="7624" y="8725"/>
                              </a:cubicBezTo>
                              <a:cubicBezTo>
                                <a:pt x="7637" y="8762"/>
                                <a:pt x="7676" y="8726"/>
                                <a:pt x="7683" y="8706"/>
                              </a:cubicBezTo>
                              <a:cubicBezTo>
                                <a:pt x="7683" y="8700"/>
                                <a:pt x="7684" y="8693"/>
                                <a:pt x="7684" y="8687"/>
                              </a:cubicBezTo>
                              <a:cubicBezTo>
                                <a:pt x="7672" y="8674"/>
                                <a:pt x="7636" y="8671"/>
                                <a:pt x="7637" y="8702"/>
                              </a:cubicBezTo>
                              <a:cubicBezTo>
                                <a:pt x="7640" y="8706"/>
                                <a:pt x="7644" y="8710"/>
                                <a:pt x="7647" y="8714"/>
                              </a:cubicBezTo>
                              <a:cubicBezTo>
                                <a:pt x="7665" y="8688"/>
                                <a:pt x="7676" y="8669"/>
                                <a:pt x="7683" y="8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8,8084" coordsize="5537,874" path="m2510,8403c2533,8377,2544,8370,2559,8339c2576,8304,2577,8265,2560,8229c2529,8164,2445,8161,2388,8188c2300,8229,2237,8325,2200,8411c2149,8530,2125,8679,2177,8802c2206,8870,2273,8920,2347,8929c2409,8936,2476,8923,2526,8884c2549,8860,2556,8853,2567,8834em2615,8812c2652,8815,2681,8806,2713,8783c2757,8751,2794,8708,2815,8657c2833,8614,2841,8555,2815,8513c2791,8474,2749,8480,2720,8510c2673,8558,2668,8642,2672,8705c2678,8801,2724,8893,2815,8934c2886,8966,2944,8935,3006,8902em3056,8590c3054,8626,3059,8663,3071,8698c3090,8754,3115,8810,3145,8861c3160,8887,3171,8901,3194,8918c3221,8870,3212,8831,3206,8775c3196,8684,3182,8589,3202,8499c3242,8480,3260,8504,3285,8540c3330,8604,3363,8681,3397,8751c3423,8804,3454,8922,3513,8949c3565,8973,3570,8890,3577,8862em3479,8084c3483,8159,3510,8229,3535,8301c3595,8471,3668,8644,3764,8797c3781,8824,3829,8911,3873,8911c3874,8903,3876,8896,3877,8888em3476,8638c3517,8642,3529,8638,3569,8627c3633,8610,3696,8584,3760,8567c3805,8555,3847,8548,3888,8575c3945,8613,3979,8688,4013,8745c4049,8805,4086,8903,4139,8949c4144,8952,4150,8954,4155,8957c4156,8916,4152,8878,4144,8836c4130,8759,4116,8682,4113,8604c4111,8544,4114,8492,4151,8446c4176,8415,4207,8420,4242,8426em4447,8524c4442,8562,4434,8599,4430,8637c4424,8694,4429,8748,4452,8801c4475,8855,4514,8890,4572,8900c4637,8911,4699,8887,4749,8847c4819,8792,4864,8700,4837,8611c4808,8513,4697,8464,4602,8464c4543,8464,4463,8483,4429,8536c4426,8545,4424,8553,4421,8562em5175,8510c5194,8531,5188,8539,5195,8566c5209,8623,5226,8679,5241,8736c5251,8772,5261,8807,5271,8843c5262,8792,5249,8741,5240,8690c5226,8608,5206,8514,5235,8434c5278,8430,5297,8464,5323,8498c5369,8559,5407,8623,5447,8688c5474,8731,5501,8775,5526,8819c5517,8762,5505,8705,5499,8647c5494,8602,5484,8535,5511,8494c5516,8490,5521,8486,5526,8482c5570,8494,5589,8522,5616,8559c5656,8614,5689,8675,5725,8733c5749,8773,5771,8821,5803,8856c5819,8870,5822,8876,5836,8870em5870,8711c5885,8689,5902,8660,5920,8642c5951,8610,5978,8579,6001,8539c6021,8504,6038,8464,6035,8423c6034,8417,6032,8411,6031,8405c5984,8410,5972,8434,5958,8483c5940,8545,5938,8610,5954,8673c5965,8719,5997,8776,6047,8788c6078,8788,6088,8788,6107,8778em6202,8463c6205,8525,6223,8577,6252,8632c6282,8689,6315,8744,6361,8789c6337,8754,6312,8720,6290,8684c6257,8630,6218,8569,6205,8506c6194,8451,6214,8391,6261,8358c6313,8321,6370,8303,6433,8299c6472,8299,6483,8299,6508,8303em6618,8577c6653,8586,6664,8582,6697,8567c6744,8546,6772,8510,6795,8464c6814,8426,6832,8377,6812,8336c6793,8297,6747,8313,6723,8336c6634,8422,6633,8596,6704,8690c6764,8770,6852,8784,6945,8789c7038,8794,7126,8777,7204,8726c7215,8717,7225,8709,7236,8700em7626,8641c7625,8667,7615,8699,7624,8725c7637,8762,7676,8726,7683,8706c7683,8700,7684,8693,7684,8687c7672,8674,7636,8671,7637,8702c7640,8706,7644,8710,7647,8714c7665,8688,7676,8669,7683,8638e" stroked="t" o:allowincell="f" style="position:absolute;margin-left:-11.1pt;margin-top:157.15pt;width:156.9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2741930</wp:posOffset>
                </wp:positionV>
                <wp:extent cx="692150" cy="361315"/>
                <wp:effectExtent l="9525" t="10160" r="952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1005">
                              <a:moveTo>
                                <a:pt x="3638" y="10346"/>
                              </a:moveTo>
                              <a:cubicBezTo>
                                <a:pt x="3624" y="10285"/>
                                <a:pt x="3608" y="10359"/>
                                <a:pt x="3603" y="10383"/>
                              </a:cubicBezTo>
                              <a:cubicBezTo>
                                <a:pt x="3585" y="10470"/>
                                <a:pt x="3588" y="10562"/>
                                <a:pt x="3588" y="10651"/>
                              </a:cubicBezTo>
                              <a:cubicBezTo>
                                <a:pt x="3587" y="10788"/>
                                <a:pt x="3599" y="10922"/>
                                <a:pt x="3619" y="11057"/>
                              </a:cubicBezTo>
                              <a:cubicBezTo>
                                <a:pt x="3621" y="11071"/>
                                <a:pt x="3662" y="11187"/>
                                <a:pt x="3647" y="11141"/>
                              </a:cubicBezTo>
                              <a:cubicBezTo>
                                <a:pt x="3642" y="11130"/>
                                <a:pt x="3638" y="11118"/>
                                <a:pt x="3633" y="11107"/>
                              </a:cubicBezTo>
                            </a:path>
                            <a:path w="1923" h="1005">
                              <a:moveTo>
                                <a:pt x="3163" y="10370"/>
                              </a:moveTo>
                              <a:cubicBezTo>
                                <a:pt x="3138" y="10346"/>
                                <a:pt x="3129" y="10333"/>
                                <a:pt x="3111" y="10309"/>
                              </a:cubicBezTo>
                              <a:cubicBezTo>
                                <a:pt x="3168" y="10280"/>
                                <a:pt x="3241" y="10275"/>
                                <a:pt x="3304" y="10262"/>
                              </a:cubicBezTo>
                              <a:cubicBezTo>
                                <a:pt x="3441" y="10235"/>
                                <a:pt x="3575" y="10199"/>
                                <a:pt x="3713" y="10175"/>
                              </a:cubicBezTo>
                              <a:cubicBezTo>
                                <a:pt x="3796" y="10162"/>
                                <a:pt x="3819" y="10158"/>
                                <a:pt x="3873" y="10156"/>
                              </a:cubicBezTo>
                            </a:path>
                            <a:path w="1923" h="1005">
                              <a:moveTo>
                                <a:pt x="4000" y="10678"/>
                              </a:moveTo>
                              <a:cubicBezTo>
                                <a:pt x="4002" y="10725"/>
                                <a:pt x="4000" y="10772"/>
                                <a:pt x="3998" y="10819"/>
                              </a:cubicBezTo>
                              <a:cubicBezTo>
                                <a:pt x="3997" y="10862"/>
                                <a:pt x="3999" y="10913"/>
                                <a:pt x="4035" y="10943"/>
                              </a:cubicBezTo>
                              <a:cubicBezTo>
                                <a:pt x="4071" y="10973"/>
                                <a:pt x="4130" y="10938"/>
                                <a:pt x="4158" y="10913"/>
                              </a:cubicBezTo>
                              <a:cubicBezTo>
                                <a:pt x="4212" y="10865"/>
                                <a:pt x="4249" y="10791"/>
                                <a:pt x="4268" y="10723"/>
                              </a:cubicBezTo>
                              <a:cubicBezTo>
                                <a:pt x="4286" y="10659"/>
                                <a:pt x="4288" y="10602"/>
                                <a:pt x="4276" y="10539"/>
                              </a:cubicBezTo>
                              <a:cubicBezTo>
                                <a:pt x="4258" y="10596"/>
                                <a:pt x="4262" y="10652"/>
                                <a:pt x="4271" y="10712"/>
                              </a:cubicBezTo>
                              <a:cubicBezTo>
                                <a:pt x="4283" y="10790"/>
                                <a:pt x="4303" y="10875"/>
                                <a:pt x="4351" y="10939"/>
                              </a:cubicBezTo>
                              <a:cubicBezTo>
                                <a:pt x="4389" y="10989"/>
                                <a:pt x="4450" y="11001"/>
                                <a:pt x="4503" y="10966"/>
                              </a:cubicBezTo>
                              <a:cubicBezTo>
                                <a:pt x="4564" y="10925"/>
                                <a:pt x="4594" y="10843"/>
                                <a:pt x="4602" y="10774"/>
                              </a:cubicBezTo>
                              <a:cubicBezTo>
                                <a:pt x="4611" y="10698"/>
                                <a:pt x="4595" y="10617"/>
                                <a:pt x="4561" y="10549"/>
                              </a:cubicBezTo>
                              <a:cubicBezTo>
                                <a:pt x="4538" y="10501"/>
                                <a:pt x="4524" y="10502"/>
                                <a:pt x="4497" y="10516"/>
                              </a:cubicBezTo>
                            </a:path>
                            <a:path w="1923" h="1005">
                              <a:moveTo>
                                <a:pt x="4786" y="10706"/>
                              </a:moveTo>
                              <a:cubicBezTo>
                                <a:pt x="4778" y="10749"/>
                                <a:pt x="4760" y="10790"/>
                                <a:pt x="4752" y="10833"/>
                              </a:cubicBezTo>
                              <a:cubicBezTo>
                                <a:pt x="4742" y="10890"/>
                                <a:pt x="4739" y="10952"/>
                                <a:pt x="4770" y="11003"/>
                              </a:cubicBezTo>
                              <a:cubicBezTo>
                                <a:pt x="4801" y="11054"/>
                                <a:pt x="4853" y="11060"/>
                                <a:pt x="4905" y="11037"/>
                              </a:cubicBezTo>
                              <a:cubicBezTo>
                                <a:pt x="4973" y="11007"/>
                                <a:pt x="5017" y="10942"/>
                                <a:pt x="5030" y="10871"/>
                              </a:cubicBezTo>
                              <a:cubicBezTo>
                                <a:pt x="5044" y="10793"/>
                                <a:pt x="5010" y="10719"/>
                                <a:pt x="4946" y="10674"/>
                              </a:cubicBezTo>
                              <a:cubicBezTo>
                                <a:pt x="4864" y="10616"/>
                                <a:pt x="4777" y="10627"/>
                                <a:pt x="4692" y="10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1,10156" coordsize="1923,1005" path="m3638,10346c3624,10285,3608,10359,3603,10383c3585,10470,3588,10562,3588,10651c3587,10788,3599,10922,3619,11057c3621,11071,3662,11187,3647,11141c3642,11130,3638,11118,3633,11107em3163,10370c3138,10346,3129,10333,3111,10309c3168,10280,3241,10275,3304,10262c3441,10235,3575,10199,3713,10175c3796,10162,3819,10158,3873,10156em4000,10678c4002,10725,4000,10772,3998,10819c3997,10862,3999,10913,4035,10943c4071,10973,4130,10938,4158,10913c4212,10865,4249,10791,4268,10723c4286,10659,4288,10602,4276,10539c4258,10596,4262,10652,4271,10712c4283,10790,4303,10875,4351,10939c4389,10989,4450,11001,4503,10966c4564,10925,4594,10843,4602,10774c4611,10698,4595,10617,4561,10549c4538,10501,4524,10502,4497,10516em4786,10706c4778,10749,4760,10790,4752,10833c4742,10890,4739,10952,4770,11003c4801,11054,4853,11060,4905,11037c4973,11007,5017,10942,5030,10871c5044,10793,5010,10719,4946,10674c4864,10616,4777,10627,4692,10663e" stroked="t" o:allowincell="f" style="position:absolute;margin-left:16.2pt;margin-top:215.9pt;width:54.45pt;height:2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095</wp:posOffset>
                </wp:positionH>
                <wp:positionV relativeFrom="paragraph">
                  <wp:posOffset>2575560</wp:posOffset>
                </wp:positionV>
                <wp:extent cx="1235075" cy="584200"/>
                <wp:effectExtent l="10795" t="444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1622">
                              <a:moveTo>
                                <a:pt x="6317" y="10629"/>
                              </a:moveTo>
                              <a:cubicBezTo>
                                <a:pt x="6335" y="10605"/>
                                <a:pt x="6347" y="10593"/>
                                <a:pt x="6347" y="10559"/>
                              </a:cubicBezTo>
                              <a:cubicBezTo>
                                <a:pt x="6347" y="10522"/>
                                <a:pt x="6335" y="10485"/>
                                <a:pt x="6310" y="10457"/>
                              </a:cubicBezTo>
                              <a:cubicBezTo>
                                <a:pt x="6278" y="10421"/>
                                <a:pt x="6235" y="10412"/>
                                <a:pt x="6192" y="10434"/>
                              </a:cubicBezTo>
                              <a:cubicBezTo>
                                <a:pt x="6127" y="10468"/>
                                <a:pt x="6094" y="10544"/>
                                <a:pt x="6077" y="10611"/>
                              </a:cubicBezTo>
                              <a:cubicBezTo>
                                <a:pt x="6057" y="10689"/>
                                <a:pt x="6049" y="10790"/>
                                <a:pt x="6091" y="10863"/>
                              </a:cubicBezTo>
                              <a:cubicBezTo>
                                <a:pt x="6129" y="10928"/>
                                <a:pt x="6206" y="10951"/>
                                <a:pt x="6275" y="10940"/>
                              </a:cubicBezTo>
                              <a:cubicBezTo>
                                <a:pt x="6361" y="10926"/>
                                <a:pt x="6423" y="10882"/>
                                <a:pt x="6489" y="10830"/>
                              </a:cubicBezTo>
                            </a:path>
                            <a:path w="3432" h="1622">
                              <a:moveTo>
                                <a:pt x="6569" y="10581"/>
                              </a:moveTo>
                              <a:cubicBezTo>
                                <a:pt x="6539" y="10607"/>
                                <a:pt x="6511" y="10644"/>
                                <a:pt x="6498" y="10683"/>
                              </a:cubicBezTo>
                              <a:cubicBezTo>
                                <a:pt x="6475" y="10748"/>
                                <a:pt x="6466" y="10826"/>
                                <a:pt x="6478" y="10894"/>
                              </a:cubicBezTo>
                              <a:cubicBezTo>
                                <a:pt x="6489" y="10957"/>
                                <a:pt x="6524" y="10999"/>
                                <a:pt x="6592" y="10993"/>
                              </a:cubicBezTo>
                              <a:cubicBezTo>
                                <a:pt x="6666" y="10986"/>
                                <a:pt x="6737" y="10932"/>
                                <a:pt x="6779" y="10874"/>
                              </a:cubicBezTo>
                              <a:cubicBezTo>
                                <a:pt x="6823" y="10815"/>
                                <a:pt x="6840" y="10734"/>
                                <a:pt x="6800" y="10668"/>
                              </a:cubicBezTo>
                              <a:cubicBezTo>
                                <a:pt x="6760" y="10601"/>
                                <a:pt x="6681" y="10582"/>
                                <a:pt x="6609" y="10576"/>
                              </a:cubicBezTo>
                              <a:cubicBezTo>
                                <a:pt x="6553" y="10571"/>
                                <a:pt x="6480" y="10579"/>
                                <a:pt x="6452" y="10638"/>
                              </a:cubicBezTo>
                              <a:cubicBezTo>
                                <a:pt x="6451" y="10647"/>
                                <a:pt x="6449" y="10655"/>
                                <a:pt x="6448" y="10664"/>
                              </a:cubicBezTo>
                            </a:path>
                            <a:path w="3432" h="1622">
                              <a:moveTo>
                                <a:pt x="6984" y="10682"/>
                              </a:moveTo>
                              <a:cubicBezTo>
                                <a:pt x="6988" y="10716"/>
                                <a:pt x="6991" y="10750"/>
                                <a:pt x="6995" y="10784"/>
                              </a:cubicBezTo>
                              <a:cubicBezTo>
                                <a:pt x="7000" y="10821"/>
                                <a:pt x="7003" y="10917"/>
                                <a:pt x="7033" y="10944"/>
                              </a:cubicBezTo>
                              <a:cubicBezTo>
                                <a:pt x="7039" y="10946"/>
                                <a:pt x="7046" y="10948"/>
                                <a:pt x="7052" y="10950"/>
                              </a:cubicBezTo>
                              <a:cubicBezTo>
                                <a:pt x="7066" y="10907"/>
                                <a:pt x="7065" y="10866"/>
                                <a:pt x="7065" y="10821"/>
                              </a:cubicBezTo>
                              <a:cubicBezTo>
                                <a:pt x="7065" y="10747"/>
                                <a:pt x="7053" y="10660"/>
                                <a:pt x="7074" y="10588"/>
                              </a:cubicBezTo>
                              <a:cubicBezTo>
                                <a:pt x="7077" y="10581"/>
                                <a:pt x="7081" y="10575"/>
                                <a:pt x="7084" y="10568"/>
                              </a:cubicBezTo>
                              <a:cubicBezTo>
                                <a:pt x="7130" y="10567"/>
                                <a:pt x="7149" y="10594"/>
                                <a:pt x="7176" y="10632"/>
                              </a:cubicBezTo>
                              <a:cubicBezTo>
                                <a:pt x="7216" y="10688"/>
                                <a:pt x="7248" y="10749"/>
                                <a:pt x="7277" y="10811"/>
                              </a:cubicBezTo>
                              <a:cubicBezTo>
                                <a:pt x="7294" y="10847"/>
                                <a:pt x="7302" y="10890"/>
                                <a:pt x="7338" y="10899"/>
                              </a:cubicBezTo>
                              <a:cubicBezTo>
                                <a:pt x="7344" y="10854"/>
                                <a:pt x="7341" y="10809"/>
                                <a:pt x="7338" y="10763"/>
                              </a:cubicBezTo>
                              <a:cubicBezTo>
                                <a:pt x="7335" y="10716"/>
                                <a:pt x="7332" y="10669"/>
                                <a:pt x="7331" y="10622"/>
                              </a:cubicBezTo>
                              <a:cubicBezTo>
                                <a:pt x="7368" y="10650"/>
                                <a:pt x="7385" y="10689"/>
                                <a:pt x="7412" y="10729"/>
                              </a:cubicBezTo>
                              <a:cubicBezTo>
                                <a:pt x="7442" y="10773"/>
                                <a:pt x="7478" y="10832"/>
                                <a:pt x="7530" y="10853"/>
                              </a:cubicBezTo>
                              <a:cubicBezTo>
                                <a:pt x="7571" y="10869"/>
                                <a:pt x="7595" y="10853"/>
                                <a:pt x="7631" y="10838"/>
                              </a:cubicBezTo>
                            </a:path>
                            <a:path w="3432" h="1622">
                              <a:moveTo>
                                <a:pt x="7748" y="10572"/>
                              </a:moveTo>
                              <a:cubicBezTo>
                                <a:pt x="7756" y="10673"/>
                                <a:pt x="7760" y="10775"/>
                                <a:pt x="7777" y="10875"/>
                              </a:cubicBezTo>
                              <a:cubicBezTo>
                                <a:pt x="7795" y="10980"/>
                                <a:pt x="7819" y="11088"/>
                                <a:pt x="7859" y="11188"/>
                              </a:cubicBezTo>
                              <a:cubicBezTo>
                                <a:pt x="7879" y="11237"/>
                                <a:pt x="7902" y="11287"/>
                                <a:pt x="7945" y="11316"/>
                              </a:cubicBezTo>
                              <a:cubicBezTo>
                                <a:pt x="7960" y="11269"/>
                                <a:pt x="7958" y="11235"/>
                                <a:pt x="7947" y="11175"/>
                              </a:cubicBezTo>
                              <a:cubicBezTo>
                                <a:pt x="7911" y="10974"/>
                                <a:pt x="7833" y="10764"/>
                                <a:pt x="7838" y="10558"/>
                              </a:cubicBezTo>
                              <a:cubicBezTo>
                                <a:pt x="7844" y="10517"/>
                                <a:pt x="7844" y="10507"/>
                                <a:pt x="7860" y="10486"/>
                              </a:cubicBezTo>
                              <a:cubicBezTo>
                                <a:pt x="7912" y="10479"/>
                                <a:pt x="7937" y="10501"/>
                                <a:pt x="7972" y="10543"/>
                              </a:cubicBezTo>
                              <a:cubicBezTo>
                                <a:pt x="8051" y="10640"/>
                                <a:pt x="8095" y="10807"/>
                                <a:pt x="8020" y="10918"/>
                              </a:cubicBezTo>
                              <a:cubicBezTo>
                                <a:pt x="7997" y="10953"/>
                                <a:pt x="7973" y="10958"/>
                                <a:pt x="7936" y="10969"/>
                              </a:cubicBezTo>
                              <a:cubicBezTo>
                                <a:pt x="7879" y="10931"/>
                                <a:pt x="7864" y="10893"/>
                                <a:pt x="7853" y="10822"/>
                              </a:cubicBezTo>
                              <a:cubicBezTo>
                                <a:pt x="7846" y="10740"/>
                                <a:pt x="7843" y="10710"/>
                                <a:pt x="7849" y="10653"/>
                              </a:cubicBezTo>
                            </a:path>
                            <a:path w="3432" h="1622">
                              <a:moveTo>
                                <a:pt x="8093" y="9817"/>
                              </a:moveTo>
                              <a:cubicBezTo>
                                <a:pt x="8133" y="9809"/>
                                <a:pt x="8129" y="9816"/>
                                <a:pt x="8131" y="9874"/>
                              </a:cubicBezTo>
                              <a:cubicBezTo>
                                <a:pt x="8135" y="9985"/>
                                <a:pt x="8135" y="10095"/>
                                <a:pt x="8138" y="10206"/>
                              </a:cubicBezTo>
                              <a:cubicBezTo>
                                <a:pt x="8142" y="10336"/>
                                <a:pt x="8142" y="10469"/>
                                <a:pt x="8160" y="10598"/>
                              </a:cubicBezTo>
                              <a:cubicBezTo>
                                <a:pt x="8168" y="10659"/>
                                <a:pt x="8176" y="10751"/>
                                <a:pt x="8216" y="10803"/>
                              </a:cubicBezTo>
                              <a:cubicBezTo>
                                <a:pt x="8221" y="10807"/>
                                <a:pt x="8225" y="10810"/>
                                <a:pt x="8230" y="10814"/>
                              </a:cubicBezTo>
                            </a:path>
                            <a:path w="3432" h="1622">
                              <a:moveTo>
                                <a:pt x="8290" y="10679"/>
                              </a:moveTo>
                              <a:cubicBezTo>
                                <a:pt x="8315" y="10668"/>
                                <a:pt x="8341" y="10659"/>
                                <a:pt x="8366" y="10649"/>
                              </a:cubicBezTo>
                              <a:cubicBezTo>
                                <a:pt x="8408" y="10633"/>
                                <a:pt x="8441" y="10610"/>
                                <a:pt x="8468" y="10573"/>
                              </a:cubicBezTo>
                              <a:cubicBezTo>
                                <a:pt x="8497" y="10533"/>
                                <a:pt x="8509" y="10482"/>
                                <a:pt x="8502" y="10434"/>
                              </a:cubicBezTo>
                              <a:cubicBezTo>
                                <a:pt x="8497" y="10395"/>
                                <a:pt x="8472" y="10360"/>
                                <a:pt x="8429" y="10376"/>
                              </a:cubicBezTo>
                              <a:cubicBezTo>
                                <a:pt x="8371" y="10397"/>
                                <a:pt x="8337" y="10471"/>
                                <a:pt x="8320" y="10525"/>
                              </a:cubicBezTo>
                              <a:cubicBezTo>
                                <a:pt x="8291" y="10613"/>
                                <a:pt x="8278" y="10739"/>
                                <a:pt x="8344" y="10815"/>
                              </a:cubicBezTo>
                              <a:cubicBezTo>
                                <a:pt x="8395" y="10874"/>
                                <a:pt x="8469" y="10872"/>
                                <a:pt x="8532" y="10841"/>
                              </a:cubicBezTo>
                              <a:cubicBezTo>
                                <a:pt x="8630" y="10794"/>
                                <a:pt x="8675" y="10702"/>
                                <a:pt x="8726" y="10612"/>
                              </a:cubicBezTo>
                            </a:path>
                            <a:path w="3432" h="1622">
                              <a:moveTo>
                                <a:pt x="8835" y="9716"/>
                              </a:moveTo>
                              <a:cubicBezTo>
                                <a:pt x="8789" y="9686"/>
                                <a:pt x="8787" y="9819"/>
                                <a:pt x="8782" y="9865"/>
                              </a:cubicBezTo>
                              <a:cubicBezTo>
                                <a:pt x="8766" y="10011"/>
                                <a:pt x="8759" y="10159"/>
                                <a:pt x="8760" y="10306"/>
                              </a:cubicBezTo>
                              <a:cubicBezTo>
                                <a:pt x="8761" y="10439"/>
                                <a:pt x="8766" y="10577"/>
                                <a:pt x="8793" y="10708"/>
                              </a:cubicBezTo>
                              <a:cubicBezTo>
                                <a:pt x="8802" y="10753"/>
                                <a:pt x="8819" y="10852"/>
                                <a:pt x="8854" y="10822"/>
                              </a:cubicBezTo>
                              <a:cubicBezTo>
                                <a:pt x="8863" y="10804"/>
                                <a:pt x="8865" y="10794"/>
                                <a:pt x="8859" y="10778"/>
                              </a:cubicBezTo>
                            </a:path>
                            <a:path w="3432" h="1622">
                              <a:moveTo>
                                <a:pt x="8671" y="10451"/>
                              </a:moveTo>
                              <a:cubicBezTo>
                                <a:pt x="8683" y="10490"/>
                                <a:pt x="8721" y="10492"/>
                                <a:pt x="8765" y="10496"/>
                              </a:cubicBezTo>
                              <a:cubicBezTo>
                                <a:pt x="8833" y="10502"/>
                                <a:pt x="8913" y="10500"/>
                                <a:pt x="8978" y="10479"/>
                              </a:cubicBezTo>
                              <a:cubicBezTo>
                                <a:pt x="9028" y="10463"/>
                                <a:pt x="9091" y="10441"/>
                                <a:pt x="9132" y="10406"/>
                              </a:cubicBezTo>
                              <a:cubicBezTo>
                                <a:pt x="9146" y="10390"/>
                                <a:pt x="9151" y="10386"/>
                                <a:pt x="9154" y="10373"/>
                              </a:cubicBezTo>
                            </a:path>
                            <a:path w="3432" h="1622">
                              <a:moveTo>
                                <a:pt x="9075" y="10438"/>
                              </a:moveTo>
                              <a:cubicBezTo>
                                <a:pt x="9070" y="10463"/>
                                <a:pt x="9060" y="10500"/>
                                <a:pt x="9077" y="10524"/>
                              </a:cubicBezTo>
                              <a:cubicBezTo>
                                <a:pt x="9099" y="10555"/>
                                <a:pt x="9129" y="10549"/>
                                <a:pt x="9158" y="10535"/>
                              </a:cubicBezTo>
                              <a:cubicBezTo>
                                <a:pt x="9202" y="10514"/>
                                <a:pt x="9233" y="10475"/>
                                <a:pt x="9255" y="10432"/>
                              </a:cubicBezTo>
                              <a:cubicBezTo>
                                <a:pt x="9273" y="10396"/>
                                <a:pt x="9289" y="10340"/>
                                <a:pt x="9268" y="10301"/>
                              </a:cubicBezTo>
                              <a:cubicBezTo>
                                <a:pt x="9244" y="10258"/>
                                <a:pt x="9199" y="10304"/>
                                <a:pt x="9185" y="10328"/>
                              </a:cubicBezTo>
                              <a:cubicBezTo>
                                <a:pt x="9145" y="10397"/>
                                <a:pt x="9132" y="10491"/>
                                <a:pt x="9140" y="10570"/>
                              </a:cubicBezTo>
                              <a:cubicBezTo>
                                <a:pt x="9149" y="10659"/>
                                <a:pt x="9185" y="10747"/>
                                <a:pt x="9266" y="10793"/>
                              </a:cubicBezTo>
                              <a:cubicBezTo>
                                <a:pt x="9348" y="10839"/>
                                <a:pt x="9420" y="10801"/>
                                <a:pt x="9493" y="10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2,9695" coordsize="3432,1622" path="m6317,10629c6335,10605,6347,10593,6347,10559c6347,10522,6335,10485,6310,10457c6278,10421,6235,10412,6192,10434c6127,10468,6094,10544,6077,10611c6057,10689,6049,10790,6091,10863c6129,10928,6206,10951,6275,10940c6361,10926,6423,10882,6489,10830em6569,10581c6539,10607,6511,10644,6498,10683c6475,10748,6466,10826,6478,10894c6489,10957,6524,10999,6592,10993c6666,10986,6737,10932,6779,10874c6823,10815,6840,10734,6800,10668c6760,10601,6681,10582,6609,10576c6553,10571,6480,10579,6452,10638c6451,10647,6449,10655,6448,10664em6984,10682c6988,10716,6991,10750,6995,10784c7000,10821,7003,10917,7033,10944c7039,10946,7046,10948,7052,10950c7066,10907,7065,10866,7065,10821c7065,10747,7053,10660,7074,10588c7077,10581,7081,10575,7084,10568c7130,10567,7149,10594,7176,10632c7216,10688,7248,10749,7277,10811c7294,10847,7302,10890,7338,10899c7344,10854,7341,10809,7338,10763c7335,10716,7332,10669,7331,10622c7368,10650,7385,10689,7412,10729c7442,10773,7478,10832,7530,10853c7571,10869,7595,10853,7631,10838em7748,10572c7756,10673,7760,10775,7777,10875c7795,10980,7819,11088,7859,11188c7879,11237,7902,11287,7945,11316c7960,11269,7958,11235,7947,11175c7911,10974,7833,10764,7838,10558c7844,10517,7844,10507,7860,10486c7912,10479,7937,10501,7972,10543c8051,10640,8095,10807,8020,10918c7997,10953,7973,10958,7936,10969c7879,10931,7864,10893,7853,10822c7846,10740,7843,10710,7849,10653em8093,9817c8133,9809,8129,9816,8131,9874c8135,9985,8135,10095,8138,10206c8142,10336,8142,10469,8160,10598c8168,10659,8176,10751,8216,10803c8221,10807,8225,10810,8230,10814em8290,10679c8315,10668,8341,10659,8366,10649c8408,10633,8441,10610,8468,10573c8497,10533,8509,10482,8502,10434c8497,10395,8472,10360,8429,10376c8371,10397,8337,10471,8320,10525c8291,10613,8278,10739,8344,10815c8395,10874,8469,10872,8532,10841c8630,10794,8675,10702,8726,10612em8835,9716c8789,9686,8787,9819,8782,9865c8766,10011,8759,10159,8760,10306c8761,10439,8766,10577,8793,10708c8802,10753,8819,10852,8854,10822c8863,10804,8865,10794,8859,10778em8671,10451c8683,10490,8721,10492,8765,10496c8833,10502,8913,10500,8978,10479c9028,10463,9091,10441,9132,10406c9146,10390,9151,10386,9154,10373em9075,10438c9070,10463,9060,10500,9077,10524c9099,10555,9129,10549,9158,10535c9202,10514,9233,10475,9255,10432c9273,10396,9289,10340,9268,10301c9244,10258,9199,10304,9185,10328c9145,10397,9132,10491,9140,10570c9149,10659,9185,10747,9266,10793c9348,10839,9420,10801,9493,10763e" stroked="t" o:allowincell="f" style="position:absolute;margin-left:99.85pt;margin-top:202.8pt;width:97.2pt;height:4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1780</wp:posOffset>
                </wp:positionH>
                <wp:positionV relativeFrom="paragraph">
                  <wp:posOffset>2458720</wp:posOffset>
                </wp:positionV>
                <wp:extent cx="605155" cy="511175"/>
                <wp:effectExtent l="10160" t="10160" r="889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419">
                              <a:moveTo>
                                <a:pt x="10826" y="10049"/>
                              </a:moveTo>
                              <a:cubicBezTo>
                                <a:pt x="10695" y="10057"/>
                                <a:pt x="10553" y="10067"/>
                                <a:pt x="10437" y="10138"/>
                              </a:cubicBezTo>
                              <a:cubicBezTo>
                                <a:pt x="10379" y="10174"/>
                                <a:pt x="10326" y="10231"/>
                                <a:pt x="10366" y="10300"/>
                              </a:cubicBezTo>
                              <a:cubicBezTo>
                                <a:pt x="10410" y="10375"/>
                                <a:pt x="10522" y="10414"/>
                                <a:pt x="10596" y="10448"/>
                              </a:cubicBezTo>
                              <a:cubicBezTo>
                                <a:pt x="10684" y="10489"/>
                                <a:pt x="10834" y="10528"/>
                                <a:pt x="10888" y="10618"/>
                              </a:cubicBezTo>
                              <a:cubicBezTo>
                                <a:pt x="10891" y="10629"/>
                                <a:pt x="10893" y="10641"/>
                                <a:pt x="10896" y="10652"/>
                              </a:cubicBezTo>
                              <a:cubicBezTo>
                                <a:pt x="10863" y="10718"/>
                                <a:pt x="10818" y="10743"/>
                                <a:pt x="10745" y="10765"/>
                              </a:cubicBezTo>
                              <a:cubicBezTo>
                                <a:pt x="10679" y="10785"/>
                                <a:pt x="10520" y="10821"/>
                                <a:pt x="10460" y="10766"/>
                              </a:cubicBezTo>
                              <a:cubicBezTo>
                                <a:pt x="10445" y="10750"/>
                                <a:pt x="10439" y="10744"/>
                                <a:pt x="10439" y="10727"/>
                              </a:cubicBezTo>
                              <a:cubicBezTo>
                                <a:pt x="10484" y="10685"/>
                                <a:pt x="10527" y="10667"/>
                                <a:pt x="10586" y="10648"/>
                              </a:cubicBezTo>
                              <a:cubicBezTo>
                                <a:pt x="10669" y="10621"/>
                                <a:pt x="10758" y="10606"/>
                                <a:pt x="10839" y="10572"/>
                              </a:cubicBezTo>
                              <a:cubicBezTo>
                                <a:pt x="10906" y="10544"/>
                                <a:pt x="10988" y="10508"/>
                                <a:pt x="11035" y="10449"/>
                              </a:cubicBezTo>
                              <a:cubicBezTo>
                                <a:pt x="11070" y="10406"/>
                                <a:pt x="11089" y="10345"/>
                                <a:pt x="11064" y="10292"/>
                              </a:cubicBezTo>
                              <a:cubicBezTo>
                                <a:pt x="11025" y="10210"/>
                                <a:pt x="10921" y="10190"/>
                                <a:pt x="10856" y="10252"/>
                              </a:cubicBezTo>
                              <a:cubicBezTo>
                                <a:pt x="10756" y="10347"/>
                                <a:pt x="10781" y="10522"/>
                                <a:pt x="10901" y="10587"/>
                              </a:cubicBezTo>
                              <a:cubicBezTo>
                                <a:pt x="10986" y="10633"/>
                                <a:pt x="11095" y="10612"/>
                                <a:pt x="11177" y="10568"/>
                              </a:cubicBezTo>
                              <a:cubicBezTo>
                                <a:pt x="11267" y="10520"/>
                                <a:pt x="11305" y="10446"/>
                                <a:pt x="11358" y="10365"/>
                              </a:cubicBezTo>
                            </a:path>
                            <a:path w="1680" h="1419">
                              <a:moveTo>
                                <a:pt x="11413" y="9443"/>
                              </a:moveTo>
                              <a:cubicBezTo>
                                <a:pt x="11399" y="9400"/>
                                <a:pt x="11399" y="9392"/>
                                <a:pt x="11384" y="9370"/>
                              </a:cubicBezTo>
                              <a:cubicBezTo>
                                <a:pt x="11369" y="9429"/>
                                <a:pt x="11366" y="9500"/>
                                <a:pt x="11368" y="9571"/>
                              </a:cubicBezTo>
                              <a:cubicBezTo>
                                <a:pt x="11374" y="9793"/>
                                <a:pt x="11400" y="10017"/>
                                <a:pt x="11436" y="10236"/>
                              </a:cubicBezTo>
                              <a:cubicBezTo>
                                <a:pt x="11458" y="10368"/>
                                <a:pt x="11483" y="10498"/>
                                <a:pt x="11528" y="10623"/>
                              </a:cubicBezTo>
                              <a:cubicBezTo>
                                <a:pt x="11539" y="10653"/>
                                <a:pt x="11540" y="10659"/>
                                <a:pt x="11550" y="10675"/>
                              </a:cubicBezTo>
                            </a:path>
                            <a:path w="1680" h="1419">
                              <a:moveTo>
                                <a:pt x="11096" y="10271"/>
                              </a:moveTo>
                              <a:cubicBezTo>
                                <a:pt x="11144" y="10256"/>
                                <a:pt x="11153" y="10272"/>
                                <a:pt x="11203" y="10272"/>
                              </a:cubicBezTo>
                              <a:cubicBezTo>
                                <a:pt x="11343" y="10272"/>
                                <a:pt x="11481" y="10254"/>
                                <a:pt x="11618" y="10228"/>
                              </a:cubicBezTo>
                              <a:cubicBezTo>
                                <a:pt x="11726" y="10208"/>
                                <a:pt x="11840" y="10183"/>
                                <a:pt x="11935" y="10127"/>
                              </a:cubicBezTo>
                              <a:cubicBezTo>
                                <a:pt x="11943" y="10121"/>
                                <a:pt x="11950" y="10115"/>
                                <a:pt x="11958" y="10109"/>
                              </a:cubicBezTo>
                              <a:cubicBezTo>
                                <a:pt x="11914" y="10100"/>
                                <a:pt x="11879" y="10103"/>
                                <a:pt x="11824" y="10119"/>
                              </a:cubicBezTo>
                              <a:cubicBezTo>
                                <a:pt x="11753" y="10140"/>
                                <a:pt x="11671" y="10173"/>
                                <a:pt x="11632" y="10240"/>
                              </a:cubicBezTo>
                              <a:cubicBezTo>
                                <a:pt x="11594" y="10305"/>
                                <a:pt x="11663" y="10364"/>
                                <a:pt x="11708" y="10400"/>
                              </a:cubicBezTo>
                              <a:cubicBezTo>
                                <a:pt x="11799" y="10474"/>
                                <a:pt x="11951" y="10508"/>
                                <a:pt x="12026" y="10596"/>
                              </a:cubicBezTo>
                              <a:cubicBezTo>
                                <a:pt x="12027" y="10601"/>
                                <a:pt x="12029" y="10607"/>
                                <a:pt x="12030" y="10612"/>
                              </a:cubicBezTo>
                              <a:cubicBezTo>
                                <a:pt x="11970" y="10624"/>
                                <a:pt x="11913" y="10630"/>
                                <a:pt x="11849" y="10627"/>
                              </a:cubicBezTo>
                              <a:cubicBezTo>
                                <a:pt x="11769" y="10623"/>
                                <a:pt x="11685" y="10627"/>
                                <a:pt x="11608" y="10603"/>
                              </a:cubicBezTo>
                              <a:cubicBezTo>
                                <a:pt x="11586" y="10593"/>
                                <a:pt x="11579" y="10593"/>
                                <a:pt x="11575" y="105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1,9370" coordsize="1680,1419" path="m10826,10049c10695,10057,10553,10067,10437,10138c10379,10174,10326,10231,10366,10300c10410,10375,10522,10414,10596,10448c10684,10489,10834,10528,10888,10618c10891,10629,10893,10641,10896,10652c10863,10718,10818,10743,10745,10765c10679,10785,10520,10821,10460,10766c10445,10750,10439,10744,10439,10727c10484,10685,10527,10667,10586,10648c10669,10621,10758,10606,10839,10572c10906,10544,10988,10508,11035,10449c11070,10406,11089,10345,11064,10292c11025,10210,10921,10190,10856,10252c10756,10347,10781,10522,10901,10587c10986,10633,11095,10612,11177,10568c11267,10520,11305,10446,11358,10365em11413,9443c11399,9400,11399,9392,11384,9370c11369,9429,11366,9500,11368,9571c11374,9793,11400,10017,11436,10236c11458,10368,11483,10498,11528,10623c11539,10653,11540,10659,11550,10675em11096,10271c11144,10256,11153,10272,11203,10272c11343,10272,11481,10254,11618,10228c11726,10208,11840,10183,11935,10127c11943,10121,11950,10115,11958,10109c11914,10100,11879,10103,11824,10119c11753,10140,11671,10173,11632,10240c11594,10305,11663,10364,11708,10400c11799,10474,11951,10508,12026,10596c12027,10601,12029,10607,12030,10612c11970,10624,11913,10630,11849,10627c11769,10623,11685,10627,11608,10603c11586,10593,11579,10593,11575,10577e" stroked="t" o:allowincell="f" style="position:absolute;margin-left:221.4pt;margin-top:193.6pt;width:47.6pt;height:4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6025</wp:posOffset>
                </wp:positionH>
                <wp:positionV relativeFrom="paragraph">
                  <wp:posOffset>2494915</wp:posOffset>
                </wp:positionV>
                <wp:extent cx="367665" cy="447675"/>
                <wp:effectExtent l="1079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244">
                              <a:moveTo>
                                <a:pt x="13286" y="10418"/>
                              </a:moveTo>
                              <a:cubicBezTo>
                                <a:pt x="13312" y="10401"/>
                                <a:pt x="13317" y="10397"/>
                                <a:pt x="13327" y="10368"/>
                              </a:cubicBezTo>
                              <a:cubicBezTo>
                                <a:pt x="13337" y="10339"/>
                                <a:pt x="13320" y="10313"/>
                                <a:pt x="13299" y="10292"/>
                              </a:cubicBezTo>
                              <a:cubicBezTo>
                                <a:pt x="13267" y="10260"/>
                                <a:pt x="13223" y="10242"/>
                                <a:pt x="13177" y="10243"/>
                              </a:cubicBezTo>
                              <a:cubicBezTo>
                                <a:pt x="13095" y="10245"/>
                                <a:pt x="13035" y="10316"/>
                                <a:pt x="13003" y="10385"/>
                              </a:cubicBezTo>
                              <a:cubicBezTo>
                                <a:pt x="12966" y="10466"/>
                                <a:pt x="12953" y="10576"/>
                                <a:pt x="13010" y="10652"/>
                              </a:cubicBezTo>
                              <a:cubicBezTo>
                                <a:pt x="13052" y="10708"/>
                                <a:pt x="13132" y="10714"/>
                                <a:pt x="13194" y="10697"/>
                              </a:cubicBezTo>
                              <a:cubicBezTo>
                                <a:pt x="13285" y="10672"/>
                                <a:pt x="13357" y="10593"/>
                                <a:pt x="13373" y="10500"/>
                              </a:cubicBezTo>
                              <a:cubicBezTo>
                                <a:pt x="13387" y="10414"/>
                                <a:pt x="13342" y="10328"/>
                                <a:pt x="13275" y="10277"/>
                              </a:cubicBezTo>
                              <a:cubicBezTo>
                                <a:pt x="13248" y="10257"/>
                                <a:pt x="13196" y="10230"/>
                                <a:pt x="13164" y="10259"/>
                              </a:cubicBezTo>
                              <a:cubicBezTo>
                                <a:pt x="13159" y="10272"/>
                                <a:pt x="13157" y="10277"/>
                                <a:pt x="13166" y="10285"/>
                              </a:cubicBezTo>
                            </a:path>
                            <a:path w="1021" h="1244">
                              <a:moveTo>
                                <a:pt x="13727" y="9550"/>
                              </a:moveTo>
                              <a:cubicBezTo>
                                <a:pt x="13705" y="9508"/>
                                <a:pt x="13700" y="9495"/>
                                <a:pt x="13662" y="9470"/>
                              </a:cubicBezTo>
                              <a:cubicBezTo>
                                <a:pt x="13617" y="9519"/>
                                <a:pt x="13610" y="9578"/>
                                <a:pt x="13606" y="9646"/>
                              </a:cubicBezTo>
                              <a:cubicBezTo>
                                <a:pt x="13598" y="9789"/>
                                <a:pt x="13609" y="9934"/>
                                <a:pt x="13626" y="10075"/>
                              </a:cubicBezTo>
                              <a:cubicBezTo>
                                <a:pt x="13644" y="10221"/>
                                <a:pt x="13671" y="10365"/>
                                <a:pt x="13703" y="10509"/>
                              </a:cubicBezTo>
                              <a:cubicBezTo>
                                <a:pt x="13704" y="10514"/>
                                <a:pt x="13752" y="10708"/>
                                <a:pt x="13749" y="10709"/>
                              </a:cubicBezTo>
                              <a:cubicBezTo>
                                <a:pt x="13725" y="10714"/>
                                <a:pt x="13716" y="10713"/>
                                <a:pt x="13703" y="10695"/>
                              </a:cubicBezTo>
                            </a:path>
                            <a:path w="1021" h="1244">
                              <a:moveTo>
                                <a:pt x="13441" y="10475"/>
                              </a:moveTo>
                              <a:cubicBezTo>
                                <a:pt x="13415" y="10457"/>
                                <a:pt x="13390" y="10439"/>
                                <a:pt x="13363" y="10423"/>
                              </a:cubicBezTo>
                              <a:cubicBezTo>
                                <a:pt x="13436" y="10433"/>
                                <a:pt x="13506" y="10434"/>
                                <a:pt x="13579" y="10432"/>
                              </a:cubicBezTo>
                              <a:cubicBezTo>
                                <a:pt x="13718" y="10427"/>
                                <a:pt x="13855" y="10410"/>
                                <a:pt x="13993" y="103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3,9470" coordsize="1021,1244" path="m13286,10418c13312,10401,13317,10397,13327,10368c13337,10339,13320,10313,13299,10292c13267,10260,13223,10242,13177,10243c13095,10245,13035,10316,13003,10385c12966,10466,12953,10576,13010,10652c13052,10708,13132,10714,13194,10697c13285,10672,13357,10593,13373,10500c13387,10414,13342,10328,13275,10277c13248,10257,13196,10230,13164,10259c13159,10272,13157,10277,13166,10285em13727,9550c13705,9508,13700,9495,13662,9470c13617,9519,13610,9578,13606,9646c13598,9789,13609,9934,13626,10075c13644,10221,13671,10365,13703,10509c13704,10514,13752,10708,13749,10709c13725,10714,13716,10713,13703,10695em13441,10475c13415,10457,13390,10439,13363,10423c13436,10433,13506,10434,13579,10432c13718,10427,13855,10410,13993,10392e" stroked="t" o:allowincell="f" style="position:absolute;margin-left:295.75pt;margin-top:196.45pt;width:28.9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7205</wp:posOffset>
                </wp:positionH>
                <wp:positionV relativeFrom="paragraph">
                  <wp:posOffset>2573020</wp:posOffset>
                </wp:positionV>
                <wp:extent cx="2042160" cy="369570"/>
                <wp:effectExtent l="9525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4" h="1026">
                              <a:moveTo>
                                <a:pt x="14861" y="10185"/>
                              </a:moveTo>
                              <a:cubicBezTo>
                                <a:pt x="14805" y="10150"/>
                                <a:pt x="14756" y="10127"/>
                                <a:pt x="14688" y="10146"/>
                              </a:cubicBezTo>
                              <a:cubicBezTo>
                                <a:pt x="14608" y="10168"/>
                                <a:pt x="14543" y="10245"/>
                                <a:pt x="14517" y="10321"/>
                              </a:cubicBezTo>
                              <a:cubicBezTo>
                                <a:pt x="14487" y="10409"/>
                                <a:pt x="14510" y="10509"/>
                                <a:pt x="14579" y="10572"/>
                              </a:cubicBezTo>
                              <a:cubicBezTo>
                                <a:pt x="14660" y="10646"/>
                                <a:pt x="14772" y="10647"/>
                                <a:pt x="14872" y="10619"/>
                              </a:cubicBezTo>
                              <a:cubicBezTo>
                                <a:pt x="14955" y="10587"/>
                                <a:pt x="14983" y="10577"/>
                                <a:pt x="15030" y="10539"/>
                              </a:cubicBezTo>
                            </a:path>
                            <a:path w="5674" h="1026">
                              <a:moveTo>
                                <a:pt x="15217" y="9745"/>
                              </a:moveTo>
                              <a:cubicBezTo>
                                <a:pt x="15211" y="9711"/>
                                <a:pt x="15213" y="9703"/>
                                <a:pt x="15198" y="9688"/>
                              </a:cubicBezTo>
                              <a:cubicBezTo>
                                <a:pt x="15181" y="9761"/>
                                <a:pt x="15186" y="9832"/>
                                <a:pt x="15189" y="9907"/>
                              </a:cubicBezTo>
                              <a:cubicBezTo>
                                <a:pt x="15196" y="10050"/>
                                <a:pt x="15207" y="10194"/>
                                <a:pt x="15225" y="10336"/>
                              </a:cubicBezTo>
                              <a:cubicBezTo>
                                <a:pt x="15241" y="10457"/>
                                <a:pt x="15262" y="10576"/>
                                <a:pt x="15296" y="10694"/>
                              </a:cubicBezTo>
                              <a:cubicBezTo>
                                <a:pt x="15290" y="10631"/>
                                <a:pt x="15275" y="10569"/>
                                <a:pt x="15266" y="10506"/>
                              </a:cubicBezTo>
                              <a:cubicBezTo>
                                <a:pt x="15254" y="10422"/>
                                <a:pt x="15241" y="10329"/>
                                <a:pt x="15258" y="10244"/>
                              </a:cubicBezTo>
                              <a:cubicBezTo>
                                <a:pt x="15269" y="10185"/>
                                <a:pt x="15304" y="10154"/>
                                <a:pt x="15364" y="10171"/>
                              </a:cubicBezTo>
                              <a:cubicBezTo>
                                <a:pt x="15467" y="10200"/>
                                <a:pt x="15552" y="10307"/>
                                <a:pt x="15610" y="10391"/>
                              </a:cubicBezTo>
                              <a:cubicBezTo>
                                <a:pt x="15649" y="10447"/>
                                <a:pt x="15679" y="10508"/>
                                <a:pt x="15707" y="10569"/>
                              </a:cubicBezTo>
                              <a:cubicBezTo>
                                <a:pt x="15708" y="10572"/>
                                <a:pt x="15749" y="10668"/>
                                <a:pt x="15756" y="10663"/>
                              </a:cubicBezTo>
                              <a:cubicBezTo>
                                <a:pt x="15772" y="10651"/>
                                <a:pt x="15759" y="10614"/>
                                <a:pt x="15753" y="10599"/>
                              </a:cubicBezTo>
                              <a:cubicBezTo>
                                <a:pt x="15746" y="10584"/>
                                <a:pt x="15735" y="10569"/>
                                <a:pt x="15727" y="10555"/>
                              </a:cubicBezTo>
                            </a:path>
                            <a:path w="5674" h="1026">
                              <a:moveTo>
                                <a:pt x="15884" y="10278"/>
                              </a:moveTo>
                              <a:cubicBezTo>
                                <a:pt x="15911" y="10296"/>
                                <a:pt x="15898" y="10315"/>
                                <a:pt x="15900" y="10345"/>
                              </a:cubicBezTo>
                              <a:cubicBezTo>
                                <a:pt x="15904" y="10404"/>
                                <a:pt x="15911" y="10462"/>
                                <a:pt x="15917" y="10521"/>
                              </a:cubicBezTo>
                              <a:cubicBezTo>
                                <a:pt x="15922" y="10565"/>
                                <a:pt x="15927" y="10609"/>
                                <a:pt x="15930" y="10653"/>
                              </a:cubicBezTo>
                              <a:cubicBezTo>
                                <a:pt x="15903" y="10605"/>
                                <a:pt x="15888" y="10553"/>
                                <a:pt x="15881" y="10497"/>
                              </a:cubicBezTo>
                              <a:cubicBezTo>
                                <a:pt x="15873" y="10432"/>
                                <a:pt x="15874" y="10344"/>
                                <a:pt x="15908" y="10285"/>
                              </a:cubicBezTo>
                              <a:cubicBezTo>
                                <a:pt x="15942" y="10226"/>
                                <a:pt x="15994" y="10190"/>
                                <a:pt x="16060" y="10177"/>
                              </a:cubicBezTo>
                              <a:cubicBezTo>
                                <a:pt x="16110" y="10172"/>
                                <a:pt x="16125" y="10171"/>
                                <a:pt x="16158" y="10168"/>
                              </a:cubicBezTo>
                            </a:path>
                            <a:path w="5674" h="1026">
                              <a:moveTo>
                                <a:pt x="16345" y="10232"/>
                              </a:moveTo>
                              <a:cubicBezTo>
                                <a:pt x="16306" y="10266"/>
                                <a:pt x="16272" y="10290"/>
                                <a:pt x="16245" y="10335"/>
                              </a:cubicBezTo>
                              <a:cubicBezTo>
                                <a:pt x="16210" y="10392"/>
                                <a:pt x="16189" y="10467"/>
                                <a:pt x="16196" y="10535"/>
                              </a:cubicBezTo>
                              <a:cubicBezTo>
                                <a:pt x="16203" y="10597"/>
                                <a:pt x="16244" y="10636"/>
                                <a:pt x="16305" y="10641"/>
                              </a:cubicBezTo>
                              <a:cubicBezTo>
                                <a:pt x="16386" y="10648"/>
                                <a:pt x="16460" y="10593"/>
                                <a:pt x="16481" y="10516"/>
                              </a:cubicBezTo>
                              <a:cubicBezTo>
                                <a:pt x="16503" y="10438"/>
                                <a:pt x="16470" y="10356"/>
                                <a:pt x="16430" y="10290"/>
                              </a:cubicBezTo>
                              <a:cubicBezTo>
                                <a:pt x="16398" y="10238"/>
                                <a:pt x="16354" y="10194"/>
                                <a:pt x="16306" y="10157"/>
                              </a:cubicBezTo>
                              <a:cubicBezTo>
                                <a:pt x="16302" y="10154"/>
                                <a:pt x="16298" y="10152"/>
                                <a:pt x="16294" y="10149"/>
                              </a:cubicBezTo>
                            </a:path>
                            <a:path w="5674" h="1026">
                              <a:moveTo>
                                <a:pt x="16623" y="10321"/>
                              </a:moveTo>
                              <a:cubicBezTo>
                                <a:pt x="16643" y="10364"/>
                                <a:pt x="16656" y="10406"/>
                                <a:pt x="16669" y="10452"/>
                              </a:cubicBezTo>
                              <a:cubicBezTo>
                                <a:pt x="16680" y="10494"/>
                                <a:pt x="16694" y="10535"/>
                                <a:pt x="16709" y="10576"/>
                              </a:cubicBezTo>
                              <a:cubicBezTo>
                                <a:pt x="16711" y="10581"/>
                                <a:pt x="16713" y="10587"/>
                                <a:pt x="16715" y="10592"/>
                              </a:cubicBezTo>
                              <a:cubicBezTo>
                                <a:pt x="16743" y="10552"/>
                                <a:pt x="16734" y="10510"/>
                                <a:pt x="16736" y="10459"/>
                              </a:cubicBezTo>
                              <a:cubicBezTo>
                                <a:pt x="16739" y="10386"/>
                                <a:pt x="16745" y="10313"/>
                                <a:pt x="16756" y="10241"/>
                              </a:cubicBezTo>
                              <a:cubicBezTo>
                                <a:pt x="16763" y="10194"/>
                                <a:pt x="16771" y="10202"/>
                                <a:pt x="16793" y="10175"/>
                              </a:cubicBezTo>
                              <a:cubicBezTo>
                                <a:pt x="16836" y="10207"/>
                                <a:pt x="16860" y="10249"/>
                                <a:pt x="16883" y="10298"/>
                              </a:cubicBezTo>
                              <a:cubicBezTo>
                                <a:pt x="16916" y="10370"/>
                                <a:pt x="16943" y="10446"/>
                                <a:pt x="16970" y="10521"/>
                              </a:cubicBezTo>
                              <a:cubicBezTo>
                                <a:pt x="16984" y="10560"/>
                                <a:pt x="16996" y="10599"/>
                                <a:pt x="17010" y="10637"/>
                              </a:cubicBezTo>
                              <a:cubicBezTo>
                                <a:pt x="17011" y="10587"/>
                                <a:pt x="17007" y="10537"/>
                                <a:pt x="17008" y="10487"/>
                              </a:cubicBezTo>
                              <a:cubicBezTo>
                                <a:pt x="17010" y="10410"/>
                                <a:pt x="17016" y="10330"/>
                                <a:pt x="17036" y="10255"/>
                              </a:cubicBezTo>
                              <a:cubicBezTo>
                                <a:pt x="17047" y="10214"/>
                                <a:pt x="17052" y="10207"/>
                                <a:pt x="17086" y="10192"/>
                              </a:cubicBezTo>
                              <a:cubicBezTo>
                                <a:pt x="17127" y="10229"/>
                                <a:pt x="17141" y="10270"/>
                                <a:pt x="17157" y="10323"/>
                              </a:cubicBezTo>
                              <a:cubicBezTo>
                                <a:pt x="17177" y="10390"/>
                                <a:pt x="17192" y="10458"/>
                                <a:pt x="17214" y="10524"/>
                              </a:cubicBezTo>
                              <a:cubicBezTo>
                                <a:pt x="17224" y="10554"/>
                                <a:pt x="17235" y="10606"/>
                                <a:pt x="17277" y="10592"/>
                              </a:cubicBezTo>
                              <a:cubicBezTo>
                                <a:pt x="17303" y="10577"/>
                                <a:pt x="17312" y="10572"/>
                                <a:pt x="17323" y="10553"/>
                              </a:cubicBezTo>
                            </a:path>
                            <a:path w="5674" h="1026">
                              <a:moveTo>
                                <a:pt x="17490" y="10224"/>
                              </a:moveTo>
                              <a:cubicBezTo>
                                <a:pt x="17469" y="10264"/>
                                <a:pt x="17463" y="10300"/>
                                <a:pt x="17457" y="10345"/>
                              </a:cubicBezTo>
                              <a:cubicBezTo>
                                <a:pt x="17447" y="10414"/>
                                <a:pt x="17448" y="10484"/>
                                <a:pt x="17469" y="10551"/>
                              </a:cubicBezTo>
                              <a:cubicBezTo>
                                <a:pt x="17486" y="10605"/>
                                <a:pt x="17521" y="10654"/>
                                <a:pt x="17581" y="10661"/>
                              </a:cubicBezTo>
                              <a:cubicBezTo>
                                <a:pt x="17640" y="10668"/>
                                <a:pt x="17688" y="10627"/>
                                <a:pt x="17713" y="10577"/>
                              </a:cubicBezTo>
                              <a:cubicBezTo>
                                <a:pt x="17747" y="10510"/>
                                <a:pt x="17740" y="10428"/>
                                <a:pt x="17713" y="10360"/>
                              </a:cubicBezTo>
                              <a:cubicBezTo>
                                <a:pt x="17691" y="10304"/>
                                <a:pt x="17642" y="10239"/>
                                <a:pt x="17581" y="10221"/>
                              </a:cubicBezTo>
                              <a:cubicBezTo>
                                <a:pt x="17553" y="10213"/>
                                <a:pt x="17512" y="10234"/>
                                <a:pt x="17528" y="10268"/>
                              </a:cubicBezTo>
                              <a:cubicBezTo>
                                <a:pt x="17535" y="10276"/>
                                <a:pt x="17541" y="10285"/>
                                <a:pt x="17548" y="10293"/>
                              </a:cubicBezTo>
                            </a:path>
                            <a:path w="5674" h="1026">
                              <a:moveTo>
                                <a:pt x="18103" y="10161"/>
                              </a:moveTo>
                              <a:cubicBezTo>
                                <a:pt x="18084" y="10104"/>
                                <a:pt x="18063" y="10064"/>
                                <a:pt x="17997" y="10051"/>
                              </a:cubicBezTo>
                              <a:cubicBezTo>
                                <a:pt x="17944" y="10041"/>
                                <a:pt x="17887" y="10068"/>
                                <a:pt x="17859" y="10113"/>
                              </a:cubicBezTo>
                              <a:cubicBezTo>
                                <a:pt x="17824" y="10170"/>
                                <a:pt x="17844" y="10242"/>
                                <a:pt x="17862" y="10300"/>
                              </a:cubicBezTo>
                              <a:cubicBezTo>
                                <a:pt x="17885" y="10372"/>
                                <a:pt x="17923" y="10439"/>
                                <a:pt x="17961" y="10504"/>
                              </a:cubicBezTo>
                              <a:cubicBezTo>
                                <a:pt x="17983" y="10542"/>
                                <a:pt x="18006" y="10574"/>
                                <a:pt x="18012" y="10617"/>
                              </a:cubicBezTo>
                              <a:cubicBezTo>
                                <a:pt x="17960" y="10622"/>
                                <a:pt x="17922" y="10610"/>
                                <a:pt x="17871" y="10592"/>
                              </a:cubicBezTo>
                              <a:cubicBezTo>
                                <a:pt x="17821" y="10574"/>
                                <a:pt x="17763" y="10557"/>
                                <a:pt x="17726" y="10517"/>
                              </a:cubicBezTo>
                              <a:cubicBezTo>
                                <a:pt x="17695" y="10485"/>
                                <a:pt x="17750" y="10462"/>
                                <a:pt x="17770" y="10448"/>
                              </a:cubicBezTo>
                            </a:path>
                            <a:path w="5674" h="1026">
                              <a:moveTo>
                                <a:pt x="18229" y="10278"/>
                              </a:moveTo>
                              <a:cubicBezTo>
                                <a:pt x="18182" y="10314"/>
                                <a:pt x="18150" y="10350"/>
                                <a:pt x="18122" y="10403"/>
                              </a:cubicBezTo>
                              <a:cubicBezTo>
                                <a:pt x="18089" y="10465"/>
                                <a:pt x="18070" y="10534"/>
                                <a:pt x="18087" y="10604"/>
                              </a:cubicBezTo>
                              <a:cubicBezTo>
                                <a:pt x="18105" y="10678"/>
                                <a:pt x="18175" y="10723"/>
                                <a:pt x="18249" y="10710"/>
                              </a:cubicBezTo>
                              <a:cubicBezTo>
                                <a:pt x="18315" y="10699"/>
                                <a:pt x="18350" y="10642"/>
                                <a:pt x="18363" y="10581"/>
                              </a:cubicBezTo>
                              <a:cubicBezTo>
                                <a:pt x="18386" y="10476"/>
                                <a:pt x="18350" y="10353"/>
                                <a:pt x="18274" y="10277"/>
                              </a:cubicBezTo>
                              <a:cubicBezTo>
                                <a:pt x="18252" y="10255"/>
                                <a:pt x="18241" y="10249"/>
                                <a:pt x="18214" y="10245"/>
                              </a:cubicBezTo>
                            </a:path>
                            <a:path w="5674" h="1026">
                              <a:moveTo>
                                <a:pt x="18533" y="10330"/>
                              </a:moveTo>
                              <a:cubicBezTo>
                                <a:pt x="18549" y="10367"/>
                                <a:pt x="18555" y="10391"/>
                                <a:pt x="18558" y="10434"/>
                              </a:cubicBezTo>
                              <a:cubicBezTo>
                                <a:pt x="18563" y="10498"/>
                                <a:pt x="18559" y="10561"/>
                                <a:pt x="18557" y="10625"/>
                              </a:cubicBezTo>
                              <a:cubicBezTo>
                                <a:pt x="18569" y="10580"/>
                                <a:pt x="18578" y="10534"/>
                                <a:pt x="18588" y="10487"/>
                              </a:cubicBezTo>
                              <a:cubicBezTo>
                                <a:pt x="18605" y="10404"/>
                                <a:pt x="18624" y="10320"/>
                                <a:pt x="18652" y="10240"/>
                              </a:cubicBezTo>
                              <a:cubicBezTo>
                                <a:pt x="18668" y="10195"/>
                                <a:pt x="18684" y="10186"/>
                                <a:pt x="18710" y="10153"/>
                              </a:cubicBezTo>
                              <a:cubicBezTo>
                                <a:pt x="18741" y="10190"/>
                                <a:pt x="18755" y="10215"/>
                                <a:pt x="18763" y="10271"/>
                              </a:cubicBezTo>
                              <a:cubicBezTo>
                                <a:pt x="18777" y="10372"/>
                                <a:pt x="18779" y="10475"/>
                                <a:pt x="18778" y="10577"/>
                              </a:cubicBezTo>
                              <a:cubicBezTo>
                                <a:pt x="18777" y="10597"/>
                                <a:pt x="18777" y="10602"/>
                                <a:pt x="18777" y="10614"/>
                              </a:cubicBezTo>
                              <a:cubicBezTo>
                                <a:pt x="18796" y="10499"/>
                                <a:pt x="18816" y="10385"/>
                                <a:pt x="18853" y="10274"/>
                              </a:cubicBezTo>
                              <a:cubicBezTo>
                                <a:pt x="18873" y="10214"/>
                                <a:pt x="18894" y="10190"/>
                                <a:pt x="18935" y="10151"/>
                              </a:cubicBezTo>
                              <a:cubicBezTo>
                                <a:pt x="18962" y="10191"/>
                                <a:pt x="18974" y="10218"/>
                                <a:pt x="18982" y="10272"/>
                              </a:cubicBezTo>
                              <a:cubicBezTo>
                                <a:pt x="18995" y="10364"/>
                                <a:pt x="18964" y="10543"/>
                                <a:pt x="19022" y="10621"/>
                              </a:cubicBezTo>
                              <a:cubicBezTo>
                                <a:pt x="19036" y="10643"/>
                                <a:pt x="19040" y="10650"/>
                                <a:pt x="19059" y="10653"/>
                              </a:cubicBezTo>
                              <a:cubicBezTo>
                                <a:pt x="19107" y="10642"/>
                                <a:pt x="19132" y="10636"/>
                                <a:pt x="19173" y="10599"/>
                              </a:cubicBezTo>
                              <a:cubicBezTo>
                                <a:pt x="19279" y="10504"/>
                                <a:pt x="19372" y="10381"/>
                                <a:pt x="19446" y="10260"/>
                              </a:cubicBezTo>
                              <a:cubicBezTo>
                                <a:pt x="19472" y="10217"/>
                                <a:pt x="19480" y="10189"/>
                                <a:pt x="19487" y="10143"/>
                              </a:cubicBezTo>
                              <a:cubicBezTo>
                                <a:pt x="19431" y="10148"/>
                                <a:pt x="19414" y="10152"/>
                                <a:pt x="19371" y="10202"/>
                              </a:cubicBezTo>
                              <a:cubicBezTo>
                                <a:pt x="19318" y="10263"/>
                                <a:pt x="19209" y="10433"/>
                                <a:pt x="19278" y="10516"/>
                              </a:cubicBezTo>
                              <a:cubicBezTo>
                                <a:pt x="19314" y="10559"/>
                                <a:pt x="19363" y="10573"/>
                                <a:pt x="19420" y="10558"/>
                              </a:cubicBezTo>
                              <a:cubicBezTo>
                                <a:pt x="19502" y="10536"/>
                                <a:pt x="19597" y="10484"/>
                                <a:pt x="19665" y="10434"/>
                              </a:cubicBezTo>
                              <a:cubicBezTo>
                                <a:pt x="19754" y="10369"/>
                                <a:pt x="19828" y="10288"/>
                                <a:pt x="19894" y="10202"/>
                              </a:cubicBezTo>
                              <a:cubicBezTo>
                                <a:pt x="19946" y="10135"/>
                                <a:pt x="19962" y="10091"/>
                                <a:pt x="19934" y="10017"/>
                              </a:cubicBezTo>
                              <a:cubicBezTo>
                                <a:pt x="19873" y="9999"/>
                                <a:pt x="19836" y="9981"/>
                                <a:pt x="19769" y="10006"/>
                              </a:cubicBezTo>
                              <a:cubicBezTo>
                                <a:pt x="19688" y="10036"/>
                                <a:pt x="19631" y="10103"/>
                                <a:pt x="19627" y="10190"/>
                              </a:cubicBezTo>
                              <a:cubicBezTo>
                                <a:pt x="19621" y="10328"/>
                                <a:pt x="19795" y="10478"/>
                                <a:pt x="19761" y="10606"/>
                              </a:cubicBezTo>
                              <a:cubicBezTo>
                                <a:pt x="19750" y="10630"/>
                                <a:pt x="19746" y="10638"/>
                                <a:pt x="19728" y="10646"/>
                              </a:cubicBezTo>
                              <a:cubicBezTo>
                                <a:pt x="19630" y="10660"/>
                                <a:pt x="19536" y="10623"/>
                                <a:pt x="19444" y="10588"/>
                              </a:cubicBezTo>
                              <a:cubicBezTo>
                                <a:pt x="19424" y="10580"/>
                                <a:pt x="19405" y="10572"/>
                                <a:pt x="19385" y="10564"/>
                              </a:cubicBezTo>
                            </a:path>
                            <a:path w="5674" h="1026">
                              <a:moveTo>
                                <a:pt x="20122" y="10701"/>
                              </a:moveTo>
                              <a:cubicBezTo>
                                <a:pt x="20119" y="10705"/>
                                <a:pt x="20115" y="10709"/>
                                <a:pt x="20112" y="10713"/>
                              </a:cubicBezTo>
                              <a:cubicBezTo>
                                <a:pt x="20136" y="10703"/>
                                <a:pt x="20150" y="10690"/>
                                <a:pt x="20163" y="10666"/>
                              </a:cubicBezTo>
                              <a:cubicBezTo>
                                <a:pt x="20179" y="10636"/>
                                <a:pt x="20177" y="10632"/>
                                <a:pt x="20168" y="106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4,9688" coordsize="5674,1026" path="m14861,10185c14805,10150,14756,10127,14688,10146c14608,10168,14543,10245,14517,10321c14487,10409,14510,10509,14579,10572c14660,10646,14772,10647,14872,10619c14955,10587,14983,10577,15030,10539em15217,9745c15211,9711,15213,9703,15198,9688c15181,9761,15186,9832,15189,9907c15196,10050,15207,10194,15225,10336c15241,10457,15262,10576,15296,10694c15290,10631,15275,10569,15266,10506c15254,10422,15241,10329,15258,10244c15269,10185,15304,10154,15364,10171c15467,10200,15552,10307,15610,10391c15649,10447,15679,10508,15707,10569c15708,10572,15749,10668,15756,10663c15772,10651,15759,10614,15753,10599c15746,10584,15735,10569,15727,10555em15884,10278c15911,10296,15898,10315,15900,10345c15904,10404,15911,10462,15917,10521c15922,10565,15927,10609,15930,10653c15903,10605,15888,10553,15881,10497c15873,10432,15874,10344,15908,10285c15942,10226,15994,10190,16060,10177c16110,10172,16125,10171,16158,10168em16345,10232c16306,10266,16272,10290,16245,10335c16210,10392,16189,10467,16196,10535c16203,10597,16244,10636,16305,10641c16386,10648,16460,10593,16481,10516c16503,10438,16470,10356,16430,10290c16398,10238,16354,10194,16306,10157c16302,10154,16298,10152,16294,10149em16623,10321c16643,10364,16656,10406,16669,10452c16680,10494,16694,10535,16709,10576c16711,10581,16713,10587,16715,10592c16743,10552,16734,10510,16736,10459c16739,10386,16745,10313,16756,10241c16763,10194,16771,10202,16793,10175c16836,10207,16860,10249,16883,10298c16916,10370,16943,10446,16970,10521c16984,10560,16996,10599,17010,10637c17011,10587,17007,10537,17008,10487c17010,10410,17016,10330,17036,10255c17047,10214,17052,10207,17086,10192c17127,10229,17141,10270,17157,10323c17177,10390,17192,10458,17214,10524c17224,10554,17235,10606,17277,10592c17303,10577,17312,10572,17323,10553em17490,10224c17469,10264,17463,10300,17457,10345c17447,10414,17448,10484,17469,10551c17486,10605,17521,10654,17581,10661c17640,10668,17688,10627,17713,10577c17747,10510,17740,10428,17713,10360c17691,10304,17642,10239,17581,10221c17553,10213,17512,10234,17528,10268c17535,10276,17541,10285,17548,10293em18103,10161c18084,10104,18063,10064,17997,10051c17944,10041,17887,10068,17859,10113c17824,10170,17844,10242,17862,10300c17885,10372,17923,10439,17961,10504c17983,10542,18006,10574,18012,10617c17960,10622,17922,10610,17871,10592c17821,10574,17763,10557,17726,10517c17695,10485,17750,10462,17770,10448em18229,10278c18182,10314,18150,10350,18122,10403c18089,10465,18070,10534,18087,10604c18105,10678,18175,10723,18249,10710c18315,10699,18350,10642,18363,10581c18386,10476,18350,10353,18274,10277c18252,10255,18241,10249,18214,10245em18533,10330c18549,10367,18555,10391,18558,10434c18563,10498,18559,10561,18557,10625c18569,10580,18578,10534,18588,10487c18605,10404,18624,10320,18652,10240c18668,10195,18684,10186,18710,10153c18741,10190,18755,10215,18763,10271c18777,10372,18779,10475,18778,10577c18777,10597,18777,10602,18777,10614c18796,10499,18816,10385,18853,10274c18873,10214,18894,10190,18935,10151c18962,10191,18974,10218,18982,10272c18995,10364,18964,10543,19022,10621c19036,10643,19040,10650,19059,10653c19107,10642,19132,10636,19173,10599c19279,10504,19372,10381,19446,10260c19472,10217,19480,10189,19487,10143c19431,10148,19414,10152,19371,10202c19318,10263,19209,10433,19278,10516c19314,10559,19363,10573,19420,10558c19502,10536,19597,10484,19665,10434c19754,10369,19828,10288,19894,10202c19946,10135,19962,10091,19934,10017c19873,9999,19836,9981,19769,10006c19688,10036,19631,10103,19627,10190c19621,10328,19795,10478,19761,10606c19750,10630,19746,10638,19728,10646c19630,10660,19536,10623,19444,10588c19424,10580,19405,10572,19385,10564em20122,10701c20119,10705,20115,10709,20112,10713c20136,10703,20150,10690,20163,10666c20179,10636,20177,10632,20168,10668e" stroked="t" o:allowincell="f" style="position:absolute;margin-left:339.15pt;margin-top:202.6pt;width:160.75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9715</wp:posOffset>
                </wp:positionH>
                <wp:positionV relativeFrom="paragraph">
                  <wp:posOffset>2880995</wp:posOffset>
                </wp:positionV>
                <wp:extent cx="391795" cy="1865630"/>
                <wp:effectExtent l="825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8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182">
                              <a:moveTo>
                                <a:pt x="1979" y="10720"/>
                              </a:moveTo>
                              <a:cubicBezTo>
                                <a:pt x="1939" y="10701"/>
                                <a:pt x="1899" y="10683"/>
                                <a:pt x="1858" y="10666"/>
                              </a:cubicBezTo>
                              <a:cubicBezTo>
                                <a:pt x="1931" y="10660"/>
                                <a:pt x="2007" y="10656"/>
                                <a:pt x="2079" y="10640"/>
                              </a:cubicBezTo>
                              <a:cubicBezTo>
                                <a:pt x="2231" y="10607"/>
                                <a:pt x="2382" y="10572"/>
                                <a:pt x="2537" y="10551"/>
                              </a:cubicBezTo>
                              <a:cubicBezTo>
                                <a:pt x="2564" y="10548"/>
                                <a:pt x="2592" y="10546"/>
                                <a:pt x="2619" y="10543"/>
                              </a:cubicBezTo>
                            </a:path>
                            <a:path w="1089" h="5182">
                              <a:moveTo>
                                <a:pt x="1824" y="13010"/>
                              </a:moveTo>
                              <a:cubicBezTo>
                                <a:pt x="1822" y="12961"/>
                                <a:pt x="1867" y="12997"/>
                                <a:pt x="1902" y="13000"/>
                              </a:cubicBezTo>
                              <a:cubicBezTo>
                                <a:pt x="2019" y="13011"/>
                                <a:pt x="2150" y="12995"/>
                                <a:pt x="2266" y="12987"/>
                              </a:cubicBezTo>
                              <a:cubicBezTo>
                                <a:pt x="2382" y="12977"/>
                                <a:pt x="2419" y="12974"/>
                                <a:pt x="2496" y="12969"/>
                              </a:cubicBezTo>
                            </a:path>
                            <a:path w="1089" h="5182">
                              <a:moveTo>
                                <a:pt x="2041" y="15656"/>
                              </a:moveTo>
                              <a:cubicBezTo>
                                <a:pt x="2006" y="15687"/>
                                <a:pt x="2054" y="15701"/>
                                <a:pt x="2088" y="15708"/>
                              </a:cubicBezTo>
                              <a:cubicBezTo>
                                <a:pt x="2209" y="15733"/>
                                <a:pt x="2333" y="15722"/>
                                <a:pt x="2455" y="15716"/>
                              </a:cubicBezTo>
                              <a:cubicBezTo>
                                <a:pt x="2606" y="15709"/>
                                <a:pt x="2756" y="15697"/>
                                <a:pt x="2906" y="156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8,10543" coordsize="1089,5182" path="m1979,10720c1939,10701,1899,10683,1858,10666c1931,10660,2007,10656,2079,10640c2231,10607,2382,10572,2537,10551c2564,10548,2592,10546,2619,10543em1824,13010c1822,12961,1867,12997,1902,13000c2019,13011,2150,12995,2266,12987c2382,12977,2419,12974,2496,12969em2041,15656c2006,15687,2054,15701,2088,15708c2209,15733,2333,15722,2455,15716c2606,15709,2756,15697,2906,15686e" stroked="t" o:allowincell="f" style="position:absolute;margin-left:-20.45pt;margin-top:226.85pt;width:30.8pt;height:14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05</wp:posOffset>
                </wp:positionH>
                <wp:positionV relativeFrom="paragraph">
                  <wp:posOffset>3449320</wp:posOffset>
                </wp:positionV>
                <wp:extent cx="1812925" cy="360680"/>
                <wp:effectExtent l="10160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5" h="1002">
                              <a:moveTo>
                                <a:pt x="3659" y="12353"/>
                              </a:moveTo>
                              <a:cubicBezTo>
                                <a:pt x="3664" y="12308"/>
                                <a:pt x="3667" y="12274"/>
                                <a:pt x="3648" y="12232"/>
                              </a:cubicBezTo>
                              <a:cubicBezTo>
                                <a:pt x="3629" y="12189"/>
                                <a:pt x="3577" y="12173"/>
                                <a:pt x="3533" y="12186"/>
                              </a:cubicBezTo>
                              <a:cubicBezTo>
                                <a:pt x="3446" y="12211"/>
                                <a:pt x="3375" y="12293"/>
                                <a:pt x="3330" y="12367"/>
                              </a:cubicBezTo>
                              <a:cubicBezTo>
                                <a:pt x="3243" y="12511"/>
                                <a:pt x="3194" y="12693"/>
                                <a:pt x="3229" y="12860"/>
                              </a:cubicBezTo>
                              <a:cubicBezTo>
                                <a:pt x="3252" y="12970"/>
                                <a:pt x="3314" y="13071"/>
                                <a:pt x="3424" y="13109"/>
                              </a:cubicBezTo>
                              <a:cubicBezTo>
                                <a:pt x="3529" y="13145"/>
                                <a:pt x="3611" y="13110"/>
                                <a:pt x="3701" y="13063"/>
                              </a:cubicBezTo>
                            </a:path>
                            <a:path w="5035" h="1002">
                              <a:moveTo>
                                <a:pt x="3896" y="12122"/>
                              </a:moveTo>
                              <a:cubicBezTo>
                                <a:pt x="3868" y="12211"/>
                                <a:pt x="3851" y="12297"/>
                                <a:pt x="3844" y="12391"/>
                              </a:cubicBezTo>
                              <a:cubicBezTo>
                                <a:pt x="3829" y="12606"/>
                                <a:pt x="3825" y="12875"/>
                                <a:pt x="3911" y="13078"/>
                              </a:cubicBezTo>
                              <a:cubicBezTo>
                                <a:pt x="3928" y="13105"/>
                                <a:pt x="3930" y="13113"/>
                                <a:pt x="3951" y="13115"/>
                              </a:cubicBezTo>
                              <a:cubicBezTo>
                                <a:pt x="3980" y="13058"/>
                                <a:pt x="3991" y="13020"/>
                                <a:pt x="3993" y="12947"/>
                              </a:cubicBezTo>
                              <a:cubicBezTo>
                                <a:pt x="3997" y="12834"/>
                                <a:pt x="3969" y="12658"/>
                                <a:pt x="4023" y="12554"/>
                              </a:cubicBezTo>
                              <a:cubicBezTo>
                                <a:pt x="4029" y="12548"/>
                                <a:pt x="4034" y="12543"/>
                                <a:pt x="4040" y="12537"/>
                              </a:cubicBezTo>
                              <a:cubicBezTo>
                                <a:pt x="4099" y="12549"/>
                                <a:pt x="4128" y="12586"/>
                                <a:pt x="4167" y="12633"/>
                              </a:cubicBezTo>
                              <a:cubicBezTo>
                                <a:pt x="4241" y="12724"/>
                                <a:pt x="4294" y="12826"/>
                                <a:pt x="4350" y="12928"/>
                              </a:cubicBezTo>
                              <a:cubicBezTo>
                                <a:pt x="4380" y="12983"/>
                                <a:pt x="4370" y="12944"/>
                                <a:pt x="4385" y="12941"/>
                              </a:cubicBezTo>
                            </a:path>
                            <a:path w="5035" h="1002">
                              <a:moveTo>
                                <a:pt x="4426" y="12610"/>
                              </a:moveTo>
                              <a:cubicBezTo>
                                <a:pt x="4450" y="12646"/>
                                <a:pt x="4466" y="12685"/>
                                <a:pt x="4485" y="12724"/>
                              </a:cubicBezTo>
                              <a:cubicBezTo>
                                <a:pt x="4518" y="12792"/>
                                <a:pt x="4554" y="12856"/>
                                <a:pt x="4598" y="12917"/>
                              </a:cubicBezTo>
                              <a:cubicBezTo>
                                <a:pt x="4627" y="12957"/>
                                <a:pt x="4654" y="12991"/>
                                <a:pt x="4695" y="13018"/>
                              </a:cubicBezTo>
                              <a:cubicBezTo>
                                <a:pt x="4713" y="12977"/>
                                <a:pt x="4693" y="12934"/>
                                <a:pt x="4681" y="12889"/>
                              </a:cubicBezTo>
                              <a:cubicBezTo>
                                <a:pt x="4662" y="12820"/>
                                <a:pt x="4642" y="12751"/>
                                <a:pt x="4639" y="12679"/>
                              </a:cubicBezTo>
                              <a:cubicBezTo>
                                <a:pt x="4637" y="12622"/>
                                <a:pt x="4649" y="12590"/>
                                <a:pt x="4692" y="12557"/>
                              </a:cubicBezTo>
                              <a:cubicBezTo>
                                <a:pt x="4732" y="12527"/>
                                <a:pt x="4784" y="12530"/>
                                <a:pt x="4832" y="12527"/>
                              </a:cubicBezTo>
                              <a:cubicBezTo>
                                <a:pt x="4868" y="12524"/>
                                <a:pt x="4879" y="12523"/>
                                <a:pt x="4903" y="12526"/>
                              </a:cubicBezTo>
                            </a:path>
                            <a:path w="5035" h="1002">
                              <a:moveTo>
                                <a:pt x="4989" y="12520"/>
                              </a:moveTo>
                              <a:cubicBezTo>
                                <a:pt x="4976" y="12554"/>
                                <a:pt x="4960" y="12585"/>
                                <a:pt x="4946" y="12618"/>
                              </a:cubicBezTo>
                              <a:cubicBezTo>
                                <a:pt x="4918" y="12684"/>
                                <a:pt x="4902" y="12749"/>
                                <a:pt x="4910" y="12822"/>
                              </a:cubicBezTo>
                              <a:cubicBezTo>
                                <a:pt x="4917" y="12885"/>
                                <a:pt x="4945" y="12950"/>
                                <a:pt x="5006" y="12976"/>
                              </a:cubicBezTo>
                              <a:cubicBezTo>
                                <a:pt x="5062" y="13000"/>
                                <a:pt x="5133" y="12975"/>
                                <a:pt x="5175" y="12935"/>
                              </a:cubicBezTo>
                              <a:cubicBezTo>
                                <a:pt x="5226" y="12886"/>
                                <a:pt x="5239" y="12808"/>
                                <a:pt x="5224" y="12741"/>
                              </a:cubicBezTo>
                              <a:cubicBezTo>
                                <a:pt x="5207" y="12667"/>
                                <a:pt x="5153" y="12600"/>
                                <a:pt x="5090" y="12560"/>
                              </a:cubicBezTo>
                              <a:cubicBezTo>
                                <a:pt x="5057" y="12539"/>
                                <a:pt x="4990" y="12504"/>
                                <a:pt x="4952" y="12533"/>
                              </a:cubicBezTo>
                              <a:cubicBezTo>
                                <a:pt x="4948" y="12546"/>
                                <a:pt x="4947" y="12551"/>
                                <a:pt x="4958" y="12557"/>
                              </a:cubicBezTo>
                            </a:path>
                            <a:path w="5035" h="1002">
                              <a:moveTo>
                                <a:pt x="5322" y="12631"/>
                              </a:moveTo>
                              <a:cubicBezTo>
                                <a:pt x="5341" y="12667"/>
                                <a:pt x="5351" y="12702"/>
                                <a:pt x="5355" y="12743"/>
                              </a:cubicBezTo>
                              <a:cubicBezTo>
                                <a:pt x="5360" y="12796"/>
                                <a:pt x="5368" y="12843"/>
                                <a:pt x="5382" y="12894"/>
                              </a:cubicBezTo>
                              <a:cubicBezTo>
                                <a:pt x="5391" y="12925"/>
                                <a:pt x="5396" y="12934"/>
                                <a:pt x="5419" y="12954"/>
                              </a:cubicBezTo>
                              <a:cubicBezTo>
                                <a:pt x="5439" y="12906"/>
                                <a:pt x="5433" y="12864"/>
                                <a:pt x="5427" y="12811"/>
                              </a:cubicBezTo>
                              <a:cubicBezTo>
                                <a:pt x="5420" y="12746"/>
                                <a:pt x="5404" y="12681"/>
                                <a:pt x="5402" y="12616"/>
                              </a:cubicBezTo>
                              <a:cubicBezTo>
                                <a:pt x="5404" y="12587"/>
                                <a:pt x="5403" y="12580"/>
                                <a:pt x="5412" y="12564"/>
                              </a:cubicBezTo>
                              <a:cubicBezTo>
                                <a:pt x="5464" y="12585"/>
                                <a:pt x="5480" y="12619"/>
                                <a:pt x="5511" y="12667"/>
                              </a:cubicBezTo>
                              <a:cubicBezTo>
                                <a:pt x="5558" y="12741"/>
                                <a:pt x="5592" y="12821"/>
                                <a:pt x="5629" y="12900"/>
                              </a:cubicBezTo>
                              <a:cubicBezTo>
                                <a:pt x="5643" y="12929"/>
                                <a:pt x="5647" y="12937"/>
                                <a:pt x="5653" y="12957"/>
                              </a:cubicBezTo>
                              <a:cubicBezTo>
                                <a:pt x="5653" y="12892"/>
                                <a:pt x="5646" y="12827"/>
                                <a:pt x="5644" y="12762"/>
                              </a:cubicBezTo>
                              <a:cubicBezTo>
                                <a:pt x="5642" y="12696"/>
                                <a:pt x="5636" y="12617"/>
                                <a:pt x="5660" y="12554"/>
                              </a:cubicBezTo>
                              <a:cubicBezTo>
                                <a:pt x="5675" y="12531"/>
                                <a:pt x="5678" y="12524"/>
                                <a:pt x="5695" y="12518"/>
                              </a:cubicBezTo>
                              <a:cubicBezTo>
                                <a:pt x="5747" y="12537"/>
                                <a:pt x="5769" y="12567"/>
                                <a:pt x="5800" y="12614"/>
                              </a:cubicBezTo>
                              <a:cubicBezTo>
                                <a:pt x="5847" y="12685"/>
                                <a:pt x="5880" y="12872"/>
                                <a:pt x="5945" y="12919"/>
                              </a:cubicBezTo>
                              <a:cubicBezTo>
                                <a:pt x="5976" y="12942"/>
                                <a:pt x="6002" y="12853"/>
                                <a:pt x="6008" y="12840"/>
                              </a:cubicBezTo>
                            </a:path>
                            <a:path w="5035" h="1002">
                              <a:moveTo>
                                <a:pt x="6099" y="12579"/>
                              </a:moveTo>
                              <a:cubicBezTo>
                                <a:pt x="6114" y="12521"/>
                                <a:pt x="6094" y="12631"/>
                                <a:pt x="6093" y="12636"/>
                              </a:cubicBezTo>
                              <a:cubicBezTo>
                                <a:pt x="6086" y="12705"/>
                                <a:pt x="6090" y="12771"/>
                                <a:pt x="6113" y="12837"/>
                              </a:cubicBezTo>
                              <a:cubicBezTo>
                                <a:pt x="6132" y="12891"/>
                                <a:pt x="6169" y="12951"/>
                                <a:pt x="6230" y="12964"/>
                              </a:cubicBezTo>
                              <a:cubicBezTo>
                                <a:pt x="6286" y="12976"/>
                                <a:pt x="6333" y="12937"/>
                                <a:pt x="6354" y="12889"/>
                              </a:cubicBezTo>
                              <a:cubicBezTo>
                                <a:pt x="6384" y="12822"/>
                                <a:pt x="6365" y="12743"/>
                                <a:pt x="6333" y="12681"/>
                              </a:cubicBezTo>
                              <a:cubicBezTo>
                                <a:pt x="6304" y="12624"/>
                                <a:pt x="6245" y="12556"/>
                                <a:pt x="6179" y="12542"/>
                              </a:cubicBezTo>
                              <a:cubicBezTo>
                                <a:pt x="6154" y="12537"/>
                                <a:pt x="6092" y="12548"/>
                                <a:pt x="6106" y="12588"/>
                              </a:cubicBezTo>
                              <a:cubicBezTo>
                                <a:pt x="6111" y="12596"/>
                                <a:pt x="6117" y="12603"/>
                                <a:pt x="6122" y="12611"/>
                              </a:cubicBezTo>
                            </a:path>
                            <a:path w="5035" h="1002">
                              <a:moveTo>
                                <a:pt x="6691" y="12482"/>
                              </a:moveTo>
                              <a:cubicBezTo>
                                <a:pt x="6659" y="12448"/>
                                <a:pt x="6629" y="12421"/>
                                <a:pt x="6579" y="12422"/>
                              </a:cubicBezTo>
                              <a:cubicBezTo>
                                <a:pt x="6537" y="12423"/>
                                <a:pt x="6486" y="12446"/>
                                <a:pt x="6474" y="12489"/>
                              </a:cubicBezTo>
                              <a:cubicBezTo>
                                <a:pt x="6459" y="12541"/>
                                <a:pt x="6510" y="12597"/>
                                <a:pt x="6539" y="12633"/>
                              </a:cubicBezTo>
                              <a:cubicBezTo>
                                <a:pt x="6596" y="12704"/>
                                <a:pt x="6691" y="12766"/>
                                <a:pt x="6730" y="12849"/>
                              </a:cubicBezTo>
                              <a:cubicBezTo>
                                <a:pt x="6749" y="12889"/>
                                <a:pt x="6714" y="12909"/>
                                <a:pt x="6680" y="12919"/>
                              </a:cubicBezTo>
                              <a:cubicBezTo>
                                <a:pt x="6627" y="12934"/>
                                <a:pt x="6475" y="12967"/>
                                <a:pt x="6427" y="12926"/>
                              </a:cubicBezTo>
                              <a:cubicBezTo>
                                <a:pt x="6394" y="12897"/>
                                <a:pt x="6502" y="12842"/>
                                <a:pt x="6515" y="12833"/>
                              </a:cubicBezTo>
                            </a:path>
                            <a:path w="5035" h="1002">
                              <a:moveTo>
                                <a:pt x="6873" y="12613"/>
                              </a:moveTo>
                              <a:cubicBezTo>
                                <a:pt x="6897" y="12567"/>
                                <a:pt x="6832" y="12643"/>
                                <a:pt x="6825" y="12656"/>
                              </a:cubicBezTo>
                              <a:cubicBezTo>
                                <a:pt x="6797" y="12707"/>
                                <a:pt x="6785" y="12769"/>
                                <a:pt x="6800" y="12826"/>
                              </a:cubicBezTo>
                              <a:cubicBezTo>
                                <a:pt x="6815" y="12883"/>
                                <a:pt x="6864" y="12926"/>
                                <a:pt x="6920" y="12943"/>
                              </a:cubicBezTo>
                              <a:cubicBezTo>
                                <a:pt x="6973" y="12959"/>
                                <a:pt x="7031" y="12952"/>
                                <a:pt x="7072" y="12912"/>
                              </a:cubicBezTo>
                              <a:cubicBezTo>
                                <a:pt x="7115" y="12870"/>
                                <a:pt x="7110" y="12810"/>
                                <a:pt x="7091" y="12758"/>
                              </a:cubicBezTo>
                              <a:cubicBezTo>
                                <a:pt x="7067" y="12694"/>
                                <a:pt x="7020" y="12646"/>
                                <a:pt x="6963" y="12610"/>
                              </a:cubicBezTo>
                              <a:cubicBezTo>
                                <a:pt x="6933" y="12591"/>
                                <a:pt x="6910" y="12580"/>
                                <a:pt x="6877" y="12572"/>
                              </a:cubicBezTo>
                            </a:path>
                            <a:path w="5035" h="1002">
                              <a:moveTo>
                                <a:pt x="7229" y="12616"/>
                              </a:moveTo>
                              <a:cubicBezTo>
                                <a:pt x="7270" y="12667"/>
                                <a:pt x="7272" y="12724"/>
                                <a:pt x="7288" y="12786"/>
                              </a:cubicBezTo>
                              <a:cubicBezTo>
                                <a:pt x="7294" y="12809"/>
                                <a:pt x="7301" y="12831"/>
                                <a:pt x="7307" y="12854"/>
                              </a:cubicBezTo>
                              <a:cubicBezTo>
                                <a:pt x="7316" y="12811"/>
                                <a:pt x="7318" y="12771"/>
                                <a:pt x="7319" y="12723"/>
                              </a:cubicBezTo>
                              <a:cubicBezTo>
                                <a:pt x="7320" y="12661"/>
                                <a:pt x="7323" y="12594"/>
                                <a:pt x="7338" y="12533"/>
                              </a:cubicBezTo>
                              <a:cubicBezTo>
                                <a:pt x="7348" y="12492"/>
                                <a:pt x="7358" y="12498"/>
                                <a:pt x="7380" y="12474"/>
                              </a:cubicBezTo>
                              <a:cubicBezTo>
                                <a:pt x="7417" y="12504"/>
                                <a:pt x="7441" y="12527"/>
                                <a:pt x="7465" y="12572"/>
                              </a:cubicBezTo>
                              <a:cubicBezTo>
                                <a:pt x="7496" y="12631"/>
                                <a:pt x="7519" y="12694"/>
                                <a:pt x="7538" y="12757"/>
                              </a:cubicBezTo>
                              <a:cubicBezTo>
                                <a:pt x="7549" y="12793"/>
                                <a:pt x="7559" y="12828"/>
                                <a:pt x="7567" y="12864"/>
                              </a:cubicBezTo>
                              <a:cubicBezTo>
                                <a:pt x="7561" y="12795"/>
                                <a:pt x="7558" y="12720"/>
                                <a:pt x="7575" y="12652"/>
                              </a:cubicBezTo>
                              <a:cubicBezTo>
                                <a:pt x="7584" y="12618"/>
                                <a:pt x="7597" y="12611"/>
                                <a:pt x="7615" y="12587"/>
                              </a:cubicBezTo>
                              <a:cubicBezTo>
                                <a:pt x="7651" y="12598"/>
                                <a:pt x="7663" y="12603"/>
                                <a:pt x="7690" y="12637"/>
                              </a:cubicBezTo>
                              <a:cubicBezTo>
                                <a:pt x="7745" y="12706"/>
                                <a:pt x="7794" y="12789"/>
                                <a:pt x="7891" y="12799"/>
                              </a:cubicBezTo>
                              <a:cubicBezTo>
                                <a:pt x="7967" y="12807"/>
                                <a:pt x="8029" y="12755"/>
                                <a:pt x="8070" y="12697"/>
                              </a:cubicBezTo>
                              <a:cubicBezTo>
                                <a:pt x="8101" y="12653"/>
                                <a:pt x="8130" y="12596"/>
                                <a:pt x="8125" y="12541"/>
                              </a:cubicBezTo>
                              <a:cubicBezTo>
                                <a:pt x="8118" y="12520"/>
                                <a:pt x="8117" y="12513"/>
                                <a:pt x="8101" y="12509"/>
                              </a:cubicBezTo>
                              <a:cubicBezTo>
                                <a:pt x="8061" y="12545"/>
                                <a:pt x="8039" y="12566"/>
                                <a:pt x="8022" y="12625"/>
                              </a:cubicBezTo>
                              <a:cubicBezTo>
                                <a:pt x="8000" y="12700"/>
                                <a:pt x="8001" y="12785"/>
                                <a:pt x="8039" y="12855"/>
                              </a:cubicBezTo>
                              <a:cubicBezTo>
                                <a:pt x="8071" y="12915"/>
                                <a:pt x="8135" y="12939"/>
                                <a:pt x="8200" y="12922"/>
                              </a:cubicBezTo>
                              <a:cubicBezTo>
                                <a:pt x="8217" y="12915"/>
                                <a:pt x="8233" y="12907"/>
                                <a:pt x="8250" y="12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6,12122" coordsize="5035,1002" path="m3659,12353c3664,12308,3667,12274,3648,12232c3629,12189,3577,12173,3533,12186c3446,12211,3375,12293,3330,12367c3243,12511,3194,12693,3229,12860c3252,12970,3314,13071,3424,13109c3529,13145,3611,13110,3701,13063em3896,12122c3868,12211,3851,12297,3844,12391c3829,12606,3825,12875,3911,13078c3928,13105,3930,13113,3951,13115c3980,13058,3991,13020,3993,12947c3997,12834,3969,12658,4023,12554c4029,12548,4034,12543,4040,12537c4099,12549,4128,12586,4167,12633c4241,12724,4294,12826,4350,12928c4380,12983,4370,12944,4385,12941em4426,12610c4450,12646,4466,12685,4485,12724c4518,12792,4554,12856,4598,12917c4627,12957,4654,12991,4695,13018c4713,12977,4693,12934,4681,12889c4662,12820,4642,12751,4639,12679c4637,12622,4649,12590,4692,12557c4732,12527,4784,12530,4832,12527c4868,12524,4879,12523,4903,12526em4989,12520c4976,12554,4960,12585,4946,12618c4918,12684,4902,12749,4910,12822c4917,12885,4945,12950,5006,12976c5062,13000,5133,12975,5175,12935c5226,12886,5239,12808,5224,12741c5207,12667,5153,12600,5090,12560c5057,12539,4990,12504,4952,12533c4948,12546,4947,12551,4958,12557em5322,12631c5341,12667,5351,12702,5355,12743c5360,12796,5368,12843,5382,12894c5391,12925,5396,12934,5419,12954c5439,12906,5433,12864,5427,12811c5420,12746,5404,12681,5402,12616c5404,12587,5403,12580,5412,12564c5464,12585,5480,12619,5511,12667c5558,12741,5592,12821,5629,12900c5643,12929,5647,12937,5653,12957c5653,12892,5646,12827,5644,12762c5642,12696,5636,12617,5660,12554c5675,12531,5678,12524,5695,12518c5747,12537,5769,12567,5800,12614c5847,12685,5880,12872,5945,12919c5976,12942,6002,12853,6008,12840em6099,12579c6114,12521,6094,12631,6093,12636c6086,12705,6090,12771,6113,12837c6132,12891,6169,12951,6230,12964c6286,12976,6333,12937,6354,12889c6384,12822,6365,12743,6333,12681c6304,12624,6245,12556,6179,12542c6154,12537,6092,12548,6106,12588c6111,12596,6117,12603,6122,12611em6691,12482c6659,12448,6629,12421,6579,12422c6537,12423,6486,12446,6474,12489c6459,12541,6510,12597,6539,12633c6596,12704,6691,12766,6730,12849c6749,12889,6714,12909,6680,12919c6627,12934,6475,12967,6427,12926c6394,12897,6502,12842,6515,12833em6873,12613c6897,12567,6832,12643,6825,12656c6797,12707,6785,12769,6800,12826c6815,12883,6864,12926,6920,12943c6973,12959,7031,12952,7072,12912c7115,12870,7110,12810,7091,12758c7067,12694,7020,12646,6963,12610c6933,12591,6910,12580,6877,12572em7229,12616c7270,12667,7272,12724,7288,12786c7294,12809,7301,12831,7307,12854c7316,12811,7318,12771,7319,12723c7320,12661,7323,12594,7338,12533c7348,12492,7358,12498,7380,12474c7417,12504,7441,12527,7465,12572c7496,12631,7519,12694,7538,12757c7549,12793,7559,12828,7567,12864c7561,12795,7558,12720,7575,12652c7584,12618,7597,12611,7615,12587c7651,12598,7663,12603,7690,12637c7745,12706,7794,12789,7891,12799c7967,12807,8029,12755,8070,12697c8101,12653,8130,12596,8125,12541c8118,12520,8117,12513,8101,12509c8061,12545,8039,12566,8022,12625c8000,12700,8001,12785,8039,12855c8071,12915,8135,12939,8200,12922c8217,12915,8233,12907,8250,12900e" stroked="t" o:allowincell="f" style="position:absolute;margin-left:19.15pt;margin-top:271.6pt;width:142.7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5045</wp:posOffset>
                </wp:positionH>
                <wp:positionV relativeFrom="paragraph">
                  <wp:posOffset>3419475</wp:posOffset>
                </wp:positionV>
                <wp:extent cx="657860" cy="419100"/>
                <wp:effectExtent l="10160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1164">
                              <a:moveTo>
                                <a:pt x="8903" y="12507"/>
                              </a:moveTo>
                              <a:cubicBezTo>
                                <a:pt x="8871" y="12550"/>
                                <a:pt x="8852" y="12606"/>
                                <a:pt x="8844" y="12660"/>
                              </a:cubicBezTo>
                              <a:cubicBezTo>
                                <a:pt x="8830" y="12763"/>
                                <a:pt x="8826" y="12874"/>
                                <a:pt x="8836" y="12977"/>
                              </a:cubicBezTo>
                              <a:cubicBezTo>
                                <a:pt x="8842" y="13042"/>
                                <a:pt x="8853" y="13132"/>
                                <a:pt x="8893" y="13187"/>
                              </a:cubicBezTo>
                              <a:cubicBezTo>
                                <a:pt x="8899" y="13192"/>
                                <a:pt x="8905" y="13197"/>
                                <a:pt x="8911" y="13202"/>
                              </a:cubicBezTo>
                              <a:cubicBezTo>
                                <a:pt x="8945" y="13166"/>
                                <a:pt x="8952" y="13153"/>
                                <a:pt x="8948" y="13089"/>
                              </a:cubicBezTo>
                              <a:cubicBezTo>
                                <a:pt x="8934" y="12837"/>
                                <a:pt x="8838" y="12583"/>
                                <a:pt x="8858" y="12330"/>
                              </a:cubicBezTo>
                              <a:cubicBezTo>
                                <a:pt x="8863" y="12268"/>
                                <a:pt x="8874" y="12251"/>
                                <a:pt x="8917" y="12218"/>
                              </a:cubicBezTo>
                              <a:cubicBezTo>
                                <a:pt x="8981" y="12235"/>
                                <a:pt x="9023" y="12263"/>
                                <a:pt x="9062" y="12320"/>
                              </a:cubicBezTo>
                              <a:cubicBezTo>
                                <a:pt x="9124" y="12411"/>
                                <a:pt x="9146" y="12542"/>
                                <a:pt x="9091" y="12641"/>
                              </a:cubicBezTo>
                              <a:cubicBezTo>
                                <a:pt x="9063" y="12692"/>
                                <a:pt x="9008" y="12735"/>
                                <a:pt x="8948" y="12739"/>
                              </a:cubicBezTo>
                              <a:cubicBezTo>
                                <a:pt x="8915" y="12741"/>
                                <a:pt x="8855" y="12733"/>
                                <a:pt x="8847" y="12692"/>
                              </a:cubicBezTo>
                              <a:cubicBezTo>
                                <a:pt x="8850" y="12666"/>
                                <a:pt x="8852" y="12656"/>
                                <a:pt x="8868" y="12644"/>
                              </a:cubicBezTo>
                            </a:path>
                            <a:path w="1828" h="1164">
                              <a:moveTo>
                                <a:pt x="9319" y="12486"/>
                              </a:moveTo>
                              <a:cubicBezTo>
                                <a:pt x="9358" y="12452"/>
                                <a:pt x="9380" y="12435"/>
                                <a:pt x="9373" y="12380"/>
                              </a:cubicBezTo>
                              <a:cubicBezTo>
                                <a:pt x="9368" y="12340"/>
                                <a:pt x="9328" y="12318"/>
                                <a:pt x="9291" y="12315"/>
                              </a:cubicBezTo>
                              <a:cubicBezTo>
                                <a:pt x="9236" y="12311"/>
                                <a:pt x="9185" y="12343"/>
                                <a:pt x="9151" y="12384"/>
                              </a:cubicBezTo>
                              <a:cubicBezTo>
                                <a:pt x="9097" y="12450"/>
                                <a:pt x="9084" y="12566"/>
                                <a:pt x="9152" y="12628"/>
                              </a:cubicBezTo>
                              <a:cubicBezTo>
                                <a:pt x="9194" y="12666"/>
                                <a:pt x="9255" y="12659"/>
                                <a:pt x="9301" y="12631"/>
                              </a:cubicBezTo>
                              <a:cubicBezTo>
                                <a:pt x="9354" y="12599"/>
                                <a:pt x="9387" y="12544"/>
                                <a:pt x="9409" y="12488"/>
                              </a:cubicBezTo>
                              <a:cubicBezTo>
                                <a:pt x="9425" y="12446"/>
                                <a:pt x="9429" y="12408"/>
                                <a:pt x="9426" y="12364"/>
                              </a:cubicBezTo>
                              <a:cubicBezTo>
                                <a:pt x="9417" y="12410"/>
                                <a:pt x="9424" y="12446"/>
                                <a:pt x="9444" y="12490"/>
                              </a:cubicBezTo>
                              <a:cubicBezTo>
                                <a:pt x="9461" y="12527"/>
                                <a:pt x="9483" y="12576"/>
                                <a:pt x="9526" y="12590"/>
                              </a:cubicBezTo>
                              <a:cubicBezTo>
                                <a:pt x="9552" y="12592"/>
                                <a:pt x="9560" y="12593"/>
                                <a:pt x="9575" y="12583"/>
                              </a:cubicBezTo>
                            </a:path>
                            <a:path w="1828" h="1164">
                              <a:moveTo>
                                <a:pt x="9699" y="12286"/>
                              </a:moveTo>
                              <a:cubicBezTo>
                                <a:pt x="9690" y="12331"/>
                                <a:pt x="9689" y="12374"/>
                                <a:pt x="9692" y="12420"/>
                              </a:cubicBezTo>
                              <a:cubicBezTo>
                                <a:pt x="9695" y="12466"/>
                                <a:pt x="9704" y="12519"/>
                                <a:pt x="9732" y="12557"/>
                              </a:cubicBezTo>
                              <a:cubicBezTo>
                                <a:pt x="9755" y="12587"/>
                                <a:pt x="9785" y="12599"/>
                                <a:pt x="9811" y="12564"/>
                              </a:cubicBezTo>
                              <a:cubicBezTo>
                                <a:pt x="9816" y="12554"/>
                                <a:pt x="9821" y="12545"/>
                                <a:pt x="9826" y="12535"/>
                              </a:cubicBezTo>
                            </a:path>
                            <a:path w="1828" h="1164">
                              <a:moveTo>
                                <a:pt x="9661" y="12046"/>
                              </a:moveTo>
                              <a:cubicBezTo>
                                <a:pt x="9648" y="12040"/>
                                <a:pt x="9644" y="12039"/>
                                <a:pt x="9635" y="12039"/>
                              </a:cubicBezTo>
                              <a:cubicBezTo>
                                <a:pt x="9637" y="12065"/>
                                <a:pt x="9648" y="12075"/>
                                <a:pt x="9666" y="12095"/>
                              </a:cubicBezTo>
                            </a:path>
                            <a:path w="1828" h="1164">
                              <a:moveTo>
                                <a:pt x="9913" y="12365"/>
                              </a:moveTo>
                              <a:cubicBezTo>
                                <a:pt x="9940" y="12419"/>
                                <a:pt x="9968" y="12475"/>
                                <a:pt x="10007" y="12522"/>
                              </a:cubicBezTo>
                              <a:cubicBezTo>
                                <a:pt x="10022" y="12541"/>
                                <a:pt x="10035" y="12548"/>
                                <a:pt x="10056" y="12557"/>
                              </a:cubicBezTo>
                              <a:cubicBezTo>
                                <a:pt x="10046" y="12517"/>
                                <a:pt x="10028" y="12482"/>
                                <a:pt x="10013" y="12443"/>
                              </a:cubicBezTo>
                              <a:cubicBezTo>
                                <a:pt x="9994" y="12394"/>
                                <a:pt x="9969" y="12337"/>
                                <a:pt x="9966" y="12284"/>
                              </a:cubicBezTo>
                              <a:cubicBezTo>
                                <a:pt x="9964" y="12233"/>
                                <a:pt x="9989" y="12202"/>
                                <a:pt x="10032" y="12180"/>
                              </a:cubicBezTo>
                              <a:cubicBezTo>
                                <a:pt x="10077" y="12157"/>
                                <a:pt x="10140" y="12163"/>
                                <a:pt x="10190" y="12164"/>
                              </a:cubicBezTo>
                              <a:cubicBezTo>
                                <a:pt x="10229" y="12165"/>
                                <a:pt x="10242" y="12165"/>
                                <a:pt x="10268" y="12170"/>
                              </a:cubicBezTo>
                            </a:path>
                            <a:path w="1828" h="1164">
                              <a:moveTo>
                                <a:pt x="10521" y="12107"/>
                              </a:moveTo>
                              <a:cubicBezTo>
                                <a:pt x="10485" y="12084"/>
                                <a:pt x="10452" y="12078"/>
                                <a:pt x="10408" y="12084"/>
                              </a:cubicBezTo>
                              <a:cubicBezTo>
                                <a:pt x="10359" y="12090"/>
                                <a:pt x="10303" y="12107"/>
                                <a:pt x="10265" y="12140"/>
                              </a:cubicBezTo>
                              <a:cubicBezTo>
                                <a:pt x="10222" y="12178"/>
                                <a:pt x="10263" y="12222"/>
                                <a:pt x="10295" y="12250"/>
                              </a:cubicBezTo>
                              <a:cubicBezTo>
                                <a:pt x="10355" y="12303"/>
                                <a:pt x="10424" y="12344"/>
                                <a:pt x="10491" y="12388"/>
                              </a:cubicBezTo>
                              <a:cubicBezTo>
                                <a:pt x="10553" y="12429"/>
                                <a:pt x="10617" y="12466"/>
                                <a:pt x="10659" y="12527"/>
                              </a:cubicBezTo>
                              <a:cubicBezTo>
                                <a:pt x="10648" y="12570"/>
                                <a:pt x="10618" y="12574"/>
                                <a:pt x="10574" y="12583"/>
                              </a:cubicBezTo>
                              <a:cubicBezTo>
                                <a:pt x="10506" y="12597"/>
                                <a:pt x="10436" y="12606"/>
                                <a:pt x="10367" y="12613"/>
                              </a:cubicBezTo>
                              <a:cubicBezTo>
                                <a:pt x="10330" y="12617"/>
                                <a:pt x="10295" y="12617"/>
                                <a:pt x="10258" y="126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32,12039" coordsize="1828,1164" path="m8903,12507c8871,12550,8852,12606,8844,12660c8830,12763,8826,12874,8836,12977c8842,13042,8853,13132,8893,13187c8899,13192,8905,13197,8911,13202c8945,13166,8952,13153,8948,13089c8934,12837,8838,12583,8858,12330c8863,12268,8874,12251,8917,12218c8981,12235,9023,12263,9062,12320c9124,12411,9146,12542,9091,12641c9063,12692,9008,12735,8948,12739c8915,12741,8855,12733,8847,12692c8850,12666,8852,12656,8868,12644em9319,12486c9358,12452,9380,12435,9373,12380c9368,12340,9328,12318,9291,12315c9236,12311,9185,12343,9151,12384c9097,12450,9084,12566,9152,12628c9194,12666,9255,12659,9301,12631c9354,12599,9387,12544,9409,12488c9425,12446,9429,12408,9426,12364c9417,12410,9424,12446,9444,12490c9461,12527,9483,12576,9526,12590c9552,12592,9560,12593,9575,12583em9699,12286c9690,12331,9689,12374,9692,12420c9695,12466,9704,12519,9732,12557c9755,12587,9785,12599,9811,12564c9816,12554,9821,12545,9826,12535em9661,12046c9648,12040,9644,12039,9635,12039c9637,12065,9648,12075,9666,12095em9913,12365c9940,12419,9968,12475,10007,12522c10022,12541,10035,12548,10056,12557c10046,12517,10028,12482,10013,12443c9994,12394,9969,12337,9966,12284c9964,12233,9989,12202,10032,12180c10077,12157,10140,12163,10190,12164c10229,12165,10242,12165,10268,12170em10521,12107c10485,12084,10452,12078,10408,12084c10359,12090,10303,12107,10265,12140c10222,12178,10263,12222,10295,12250c10355,12303,10424,12344,10491,12388c10553,12429,10617,12466,10659,12527c10648,12570,10618,12574,10574,12583c10506,12597,10436,12606,10367,12613c10330,12617,10295,12617,10258,12616e" stroked="t" o:allowincell="f" style="position:absolute;margin-left:178.35pt;margin-top:269.25pt;width:51.75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0</wp:posOffset>
                </wp:positionH>
                <wp:positionV relativeFrom="paragraph">
                  <wp:posOffset>3378835</wp:posOffset>
                </wp:positionV>
                <wp:extent cx="504190" cy="240030"/>
                <wp:effectExtent l="9525" t="10160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666">
                              <a:moveTo>
                                <a:pt x="11647" y="12254"/>
                              </a:moveTo>
                              <a:cubicBezTo>
                                <a:pt x="11661" y="12236"/>
                                <a:pt x="11680" y="12218"/>
                                <a:pt x="11680" y="12194"/>
                              </a:cubicBezTo>
                              <a:cubicBezTo>
                                <a:pt x="11680" y="12167"/>
                                <a:pt x="11665" y="12138"/>
                                <a:pt x="11648" y="12118"/>
                              </a:cubicBezTo>
                              <a:cubicBezTo>
                                <a:pt x="11626" y="12093"/>
                                <a:pt x="11593" y="12072"/>
                                <a:pt x="11560" y="12065"/>
                              </a:cubicBezTo>
                              <a:cubicBezTo>
                                <a:pt x="11518" y="12057"/>
                                <a:pt x="11468" y="12069"/>
                                <a:pt x="11433" y="12093"/>
                              </a:cubicBezTo>
                              <a:cubicBezTo>
                                <a:pt x="11384" y="12126"/>
                                <a:pt x="11355" y="12181"/>
                                <a:pt x="11339" y="12236"/>
                              </a:cubicBezTo>
                              <a:cubicBezTo>
                                <a:pt x="11318" y="12307"/>
                                <a:pt x="11312" y="12414"/>
                                <a:pt x="11381" y="12462"/>
                              </a:cubicBezTo>
                              <a:cubicBezTo>
                                <a:pt x="11419" y="12488"/>
                                <a:pt x="11464" y="12471"/>
                                <a:pt x="11498" y="12446"/>
                              </a:cubicBezTo>
                              <a:cubicBezTo>
                                <a:pt x="11543" y="12413"/>
                                <a:pt x="11566" y="12362"/>
                                <a:pt x="11586" y="12312"/>
                              </a:cubicBezTo>
                              <a:cubicBezTo>
                                <a:pt x="11600" y="12277"/>
                                <a:pt x="11601" y="12248"/>
                                <a:pt x="11602" y="12212"/>
                              </a:cubicBezTo>
                              <a:cubicBezTo>
                                <a:pt x="11598" y="12249"/>
                                <a:pt x="11596" y="12283"/>
                                <a:pt x="11601" y="12322"/>
                              </a:cubicBezTo>
                              <a:cubicBezTo>
                                <a:pt x="11611" y="12399"/>
                                <a:pt x="11628" y="12473"/>
                                <a:pt x="11674" y="12537"/>
                              </a:cubicBezTo>
                              <a:cubicBezTo>
                                <a:pt x="11702" y="12576"/>
                                <a:pt x="11733" y="12584"/>
                                <a:pt x="11775" y="12588"/>
                              </a:cubicBezTo>
                            </a:path>
                            <a:path w="1400" h="666">
                              <a:moveTo>
                                <a:pt x="12060" y="12416"/>
                              </a:moveTo>
                              <a:cubicBezTo>
                                <a:pt x="12048" y="12437"/>
                                <a:pt x="12039" y="12449"/>
                                <a:pt x="12036" y="12470"/>
                              </a:cubicBezTo>
                              <a:cubicBezTo>
                                <a:pt x="12006" y="12456"/>
                                <a:pt x="11999" y="12424"/>
                                <a:pt x="11988" y="12388"/>
                              </a:cubicBezTo>
                              <a:cubicBezTo>
                                <a:pt x="11971" y="12329"/>
                                <a:pt x="11957" y="12269"/>
                                <a:pt x="11950" y="12208"/>
                              </a:cubicBezTo>
                              <a:cubicBezTo>
                                <a:pt x="11942" y="12133"/>
                                <a:pt x="11944" y="12049"/>
                                <a:pt x="11991" y="11985"/>
                              </a:cubicBezTo>
                              <a:cubicBezTo>
                                <a:pt x="12019" y="11947"/>
                                <a:pt x="12067" y="11920"/>
                                <a:pt x="12116" y="11926"/>
                              </a:cubicBezTo>
                              <a:cubicBezTo>
                                <a:pt x="12166" y="11932"/>
                                <a:pt x="12200" y="11959"/>
                                <a:pt x="12221" y="12004"/>
                              </a:cubicBezTo>
                              <a:cubicBezTo>
                                <a:pt x="12232" y="12038"/>
                                <a:pt x="12236" y="12049"/>
                                <a:pt x="12235" y="12073"/>
                              </a:cubicBezTo>
                            </a:path>
                            <a:path w="1400" h="666">
                              <a:moveTo>
                                <a:pt x="12341" y="12280"/>
                              </a:moveTo>
                              <a:cubicBezTo>
                                <a:pt x="12378" y="12256"/>
                                <a:pt x="12407" y="12231"/>
                                <a:pt x="12439" y="12201"/>
                              </a:cubicBezTo>
                              <a:cubicBezTo>
                                <a:pt x="12471" y="12171"/>
                                <a:pt x="12505" y="12131"/>
                                <a:pt x="12514" y="12087"/>
                              </a:cubicBezTo>
                              <a:cubicBezTo>
                                <a:pt x="12520" y="12056"/>
                                <a:pt x="12506" y="12017"/>
                                <a:pt x="12469" y="12014"/>
                              </a:cubicBezTo>
                              <a:cubicBezTo>
                                <a:pt x="12418" y="12010"/>
                                <a:pt x="12375" y="12068"/>
                                <a:pt x="12355" y="12106"/>
                              </a:cubicBezTo>
                              <a:cubicBezTo>
                                <a:pt x="12317" y="12178"/>
                                <a:pt x="12306" y="12258"/>
                                <a:pt x="12327" y="12337"/>
                              </a:cubicBezTo>
                              <a:cubicBezTo>
                                <a:pt x="12356" y="12446"/>
                                <a:pt x="12451" y="12500"/>
                                <a:pt x="12558" y="12509"/>
                              </a:cubicBezTo>
                              <a:cubicBezTo>
                                <a:pt x="12623" y="12514"/>
                                <a:pt x="12666" y="12497"/>
                                <a:pt x="12724" y="124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5,11926" coordsize="1400,666" path="m11647,12254c11661,12236,11680,12218,11680,12194c11680,12167,11665,12138,11648,12118c11626,12093,11593,12072,11560,12065c11518,12057,11468,12069,11433,12093c11384,12126,11355,12181,11339,12236c11318,12307,11312,12414,11381,12462c11419,12488,11464,12471,11498,12446c11543,12413,11566,12362,11586,12312c11600,12277,11601,12248,11602,12212c11598,12249,11596,12283,11601,12322c11611,12399,11628,12473,11674,12537c11702,12576,11733,12584,11775,12588em12060,12416c12048,12437,12039,12449,12036,12470c12006,12456,11999,12424,11988,12388c11971,12329,11957,12269,11950,12208c11942,12133,11944,12049,11991,11985c12019,11947,12067,11920,12116,11926c12166,11932,12200,11959,12221,12004c12232,12038,12236,12049,12235,12073em12341,12280c12378,12256,12407,12231,12439,12201c12471,12171,12505,12131,12514,12087c12520,12056,12506,12017,12469,12014c12418,12010,12375,12068,12355,12106c12317,12178,12306,12258,12327,12337c12356,12446,12451,12500,12558,12509c12623,12514,12666,12497,12724,12473e" stroked="t" o:allowincell="f" style="position:absolute;margin-left:249pt;margin-top:266.05pt;width:39.65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9220</wp:posOffset>
                </wp:positionH>
                <wp:positionV relativeFrom="paragraph">
                  <wp:posOffset>3199130</wp:posOffset>
                </wp:positionV>
                <wp:extent cx="1152525" cy="346075"/>
                <wp:effectExtent l="10160" t="10160" r="889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3" h="961">
                              <a:moveTo>
                                <a:pt x="13426" y="11427"/>
                              </a:moveTo>
                              <a:cubicBezTo>
                                <a:pt x="13453" y="11494"/>
                                <a:pt x="13463" y="11566"/>
                                <a:pt x="13471" y="11638"/>
                              </a:cubicBezTo>
                              <a:cubicBezTo>
                                <a:pt x="13486" y="11770"/>
                                <a:pt x="13499" y="11903"/>
                                <a:pt x="13520" y="12035"/>
                              </a:cubicBezTo>
                              <a:cubicBezTo>
                                <a:pt x="13535" y="12134"/>
                                <a:pt x="13550" y="12241"/>
                                <a:pt x="13598" y="12330"/>
                              </a:cubicBezTo>
                              <a:cubicBezTo>
                                <a:pt x="13629" y="12386"/>
                                <a:pt x="13657" y="12391"/>
                                <a:pt x="13711" y="12374"/>
                              </a:cubicBezTo>
                            </a:path>
                            <a:path w="3203" h="961">
                              <a:moveTo>
                                <a:pt x="13941" y="11617"/>
                              </a:moveTo>
                              <a:cubicBezTo>
                                <a:pt x="13876" y="11628"/>
                                <a:pt x="13824" y="11664"/>
                                <a:pt x="13775" y="11710"/>
                              </a:cubicBezTo>
                              <a:cubicBezTo>
                                <a:pt x="13662" y="11815"/>
                                <a:pt x="13556" y="11951"/>
                                <a:pt x="13479" y="12085"/>
                              </a:cubicBezTo>
                              <a:cubicBezTo>
                                <a:pt x="13464" y="12117"/>
                                <a:pt x="13458" y="12124"/>
                                <a:pt x="13459" y="12146"/>
                              </a:cubicBezTo>
                              <a:cubicBezTo>
                                <a:pt x="13497" y="12160"/>
                                <a:pt x="13515" y="12160"/>
                                <a:pt x="13562" y="12156"/>
                              </a:cubicBezTo>
                              <a:cubicBezTo>
                                <a:pt x="13633" y="12150"/>
                                <a:pt x="13703" y="12148"/>
                                <a:pt x="13774" y="12157"/>
                              </a:cubicBezTo>
                              <a:cubicBezTo>
                                <a:pt x="13849" y="12167"/>
                                <a:pt x="13918" y="12191"/>
                                <a:pt x="13990" y="12212"/>
                              </a:cubicBezTo>
                              <a:cubicBezTo>
                                <a:pt x="14039" y="12227"/>
                                <a:pt x="14084" y="12233"/>
                                <a:pt x="14134" y="12231"/>
                              </a:cubicBezTo>
                            </a:path>
                            <a:path w="3203" h="961">
                              <a:moveTo>
                                <a:pt x="14189" y="12013"/>
                              </a:moveTo>
                              <a:cubicBezTo>
                                <a:pt x="14211" y="12049"/>
                                <a:pt x="14219" y="12089"/>
                                <a:pt x="14233" y="12129"/>
                              </a:cubicBezTo>
                              <a:cubicBezTo>
                                <a:pt x="14249" y="12177"/>
                                <a:pt x="14267" y="12226"/>
                                <a:pt x="14290" y="12272"/>
                              </a:cubicBezTo>
                              <a:cubicBezTo>
                                <a:pt x="14299" y="12288"/>
                                <a:pt x="14302" y="12293"/>
                                <a:pt x="14316" y="12293"/>
                              </a:cubicBezTo>
                              <a:cubicBezTo>
                                <a:pt x="14323" y="12256"/>
                                <a:pt x="14321" y="12220"/>
                                <a:pt x="14323" y="12182"/>
                              </a:cubicBezTo>
                              <a:cubicBezTo>
                                <a:pt x="14326" y="12135"/>
                                <a:pt x="14329" y="12077"/>
                                <a:pt x="14356" y="12036"/>
                              </a:cubicBezTo>
                              <a:cubicBezTo>
                                <a:pt x="14379" y="12000"/>
                                <a:pt x="14418" y="12015"/>
                                <a:pt x="14446" y="12036"/>
                              </a:cubicBezTo>
                              <a:cubicBezTo>
                                <a:pt x="14513" y="12087"/>
                                <a:pt x="14556" y="12172"/>
                                <a:pt x="14611" y="12235"/>
                              </a:cubicBezTo>
                              <a:cubicBezTo>
                                <a:pt x="14629" y="12256"/>
                                <a:pt x="14659" y="12291"/>
                                <a:pt x="14692" y="12276"/>
                              </a:cubicBezTo>
                              <a:cubicBezTo>
                                <a:pt x="14721" y="12262"/>
                                <a:pt x="14738" y="12233"/>
                                <a:pt x="14756" y="12208"/>
                              </a:cubicBezTo>
                            </a:path>
                            <a:path w="3203" h="961">
                              <a:moveTo>
                                <a:pt x="14836" y="12000"/>
                              </a:moveTo>
                              <a:cubicBezTo>
                                <a:pt x="14819" y="11966"/>
                                <a:pt x="14810" y="11991"/>
                                <a:pt x="14800" y="12023"/>
                              </a:cubicBezTo>
                              <a:cubicBezTo>
                                <a:pt x="14783" y="12079"/>
                                <a:pt x="14782" y="12139"/>
                                <a:pt x="14796" y="12195"/>
                              </a:cubicBezTo>
                              <a:cubicBezTo>
                                <a:pt x="14811" y="12254"/>
                                <a:pt x="14844" y="12312"/>
                                <a:pt x="14900" y="12341"/>
                              </a:cubicBezTo>
                              <a:cubicBezTo>
                                <a:pt x="14949" y="12366"/>
                                <a:pt x="15006" y="12359"/>
                                <a:pt x="15045" y="12320"/>
                              </a:cubicBezTo>
                              <a:cubicBezTo>
                                <a:pt x="15092" y="12273"/>
                                <a:pt x="15080" y="12208"/>
                                <a:pt x="15059" y="12152"/>
                              </a:cubicBezTo>
                              <a:cubicBezTo>
                                <a:pt x="15027" y="12068"/>
                                <a:pt x="14952" y="11979"/>
                                <a:pt x="14859" y="11966"/>
                              </a:cubicBezTo>
                              <a:cubicBezTo>
                                <a:pt x="14852" y="11966"/>
                                <a:pt x="14844" y="11966"/>
                                <a:pt x="14837" y="11966"/>
                              </a:cubicBezTo>
                              <a:cubicBezTo>
                                <a:pt x="14843" y="12009"/>
                                <a:pt x="14867" y="12019"/>
                                <a:pt x="14902" y="12043"/>
                              </a:cubicBezTo>
                            </a:path>
                            <a:path w="3203" h="961">
                              <a:moveTo>
                                <a:pt x="15208" y="12073"/>
                              </a:moveTo>
                              <a:cubicBezTo>
                                <a:pt x="15212" y="12067"/>
                                <a:pt x="15216" y="12061"/>
                                <a:pt x="15220" y="12055"/>
                              </a:cubicBezTo>
                              <a:cubicBezTo>
                                <a:pt x="15186" y="12079"/>
                                <a:pt x="15180" y="12103"/>
                                <a:pt x="15182" y="12149"/>
                              </a:cubicBezTo>
                              <a:cubicBezTo>
                                <a:pt x="15185" y="12207"/>
                                <a:pt x="15216" y="12262"/>
                                <a:pt x="15258" y="12301"/>
                              </a:cubicBezTo>
                              <a:cubicBezTo>
                                <a:pt x="15305" y="12344"/>
                                <a:pt x="15371" y="12361"/>
                                <a:pt x="15433" y="12346"/>
                              </a:cubicBezTo>
                              <a:cubicBezTo>
                                <a:pt x="15508" y="12328"/>
                                <a:pt x="15548" y="12254"/>
                                <a:pt x="15551" y="12182"/>
                              </a:cubicBezTo>
                              <a:cubicBezTo>
                                <a:pt x="15553" y="12142"/>
                                <a:pt x="15545" y="12084"/>
                                <a:pt x="15514" y="12055"/>
                              </a:cubicBezTo>
                              <a:cubicBezTo>
                                <a:pt x="15510" y="12053"/>
                                <a:pt x="15506" y="12052"/>
                                <a:pt x="15502" y="12050"/>
                              </a:cubicBezTo>
                              <a:cubicBezTo>
                                <a:pt x="15488" y="12100"/>
                                <a:pt x="15501" y="12134"/>
                                <a:pt x="15528" y="12182"/>
                              </a:cubicBezTo>
                              <a:cubicBezTo>
                                <a:pt x="15565" y="12247"/>
                                <a:pt x="15640" y="12331"/>
                                <a:pt x="15724" y="12318"/>
                              </a:cubicBezTo>
                              <a:cubicBezTo>
                                <a:pt x="15792" y="12307"/>
                                <a:pt x="15812" y="12230"/>
                                <a:pt x="15813" y="12172"/>
                              </a:cubicBezTo>
                              <a:cubicBezTo>
                                <a:pt x="15815" y="12090"/>
                                <a:pt x="15792" y="12008"/>
                                <a:pt x="15767" y="11930"/>
                              </a:cubicBezTo>
                              <a:cubicBezTo>
                                <a:pt x="15758" y="11903"/>
                                <a:pt x="15755" y="11897"/>
                                <a:pt x="15753" y="11880"/>
                              </a:cubicBezTo>
                            </a:path>
                            <a:path w="3203" h="961">
                              <a:moveTo>
                                <a:pt x="15964" y="12044"/>
                              </a:moveTo>
                              <a:cubicBezTo>
                                <a:pt x="15993" y="12103"/>
                                <a:pt x="16018" y="12162"/>
                                <a:pt x="16043" y="12223"/>
                              </a:cubicBezTo>
                              <a:cubicBezTo>
                                <a:pt x="16053" y="12247"/>
                                <a:pt x="16062" y="12251"/>
                                <a:pt x="16071" y="12262"/>
                              </a:cubicBezTo>
                              <a:cubicBezTo>
                                <a:pt x="16072" y="12219"/>
                                <a:pt x="16073" y="12176"/>
                                <a:pt x="16076" y="12133"/>
                              </a:cubicBezTo>
                              <a:cubicBezTo>
                                <a:pt x="16080" y="12079"/>
                                <a:pt x="16084" y="12016"/>
                                <a:pt x="16117" y="11970"/>
                              </a:cubicBezTo>
                              <a:cubicBezTo>
                                <a:pt x="16151" y="11923"/>
                                <a:pt x="16204" y="11937"/>
                                <a:pt x="16249" y="11959"/>
                              </a:cubicBezTo>
                              <a:cubicBezTo>
                                <a:pt x="16339" y="12003"/>
                                <a:pt x="16414" y="12083"/>
                                <a:pt x="16481" y="12156"/>
                              </a:cubicBezTo>
                              <a:cubicBezTo>
                                <a:pt x="16519" y="12197"/>
                                <a:pt x="16552" y="12254"/>
                                <a:pt x="16593" y="12291"/>
                              </a:cubicBezTo>
                              <a:cubicBezTo>
                                <a:pt x="16611" y="12301"/>
                                <a:pt x="16618" y="12303"/>
                                <a:pt x="16628" y="12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6,11427" coordsize="3203,961" path="m13426,11427c13453,11494,13463,11566,13471,11638c13486,11770,13499,11903,13520,12035c13535,12134,13550,12241,13598,12330c13629,12386,13657,12391,13711,12374em13941,11617c13876,11628,13824,11664,13775,11710c13662,11815,13556,11951,13479,12085c13464,12117,13458,12124,13459,12146c13497,12160,13515,12160,13562,12156c13633,12150,13703,12148,13774,12157c13849,12167,13918,12191,13990,12212c14039,12227,14084,12233,14134,12231em14189,12013c14211,12049,14219,12089,14233,12129c14249,12177,14267,12226,14290,12272c14299,12288,14302,12293,14316,12293c14323,12256,14321,12220,14323,12182c14326,12135,14329,12077,14356,12036c14379,12000,14418,12015,14446,12036c14513,12087,14556,12172,14611,12235c14629,12256,14659,12291,14692,12276c14721,12262,14738,12233,14756,12208em14836,12000c14819,11966,14810,11991,14800,12023c14783,12079,14782,12139,14796,12195c14811,12254,14844,12312,14900,12341c14949,12366,15006,12359,15045,12320c15092,12273,15080,12208,15059,12152c15027,12068,14952,11979,14859,11966c14852,11966,14844,11966,14837,11966c14843,12009,14867,12019,14902,12043em15208,12073c15212,12067,15216,12061,15220,12055c15186,12079,15180,12103,15182,12149c15185,12207,15216,12262,15258,12301c15305,12344,15371,12361,15433,12346c15508,12328,15548,12254,15551,12182c15553,12142,15545,12084,15514,12055c15510,12053,15506,12052,15502,12050c15488,12100,15501,12134,15528,12182c15565,12247,15640,12331,15724,12318c15792,12307,15812,12230,15813,12172c15815,12090,15792,12008,15767,11930c15758,11903,15755,11897,15753,11880em15964,12044c15993,12103,16018,12162,16043,12223c16053,12247,16062,12251,16071,12262c16072,12219,16073,12176,16076,12133c16080,12079,16084,12016,16117,11970c16151,11923,16204,11937,16249,11959c16339,12003,16414,12083,16481,12156c16519,12197,16552,12254,16593,12291c16611,12301,16618,12303,16628,12285e" stroked="t" o:allowincell="f" style="position:absolute;margin-left:308.6pt;margin-top:251.9pt;width:90.7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5745</wp:posOffset>
                </wp:positionH>
                <wp:positionV relativeFrom="paragraph">
                  <wp:posOffset>3256280</wp:posOffset>
                </wp:positionV>
                <wp:extent cx="350520" cy="220980"/>
                <wp:effectExtent l="10160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613">
                              <a:moveTo>
                                <a:pt x="17652" y="11839"/>
                              </a:moveTo>
                              <a:cubicBezTo>
                                <a:pt x="17660" y="11776"/>
                                <a:pt x="17655" y="11681"/>
                                <a:pt x="17570" y="11672"/>
                              </a:cubicBezTo>
                              <a:cubicBezTo>
                                <a:pt x="17510" y="11666"/>
                                <a:pt x="17448" y="11717"/>
                                <a:pt x="17413" y="11760"/>
                              </a:cubicBezTo>
                              <a:cubicBezTo>
                                <a:pt x="17366" y="11818"/>
                                <a:pt x="17337" y="11896"/>
                                <a:pt x="17333" y="11971"/>
                              </a:cubicBezTo>
                              <a:cubicBezTo>
                                <a:pt x="17330" y="12024"/>
                                <a:pt x="17351" y="12081"/>
                                <a:pt x="17411" y="12088"/>
                              </a:cubicBezTo>
                              <a:cubicBezTo>
                                <a:pt x="17485" y="12097"/>
                                <a:pt x="17552" y="12022"/>
                                <a:pt x="17591" y="11970"/>
                              </a:cubicBezTo>
                              <a:cubicBezTo>
                                <a:pt x="17618" y="11934"/>
                                <a:pt x="17638" y="11893"/>
                                <a:pt x="17660" y="11853"/>
                              </a:cubicBezTo>
                              <a:cubicBezTo>
                                <a:pt x="17658" y="11935"/>
                                <a:pt x="17659" y="12020"/>
                                <a:pt x="17704" y="12092"/>
                              </a:cubicBezTo>
                              <a:cubicBezTo>
                                <a:pt x="17744" y="12156"/>
                                <a:pt x="17813" y="12174"/>
                                <a:pt x="17884" y="12155"/>
                              </a:cubicBezTo>
                              <a:cubicBezTo>
                                <a:pt x="17900" y="12149"/>
                                <a:pt x="17915" y="12142"/>
                                <a:pt x="17931" y="12136"/>
                              </a:cubicBezTo>
                            </a:path>
                            <a:path w="974" h="613">
                              <a:moveTo>
                                <a:pt x="18306" y="11612"/>
                              </a:moveTo>
                              <a:cubicBezTo>
                                <a:pt x="18280" y="11586"/>
                                <a:pt x="18248" y="11575"/>
                                <a:pt x="18209" y="11594"/>
                              </a:cubicBezTo>
                              <a:cubicBezTo>
                                <a:pt x="18165" y="11616"/>
                                <a:pt x="18124" y="11668"/>
                                <a:pt x="18111" y="11715"/>
                              </a:cubicBezTo>
                              <a:cubicBezTo>
                                <a:pt x="18094" y="11777"/>
                                <a:pt x="18114" y="11843"/>
                                <a:pt x="18137" y="11900"/>
                              </a:cubicBezTo>
                              <a:cubicBezTo>
                                <a:pt x="18163" y="11965"/>
                                <a:pt x="18217" y="12033"/>
                                <a:pt x="18226" y="12104"/>
                              </a:cubicBezTo>
                              <a:cubicBezTo>
                                <a:pt x="18231" y="12147"/>
                                <a:pt x="18204" y="12174"/>
                                <a:pt x="18167" y="12189"/>
                              </a:cubicBezTo>
                              <a:cubicBezTo>
                                <a:pt x="18115" y="12209"/>
                                <a:pt x="18051" y="12198"/>
                                <a:pt x="18000" y="12182"/>
                              </a:cubicBezTo>
                              <a:cubicBezTo>
                                <a:pt x="17984" y="12176"/>
                                <a:pt x="17968" y="12170"/>
                                <a:pt x="17952" y="121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33,11586" coordsize="974,613" path="m17652,11839c17660,11776,17655,11681,17570,11672c17510,11666,17448,11717,17413,11760c17366,11818,17337,11896,17333,11971c17330,12024,17351,12081,17411,12088c17485,12097,17552,12022,17591,11970c17618,11934,17638,11893,17660,11853c17658,11935,17659,12020,17704,12092c17744,12156,17813,12174,17884,12155c17900,12149,17915,12142,17931,12136em18306,11612c18280,11586,18248,11575,18209,11594c18165,11616,18124,11668,18111,11715c18094,11777,18114,11843,18137,11900c18163,11965,18217,12033,18226,12104c18231,12147,18204,12174,18167,12189c18115,12209,18051,12198,18000,12182c17984,12176,17968,12170,17952,12164e" stroked="t" o:allowincell="f" style="position:absolute;margin-left:419.35pt;margin-top:256.4pt;width:27.55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70</wp:posOffset>
                </wp:positionH>
                <wp:positionV relativeFrom="paragraph">
                  <wp:posOffset>3959860</wp:posOffset>
                </wp:positionV>
                <wp:extent cx="1890395" cy="482600"/>
                <wp:effectExtent l="10160" t="9525" r="952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2" h="1341">
                              <a:moveTo>
                                <a:pt x="3390" y="13916"/>
                              </a:moveTo>
                              <a:cubicBezTo>
                                <a:pt x="3397" y="13884"/>
                                <a:pt x="3405" y="13849"/>
                                <a:pt x="3408" y="13818"/>
                              </a:cubicBezTo>
                              <a:cubicBezTo>
                                <a:pt x="3408" y="13812"/>
                                <a:pt x="3407" y="13806"/>
                                <a:pt x="3407" y="13800"/>
                              </a:cubicBezTo>
                              <a:cubicBezTo>
                                <a:pt x="3427" y="13844"/>
                                <a:pt x="3435" y="13885"/>
                                <a:pt x="3442" y="13939"/>
                              </a:cubicBezTo>
                              <a:cubicBezTo>
                                <a:pt x="3458" y="14056"/>
                                <a:pt x="3471" y="14175"/>
                                <a:pt x="3495" y="14291"/>
                              </a:cubicBezTo>
                              <a:cubicBezTo>
                                <a:pt x="3513" y="14378"/>
                                <a:pt x="3532" y="14503"/>
                                <a:pt x="3606" y="14564"/>
                              </a:cubicBezTo>
                              <a:cubicBezTo>
                                <a:pt x="3643" y="14578"/>
                                <a:pt x="3655" y="14583"/>
                                <a:pt x="3681" y="14566"/>
                              </a:cubicBezTo>
                            </a:path>
                            <a:path w="5252" h="1341">
                              <a:moveTo>
                                <a:pt x="3828" y="13540"/>
                              </a:moveTo>
                              <a:cubicBezTo>
                                <a:pt x="3803" y="13604"/>
                                <a:pt x="3799" y="13651"/>
                                <a:pt x="3810" y="13739"/>
                              </a:cubicBezTo>
                              <a:cubicBezTo>
                                <a:pt x="3843" y="13998"/>
                                <a:pt x="3916" y="14241"/>
                                <a:pt x="4038" y="14472"/>
                              </a:cubicBezTo>
                              <a:cubicBezTo>
                                <a:pt x="4087" y="14564"/>
                                <a:pt x="4145" y="14679"/>
                                <a:pt x="4237" y="14736"/>
                              </a:cubicBezTo>
                              <a:cubicBezTo>
                                <a:pt x="4265" y="14745"/>
                                <a:pt x="4274" y="14748"/>
                                <a:pt x="4267" y="14715"/>
                              </a:cubicBezTo>
                            </a:path>
                            <a:path w="5252" h="1341">
                              <a:moveTo>
                                <a:pt x="3618" y="14287"/>
                              </a:moveTo>
                              <a:cubicBezTo>
                                <a:pt x="3583" y="14289"/>
                                <a:pt x="3551" y="14286"/>
                                <a:pt x="3521" y="14284"/>
                              </a:cubicBezTo>
                              <a:cubicBezTo>
                                <a:pt x="3561" y="14310"/>
                                <a:pt x="3587" y="14314"/>
                                <a:pt x="3649" y="14311"/>
                              </a:cubicBezTo>
                              <a:cubicBezTo>
                                <a:pt x="3772" y="14305"/>
                                <a:pt x="3894" y="14273"/>
                                <a:pt x="4013" y="14242"/>
                              </a:cubicBezTo>
                              <a:cubicBezTo>
                                <a:pt x="4130" y="14212"/>
                                <a:pt x="4242" y="14167"/>
                                <a:pt x="4358" y="14135"/>
                              </a:cubicBezTo>
                              <a:cubicBezTo>
                                <a:pt x="4366" y="14133"/>
                                <a:pt x="4375" y="14132"/>
                                <a:pt x="4383" y="14130"/>
                              </a:cubicBezTo>
                              <a:cubicBezTo>
                                <a:pt x="4367" y="14175"/>
                                <a:pt x="4335" y="14212"/>
                                <a:pt x="4317" y="14258"/>
                              </a:cubicBezTo>
                              <a:cubicBezTo>
                                <a:pt x="4277" y="14358"/>
                                <a:pt x="4265" y="14501"/>
                                <a:pt x="4366" y="14571"/>
                              </a:cubicBezTo>
                              <a:cubicBezTo>
                                <a:pt x="4449" y="14629"/>
                                <a:pt x="4563" y="14599"/>
                                <a:pt x="4636" y="14540"/>
                              </a:cubicBezTo>
                              <a:cubicBezTo>
                                <a:pt x="4690" y="14496"/>
                                <a:pt x="4712" y="14434"/>
                                <a:pt x="4672" y="14373"/>
                              </a:cubicBezTo>
                              <a:cubicBezTo>
                                <a:pt x="4628" y="14306"/>
                                <a:pt x="4537" y="14275"/>
                                <a:pt x="4464" y="14253"/>
                              </a:cubicBezTo>
                              <a:cubicBezTo>
                                <a:pt x="4417" y="14239"/>
                                <a:pt x="4367" y="14235"/>
                                <a:pt x="4319" y="14228"/>
                              </a:cubicBezTo>
                            </a:path>
                            <a:path w="5252" h="1341">
                              <a:moveTo>
                                <a:pt x="4758" y="14292"/>
                              </a:moveTo>
                              <a:cubicBezTo>
                                <a:pt x="4794" y="14341"/>
                                <a:pt x="4803" y="14387"/>
                                <a:pt x="4826" y="14442"/>
                              </a:cubicBezTo>
                              <a:cubicBezTo>
                                <a:pt x="4839" y="14472"/>
                                <a:pt x="4857" y="14512"/>
                                <a:pt x="4880" y="14536"/>
                              </a:cubicBezTo>
                              <a:cubicBezTo>
                                <a:pt x="4884" y="14537"/>
                                <a:pt x="4888" y="14539"/>
                                <a:pt x="4892" y="14540"/>
                              </a:cubicBezTo>
                              <a:cubicBezTo>
                                <a:pt x="4916" y="14494"/>
                                <a:pt x="4911" y="14462"/>
                                <a:pt x="4907" y="14409"/>
                              </a:cubicBezTo>
                              <a:cubicBezTo>
                                <a:pt x="4903" y="14352"/>
                                <a:pt x="4894" y="14294"/>
                                <a:pt x="4895" y="14237"/>
                              </a:cubicBezTo>
                              <a:cubicBezTo>
                                <a:pt x="4898" y="14210"/>
                                <a:pt x="4897" y="14203"/>
                                <a:pt x="4906" y="14188"/>
                              </a:cubicBezTo>
                              <a:cubicBezTo>
                                <a:pt x="4957" y="14192"/>
                                <a:pt x="4982" y="14218"/>
                                <a:pt x="5018" y="14258"/>
                              </a:cubicBezTo>
                              <a:cubicBezTo>
                                <a:pt x="5067" y="14313"/>
                                <a:pt x="5107" y="14374"/>
                                <a:pt x="5149" y="14434"/>
                              </a:cubicBezTo>
                              <a:cubicBezTo>
                                <a:pt x="5177" y="14474"/>
                                <a:pt x="5203" y="14514"/>
                                <a:pt x="5229" y="14555"/>
                              </a:cubicBezTo>
                              <a:cubicBezTo>
                                <a:pt x="5224" y="14502"/>
                                <a:pt x="5205" y="14451"/>
                                <a:pt x="5195" y="14398"/>
                              </a:cubicBezTo>
                              <a:cubicBezTo>
                                <a:pt x="5183" y="14335"/>
                                <a:pt x="5155" y="14235"/>
                                <a:pt x="5186" y="14174"/>
                              </a:cubicBezTo>
                              <a:cubicBezTo>
                                <a:pt x="5191" y="14169"/>
                                <a:pt x="5196" y="14163"/>
                                <a:pt x="5201" y="14158"/>
                              </a:cubicBezTo>
                              <a:cubicBezTo>
                                <a:pt x="5248" y="14159"/>
                                <a:pt x="5267" y="14182"/>
                                <a:pt x="5296" y="14220"/>
                              </a:cubicBezTo>
                              <a:cubicBezTo>
                                <a:pt x="5340" y="14278"/>
                                <a:pt x="5373" y="14343"/>
                                <a:pt x="5408" y="14407"/>
                              </a:cubicBezTo>
                              <a:cubicBezTo>
                                <a:pt x="5433" y="14454"/>
                                <a:pt x="5454" y="14519"/>
                                <a:pt x="5498" y="14552"/>
                              </a:cubicBezTo>
                              <a:cubicBezTo>
                                <a:pt x="5542" y="14585"/>
                                <a:pt x="5564" y="14542"/>
                                <a:pt x="5589" y="14510"/>
                              </a:cubicBezTo>
                            </a:path>
                            <a:path w="5252" h="1341">
                              <a:moveTo>
                                <a:pt x="5679" y="14241"/>
                              </a:moveTo>
                              <a:cubicBezTo>
                                <a:pt x="5679" y="14217"/>
                                <a:pt x="5680" y="14212"/>
                                <a:pt x="5674" y="14198"/>
                              </a:cubicBezTo>
                              <a:cubicBezTo>
                                <a:pt x="5641" y="14226"/>
                                <a:pt x="5633" y="14255"/>
                                <a:pt x="5630" y="14300"/>
                              </a:cubicBezTo>
                              <a:cubicBezTo>
                                <a:pt x="5625" y="14372"/>
                                <a:pt x="5638" y="14442"/>
                                <a:pt x="5676" y="14504"/>
                              </a:cubicBezTo>
                              <a:cubicBezTo>
                                <a:pt x="5712" y="14562"/>
                                <a:pt x="5766" y="14605"/>
                                <a:pt x="5836" y="14606"/>
                              </a:cubicBezTo>
                              <a:cubicBezTo>
                                <a:pt x="5891" y="14606"/>
                                <a:pt x="5947" y="14570"/>
                                <a:pt x="5957" y="14513"/>
                              </a:cubicBezTo>
                              <a:cubicBezTo>
                                <a:pt x="5970" y="14439"/>
                                <a:pt x="5914" y="14367"/>
                                <a:pt x="5867" y="14317"/>
                              </a:cubicBezTo>
                              <a:cubicBezTo>
                                <a:pt x="5813" y="14261"/>
                                <a:pt x="5743" y="14219"/>
                                <a:pt x="5675" y="14183"/>
                              </a:cubicBezTo>
                              <a:cubicBezTo>
                                <a:pt x="5647" y="14169"/>
                                <a:pt x="5640" y="14166"/>
                                <a:pt x="5623" y="14158"/>
                              </a:cubicBezTo>
                            </a:path>
                            <a:path w="5252" h="1341">
                              <a:moveTo>
                                <a:pt x="5945" y="13819"/>
                              </a:moveTo>
                              <a:cubicBezTo>
                                <a:pt x="5911" y="13818"/>
                                <a:pt x="5946" y="13910"/>
                                <a:pt x="5960" y="13952"/>
                              </a:cubicBezTo>
                              <a:cubicBezTo>
                                <a:pt x="6011" y="14110"/>
                                <a:pt x="6077" y="14295"/>
                                <a:pt x="6174" y="14431"/>
                              </a:cubicBezTo>
                              <a:cubicBezTo>
                                <a:pt x="6199" y="14466"/>
                                <a:pt x="6222" y="14472"/>
                                <a:pt x="6260" y="14479"/>
                              </a:cubicBezTo>
                            </a:path>
                            <a:path w="5252" h="1341">
                              <a:moveTo>
                                <a:pt x="6560" y="14084"/>
                              </a:moveTo>
                              <a:cubicBezTo>
                                <a:pt x="6527" y="14131"/>
                                <a:pt x="6504" y="14171"/>
                                <a:pt x="6500" y="14230"/>
                              </a:cubicBezTo>
                              <a:cubicBezTo>
                                <a:pt x="6496" y="14286"/>
                                <a:pt x="6510" y="14339"/>
                                <a:pt x="6557" y="14374"/>
                              </a:cubicBezTo>
                              <a:cubicBezTo>
                                <a:pt x="6613" y="14415"/>
                                <a:pt x="6678" y="14407"/>
                                <a:pt x="6740" y="14387"/>
                              </a:cubicBezTo>
                              <a:cubicBezTo>
                                <a:pt x="6803" y="14367"/>
                                <a:pt x="6866" y="14326"/>
                                <a:pt x="6891" y="14262"/>
                              </a:cubicBezTo>
                              <a:cubicBezTo>
                                <a:pt x="6923" y="14180"/>
                                <a:pt x="6876" y="14101"/>
                                <a:pt x="6810" y="14056"/>
                              </a:cubicBezTo>
                              <a:cubicBezTo>
                                <a:pt x="6769" y="14028"/>
                                <a:pt x="6707" y="14004"/>
                                <a:pt x="6659" y="14031"/>
                              </a:cubicBezTo>
                              <a:cubicBezTo>
                                <a:pt x="6631" y="14047"/>
                                <a:pt x="6640" y="14070"/>
                                <a:pt x="6644" y="14094"/>
                              </a:cubicBezTo>
                            </a:path>
                            <a:path w="5252" h="1341">
                              <a:moveTo>
                                <a:pt x="7211" y="14076"/>
                              </a:moveTo>
                              <a:cubicBezTo>
                                <a:pt x="7221" y="14025"/>
                                <a:pt x="7212" y="14012"/>
                                <a:pt x="7169" y="13980"/>
                              </a:cubicBezTo>
                              <a:cubicBezTo>
                                <a:pt x="7126" y="13948"/>
                                <a:pt x="7070" y="13950"/>
                                <a:pt x="7024" y="13973"/>
                              </a:cubicBezTo>
                              <a:cubicBezTo>
                                <a:pt x="6964" y="14004"/>
                                <a:pt x="6932" y="14074"/>
                                <a:pt x="6971" y="14135"/>
                              </a:cubicBezTo>
                              <a:cubicBezTo>
                                <a:pt x="7014" y="14204"/>
                                <a:pt x="7122" y="14230"/>
                                <a:pt x="7191" y="14189"/>
                              </a:cubicBezTo>
                              <a:cubicBezTo>
                                <a:pt x="7233" y="14164"/>
                                <a:pt x="7235" y="14117"/>
                                <a:pt x="7229" y="14073"/>
                              </a:cubicBezTo>
                              <a:cubicBezTo>
                                <a:pt x="7225" y="14043"/>
                                <a:pt x="7213" y="14018"/>
                                <a:pt x="7203" y="13990"/>
                              </a:cubicBezTo>
                              <a:cubicBezTo>
                                <a:pt x="7192" y="14003"/>
                                <a:pt x="7188" y="14013"/>
                                <a:pt x="7202" y="14071"/>
                              </a:cubicBezTo>
                              <a:cubicBezTo>
                                <a:pt x="7228" y="14175"/>
                                <a:pt x="7266" y="14273"/>
                                <a:pt x="7312" y="14370"/>
                              </a:cubicBezTo>
                              <a:cubicBezTo>
                                <a:pt x="7373" y="14497"/>
                                <a:pt x="7460" y="14619"/>
                                <a:pt x="7504" y="14753"/>
                              </a:cubicBezTo>
                              <a:cubicBezTo>
                                <a:pt x="7528" y="14827"/>
                                <a:pt x="7497" y="14861"/>
                                <a:pt x="7424" y="14874"/>
                              </a:cubicBezTo>
                              <a:cubicBezTo>
                                <a:pt x="7262" y="14902"/>
                                <a:pt x="7055" y="14875"/>
                                <a:pt x="6898" y="14831"/>
                              </a:cubicBezTo>
                              <a:cubicBezTo>
                                <a:pt x="6833" y="14813"/>
                                <a:pt x="6744" y="14785"/>
                                <a:pt x="6787" y="14704"/>
                              </a:cubicBezTo>
                              <a:cubicBezTo>
                                <a:pt x="6832" y="14645"/>
                                <a:pt x="6851" y="14621"/>
                                <a:pt x="6894" y="14590"/>
                              </a:cubicBezTo>
                            </a:path>
                            <a:path w="5252" h="1341">
                              <a:moveTo>
                                <a:pt x="7532" y="13986"/>
                              </a:moveTo>
                              <a:cubicBezTo>
                                <a:pt x="7517" y="13951"/>
                                <a:pt x="7498" y="13931"/>
                                <a:pt x="7457" y="13960"/>
                              </a:cubicBezTo>
                              <a:cubicBezTo>
                                <a:pt x="7409" y="13994"/>
                                <a:pt x="7386" y="14063"/>
                                <a:pt x="7382" y="14118"/>
                              </a:cubicBezTo>
                              <a:cubicBezTo>
                                <a:pt x="7376" y="14194"/>
                                <a:pt x="7395" y="14279"/>
                                <a:pt x="7448" y="14336"/>
                              </a:cubicBezTo>
                              <a:cubicBezTo>
                                <a:pt x="7507" y="14400"/>
                                <a:pt x="7605" y="14422"/>
                                <a:pt x="7680" y="14375"/>
                              </a:cubicBezTo>
                              <a:cubicBezTo>
                                <a:pt x="7740" y="14338"/>
                                <a:pt x="7749" y="14274"/>
                                <a:pt x="7729" y="14211"/>
                              </a:cubicBezTo>
                              <a:cubicBezTo>
                                <a:pt x="7704" y="14134"/>
                                <a:pt x="7647" y="14072"/>
                                <a:pt x="7585" y="14022"/>
                              </a:cubicBezTo>
                              <a:cubicBezTo>
                                <a:pt x="7569" y="14009"/>
                                <a:pt x="7479" y="13934"/>
                                <a:pt x="7500" y="13974"/>
                              </a:cubicBezTo>
                            </a:path>
                            <a:path w="5252" h="1341">
                              <a:moveTo>
                                <a:pt x="7814" y="14028"/>
                              </a:moveTo>
                              <a:cubicBezTo>
                                <a:pt x="7832" y="14059"/>
                                <a:pt x="7818" y="14076"/>
                                <a:pt x="7814" y="14113"/>
                              </a:cubicBezTo>
                              <a:cubicBezTo>
                                <a:pt x="7808" y="14169"/>
                                <a:pt x="7815" y="14226"/>
                                <a:pt x="7841" y="14276"/>
                              </a:cubicBezTo>
                              <a:cubicBezTo>
                                <a:pt x="7868" y="14326"/>
                                <a:pt x="7915" y="14372"/>
                                <a:pt x="7975" y="14374"/>
                              </a:cubicBezTo>
                              <a:cubicBezTo>
                                <a:pt x="8056" y="14377"/>
                                <a:pt x="8119" y="14305"/>
                                <a:pt x="8142" y="14235"/>
                              </a:cubicBezTo>
                              <a:cubicBezTo>
                                <a:pt x="8167" y="14159"/>
                                <a:pt x="8165" y="14073"/>
                                <a:pt x="8150" y="13996"/>
                              </a:cubicBezTo>
                              <a:cubicBezTo>
                                <a:pt x="8142" y="13954"/>
                                <a:pt x="8125" y="13886"/>
                                <a:pt x="8082" y="13864"/>
                              </a:cubicBezTo>
                              <a:cubicBezTo>
                                <a:pt x="8040" y="13842"/>
                                <a:pt x="8051" y="13892"/>
                                <a:pt x="8061" y="13912"/>
                              </a:cubicBezTo>
                              <a:cubicBezTo>
                                <a:pt x="8066" y="13920"/>
                                <a:pt x="8071" y="13928"/>
                                <a:pt x="8076" y="13936"/>
                              </a:cubicBezTo>
                            </a:path>
                            <a:path w="5252" h="1341">
                              <a:moveTo>
                                <a:pt x="8572" y="13871"/>
                              </a:moveTo>
                              <a:cubicBezTo>
                                <a:pt x="8569" y="13826"/>
                                <a:pt x="8559" y="13791"/>
                                <a:pt x="8510" y="13776"/>
                              </a:cubicBezTo>
                              <a:cubicBezTo>
                                <a:pt x="8460" y="13761"/>
                                <a:pt x="8401" y="13775"/>
                                <a:pt x="8359" y="13805"/>
                              </a:cubicBezTo>
                              <a:cubicBezTo>
                                <a:pt x="8315" y="13837"/>
                                <a:pt x="8311" y="13885"/>
                                <a:pt x="8336" y="13931"/>
                              </a:cubicBezTo>
                              <a:cubicBezTo>
                                <a:pt x="8379" y="14008"/>
                                <a:pt x="8470" y="14061"/>
                                <a:pt x="8538" y="14113"/>
                              </a:cubicBezTo>
                              <a:cubicBezTo>
                                <a:pt x="8571" y="14139"/>
                                <a:pt x="8632" y="14174"/>
                                <a:pt x="8641" y="14219"/>
                              </a:cubicBezTo>
                              <a:cubicBezTo>
                                <a:pt x="8648" y="14255"/>
                                <a:pt x="8571" y="14270"/>
                                <a:pt x="8549" y="14275"/>
                              </a:cubicBezTo>
                              <a:cubicBezTo>
                                <a:pt x="8485" y="14289"/>
                                <a:pt x="8419" y="14293"/>
                                <a:pt x="8354" y="14299"/>
                              </a:cubicBezTo>
                              <a:cubicBezTo>
                                <a:pt x="8320" y="14302"/>
                                <a:pt x="8285" y="14304"/>
                                <a:pt x="8251" y="14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0,13540" coordsize="5252,1341" path="m3390,13916c3397,13884,3405,13849,3408,13818c3408,13812,3407,13806,3407,13800c3427,13844,3435,13885,3442,13939c3458,14056,3471,14175,3495,14291c3513,14378,3532,14503,3606,14564c3643,14578,3655,14583,3681,14566em3828,13540c3803,13604,3799,13651,3810,13739c3843,13998,3916,14241,4038,14472c4087,14564,4145,14679,4237,14736c4265,14745,4274,14748,4267,14715em3618,14287c3583,14289,3551,14286,3521,14284c3561,14310,3587,14314,3649,14311c3772,14305,3894,14273,4013,14242c4130,14212,4242,14167,4358,14135c4366,14133,4375,14132,4383,14130c4367,14175,4335,14212,4317,14258c4277,14358,4265,14501,4366,14571c4449,14629,4563,14599,4636,14540c4690,14496,4712,14434,4672,14373c4628,14306,4537,14275,4464,14253c4417,14239,4367,14235,4319,14228em4758,14292c4794,14341,4803,14387,4826,14442c4839,14472,4857,14512,4880,14536c4884,14537,4888,14539,4892,14540c4916,14494,4911,14462,4907,14409c4903,14352,4894,14294,4895,14237c4898,14210,4897,14203,4906,14188c4957,14192,4982,14218,5018,14258c5067,14313,5107,14374,5149,14434c5177,14474,5203,14514,5229,14555c5224,14502,5205,14451,5195,14398c5183,14335,5155,14235,5186,14174c5191,14169,5196,14163,5201,14158c5248,14159,5267,14182,5296,14220c5340,14278,5373,14343,5408,14407c5433,14454,5454,14519,5498,14552c5542,14585,5564,14542,5589,14510em5679,14241c5679,14217,5680,14212,5674,14198c5641,14226,5633,14255,5630,14300c5625,14372,5638,14442,5676,14504c5712,14562,5766,14605,5836,14606c5891,14606,5947,14570,5957,14513c5970,14439,5914,14367,5867,14317c5813,14261,5743,14219,5675,14183c5647,14169,5640,14166,5623,14158em5945,13819c5911,13818,5946,13910,5960,13952c6011,14110,6077,14295,6174,14431c6199,14466,6222,14472,6260,14479em6560,14084c6527,14131,6504,14171,6500,14230c6496,14286,6510,14339,6557,14374c6613,14415,6678,14407,6740,14387c6803,14367,6866,14326,6891,14262c6923,14180,6876,14101,6810,14056c6769,14028,6707,14004,6659,14031c6631,14047,6640,14070,6644,14094em7211,14076c7221,14025,7212,14012,7169,13980c7126,13948,7070,13950,7024,13973c6964,14004,6932,14074,6971,14135c7014,14204,7122,14230,7191,14189c7233,14164,7235,14117,7229,14073c7225,14043,7213,14018,7203,13990c7192,14003,7188,14013,7202,14071c7228,14175,7266,14273,7312,14370c7373,14497,7460,14619,7504,14753c7528,14827,7497,14861,7424,14874c7262,14902,7055,14875,6898,14831c6833,14813,6744,14785,6787,14704c6832,14645,6851,14621,6894,14590em7532,13986c7517,13951,7498,13931,7457,13960c7409,13994,7386,14063,7382,14118c7376,14194,7395,14279,7448,14336c7507,14400,7605,14422,7680,14375c7740,14338,7749,14274,7729,14211c7704,14134,7647,14072,7585,14022c7569,14009,7479,13934,7500,13974em7814,14028c7832,14059,7818,14076,7814,14113c7808,14169,7815,14226,7841,14276c7868,14326,7915,14372,7975,14374c8056,14377,8119,14305,8142,14235c8167,14159,8165,14073,8150,13996c8142,13954,8125,13886,8082,13864c8040,13842,8051,13892,8061,13912c8066,13920,8071,13928,8076,13936em8572,13871c8569,13826,8559,13791,8510,13776c8460,13761,8401,13775,8359,13805c8315,13837,8311,13885,8336,13931c8379,14008,8470,14061,8538,14113c8571,14139,8632,14174,8641,14219c8648,14255,8571,14270,8549,14275c8485,14289,8419,14293,8354,14299c8320,14302,8285,14304,8251,14305e" stroked="t" o:allowincell="f" style="position:absolute;margin-left:24.1pt;margin-top:311.8pt;width:148.8pt;height:3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3910330</wp:posOffset>
                </wp:positionV>
                <wp:extent cx="1307465" cy="276225"/>
                <wp:effectExtent l="10795" t="6985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2" h="768">
                              <a:moveTo>
                                <a:pt x="9988" y="13706"/>
                              </a:moveTo>
                              <a:cubicBezTo>
                                <a:pt x="9993" y="13649"/>
                                <a:pt x="9990" y="13605"/>
                                <a:pt x="9981" y="13548"/>
                              </a:cubicBezTo>
                              <a:cubicBezTo>
                                <a:pt x="9973" y="13500"/>
                                <a:pt x="9955" y="13441"/>
                                <a:pt x="9906" y="13419"/>
                              </a:cubicBezTo>
                              <a:cubicBezTo>
                                <a:pt x="9846" y="13392"/>
                                <a:pt x="9789" y="13456"/>
                                <a:pt x="9762" y="13499"/>
                              </a:cubicBezTo>
                              <a:cubicBezTo>
                                <a:pt x="9674" y="13637"/>
                                <a:pt x="9635" y="13844"/>
                                <a:pt x="9695" y="13999"/>
                              </a:cubicBezTo>
                              <a:cubicBezTo>
                                <a:pt x="9731" y="14093"/>
                                <a:pt x="9820" y="14150"/>
                                <a:pt x="9921" y="14145"/>
                              </a:cubicBezTo>
                              <a:cubicBezTo>
                                <a:pt x="9996" y="14129"/>
                                <a:pt x="10022" y="14123"/>
                                <a:pt x="10068" y="14098"/>
                              </a:cubicBezTo>
                            </a:path>
                            <a:path w="3632" h="768">
                              <a:moveTo>
                                <a:pt x="10143" y="13412"/>
                              </a:moveTo>
                              <a:cubicBezTo>
                                <a:pt x="10097" y="13424"/>
                                <a:pt x="10106" y="13440"/>
                                <a:pt x="10115" y="13510"/>
                              </a:cubicBezTo>
                              <a:cubicBezTo>
                                <a:pt x="10130" y="13630"/>
                                <a:pt x="10166" y="13744"/>
                                <a:pt x="10208" y="13857"/>
                              </a:cubicBezTo>
                              <a:cubicBezTo>
                                <a:pt x="10243" y="13950"/>
                                <a:pt x="10282" y="14050"/>
                                <a:pt x="10341" y="14132"/>
                              </a:cubicBezTo>
                              <a:cubicBezTo>
                                <a:pt x="10362" y="14156"/>
                                <a:pt x="10366" y="14163"/>
                                <a:pt x="10385" y="14169"/>
                              </a:cubicBezTo>
                              <a:cubicBezTo>
                                <a:pt x="10398" y="14130"/>
                                <a:pt x="10398" y="14105"/>
                                <a:pt x="10385" y="14054"/>
                              </a:cubicBezTo>
                              <a:cubicBezTo>
                                <a:pt x="10369" y="13990"/>
                                <a:pt x="10346" y="13926"/>
                                <a:pt x="10337" y="13860"/>
                              </a:cubicBezTo>
                              <a:cubicBezTo>
                                <a:pt x="10336" y="13832"/>
                                <a:pt x="10334" y="13826"/>
                                <a:pt x="10341" y="13810"/>
                              </a:cubicBezTo>
                              <a:cubicBezTo>
                                <a:pt x="10385" y="13820"/>
                                <a:pt x="10410" y="13830"/>
                                <a:pt x="10450" y="13865"/>
                              </a:cubicBezTo>
                              <a:cubicBezTo>
                                <a:pt x="10529" y="13935"/>
                                <a:pt x="10600" y="14015"/>
                                <a:pt x="10681" y="14082"/>
                              </a:cubicBezTo>
                              <a:cubicBezTo>
                                <a:pt x="10717" y="14112"/>
                                <a:pt x="10731" y="14106"/>
                                <a:pt x="10756" y="14071"/>
                              </a:cubicBezTo>
                            </a:path>
                            <a:path w="3632" h="768">
                              <a:moveTo>
                                <a:pt x="10771" y="13841"/>
                              </a:moveTo>
                              <a:cubicBezTo>
                                <a:pt x="10799" y="13866"/>
                                <a:pt x="10812" y="13904"/>
                                <a:pt x="10831" y="13937"/>
                              </a:cubicBezTo>
                              <a:cubicBezTo>
                                <a:pt x="10862" y="13992"/>
                                <a:pt x="10899" y="14045"/>
                                <a:pt x="10944" y="14090"/>
                              </a:cubicBezTo>
                              <a:cubicBezTo>
                                <a:pt x="10969" y="14115"/>
                                <a:pt x="10989" y="14129"/>
                                <a:pt x="11020" y="14143"/>
                              </a:cubicBezTo>
                              <a:cubicBezTo>
                                <a:pt x="11054" y="14128"/>
                                <a:pt x="11045" y="14103"/>
                                <a:pt x="11036" y="14068"/>
                              </a:cubicBezTo>
                              <a:cubicBezTo>
                                <a:pt x="11022" y="14010"/>
                                <a:pt x="10996" y="13957"/>
                                <a:pt x="10976" y="13901"/>
                              </a:cubicBezTo>
                              <a:cubicBezTo>
                                <a:pt x="10969" y="13881"/>
                                <a:pt x="10942" y="13815"/>
                                <a:pt x="10963" y="13793"/>
                              </a:cubicBezTo>
                              <a:cubicBezTo>
                                <a:pt x="10982" y="13774"/>
                                <a:pt x="11043" y="13790"/>
                                <a:pt x="11064" y="13793"/>
                              </a:cubicBezTo>
                            </a:path>
                            <a:path w="3632" h="768">
                              <a:moveTo>
                                <a:pt x="11298" y="13818"/>
                              </a:moveTo>
                              <a:cubicBezTo>
                                <a:pt x="11269" y="13838"/>
                                <a:pt x="11257" y="13849"/>
                                <a:pt x="11249" y="13888"/>
                              </a:cubicBezTo>
                              <a:cubicBezTo>
                                <a:pt x="11238" y="13941"/>
                                <a:pt x="11242" y="14000"/>
                                <a:pt x="11268" y="14048"/>
                              </a:cubicBezTo>
                              <a:cubicBezTo>
                                <a:pt x="11298" y="14104"/>
                                <a:pt x="11352" y="14140"/>
                                <a:pt x="11415" y="14143"/>
                              </a:cubicBezTo>
                              <a:cubicBezTo>
                                <a:pt x="11483" y="14147"/>
                                <a:pt x="11557" y="14112"/>
                                <a:pt x="11603" y="14062"/>
                              </a:cubicBezTo>
                              <a:cubicBezTo>
                                <a:pt x="11651" y="14010"/>
                                <a:pt x="11661" y="13941"/>
                                <a:pt x="11629" y="13878"/>
                              </a:cubicBezTo>
                              <a:cubicBezTo>
                                <a:pt x="11593" y="13808"/>
                                <a:pt x="11525" y="13778"/>
                                <a:pt x="11452" y="13763"/>
                              </a:cubicBezTo>
                              <a:cubicBezTo>
                                <a:pt x="11403" y="13753"/>
                                <a:pt x="11333" y="13758"/>
                                <a:pt x="11306" y="13808"/>
                              </a:cubicBezTo>
                              <a:cubicBezTo>
                                <a:pt x="11302" y="13831"/>
                                <a:pt x="11301" y="13840"/>
                                <a:pt x="11317" y="13852"/>
                              </a:cubicBezTo>
                            </a:path>
                            <a:path w="3632" h="768">
                              <a:moveTo>
                                <a:pt x="11766" y="13834"/>
                              </a:moveTo>
                              <a:cubicBezTo>
                                <a:pt x="11796" y="13869"/>
                                <a:pt x="11811" y="13904"/>
                                <a:pt x="11834" y="13944"/>
                              </a:cubicBezTo>
                              <a:cubicBezTo>
                                <a:pt x="11865" y="13999"/>
                                <a:pt x="11904" y="14064"/>
                                <a:pt x="11955" y="14101"/>
                              </a:cubicBezTo>
                              <a:cubicBezTo>
                                <a:pt x="11961" y="14055"/>
                                <a:pt x="11951" y="14020"/>
                                <a:pt x="11943" y="13974"/>
                              </a:cubicBezTo>
                              <a:cubicBezTo>
                                <a:pt x="11934" y="13926"/>
                                <a:pt x="11921" y="13868"/>
                                <a:pt x="11929" y="13820"/>
                              </a:cubicBezTo>
                              <a:cubicBezTo>
                                <a:pt x="11935" y="13779"/>
                                <a:pt x="11971" y="13775"/>
                                <a:pt x="12004" y="13790"/>
                              </a:cubicBezTo>
                              <a:cubicBezTo>
                                <a:pt x="12058" y="13815"/>
                                <a:pt x="12101" y="13869"/>
                                <a:pt x="12138" y="13913"/>
                              </a:cubicBezTo>
                              <a:cubicBezTo>
                                <a:pt x="12176" y="13958"/>
                                <a:pt x="12208" y="14008"/>
                                <a:pt x="12236" y="14060"/>
                              </a:cubicBezTo>
                              <a:cubicBezTo>
                                <a:pt x="12247" y="14082"/>
                                <a:pt x="12250" y="14087"/>
                                <a:pt x="12256" y="14101"/>
                              </a:cubicBezTo>
                              <a:cubicBezTo>
                                <a:pt x="12244" y="14059"/>
                                <a:pt x="12231" y="14018"/>
                                <a:pt x="12225" y="13975"/>
                              </a:cubicBezTo>
                              <a:cubicBezTo>
                                <a:pt x="12217" y="13918"/>
                                <a:pt x="12212" y="13853"/>
                                <a:pt x="12237" y="13800"/>
                              </a:cubicBezTo>
                              <a:cubicBezTo>
                                <a:pt x="12261" y="13749"/>
                                <a:pt x="12310" y="13752"/>
                                <a:pt x="12355" y="13771"/>
                              </a:cubicBezTo>
                              <a:cubicBezTo>
                                <a:pt x="12421" y="13799"/>
                                <a:pt x="12476" y="13856"/>
                                <a:pt x="12528" y="13903"/>
                              </a:cubicBezTo>
                              <a:cubicBezTo>
                                <a:pt x="12580" y="13949"/>
                                <a:pt x="12629" y="13998"/>
                                <a:pt x="12686" y="14037"/>
                              </a:cubicBezTo>
                              <a:cubicBezTo>
                                <a:pt x="12731" y="14068"/>
                                <a:pt x="12739" y="14053"/>
                                <a:pt x="12742" y="14050"/>
                              </a:cubicBezTo>
                            </a:path>
                            <a:path w="3632" h="768">
                              <a:moveTo>
                                <a:pt x="10836" y="13955"/>
                              </a:moveTo>
                              <a:cubicBezTo>
                                <a:pt x="10839" y="13991"/>
                                <a:pt x="10846" y="14017"/>
                                <a:pt x="10863" y="14048"/>
                              </a:cubicBezTo>
                              <a:cubicBezTo>
                                <a:pt x="10877" y="14075"/>
                                <a:pt x="10897" y="14101"/>
                                <a:pt x="10919" y="14121"/>
                              </a:cubicBezTo>
                              <a:cubicBezTo>
                                <a:pt x="10934" y="14133"/>
                                <a:pt x="10940" y="14137"/>
                                <a:pt x="10952" y="14144"/>
                              </a:cubicBezTo>
                              <a:cubicBezTo>
                                <a:pt x="10954" y="14115"/>
                                <a:pt x="10941" y="14096"/>
                                <a:pt x="10929" y="14068"/>
                              </a:cubicBezTo>
                              <a:cubicBezTo>
                                <a:pt x="10912" y="14027"/>
                                <a:pt x="10894" y="13985"/>
                                <a:pt x="10889" y="13941"/>
                              </a:cubicBezTo>
                              <a:cubicBezTo>
                                <a:pt x="10884" y="13897"/>
                                <a:pt x="10892" y="13854"/>
                                <a:pt x="10919" y="13818"/>
                              </a:cubicBezTo>
                              <a:cubicBezTo>
                                <a:pt x="10948" y="13779"/>
                                <a:pt x="10989" y="13757"/>
                                <a:pt x="11031" y="13735"/>
                              </a:cubicBezTo>
                              <a:cubicBezTo>
                                <a:pt x="11068" y="13716"/>
                                <a:pt x="11112" y="13697"/>
                                <a:pt x="11152" y="13687"/>
                              </a:cubicBezTo>
                              <a:cubicBezTo>
                                <a:pt x="11169" y="13684"/>
                                <a:pt x="11174" y="13683"/>
                                <a:pt x="11185" y="13684"/>
                              </a:cubicBezTo>
                            </a:path>
                            <a:path w="3632" h="768">
                              <a:moveTo>
                                <a:pt x="13039" y="13793"/>
                              </a:moveTo>
                              <a:cubicBezTo>
                                <a:pt x="13022" y="13754"/>
                                <a:pt x="13014" y="13782"/>
                                <a:pt x="12997" y="13804"/>
                              </a:cubicBezTo>
                              <a:cubicBezTo>
                                <a:pt x="12969" y="13840"/>
                                <a:pt x="12955" y="13881"/>
                                <a:pt x="12943" y="13926"/>
                              </a:cubicBezTo>
                              <a:cubicBezTo>
                                <a:pt x="12929" y="13977"/>
                                <a:pt x="12921" y="14037"/>
                                <a:pt x="12948" y="14086"/>
                              </a:cubicBezTo>
                              <a:cubicBezTo>
                                <a:pt x="12974" y="14134"/>
                                <a:pt x="13032" y="14136"/>
                                <a:pt x="13078" y="14122"/>
                              </a:cubicBezTo>
                              <a:cubicBezTo>
                                <a:pt x="13147" y="14101"/>
                                <a:pt x="13214" y="14047"/>
                                <a:pt x="13256" y="13988"/>
                              </a:cubicBezTo>
                              <a:cubicBezTo>
                                <a:pt x="13294" y="13935"/>
                                <a:pt x="13317" y="13864"/>
                                <a:pt x="13288" y="13801"/>
                              </a:cubicBezTo>
                              <a:cubicBezTo>
                                <a:pt x="13266" y="13753"/>
                                <a:pt x="13196" y="13722"/>
                                <a:pt x="13145" y="13732"/>
                              </a:cubicBezTo>
                              <a:cubicBezTo>
                                <a:pt x="13101" y="13741"/>
                                <a:pt x="13052" y="13785"/>
                                <a:pt x="13042" y="13829"/>
                              </a:cubicBezTo>
                              <a:cubicBezTo>
                                <a:pt x="13042" y="13839"/>
                                <a:pt x="13042" y="13850"/>
                                <a:pt x="13042" y="13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68,13402" coordsize="3632,768" path="m9988,13706c9993,13649,9990,13605,9981,13548c9973,13500,9955,13441,9906,13419c9846,13392,9789,13456,9762,13499c9674,13637,9635,13844,9695,13999c9731,14093,9820,14150,9921,14145c9996,14129,10022,14123,10068,14098em10143,13412c10097,13424,10106,13440,10115,13510c10130,13630,10166,13744,10208,13857c10243,13950,10282,14050,10341,14132c10362,14156,10366,14163,10385,14169c10398,14130,10398,14105,10385,14054c10369,13990,10346,13926,10337,13860c10336,13832,10334,13826,10341,13810c10385,13820,10410,13830,10450,13865c10529,13935,10600,14015,10681,14082c10717,14112,10731,14106,10756,14071em10771,13841c10799,13866,10812,13904,10831,13937c10862,13992,10899,14045,10944,14090c10969,14115,10989,14129,11020,14143c11054,14128,11045,14103,11036,14068c11022,14010,10996,13957,10976,13901c10969,13881,10942,13815,10963,13793c10982,13774,11043,13790,11064,13793em11298,13818c11269,13838,11257,13849,11249,13888c11238,13941,11242,14000,11268,14048c11298,14104,11352,14140,11415,14143c11483,14147,11557,14112,11603,14062c11651,14010,11661,13941,11629,13878c11593,13808,11525,13778,11452,13763c11403,13753,11333,13758,11306,13808c11302,13831,11301,13840,11317,13852em11766,13834c11796,13869,11811,13904,11834,13944c11865,13999,11904,14064,11955,14101c11961,14055,11951,14020,11943,13974c11934,13926,11921,13868,11929,13820c11935,13779,11971,13775,12004,13790c12058,13815,12101,13869,12138,13913c12176,13958,12208,14008,12236,14060c12247,14082,12250,14087,12256,14101c12244,14059,12231,14018,12225,13975c12217,13918,12212,13853,12237,13800c12261,13749,12310,13752,12355,13771c12421,13799,12476,13856,12528,13903c12580,13949,12629,13998,12686,14037c12731,14068,12739,14053,12742,14050em10836,13955c10839,13991,10846,14017,10863,14048c10877,14075,10897,14101,10919,14121c10934,14133,10940,14137,10952,14144c10954,14115,10941,14096,10929,14068c10912,14027,10894,13985,10889,13941c10884,13897,10892,13854,10919,13818c10948,13779,10989,13757,11031,13735c11068,13716,11112,13697,11152,13687c11169,13684,11174,13683,11185,13684em13039,13793c13022,13754,13014,13782,12997,13804c12969,13840,12955,13881,12943,13926c12929,13977,12921,14037,12948,14086c12974,14134,13032,14136,13078,14122c13147,14101,13214,14047,13256,13988c13294,13935,13317,13864,13288,13801c13266,13753,13196,13722,13145,13732c13101,13741,13052,13785,13042,13829c13042,13839,13042,13850,13042,13860e" stroked="t" o:allowincell="f" style="position:absolute;margin-left:202.05pt;margin-top:307.9pt;width:102.9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250</wp:posOffset>
                </wp:positionH>
                <wp:positionV relativeFrom="paragraph">
                  <wp:posOffset>3946525</wp:posOffset>
                </wp:positionV>
                <wp:extent cx="909955" cy="187325"/>
                <wp:effectExtent l="10795" t="11430" r="825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8" h="521">
                              <a:moveTo>
                                <a:pt x="14033" y="13675"/>
                              </a:moveTo>
                              <a:cubicBezTo>
                                <a:pt x="14054" y="13641"/>
                                <a:pt x="14071" y="13616"/>
                                <a:pt x="14082" y="13578"/>
                              </a:cubicBezTo>
                              <a:cubicBezTo>
                                <a:pt x="14088" y="13559"/>
                                <a:pt x="14088" y="13552"/>
                                <a:pt x="14078" y="13539"/>
                              </a:cubicBezTo>
                              <a:cubicBezTo>
                                <a:pt x="14017" y="13517"/>
                                <a:pt x="13980" y="13527"/>
                                <a:pt x="13918" y="13553"/>
                              </a:cubicBezTo>
                              <a:cubicBezTo>
                                <a:pt x="13859" y="13578"/>
                                <a:pt x="13789" y="13616"/>
                                <a:pt x="13753" y="13672"/>
                              </a:cubicBezTo>
                              <a:cubicBezTo>
                                <a:pt x="13721" y="13721"/>
                                <a:pt x="13757" y="13754"/>
                                <a:pt x="13801" y="13773"/>
                              </a:cubicBezTo>
                              <a:cubicBezTo>
                                <a:pt x="13862" y="13799"/>
                                <a:pt x="13932" y="13806"/>
                                <a:pt x="13997" y="13818"/>
                              </a:cubicBezTo>
                              <a:cubicBezTo>
                                <a:pt x="14033" y="13825"/>
                                <a:pt x="14056" y="13831"/>
                                <a:pt x="14086" y="13850"/>
                              </a:cubicBezTo>
                              <a:cubicBezTo>
                                <a:pt x="14084" y="13895"/>
                                <a:pt x="14049" y="13914"/>
                                <a:pt x="14008" y="13937"/>
                              </a:cubicBezTo>
                              <a:cubicBezTo>
                                <a:pt x="13949" y="13970"/>
                                <a:pt x="13876" y="14007"/>
                                <a:pt x="13809" y="14020"/>
                              </a:cubicBezTo>
                              <a:cubicBezTo>
                                <a:pt x="13717" y="14038"/>
                                <a:pt x="13765" y="13997"/>
                                <a:pt x="13804" y="13963"/>
                              </a:cubicBezTo>
                            </a:path>
                            <a:path w="2528" h="521">
                              <a:moveTo>
                                <a:pt x="14237" y="13683"/>
                              </a:moveTo>
                              <a:cubicBezTo>
                                <a:pt x="14197" y="13719"/>
                                <a:pt x="14167" y="13762"/>
                                <a:pt x="14149" y="13816"/>
                              </a:cubicBezTo>
                              <a:cubicBezTo>
                                <a:pt x="14132" y="13868"/>
                                <a:pt x="14137" y="13923"/>
                                <a:pt x="14188" y="13952"/>
                              </a:cubicBezTo>
                              <a:cubicBezTo>
                                <a:pt x="14247" y="13985"/>
                                <a:pt x="14331" y="13973"/>
                                <a:pt x="14391" y="13951"/>
                              </a:cubicBezTo>
                              <a:cubicBezTo>
                                <a:pt x="14438" y="13934"/>
                                <a:pt x="14517" y="13894"/>
                                <a:pt x="14515" y="13833"/>
                              </a:cubicBezTo>
                              <a:cubicBezTo>
                                <a:pt x="14513" y="13772"/>
                                <a:pt x="14431" y="13734"/>
                                <a:pt x="14384" y="13717"/>
                              </a:cubicBezTo>
                              <a:cubicBezTo>
                                <a:pt x="14353" y="13706"/>
                                <a:pt x="14243" y="13671"/>
                                <a:pt x="14213" y="13702"/>
                              </a:cubicBezTo>
                              <a:cubicBezTo>
                                <a:pt x="14212" y="13710"/>
                                <a:pt x="14212" y="13717"/>
                                <a:pt x="14211" y="13725"/>
                              </a:cubicBezTo>
                            </a:path>
                            <a:path w="2528" h="521">
                              <a:moveTo>
                                <a:pt x="14574" y="13701"/>
                              </a:moveTo>
                              <a:cubicBezTo>
                                <a:pt x="14585" y="13727"/>
                                <a:pt x="14594" y="13750"/>
                                <a:pt x="14602" y="13780"/>
                              </a:cubicBezTo>
                              <a:cubicBezTo>
                                <a:pt x="14615" y="13827"/>
                                <a:pt x="14635" y="13868"/>
                                <a:pt x="14660" y="13909"/>
                              </a:cubicBezTo>
                              <a:cubicBezTo>
                                <a:pt x="14672" y="13927"/>
                                <a:pt x="14675" y="13933"/>
                                <a:pt x="14687" y="13941"/>
                              </a:cubicBezTo>
                              <a:cubicBezTo>
                                <a:pt x="14706" y="13906"/>
                                <a:pt x="14707" y="13896"/>
                                <a:pt x="14702" y="13842"/>
                              </a:cubicBezTo>
                              <a:cubicBezTo>
                                <a:pt x="14697" y="13784"/>
                                <a:pt x="14662" y="13646"/>
                                <a:pt x="14706" y="13597"/>
                              </a:cubicBezTo>
                              <a:cubicBezTo>
                                <a:pt x="14711" y="13595"/>
                                <a:pt x="14717" y="13593"/>
                                <a:pt x="14722" y="13591"/>
                              </a:cubicBezTo>
                              <a:cubicBezTo>
                                <a:pt x="14763" y="13628"/>
                                <a:pt x="14787" y="13656"/>
                                <a:pt x="14815" y="13708"/>
                              </a:cubicBezTo>
                              <a:cubicBezTo>
                                <a:pt x="14847" y="13767"/>
                                <a:pt x="14877" y="13826"/>
                                <a:pt x="14904" y="13887"/>
                              </a:cubicBezTo>
                              <a:cubicBezTo>
                                <a:pt x="14916" y="13914"/>
                                <a:pt x="14927" y="13927"/>
                                <a:pt x="14943" y="13948"/>
                              </a:cubicBezTo>
                              <a:cubicBezTo>
                                <a:pt x="14935" y="13897"/>
                                <a:pt x="14922" y="13847"/>
                                <a:pt x="14917" y="13796"/>
                              </a:cubicBezTo>
                              <a:cubicBezTo>
                                <a:pt x="14911" y="13731"/>
                                <a:pt x="14916" y="13687"/>
                                <a:pt x="14942" y="13634"/>
                              </a:cubicBezTo>
                              <a:cubicBezTo>
                                <a:pt x="14983" y="13654"/>
                                <a:pt x="15004" y="13666"/>
                                <a:pt x="15032" y="13710"/>
                              </a:cubicBezTo>
                              <a:cubicBezTo>
                                <a:pt x="15065" y="13762"/>
                                <a:pt x="15090" y="13818"/>
                                <a:pt x="15119" y="13872"/>
                              </a:cubicBezTo>
                              <a:cubicBezTo>
                                <a:pt x="15140" y="13911"/>
                                <a:pt x="15162" y="13955"/>
                                <a:pt x="15206" y="13971"/>
                              </a:cubicBezTo>
                              <a:cubicBezTo>
                                <a:pt x="15266" y="13993"/>
                                <a:pt x="15342" y="13947"/>
                                <a:pt x="15388" y="13914"/>
                              </a:cubicBezTo>
                              <a:cubicBezTo>
                                <a:pt x="15475" y="13852"/>
                                <a:pt x="15557" y="13752"/>
                                <a:pt x="15578" y="13646"/>
                              </a:cubicBezTo>
                              <a:cubicBezTo>
                                <a:pt x="15587" y="13599"/>
                                <a:pt x="15571" y="13596"/>
                                <a:pt x="15557" y="13562"/>
                              </a:cubicBezTo>
                              <a:cubicBezTo>
                                <a:pt x="15505" y="13589"/>
                                <a:pt x="15479" y="13605"/>
                                <a:pt x="15446" y="13665"/>
                              </a:cubicBezTo>
                              <a:cubicBezTo>
                                <a:pt x="15409" y="13734"/>
                                <a:pt x="15381" y="13820"/>
                                <a:pt x="15399" y="13899"/>
                              </a:cubicBezTo>
                              <a:cubicBezTo>
                                <a:pt x="15421" y="13997"/>
                                <a:pt x="15522" y="14006"/>
                                <a:pt x="15604" y="13984"/>
                              </a:cubicBezTo>
                              <a:cubicBezTo>
                                <a:pt x="15669" y="13959"/>
                                <a:pt x="15692" y="13950"/>
                                <a:pt x="15733" y="13925"/>
                              </a:cubicBezTo>
                            </a:path>
                            <a:path w="2528" h="521">
                              <a:moveTo>
                                <a:pt x="15974" y="13538"/>
                              </a:moveTo>
                              <a:cubicBezTo>
                                <a:pt x="15936" y="13506"/>
                                <a:pt x="15900" y="13489"/>
                                <a:pt x="15847" y="13506"/>
                              </a:cubicBezTo>
                              <a:cubicBezTo>
                                <a:pt x="15809" y="13518"/>
                                <a:pt x="15769" y="13551"/>
                                <a:pt x="15775" y="13595"/>
                              </a:cubicBezTo>
                              <a:cubicBezTo>
                                <a:pt x="15782" y="13646"/>
                                <a:pt x="15835" y="13694"/>
                                <a:pt x="15869" y="13728"/>
                              </a:cubicBezTo>
                              <a:cubicBezTo>
                                <a:pt x="15910" y="13770"/>
                                <a:pt x="15961" y="13807"/>
                                <a:pt x="15998" y="13853"/>
                              </a:cubicBezTo>
                              <a:cubicBezTo>
                                <a:pt x="16024" y="13885"/>
                                <a:pt x="16031" y="13917"/>
                                <a:pt x="16000" y="13947"/>
                              </a:cubicBezTo>
                              <a:cubicBezTo>
                                <a:pt x="15965" y="13981"/>
                                <a:pt x="15908" y="13994"/>
                                <a:pt x="15861" y="13999"/>
                              </a:cubicBezTo>
                              <a:cubicBezTo>
                                <a:pt x="15824" y="14003"/>
                                <a:pt x="15795" y="13997"/>
                                <a:pt x="15760" y="13988"/>
                              </a:cubicBezTo>
                            </a:path>
                            <a:path w="2528" h="521">
                              <a:moveTo>
                                <a:pt x="16196" y="14005"/>
                              </a:moveTo>
                              <a:cubicBezTo>
                                <a:pt x="16231" y="14000"/>
                                <a:pt x="16225" y="13989"/>
                                <a:pt x="16244" y="13967"/>
                              </a:cubicBezTo>
                              <a:cubicBezTo>
                                <a:pt x="16260" y="13949"/>
                                <a:pt x="16267" y="13946"/>
                                <a:pt x="16264" y="139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1,13502" coordsize="2528,521" path="m14033,13675c14054,13641,14071,13616,14082,13578c14088,13559,14088,13552,14078,13539c14017,13517,13980,13527,13918,13553c13859,13578,13789,13616,13753,13672c13721,13721,13757,13754,13801,13773c13862,13799,13932,13806,13997,13818c14033,13825,14056,13831,14086,13850c14084,13895,14049,13914,14008,13937c13949,13970,13876,14007,13809,14020c13717,14038,13765,13997,13804,13963em14237,13683c14197,13719,14167,13762,14149,13816c14132,13868,14137,13923,14188,13952c14247,13985,14331,13973,14391,13951c14438,13934,14517,13894,14515,13833c14513,13772,14431,13734,14384,13717c14353,13706,14243,13671,14213,13702c14212,13710,14212,13717,14211,13725em14574,13701c14585,13727,14594,13750,14602,13780c14615,13827,14635,13868,14660,13909c14672,13927,14675,13933,14687,13941c14706,13906,14707,13896,14702,13842c14697,13784,14662,13646,14706,13597c14711,13595,14717,13593,14722,13591c14763,13628,14787,13656,14815,13708c14847,13767,14877,13826,14904,13887c14916,13914,14927,13927,14943,13948c14935,13897,14922,13847,14917,13796c14911,13731,14916,13687,14942,13634c14983,13654,15004,13666,15032,13710c15065,13762,15090,13818,15119,13872c15140,13911,15162,13955,15206,13971c15266,13993,15342,13947,15388,13914c15475,13852,15557,13752,15578,13646c15587,13599,15571,13596,15557,13562c15505,13589,15479,13605,15446,13665c15409,13734,15381,13820,15399,13899c15421,13997,15522,14006,15604,13984c15669,13959,15692,13950,15733,13925em15974,13538c15936,13506,15900,13489,15847,13506c15809,13518,15769,13551,15775,13595c15782,13646,15835,13694,15869,13728c15910,13770,15961,13807,15998,13853c16024,13885,16031,13917,16000,13947c15965,13981,15908,13994,15861,13999c15824,14003,15795,13997,15760,13988em16196,14005c16231,14000,16225,13989,16244,13967c16260,13949,16267,13946,16264,13920e" stroked="t" o:allowincell="f" style="position:absolute;margin-left:317.5pt;margin-top:310.75pt;width:71.6pt;height:1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840</wp:posOffset>
                </wp:positionH>
                <wp:positionV relativeFrom="paragraph">
                  <wp:posOffset>4523105</wp:posOffset>
                </wp:positionV>
                <wp:extent cx="1251585" cy="40576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7" h="1126">
                              <a:moveTo>
                                <a:pt x="3603" y="15320"/>
                              </a:moveTo>
                              <a:cubicBezTo>
                                <a:pt x="3595" y="15283"/>
                                <a:pt x="3590" y="15240"/>
                                <a:pt x="3578" y="15205"/>
                              </a:cubicBezTo>
                              <a:cubicBezTo>
                                <a:pt x="3575" y="15200"/>
                                <a:pt x="3573" y="15196"/>
                                <a:pt x="3570" y="15191"/>
                              </a:cubicBezTo>
                              <a:cubicBezTo>
                                <a:pt x="3574" y="15255"/>
                                <a:pt x="3588" y="15318"/>
                                <a:pt x="3595" y="15382"/>
                              </a:cubicBezTo>
                              <a:cubicBezTo>
                                <a:pt x="3610" y="15521"/>
                                <a:pt x="3618" y="15660"/>
                                <a:pt x="3634" y="15799"/>
                              </a:cubicBezTo>
                              <a:cubicBezTo>
                                <a:pt x="3647" y="15910"/>
                                <a:pt x="3653" y="16039"/>
                                <a:pt x="3687" y="16146"/>
                              </a:cubicBezTo>
                              <a:cubicBezTo>
                                <a:pt x="3710" y="16217"/>
                                <a:pt x="3732" y="16206"/>
                                <a:pt x="3765" y="16159"/>
                              </a:cubicBezTo>
                            </a:path>
                            <a:path w="3477" h="1126">
                              <a:moveTo>
                                <a:pt x="3820" y="15137"/>
                              </a:moveTo>
                              <a:cubicBezTo>
                                <a:pt x="3818" y="15126"/>
                                <a:pt x="3815" y="15116"/>
                                <a:pt x="3813" y="15105"/>
                              </a:cubicBezTo>
                              <a:cubicBezTo>
                                <a:pt x="3809" y="15181"/>
                                <a:pt x="3812" y="15252"/>
                                <a:pt x="3824" y="15330"/>
                              </a:cubicBezTo>
                              <a:cubicBezTo>
                                <a:pt x="3848" y="15486"/>
                                <a:pt x="3887" y="15637"/>
                                <a:pt x="3936" y="15787"/>
                              </a:cubicBezTo>
                              <a:cubicBezTo>
                                <a:pt x="3978" y="15917"/>
                                <a:pt x="4032" y="16036"/>
                                <a:pt x="4098" y="16155"/>
                              </a:cubicBezTo>
                              <a:cubicBezTo>
                                <a:pt x="4121" y="16196"/>
                                <a:pt x="4126" y="16207"/>
                                <a:pt x="4144" y="16230"/>
                              </a:cubicBezTo>
                            </a:path>
                            <a:path w="3477" h="1126">
                              <a:moveTo>
                                <a:pt x="3779" y="15872"/>
                              </a:moveTo>
                              <a:cubicBezTo>
                                <a:pt x="3756" y="15865"/>
                                <a:pt x="3750" y="15862"/>
                                <a:pt x="3734" y="15863"/>
                              </a:cubicBezTo>
                              <a:cubicBezTo>
                                <a:pt x="3784" y="15875"/>
                                <a:pt x="3829" y="15872"/>
                                <a:pt x="3880" y="15858"/>
                              </a:cubicBezTo>
                              <a:cubicBezTo>
                                <a:pt x="3938" y="15843"/>
                                <a:pt x="3992" y="15816"/>
                                <a:pt x="4039" y="15779"/>
                              </a:cubicBezTo>
                              <a:cubicBezTo>
                                <a:pt x="4059" y="15763"/>
                                <a:pt x="4074" y="15744"/>
                                <a:pt x="4091" y="15726"/>
                              </a:cubicBezTo>
                              <a:cubicBezTo>
                                <a:pt x="4107" y="15774"/>
                                <a:pt x="4104" y="15824"/>
                                <a:pt x="4114" y="15875"/>
                              </a:cubicBezTo>
                              <a:cubicBezTo>
                                <a:pt x="4129" y="15954"/>
                                <a:pt x="4151" y="16034"/>
                                <a:pt x="4200" y="16100"/>
                              </a:cubicBezTo>
                              <a:cubicBezTo>
                                <a:pt x="4242" y="16156"/>
                                <a:pt x="4295" y="16177"/>
                                <a:pt x="4357" y="16140"/>
                              </a:cubicBezTo>
                              <a:cubicBezTo>
                                <a:pt x="4427" y="16098"/>
                                <a:pt x="4453" y="16012"/>
                                <a:pt x="4470" y="15938"/>
                              </a:cubicBezTo>
                              <a:cubicBezTo>
                                <a:pt x="4487" y="15862"/>
                                <a:pt x="4492" y="15787"/>
                                <a:pt x="4467" y="15713"/>
                              </a:cubicBezTo>
                              <a:cubicBezTo>
                                <a:pt x="4459" y="15781"/>
                                <a:pt x="4470" y="15832"/>
                                <a:pt x="4496" y="15897"/>
                              </a:cubicBezTo>
                              <a:cubicBezTo>
                                <a:pt x="4517" y="15949"/>
                                <a:pt x="4542" y="16024"/>
                                <a:pt x="4599" y="16049"/>
                              </a:cubicBezTo>
                              <a:cubicBezTo>
                                <a:pt x="4627" y="16053"/>
                                <a:pt x="4636" y="16055"/>
                                <a:pt x="4653" y="16042"/>
                              </a:cubicBezTo>
                            </a:path>
                            <a:path w="3477" h="1126">
                              <a:moveTo>
                                <a:pt x="4680" y="15773"/>
                              </a:moveTo>
                              <a:cubicBezTo>
                                <a:pt x="4678" y="15823"/>
                                <a:pt x="4694" y="15865"/>
                                <a:pt x="4710" y="15913"/>
                              </a:cubicBezTo>
                              <a:cubicBezTo>
                                <a:pt x="4730" y="15975"/>
                                <a:pt x="4758" y="16032"/>
                                <a:pt x="4793" y="16087"/>
                              </a:cubicBezTo>
                              <a:cubicBezTo>
                                <a:pt x="4811" y="16115"/>
                                <a:pt x="4820" y="16114"/>
                                <a:pt x="4839" y="16127"/>
                              </a:cubicBezTo>
                              <a:cubicBezTo>
                                <a:pt x="4843" y="16081"/>
                                <a:pt x="4842" y="16041"/>
                                <a:pt x="4835" y="15992"/>
                              </a:cubicBezTo>
                              <a:cubicBezTo>
                                <a:pt x="4826" y="15928"/>
                                <a:pt x="4793" y="15824"/>
                                <a:pt x="4815" y="15761"/>
                              </a:cubicBezTo>
                              <a:cubicBezTo>
                                <a:pt x="4819" y="15757"/>
                                <a:pt x="4823" y="15753"/>
                                <a:pt x="4827" y="15749"/>
                              </a:cubicBezTo>
                              <a:cubicBezTo>
                                <a:pt x="4875" y="15768"/>
                                <a:pt x="4899" y="15806"/>
                                <a:pt x="4931" y="15847"/>
                              </a:cubicBezTo>
                              <a:cubicBezTo>
                                <a:pt x="4995" y="15930"/>
                                <a:pt x="5047" y="16024"/>
                                <a:pt x="5117" y="16102"/>
                              </a:cubicBezTo>
                              <a:cubicBezTo>
                                <a:pt x="5123" y="16108"/>
                                <a:pt x="5128" y="16113"/>
                                <a:pt x="5134" y="16119"/>
                              </a:cubicBezTo>
                              <a:cubicBezTo>
                                <a:pt x="5143" y="16084"/>
                                <a:pt x="5141" y="16052"/>
                                <a:pt x="5134" y="16003"/>
                              </a:cubicBezTo>
                              <a:cubicBezTo>
                                <a:pt x="5125" y="15942"/>
                                <a:pt x="5114" y="15873"/>
                                <a:pt x="5120" y="15811"/>
                              </a:cubicBezTo>
                              <a:cubicBezTo>
                                <a:pt x="5126" y="15787"/>
                                <a:pt x="5126" y="15781"/>
                                <a:pt x="5138" y="15770"/>
                              </a:cubicBezTo>
                              <a:cubicBezTo>
                                <a:pt x="5184" y="15786"/>
                                <a:pt x="5203" y="15820"/>
                                <a:pt x="5228" y="15863"/>
                              </a:cubicBezTo>
                              <a:cubicBezTo>
                                <a:pt x="5264" y="15925"/>
                                <a:pt x="5297" y="15990"/>
                                <a:pt x="5333" y="16052"/>
                              </a:cubicBezTo>
                              <a:cubicBezTo>
                                <a:pt x="5352" y="16085"/>
                                <a:pt x="5386" y="16143"/>
                                <a:pt x="5434" y="16127"/>
                              </a:cubicBezTo>
                              <a:cubicBezTo>
                                <a:pt x="5462" y="16108"/>
                                <a:pt x="5472" y="16100"/>
                                <a:pt x="5487" y="16082"/>
                              </a:cubicBezTo>
                            </a:path>
                            <a:path w="3477" h="1126">
                              <a:moveTo>
                                <a:pt x="5671" y="15742"/>
                              </a:moveTo>
                              <a:cubicBezTo>
                                <a:pt x="5675" y="15721"/>
                                <a:pt x="5676" y="15714"/>
                                <a:pt x="5660" y="15705"/>
                              </a:cubicBezTo>
                              <a:cubicBezTo>
                                <a:pt x="5621" y="15717"/>
                                <a:pt x="5597" y="15747"/>
                                <a:pt x="5571" y="15781"/>
                              </a:cubicBezTo>
                              <a:cubicBezTo>
                                <a:pt x="5531" y="15833"/>
                                <a:pt x="5483" y="15913"/>
                                <a:pt x="5498" y="15983"/>
                              </a:cubicBezTo>
                              <a:cubicBezTo>
                                <a:pt x="5509" y="16033"/>
                                <a:pt x="5567" y="16029"/>
                                <a:pt x="5604" y="16014"/>
                              </a:cubicBezTo>
                              <a:cubicBezTo>
                                <a:pt x="5659" y="15992"/>
                                <a:pt x="5704" y="15945"/>
                                <a:pt x="5731" y="15893"/>
                              </a:cubicBezTo>
                              <a:cubicBezTo>
                                <a:pt x="5749" y="15859"/>
                                <a:pt x="5754" y="15831"/>
                                <a:pt x="5736" y="15799"/>
                              </a:cubicBezTo>
                              <a:cubicBezTo>
                                <a:pt x="5698" y="15826"/>
                                <a:pt x="5694" y="15856"/>
                                <a:pt x="5693" y="15905"/>
                              </a:cubicBezTo>
                              <a:cubicBezTo>
                                <a:pt x="5692" y="15950"/>
                                <a:pt x="5702" y="16047"/>
                                <a:pt x="5757" y="16061"/>
                              </a:cubicBezTo>
                              <a:cubicBezTo>
                                <a:pt x="5793" y="16070"/>
                                <a:pt x="5815" y="16039"/>
                                <a:pt x="5837" y="16019"/>
                              </a:cubicBezTo>
                            </a:path>
                            <a:path w="3477" h="1126">
                              <a:moveTo>
                                <a:pt x="5919" y="15743"/>
                              </a:moveTo>
                              <a:cubicBezTo>
                                <a:pt x="5934" y="15713"/>
                                <a:pt x="5946" y="15798"/>
                                <a:pt x="5957" y="15826"/>
                              </a:cubicBezTo>
                              <a:cubicBezTo>
                                <a:pt x="5978" y="15881"/>
                                <a:pt x="6000" y="15939"/>
                                <a:pt x="6027" y="15992"/>
                              </a:cubicBezTo>
                              <a:cubicBezTo>
                                <a:pt x="6042" y="16021"/>
                                <a:pt x="6046" y="16026"/>
                                <a:pt x="6073" y="16034"/>
                              </a:cubicBezTo>
                              <a:cubicBezTo>
                                <a:pt x="6105" y="15998"/>
                                <a:pt x="6107" y="15964"/>
                                <a:pt x="6119" y="15917"/>
                              </a:cubicBezTo>
                              <a:cubicBezTo>
                                <a:pt x="6135" y="15855"/>
                                <a:pt x="6142" y="15760"/>
                                <a:pt x="6182" y="15707"/>
                              </a:cubicBezTo>
                              <a:cubicBezTo>
                                <a:pt x="6187" y="15703"/>
                                <a:pt x="6193" y="15700"/>
                                <a:pt x="6198" y="15696"/>
                              </a:cubicBezTo>
                              <a:cubicBezTo>
                                <a:pt x="6244" y="15718"/>
                                <a:pt x="6264" y="15757"/>
                                <a:pt x="6286" y="15804"/>
                              </a:cubicBezTo>
                              <a:cubicBezTo>
                                <a:pt x="6322" y="15881"/>
                                <a:pt x="6351" y="15962"/>
                                <a:pt x="6385" y="16040"/>
                              </a:cubicBezTo>
                              <a:cubicBezTo>
                                <a:pt x="6405" y="16087"/>
                                <a:pt x="6425" y="16134"/>
                                <a:pt x="6447" y="16180"/>
                              </a:cubicBezTo>
                            </a:path>
                            <a:path w="3477" h="1126">
                              <a:moveTo>
                                <a:pt x="7046" y="15734"/>
                              </a:moveTo>
                              <a:cubicBezTo>
                                <a:pt x="6983" y="15703"/>
                                <a:pt x="6939" y="15695"/>
                                <a:pt x="6869" y="15697"/>
                              </a:cubicBezTo>
                              <a:cubicBezTo>
                                <a:pt x="6790" y="15699"/>
                                <a:pt x="6715" y="15718"/>
                                <a:pt x="6641" y="15746"/>
                              </a:cubicBezTo>
                              <a:cubicBezTo>
                                <a:pt x="6604" y="15760"/>
                                <a:pt x="6600" y="15761"/>
                                <a:pt x="6591" y="15794"/>
                              </a:cubicBezTo>
                              <a:cubicBezTo>
                                <a:pt x="6639" y="15822"/>
                                <a:pt x="6692" y="15834"/>
                                <a:pt x="6746" y="15847"/>
                              </a:cubicBezTo>
                              <a:cubicBezTo>
                                <a:pt x="6808" y="15862"/>
                                <a:pt x="6879" y="15871"/>
                                <a:pt x="6930" y="15912"/>
                              </a:cubicBezTo>
                              <a:cubicBezTo>
                                <a:pt x="6976" y="15949"/>
                                <a:pt x="6939" y="15996"/>
                                <a:pt x="6906" y="16027"/>
                              </a:cubicBezTo>
                              <a:cubicBezTo>
                                <a:pt x="6859" y="16071"/>
                                <a:pt x="6788" y="16110"/>
                                <a:pt x="6727" y="16131"/>
                              </a:cubicBezTo>
                              <a:cubicBezTo>
                                <a:pt x="6672" y="16150"/>
                                <a:pt x="6669" y="16128"/>
                                <a:pt x="6681" y="16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0,15105" coordsize="3477,1126" path="m3603,15320c3595,15283,3590,15240,3578,15205c3575,15200,3573,15196,3570,15191c3574,15255,3588,15318,3595,15382c3610,15521,3618,15660,3634,15799c3647,15910,3653,16039,3687,16146c3710,16217,3732,16206,3765,16159em3820,15137c3818,15126,3815,15116,3813,15105c3809,15181,3812,15252,3824,15330c3848,15486,3887,15637,3936,15787c3978,15917,4032,16036,4098,16155c4121,16196,4126,16207,4144,16230em3779,15872c3756,15865,3750,15862,3734,15863c3784,15875,3829,15872,3880,15858c3938,15843,3992,15816,4039,15779c4059,15763,4074,15744,4091,15726c4107,15774,4104,15824,4114,15875c4129,15954,4151,16034,4200,16100c4242,16156,4295,16177,4357,16140c4427,16098,4453,16012,4470,15938c4487,15862,4492,15787,4467,15713c4459,15781,4470,15832,4496,15897c4517,15949,4542,16024,4599,16049c4627,16053,4636,16055,4653,16042em4680,15773c4678,15823,4694,15865,4710,15913c4730,15975,4758,16032,4793,16087c4811,16115,4820,16114,4839,16127c4843,16081,4842,16041,4835,15992c4826,15928,4793,15824,4815,15761c4819,15757,4823,15753,4827,15749c4875,15768,4899,15806,4931,15847c4995,15930,5047,16024,5117,16102c5123,16108,5128,16113,5134,16119c5143,16084,5141,16052,5134,16003c5125,15942,5114,15873,5120,15811c5126,15787,5126,15781,5138,15770c5184,15786,5203,15820,5228,15863c5264,15925,5297,15990,5333,16052c5352,16085,5386,16143,5434,16127c5462,16108,5472,16100,5487,16082em5671,15742c5675,15721,5676,15714,5660,15705c5621,15717,5597,15747,5571,15781c5531,15833,5483,15913,5498,15983c5509,16033,5567,16029,5604,16014c5659,15992,5704,15945,5731,15893c5749,15859,5754,15831,5736,15799c5698,15826,5694,15856,5693,15905c5692,15950,5702,16047,5757,16061c5793,16070,5815,16039,5837,16019em5919,15743c5934,15713,5946,15798,5957,15826c5978,15881,6000,15939,6027,15992c6042,16021,6046,16026,6073,16034c6105,15998,6107,15964,6119,15917c6135,15855,6142,15760,6182,15707c6187,15703,6193,15700,6198,15696c6244,15718,6264,15757,6286,15804c6322,15881,6351,15962,6385,16040c6405,16087,6425,16134,6447,16180em7046,15734c6983,15703,6939,15695,6869,15697c6790,15699,6715,15718,6641,15746c6604,15760,6600,15761,6591,15794c6639,15822,6692,15834,6746,15847c6808,15862,6879,15871,6930,15912c6976,15949,6939,15996,6906,16027c6859,16071,6788,16110,6727,16131c6672,16150,6669,16128,6681,16086e" stroked="t" o:allowincell="f" style="position:absolute;margin-left:29.2pt;margin-top:356.15pt;width:98.5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7535</wp:posOffset>
                </wp:positionH>
                <wp:positionV relativeFrom="paragraph">
                  <wp:posOffset>4543425</wp:posOffset>
                </wp:positionV>
                <wp:extent cx="701675" cy="353695"/>
                <wp:effectExtent l="10160" t="571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8" h="983">
                              <a:moveTo>
                                <a:pt x="7731" y="15203"/>
                              </a:moveTo>
                              <a:cubicBezTo>
                                <a:pt x="7730" y="15193"/>
                                <a:pt x="7729" y="15183"/>
                                <a:pt x="7728" y="15173"/>
                              </a:cubicBezTo>
                              <a:cubicBezTo>
                                <a:pt x="7748" y="15225"/>
                                <a:pt x="7749" y="15256"/>
                                <a:pt x="7758" y="15311"/>
                              </a:cubicBezTo>
                              <a:cubicBezTo>
                                <a:pt x="7781" y="15452"/>
                                <a:pt x="7793" y="15594"/>
                                <a:pt x="7812" y="15736"/>
                              </a:cubicBezTo>
                              <a:cubicBezTo>
                                <a:pt x="7828" y="15853"/>
                                <a:pt x="7837" y="15979"/>
                                <a:pt x="7870" y="16093"/>
                              </a:cubicBezTo>
                              <a:cubicBezTo>
                                <a:pt x="7883" y="16124"/>
                                <a:pt x="7882" y="16132"/>
                                <a:pt x="7901" y="16142"/>
                              </a:cubicBezTo>
                              <a:cubicBezTo>
                                <a:pt x="7930" y="16093"/>
                                <a:pt x="7944" y="16052"/>
                                <a:pt x="7958" y="15991"/>
                              </a:cubicBezTo>
                              <a:cubicBezTo>
                                <a:pt x="7978" y="15900"/>
                                <a:pt x="7995" y="15811"/>
                                <a:pt x="8046" y="15732"/>
                              </a:cubicBezTo>
                              <a:cubicBezTo>
                                <a:pt x="8096" y="15749"/>
                                <a:pt x="8107" y="15755"/>
                                <a:pt x="8140" y="15815"/>
                              </a:cubicBezTo>
                              <a:cubicBezTo>
                                <a:pt x="8181" y="15889"/>
                                <a:pt x="8212" y="15969"/>
                                <a:pt x="8268" y="16034"/>
                              </a:cubicBezTo>
                              <a:cubicBezTo>
                                <a:pt x="8312" y="16085"/>
                                <a:pt x="8368" y="16115"/>
                                <a:pt x="8437" y="16095"/>
                              </a:cubicBezTo>
                              <a:cubicBezTo>
                                <a:pt x="8484" y="16074"/>
                                <a:pt x="8500" y="16066"/>
                                <a:pt x="8525" y="16040"/>
                              </a:cubicBezTo>
                            </a:path>
                            <a:path w="1948" h="983">
                              <a:moveTo>
                                <a:pt x="8697" y="15785"/>
                              </a:moveTo>
                              <a:cubicBezTo>
                                <a:pt x="8700" y="15750"/>
                                <a:pt x="8702" y="15752"/>
                                <a:pt x="8681" y="15726"/>
                              </a:cubicBezTo>
                              <a:cubicBezTo>
                                <a:pt x="8636" y="15741"/>
                                <a:pt x="8597" y="15754"/>
                                <a:pt x="8559" y="15785"/>
                              </a:cubicBezTo>
                              <a:cubicBezTo>
                                <a:pt x="8512" y="15823"/>
                                <a:pt x="8460" y="15876"/>
                                <a:pt x="8435" y="15932"/>
                              </a:cubicBezTo>
                              <a:cubicBezTo>
                                <a:pt x="8421" y="15965"/>
                                <a:pt x="8425" y="15976"/>
                                <a:pt x="8441" y="16000"/>
                              </a:cubicBezTo>
                              <a:cubicBezTo>
                                <a:pt x="8491" y="15998"/>
                                <a:pt x="8521" y="15979"/>
                                <a:pt x="8557" y="15943"/>
                              </a:cubicBezTo>
                              <a:cubicBezTo>
                                <a:pt x="8607" y="15893"/>
                                <a:pt x="8631" y="15834"/>
                                <a:pt x="8644" y="15766"/>
                              </a:cubicBezTo>
                              <a:cubicBezTo>
                                <a:pt x="8642" y="15712"/>
                                <a:pt x="8649" y="15832"/>
                                <a:pt x="8652" y="15844"/>
                              </a:cubicBezTo>
                              <a:cubicBezTo>
                                <a:pt x="8663" y="15892"/>
                                <a:pt x="8679" y="15946"/>
                                <a:pt x="8718" y="15979"/>
                              </a:cubicBezTo>
                              <a:cubicBezTo>
                                <a:pt x="8744" y="16000"/>
                                <a:pt x="8760" y="15990"/>
                                <a:pt x="8787" y="15981"/>
                              </a:cubicBezTo>
                            </a:path>
                            <a:path w="1948" h="983">
                              <a:moveTo>
                                <a:pt x="8873" y="15630"/>
                              </a:moveTo>
                              <a:cubicBezTo>
                                <a:pt x="8868" y="15671"/>
                                <a:pt x="8874" y="15704"/>
                                <a:pt x="8880" y="15745"/>
                              </a:cubicBezTo>
                              <a:cubicBezTo>
                                <a:pt x="8888" y="15805"/>
                                <a:pt x="8903" y="15865"/>
                                <a:pt x="8932" y="15919"/>
                              </a:cubicBezTo>
                              <a:cubicBezTo>
                                <a:pt x="8950" y="15953"/>
                                <a:pt x="8983" y="15989"/>
                                <a:pt x="9026" y="15969"/>
                              </a:cubicBezTo>
                              <a:cubicBezTo>
                                <a:pt x="9095" y="15936"/>
                                <a:pt x="9115" y="15830"/>
                                <a:pt x="9125" y="15765"/>
                              </a:cubicBezTo>
                              <a:cubicBezTo>
                                <a:pt x="9137" y="15692"/>
                                <a:pt x="9143" y="15608"/>
                                <a:pt x="9127" y="15535"/>
                              </a:cubicBezTo>
                              <a:cubicBezTo>
                                <a:pt x="9119" y="15498"/>
                                <a:pt x="9108" y="15445"/>
                                <a:pt x="9079" y="15484"/>
                              </a:cubicBezTo>
                            </a:path>
                            <a:path w="1948" h="983">
                              <a:moveTo>
                                <a:pt x="9289" y="15813"/>
                              </a:moveTo>
                              <a:cubicBezTo>
                                <a:pt x="9339" y="15789"/>
                                <a:pt x="9395" y="15762"/>
                                <a:pt x="9429" y="15716"/>
                              </a:cubicBezTo>
                              <a:cubicBezTo>
                                <a:pt x="9452" y="15684"/>
                                <a:pt x="9479" y="15626"/>
                                <a:pt x="9458" y="15586"/>
                              </a:cubicBezTo>
                              <a:cubicBezTo>
                                <a:pt x="9436" y="15543"/>
                                <a:pt x="9382" y="15552"/>
                                <a:pt x="9351" y="15577"/>
                              </a:cubicBezTo>
                              <a:cubicBezTo>
                                <a:pt x="9290" y="15625"/>
                                <a:pt x="9264" y="15716"/>
                                <a:pt x="9261" y="15790"/>
                              </a:cubicBezTo>
                              <a:cubicBezTo>
                                <a:pt x="9258" y="15882"/>
                                <a:pt x="9298" y="15966"/>
                                <a:pt x="9377" y="16015"/>
                              </a:cubicBezTo>
                              <a:cubicBezTo>
                                <a:pt x="9457" y="16064"/>
                                <a:pt x="9549" y="16061"/>
                                <a:pt x="9632" y="16023"/>
                              </a:cubicBezTo>
                              <a:cubicBezTo>
                                <a:pt x="9646" y="16014"/>
                                <a:pt x="9661" y="16005"/>
                                <a:pt x="9675" y="15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8,15160" coordsize="1948,983" path="m7731,15203c7730,15193,7729,15183,7728,15173c7748,15225,7749,15256,7758,15311c7781,15452,7793,15594,7812,15736c7828,15853,7837,15979,7870,16093c7883,16124,7882,16132,7901,16142c7930,16093,7944,16052,7958,15991c7978,15900,7995,15811,8046,15732c8096,15749,8107,15755,8140,15815c8181,15889,8212,15969,8268,16034c8312,16085,8368,16115,8437,16095c8484,16074,8500,16066,8525,16040em8697,15785c8700,15750,8702,15752,8681,15726c8636,15741,8597,15754,8559,15785c8512,15823,8460,15876,8435,15932c8421,15965,8425,15976,8441,16000c8491,15998,8521,15979,8557,15943c8607,15893,8631,15834,8644,15766c8642,15712,8649,15832,8652,15844c8663,15892,8679,15946,8718,15979c8744,16000,8760,15990,8787,15981em8873,15630c8868,15671,8874,15704,8880,15745c8888,15805,8903,15865,8932,15919c8950,15953,8983,15989,9026,15969c9095,15936,9115,15830,9125,15765c9137,15692,9143,15608,9127,15535c9119,15498,9108,15445,9079,15484em9289,15813c9339,15789,9395,15762,9429,15716c9452,15684,9479,15626,9458,15586c9436,15543,9382,15552,9351,15577c9290,15625,9264,15716,9261,15790c9258,15882,9298,15966,9377,16015c9457,16064,9549,16061,9632,16023c9646,16014,9661,16005,9675,15996e" stroked="t" o:allowincell="f" style="position:absolute;margin-left:147.05pt;margin-top:357.75pt;width:55.2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315</wp:posOffset>
                </wp:positionH>
                <wp:positionV relativeFrom="paragraph">
                  <wp:posOffset>4484370</wp:posOffset>
                </wp:positionV>
                <wp:extent cx="401955" cy="366395"/>
                <wp:effectExtent l="10160" t="762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1018">
                              <a:moveTo>
                                <a:pt x="10683" y="15227"/>
                              </a:moveTo>
                              <a:cubicBezTo>
                                <a:pt x="10683" y="15198"/>
                                <a:pt x="10682" y="15176"/>
                                <a:pt x="10675" y="15148"/>
                              </a:cubicBezTo>
                              <a:cubicBezTo>
                                <a:pt x="10640" y="15186"/>
                                <a:pt x="10634" y="15234"/>
                                <a:pt x="10627" y="15286"/>
                              </a:cubicBezTo>
                              <a:cubicBezTo>
                                <a:pt x="10616" y="15362"/>
                                <a:pt x="10606" y="15438"/>
                                <a:pt x="10601" y="15515"/>
                              </a:cubicBezTo>
                              <a:cubicBezTo>
                                <a:pt x="10599" y="15546"/>
                                <a:pt x="10599" y="15575"/>
                                <a:pt x="10601" y="15605"/>
                              </a:cubicBezTo>
                              <a:cubicBezTo>
                                <a:pt x="10636" y="15602"/>
                                <a:pt x="10654" y="15579"/>
                                <a:pt x="10686" y="15562"/>
                              </a:cubicBezTo>
                              <a:cubicBezTo>
                                <a:pt x="10749" y="15529"/>
                                <a:pt x="10834" y="15510"/>
                                <a:pt x="10905" y="15516"/>
                              </a:cubicBezTo>
                              <a:cubicBezTo>
                                <a:pt x="10951" y="15520"/>
                                <a:pt x="10994" y="15532"/>
                                <a:pt x="11038" y="15542"/>
                              </a:cubicBezTo>
                              <a:cubicBezTo>
                                <a:pt x="11043" y="15543"/>
                                <a:pt x="11048" y="15544"/>
                                <a:pt x="11053" y="15545"/>
                              </a:cubicBezTo>
                            </a:path>
                            <a:path w="1116" h="1018">
                              <a:moveTo>
                                <a:pt x="10961" y="15017"/>
                              </a:moveTo>
                              <a:cubicBezTo>
                                <a:pt x="10925" y="14972"/>
                                <a:pt x="10933" y="15073"/>
                                <a:pt x="10933" y="15099"/>
                              </a:cubicBezTo>
                              <a:cubicBezTo>
                                <a:pt x="10931" y="15217"/>
                                <a:pt x="10933" y="15336"/>
                                <a:pt x="10934" y="15454"/>
                              </a:cubicBezTo>
                              <a:cubicBezTo>
                                <a:pt x="10935" y="15572"/>
                                <a:pt x="10940" y="15687"/>
                                <a:pt x="10957" y="15803"/>
                              </a:cubicBezTo>
                              <a:cubicBezTo>
                                <a:pt x="10967" y="15871"/>
                                <a:pt x="10976" y="15888"/>
                                <a:pt x="11039" y="15866"/>
                              </a:cubicBezTo>
                            </a:path>
                            <a:path w="1116" h="1018">
                              <a:moveTo>
                                <a:pt x="11319" y="15182"/>
                              </a:moveTo>
                              <a:cubicBezTo>
                                <a:pt x="11282" y="15123"/>
                                <a:pt x="11263" y="15222"/>
                                <a:pt x="11253" y="15265"/>
                              </a:cubicBezTo>
                              <a:cubicBezTo>
                                <a:pt x="11227" y="15374"/>
                                <a:pt x="11222" y="15491"/>
                                <a:pt x="11234" y="15603"/>
                              </a:cubicBezTo>
                              <a:cubicBezTo>
                                <a:pt x="11247" y="15718"/>
                                <a:pt x="11286" y="15869"/>
                                <a:pt x="11409" y="15912"/>
                              </a:cubicBezTo>
                              <a:cubicBezTo>
                                <a:pt x="11526" y="15953"/>
                                <a:pt x="11697" y="15870"/>
                                <a:pt x="11714" y="15742"/>
                              </a:cubicBezTo>
                              <a:cubicBezTo>
                                <a:pt x="11721" y="15688"/>
                                <a:pt x="11675" y="15651"/>
                                <a:pt x="11623" y="15658"/>
                              </a:cubicBezTo>
                              <a:cubicBezTo>
                                <a:pt x="11557" y="15667"/>
                                <a:pt x="11485" y="15731"/>
                                <a:pt x="11460" y="15792"/>
                              </a:cubicBezTo>
                              <a:cubicBezTo>
                                <a:pt x="11433" y="15859"/>
                                <a:pt x="11432" y="15940"/>
                                <a:pt x="11488" y="15992"/>
                              </a:cubicBezTo>
                              <a:cubicBezTo>
                                <a:pt x="11501" y="15999"/>
                                <a:pt x="11513" y="16007"/>
                                <a:pt x="11526" y="160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9,14997" coordsize="1116,1018" path="m10683,15227c10683,15198,10682,15176,10675,15148c10640,15186,10634,15234,10627,15286c10616,15362,10606,15438,10601,15515c10599,15546,10599,15575,10601,15605c10636,15602,10654,15579,10686,15562c10749,15529,10834,15510,10905,15516c10951,15520,10994,15532,11038,15542c11043,15543,11048,15544,11053,15545em10961,15017c10925,14972,10933,15073,10933,15099c10931,15217,10933,15336,10934,15454c10935,15572,10940,15687,10957,15803c10967,15871,10976,15888,11039,15866em11319,15182c11282,15123,11263,15222,11253,15265c11227,15374,11222,15491,11234,15603c11247,15718,11286,15869,11409,15912c11526,15953,11697,15870,11714,15742c11721,15688,11675,15651,11623,15658c11557,15667,11485,15731,11460,15792c11433,15859,11432,15940,11488,15992c11501,15999,11513,16007,11526,16014e" stroked="t" o:allowincell="f" style="position:absolute;margin-left:228.45pt;margin-top:353.1pt;width:31.6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8230</wp:posOffset>
                </wp:positionH>
                <wp:positionV relativeFrom="paragraph">
                  <wp:posOffset>4505325</wp:posOffset>
                </wp:positionV>
                <wp:extent cx="1985010" cy="335280"/>
                <wp:effectExtent l="10160" t="571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5" h="931">
                              <a:moveTo>
                                <a:pt x="12952" y="15629"/>
                              </a:moveTo>
                              <a:cubicBezTo>
                                <a:pt x="12932" y="15581"/>
                                <a:pt x="12909" y="15543"/>
                                <a:pt x="12866" y="15512"/>
                              </a:cubicBezTo>
                              <a:cubicBezTo>
                                <a:pt x="12824" y="15482"/>
                                <a:pt x="12758" y="15458"/>
                                <a:pt x="12706" y="15477"/>
                              </a:cubicBezTo>
                              <a:cubicBezTo>
                                <a:pt x="12638" y="15501"/>
                                <a:pt x="12605" y="15583"/>
                                <a:pt x="12594" y="15648"/>
                              </a:cubicBezTo>
                              <a:cubicBezTo>
                                <a:pt x="12577" y="15753"/>
                                <a:pt x="12598" y="15888"/>
                                <a:pt x="12690" y="15954"/>
                              </a:cubicBezTo>
                              <a:cubicBezTo>
                                <a:pt x="12771" y="16013"/>
                                <a:pt x="12869" y="15982"/>
                                <a:pt x="12946" y="15931"/>
                              </a:cubicBezTo>
                              <a:cubicBezTo>
                                <a:pt x="12969" y="15912"/>
                                <a:pt x="12991" y="15894"/>
                                <a:pt x="13014" y="15875"/>
                              </a:cubicBezTo>
                            </a:path>
                            <a:path w="5515" h="931">
                              <a:moveTo>
                                <a:pt x="13213" y="15066"/>
                              </a:moveTo>
                              <a:cubicBezTo>
                                <a:pt x="13187" y="15082"/>
                                <a:pt x="13173" y="15101"/>
                                <a:pt x="13170" y="15167"/>
                              </a:cubicBezTo>
                              <a:cubicBezTo>
                                <a:pt x="13164" y="15289"/>
                                <a:pt x="13168" y="15416"/>
                                <a:pt x="13178" y="15538"/>
                              </a:cubicBezTo>
                              <a:cubicBezTo>
                                <a:pt x="13186" y="15636"/>
                                <a:pt x="13191" y="15747"/>
                                <a:pt x="13223" y="15841"/>
                              </a:cubicBezTo>
                              <a:cubicBezTo>
                                <a:pt x="13237" y="15868"/>
                                <a:pt x="13238" y="15875"/>
                                <a:pt x="13256" y="15882"/>
                              </a:cubicBezTo>
                              <a:cubicBezTo>
                                <a:pt x="13286" y="15841"/>
                                <a:pt x="13297" y="15817"/>
                                <a:pt x="13307" y="15762"/>
                              </a:cubicBezTo>
                              <a:cubicBezTo>
                                <a:pt x="13320" y="15693"/>
                                <a:pt x="13322" y="15621"/>
                                <a:pt x="13337" y="15552"/>
                              </a:cubicBezTo>
                              <a:cubicBezTo>
                                <a:pt x="13346" y="15523"/>
                                <a:pt x="13347" y="15515"/>
                                <a:pt x="13361" y="15501"/>
                              </a:cubicBezTo>
                              <a:cubicBezTo>
                                <a:pt x="13405" y="15521"/>
                                <a:pt x="13420" y="15534"/>
                                <a:pt x="13451" y="15584"/>
                              </a:cubicBezTo>
                              <a:cubicBezTo>
                                <a:pt x="13485" y="15639"/>
                                <a:pt x="13570" y="15860"/>
                                <a:pt x="13641" y="15874"/>
                              </a:cubicBezTo>
                              <a:cubicBezTo>
                                <a:pt x="13683" y="15882"/>
                                <a:pt x="13682" y="15844"/>
                                <a:pt x="13690" y="15810"/>
                              </a:cubicBezTo>
                            </a:path>
                            <a:path w="5515" h="931">
                              <a:moveTo>
                                <a:pt x="13760" y="15558"/>
                              </a:moveTo>
                              <a:cubicBezTo>
                                <a:pt x="13774" y="15605"/>
                                <a:pt x="13789" y="15648"/>
                                <a:pt x="13806" y="15693"/>
                              </a:cubicBezTo>
                              <a:cubicBezTo>
                                <a:pt x="13826" y="15746"/>
                                <a:pt x="13845" y="15797"/>
                                <a:pt x="13875" y="15845"/>
                              </a:cubicBezTo>
                              <a:cubicBezTo>
                                <a:pt x="13894" y="15876"/>
                                <a:pt x="13895" y="15878"/>
                                <a:pt x="13926" y="15879"/>
                              </a:cubicBezTo>
                              <a:cubicBezTo>
                                <a:pt x="13929" y="15834"/>
                                <a:pt x="13920" y="15791"/>
                                <a:pt x="13914" y="15746"/>
                              </a:cubicBezTo>
                              <a:cubicBezTo>
                                <a:pt x="13905" y="15685"/>
                                <a:pt x="13894" y="15619"/>
                                <a:pt x="13906" y="15557"/>
                              </a:cubicBezTo>
                              <a:cubicBezTo>
                                <a:pt x="13914" y="15516"/>
                                <a:pt x="13943" y="15476"/>
                                <a:pt x="13985" y="15466"/>
                              </a:cubicBezTo>
                              <a:cubicBezTo>
                                <a:pt x="14026" y="15456"/>
                                <a:pt x="14076" y="15468"/>
                                <a:pt x="14117" y="15474"/>
                              </a:cubicBezTo>
                            </a:path>
                            <a:path w="5515" h="931">
                              <a:moveTo>
                                <a:pt x="14288" y="15477"/>
                              </a:moveTo>
                              <a:cubicBezTo>
                                <a:pt x="14251" y="15535"/>
                                <a:pt x="14225" y="15595"/>
                                <a:pt x="14207" y="15662"/>
                              </a:cubicBezTo>
                              <a:cubicBezTo>
                                <a:pt x="14191" y="15722"/>
                                <a:pt x="14187" y="15786"/>
                                <a:pt x="14221" y="15841"/>
                              </a:cubicBezTo>
                              <a:cubicBezTo>
                                <a:pt x="14254" y="15894"/>
                                <a:pt x="14316" y="15888"/>
                                <a:pt x="14367" y="15868"/>
                              </a:cubicBezTo>
                              <a:cubicBezTo>
                                <a:pt x="14429" y="15843"/>
                                <a:pt x="14481" y="15792"/>
                                <a:pt x="14497" y="15726"/>
                              </a:cubicBezTo>
                              <a:cubicBezTo>
                                <a:pt x="14519" y="15638"/>
                                <a:pt x="14476" y="15551"/>
                                <a:pt x="14405" y="15501"/>
                              </a:cubicBezTo>
                              <a:cubicBezTo>
                                <a:pt x="14374" y="15479"/>
                                <a:pt x="14315" y="15453"/>
                                <a:pt x="14282" y="15486"/>
                              </a:cubicBezTo>
                              <a:cubicBezTo>
                                <a:pt x="14274" y="15503"/>
                                <a:pt x="14271" y="15508"/>
                                <a:pt x="14281" y="15520"/>
                              </a:cubicBezTo>
                            </a:path>
                            <a:path w="5515" h="931">
                              <a:moveTo>
                                <a:pt x="14628" y="15588"/>
                              </a:moveTo>
                              <a:cubicBezTo>
                                <a:pt x="14646" y="15619"/>
                                <a:pt x="14650" y="15649"/>
                                <a:pt x="14656" y="15685"/>
                              </a:cubicBezTo>
                              <a:cubicBezTo>
                                <a:pt x="14665" y="15741"/>
                                <a:pt x="14678" y="15794"/>
                                <a:pt x="14698" y="15847"/>
                              </a:cubicBezTo>
                              <a:cubicBezTo>
                                <a:pt x="14712" y="15885"/>
                                <a:pt x="14725" y="15900"/>
                                <a:pt x="14751" y="15921"/>
                              </a:cubicBezTo>
                              <a:cubicBezTo>
                                <a:pt x="14774" y="15868"/>
                                <a:pt x="14772" y="15821"/>
                                <a:pt x="14773" y="15762"/>
                              </a:cubicBezTo>
                              <a:cubicBezTo>
                                <a:pt x="14774" y="15699"/>
                                <a:pt x="14771" y="15636"/>
                                <a:pt x="14780" y="15573"/>
                              </a:cubicBezTo>
                              <a:cubicBezTo>
                                <a:pt x="14785" y="15549"/>
                                <a:pt x="14785" y="15542"/>
                                <a:pt x="14797" y="15531"/>
                              </a:cubicBezTo>
                              <a:cubicBezTo>
                                <a:pt x="14827" y="15547"/>
                                <a:pt x="14844" y="15558"/>
                                <a:pt x="14866" y="15591"/>
                              </a:cubicBezTo>
                              <a:cubicBezTo>
                                <a:pt x="14912" y="15660"/>
                                <a:pt x="14945" y="15737"/>
                                <a:pt x="14981" y="15811"/>
                              </a:cubicBezTo>
                              <a:cubicBezTo>
                                <a:pt x="14989" y="15763"/>
                                <a:pt x="14981" y="15716"/>
                                <a:pt x="14980" y="15666"/>
                              </a:cubicBezTo>
                              <a:cubicBezTo>
                                <a:pt x="14979" y="15616"/>
                                <a:pt x="14974" y="15558"/>
                                <a:pt x="14998" y="15512"/>
                              </a:cubicBezTo>
                              <a:cubicBezTo>
                                <a:pt x="15011" y="15497"/>
                                <a:pt x="15016" y="15492"/>
                                <a:pt x="15032" y="15496"/>
                              </a:cubicBezTo>
                              <a:cubicBezTo>
                                <a:pt x="15075" y="15524"/>
                                <a:pt x="15100" y="15558"/>
                                <a:pt x="15123" y="15605"/>
                              </a:cubicBezTo>
                              <a:cubicBezTo>
                                <a:pt x="15152" y="15664"/>
                                <a:pt x="15165" y="15809"/>
                                <a:pt x="15220" y="15849"/>
                              </a:cubicBezTo>
                              <a:cubicBezTo>
                                <a:pt x="15260" y="15879"/>
                                <a:pt x="15299" y="15806"/>
                                <a:pt x="15317" y="15783"/>
                              </a:cubicBezTo>
                            </a:path>
                            <a:path w="5515" h="931">
                              <a:moveTo>
                                <a:pt x="15453" y="15558"/>
                              </a:moveTo>
                              <a:cubicBezTo>
                                <a:pt x="15468" y="15514"/>
                                <a:pt x="15431" y="15615"/>
                                <a:pt x="15429" y="15622"/>
                              </a:cubicBezTo>
                              <a:cubicBezTo>
                                <a:pt x="15415" y="15675"/>
                                <a:pt x="15405" y="15736"/>
                                <a:pt x="15420" y="15790"/>
                              </a:cubicBezTo>
                              <a:cubicBezTo>
                                <a:pt x="15433" y="15838"/>
                                <a:pt x="15468" y="15872"/>
                                <a:pt x="15519" y="15870"/>
                              </a:cubicBezTo>
                              <a:cubicBezTo>
                                <a:pt x="15570" y="15868"/>
                                <a:pt x="15621" y="15824"/>
                                <a:pt x="15641" y="15779"/>
                              </a:cubicBezTo>
                              <a:cubicBezTo>
                                <a:pt x="15669" y="15719"/>
                                <a:pt x="15657" y="15652"/>
                                <a:pt x="15621" y="15599"/>
                              </a:cubicBezTo>
                              <a:cubicBezTo>
                                <a:pt x="15586" y="15547"/>
                                <a:pt x="15517" y="15508"/>
                                <a:pt x="15453" y="15505"/>
                              </a:cubicBezTo>
                              <a:cubicBezTo>
                                <a:pt x="15399" y="15502"/>
                                <a:pt x="15370" y="15525"/>
                                <a:pt x="15352" y="15569"/>
                              </a:cubicBezTo>
                            </a:path>
                            <a:path w="5515" h="931">
                              <a:moveTo>
                                <a:pt x="15953" y="15448"/>
                              </a:moveTo>
                              <a:cubicBezTo>
                                <a:pt x="15941" y="15412"/>
                                <a:pt x="15923" y="15390"/>
                                <a:pt x="15878" y="15402"/>
                              </a:cubicBezTo>
                              <a:cubicBezTo>
                                <a:pt x="15834" y="15413"/>
                                <a:pt x="15785" y="15453"/>
                                <a:pt x="15761" y="15492"/>
                              </a:cubicBezTo>
                              <a:cubicBezTo>
                                <a:pt x="15736" y="15532"/>
                                <a:pt x="15736" y="15586"/>
                                <a:pt x="15756" y="15628"/>
                              </a:cubicBezTo>
                              <a:cubicBezTo>
                                <a:pt x="15783" y="15683"/>
                                <a:pt x="15834" y="15721"/>
                                <a:pt x="15876" y="15764"/>
                              </a:cubicBezTo>
                              <a:cubicBezTo>
                                <a:pt x="15891" y="15780"/>
                                <a:pt x="15896" y="15785"/>
                                <a:pt x="15902" y="15798"/>
                              </a:cubicBezTo>
                              <a:cubicBezTo>
                                <a:pt x="15883" y="15834"/>
                                <a:pt x="15848" y="15838"/>
                                <a:pt x="15806" y="15845"/>
                              </a:cubicBezTo>
                              <a:cubicBezTo>
                                <a:pt x="15757" y="15853"/>
                                <a:pt x="15698" y="15864"/>
                                <a:pt x="15648" y="15856"/>
                              </a:cubicBezTo>
                              <a:cubicBezTo>
                                <a:pt x="15574" y="15845"/>
                                <a:pt x="15659" y="15794"/>
                                <a:pt x="15681" y="15777"/>
                              </a:cubicBezTo>
                            </a:path>
                            <a:path w="5515" h="931">
                              <a:moveTo>
                                <a:pt x="16046" y="15537"/>
                              </a:moveTo>
                              <a:cubicBezTo>
                                <a:pt x="16056" y="15529"/>
                                <a:pt x="16065" y="15521"/>
                                <a:pt x="16075" y="15513"/>
                              </a:cubicBezTo>
                              <a:cubicBezTo>
                                <a:pt x="16113" y="15461"/>
                                <a:pt x="16052" y="15542"/>
                                <a:pt x="16046" y="15554"/>
                              </a:cubicBezTo>
                              <a:cubicBezTo>
                                <a:pt x="16017" y="15613"/>
                                <a:pt x="15993" y="15680"/>
                                <a:pt x="15993" y="15746"/>
                              </a:cubicBezTo>
                              <a:cubicBezTo>
                                <a:pt x="15992" y="15824"/>
                                <a:pt x="16038" y="15899"/>
                                <a:pt x="16117" y="15915"/>
                              </a:cubicBezTo>
                              <a:cubicBezTo>
                                <a:pt x="16173" y="15927"/>
                                <a:pt x="16244" y="15907"/>
                                <a:pt x="16282" y="15863"/>
                              </a:cubicBezTo>
                              <a:cubicBezTo>
                                <a:pt x="16332" y="15804"/>
                                <a:pt x="16320" y="15727"/>
                                <a:pt x="16293" y="15662"/>
                              </a:cubicBezTo>
                              <a:cubicBezTo>
                                <a:pt x="16256" y="15573"/>
                                <a:pt x="16181" y="15487"/>
                                <a:pt x="16084" y="15463"/>
                              </a:cubicBezTo>
                              <a:cubicBezTo>
                                <a:pt x="16055" y="15462"/>
                                <a:pt x="16047" y="15461"/>
                                <a:pt x="16031" y="15471"/>
                              </a:cubicBezTo>
                            </a:path>
                            <a:path w="5515" h="931">
                              <a:moveTo>
                                <a:pt x="16514" y="15565"/>
                              </a:moveTo>
                              <a:cubicBezTo>
                                <a:pt x="16479" y="15587"/>
                                <a:pt x="16483" y="15608"/>
                                <a:pt x="16477" y="15648"/>
                              </a:cubicBezTo>
                              <a:cubicBezTo>
                                <a:pt x="16472" y="15687"/>
                                <a:pt x="16474" y="15723"/>
                                <a:pt x="16477" y="15762"/>
                              </a:cubicBezTo>
                              <a:cubicBezTo>
                                <a:pt x="16478" y="15780"/>
                                <a:pt x="16478" y="15785"/>
                                <a:pt x="16485" y="15795"/>
                              </a:cubicBezTo>
                              <a:cubicBezTo>
                                <a:pt x="16512" y="15775"/>
                                <a:pt x="16519" y="15743"/>
                                <a:pt x="16525" y="15708"/>
                              </a:cubicBezTo>
                              <a:cubicBezTo>
                                <a:pt x="16537" y="15643"/>
                                <a:pt x="16544" y="15578"/>
                                <a:pt x="16556" y="15513"/>
                              </a:cubicBezTo>
                              <a:cubicBezTo>
                                <a:pt x="16564" y="15470"/>
                                <a:pt x="16570" y="15435"/>
                                <a:pt x="16609" y="15416"/>
                              </a:cubicBezTo>
                              <a:cubicBezTo>
                                <a:pt x="16651" y="15446"/>
                                <a:pt x="16667" y="15484"/>
                                <a:pt x="16687" y="15532"/>
                              </a:cubicBezTo>
                              <a:cubicBezTo>
                                <a:pt x="16711" y="15592"/>
                                <a:pt x="16729" y="15654"/>
                                <a:pt x="16744" y="15716"/>
                              </a:cubicBezTo>
                              <a:cubicBezTo>
                                <a:pt x="16749" y="15739"/>
                                <a:pt x="16752" y="15760"/>
                                <a:pt x="16755" y="15783"/>
                              </a:cubicBezTo>
                              <a:cubicBezTo>
                                <a:pt x="16744" y="15727"/>
                                <a:pt x="16742" y="15681"/>
                                <a:pt x="16752" y="15624"/>
                              </a:cubicBezTo>
                              <a:cubicBezTo>
                                <a:pt x="16763" y="15556"/>
                                <a:pt x="16781" y="15464"/>
                                <a:pt x="16838" y="15418"/>
                              </a:cubicBezTo>
                              <a:cubicBezTo>
                                <a:pt x="16877" y="15387"/>
                                <a:pt x="16911" y="15432"/>
                                <a:pt x="16929" y="15462"/>
                              </a:cubicBezTo>
                              <a:cubicBezTo>
                                <a:pt x="16975" y="15540"/>
                                <a:pt x="16997" y="15637"/>
                                <a:pt x="17008" y="15726"/>
                              </a:cubicBezTo>
                              <a:cubicBezTo>
                                <a:pt x="17010" y="15742"/>
                                <a:pt x="17014" y="15822"/>
                                <a:pt x="17043" y="15819"/>
                              </a:cubicBezTo>
                              <a:cubicBezTo>
                                <a:pt x="17047" y="15815"/>
                                <a:pt x="17051" y="15811"/>
                                <a:pt x="17055" y="15807"/>
                              </a:cubicBezTo>
                            </a:path>
                            <a:path w="5515" h="931">
                              <a:moveTo>
                                <a:pt x="17247" y="15639"/>
                              </a:moveTo>
                              <a:cubicBezTo>
                                <a:pt x="17298" y="15613"/>
                                <a:pt x="17345" y="15584"/>
                                <a:pt x="17394" y="15556"/>
                              </a:cubicBezTo>
                              <a:cubicBezTo>
                                <a:pt x="17439" y="15529"/>
                                <a:pt x="17489" y="15503"/>
                                <a:pt x="17516" y="15455"/>
                              </a:cubicBezTo>
                              <a:cubicBezTo>
                                <a:pt x="17524" y="15431"/>
                                <a:pt x="17528" y="15425"/>
                                <a:pt x="17522" y="15409"/>
                              </a:cubicBezTo>
                              <a:cubicBezTo>
                                <a:pt x="17486" y="15380"/>
                                <a:pt x="17462" y="15393"/>
                                <a:pt x="17424" y="15420"/>
                              </a:cubicBezTo>
                              <a:cubicBezTo>
                                <a:pt x="17362" y="15465"/>
                                <a:pt x="17319" y="15534"/>
                                <a:pt x="17296" y="15607"/>
                              </a:cubicBezTo>
                              <a:cubicBezTo>
                                <a:pt x="17272" y="15680"/>
                                <a:pt x="17272" y="15759"/>
                                <a:pt x="17321" y="15822"/>
                              </a:cubicBezTo>
                              <a:cubicBezTo>
                                <a:pt x="17357" y="15869"/>
                                <a:pt x="17427" y="15886"/>
                                <a:pt x="17483" y="15881"/>
                              </a:cubicBezTo>
                              <a:cubicBezTo>
                                <a:pt x="17496" y="15878"/>
                                <a:pt x="17508" y="15874"/>
                                <a:pt x="17521" y="15871"/>
                              </a:cubicBezTo>
                            </a:path>
                            <a:path w="5515" h="931">
                              <a:moveTo>
                                <a:pt x="18039" y="15413"/>
                              </a:moveTo>
                              <a:cubicBezTo>
                                <a:pt x="18040" y="15376"/>
                                <a:pt x="18034" y="15353"/>
                                <a:pt x="17991" y="15341"/>
                              </a:cubicBezTo>
                              <a:cubicBezTo>
                                <a:pt x="17943" y="15327"/>
                                <a:pt x="17876" y="15336"/>
                                <a:pt x="17829" y="15349"/>
                              </a:cubicBezTo>
                              <a:cubicBezTo>
                                <a:pt x="17799" y="15358"/>
                                <a:pt x="17729" y="15378"/>
                                <a:pt x="17728" y="15420"/>
                              </a:cubicBezTo>
                              <a:cubicBezTo>
                                <a:pt x="17727" y="15463"/>
                                <a:pt x="17812" y="15500"/>
                                <a:pt x="17840" y="15515"/>
                              </a:cubicBezTo>
                              <a:cubicBezTo>
                                <a:pt x="17914" y="15556"/>
                                <a:pt x="18050" y="15593"/>
                                <a:pt x="18096" y="15668"/>
                              </a:cubicBezTo>
                              <a:cubicBezTo>
                                <a:pt x="18122" y="15711"/>
                                <a:pt x="18070" y="15744"/>
                                <a:pt x="18036" y="15756"/>
                              </a:cubicBezTo>
                              <a:cubicBezTo>
                                <a:pt x="17980" y="15775"/>
                                <a:pt x="17908" y="15781"/>
                                <a:pt x="17850" y="15781"/>
                              </a:cubicBezTo>
                              <a:cubicBezTo>
                                <a:pt x="17836" y="15780"/>
                                <a:pt x="17823" y="15780"/>
                                <a:pt x="17809" y="15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90,15055" coordsize="5515,931" path="m12952,15629c12932,15581,12909,15543,12866,15512c12824,15482,12758,15458,12706,15477c12638,15501,12605,15583,12594,15648c12577,15753,12598,15888,12690,15954c12771,16013,12869,15982,12946,15931c12969,15912,12991,15894,13014,15875em13213,15066c13187,15082,13173,15101,13170,15167c13164,15289,13168,15416,13178,15538c13186,15636,13191,15747,13223,15841c13237,15868,13238,15875,13256,15882c13286,15841,13297,15817,13307,15762c13320,15693,13322,15621,13337,15552c13346,15523,13347,15515,13361,15501c13405,15521,13420,15534,13451,15584c13485,15639,13570,15860,13641,15874c13683,15882,13682,15844,13690,15810em13760,15558c13774,15605,13789,15648,13806,15693c13826,15746,13845,15797,13875,15845c13894,15876,13895,15878,13926,15879c13929,15834,13920,15791,13914,15746c13905,15685,13894,15619,13906,15557c13914,15516,13943,15476,13985,15466c14026,15456,14076,15468,14117,15474em14288,15477c14251,15535,14225,15595,14207,15662c14191,15722,14187,15786,14221,15841c14254,15894,14316,15888,14367,15868c14429,15843,14481,15792,14497,15726c14519,15638,14476,15551,14405,15501c14374,15479,14315,15453,14282,15486c14274,15503,14271,15508,14281,15520em14628,15588c14646,15619,14650,15649,14656,15685c14665,15741,14678,15794,14698,15847c14712,15885,14725,15900,14751,15921c14774,15868,14772,15821,14773,15762c14774,15699,14771,15636,14780,15573c14785,15549,14785,15542,14797,15531c14827,15547,14844,15558,14866,15591c14912,15660,14945,15737,14981,15811c14989,15763,14981,15716,14980,15666c14979,15616,14974,15558,14998,15512c15011,15497,15016,15492,15032,15496c15075,15524,15100,15558,15123,15605c15152,15664,15165,15809,15220,15849c15260,15879,15299,15806,15317,15783em15453,15558c15468,15514,15431,15615,15429,15622c15415,15675,15405,15736,15420,15790c15433,15838,15468,15872,15519,15870c15570,15868,15621,15824,15641,15779c15669,15719,15657,15652,15621,15599c15586,15547,15517,15508,15453,15505c15399,15502,15370,15525,15352,15569em15953,15448c15941,15412,15923,15390,15878,15402c15834,15413,15785,15453,15761,15492c15736,15532,15736,15586,15756,15628c15783,15683,15834,15721,15876,15764c15891,15780,15896,15785,15902,15798c15883,15834,15848,15838,15806,15845c15757,15853,15698,15864,15648,15856c15574,15845,15659,15794,15681,15777em16046,15537c16056,15529,16065,15521,16075,15513c16113,15461,16052,15542,16046,15554c16017,15613,15993,15680,15993,15746c15992,15824,16038,15899,16117,15915c16173,15927,16244,15907,16282,15863c16332,15804,16320,15727,16293,15662c16256,15573,16181,15487,16084,15463c16055,15462,16047,15461,16031,15471em16514,15565c16479,15587,16483,15608,16477,15648c16472,15687,16474,15723,16477,15762c16478,15780,16478,15785,16485,15795c16512,15775,16519,15743,16525,15708c16537,15643,16544,15578,16556,15513c16564,15470,16570,15435,16609,15416c16651,15446,16667,15484,16687,15532c16711,15592,16729,15654,16744,15716c16749,15739,16752,15760,16755,15783c16744,15727,16742,15681,16752,15624c16763,15556,16781,15464,16838,15418c16877,15387,16911,15432,16929,15462c16975,15540,16997,15637,17008,15726c17010,15742,17014,15822,17043,15819c17047,15815,17051,15811,17055,15807em17247,15639c17298,15613,17345,15584,17394,15556c17439,15529,17489,15503,17516,15455c17524,15431,17528,15425,17522,15409c17486,15380,17462,15393,17424,15420c17362,15465,17319,15534,17296,15607c17272,15680,17272,15759,17321,15822c17357,15869,17427,15886,17483,15881c17496,15878,17508,15874,17521,15871em18039,15413c18040,15376,18034,15353,17991,15341c17943,15327,17876,15336,17829,15349c17799,15358,17729,15378,17728,15420c17727,15463,17812,15500,17840,15515c17914,15556,18050,15593,18096,15668c18122,15711,18070,15744,18036,15756c17980,15775,17908,15781,17850,15781c17836,15780,17823,15780,17809,15779e" stroked="t" o:allowincell="f" style="position:absolute;margin-left:284.9pt;margin-top:354.75pt;width:156.2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7185</wp:posOffset>
                </wp:positionH>
                <wp:positionV relativeFrom="paragraph">
                  <wp:posOffset>-1905</wp:posOffset>
                </wp:positionV>
                <wp:extent cx="2283460" cy="45720"/>
                <wp:effectExtent l="3810" t="1270" r="952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2" h="127">
                              <a:moveTo>
                                <a:pt x="7022" y="2615"/>
                              </a:moveTo>
                              <a:cubicBezTo>
                                <a:pt x="7052" y="2612"/>
                                <a:pt x="7046" y="2603"/>
                                <a:pt x="7076" y="2601"/>
                              </a:cubicBezTo>
                              <a:cubicBezTo>
                                <a:pt x="7130" y="2598"/>
                                <a:pt x="7185" y="2602"/>
                                <a:pt x="7239" y="2600"/>
                              </a:cubicBezTo>
                              <a:cubicBezTo>
                                <a:pt x="7589" y="2590"/>
                                <a:pt x="7937" y="2558"/>
                                <a:pt x="8288" y="2563"/>
                              </a:cubicBezTo>
                              <a:cubicBezTo>
                                <a:pt x="9276" y="2578"/>
                                <a:pt x="10251" y="2525"/>
                                <a:pt x="11238" y="2599"/>
                              </a:cubicBezTo>
                              <a:cubicBezTo>
                                <a:pt x="11624" y="2628"/>
                                <a:pt x="12013" y="2629"/>
                                <a:pt x="12400" y="2642"/>
                              </a:cubicBezTo>
                              <a:cubicBezTo>
                                <a:pt x="12676" y="2651"/>
                                <a:pt x="13014" y="2705"/>
                                <a:pt x="13288" y="2660"/>
                              </a:cubicBezTo>
                              <a:cubicBezTo>
                                <a:pt x="13311" y="2656"/>
                                <a:pt x="13341" y="2636"/>
                                <a:pt x="13346" y="26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5,2535" coordsize="6342,127" path="m7022,2615c7052,2612,7046,2603,7076,2601c7130,2598,7185,2602,7239,2600c7589,2590,7937,2558,8288,2563c9276,2578,10251,2525,11238,2599c11624,2628,12013,2629,12400,2642c12676,2651,13014,2705,13288,2660c13311,2656,13341,2636,13346,2635e" stroked="t" o:allowincell="f" style="position:absolute;margin-left:126.55pt;margin-top:-0.15pt;width:179.75pt;height: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5536565</wp:posOffset>
                </wp:positionV>
                <wp:extent cx="1623695" cy="645795"/>
                <wp:effectExtent l="1079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0" h="1794">
                              <a:moveTo>
                                <a:pt x="12886" y="19681"/>
                              </a:moveTo>
                              <a:cubicBezTo>
                                <a:pt x="12868" y="19692"/>
                                <a:pt x="12851" y="19702"/>
                                <a:pt x="12833" y="19712"/>
                              </a:cubicBezTo>
                              <a:cubicBezTo>
                                <a:pt x="12894" y="19659"/>
                                <a:pt x="12955" y="19609"/>
                                <a:pt x="13018" y="19559"/>
                              </a:cubicBezTo>
                              <a:cubicBezTo>
                                <a:pt x="13319" y="19323"/>
                                <a:pt x="13638" y="19113"/>
                                <a:pt x="13970" y="18925"/>
                              </a:cubicBezTo>
                              <a:cubicBezTo>
                                <a:pt x="14043" y="18884"/>
                                <a:pt x="14198" y="18766"/>
                                <a:pt x="14288" y="18764"/>
                              </a:cubicBezTo>
                              <a:cubicBezTo>
                                <a:pt x="14309" y="18760"/>
                                <a:pt x="14315" y="18759"/>
                                <a:pt x="14297" y="18779"/>
                              </a:cubicBezTo>
                            </a:path>
                            <a:path w="4510" h="1794">
                              <a:moveTo>
                                <a:pt x="14750" y="18355"/>
                              </a:moveTo>
                              <a:cubicBezTo>
                                <a:pt x="14722" y="18369"/>
                                <a:pt x="14719" y="18361"/>
                                <a:pt x="14720" y="18422"/>
                              </a:cubicBezTo>
                              <a:cubicBezTo>
                                <a:pt x="14721" y="18500"/>
                                <a:pt x="14735" y="18576"/>
                                <a:pt x="14751" y="18652"/>
                              </a:cubicBezTo>
                              <a:cubicBezTo>
                                <a:pt x="14763" y="18711"/>
                                <a:pt x="14780" y="18767"/>
                                <a:pt x="14803" y="18823"/>
                              </a:cubicBezTo>
                              <a:cubicBezTo>
                                <a:pt x="14812" y="18769"/>
                                <a:pt x="14812" y="18728"/>
                                <a:pt x="14795" y="18665"/>
                              </a:cubicBezTo>
                              <a:cubicBezTo>
                                <a:pt x="14758" y="18529"/>
                                <a:pt x="14700" y="18399"/>
                                <a:pt x="14661" y="18264"/>
                              </a:cubicBezTo>
                              <a:cubicBezTo>
                                <a:pt x="14645" y="18208"/>
                                <a:pt x="14617" y="18115"/>
                                <a:pt x="14677" y="18072"/>
                              </a:cubicBezTo>
                              <a:cubicBezTo>
                                <a:pt x="14735" y="18031"/>
                                <a:pt x="14836" y="18057"/>
                                <a:pt x="14896" y="18076"/>
                              </a:cubicBezTo>
                              <a:cubicBezTo>
                                <a:pt x="15060" y="18129"/>
                                <a:pt x="15235" y="18273"/>
                                <a:pt x="15238" y="18458"/>
                              </a:cubicBezTo>
                              <a:cubicBezTo>
                                <a:pt x="15240" y="18583"/>
                                <a:pt x="15156" y="18687"/>
                                <a:pt x="15067" y="18764"/>
                              </a:cubicBezTo>
                              <a:cubicBezTo>
                                <a:pt x="14997" y="18825"/>
                                <a:pt x="14913" y="18881"/>
                                <a:pt x="14827" y="18917"/>
                              </a:cubicBezTo>
                              <a:cubicBezTo>
                                <a:pt x="14808" y="18925"/>
                                <a:pt x="14717" y="18974"/>
                                <a:pt x="14767" y="18915"/>
                              </a:cubicBezTo>
                              <a:cubicBezTo>
                                <a:pt x="14775" y="18908"/>
                                <a:pt x="14784" y="18901"/>
                                <a:pt x="14792" y="18894"/>
                              </a:cubicBezTo>
                            </a:path>
                            <a:path w="4510" h="1794">
                              <a:moveTo>
                                <a:pt x="15363" y="18479"/>
                              </a:moveTo>
                              <a:cubicBezTo>
                                <a:pt x="15386" y="18513"/>
                                <a:pt x="15375" y="18541"/>
                                <a:pt x="15374" y="18582"/>
                              </a:cubicBezTo>
                              <a:cubicBezTo>
                                <a:pt x="15373" y="18636"/>
                                <a:pt x="15377" y="18697"/>
                                <a:pt x="15388" y="18750"/>
                              </a:cubicBezTo>
                              <a:cubicBezTo>
                                <a:pt x="15396" y="18787"/>
                                <a:pt x="15392" y="18790"/>
                                <a:pt x="15416" y="18773"/>
                              </a:cubicBezTo>
                            </a:path>
                            <a:path w="4510" h="1794">
                              <a:moveTo>
                                <a:pt x="15332" y="18301"/>
                              </a:moveTo>
                              <a:cubicBezTo>
                                <a:pt x="15297" y="18270"/>
                                <a:pt x="15328" y="18308"/>
                                <a:pt x="15336" y="18316"/>
                              </a:cubicBezTo>
                            </a:path>
                            <a:path w="4510" h="1794">
                              <a:moveTo>
                                <a:pt x="15707" y="18645"/>
                              </a:moveTo>
                              <a:cubicBezTo>
                                <a:pt x="15731" y="18757"/>
                                <a:pt x="15747" y="18872"/>
                                <a:pt x="15776" y="18983"/>
                              </a:cubicBezTo>
                              <a:cubicBezTo>
                                <a:pt x="15794" y="19052"/>
                                <a:pt x="15817" y="19118"/>
                                <a:pt x="15842" y="19185"/>
                              </a:cubicBezTo>
                              <a:cubicBezTo>
                                <a:pt x="15843" y="19189"/>
                                <a:pt x="15845" y="19194"/>
                                <a:pt x="15846" y="19198"/>
                              </a:cubicBezTo>
                              <a:cubicBezTo>
                                <a:pt x="15803" y="19126"/>
                                <a:pt x="15769" y="19051"/>
                                <a:pt x="15743" y="18971"/>
                              </a:cubicBezTo>
                              <a:cubicBezTo>
                                <a:pt x="15702" y="18845"/>
                                <a:pt x="15661" y="18683"/>
                                <a:pt x="15713" y="18554"/>
                              </a:cubicBezTo>
                              <a:cubicBezTo>
                                <a:pt x="15735" y="18499"/>
                                <a:pt x="15783" y="18458"/>
                                <a:pt x="15842" y="18449"/>
                              </a:cubicBezTo>
                              <a:cubicBezTo>
                                <a:pt x="15888" y="18442"/>
                                <a:pt x="15937" y="18462"/>
                                <a:pt x="15962" y="18502"/>
                              </a:cubicBezTo>
                              <a:cubicBezTo>
                                <a:pt x="15991" y="18550"/>
                                <a:pt x="15978" y="18616"/>
                                <a:pt x="15959" y="18665"/>
                              </a:cubicBezTo>
                              <a:cubicBezTo>
                                <a:pt x="15936" y="18726"/>
                                <a:pt x="15897" y="18775"/>
                                <a:pt x="15846" y="18815"/>
                              </a:cubicBezTo>
                              <a:cubicBezTo>
                                <a:pt x="15806" y="18846"/>
                                <a:pt x="15768" y="18833"/>
                                <a:pt x="15757" y="18781"/>
                              </a:cubicBezTo>
                              <a:cubicBezTo>
                                <a:pt x="15754" y="18729"/>
                                <a:pt x="15753" y="18708"/>
                                <a:pt x="15756" y="18672"/>
                              </a:cubicBezTo>
                            </a:path>
                            <a:path w="4510" h="1794">
                              <a:moveTo>
                                <a:pt x="15962" y="17927"/>
                              </a:moveTo>
                              <a:cubicBezTo>
                                <a:pt x="16008" y="17919"/>
                                <a:pt x="16018" y="17970"/>
                                <a:pt x="16026" y="18015"/>
                              </a:cubicBezTo>
                              <a:cubicBezTo>
                                <a:pt x="16047" y="18130"/>
                                <a:pt x="16049" y="18252"/>
                                <a:pt x="16054" y="18369"/>
                              </a:cubicBezTo>
                              <a:cubicBezTo>
                                <a:pt x="16059" y="18493"/>
                                <a:pt x="16055" y="18622"/>
                                <a:pt x="16073" y="18745"/>
                              </a:cubicBezTo>
                              <a:cubicBezTo>
                                <a:pt x="16076" y="18763"/>
                                <a:pt x="16087" y="18888"/>
                                <a:pt x="16136" y="18872"/>
                              </a:cubicBezTo>
                              <a:cubicBezTo>
                                <a:pt x="16143" y="18867"/>
                                <a:pt x="16149" y="18861"/>
                                <a:pt x="16156" y="18856"/>
                              </a:cubicBezTo>
                            </a:path>
                            <a:path w="4510" h="1794">
                              <a:moveTo>
                                <a:pt x="16395" y="18418"/>
                              </a:moveTo>
                              <a:cubicBezTo>
                                <a:pt x="16364" y="18409"/>
                                <a:pt x="16349" y="18432"/>
                                <a:pt x="16338" y="18468"/>
                              </a:cubicBezTo>
                              <a:cubicBezTo>
                                <a:pt x="16322" y="18523"/>
                                <a:pt x="16314" y="18589"/>
                                <a:pt x="16319" y="18646"/>
                              </a:cubicBezTo>
                              <a:cubicBezTo>
                                <a:pt x="16324" y="18704"/>
                                <a:pt x="16342" y="18767"/>
                                <a:pt x="16390" y="18804"/>
                              </a:cubicBezTo>
                              <a:cubicBezTo>
                                <a:pt x="16432" y="18836"/>
                                <a:pt x="16484" y="18821"/>
                                <a:pt x="16523" y="18793"/>
                              </a:cubicBezTo>
                              <a:cubicBezTo>
                                <a:pt x="16574" y="18755"/>
                                <a:pt x="16600" y="18693"/>
                                <a:pt x="16604" y="18631"/>
                              </a:cubicBezTo>
                              <a:cubicBezTo>
                                <a:pt x="16609" y="18544"/>
                                <a:pt x="16571" y="18457"/>
                                <a:pt x="16499" y="18408"/>
                              </a:cubicBezTo>
                              <a:cubicBezTo>
                                <a:pt x="16460" y="18382"/>
                                <a:pt x="16409" y="18359"/>
                                <a:pt x="16361" y="18359"/>
                              </a:cubicBezTo>
                              <a:cubicBezTo>
                                <a:pt x="16356" y="18360"/>
                                <a:pt x="16352" y="18361"/>
                                <a:pt x="16347" y="18362"/>
                              </a:cubicBezTo>
                            </a:path>
                            <a:path w="4510" h="1794">
                              <a:moveTo>
                                <a:pt x="16737" y="18547"/>
                              </a:moveTo>
                              <a:cubicBezTo>
                                <a:pt x="16738" y="18543"/>
                                <a:pt x="16738" y="18539"/>
                                <a:pt x="16739" y="18535"/>
                              </a:cubicBezTo>
                              <a:cubicBezTo>
                                <a:pt x="16713" y="18533"/>
                                <a:pt x="16713" y="18583"/>
                                <a:pt x="16707" y="18619"/>
                              </a:cubicBezTo>
                              <a:cubicBezTo>
                                <a:pt x="16695" y="18687"/>
                                <a:pt x="16690" y="18754"/>
                                <a:pt x="16689" y="18823"/>
                              </a:cubicBezTo>
                              <a:cubicBezTo>
                                <a:pt x="16689" y="18835"/>
                                <a:pt x="16680" y="18961"/>
                                <a:pt x="16699" y="18968"/>
                              </a:cubicBezTo>
                              <a:cubicBezTo>
                                <a:pt x="16704" y="18964"/>
                                <a:pt x="16709" y="18960"/>
                                <a:pt x="16714" y="18956"/>
                              </a:cubicBezTo>
                            </a:path>
                            <a:path w="4510" h="1794">
                              <a:moveTo>
                                <a:pt x="16644" y="18256"/>
                              </a:moveTo>
                              <a:cubicBezTo>
                                <a:pt x="16632" y="18223"/>
                                <a:pt x="16620" y="18197"/>
                                <a:pt x="16623" y="18162"/>
                              </a:cubicBezTo>
                              <a:cubicBezTo>
                                <a:pt x="16647" y="18170"/>
                                <a:pt x="16654" y="18174"/>
                                <a:pt x="16673" y="18192"/>
                              </a:cubicBezTo>
                            </a:path>
                            <a:path w="4510" h="1794">
                              <a:moveTo>
                                <a:pt x="17342" y="18684"/>
                              </a:moveTo>
                              <a:cubicBezTo>
                                <a:pt x="17337" y="18659"/>
                                <a:pt x="17336" y="18635"/>
                                <a:pt x="17322" y="18612"/>
                              </a:cubicBezTo>
                              <a:cubicBezTo>
                                <a:pt x="17278" y="18540"/>
                                <a:pt x="17165" y="18544"/>
                                <a:pt x="17097" y="18575"/>
                              </a:cubicBezTo>
                              <a:cubicBezTo>
                                <a:pt x="17029" y="18606"/>
                                <a:pt x="16976" y="18670"/>
                                <a:pt x="16939" y="18733"/>
                              </a:cubicBezTo>
                              <a:cubicBezTo>
                                <a:pt x="16901" y="18797"/>
                                <a:pt x="16880" y="18863"/>
                                <a:pt x="16913" y="18930"/>
                              </a:cubicBezTo>
                              <a:cubicBezTo>
                                <a:pt x="16976" y="18937"/>
                                <a:pt x="17017" y="18909"/>
                                <a:pt x="17064" y="18864"/>
                              </a:cubicBezTo>
                              <a:cubicBezTo>
                                <a:pt x="17144" y="18787"/>
                                <a:pt x="17207" y="18686"/>
                                <a:pt x="17243" y="18580"/>
                              </a:cubicBezTo>
                              <a:cubicBezTo>
                                <a:pt x="17292" y="18435"/>
                                <a:pt x="17294" y="18277"/>
                                <a:pt x="17257" y="18129"/>
                              </a:cubicBezTo>
                              <a:cubicBezTo>
                                <a:pt x="17250" y="18099"/>
                                <a:pt x="17221" y="17970"/>
                                <a:pt x="17178" y="17961"/>
                              </a:cubicBezTo>
                              <a:cubicBezTo>
                                <a:pt x="17173" y="17964"/>
                                <a:pt x="17168" y="17967"/>
                                <a:pt x="17163" y="17970"/>
                              </a:cubicBezTo>
                              <a:cubicBezTo>
                                <a:pt x="17145" y="18046"/>
                                <a:pt x="17151" y="18121"/>
                                <a:pt x="17156" y="18200"/>
                              </a:cubicBezTo>
                              <a:cubicBezTo>
                                <a:pt x="17166" y="18359"/>
                                <a:pt x="17189" y="18517"/>
                                <a:pt x="17229" y="18671"/>
                              </a:cubicBezTo>
                              <a:cubicBezTo>
                                <a:pt x="17242" y="18723"/>
                                <a:pt x="17266" y="18831"/>
                                <a:pt x="17317" y="18864"/>
                              </a:cubicBezTo>
                              <a:cubicBezTo>
                                <a:pt x="17329" y="18871"/>
                                <a:pt x="17333" y="18873"/>
                                <a:pt x="17342" y="18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3,17919" coordsize="4510,1794" path="m12886,19681c12868,19692,12851,19702,12833,19712c12894,19659,12955,19609,13018,19559c13319,19323,13638,19113,13970,18925c14043,18884,14198,18766,14288,18764c14309,18760,14315,18759,14297,18779em14750,18355c14722,18369,14719,18361,14720,18422c14721,18500,14735,18576,14751,18652c14763,18711,14780,18767,14803,18823c14812,18769,14812,18728,14795,18665c14758,18529,14700,18399,14661,18264c14645,18208,14617,18115,14677,18072c14735,18031,14836,18057,14896,18076c15060,18129,15235,18273,15238,18458c15240,18583,15156,18687,15067,18764c14997,18825,14913,18881,14827,18917c14808,18925,14717,18974,14767,18915c14775,18908,14784,18901,14792,18894em15363,18479c15386,18513,15375,18541,15374,18582c15373,18636,15377,18697,15388,18750c15396,18787,15392,18790,15416,18773em15332,18301c15297,18270,15328,18308,15336,18316em15707,18645c15731,18757,15747,18872,15776,18983c15794,19052,15817,19118,15842,19185c15843,19189,15845,19194,15846,19198c15803,19126,15769,19051,15743,18971c15702,18845,15661,18683,15713,18554c15735,18499,15783,18458,15842,18449c15888,18442,15937,18462,15962,18502c15991,18550,15978,18616,15959,18665c15936,18726,15897,18775,15846,18815c15806,18846,15768,18833,15757,18781c15754,18729,15753,18708,15756,18672em15962,17927c16008,17919,16018,17970,16026,18015c16047,18130,16049,18252,16054,18369c16059,18493,16055,18622,16073,18745c16076,18763,16087,18888,16136,18872c16143,18867,16149,18861,16156,18856em16395,18418c16364,18409,16349,18432,16338,18468c16322,18523,16314,18589,16319,18646c16324,18704,16342,18767,16390,18804c16432,18836,16484,18821,16523,18793c16574,18755,16600,18693,16604,18631c16609,18544,16571,18457,16499,18408c16460,18382,16409,18359,16361,18359c16356,18360,16352,18361,16347,18362em16737,18547c16738,18543,16738,18539,16739,18535c16713,18533,16713,18583,16707,18619c16695,18687,16690,18754,16689,18823c16689,18835,16680,18961,16699,18968c16704,18964,16709,18960,16714,18956em16644,18256c16632,18223,16620,18197,16623,18162c16647,18170,16654,18174,16673,18192em17342,18684c17337,18659,17336,18635,17322,18612c17278,18540,17165,18544,17097,18575c17029,18606,16976,18670,16939,18733c16901,18797,16880,18863,16913,18930c16976,18937,17017,18909,17064,18864c17144,18787,17207,18686,17243,18580c17292,18435,17294,18277,17257,18129c17250,18099,17221,17970,17178,17961c17173,17964,17168,17967,17163,17970c17145,18046,17151,18121,17156,18200c17166,18359,17189,18517,17229,18671c17242,18723,17266,18831,17317,18864c17329,18871,17333,18873,17342,18868e" stroked="t" o:allowincell="f" style="position:absolute;margin-left:291.75pt;margin-top:435.95pt;width:127.8pt;height:5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5775</wp:posOffset>
                </wp:positionH>
                <wp:positionV relativeFrom="paragraph">
                  <wp:posOffset>5496560</wp:posOffset>
                </wp:positionV>
                <wp:extent cx="403860" cy="406400"/>
                <wp:effectExtent l="10160" t="508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129">
                              <a:moveTo>
                                <a:pt x="18395" y="18456"/>
                              </a:moveTo>
                              <a:cubicBezTo>
                                <a:pt x="18393" y="18416"/>
                                <a:pt x="18389" y="18377"/>
                                <a:pt x="18342" y="18363"/>
                              </a:cubicBezTo>
                              <a:cubicBezTo>
                                <a:pt x="18282" y="18345"/>
                                <a:pt x="18208" y="18379"/>
                                <a:pt x="18162" y="18416"/>
                              </a:cubicBezTo>
                              <a:cubicBezTo>
                                <a:pt x="18069" y="18491"/>
                                <a:pt x="18008" y="18608"/>
                                <a:pt x="18000" y="18726"/>
                              </a:cubicBezTo>
                              <a:cubicBezTo>
                                <a:pt x="17995" y="18799"/>
                                <a:pt x="18011" y="18875"/>
                                <a:pt x="18077" y="18917"/>
                              </a:cubicBezTo>
                              <a:cubicBezTo>
                                <a:pt x="18115" y="18942"/>
                                <a:pt x="18151" y="18934"/>
                                <a:pt x="18193" y="18930"/>
                              </a:cubicBezTo>
                            </a:path>
                            <a:path w="1122" h="1129">
                              <a:moveTo>
                                <a:pt x="18396" y="18763"/>
                              </a:moveTo>
                              <a:cubicBezTo>
                                <a:pt x="18422" y="18741"/>
                                <a:pt x="18447" y="18720"/>
                                <a:pt x="18471" y="18696"/>
                              </a:cubicBezTo>
                              <a:cubicBezTo>
                                <a:pt x="18510" y="18657"/>
                                <a:pt x="18550" y="18620"/>
                                <a:pt x="18580" y="18573"/>
                              </a:cubicBezTo>
                              <a:cubicBezTo>
                                <a:pt x="18604" y="18535"/>
                                <a:pt x="18629" y="18483"/>
                                <a:pt x="18612" y="18437"/>
                              </a:cubicBezTo>
                              <a:cubicBezTo>
                                <a:pt x="18598" y="18398"/>
                                <a:pt x="18559" y="18402"/>
                                <a:pt x="18533" y="18426"/>
                              </a:cubicBezTo>
                              <a:cubicBezTo>
                                <a:pt x="18484" y="18471"/>
                                <a:pt x="18465" y="18548"/>
                                <a:pt x="18458" y="18612"/>
                              </a:cubicBezTo>
                              <a:cubicBezTo>
                                <a:pt x="18449" y="18697"/>
                                <a:pt x="18463" y="18809"/>
                                <a:pt x="18538" y="18864"/>
                              </a:cubicBezTo>
                              <a:cubicBezTo>
                                <a:pt x="18583" y="18897"/>
                                <a:pt x="18650" y="18867"/>
                                <a:pt x="18684" y="18834"/>
                              </a:cubicBezTo>
                              <a:cubicBezTo>
                                <a:pt x="18694" y="18821"/>
                                <a:pt x="18705" y="18807"/>
                                <a:pt x="18715" y="18794"/>
                              </a:cubicBezTo>
                            </a:path>
                            <a:path w="1122" h="1129">
                              <a:moveTo>
                                <a:pt x="18823" y="18127"/>
                              </a:moveTo>
                              <a:cubicBezTo>
                                <a:pt x="18800" y="18060"/>
                                <a:pt x="18803" y="18214"/>
                                <a:pt x="18801" y="18235"/>
                              </a:cubicBezTo>
                              <a:cubicBezTo>
                                <a:pt x="18787" y="18378"/>
                                <a:pt x="18772" y="18521"/>
                                <a:pt x="18770" y="18665"/>
                              </a:cubicBezTo>
                              <a:cubicBezTo>
                                <a:pt x="18769" y="18734"/>
                                <a:pt x="18766" y="18804"/>
                                <a:pt x="18801" y="18861"/>
                              </a:cubicBezTo>
                              <a:cubicBezTo>
                                <a:pt x="18845" y="18855"/>
                                <a:pt x="18843" y="18848"/>
                                <a:pt x="18873" y="18811"/>
                              </a:cubicBezTo>
                            </a:path>
                            <a:path w="1122" h="1129">
                              <a:moveTo>
                                <a:pt x="19087" y="17832"/>
                              </a:moveTo>
                              <a:cubicBezTo>
                                <a:pt x="19124" y="17781"/>
                                <a:pt x="19096" y="17927"/>
                                <a:pt x="19096" y="17954"/>
                              </a:cubicBezTo>
                              <a:cubicBezTo>
                                <a:pt x="19094" y="18089"/>
                                <a:pt x="19091" y="18224"/>
                                <a:pt x="19090" y="18359"/>
                              </a:cubicBezTo>
                              <a:cubicBezTo>
                                <a:pt x="19089" y="18503"/>
                                <a:pt x="19090" y="18650"/>
                                <a:pt x="19108" y="18793"/>
                              </a:cubicBezTo>
                              <a:cubicBezTo>
                                <a:pt x="19115" y="18830"/>
                                <a:pt x="19116" y="18838"/>
                                <a:pt x="19121" y="188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0,17808" coordsize="1122,1129" path="m18395,18456c18393,18416,18389,18377,18342,18363c18282,18345,18208,18379,18162,18416c18069,18491,18008,18608,18000,18726c17995,18799,18011,18875,18077,18917c18115,18942,18151,18934,18193,18930em18396,18763c18422,18741,18447,18720,18471,18696c18510,18657,18550,18620,18580,18573c18604,18535,18629,18483,18612,18437c18598,18398,18559,18402,18533,18426c18484,18471,18465,18548,18458,18612c18449,18697,18463,18809,18538,18864c18583,18897,18650,18867,18684,18834c18694,18821,18705,18807,18715,18794em18823,18127c18800,18060,18803,18214,18801,18235c18787,18378,18772,18521,18770,18665c18769,18734,18766,18804,18801,18861c18845,18855,18843,18848,18873,18811em19087,17832c19124,17781,19096,17927,19096,17954c19094,18089,19091,18224,19090,18359c19089,18503,19090,18650,19108,18793c19115,18830,19116,18838,19121,18861e" stroked="t" o:allowincell="f" style="position:absolute;margin-left:438.25pt;margin-top:432.8pt;width:31.75pt;height:3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5380</wp:posOffset>
                </wp:positionH>
                <wp:positionV relativeFrom="paragraph">
                  <wp:posOffset>6557645</wp:posOffset>
                </wp:positionV>
                <wp:extent cx="1305560" cy="998220"/>
                <wp:effectExtent l="7620" t="698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9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773">
                              <a:moveTo>
                                <a:pt x="11193" y="21065"/>
                              </a:moveTo>
                              <a:cubicBezTo>
                                <a:pt x="11164" y="20983"/>
                                <a:pt x="11186" y="20947"/>
                                <a:pt x="11085" y="20883"/>
                              </a:cubicBezTo>
                              <a:cubicBezTo>
                                <a:pt x="10800" y="20702"/>
                                <a:pt x="10371" y="20822"/>
                                <a:pt x="10107" y="20980"/>
                              </a:cubicBezTo>
                              <a:cubicBezTo>
                                <a:pt x="9789" y="21171"/>
                                <a:pt x="9524" y="21513"/>
                                <a:pt x="9360" y="21841"/>
                              </a:cubicBezTo>
                              <a:cubicBezTo>
                                <a:pt x="9197" y="22168"/>
                                <a:pt x="9167" y="22520"/>
                                <a:pt x="9365" y="22839"/>
                              </a:cubicBezTo>
                              <a:cubicBezTo>
                                <a:pt x="9645" y="23289"/>
                                <a:pt x="10226" y="23506"/>
                                <a:pt x="10734" y="23526"/>
                              </a:cubicBezTo>
                              <a:cubicBezTo>
                                <a:pt x="11415" y="23553"/>
                                <a:pt x="12144" y="23365"/>
                                <a:pt x="12585" y="22813"/>
                              </a:cubicBezTo>
                              <a:cubicBezTo>
                                <a:pt x="12765" y="22588"/>
                                <a:pt x="12859" y="22343"/>
                                <a:pt x="12845" y="22054"/>
                              </a:cubicBezTo>
                              <a:cubicBezTo>
                                <a:pt x="12825" y="21632"/>
                                <a:pt x="12560" y="21276"/>
                                <a:pt x="12206" y="21060"/>
                              </a:cubicBezTo>
                              <a:cubicBezTo>
                                <a:pt x="11649" y="20719"/>
                                <a:pt x="10977" y="20686"/>
                                <a:pt x="10366" y="20883"/>
                              </a:cubicBezTo>
                              <a:cubicBezTo>
                                <a:pt x="10339" y="20893"/>
                                <a:pt x="10312" y="20903"/>
                                <a:pt x="10285" y="20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1,20755" coordsize="3627,2773" path="m11193,21065c11164,20983,11186,20947,11085,20883c10800,20702,10371,20822,10107,20980c9789,21171,9524,21513,9360,21841c9197,22168,9167,22520,9365,22839c9645,23289,10226,23506,10734,23526c11415,23553,12144,23365,12585,22813c12765,22588,12859,22343,12845,22054c12825,21632,12560,21276,12206,21060c11649,20719,10977,20686,10366,20883c10339,20893,10312,20903,10285,20913e" stroked="t" o:allowincell="f" style="position:absolute;margin-left:189.4pt;margin-top:516.35pt;width:102.75pt;height:7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4305</wp:posOffset>
                </wp:positionH>
                <wp:positionV relativeFrom="paragraph">
                  <wp:posOffset>5673090</wp:posOffset>
                </wp:positionV>
                <wp:extent cx="3319145" cy="2439035"/>
                <wp:effectExtent l="12700" t="10160" r="825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243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0" h="6775">
                              <a:moveTo>
                                <a:pt x="11347" y="18299"/>
                              </a:moveTo>
                              <a:cubicBezTo>
                                <a:pt x="11254" y="18311"/>
                                <a:pt x="11144" y="18318"/>
                                <a:pt x="11043" y="18333"/>
                              </a:cubicBezTo>
                              <a:cubicBezTo>
                                <a:pt x="10702" y="18385"/>
                                <a:pt x="10345" y="18363"/>
                                <a:pt x="10009" y="18427"/>
                              </a:cubicBezTo>
                              <a:cubicBezTo>
                                <a:pt x="8802" y="18658"/>
                                <a:pt x="7704" y="19656"/>
                                <a:pt x="7053" y="20651"/>
                              </a:cubicBezTo>
                              <a:cubicBezTo>
                                <a:pt x="6636" y="21289"/>
                                <a:pt x="6254" y="22152"/>
                                <a:pt x="6669" y="22888"/>
                              </a:cubicBezTo>
                              <a:cubicBezTo>
                                <a:pt x="7050" y="23564"/>
                                <a:pt x="7853" y="24050"/>
                                <a:pt x="8521" y="24388"/>
                              </a:cubicBezTo>
                              <a:cubicBezTo>
                                <a:pt x="9966" y="25119"/>
                                <a:pt x="11854" y="25342"/>
                                <a:pt x="13391" y="24769"/>
                              </a:cubicBezTo>
                              <a:cubicBezTo>
                                <a:pt x="14284" y="24436"/>
                                <a:pt x="15225" y="23820"/>
                                <a:pt x="15584" y="22900"/>
                              </a:cubicBezTo>
                              <a:cubicBezTo>
                                <a:pt x="15875" y="22154"/>
                                <a:pt x="15637" y="21325"/>
                                <a:pt x="15206" y="20686"/>
                              </a:cubicBezTo>
                              <a:cubicBezTo>
                                <a:pt x="14790" y="20069"/>
                                <a:pt x="14219" y="19494"/>
                                <a:pt x="13591" y="19092"/>
                              </a:cubicBezTo>
                              <a:cubicBezTo>
                                <a:pt x="13159" y="18815"/>
                                <a:pt x="12730" y="18545"/>
                                <a:pt x="12218" y="18452"/>
                              </a:cubicBezTo>
                              <a:cubicBezTo>
                                <a:pt x="11730" y="18363"/>
                                <a:pt x="11227" y="18541"/>
                                <a:pt x="10747" y="186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96,18299" coordsize="9220,6775" path="m11347,18299c11254,18311,11144,18318,11043,18333c10702,18385,10345,18363,10009,18427c8802,18658,7704,19656,7053,20651c6636,21289,6254,22152,6669,22888c7050,23564,7853,24050,8521,24388c9966,25119,11854,25342,13391,24769c14284,24436,15225,23820,15584,22900c15875,22154,15637,21325,15206,20686c14790,20069,14219,19494,13591,19092c13159,18815,12730,18545,12218,18452c11730,18363,11227,18541,10747,18607e" stroked="t" o:allowincell="f" style="position:absolute;margin-left:112.15pt;margin-top:446.7pt;width:261.3pt;height:19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9080</wp:posOffset>
                </wp:positionH>
                <wp:positionV relativeFrom="paragraph">
                  <wp:posOffset>6917055</wp:posOffset>
                </wp:positionV>
                <wp:extent cx="944880" cy="474345"/>
                <wp:effectExtent l="9525" t="10160" r="1016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1318">
                              <a:moveTo>
                                <a:pt x="17510" y="22352"/>
                              </a:moveTo>
                              <a:cubicBezTo>
                                <a:pt x="17490" y="22361"/>
                                <a:pt x="17484" y="22360"/>
                                <a:pt x="17473" y="22431"/>
                              </a:cubicBezTo>
                              <a:cubicBezTo>
                                <a:pt x="17458" y="22528"/>
                                <a:pt x="17453" y="22627"/>
                                <a:pt x="17442" y="22725"/>
                              </a:cubicBezTo>
                              <a:cubicBezTo>
                                <a:pt x="17431" y="22818"/>
                                <a:pt x="17421" y="22912"/>
                                <a:pt x="17416" y="23006"/>
                              </a:cubicBezTo>
                              <a:cubicBezTo>
                                <a:pt x="17415" y="23041"/>
                                <a:pt x="17414" y="23049"/>
                                <a:pt x="17417" y="23071"/>
                              </a:cubicBezTo>
                              <a:cubicBezTo>
                                <a:pt x="17444" y="22991"/>
                                <a:pt x="17446" y="22917"/>
                                <a:pt x="17445" y="22831"/>
                              </a:cubicBezTo>
                              <a:cubicBezTo>
                                <a:pt x="17442" y="22617"/>
                                <a:pt x="17391" y="22415"/>
                                <a:pt x="17370" y="22204"/>
                              </a:cubicBezTo>
                              <a:cubicBezTo>
                                <a:pt x="17370" y="22200"/>
                                <a:pt x="17371" y="22196"/>
                                <a:pt x="17371" y="22192"/>
                              </a:cubicBezTo>
                              <a:cubicBezTo>
                                <a:pt x="17407" y="22271"/>
                                <a:pt x="17434" y="22353"/>
                                <a:pt x="17466" y="22434"/>
                              </a:cubicBezTo>
                              <a:cubicBezTo>
                                <a:pt x="17511" y="22546"/>
                                <a:pt x="17563" y="22658"/>
                                <a:pt x="17633" y="22757"/>
                              </a:cubicBezTo>
                              <a:cubicBezTo>
                                <a:pt x="17674" y="22816"/>
                                <a:pt x="17731" y="22890"/>
                                <a:pt x="17813" y="22885"/>
                              </a:cubicBezTo>
                              <a:cubicBezTo>
                                <a:pt x="17885" y="22880"/>
                                <a:pt x="17906" y="22794"/>
                                <a:pt x="17911" y="22737"/>
                              </a:cubicBezTo>
                              <a:cubicBezTo>
                                <a:pt x="17928" y="22550"/>
                                <a:pt x="17856" y="22363"/>
                                <a:pt x="17811" y="22185"/>
                              </a:cubicBezTo>
                              <a:cubicBezTo>
                                <a:pt x="17801" y="22146"/>
                                <a:pt x="17797" y="22111"/>
                                <a:pt x="17792" y="22072"/>
                              </a:cubicBezTo>
                            </a:path>
                            <a:path w="2626" h="1318">
                              <a:moveTo>
                                <a:pt x="18028" y="22616"/>
                              </a:moveTo>
                              <a:cubicBezTo>
                                <a:pt x="18022" y="22676"/>
                                <a:pt x="18013" y="22740"/>
                                <a:pt x="18025" y="22799"/>
                              </a:cubicBezTo>
                              <a:cubicBezTo>
                                <a:pt x="18034" y="22841"/>
                                <a:pt x="18055" y="22891"/>
                                <a:pt x="18106" y="22889"/>
                              </a:cubicBezTo>
                              <a:cubicBezTo>
                                <a:pt x="18165" y="22886"/>
                                <a:pt x="18207" y="22823"/>
                                <a:pt x="18233" y="22778"/>
                              </a:cubicBezTo>
                              <a:cubicBezTo>
                                <a:pt x="18271" y="22713"/>
                                <a:pt x="18285" y="22642"/>
                                <a:pt x="18291" y="22568"/>
                              </a:cubicBezTo>
                              <a:cubicBezTo>
                                <a:pt x="18294" y="22535"/>
                                <a:pt x="18290" y="22514"/>
                                <a:pt x="18282" y="22483"/>
                              </a:cubicBezTo>
                              <a:cubicBezTo>
                                <a:pt x="18252" y="22520"/>
                                <a:pt x="18257" y="22564"/>
                                <a:pt x="18260" y="22614"/>
                              </a:cubicBezTo>
                              <a:cubicBezTo>
                                <a:pt x="18264" y="22680"/>
                                <a:pt x="18277" y="22750"/>
                                <a:pt x="18310" y="22808"/>
                              </a:cubicBezTo>
                              <a:cubicBezTo>
                                <a:pt x="18332" y="22846"/>
                                <a:pt x="18349" y="22848"/>
                                <a:pt x="18387" y="22858"/>
                              </a:cubicBezTo>
                            </a:path>
                            <a:path w="2626" h="1318">
                              <a:moveTo>
                                <a:pt x="18666" y="22453"/>
                              </a:moveTo>
                              <a:cubicBezTo>
                                <a:pt x="18624" y="22429"/>
                                <a:pt x="18600" y="22442"/>
                                <a:pt x="18562" y="22480"/>
                              </a:cubicBezTo>
                              <a:cubicBezTo>
                                <a:pt x="18509" y="22533"/>
                                <a:pt x="18461" y="22623"/>
                                <a:pt x="18470" y="22700"/>
                              </a:cubicBezTo>
                              <a:cubicBezTo>
                                <a:pt x="18477" y="22759"/>
                                <a:pt x="18521" y="22794"/>
                                <a:pt x="18577" y="22798"/>
                              </a:cubicBezTo>
                              <a:cubicBezTo>
                                <a:pt x="18653" y="22804"/>
                                <a:pt x="18713" y="22763"/>
                                <a:pt x="18759" y="22704"/>
                              </a:cubicBezTo>
                              <a:cubicBezTo>
                                <a:pt x="18770" y="22686"/>
                                <a:pt x="18782" y="22668"/>
                                <a:pt x="18793" y="22650"/>
                              </a:cubicBezTo>
                            </a:path>
                            <a:path w="2626" h="1318">
                              <a:moveTo>
                                <a:pt x="18846" y="22028"/>
                              </a:moveTo>
                              <a:cubicBezTo>
                                <a:pt x="18838" y="21945"/>
                                <a:pt x="18837" y="21856"/>
                                <a:pt x="18823" y="21774"/>
                              </a:cubicBezTo>
                              <a:cubicBezTo>
                                <a:pt x="18821" y="21767"/>
                                <a:pt x="18818" y="21761"/>
                                <a:pt x="18816" y="21754"/>
                              </a:cubicBezTo>
                              <a:cubicBezTo>
                                <a:pt x="18839" y="21827"/>
                                <a:pt x="18846" y="21902"/>
                                <a:pt x="18850" y="21979"/>
                              </a:cubicBezTo>
                              <a:cubicBezTo>
                                <a:pt x="18857" y="22114"/>
                                <a:pt x="18854" y="22248"/>
                                <a:pt x="18851" y="22383"/>
                              </a:cubicBezTo>
                              <a:cubicBezTo>
                                <a:pt x="18849" y="22490"/>
                                <a:pt x="18839" y="22600"/>
                                <a:pt x="18842" y="22707"/>
                              </a:cubicBezTo>
                              <a:cubicBezTo>
                                <a:pt x="18843" y="22748"/>
                                <a:pt x="18852" y="22773"/>
                                <a:pt x="18869" y="22808"/>
                              </a:cubicBezTo>
                            </a:path>
                            <a:path w="2626" h="1318">
                              <a:moveTo>
                                <a:pt x="19012" y="22721"/>
                              </a:moveTo>
                              <a:cubicBezTo>
                                <a:pt x="19048" y="22697"/>
                                <a:pt x="19088" y="22664"/>
                                <a:pt x="19113" y="22627"/>
                              </a:cubicBezTo>
                              <a:cubicBezTo>
                                <a:pt x="19145" y="22581"/>
                                <a:pt x="19179" y="22519"/>
                                <a:pt x="19184" y="22462"/>
                              </a:cubicBezTo>
                              <a:cubicBezTo>
                                <a:pt x="19187" y="22426"/>
                                <a:pt x="19179" y="22406"/>
                                <a:pt x="19161" y="22379"/>
                              </a:cubicBezTo>
                              <a:cubicBezTo>
                                <a:pt x="19111" y="22384"/>
                                <a:pt x="19086" y="22414"/>
                                <a:pt x="19061" y="22459"/>
                              </a:cubicBezTo>
                              <a:cubicBezTo>
                                <a:pt x="19021" y="22531"/>
                                <a:pt x="18996" y="22616"/>
                                <a:pt x="18997" y="22699"/>
                              </a:cubicBezTo>
                              <a:cubicBezTo>
                                <a:pt x="18998" y="22760"/>
                                <a:pt x="19012" y="22834"/>
                                <a:pt x="19076" y="22861"/>
                              </a:cubicBezTo>
                              <a:cubicBezTo>
                                <a:pt x="19136" y="22886"/>
                                <a:pt x="19190" y="22842"/>
                                <a:pt x="19235" y="22810"/>
                              </a:cubicBezTo>
                            </a:path>
                            <a:path w="2626" h="1318">
                              <a:moveTo>
                                <a:pt x="19353" y="22453"/>
                              </a:moveTo>
                              <a:cubicBezTo>
                                <a:pt x="19339" y="22504"/>
                                <a:pt x="19321" y="22557"/>
                                <a:pt x="19315" y="22610"/>
                              </a:cubicBezTo>
                              <a:cubicBezTo>
                                <a:pt x="19308" y="22672"/>
                                <a:pt x="19297" y="22778"/>
                                <a:pt x="19338" y="22832"/>
                              </a:cubicBezTo>
                              <a:cubicBezTo>
                                <a:pt x="19364" y="22867"/>
                                <a:pt x="19407" y="22855"/>
                                <a:pt x="19436" y="22833"/>
                              </a:cubicBezTo>
                              <a:cubicBezTo>
                                <a:pt x="19501" y="22784"/>
                                <a:pt x="19526" y="22695"/>
                                <a:pt x="19540" y="22619"/>
                              </a:cubicBezTo>
                              <a:cubicBezTo>
                                <a:pt x="19552" y="22553"/>
                                <a:pt x="19555" y="22485"/>
                                <a:pt x="19547" y="22419"/>
                              </a:cubicBezTo>
                              <a:cubicBezTo>
                                <a:pt x="19543" y="22384"/>
                                <a:pt x="19545" y="22343"/>
                                <a:pt x="19515" y="22376"/>
                              </a:cubicBezTo>
                            </a:path>
                            <a:path w="2626" h="1318">
                              <a:moveTo>
                                <a:pt x="19889" y="22334"/>
                              </a:moveTo>
                              <a:cubicBezTo>
                                <a:pt x="19886" y="22282"/>
                                <a:pt x="19849" y="22255"/>
                                <a:pt x="19796" y="22279"/>
                              </a:cubicBezTo>
                              <a:cubicBezTo>
                                <a:pt x="19757" y="22297"/>
                                <a:pt x="19739" y="22329"/>
                                <a:pt x="19738" y="22370"/>
                              </a:cubicBezTo>
                              <a:cubicBezTo>
                                <a:pt x="19736" y="22426"/>
                                <a:pt x="19774" y="22473"/>
                                <a:pt x="19807" y="22514"/>
                              </a:cubicBezTo>
                              <a:cubicBezTo>
                                <a:pt x="19848" y="22565"/>
                                <a:pt x="19897" y="22610"/>
                                <a:pt x="19939" y="22661"/>
                              </a:cubicBezTo>
                              <a:cubicBezTo>
                                <a:pt x="19967" y="22695"/>
                                <a:pt x="20001" y="22738"/>
                                <a:pt x="19995" y="22786"/>
                              </a:cubicBezTo>
                              <a:cubicBezTo>
                                <a:pt x="19989" y="22836"/>
                                <a:pt x="19933" y="22864"/>
                                <a:pt x="19893" y="22882"/>
                              </a:cubicBezTo>
                              <a:cubicBezTo>
                                <a:pt x="19829" y="22910"/>
                                <a:pt x="19762" y="22921"/>
                                <a:pt x="19693" y="22925"/>
                              </a:cubicBezTo>
                              <a:cubicBezTo>
                                <a:pt x="19651" y="22928"/>
                                <a:pt x="19614" y="22922"/>
                                <a:pt x="19573" y="229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70,21754" coordsize="2626,1318" path="m17510,22352c17490,22361,17484,22360,17473,22431c17458,22528,17453,22627,17442,22725c17431,22818,17421,22912,17416,23006c17415,23041,17414,23049,17417,23071c17444,22991,17446,22917,17445,22831c17442,22617,17391,22415,17370,22204c17370,22200,17371,22196,17371,22192c17407,22271,17434,22353,17466,22434c17511,22546,17563,22658,17633,22757c17674,22816,17731,22890,17813,22885c17885,22880,17906,22794,17911,22737c17928,22550,17856,22363,17811,22185c17801,22146,17797,22111,17792,22072em18028,22616c18022,22676,18013,22740,18025,22799c18034,22841,18055,22891,18106,22889c18165,22886,18207,22823,18233,22778c18271,22713,18285,22642,18291,22568c18294,22535,18290,22514,18282,22483c18252,22520,18257,22564,18260,22614c18264,22680,18277,22750,18310,22808c18332,22846,18349,22848,18387,22858em18666,22453c18624,22429,18600,22442,18562,22480c18509,22533,18461,22623,18470,22700c18477,22759,18521,22794,18577,22798c18653,22804,18713,22763,18759,22704c18770,22686,18782,22668,18793,22650em18846,22028c18838,21945,18837,21856,18823,21774c18821,21767,18818,21761,18816,21754c18839,21827,18846,21902,18850,21979c18857,22114,18854,22248,18851,22383c18849,22490,18839,22600,18842,22707c18843,22748,18852,22773,18869,22808em19012,22721c19048,22697,19088,22664,19113,22627c19145,22581,19179,22519,19184,22462c19187,22426,19179,22406,19161,22379c19111,22384,19086,22414,19061,22459c19021,22531,18996,22616,18997,22699c18998,22760,19012,22834,19076,22861c19136,22886,19190,22842,19235,22810em19353,22453c19339,22504,19321,22557,19315,22610c19308,22672,19297,22778,19338,22832c19364,22867,19407,22855,19436,22833c19501,22784,19526,22695,19540,22619c19552,22553,19555,22485,19547,22419c19543,22384,19545,22343,19515,22376em19889,22334c19886,22282,19849,22255,19796,22279c19757,22297,19739,22329,19738,22370c19736,22426,19774,22473,19807,22514c19848,22565,19897,22610,19939,22661c19967,22695,20001,22738,19995,22786c19989,22836,19933,22864,19893,22882c19829,22910,19762,22921,19693,22925c19651,22928,19614,22922,19573,22914e" stroked="t" o:allowincell="f" style="position:absolute;margin-left:420.4pt;margin-top:544.65pt;width:74.35pt;height:3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5833110</wp:posOffset>
                </wp:positionV>
                <wp:extent cx="1600200" cy="727075"/>
                <wp:effectExtent l="10160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4" h="2020">
                              <a:moveTo>
                                <a:pt x="3367" y="19657"/>
                              </a:moveTo>
                              <a:cubicBezTo>
                                <a:pt x="3372" y="19681"/>
                                <a:pt x="3376" y="19701"/>
                                <a:pt x="3378" y="19726"/>
                              </a:cubicBezTo>
                              <a:cubicBezTo>
                                <a:pt x="3390" y="19701"/>
                                <a:pt x="3386" y="19704"/>
                                <a:pt x="3371" y="19681"/>
                              </a:cubicBezTo>
                              <a:cubicBezTo>
                                <a:pt x="3344" y="19640"/>
                                <a:pt x="3283" y="19610"/>
                                <a:pt x="3236" y="19606"/>
                              </a:cubicBezTo>
                              <a:cubicBezTo>
                                <a:pt x="3096" y="19594"/>
                                <a:pt x="2998" y="19707"/>
                                <a:pt x="2950" y="19824"/>
                              </a:cubicBezTo>
                              <a:cubicBezTo>
                                <a:pt x="2895" y="19956"/>
                                <a:pt x="2887" y="20106"/>
                                <a:pt x="2890" y="20247"/>
                              </a:cubicBezTo>
                              <a:cubicBezTo>
                                <a:pt x="2893" y="20382"/>
                                <a:pt x="2914" y="20524"/>
                                <a:pt x="2981" y="20643"/>
                              </a:cubicBezTo>
                              <a:cubicBezTo>
                                <a:pt x="3029" y="20728"/>
                                <a:pt x="3105" y="20767"/>
                                <a:pt x="3201" y="20762"/>
                              </a:cubicBezTo>
                              <a:cubicBezTo>
                                <a:pt x="3287" y="20757"/>
                                <a:pt x="3361" y="20706"/>
                                <a:pt x="3408" y="20638"/>
                              </a:cubicBezTo>
                              <a:cubicBezTo>
                                <a:pt x="3449" y="20579"/>
                                <a:pt x="3457" y="20520"/>
                                <a:pt x="3471" y="20451"/>
                              </a:cubicBezTo>
                            </a:path>
                            <a:path w="4444" h="2020">
                              <a:moveTo>
                                <a:pt x="3505" y="19589"/>
                              </a:moveTo>
                              <a:cubicBezTo>
                                <a:pt x="3532" y="19641"/>
                                <a:pt x="3549" y="19694"/>
                                <a:pt x="3570" y="19749"/>
                              </a:cubicBezTo>
                              <a:cubicBezTo>
                                <a:pt x="3611" y="19856"/>
                                <a:pt x="3653" y="19963"/>
                                <a:pt x="3692" y="20071"/>
                              </a:cubicBezTo>
                              <a:cubicBezTo>
                                <a:pt x="3732" y="20182"/>
                                <a:pt x="3769" y="20293"/>
                                <a:pt x="3810" y="20403"/>
                              </a:cubicBezTo>
                              <a:cubicBezTo>
                                <a:pt x="3820" y="20429"/>
                                <a:pt x="3822" y="20435"/>
                                <a:pt x="3829" y="20451"/>
                              </a:cubicBezTo>
                              <a:cubicBezTo>
                                <a:pt x="3814" y="20390"/>
                                <a:pt x="3793" y="20331"/>
                                <a:pt x="3776" y="20270"/>
                              </a:cubicBezTo>
                              <a:cubicBezTo>
                                <a:pt x="3758" y="20208"/>
                                <a:pt x="3721" y="20109"/>
                                <a:pt x="3757" y="20046"/>
                              </a:cubicBezTo>
                              <a:cubicBezTo>
                                <a:pt x="3783" y="20001"/>
                                <a:pt x="3839" y="20027"/>
                                <a:pt x="3871" y="20047"/>
                              </a:cubicBezTo>
                              <a:cubicBezTo>
                                <a:pt x="3988" y="20121"/>
                                <a:pt x="4057" y="20264"/>
                                <a:pt x="4117" y="20383"/>
                              </a:cubicBezTo>
                              <a:cubicBezTo>
                                <a:pt x="4127" y="20403"/>
                                <a:pt x="4157" y="20494"/>
                                <a:pt x="4178" y="20436"/>
                              </a:cubicBezTo>
                              <a:cubicBezTo>
                                <a:pt x="4180" y="20398"/>
                                <a:pt x="4181" y="20383"/>
                                <a:pt x="4178" y="20357"/>
                              </a:cubicBezTo>
                            </a:path>
                            <a:path w="4444" h="2020">
                              <a:moveTo>
                                <a:pt x="4215" y="19978"/>
                              </a:moveTo>
                              <a:cubicBezTo>
                                <a:pt x="4265" y="20040"/>
                                <a:pt x="4313" y="20104"/>
                                <a:pt x="4361" y="20167"/>
                              </a:cubicBezTo>
                              <a:cubicBezTo>
                                <a:pt x="4393" y="20209"/>
                                <a:pt x="4423" y="20253"/>
                                <a:pt x="4459" y="20293"/>
                              </a:cubicBezTo>
                              <a:cubicBezTo>
                                <a:pt x="4464" y="20298"/>
                                <a:pt x="4469" y="20303"/>
                                <a:pt x="4474" y="20308"/>
                              </a:cubicBezTo>
                              <a:cubicBezTo>
                                <a:pt x="4450" y="20236"/>
                                <a:pt x="4414" y="20170"/>
                                <a:pt x="4395" y="20096"/>
                              </a:cubicBezTo>
                              <a:cubicBezTo>
                                <a:pt x="4379" y="20035"/>
                                <a:pt x="4368" y="19960"/>
                                <a:pt x="4394" y="19900"/>
                              </a:cubicBezTo>
                              <a:cubicBezTo>
                                <a:pt x="4417" y="19847"/>
                                <a:pt x="4461" y="19814"/>
                                <a:pt x="4515" y="19801"/>
                              </a:cubicBezTo>
                              <a:cubicBezTo>
                                <a:pt x="4545" y="19797"/>
                                <a:pt x="4554" y="19796"/>
                                <a:pt x="4573" y="19795"/>
                              </a:cubicBezTo>
                            </a:path>
                            <a:path w="4444" h="2020">
                              <a:moveTo>
                                <a:pt x="4809" y="19798"/>
                              </a:moveTo>
                              <a:cubicBezTo>
                                <a:pt x="4785" y="19830"/>
                                <a:pt x="4771" y="19861"/>
                                <a:pt x="4762" y="19901"/>
                              </a:cubicBezTo>
                              <a:cubicBezTo>
                                <a:pt x="4750" y="19953"/>
                                <a:pt x="4744" y="20017"/>
                                <a:pt x="4768" y="20066"/>
                              </a:cubicBezTo>
                              <a:cubicBezTo>
                                <a:pt x="4793" y="20118"/>
                                <a:pt x="4842" y="20138"/>
                                <a:pt x="4897" y="20135"/>
                              </a:cubicBezTo>
                              <a:cubicBezTo>
                                <a:pt x="4953" y="20132"/>
                                <a:pt x="5009" y="20102"/>
                                <a:pt x="5036" y="20052"/>
                              </a:cubicBezTo>
                              <a:cubicBezTo>
                                <a:pt x="5064" y="20001"/>
                                <a:pt x="5040" y="19940"/>
                                <a:pt x="5004" y="19900"/>
                              </a:cubicBezTo>
                              <a:cubicBezTo>
                                <a:pt x="4960" y="19852"/>
                                <a:pt x="4890" y="19827"/>
                                <a:pt x="4827" y="19820"/>
                              </a:cubicBezTo>
                              <a:cubicBezTo>
                                <a:pt x="4786" y="19816"/>
                                <a:pt x="4753" y="19823"/>
                                <a:pt x="4730" y="19854"/>
                              </a:cubicBezTo>
                            </a:path>
                            <a:path w="4444" h="2020">
                              <a:moveTo>
                                <a:pt x="5132" y="19769"/>
                              </a:moveTo>
                              <a:cubicBezTo>
                                <a:pt x="5137" y="19801"/>
                                <a:pt x="5133" y="19833"/>
                                <a:pt x="5143" y="19866"/>
                              </a:cubicBezTo>
                              <a:cubicBezTo>
                                <a:pt x="5158" y="19913"/>
                                <a:pt x="5173" y="19967"/>
                                <a:pt x="5198" y="20010"/>
                              </a:cubicBezTo>
                              <a:cubicBezTo>
                                <a:pt x="5212" y="20033"/>
                                <a:pt x="5225" y="20045"/>
                                <a:pt x="5246" y="20058"/>
                              </a:cubicBezTo>
                              <a:cubicBezTo>
                                <a:pt x="5268" y="20016"/>
                                <a:pt x="5261" y="19991"/>
                                <a:pt x="5246" y="19944"/>
                              </a:cubicBezTo>
                              <a:cubicBezTo>
                                <a:pt x="5226" y="19881"/>
                                <a:pt x="5176" y="19784"/>
                                <a:pt x="5186" y="19716"/>
                              </a:cubicBezTo>
                              <a:cubicBezTo>
                                <a:pt x="5188" y="19712"/>
                                <a:pt x="5190" y="19708"/>
                                <a:pt x="5192" y="19704"/>
                              </a:cubicBezTo>
                              <a:cubicBezTo>
                                <a:pt x="5238" y="19716"/>
                                <a:pt x="5258" y="19743"/>
                                <a:pt x="5289" y="19779"/>
                              </a:cubicBezTo>
                              <a:cubicBezTo>
                                <a:pt x="5334" y="19830"/>
                                <a:pt x="5379" y="19881"/>
                                <a:pt x="5420" y="19935"/>
                              </a:cubicBezTo>
                              <a:cubicBezTo>
                                <a:pt x="5437" y="19957"/>
                                <a:pt x="5452" y="19980"/>
                                <a:pt x="5470" y="20001"/>
                              </a:cubicBezTo>
                              <a:cubicBezTo>
                                <a:pt x="5478" y="19963"/>
                                <a:pt x="5452" y="19929"/>
                                <a:pt x="5439" y="19891"/>
                              </a:cubicBezTo>
                              <a:cubicBezTo>
                                <a:pt x="5419" y="19833"/>
                                <a:pt x="5402" y="19767"/>
                                <a:pt x="5400" y="19706"/>
                              </a:cubicBezTo>
                              <a:cubicBezTo>
                                <a:pt x="5402" y="19678"/>
                                <a:pt x="5402" y="19670"/>
                                <a:pt x="5412" y="19655"/>
                              </a:cubicBezTo>
                              <a:cubicBezTo>
                                <a:pt x="5459" y="19647"/>
                                <a:pt x="5481" y="19670"/>
                                <a:pt x="5513" y="19707"/>
                              </a:cubicBezTo>
                              <a:cubicBezTo>
                                <a:pt x="5554" y="19755"/>
                                <a:pt x="5591" y="19808"/>
                                <a:pt x="5625" y="19861"/>
                              </a:cubicBezTo>
                              <a:cubicBezTo>
                                <a:pt x="5639" y="19882"/>
                                <a:pt x="5666" y="19954"/>
                                <a:pt x="5701" y="19916"/>
                              </a:cubicBezTo>
                              <a:cubicBezTo>
                                <a:pt x="5704" y="19908"/>
                                <a:pt x="5706" y="19901"/>
                                <a:pt x="5709" y="19893"/>
                              </a:cubicBezTo>
                            </a:path>
                            <a:path w="4444" h="2020">
                              <a:moveTo>
                                <a:pt x="5817" y="19534"/>
                              </a:moveTo>
                              <a:cubicBezTo>
                                <a:pt x="5840" y="19494"/>
                                <a:pt x="5792" y="19546"/>
                                <a:pt x="5784" y="19556"/>
                              </a:cubicBezTo>
                              <a:cubicBezTo>
                                <a:pt x="5757" y="19589"/>
                                <a:pt x="5725" y="19630"/>
                                <a:pt x="5714" y="19672"/>
                              </a:cubicBezTo>
                              <a:cubicBezTo>
                                <a:pt x="5704" y="19710"/>
                                <a:pt x="5704" y="19759"/>
                                <a:pt x="5732" y="19789"/>
                              </a:cubicBezTo>
                              <a:cubicBezTo>
                                <a:pt x="5757" y="19816"/>
                                <a:pt x="5791" y="19812"/>
                                <a:pt x="5818" y="19791"/>
                              </a:cubicBezTo>
                              <a:cubicBezTo>
                                <a:pt x="5864" y="19755"/>
                                <a:pt x="5869" y="19694"/>
                                <a:pt x="5869" y="19640"/>
                              </a:cubicBezTo>
                              <a:cubicBezTo>
                                <a:pt x="5869" y="19613"/>
                                <a:pt x="5864" y="19590"/>
                                <a:pt x="5858" y="19564"/>
                              </a:cubicBezTo>
                              <a:cubicBezTo>
                                <a:pt x="5855" y="19612"/>
                                <a:pt x="5867" y="19651"/>
                                <a:pt x="5888" y="19696"/>
                              </a:cubicBezTo>
                              <a:cubicBezTo>
                                <a:pt x="5908" y="19739"/>
                                <a:pt x="5933" y="19785"/>
                                <a:pt x="5979" y="19803"/>
                              </a:cubicBezTo>
                              <a:cubicBezTo>
                                <a:pt x="6023" y="19821"/>
                                <a:pt x="6055" y="19760"/>
                                <a:pt x="6069" y="19725"/>
                              </a:cubicBezTo>
                              <a:cubicBezTo>
                                <a:pt x="6085" y="19669"/>
                                <a:pt x="6091" y="19648"/>
                                <a:pt x="6092" y="19608"/>
                              </a:cubicBezTo>
                            </a:path>
                            <a:path w="4444" h="2020">
                              <a:moveTo>
                                <a:pt x="6062" y="18847"/>
                              </a:moveTo>
                              <a:cubicBezTo>
                                <a:pt x="6073" y="18940"/>
                                <a:pt x="6094" y="19027"/>
                                <a:pt x="6115" y="19119"/>
                              </a:cubicBezTo>
                              <a:cubicBezTo>
                                <a:pt x="6158" y="19309"/>
                                <a:pt x="6183" y="19503"/>
                                <a:pt x="6241" y="19689"/>
                              </a:cubicBezTo>
                              <a:cubicBezTo>
                                <a:pt x="6258" y="19735"/>
                                <a:pt x="6264" y="19746"/>
                                <a:pt x="6268" y="19776"/>
                              </a:cubicBezTo>
                            </a:path>
                            <a:path w="4444" h="2020">
                              <a:moveTo>
                                <a:pt x="6032" y="19412"/>
                              </a:moveTo>
                              <a:cubicBezTo>
                                <a:pt x="6011" y="19431"/>
                                <a:pt x="6079" y="19424"/>
                                <a:pt x="6103" y="19421"/>
                              </a:cubicBezTo>
                              <a:cubicBezTo>
                                <a:pt x="6156" y="19415"/>
                                <a:pt x="6189" y="19389"/>
                                <a:pt x="6231" y="19361"/>
                              </a:cubicBezTo>
                              <a:cubicBezTo>
                                <a:pt x="6258" y="19343"/>
                                <a:pt x="6291" y="19299"/>
                                <a:pt x="6320" y="19287"/>
                              </a:cubicBezTo>
                              <a:cubicBezTo>
                                <a:pt x="6327" y="19286"/>
                                <a:pt x="6333" y="19286"/>
                                <a:pt x="6340" y="19285"/>
                              </a:cubicBezTo>
                              <a:cubicBezTo>
                                <a:pt x="6365" y="19331"/>
                                <a:pt x="6369" y="19373"/>
                                <a:pt x="6385" y="19423"/>
                              </a:cubicBezTo>
                              <a:cubicBezTo>
                                <a:pt x="6402" y="19476"/>
                                <a:pt x="6422" y="19530"/>
                                <a:pt x="6444" y="19582"/>
                              </a:cubicBezTo>
                              <a:cubicBezTo>
                                <a:pt x="6455" y="19606"/>
                                <a:pt x="6457" y="19612"/>
                                <a:pt x="6468" y="19625"/>
                              </a:cubicBezTo>
                              <a:cubicBezTo>
                                <a:pt x="6505" y="19591"/>
                                <a:pt x="6493" y="19562"/>
                                <a:pt x="6487" y="19510"/>
                              </a:cubicBezTo>
                            </a:path>
                            <a:path w="4444" h="2020">
                              <a:moveTo>
                                <a:pt x="6392" y="19171"/>
                              </a:moveTo>
                              <a:cubicBezTo>
                                <a:pt x="6383" y="19147"/>
                                <a:pt x="6373" y="19123"/>
                                <a:pt x="6365" y="19098"/>
                              </a:cubicBezTo>
                              <a:cubicBezTo>
                                <a:pt x="6374" y="19130"/>
                                <a:pt x="6388" y="19148"/>
                                <a:pt x="6407" y="19175"/>
                              </a:cubicBezTo>
                              <a:cubicBezTo>
                                <a:pt x="6413" y="19184"/>
                                <a:pt x="6419" y="19193"/>
                                <a:pt x="6425" y="19202"/>
                              </a:cubicBezTo>
                            </a:path>
                            <a:path w="4444" h="2020">
                              <a:moveTo>
                                <a:pt x="6742" y="19334"/>
                              </a:moveTo>
                              <a:cubicBezTo>
                                <a:pt x="6729" y="19309"/>
                                <a:pt x="6726" y="19292"/>
                                <a:pt x="6695" y="19285"/>
                              </a:cubicBezTo>
                              <a:cubicBezTo>
                                <a:pt x="6663" y="19277"/>
                                <a:pt x="6636" y="19301"/>
                                <a:pt x="6621" y="19327"/>
                              </a:cubicBezTo>
                              <a:cubicBezTo>
                                <a:pt x="6595" y="19371"/>
                                <a:pt x="6595" y="19430"/>
                                <a:pt x="6610" y="19478"/>
                              </a:cubicBezTo>
                              <a:cubicBezTo>
                                <a:pt x="6623" y="19520"/>
                                <a:pt x="6647" y="19570"/>
                                <a:pt x="6695" y="19574"/>
                              </a:cubicBezTo>
                              <a:cubicBezTo>
                                <a:pt x="6750" y="19578"/>
                                <a:pt x="6788" y="19503"/>
                                <a:pt x="6804" y="19462"/>
                              </a:cubicBezTo>
                              <a:cubicBezTo>
                                <a:pt x="6839" y="19373"/>
                                <a:pt x="6842" y="19273"/>
                                <a:pt x="6834" y="19179"/>
                              </a:cubicBezTo>
                              <a:cubicBezTo>
                                <a:pt x="6825" y="19071"/>
                                <a:pt x="6795" y="18967"/>
                                <a:pt x="6763" y="18864"/>
                              </a:cubicBezTo>
                              <a:cubicBezTo>
                                <a:pt x="6750" y="18821"/>
                                <a:pt x="6735" y="18783"/>
                                <a:pt x="6716" y="18743"/>
                              </a:cubicBezTo>
                              <a:cubicBezTo>
                                <a:pt x="6696" y="18810"/>
                                <a:pt x="6704" y="18880"/>
                                <a:pt x="6710" y="18951"/>
                              </a:cubicBezTo>
                              <a:cubicBezTo>
                                <a:pt x="6720" y="19065"/>
                                <a:pt x="6739" y="19178"/>
                                <a:pt x="6772" y="19287"/>
                              </a:cubicBezTo>
                              <a:cubicBezTo>
                                <a:pt x="6788" y="19341"/>
                                <a:pt x="6814" y="19440"/>
                                <a:pt x="6876" y="19463"/>
                              </a:cubicBezTo>
                              <a:cubicBezTo>
                                <a:pt x="6915" y="19477"/>
                                <a:pt x="6939" y="19436"/>
                                <a:pt x="6960" y="19415"/>
                              </a:cubicBezTo>
                            </a:path>
                            <a:path w="4444" h="2020">
                              <a:moveTo>
                                <a:pt x="7217" y="18894"/>
                              </a:moveTo>
                              <a:cubicBezTo>
                                <a:pt x="7205" y="18863"/>
                                <a:pt x="7183" y="18863"/>
                                <a:pt x="7149" y="18877"/>
                              </a:cubicBezTo>
                              <a:cubicBezTo>
                                <a:pt x="7109" y="18893"/>
                                <a:pt x="7080" y="18932"/>
                                <a:pt x="7063" y="18970"/>
                              </a:cubicBezTo>
                              <a:cubicBezTo>
                                <a:pt x="7040" y="19023"/>
                                <a:pt x="7057" y="19062"/>
                                <a:pt x="7095" y="19102"/>
                              </a:cubicBezTo>
                              <a:cubicBezTo>
                                <a:pt x="7159" y="19170"/>
                                <a:pt x="7274" y="19204"/>
                                <a:pt x="7326" y="19280"/>
                              </a:cubicBezTo>
                              <a:cubicBezTo>
                                <a:pt x="7351" y="19317"/>
                                <a:pt x="7303" y="19341"/>
                                <a:pt x="7277" y="19355"/>
                              </a:cubicBezTo>
                              <a:cubicBezTo>
                                <a:pt x="7219" y="19385"/>
                                <a:pt x="7154" y="19395"/>
                                <a:pt x="7090" y="19382"/>
                              </a:cubicBezTo>
                              <a:cubicBezTo>
                                <a:pt x="7072" y="19377"/>
                                <a:pt x="7055" y="19371"/>
                                <a:pt x="7037" y="19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18743" coordsize="4444,2020" path="m3367,19657c3372,19681,3376,19701,3378,19726c3390,19701,3386,19704,3371,19681c3344,19640,3283,19610,3236,19606c3096,19594,2998,19707,2950,19824c2895,19956,2887,20106,2890,20247c2893,20382,2914,20524,2981,20643c3029,20728,3105,20767,3201,20762c3287,20757,3361,20706,3408,20638c3449,20579,3457,20520,3471,20451em3505,19589c3532,19641,3549,19694,3570,19749c3611,19856,3653,19963,3692,20071c3732,20182,3769,20293,3810,20403c3820,20429,3822,20435,3829,20451c3814,20390,3793,20331,3776,20270c3758,20208,3721,20109,3757,20046c3783,20001,3839,20027,3871,20047c3988,20121,4057,20264,4117,20383c4127,20403,4157,20494,4178,20436c4180,20398,4181,20383,4178,20357em4215,19978c4265,20040,4313,20104,4361,20167c4393,20209,4423,20253,4459,20293c4464,20298,4469,20303,4474,20308c4450,20236,4414,20170,4395,20096c4379,20035,4368,19960,4394,19900c4417,19847,4461,19814,4515,19801c4545,19797,4554,19796,4573,19795em4809,19798c4785,19830,4771,19861,4762,19901c4750,19953,4744,20017,4768,20066c4793,20118,4842,20138,4897,20135c4953,20132,5009,20102,5036,20052c5064,20001,5040,19940,5004,19900c4960,19852,4890,19827,4827,19820c4786,19816,4753,19823,4730,19854em5132,19769c5137,19801,5133,19833,5143,19866c5158,19913,5173,19967,5198,20010c5212,20033,5225,20045,5246,20058c5268,20016,5261,19991,5246,19944c5226,19881,5176,19784,5186,19716c5188,19712,5190,19708,5192,19704c5238,19716,5258,19743,5289,19779c5334,19830,5379,19881,5420,19935c5437,19957,5452,19980,5470,20001c5478,19963,5452,19929,5439,19891c5419,19833,5402,19767,5400,19706c5402,19678,5402,19670,5412,19655c5459,19647,5481,19670,5513,19707c5554,19755,5591,19808,5625,19861c5639,19882,5666,19954,5701,19916c5704,19908,5706,19901,5709,19893em5817,19534c5840,19494,5792,19546,5784,19556c5757,19589,5725,19630,5714,19672c5704,19710,5704,19759,5732,19789c5757,19816,5791,19812,5818,19791c5864,19755,5869,19694,5869,19640c5869,19613,5864,19590,5858,19564c5855,19612,5867,19651,5888,19696c5908,19739,5933,19785,5979,19803c6023,19821,6055,19760,6069,19725c6085,19669,6091,19648,6092,19608em6062,18847c6073,18940,6094,19027,6115,19119c6158,19309,6183,19503,6241,19689c6258,19735,6264,19746,6268,19776em6032,19412c6011,19431,6079,19424,6103,19421c6156,19415,6189,19389,6231,19361c6258,19343,6291,19299,6320,19287c6327,19286,6333,19286,6340,19285c6365,19331,6369,19373,6385,19423c6402,19476,6422,19530,6444,19582c6455,19606,6457,19612,6468,19625c6505,19591,6493,19562,6487,19510em6392,19171c6383,19147,6373,19123,6365,19098c6374,19130,6388,19148,6407,19175c6413,19184,6419,19193,6425,19202em6742,19334c6729,19309,6726,19292,6695,19285c6663,19277,6636,19301,6621,19327c6595,19371,6595,19430,6610,19478c6623,19520,6647,19570,6695,19574c6750,19578,6788,19503,6804,19462c6839,19373,6842,19273,6834,19179c6825,19071,6795,18967,6763,18864c6750,18821,6735,18783,6716,18743c6696,18810,6704,18880,6710,18951c6720,19065,6739,19178,6772,19287c6788,19341,6814,19440,6876,19463c6915,19477,6939,19436,6960,19415em7217,18894c7205,18863,7183,18863,7149,18877c7109,18893,7080,18932,7063,18970c7040,19023,7057,19062,7095,19102c7159,19170,7274,19204,7326,19280c7351,19317,7303,19341,7277,19355c7219,19385,7154,19395,7090,19382c7072,19377,7055,19371,7037,19366e" stroked="t" o:allowincell="f" style="position:absolute;margin-left:9.9pt;margin-top:459.3pt;width:125.95pt;height:5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96570</wp:posOffset>
                </wp:positionH>
                <wp:positionV relativeFrom="paragraph">
                  <wp:posOffset>-760095</wp:posOffset>
                </wp:positionV>
                <wp:extent cx="1200150" cy="1110615"/>
                <wp:effectExtent l="8255" t="10160" r="1143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1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3086">
                              <a:moveTo>
                                <a:pt x="1658" y="2293"/>
                              </a:moveTo>
                              <a:cubicBezTo>
                                <a:pt x="1641" y="2261"/>
                                <a:pt x="1644" y="2254"/>
                                <a:pt x="1674" y="2296"/>
                              </a:cubicBezTo>
                              <a:cubicBezTo>
                                <a:pt x="1724" y="2365"/>
                                <a:pt x="1766" y="2443"/>
                                <a:pt x="1807" y="2518"/>
                              </a:cubicBezTo>
                              <a:cubicBezTo>
                                <a:pt x="1854" y="2604"/>
                                <a:pt x="1899" y="2691"/>
                                <a:pt x="1946" y="2777"/>
                              </a:cubicBezTo>
                              <a:cubicBezTo>
                                <a:pt x="1962" y="2807"/>
                                <a:pt x="1965" y="2814"/>
                                <a:pt x="1979" y="2829"/>
                              </a:cubicBezTo>
                              <a:cubicBezTo>
                                <a:pt x="1958" y="2735"/>
                                <a:pt x="1914" y="2666"/>
                                <a:pt x="1860" y="2585"/>
                              </a:cubicBezTo>
                              <a:cubicBezTo>
                                <a:pt x="1745" y="2414"/>
                                <a:pt x="1623" y="2252"/>
                                <a:pt x="1485" y="2099"/>
                              </a:cubicBezTo>
                              <a:cubicBezTo>
                                <a:pt x="1539" y="2155"/>
                                <a:pt x="1591" y="2213"/>
                                <a:pt x="1647" y="2267"/>
                              </a:cubicBezTo>
                              <a:cubicBezTo>
                                <a:pt x="1731" y="2348"/>
                                <a:pt x="1814" y="2428"/>
                                <a:pt x="1926" y="2463"/>
                              </a:cubicBezTo>
                              <a:cubicBezTo>
                                <a:pt x="1939" y="2390"/>
                                <a:pt x="1940" y="2349"/>
                                <a:pt x="1904" y="2267"/>
                              </a:cubicBezTo>
                              <a:cubicBezTo>
                                <a:pt x="1849" y="2143"/>
                                <a:pt x="1769" y="2026"/>
                                <a:pt x="1693" y="1914"/>
                              </a:cubicBezTo>
                              <a:cubicBezTo>
                                <a:pt x="1656" y="1859"/>
                                <a:pt x="1615" y="1807"/>
                                <a:pt x="1576" y="1754"/>
                              </a:cubicBezTo>
                              <a:cubicBezTo>
                                <a:pt x="1633" y="1805"/>
                                <a:pt x="1685" y="1862"/>
                                <a:pt x="1735" y="1923"/>
                              </a:cubicBezTo>
                              <a:cubicBezTo>
                                <a:pt x="1832" y="2043"/>
                                <a:pt x="1925" y="2166"/>
                                <a:pt x="2023" y="2285"/>
                              </a:cubicBezTo>
                              <a:cubicBezTo>
                                <a:pt x="2071" y="2343"/>
                                <a:pt x="2154" y="2473"/>
                                <a:pt x="2230" y="2499"/>
                              </a:cubicBezTo>
                              <a:cubicBezTo>
                                <a:pt x="2273" y="2514"/>
                                <a:pt x="2252" y="2492"/>
                                <a:pt x="2279" y="2486"/>
                              </a:cubicBezTo>
                            </a:path>
                            <a:path w="3333" h="3086">
                              <a:moveTo>
                                <a:pt x="2312" y="2298"/>
                              </a:moveTo>
                              <a:cubicBezTo>
                                <a:pt x="2345" y="2261"/>
                                <a:pt x="2350" y="2234"/>
                                <a:pt x="2346" y="2185"/>
                              </a:cubicBezTo>
                              <a:cubicBezTo>
                                <a:pt x="2342" y="2128"/>
                                <a:pt x="2327" y="2085"/>
                                <a:pt x="2295" y="2038"/>
                              </a:cubicBezTo>
                              <a:cubicBezTo>
                                <a:pt x="2271" y="2003"/>
                                <a:pt x="2254" y="1981"/>
                                <a:pt x="2214" y="1988"/>
                              </a:cubicBezTo>
                              <a:cubicBezTo>
                                <a:pt x="2195" y="2039"/>
                                <a:pt x="2203" y="2084"/>
                                <a:pt x="2221" y="2137"/>
                              </a:cubicBezTo>
                              <a:cubicBezTo>
                                <a:pt x="2248" y="2216"/>
                                <a:pt x="2293" y="2281"/>
                                <a:pt x="2361" y="2330"/>
                              </a:cubicBezTo>
                              <a:cubicBezTo>
                                <a:pt x="2415" y="2369"/>
                                <a:pt x="2474" y="2381"/>
                                <a:pt x="2533" y="2350"/>
                              </a:cubicBezTo>
                              <a:cubicBezTo>
                                <a:pt x="2581" y="2325"/>
                                <a:pt x="2595" y="2285"/>
                                <a:pt x="2610" y="2237"/>
                              </a:cubicBezTo>
                            </a:path>
                            <a:path w="3333" h="3086">
                              <a:moveTo>
                                <a:pt x="2669" y="1936"/>
                              </a:moveTo>
                              <a:cubicBezTo>
                                <a:pt x="2654" y="1913"/>
                                <a:pt x="2647" y="1887"/>
                                <a:pt x="2633" y="1863"/>
                              </a:cubicBezTo>
                              <a:cubicBezTo>
                                <a:pt x="2630" y="1859"/>
                                <a:pt x="2627" y="1855"/>
                                <a:pt x="2624" y="1851"/>
                              </a:cubicBezTo>
                              <a:cubicBezTo>
                                <a:pt x="2618" y="1895"/>
                                <a:pt x="2630" y="1928"/>
                                <a:pt x="2644" y="1971"/>
                              </a:cubicBezTo>
                              <a:cubicBezTo>
                                <a:pt x="2666" y="2042"/>
                                <a:pt x="2695" y="2127"/>
                                <a:pt x="2758" y="2172"/>
                              </a:cubicBezTo>
                              <a:cubicBezTo>
                                <a:pt x="2799" y="2201"/>
                                <a:pt x="2842" y="2190"/>
                                <a:pt x="2871" y="2152"/>
                              </a:cubicBezTo>
                              <a:cubicBezTo>
                                <a:pt x="2908" y="2104"/>
                                <a:pt x="2904" y="2044"/>
                                <a:pt x="2884" y="1990"/>
                              </a:cubicBezTo>
                              <a:cubicBezTo>
                                <a:pt x="2854" y="1910"/>
                                <a:pt x="2789" y="1854"/>
                                <a:pt x="2705" y="1838"/>
                              </a:cubicBezTo>
                              <a:cubicBezTo>
                                <a:pt x="2665" y="1831"/>
                                <a:pt x="2611" y="1839"/>
                                <a:pt x="2596" y="1883"/>
                              </a:cubicBezTo>
                              <a:cubicBezTo>
                                <a:pt x="2585" y="1913"/>
                                <a:pt x="2600" y="1935"/>
                                <a:pt x="2612" y="1960"/>
                              </a:cubicBezTo>
                            </a:path>
                            <a:path w="3333" h="3086">
                              <a:moveTo>
                                <a:pt x="2853" y="1644"/>
                              </a:moveTo>
                              <a:cubicBezTo>
                                <a:pt x="2857" y="1700"/>
                                <a:pt x="2874" y="1738"/>
                                <a:pt x="2906" y="1786"/>
                              </a:cubicBezTo>
                              <a:cubicBezTo>
                                <a:pt x="2931" y="1823"/>
                                <a:pt x="2956" y="1890"/>
                                <a:pt x="2996" y="1914"/>
                              </a:cubicBezTo>
                              <a:cubicBezTo>
                                <a:pt x="3001" y="1914"/>
                                <a:pt x="3007" y="1915"/>
                                <a:pt x="3012" y="1915"/>
                              </a:cubicBezTo>
                            </a:path>
                            <a:path w="3333" h="3086">
                              <a:moveTo>
                                <a:pt x="2683" y="1482"/>
                              </a:moveTo>
                              <a:cubicBezTo>
                                <a:pt x="2697" y="1512"/>
                                <a:pt x="2705" y="1509"/>
                                <a:pt x="2737" y="1513"/>
                              </a:cubicBezTo>
                            </a:path>
                            <a:path w="3333" h="3086">
                              <a:moveTo>
                                <a:pt x="3017" y="1313"/>
                              </a:moveTo>
                              <a:cubicBezTo>
                                <a:pt x="2997" y="1343"/>
                                <a:pt x="2974" y="1376"/>
                                <a:pt x="2971" y="1414"/>
                              </a:cubicBezTo>
                              <a:cubicBezTo>
                                <a:pt x="2968" y="1456"/>
                                <a:pt x="2992" y="1490"/>
                                <a:pt x="3027" y="1510"/>
                              </a:cubicBezTo>
                              <a:cubicBezTo>
                                <a:pt x="3095" y="1548"/>
                                <a:pt x="3178" y="1555"/>
                                <a:pt x="3251" y="1577"/>
                              </a:cubicBezTo>
                              <a:cubicBezTo>
                                <a:pt x="3299" y="1591"/>
                                <a:pt x="3355" y="1610"/>
                                <a:pt x="3376" y="1660"/>
                              </a:cubicBezTo>
                              <a:cubicBezTo>
                                <a:pt x="3394" y="1703"/>
                                <a:pt x="3364" y="1746"/>
                                <a:pt x="3336" y="1776"/>
                              </a:cubicBezTo>
                              <a:cubicBezTo>
                                <a:pt x="3307" y="1808"/>
                                <a:pt x="3255" y="1845"/>
                                <a:pt x="3209" y="1847"/>
                              </a:cubicBezTo>
                              <a:cubicBezTo>
                                <a:pt x="3160" y="1849"/>
                                <a:pt x="3162" y="1791"/>
                                <a:pt x="3159" y="1760"/>
                              </a:cubicBezTo>
                            </a:path>
                            <a:path w="3333" h="3086">
                              <a:moveTo>
                                <a:pt x="3310" y="1328"/>
                              </a:moveTo>
                              <a:cubicBezTo>
                                <a:pt x="3330" y="1365"/>
                                <a:pt x="3343" y="1402"/>
                                <a:pt x="3360" y="1440"/>
                              </a:cubicBezTo>
                              <a:cubicBezTo>
                                <a:pt x="3376" y="1477"/>
                                <a:pt x="3409" y="1527"/>
                                <a:pt x="3439" y="1553"/>
                              </a:cubicBezTo>
                              <a:cubicBezTo>
                                <a:pt x="3474" y="1583"/>
                                <a:pt x="3475" y="1519"/>
                                <a:pt x="3476" y="1505"/>
                              </a:cubicBezTo>
                            </a:path>
                            <a:path w="3333" h="3086">
                              <a:moveTo>
                                <a:pt x="3122" y="1050"/>
                              </a:moveTo>
                              <a:cubicBezTo>
                                <a:pt x="3116" y="1048"/>
                                <a:pt x="3109" y="1046"/>
                                <a:pt x="3103" y="1044"/>
                              </a:cubicBezTo>
                              <a:cubicBezTo>
                                <a:pt x="3092" y="1080"/>
                                <a:pt x="3102" y="1080"/>
                                <a:pt x="3139" y="1088"/>
                              </a:cubicBezTo>
                              <a:cubicBezTo>
                                <a:pt x="3170" y="1093"/>
                                <a:pt x="3181" y="1095"/>
                                <a:pt x="3202" y="1095"/>
                              </a:cubicBezTo>
                            </a:path>
                            <a:path w="3333" h="3086">
                              <a:moveTo>
                                <a:pt x="3565" y="864"/>
                              </a:moveTo>
                              <a:cubicBezTo>
                                <a:pt x="3553" y="908"/>
                                <a:pt x="3534" y="948"/>
                                <a:pt x="3519" y="992"/>
                              </a:cubicBezTo>
                              <a:cubicBezTo>
                                <a:pt x="3502" y="1044"/>
                                <a:pt x="3500" y="1095"/>
                                <a:pt x="3532" y="1142"/>
                              </a:cubicBezTo>
                              <a:cubicBezTo>
                                <a:pt x="3566" y="1193"/>
                                <a:pt x="3632" y="1203"/>
                                <a:pt x="3687" y="1215"/>
                              </a:cubicBezTo>
                              <a:cubicBezTo>
                                <a:pt x="3743" y="1227"/>
                                <a:pt x="3807" y="1230"/>
                                <a:pt x="3857" y="1260"/>
                              </a:cubicBezTo>
                              <a:cubicBezTo>
                                <a:pt x="3898" y="1284"/>
                                <a:pt x="3897" y="1326"/>
                                <a:pt x="3884" y="1366"/>
                              </a:cubicBezTo>
                              <a:cubicBezTo>
                                <a:pt x="3865" y="1424"/>
                                <a:pt x="3816" y="1484"/>
                                <a:pt x="3765" y="1519"/>
                              </a:cubicBezTo>
                              <a:cubicBezTo>
                                <a:pt x="3742" y="1535"/>
                                <a:pt x="3730" y="1531"/>
                                <a:pt x="3707" y="1535"/>
                              </a:cubicBezTo>
                            </a:path>
                            <a:path w="3333" h="3086">
                              <a:moveTo>
                                <a:pt x="1636" y="3428"/>
                              </a:moveTo>
                              <a:cubicBezTo>
                                <a:pt x="1663" y="3440"/>
                                <a:pt x="1634" y="3434"/>
                                <a:pt x="1662" y="3445"/>
                              </a:cubicBezTo>
                              <a:cubicBezTo>
                                <a:pt x="1936" y="3551"/>
                                <a:pt x="2171" y="3513"/>
                                <a:pt x="2395" y="3314"/>
                              </a:cubicBezTo>
                              <a:cubicBezTo>
                                <a:pt x="2502" y="3219"/>
                                <a:pt x="2577" y="3028"/>
                                <a:pt x="2725" y="2991"/>
                              </a:cubicBezTo>
                              <a:cubicBezTo>
                                <a:pt x="2892" y="2949"/>
                                <a:pt x="3071" y="3046"/>
                                <a:pt x="3247" y="3002"/>
                              </a:cubicBezTo>
                              <a:cubicBezTo>
                                <a:pt x="3514" y="2936"/>
                                <a:pt x="3602" y="2704"/>
                                <a:pt x="3680" y="2470"/>
                              </a:cubicBezTo>
                              <a:cubicBezTo>
                                <a:pt x="3713" y="2371"/>
                                <a:pt x="3744" y="2270"/>
                                <a:pt x="3778" y="2172"/>
                              </a:cubicBezTo>
                              <a:cubicBezTo>
                                <a:pt x="3803" y="2188"/>
                                <a:pt x="3845" y="2202"/>
                                <a:pt x="3882" y="2232"/>
                              </a:cubicBezTo>
                              <a:cubicBezTo>
                                <a:pt x="3974" y="2307"/>
                                <a:pt x="4059" y="2377"/>
                                <a:pt x="4172" y="2282"/>
                              </a:cubicBezTo>
                              <a:cubicBezTo>
                                <a:pt x="4420" y="2072"/>
                                <a:pt x="4445" y="1632"/>
                                <a:pt x="4445" y="1335"/>
                              </a:cubicBezTo>
                              <a:cubicBezTo>
                                <a:pt x="4445" y="1253"/>
                                <a:pt x="4442" y="1171"/>
                                <a:pt x="4441" y="1089"/>
                              </a:cubicBezTo>
                              <a:cubicBezTo>
                                <a:pt x="4443" y="1094"/>
                                <a:pt x="4480" y="1248"/>
                                <a:pt x="4490" y="1197"/>
                              </a:cubicBezTo>
                              <a:cubicBezTo>
                                <a:pt x="4532" y="990"/>
                                <a:pt x="4376" y="712"/>
                                <a:pt x="4220" y="590"/>
                              </a:cubicBezTo>
                              <a:cubicBezTo>
                                <a:pt x="4054" y="461"/>
                                <a:pt x="3884" y="454"/>
                                <a:pt x="3711" y="564"/>
                              </a:cubicBezTo>
                              <a:cubicBezTo>
                                <a:pt x="3646" y="605"/>
                                <a:pt x="3582" y="680"/>
                                <a:pt x="3529" y="728"/>
                              </a:cubicBezTo>
                              <a:cubicBezTo>
                                <a:pt x="3483" y="647"/>
                                <a:pt x="3460" y="569"/>
                                <a:pt x="3383" y="507"/>
                              </a:cubicBezTo>
                              <a:cubicBezTo>
                                <a:pt x="3161" y="327"/>
                                <a:pt x="2939" y="486"/>
                                <a:pt x="2805" y="683"/>
                              </a:cubicBezTo>
                              <a:cubicBezTo>
                                <a:pt x="2748" y="767"/>
                                <a:pt x="2720" y="863"/>
                                <a:pt x="2683" y="954"/>
                              </a:cubicBezTo>
                              <a:cubicBezTo>
                                <a:pt x="2626" y="885"/>
                                <a:pt x="2597" y="827"/>
                                <a:pt x="2512" y="781"/>
                              </a:cubicBezTo>
                              <a:cubicBezTo>
                                <a:pt x="2199" y="611"/>
                                <a:pt x="1868" y="776"/>
                                <a:pt x="1656" y="1026"/>
                              </a:cubicBezTo>
                              <a:cubicBezTo>
                                <a:pt x="1596" y="1097"/>
                                <a:pt x="1534" y="1297"/>
                                <a:pt x="1470" y="1345"/>
                              </a:cubicBezTo>
                              <a:cubicBezTo>
                                <a:pt x="1456" y="1356"/>
                                <a:pt x="1455" y="1319"/>
                                <a:pt x="1432" y="1336"/>
                              </a:cubicBezTo>
                              <a:cubicBezTo>
                                <a:pt x="1300" y="1432"/>
                                <a:pt x="1244" y="1491"/>
                                <a:pt x="1197" y="1667"/>
                              </a:cubicBezTo>
                              <a:cubicBezTo>
                                <a:pt x="1102" y="2022"/>
                                <a:pt x="1247" y="2263"/>
                                <a:pt x="1299" y="2585"/>
                              </a:cubicBezTo>
                              <a:cubicBezTo>
                                <a:pt x="1304" y="2615"/>
                                <a:pt x="1277" y="2578"/>
                                <a:pt x="1277" y="2641"/>
                              </a:cubicBezTo>
                              <a:cubicBezTo>
                                <a:pt x="1276" y="2804"/>
                                <a:pt x="1277" y="3232"/>
                                <a:pt x="1459" y="3317"/>
                              </a:cubicBezTo>
                              <a:cubicBezTo>
                                <a:pt x="1517" y="3344"/>
                                <a:pt x="1591" y="3306"/>
                                <a:pt x="1660" y="3319"/>
                              </a:cubicBezTo>
                              <a:cubicBezTo>
                                <a:pt x="1757" y="3338"/>
                                <a:pt x="1824" y="3368"/>
                                <a:pt x="1928" y="3355"/>
                              </a:cubicBezTo>
                              <a:cubicBezTo>
                                <a:pt x="2024" y="3343"/>
                                <a:pt x="2085" y="3301"/>
                                <a:pt x="2173" y="32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,428" coordsize="3333,3086" path="m1658,2293c1641,2261,1644,2254,1674,2296c1724,2365,1766,2443,1807,2518c1854,2604,1899,2691,1946,2777c1962,2807,1965,2814,1979,2829c1958,2735,1914,2666,1860,2585c1745,2414,1623,2252,1485,2099c1539,2155,1591,2213,1647,2267c1731,2348,1814,2428,1926,2463c1939,2390,1940,2349,1904,2267c1849,2143,1769,2026,1693,1914c1656,1859,1615,1807,1576,1754c1633,1805,1685,1862,1735,1923c1832,2043,1925,2166,2023,2285c2071,2343,2154,2473,2230,2499c2273,2514,2252,2492,2279,2486em2312,2298c2345,2261,2350,2234,2346,2185c2342,2128,2327,2085,2295,2038c2271,2003,2254,1981,2214,1988c2195,2039,2203,2084,2221,2137c2248,2216,2293,2281,2361,2330c2415,2369,2474,2381,2533,2350c2581,2325,2595,2285,2610,2237em2669,1936c2654,1913,2647,1887,2633,1863c2630,1859,2627,1855,2624,1851c2618,1895,2630,1928,2644,1971c2666,2042,2695,2127,2758,2172c2799,2201,2842,2190,2871,2152c2908,2104,2904,2044,2884,1990c2854,1910,2789,1854,2705,1838c2665,1831,2611,1839,2596,1883c2585,1913,2600,1935,2612,1960em2853,1644c2857,1700,2874,1738,2906,1786c2931,1823,2956,1890,2996,1914c3001,1914,3007,1915,3012,1915em2683,1482c2697,1512,2705,1509,2737,1513em3017,1313c2997,1343,2974,1376,2971,1414c2968,1456,2992,1490,3027,1510c3095,1548,3178,1555,3251,1577c3299,1591,3355,1610,3376,1660c3394,1703,3364,1746,3336,1776c3307,1808,3255,1845,3209,1847c3160,1849,3162,1791,3159,1760em3310,1328c3330,1365,3343,1402,3360,1440c3376,1477,3409,1527,3439,1553c3474,1583,3475,1519,3476,1505em3122,1050c3116,1048,3109,1046,3103,1044c3092,1080,3102,1080,3139,1088c3170,1093,3181,1095,3202,1095em3565,864c3553,908,3534,948,3519,992c3502,1044,3500,1095,3532,1142c3566,1193,3632,1203,3687,1215c3743,1227,3807,1230,3857,1260c3898,1284,3897,1326,3884,1366c3865,1424,3816,1484,3765,1519c3742,1535,3730,1531,3707,1535em1636,3428c1663,3440,1634,3434,1662,3445c1936,3551,2171,3513,2395,3314c2502,3219,2577,3028,2725,2991c2892,2949,3071,3046,3247,3002c3514,2936,3602,2704,3680,2470c3713,2371,3744,2270,3778,2172c3803,2188,3845,2202,3882,2232c3974,2307,4059,2377,4172,2282c4420,2072,4445,1632,4445,1335c4445,1253,4442,1171,4441,1089c4443,1094,4480,1248,4490,1197c4532,990,4376,712,4220,590c4054,461,3884,454,3711,564c3646,605,3582,680,3529,728c3483,647,3460,569,3383,507c3161,327,2939,486,2805,683c2748,767,2720,863,2683,954c2626,885,2597,827,2512,781c2199,611,1868,776,1656,1026c1596,1097,1534,1297,1470,1345c1456,1356,1455,1319,1432,1336c1300,1432,1244,1491,1197,1667c1102,2022,1247,2263,1299,2585c1304,2615,1277,2578,1277,2641c1276,2804,1277,3232,1459,3317c1517,3344,1591,3306,1660,3319c1757,3338,1824,3368,1928,3355c2024,3343,2085,3301,2173,3269e" stroked="t" o:allowincell="f" style="position:absolute;margin-left:-39.1pt;margin-top:-59.85pt;width:94.45pt;height:8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20825</wp:posOffset>
                </wp:positionH>
                <wp:positionV relativeFrom="paragraph">
                  <wp:posOffset>6082030</wp:posOffset>
                </wp:positionV>
                <wp:extent cx="343535" cy="301625"/>
                <wp:effectExtent l="10160" t="8255" r="825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838">
                              <a:moveTo>
                                <a:pt x="6764" y="19946"/>
                              </a:moveTo>
                              <a:cubicBezTo>
                                <a:pt x="6772" y="19978"/>
                                <a:pt x="6784" y="20007"/>
                                <a:pt x="6796" y="20038"/>
                              </a:cubicBezTo>
                              <a:cubicBezTo>
                                <a:pt x="6814" y="20084"/>
                                <a:pt x="6835" y="20129"/>
                                <a:pt x="6860" y="20171"/>
                              </a:cubicBezTo>
                              <a:cubicBezTo>
                                <a:pt x="6872" y="20192"/>
                                <a:pt x="6885" y="20212"/>
                                <a:pt x="6900" y="20231"/>
                              </a:cubicBezTo>
                              <a:cubicBezTo>
                                <a:pt x="6902" y="20197"/>
                                <a:pt x="6882" y="20174"/>
                                <a:pt x="6866" y="20144"/>
                              </a:cubicBezTo>
                              <a:cubicBezTo>
                                <a:pt x="6840" y="20095"/>
                                <a:pt x="6811" y="20045"/>
                                <a:pt x="6791" y="19993"/>
                              </a:cubicBezTo>
                              <a:cubicBezTo>
                                <a:pt x="6776" y="19955"/>
                                <a:pt x="6769" y="19929"/>
                                <a:pt x="6784" y="19892"/>
                              </a:cubicBezTo>
                              <a:cubicBezTo>
                                <a:pt x="6818" y="19877"/>
                                <a:pt x="6838" y="19883"/>
                                <a:pt x="6873" y="19899"/>
                              </a:cubicBezTo>
                              <a:cubicBezTo>
                                <a:pt x="6920" y="19921"/>
                                <a:pt x="6953" y="19954"/>
                                <a:pt x="6981" y="19997"/>
                              </a:cubicBezTo>
                              <a:cubicBezTo>
                                <a:pt x="7016" y="20050"/>
                                <a:pt x="7031" y="20111"/>
                                <a:pt x="7019" y="20174"/>
                              </a:cubicBezTo>
                              <a:cubicBezTo>
                                <a:pt x="7012" y="20209"/>
                                <a:pt x="6994" y="20251"/>
                                <a:pt x="6961" y="20268"/>
                              </a:cubicBezTo>
                              <a:cubicBezTo>
                                <a:pt x="6935" y="20282"/>
                                <a:pt x="6902" y="20270"/>
                                <a:pt x="6890" y="20243"/>
                              </a:cubicBezTo>
                              <a:cubicBezTo>
                                <a:pt x="6884" y="20215"/>
                                <a:pt x="6881" y="20204"/>
                                <a:pt x="6878" y="20185"/>
                              </a:cubicBezTo>
                            </a:path>
                            <a:path w="955" h="838">
                              <a:moveTo>
                                <a:pt x="7048" y="19818"/>
                              </a:moveTo>
                              <a:cubicBezTo>
                                <a:pt x="7062" y="19850"/>
                                <a:pt x="7070" y="19882"/>
                                <a:pt x="7083" y="19915"/>
                              </a:cubicBezTo>
                              <a:cubicBezTo>
                                <a:pt x="7100" y="19959"/>
                                <a:pt x="7118" y="20004"/>
                                <a:pt x="7139" y="20046"/>
                              </a:cubicBezTo>
                              <a:cubicBezTo>
                                <a:pt x="7153" y="20074"/>
                                <a:pt x="7168" y="20100"/>
                                <a:pt x="7184" y="20126"/>
                              </a:cubicBezTo>
                              <a:cubicBezTo>
                                <a:pt x="7184" y="20086"/>
                                <a:pt x="7167" y="20057"/>
                                <a:pt x="7149" y="20020"/>
                              </a:cubicBezTo>
                              <a:cubicBezTo>
                                <a:pt x="7124" y="19968"/>
                                <a:pt x="7098" y="19916"/>
                                <a:pt x="7074" y="19864"/>
                              </a:cubicBezTo>
                              <a:cubicBezTo>
                                <a:pt x="7062" y="19838"/>
                                <a:pt x="7055" y="19816"/>
                                <a:pt x="7049" y="19789"/>
                              </a:cubicBezTo>
                              <a:cubicBezTo>
                                <a:pt x="7078" y="19790"/>
                                <a:pt x="7092" y="19817"/>
                                <a:pt x="7112" y="19841"/>
                              </a:cubicBezTo>
                              <a:cubicBezTo>
                                <a:pt x="7145" y="19881"/>
                                <a:pt x="7177" y="19921"/>
                                <a:pt x="7215" y="19957"/>
                              </a:cubicBezTo>
                              <a:cubicBezTo>
                                <a:pt x="7244" y="19984"/>
                                <a:pt x="7292" y="20025"/>
                                <a:pt x="7336" y="20012"/>
                              </a:cubicBezTo>
                              <a:cubicBezTo>
                                <a:pt x="7366" y="20003"/>
                                <a:pt x="7376" y="19966"/>
                                <a:pt x="7378" y="19939"/>
                              </a:cubicBezTo>
                              <a:cubicBezTo>
                                <a:pt x="7381" y="19890"/>
                                <a:pt x="7363" y="19841"/>
                                <a:pt x="7344" y="19796"/>
                              </a:cubicBezTo>
                              <a:cubicBezTo>
                                <a:pt x="7327" y="19756"/>
                                <a:pt x="7308" y="19712"/>
                                <a:pt x="7285" y="19676"/>
                              </a:cubicBezTo>
                              <a:cubicBezTo>
                                <a:pt x="7281" y="19672"/>
                                <a:pt x="7278" y="19668"/>
                                <a:pt x="7274" y="19664"/>
                              </a:cubicBezTo>
                            </a:path>
                            <a:path w="955" h="838">
                              <a:moveTo>
                                <a:pt x="7393" y="19644"/>
                              </a:moveTo>
                              <a:cubicBezTo>
                                <a:pt x="7406" y="19663"/>
                                <a:pt x="7420" y="19685"/>
                                <a:pt x="7429" y="19706"/>
                              </a:cubicBezTo>
                              <a:cubicBezTo>
                                <a:pt x="7444" y="19741"/>
                                <a:pt x="7461" y="19774"/>
                                <a:pt x="7480" y="19807"/>
                              </a:cubicBezTo>
                              <a:cubicBezTo>
                                <a:pt x="7494" y="19832"/>
                                <a:pt x="7501" y="19839"/>
                                <a:pt x="7524" y="19855"/>
                              </a:cubicBezTo>
                              <a:cubicBezTo>
                                <a:pt x="7528" y="19821"/>
                                <a:pt x="7520" y="19792"/>
                                <a:pt x="7508" y="19759"/>
                              </a:cubicBezTo>
                              <a:cubicBezTo>
                                <a:pt x="7487" y="19700"/>
                                <a:pt x="7462" y="19642"/>
                                <a:pt x="7442" y="19582"/>
                              </a:cubicBezTo>
                              <a:cubicBezTo>
                                <a:pt x="7427" y="19537"/>
                                <a:pt x="7417" y="19490"/>
                                <a:pt x="7415" y="19443"/>
                              </a:cubicBezTo>
                              <a:cubicBezTo>
                                <a:pt x="7456" y="19438"/>
                                <a:pt x="7473" y="19471"/>
                                <a:pt x="7500" y="19506"/>
                              </a:cubicBezTo>
                              <a:cubicBezTo>
                                <a:pt x="7540" y="19558"/>
                                <a:pt x="7575" y="19614"/>
                                <a:pt x="7614" y="19667"/>
                              </a:cubicBezTo>
                              <a:cubicBezTo>
                                <a:pt x="7641" y="19704"/>
                                <a:pt x="7669" y="19750"/>
                                <a:pt x="7698" y="19784"/>
                              </a:cubicBezTo>
                              <a:cubicBezTo>
                                <a:pt x="7716" y="19805"/>
                                <a:pt x="7726" y="19796"/>
                                <a:pt x="7702" y="19814"/>
                              </a:cubicBezTo>
                            </a:path>
                            <a:path w="955" h="838">
                              <a:moveTo>
                                <a:pt x="7493" y="19811"/>
                              </a:moveTo>
                              <a:cubicBezTo>
                                <a:pt x="7534" y="19804"/>
                                <a:pt x="7582" y="19781"/>
                                <a:pt x="7618" y="19758"/>
                              </a:cubicBezTo>
                              <a:cubicBezTo>
                                <a:pt x="7657" y="19733"/>
                                <a:pt x="7686" y="19700"/>
                                <a:pt x="7717" y="196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4,19435" coordsize="955,838" path="m6764,19946c6772,19978,6784,20007,6796,20038c6814,20084,6835,20129,6860,20171c6872,20192,6885,20212,6900,20231c6902,20197,6882,20174,6866,20144c6840,20095,6811,20045,6791,19993c6776,19955,6769,19929,6784,19892c6818,19877,6838,19883,6873,19899c6920,19921,6953,19954,6981,19997c7016,20050,7031,20111,7019,20174c7012,20209,6994,20251,6961,20268c6935,20282,6902,20270,6890,20243c6884,20215,6881,20204,6878,20185em7048,19818c7062,19850,7070,19882,7083,19915c7100,19959,7118,20004,7139,20046c7153,20074,7168,20100,7184,20126c7184,20086,7167,20057,7149,20020c7124,19968,7098,19916,7074,19864c7062,19838,7055,19816,7049,19789c7078,19790,7092,19817,7112,19841c7145,19881,7177,19921,7215,19957c7244,19984,7292,20025,7336,20012c7366,20003,7376,19966,7378,19939c7381,19890,7363,19841,7344,19796c7327,19756,7308,19712,7285,19676c7281,19672,7278,19668,7274,19664em7393,19644c7406,19663,7420,19685,7429,19706c7444,19741,7461,19774,7480,19807c7494,19832,7501,19839,7524,19855c7528,19821,7520,19792,7508,19759c7487,19700,7462,19642,7442,19582c7427,19537,7417,19490,7415,19443c7456,19438,7473,19471,7500,19506c7540,19558,7575,19614,7614,19667c7641,19704,7669,19750,7698,19784c7716,19805,7726,19796,7702,19814em7493,19811c7534,19804,7582,19781,7618,19758c7657,19733,7686,19700,7717,19667e" stroked="t" o:allowincell="f" style="position:absolute;margin-left:119.75pt;margin-top:478.9pt;width:27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97790</wp:posOffset>
                </wp:positionH>
                <wp:positionV relativeFrom="paragraph">
                  <wp:posOffset>6812915</wp:posOffset>
                </wp:positionV>
                <wp:extent cx="685165" cy="317500"/>
                <wp:effectExtent l="10160" t="10795" r="889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882">
                              <a:moveTo>
                                <a:pt x="2557" y="21614"/>
                              </a:moveTo>
                              <a:cubicBezTo>
                                <a:pt x="2549" y="21590"/>
                                <a:pt x="2546" y="21568"/>
                                <a:pt x="2531" y="21545"/>
                              </a:cubicBezTo>
                              <a:cubicBezTo>
                                <a:pt x="2515" y="21521"/>
                                <a:pt x="2492" y="21492"/>
                                <a:pt x="2465" y="21480"/>
                              </a:cubicBezTo>
                              <a:cubicBezTo>
                                <a:pt x="2436" y="21467"/>
                                <a:pt x="2399" y="21464"/>
                                <a:pt x="2370" y="21477"/>
                              </a:cubicBezTo>
                              <a:cubicBezTo>
                                <a:pt x="2328" y="21496"/>
                                <a:pt x="2307" y="21543"/>
                                <a:pt x="2301" y="21586"/>
                              </a:cubicBezTo>
                              <a:cubicBezTo>
                                <a:pt x="2289" y="21668"/>
                                <a:pt x="2320" y="21751"/>
                                <a:pt x="2349" y="21826"/>
                              </a:cubicBezTo>
                              <a:cubicBezTo>
                                <a:pt x="2392" y="21937"/>
                                <a:pt x="2451" y="22041"/>
                                <a:pt x="2518" y="22140"/>
                              </a:cubicBezTo>
                              <a:cubicBezTo>
                                <a:pt x="2560" y="22202"/>
                                <a:pt x="2615" y="22288"/>
                                <a:pt x="2680" y="22329"/>
                              </a:cubicBezTo>
                              <a:cubicBezTo>
                                <a:pt x="2729" y="22361"/>
                                <a:pt x="2710" y="22339"/>
                                <a:pt x="2711" y="22331"/>
                              </a:cubicBezTo>
                            </a:path>
                            <a:path w="1903" h="882">
                              <a:moveTo>
                                <a:pt x="2268" y="22197"/>
                              </a:moveTo>
                              <a:cubicBezTo>
                                <a:pt x="2278" y="22168"/>
                                <a:pt x="2314" y="22153"/>
                                <a:pt x="2341" y="22136"/>
                              </a:cubicBezTo>
                              <a:cubicBezTo>
                                <a:pt x="2400" y="22100"/>
                                <a:pt x="2458" y="22065"/>
                                <a:pt x="2512" y="22023"/>
                              </a:cubicBezTo>
                              <a:cubicBezTo>
                                <a:pt x="2550" y="21993"/>
                                <a:pt x="2586" y="21961"/>
                                <a:pt x="2623" y="21929"/>
                              </a:cubicBezTo>
                            </a:path>
                            <a:path w="1903" h="882">
                              <a:moveTo>
                                <a:pt x="2679" y="21835"/>
                              </a:moveTo>
                              <a:cubicBezTo>
                                <a:pt x="2661" y="21878"/>
                                <a:pt x="2669" y="21903"/>
                                <a:pt x="2685" y="21950"/>
                              </a:cubicBezTo>
                              <a:cubicBezTo>
                                <a:pt x="2705" y="22009"/>
                                <a:pt x="2739" y="22061"/>
                                <a:pt x="2791" y="22097"/>
                              </a:cubicBezTo>
                              <a:cubicBezTo>
                                <a:pt x="2838" y="22130"/>
                                <a:pt x="2893" y="22142"/>
                                <a:pt x="2944" y="22110"/>
                              </a:cubicBezTo>
                              <a:cubicBezTo>
                                <a:pt x="2991" y="22081"/>
                                <a:pt x="3015" y="22029"/>
                                <a:pt x="3002" y="21975"/>
                              </a:cubicBezTo>
                              <a:cubicBezTo>
                                <a:pt x="2986" y="21908"/>
                                <a:pt x="2922" y="21870"/>
                                <a:pt x="2862" y="21848"/>
                              </a:cubicBezTo>
                              <a:cubicBezTo>
                                <a:pt x="2802" y="21826"/>
                                <a:pt x="2724" y="21821"/>
                                <a:pt x="2663" y="21842"/>
                              </a:cubicBezTo>
                              <a:cubicBezTo>
                                <a:pt x="2629" y="21854"/>
                                <a:pt x="2616" y="21871"/>
                                <a:pt x="2596" y="21897"/>
                              </a:cubicBezTo>
                            </a:path>
                            <a:path w="1903" h="882">
                              <a:moveTo>
                                <a:pt x="2996" y="21846"/>
                              </a:moveTo>
                              <a:cubicBezTo>
                                <a:pt x="3036" y="21874"/>
                                <a:pt x="3072" y="21907"/>
                                <a:pt x="3110" y="21936"/>
                              </a:cubicBezTo>
                              <a:cubicBezTo>
                                <a:pt x="3130" y="21951"/>
                                <a:pt x="3147" y="21963"/>
                                <a:pt x="3157" y="21984"/>
                              </a:cubicBezTo>
                              <a:cubicBezTo>
                                <a:pt x="3127" y="21985"/>
                                <a:pt x="3106" y="21978"/>
                                <a:pt x="3082" y="21957"/>
                              </a:cubicBezTo>
                              <a:cubicBezTo>
                                <a:pt x="3046" y="21927"/>
                                <a:pt x="3020" y="21883"/>
                                <a:pt x="3013" y="21837"/>
                              </a:cubicBezTo>
                              <a:cubicBezTo>
                                <a:pt x="3004" y="21778"/>
                                <a:pt x="3024" y="21725"/>
                                <a:pt x="3050" y="21673"/>
                              </a:cubicBezTo>
                              <a:cubicBezTo>
                                <a:pt x="3067" y="21638"/>
                                <a:pt x="3089" y="21615"/>
                                <a:pt x="3119" y="21592"/>
                              </a:cubicBezTo>
                            </a:path>
                            <a:path w="1903" h="882">
                              <a:moveTo>
                                <a:pt x="3326" y="21584"/>
                              </a:moveTo>
                              <a:cubicBezTo>
                                <a:pt x="3354" y="21621"/>
                                <a:pt x="3370" y="21668"/>
                                <a:pt x="3399" y="21704"/>
                              </a:cubicBezTo>
                              <a:cubicBezTo>
                                <a:pt x="3421" y="21731"/>
                                <a:pt x="3449" y="21762"/>
                                <a:pt x="3483" y="21774"/>
                              </a:cubicBezTo>
                              <a:cubicBezTo>
                                <a:pt x="3507" y="21783"/>
                                <a:pt x="3513" y="21774"/>
                                <a:pt x="3533" y="21770"/>
                              </a:cubicBezTo>
                              <a:cubicBezTo>
                                <a:pt x="3540" y="21741"/>
                                <a:pt x="3544" y="21728"/>
                                <a:pt x="3530" y="21695"/>
                              </a:cubicBezTo>
                              <a:cubicBezTo>
                                <a:pt x="3512" y="21652"/>
                                <a:pt x="3488" y="21612"/>
                                <a:pt x="3472" y="21569"/>
                              </a:cubicBezTo>
                              <a:cubicBezTo>
                                <a:pt x="3461" y="21540"/>
                                <a:pt x="3454" y="21512"/>
                                <a:pt x="3482" y="21494"/>
                              </a:cubicBezTo>
                              <a:cubicBezTo>
                                <a:pt x="3504" y="21480"/>
                                <a:pt x="3576" y="21517"/>
                                <a:pt x="3593" y="21527"/>
                              </a:cubicBezTo>
                              <a:cubicBezTo>
                                <a:pt x="3641" y="21554"/>
                                <a:pt x="3686" y="21590"/>
                                <a:pt x="3728" y="21625"/>
                              </a:cubicBezTo>
                              <a:cubicBezTo>
                                <a:pt x="3755" y="21648"/>
                                <a:pt x="3775" y="21668"/>
                                <a:pt x="3794" y="21695"/>
                              </a:cubicBezTo>
                              <a:cubicBezTo>
                                <a:pt x="3762" y="21668"/>
                                <a:pt x="3732" y="21641"/>
                                <a:pt x="3707" y="21607"/>
                              </a:cubicBezTo>
                              <a:cubicBezTo>
                                <a:pt x="3685" y="21576"/>
                                <a:pt x="3647" y="21511"/>
                                <a:pt x="3689" y="21480"/>
                              </a:cubicBezTo>
                              <a:cubicBezTo>
                                <a:pt x="3724" y="21454"/>
                                <a:pt x="3789" y="21463"/>
                                <a:pt x="3828" y="21470"/>
                              </a:cubicBezTo>
                              <a:cubicBezTo>
                                <a:pt x="3890" y="21481"/>
                                <a:pt x="3954" y="21502"/>
                                <a:pt x="4012" y="21527"/>
                              </a:cubicBezTo>
                              <a:cubicBezTo>
                                <a:pt x="4064" y="21549"/>
                                <a:pt x="4116" y="21576"/>
                                <a:pt x="4158" y="21612"/>
                              </a:cubicBezTo>
                              <a:cubicBezTo>
                                <a:pt x="4162" y="21615"/>
                                <a:pt x="4166" y="21618"/>
                                <a:pt x="4170" y="21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21465" coordsize="1903,882" path="m2557,21614c2549,21590,2546,21568,2531,21545c2515,21521,2492,21492,2465,21480c2436,21467,2399,21464,2370,21477c2328,21496,2307,21543,2301,21586c2289,21668,2320,21751,2349,21826c2392,21937,2451,22041,2518,22140c2560,22202,2615,22288,2680,22329c2729,22361,2710,22339,2711,22331em2268,22197c2278,22168,2314,22153,2341,22136c2400,22100,2458,22065,2512,22023c2550,21993,2586,21961,2623,21929em2679,21835c2661,21878,2669,21903,2685,21950c2705,22009,2739,22061,2791,22097c2838,22130,2893,22142,2944,22110c2991,22081,3015,22029,3002,21975c2986,21908,2922,21870,2862,21848c2802,21826,2724,21821,2663,21842c2629,21854,2616,21871,2596,21897em2996,21846c3036,21874,3072,21907,3110,21936c3130,21951,3147,21963,3157,21984c3127,21985,3106,21978,3082,21957c3046,21927,3020,21883,3013,21837c3004,21778,3024,21725,3050,21673c3067,21638,3089,21615,3119,21592em3326,21584c3354,21621,3370,21668,3399,21704c3421,21731,3449,21762,3483,21774c3507,21783,3513,21774,3533,21770c3540,21741,3544,21728,3530,21695c3512,21652,3488,21612,3472,21569c3461,21540,3454,21512,3482,21494c3504,21480,3576,21517,3593,21527c3641,21554,3686,21590,3728,21625c3755,21648,3775,21668,3794,21695c3762,21668,3732,21641,3707,21607c3685,21576,3647,21511,3689,21480c3724,21454,3789,21463,3828,21470c3890,21481,3954,21502,4012,21527c4064,21549,4116,21576,4158,21612c4162,21615,4166,21618,4170,21621e" stroked="t" o:allowincell="f" style="position:absolute;margin-left:-7.7pt;margin-top:536.45pt;width:53.9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751205</wp:posOffset>
                </wp:positionH>
                <wp:positionV relativeFrom="paragraph">
                  <wp:posOffset>6453505</wp:posOffset>
                </wp:positionV>
                <wp:extent cx="654685" cy="317500"/>
                <wp:effectExtent l="10795" t="10160" r="889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881">
                              <a:moveTo>
                                <a:pt x="5005" y="20750"/>
                              </a:moveTo>
                              <a:cubicBezTo>
                                <a:pt x="4996" y="20702"/>
                                <a:pt x="4978" y="20651"/>
                                <a:pt x="4942" y="20614"/>
                              </a:cubicBezTo>
                              <a:cubicBezTo>
                                <a:pt x="4899" y="20571"/>
                                <a:pt x="4832" y="20534"/>
                                <a:pt x="4771" y="20528"/>
                              </a:cubicBezTo>
                              <a:cubicBezTo>
                                <a:pt x="4708" y="20521"/>
                                <a:pt x="4657" y="20553"/>
                                <a:pt x="4637" y="20613"/>
                              </a:cubicBezTo>
                              <a:cubicBezTo>
                                <a:pt x="4608" y="20699"/>
                                <a:pt x="4639" y="20800"/>
                                <a:pt x="4668" y="20881"/>
                              </a:cubicBezTo>
                              <a:cubicBezTo>
                                <a:pt x="4706" y="20988"/>
                                <a:pt x="4762" y="21091"/>
                                <a:pt x="4830" y="21182"/>
                              </a:cubicBezTo>
                              <a:cubicBezTo>
                                <a:pt x="4875" y="21241"/>
                                <a:pt x="4933" y="21301"/>
                                <a:pt x="4997" y="21339"/>
                              </a:cubicBezTo>
                              <a:cubicBezTo>
                                <a:pt x="5033" y="21360"/>
                                <a:pt x="5019" y="21345"/>
                                <a:pt x="5020" y="21330"/>
                              </a:cubicBezTo>
                            </a:path>
                            <a:path w="1818" h="881">
                              <a:moveTo>
                                <a:pt x="4629" y="21110"/>
                              </a:moveTo>
                              <a:cubicBezTo>
                                <a:pt x="4683" y="21100"/>
                                <a:pt x="4732" y="21089"/>
                                <a:pt x="4784" y="21073"/>
                              </a:cubicBezTo>
                              <a:cubicBezTo>
                                <a:pt x="4844" y="21055"/>
                                <a:pt x="4903" y="21037"/>
                                <a:pt x="4956" y="21001"/>
                              </a:cubicBezTo>
                              <a:cubicBezTo>
                                <a:pt x="4987" y="20980"/>
                                <a:pt x="5011" y="20954"/>
                                <a:pt x="5032" y="20924"/>
                              </a:cubicBezTo>
                            </a:path>
                            <a:path w="1818" h="881">
                              <a:moveTo>
                                <a:pt x="5137" y="20943"/>
                              </a:moveTo>
                              <a:cubicBezTo>
                                <a:pt x="5173" y="20962"/>
                                <a:pt x="5211" y="20978"/>
                                <a:pt x="5246" y="20998"/>
                              </a:cubicBezTo>
                              <a:cubicBezTo>
                                <a:pt x="5272" y="21013"/>
                                <a:pt x="5304" y="21025"/>
                                <a:pt x="5328" y="21044"/>
                              </a:cubicBezTo>
                              <a:cubicBezTo>
                                <a:pt x="5333" y="21049"/>
                                <a:pt x="5339" y="21055"/>
                                <a:pt x="5344" y="21060"/>
                              </a:cubicBezTo>
                              <a:cubicBezTo>
                                <a:pt x="5320" y="21064"/>
                                <a:pt x="5305" y="21051"/>
                                <a:pt x="5286" y="21034"/>
                              </a:cubicBezTo>
                              <a:cubicBezTo>
                                <a:pt x="5257" y="21009"/>
                                <a:pt x="5231" y="20972"/>
                                <a:pt x="5217" y="20937"/>
                              </a:cubicBezTo>
                              <a:cubicBezTo>
                                <a:pt x="5199" y="20892"/>
                                <a:pt x="5203" y="20848"/>
                                <a:pt x="5235" y="20811"/>
                              </a:cubicBezTo>
                              <a:cubicBezTo>
                                <a:pt x="5257" y="20786"/>
                                <a:pt x="5294" y="20768"/>
                                <a:pt x="5324" y="20757"/>
                              </a:cubicBezTo>
                              <a:cubicBezTo>
                                <a:pt x="5350" y="20748"/>
                                <a:pt x="5379" y="20747"/>
                                <a:pt x="5406" y="20745"/>
                              </a:cubicBezTo>
                            </a:path>
                            <a:path w="1818" h="881">
                              <a:moveTo>
                                <a:pt x="5527" y="20728"/>
                              </a:moveTo>
                              <a:cubicBezTo>
                                <a:pt x="5541" y="20730"/>
                                <a:pt x="5512" y="20756"/>
                                <a:pt x="5507" y="20788"/>
                              </a:cubicBezTo>
                              <a:cubicBezTo>
                                <a:pt x="5501" y="20830"/>
                                <a:pt x="5508" y="20874"/>
                                <a:pt x="5530" y="20910"/>
                              </a:cubicBezTo>
                              <a:cubicBezTo>
                                <a:pt x="5553" y="20948"/>
                                <a:pt x="5595" y="20972"/>
                                <a:pt x="5639" y="20977"/>
                              </a:cubicBezTo>
                              <a:cubicBezTo>
                                <a:pt x="5689" y="20983"/>
                                <a:pt x="5747" y="20966"/>
                                <a:pt x="5773" y="20921"/>
                              </a:cubicBezTo>
                              <a:cubicBezTo>
                                <a:pt x="5793" y="20886"/>
                                <a:pt x="5779" y="20850"/>
                                <a:pt x="5753" y="20823"/>
                              </a:cubicBezTo>
                              <a:cubicBezTo>
                                <a:pt x="5712" y="20779"/>
                                <a:pt x="5659" y="20770"/>
                                <a:pt x="5604" y="20756"/>
                              </a:cubicBezTo>
                              <a:cubicBezTo>
                                <a:pt x="5564" y="20746"/>
                                <a:pt x="5537" y="20746"/>
                                <a:pt x="5498" y="20760"/>
                              </a:cubicBezTo>
                            </a:path>
                            <a:path w="1818" h="881">
                              <a:moveTo>
                                <a:pt x="5805" y="20669"/>
                              </a:moveTo>
                              <a:cubicBezTo>
                                <a:pt x="5828" y="20679"/>
                                <a:pt x="5844" y="20687"/>
                                <a:pt x="5861" y="20708"/>
                              </a:cubicBezTo>
                              <a:cubicBezTo>
                                <a:pt x="5881" y="20733"/>
                                <a:pt x="5904" y="20753"/>
                                <a:pt x="5928" y="20774"/>
                              </a:cubicBezTo>
                              <a:cubicBezTo>
                                <a:pt x="5941" y="20786"/>
                                <a:pt x="5955" y="20796"/>
                                <a:pt x="5969" y="20807"/>
                              </a:cubicBezTo>
                              <a:cubicBezTo>
                                <a:pt x="5957" y="20785"/>
                                <a:pt x="5944" y="20761"/>
                                <a:pt x="5932" y="20738"/>
                              </a:cubicBezTo>
                              <a:cubicBezTo>
                                <a:pt x="5914" y="20701"/>
                                <a:pt x="5898" y="20659"/>
                                <a:pt x="5893" y="20618"/>
                              </a:cubicBezTo>
                              <a:cubicBezTo>
                                <a:pt x="5890" y="20592"/>
                                <a:pt x="5891" y="20560"/>
                                <a:pt x="5924" y="20562"/>
                              </a:cubicBezTo>
                              <a:cubicBezTo>
                                <a:pt x="5960" y="20564"/>
                                <a:pt x="5999" y="20593"/>
                                <a:pt x="6027" y="20612"/>
                              </a:cubicBezTo>
                              <a:cubicBezTo>
                                <a:pt x="6062" y="20636"/>
                                <a:pt x="6095" y="20662"/>
                                <a:pt x="6126" y="20690"/>
                              </a:cubicBezTo>
                              <a:cubicBezTo>
                                <a:pt x="6140" y="20703"/>
                                <a:pt x="6144" y="20706"/>
                                <a:pt x="6151" y="20716"/>
                              </a:cubicBezTo>
                              <a:cubicBezTo>
                                <a:pt x="6121" y="20655"/>
                                <a:pt x="6088" y="20582"/>
                                <a:pt x="6100" y="20512"/>
                              </a:cubicBezTo>
                              <a:cubicBezTo>
                                <a:pt x="6107" y="20474"/>
                                <a:pt x="6132" y="20464"/>
                                <a:pt x="6168" y="20468"/>
                              </a:cubicBezTo>
                              <a:cubicBezTo>
                                <a:pt x="6218" y="20474"/>
                                <a:pt x="6268" y="20501"/>
                                <a:pt x="6313" y="20523"/>
                              </a:cubicBezTo>
                              <a:cubicBezTo>
                                <a:pt x="6352" y="20542"/>
                                <a:pt x="6393" y="20560"/>
                                <a:pt x="6431" y="20579"/>
                              </a:cubicBezTo>
                              <a:cubicBezTo>
                                <a:pt x="6435" y="20582"/>
                                <a:pt x="6440" y="20585"/>
                                <a:pt x="6444" y="20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7,20467" coordsize="1818,881" path="m5005,20750c4996,20702,4978,20651,4942,20614c4899,20571,4832,20534,4771,20528c4708,20521,4657,20553,4637,20613c4608,20699,4639,20800,4668,20881c4706,20988,4762,21091,4830,21182c4875,21241,4933,21301,4997,21339c5033,21360,5019,21345,5020,21330em4629,21110c4683,21100,4732,21089,4784,21073c4844,21055,4903,21037,4956,21001c4987,20980,5011,20954,5032,20924em5137,20943c5173,20962,5211,20978,5246,20998c5272,21013,5304,21025,5328,21044c5333,21049,5339,21055,5344,21060c5320,21064,5305,21051,5286,21034c5257,21009,5231,20972,5217,20937c5199,20892,5203,20848,5235,20811c5257,20786,5294,20768,5324,20757c5350,20748,5379,20747,5406,20745em5527,20728c5541,20730,5512,20756,5507,20788c5501,20830,5508,20874,5530,20910c5553,20948,5595,20972,5639,20977c5689,20983,5747,20966,5773,20921c5793,20886,5779,20850,5753,20823c5712,20779,5659,20770,5604,20756c5564,20746,5537,20746,5498,20760em5805,20669c5828,20679,5844,20687,5861,20708c5881,20733,5904,20753,5928,20774c5941,20786,5955,20796,5969,20807c5957,20785,5944,20761,5932,20738c5914,20701,5898,20659,5893,20618c5890,20592,5891,20560,5924,20562c5960,20564,5999,20593,6027,20612c6062,20636,6095,20662,6126,20690c6140,20703,6144,20706,6151,20716c6121,20655,6088,20582,6100,20512c6107,20474,6132,20464,6168,20468c6218,20474,6268,20501,6313,20523c6352,20542,6393,20560,6431,20579c6435,20582,6440,20585,6444,20588e" stroked="t" o:allowincell="f" style="position:absolute;margin-left:59.15pt;margin-top:508.15pt;width:51.5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08910</wp:posOffset>
                </wp:positionH>
                <wp:positionV relativeFrom="paragraph">
                  <wp:posOffset>7019925</wp:posOffset>
                </wp:positionV>
                <wp:extent cx="635" cy="3238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0">
                              <a:moveTo>
                                <a:pt x="10065" y="22040"/>
                              </a:moveTo>
                              <a:cubicBezTo>
                                <a:pt x="10065" y="22056"/>
                                <a:pt x="10066" y="22073"/>
                                <a:pt x="10066" y="22089"/>
                              </a:cubicBezTo>
                              <a:cubicBezTo>
                                <a:pt x="10066" y="22102"/>
                                <a:pt x="10066" y="22116"/>
                                <a:pt x="10065" y="22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5,22040" coordsize="2,90" path="m10065,22040c10065,22056,10066,22073,10066,22089c10066,22102,10066,22116,10065,22129e" stroked="t" o:allowincell="f" style="position:absolute;margin-left:213.3pt;margin-top:552.75pt;width:0pt;height: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47950</wp:posOffset>
                </wp:positionH>
                <wp:positionV relativeFrom="paragraph">
                  <wp:posOffset>6871970</wp:posOffset>
                </wp:positionV>
                <wp:extent cx="99695" cy="258445"/>
                <wp:effectExtent l="11430" t="10160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718">
                              <a:moveTo>
                                <a:pt x="9980" y="22267"/>
                              </a:moveTo>
                              <a:cubicBezTo>
                                <a:pt x="9989" y="22279"/>
                                <a:pt x="9983" y="22287"/>
                                <a:pt x="10022" y="22251"/>
                              </a:cubicBezTo>
                              <a:cubicBezTo>
                                <a:pt x="10057" y="22218"/>
                                <a:pt x="10083" y="22172"/>
                                <a:pt x="10104" y="22129"/>
                              </a:cubicBezTo>
                              <a:cubicBezTo>
                                <a:pt x="10127" y="22082"/>
                                <a:pt x="10146" y="22031"/>
                                <a:pt x="10158" y="21980"/>
                              </a:cubicBezTo>
                              <a:cubicBezTo>
                                <a:pt x="10169" y="21931"/>
                                <a:pt x="10172" y="21881"/>
                                <a:pt x="10169" y="21831"/>
                              </a:cubicBezTo>
                              <a:cubicBezTo>
                                <a:pt x="10167" y="21791"/>
                                <a:pt x="10159" y="21752"/>
                                <a:pt x="10145" y="21715"/>
                              </a:cubicBezTo>
                              <a:cubicBezTo>
                                <a:pt x="10136" y="21690"/>
                                <a:pt x="10122" y="21666"/>
                                <a:pt x="10103" y="21647"/>
                              </a:cubicBezTo>
                              <a:cubicBezTo>
                                <a:pt x="10069" y="21614"/>
                                <a:pt x="10019" y="21629"/>
                                <a:pt x="9984" y="21653"/>
                              </a:cubicBezTo>
                              <a:cubicBezTo>
                                <a:pt x="9958" y="21671"/>
                                <a:pt x="9938" y="21691"/>
                                <a:pt x="9923" y="21719"/>
                              </a:cubicBezTo>
                              <a:cubicBezTo>
                                <a:pt x="9880" y="21800"/>
                                <a:pt x="9893" y="21907"/>
                                <a:pt x="9900" y="21995"/>
                              </a:cubicBezTo>
                              <a:cubicBezTo>
                                <a:pt x="9907" y="22078"/>
                                <a:pt x="9917" y="22162"/>
                                <a:pt x="9937" y="22243"/>
                              </a:cubicBezTo>
                              <a:cubicBezTo>
                                <a:pt x="9944" y="22271"/>
                                <a:pt x="9955" y="22312"/>
                                <a:pt x="9976" y="22334"/>
                              </a:cubicBezTo>
                              <a:cubicBezTo>
                                <a:pt x="10006" y="22365"/>
                                <a:pt x="10000" y="22331"/>
                                <a:pt x="10005" y="223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95,21628" coordsize="277,718" path="m9980,22267c9989,22279,9983,22287,10022,22251c10057,22218,10083,22172,10104,22129c10127,22082,10146,22031,10158,21980c10169,21931,10172,21881,10169,21831c10167,21791,10159,21752,10145,21715c10136,21690,10122,21666,10103,21647c10069,21614,10019,21629,9984,21653c9958,21671,9938,21691,9923,21719c9880,21800,9893,21907,9900,21995c9907,22078,9917,22162,9937,22243c9944,22271,9955,22312,9976,22334c10006,22365,10000,22331,10005,22320e" stroked="t" o:allowincell="f" style="position:absolute;margin-left:208.5pt;margin-top:541.1pt;width:7.8pt;height:2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594610</wp:posOffset>
                </wp:positionH>
                <wp:positionV relativeFrom="paragraph">
                  <wp:posOffset>7109460</wp:posOffset>
                </wp:positionV>
                <wp:extent cx="104140" cy="175260"/>
                <wp:effectExtent l="9525" t="9525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487">
                              <a:moveTo>
                                <a:pt x="10009" y="22316"/>
                              </a:moveTo>
                              <a:cubicBezTo>
                                <a:pt x="10032" y="22293"/>
                                <a:pt x="10003" y="22289"/>
                                <a:pt x="9976" y="22289"/>
                              </a:cubicBezTo>
                              <a:cubicBezTo>
                                <a:pt x="9914" y="22289"/>
                                <a:pt x="9858" y="22352"/>
                                <a:pt x="9828" y="22399"/>
                              </a:cubicBezTo>
                              <a:cubicBezTo>
                                <a:pt x="9797" y="22447"/>
                                <a:pt x="9775" y="22504"/>
                                <a:pt x="9761" y="22560"/>
                              </a:cubicBezTo>
                              <a:cubicBezTo>
                                <a:pt x="9751" y="22600"/>
                                <a:pt x="9744" y="22646"/>
                                <a:pt x="9750" y="22687"/>
                              </a:cubicBezTo>
                              <a:cubicBezTo>
                                <a:pt x="9755" y="22722"/>
                                <a:pt x="9773" y="22756"/>
                                <a:pt x="9807" y="22770"/>
                              </a:cubicBezTo>
                              <a:cubicBezTo>
                                <a:pt x="9832" y="22780"/>
                                <a:pt x="9859" y="22773"/>
                                <a:pt x="9882" y="22761"/>
                              </a:cubicBezTo>
                              <a:cubicBezTo>
                                <a:pt x="9913" y="22744"/>
                                <a:pt x="9941" y="22714"/>
                                <a:pt x="9962" y="22686"/>
                              </a:cubicBezTo>
                              <a:cubicBezTo>
                                <a:pt x="9993" y="22643"/>
                                <a:pt x="10018" y="22588"/>
                                <a:pt x="10029" y="22536"/>
                              </a:cubicBezTo>
                              <a:cubicBezTo>
                                <a:pt x="10036" y="22501"/>
                                <a:pt x="10038" y="22461"/>
                                <a:pt x="10029" y="22426"/>
                              </a:cubicBezTo>
                              <a:cubicBezTo>
                                <a:pt x="10025" y="22410"/>
                                <a:pt x="10005" y="22359"/>
                                <a:pt x="9990" y="22351"/>
                              </a:cubicBezTo>
                              <a:cubicBezTo>
                                <a:pt x="9977" y="22351"/>
                                <a:pt x="9973" y="22351"/>
                                <a:pt x="9964" y="22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47,22289" coordsize="289,487" path="m10009,22316c10032,22293,10003,22289,9976,22289c9914,22289,9858,22352,9828,22399c9797,22447,9775,22504,9761,22560c9751,22600,9744,22646,9750,22687c9755,22722,9773,22756,9807,22770c9832,22780,9859,22773,9882,22761c9913,22744,9941,22714,9962,22686c9993,22643,10018,22588,10029,22536c10036,22501,10038,22461,10029,22426c10025,22410,10005,22359,9990,22351c9977,22351,9973,22351,9964,22349e" stroked="t" o:allowincell="f" style="position:absolute;margin-left:204.3pt;margin-top:559.8pt;width:8.15pt;height:1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91130</wp:posOffset>
                </wp:positionH>
                <wp:positionV relativeFrom="paragraph">
                  <wp:posOffset>6930390</wp:posOffset>
                </wp:positionV>
                <wp:extent cx="161290" cy="226060"/>
                <wp:effectExtent l="9525" t="9525" r="1016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628">
                              <a:moveTo>
                                <a:pt x="10029" y="22390"/>
                              </a:moveTo>
                              <a:cubicBezTo>
                                <a:pt x="10024" y="22393"/>
                                <a:pt x="10020" y="22395"/>
                                <a:pt x="10015" y="22398"/>
                              </a:cubicBezTo>
                              <a:cubicBezTo>
                                <a:pt x="10031" y="22419"/>
                                <a:pt x="10026" y="22418"/>
                                <a:pt x="10055" y="22412"/>
                              </a:cubicBezTo>
                              <a:cubicBezTo>
                                <a:pt x="10083" y="22406"/>
                                <a:pt x="10114" y="22378"/>
                                <a:pt x="10135" y="22361"/>
                              </a:cubicBezTo>
                              <a:cubicBezTo>
                                <a:pt x="10173" y="22331"/>
                                <a:pt x="10212" y="22300"/>
                                <a:pt x="10247" y="22266"/>
                              </a:cubicBezTo>
                              <a:cubicBezTo>
                                <a:pt x="10289" y="22225"/>
                                <a:pt x="10328" y="22181"/>
                                <a:pt x="10363" y="22134"/>
                              </a:cubicBezTo>
                              <a:cubicBezTo>
                                <a:pt x="10395" y="22091"/>
                                <a:pt x="10420" y="22042"/>
                                <a:pt x="10440" y="21992"/>
                              </a:cubicBezTo>
                              <a:cubicBezTo>
                                <a:pt x="10454" y="21958"/>
                                <a:pt x="10462" y="21922"/>
                                <a:pt x="10463" y="21885"/>
                              </a:cubicBezTo>
                              <a:cubicBezTo>
                                <a:pt x="10464" y="21860"/>
                                <a:pt x="10461" y="21839"/>
                                <a:pt x="10447" y="21818"/>
                              </a:cubicBezTo>
                              <a:cubicBezTo>
                                <a:pt x="10427" y="21787"/>
                                <a:pt x="10400" y="21786"/>
                                <a:pt x="10367" y="21800"/>
                              </a:cubicBezTo>
                              <a:cubicBezTo>
                                <a:pt x="10329" y="21816"/>
                                <a:pt x="10293" y="21842"/>
                                <a:pt x="10262" y="21870"/>
                              </a:cubicBezTo>
                              <a:cubicBezTo>
                                <a:pt x="10165" y="21958"/>
                                <a:pt x="10086" y="22078"/>
                                <a:pt x="10043" y="22202"/>
                              </a:cubicBezTo>
                              <a:cubicBezTo>
                                <a:pt x="10031" y="22236"/>
                                <a:pt x="10016" y="22282"/>
                                <a:pt x="10024" y="22318"/>
                              </a:cubicBezTo>
                              <a:cubicBezTo>
                                <a:pt x="10031" y="22335"/>
                                <a:pt x="10035" y="22342"/>
                                <a:pt x="10048" y="22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5,21791" coordsize="449,628" path="m10029,22390c10024,22393,10020,22395,10015,22398c10031,22419,10026,22418,10055,22412c10083,22406,10114,22378,10135,22361c10173,22331,10212,22300,10247,22266c10289,22225,10328,22181,10363,22134c10395,22091,10420,22042,10440,21992c10454,21958,10462,21922,10463,21885c10464,21860,10461,21839,10447,21818c10427,21787,10400,21786,10367,21800c10329,21816,10293,21842,10262,21870c10165,21958,10086,22078,10043,22202c10031,22236,10016,22282,10024,22318c10031,22335,10035,22342,10048,22348e" stroked="t" o:allowincell="f" style="position:absolute;margin-left:211.9pt;margin-top:545.7pt;width:12.65pt;height:1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15260</wp:posOffset>
                </wp:positionH>
                <wp:positionV relativeFrom="paragraph">
                  <wp:posOffset>7103745</wp:posOffset>
                </wp:positionV>
                <wp:extent cx="73025" cy="172085"/>
                <wp:effectExtent l="10160" t="10160" r="9525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8">
                              <a:moveTo>
                                <a:pt x="10121" y="22329"/>
                              </a:moveTo>
                              <a:cubicBezTo>
                                <a:pt x="10107" y="22290"/>
                                <a:pt x="10101" y="22332"/>
                                <a:pt x="10096" y="22354"/>
                              </a:cubicBezTo>
                              <a:cubicBezTo>
                                <a:pt x="10085" y="22408"/>
                                <a:pt x="10083" y="22463"/>
                                <a:pt x="10085" y="22518"/>
                              </a:cubicBezTo>
                              <a:cubicBezTo>
                                <a:pt x="10087" y="22569"/>
                                <a:pt x="10092" y="22622"/>
                                <a:pt x="10110" y="22670"/>
                              </a:cubicBezTo>
                              <a:cubicBezTo>
                                <a:pt x="10122" y="22703"/>
                                <a:pt x="10140" y="22732"/>
                                <a:pt x="10173" y="22745"/>
                              </a:cubicBezTo>
                              <a:cubicBezTo>
                                <a:pt x="10198" y="22755"/>
                                <a:pt x="10223" y="22748"/>
                                <a:pt x="10243" y="22730"/>
                              </a:cubicBezTo>
                              <a:cubicBezTo>
                                <a:pt x="10267" y="22708"/>
                                <a:pt x="10280" y="22677"/>
                                <a:pt x="10284" y="22645"/>
                              </a:cubicBezTo>
                              <a:cubicBezTo>
                                <a:pt x="10290" y="22597"/>
                                <a:pt x="10277" y="22551"/>
                                <a:pt x="10262" y="22506"/>
                              </a:cubicBezTo>
                              <a:cubicBezTo>
                                <a:pt x="10244" y="22455"/>
                                <a:pt x="10220" y="22403"/>
                                <a:pt x="10192" y="22356"/>
                              </a:cubicBezTo>
                              <a:cubicBezTo>
                                <a:pt x="10175" y="22328"/>
                                <a:pt x="10158" y="22300"/>
                                <a:pt x="10141" y="222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3,22273" coordsize="203,478" path="m10121,22329c10107,22290,10101,22332,10096,22354c10085,22408,10083,22463,10085,22518c10087,22569,10092,22622,10110,22670c10122,22703,10140,22732,10173,22745c10198,22755,10223,22748,10243,22730c10267,22708,10280,22677,10284,22645c10290,22597,10277,22551,10262,22506c10244,22455,10220,22403,10192,22356c10175,22328,10158,22300,10141,22273e" stroked="t" o:allowincell="f" style="position:absolute;margin-left:213.8pt;margin-top:559.35pt;width:5.7pt;height:1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039745</wp:posOffset>
                </wp:positionH>
                <wp:positionV relativeFrom="paragraph">
                  <wp:posOffset>6708140</wp:posOffset>
                </wp:positionV>
                <wp:extent cx="70485" cy="191135"/>
                <wp:effectExtent l="10795" t="10160" r="889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532">
                              <a:moveTo>
                                <a:pt x="11090" y="21679"/>
                              </a:moveTo>
                              <a:cubicBezTo>
                                <a:pt x="11109" y="21657"/>
                                <a:pt x="11127" y="21633"/>
                                <a:pt x="11138" y="21606"/>
                              </a:cubicBezTo>
                              <a:cubicBezTo>
                                <a:pt x="11150" y="21578"/>
                                <a:pt x="11159" y="21549"/>
                                <a:pt x="11167" y="21520"/>
                              </a:cubicBezTo>
                              <a:cubicBezTo>
                                <a:pt x="11176" y="21485"/>
                                <a:pt x="11179" y="21449"/>
                                <a:pt x="11179" y="21413"/>
                              </a:cubicBezTo>
                              <a:cubicBezTo>
                                <a:pt x="11179" y="21362"/>
                                <a:pt x="11169" y="21311"/>
                                <a:pt x="11151" y="21263"/>
                              </a:cubicBezTo>
                              <a:cubicBezTo>
                                <a:pt x="11138" y="21230"/>
                                <a:pt x="11120" y="21186"/>
                                <a:pt x="11082" y="21175"/>
                              </a:cubicBezTo>
                              <a:cubicBezTo>
                                <a:pt x="11063" y="21170"/>
                                <a:pt x="11034" y="21173"/>
                                <a:pt x="11017" y="21183"/>
                              </a:cubicBezTo>
                              <a:cubicBezTo>
                                <a:pt x="10990" y="21200"/>
                                <a:pt x="10982" y="21225"/>
                                <a:pt x="10984" y="21256"/>
                              </a:cubicBezTo>
                              <a:cubicBezTo>
                                <a:pt x="10987" y="21300"/>
                                <a:pt x="10997" y="21342"/>
                                <a:pt x="11007" y="21385"/>
                              </a:cubicBezTo>
                              <a:cubicBezTo>
                                <a:pt x="11028" y="21472"/>
                                <a:pt x="11057" y="21556"/>
                                <a:pt x="11084" y="21642"/>
                              </a:cubicBezTo>
                              <a:cubicBezTo>
                                <a:pt x="11091" y="21663"/>
                                <a:pt x="11096" y="21722"/>
                                <a:pt x="11109" y="21704"/>
                              </a:cubicBezTo>
                              <a:cubicBezTo>
                                <a:pt x="11110" y="21688"/>
                                <a:pt x="11111" y="21683"/>
                                <a:pt x="11101" y="216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84,21173" coordsize="196,532" path="m11090,21679c11109,21657,11127,21633,11138,21606c11150,21578,11159,21549,11167,21520c11176,21485,11179,21449,11179,21413c11179,21362,11169,21311,11151,21263c11138,21230,11120,21186,11082,21175c11063,21170,11034,21173,11017,21183c10990,21200,10982,21225,10984,21256c10987,21300,10997,21342,11007,21385c11028,21472,11057,21556,11084,21642c11091,21663,11096,21722,11109,21704c11110,21688,11111,21683,11101,21675e" stroked="t" o:allowincell="f" style="position:absolute;margin-left:239.35pt;margin-top:528.2pt;width:5.5pt;height: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42920</wp:posOffset>
                </wp:positionH>
                <wp:positionV relativeFrom="paragraph">
                  <wp:posOffset>6882765</wp:posOffset>
                </wp:positionV>
                <wp:extent cx="70485" cy="163830"/>
                <wp:effectExtent l="10795" t="7620" r="825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4">
                              <a:moveTo>
                                <a:pt x="11091" y="21670"/>
                              </a:moveTo>
                              <a:cubicBezTo>
                                <a:pt x="11076" y="21658"/>
                                <a:pt x="11065" y="21670"/>
                                <a:pt x="11050" y="21689"/>
                              </a:cubicBezTo>
                              <a:cubicBezTo>
                                <a:pt x="11023" y="21725"/>
                                <a:pt x="11008" y="21773"/>
                                <a:pt x="11000" y="21817"/>
                              </a:cubicBezTo>
                              <a:cubicBezTo>
                                <a:pt x="10987" y="21889"/>
                                <a:pt x="10984" y="21976"/>
                                <a:pt x="11006" y="22047"/>
                              </a:cubicBezTo>
                              <a:cubicBezTo>
                                <a:pt x="11014" y="22074"/>
                                <a:pt x="11034" y="22110"/>
                                <a:pt x="11067" y="22112"/>
                              </a:cubicBezTo>
                              <a:cubicBezTo>
                                <a:pt x="11096" y="22114"/>
                                <a:pt x="11128" y="22092"/>
                                <a:pt x="11146" y="22071"/>
                              </a:cubicBezTo>
                              <a:cubicBezTo>
                                <a:pt x="11171" y="22041"/>
                                <a:pt x="11181" y="22006"/>
                                <a:pt x="11185" y="21968"/>
                              </a:cubicBezTo>
                              <a:cubicBezTo>
                                <a:pt x="11190" y="21925"/>
                                <a:pt x="11181" y="21886"/>
                                <a:pt x="11166" y="21845"/>
                              </a:cubicBezTo>
                              <a:cubicBezTo>
                                <a:pt x="11149" y="21799"/>
                                <a:pt x="11124" y="21771"/>
                                <a:pt x="11095" y="21734"/>
                              </a:cubicBezTo>
                              <a:cubicBezTo>
                                <a:pt x="11079" y="21713"/>
                                <a:pt x="11077" y="21712"/>
                                <a:pt x="11051" y="217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2,21659" coordsize="197,454" path="m11091,21670c11076,21658,11065,21670,11050,21689c11023,21725,11008,21773,11000,21817c10987,21889,10984,21976,11006,22047c11014,22074,11034,22110,11067,22112c11096,22114,11128,22092,11146,22071c11171,22041,11181,22006,11185,21968c11190,21925,11181,21886,11166,21845c11149,21799,11124,21771,11095,21734c11079,21713,11077,21712,11051,21712e" stroked="t" o:allowincell="f" style="position:absolute;margin-left:239.6pt;margin-top:541.95pt;width:5.5pt;height:1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85465</wp:posOffset>
                </wp:positionH>
                <wp:positionV relativeFrom="paragraph">
                  <wp:posOffset>6775450</wp:posOffset>
                </wp:positionV>
                <wp:extent cx="97155" cy="163830"/>
                <wp:effectExtent l="10795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55">
                              <a:moveTo>
                                <a:pt x="11110" y="21800"/>
                              </a:moveTo>
                              <a:cubicBezTo>
                                <a:pt x="11124" y="21822"/>
                                <a:pt x="11139" y="21813"/>
                                <a:pt x="11163" y="21801"/>
                              </a:cubicBezTo>
                              <a:cubicBezTo>
                                <a:pt x="11202" y="21782"/>
                                <a:pt x="11236" y="21752"/>
                                <a:pt x="11266" y="21721"/>
                              </a:cubicBezTo>
                              <a:cubicBezTo>
                                <a:pt x="11302" y="21685"/>
                                <a:pt x="11336" y="21643"/>
                                <a:pt x="11358" y="21598"/>
                              </a:cubicBezTo>
                              <a:cubicBezTo>
                                <a:pt x="11376" y="21561"/>
                                <a:pt x="11385" y="21522"/>
                                <a:pt x="11378" y="21481"/>
                              </a:cubicBezTo>
                              <a:cubicBezTo>
                                <a:pt x="11373" y="21449"/>
                                <a:pt x="11358" y="21418"/>
                                <a:pt x="11339" y="21392"/>
                              </a:cubicBezTo>
                              <a:cubicBezTo>
                                <a:pt x="11326" y="21374"/>
                                <a:pt x="11304" y="21355"/>
                                <a:pt x="11280" y="21361"/>
                              </a:cubicBezTo>
                              <a:cubicBezTo>
                                <a:pt x="11241" y="21371"/>
                                <a:pt x="11216" y="21421"/>
                                <a:pt x="11200" y="21454"/>
                              </a:cubicBezTo>
                              <a:cubicBezTo>
                                <a:pt x="11169" y="21519"/>
                                <a:pt x="11155" y="21586"/>
                                <a:pt x="11149" y="21657"/>
                              </a:cubicBezTo>
                              <a:cubicBezTo>
                                <a:pt x="11147" y="21680"/>
                                <a:pt x="11146" y="21692"/>
                                <a:pt x="11151" y="21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0,21360" coordsize="271,455" path="m11110,21800c11124,21822,11139,21813,11163,21801c11202,21782,11236,21752,11266,21721c11302,21685,11336,21643,11358,21598c11376,21561,11385,21522,11378,21481c11373,21449,11358,21418,11339,21392c11326,21374,11304,21355,11280,21361c11241,21371,11216,21421,11200,21454c11169,21519,11155,21586,11149,21657c11147,21680,11146,21692,11151,21713e" stroked="t" o:allowincell="f" style="position:absolute;margin-left:242.95pt;margin-top:533.5pt;width:7.6pt;height:1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100070</wp:posOffset>
                </wp:positionH>
                <wp:positionV relativeFrom="paragraph">
                  <wp:posOffset>6903085</wp:posOffset>
                </wp:positionV>
                <wp:extent cx="86995" cy="140970"/>
                <wp:effectExtent l="10160" t="952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91">
                              <a:moveTo>
                                <a:pt x="11183" y="21743"/>
                              </a:moveTo>
                              <a:cubicBezTo>
                                <a:pt x="11155" y="21737"/>
                                <a:pt x="11160" y="21770"/>
                                <a:pt x="11156" y="21797"/>
                              </a:cubicBezTo>
                              <a:cubicBezTo>
                                <a:pt x="11150" y="21842"/>
                                <a:pt x="11151" y="21889"/>
                                <a:pt x="11156" y="21935"/>
                              </a:cubicBezTo>
                              <a:cubicBezTo>
                                <a:pt x="11161" y="21980"/>
                                <a:pt x="11173" y="22035"/>
                                <a:pt x="11203" y="22071"/>
                              </a:cubicBezTo>
                              <a:cubicBezTo>
                                <a:pt x="11235" y="22109"/>
                                <a:pt x="11287" y="22113"/>
                                <a:pt x="11328" y="22088"/>
                              </a:cubicBezTo>
                              <a:cubicBezTo>
                                <a:pt x="11363" y="22066"/>
                                <a:pt x="11384" y="22031"/>
                                <a:pt x="11390" y="21991"/>
                              </a:cubicBezTo>
                              <a:cubicBezTo>
                                <a:pt x="11398" y="21940"/>
                                <a:pt x="11382" y="21897"/>
                                <a:pt x="11359" y="21853"/>
                              </a:cubicBezTo>
                              <a:cubicBezTo>
                                <a:pt x="11334" y="21806"/>
                                <a:pt x="11300" y="21761"/>
                                <a:pt x="11257" y="21731"/>
                              </a:cubicBezTo>
                              <a:cubicBezTo>
                                <a:pt x="11237" y="21717"/>
                                <a:pt x="11237" y="21716"/>
                                <a:pt x="11214" y="21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52,21715" coordsize="241,391" path="m11183,21743c11155,21737,11160,21770,11156,21797c11150,21842,11151,21889,11156,21935c11161,21980,11173,22035,11203,22071c11235,22109,11287,22113,11328,22088c11363,22066,11384,22031,11390,21991c11398,21940,11382,21897,11359,21853c11334,21806,11300,21761,11257,21731c11237,21717,11237,21716,11214,21718e" stroked="t" o:allowincell="f" style="position:absolute;margin-left:244.1pt;margin-top:543.55pt;width:6.8pt;height:1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952115</wp:posOffset>
                </wp:positionH>
                <wp:positionV relativeFrom="paragraph">
                  <wp:posOffset>7148195</wp:posOffset>
                </wp:positionV>
                <wp:extent cx="71755" cy="163195"/>
                <wp:effectExtent l="10795" t="10160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54">
                              <a:moveTo>
                                <a:pt x="10759" y="22824"/>
                              </a:moveTo>
                              <a:cubicBezTo>
                                <a:pt x="10783" y="22812"/>
                                <a:pt x="10800" y="22801"/>
                                <a:pt x="10818" y="22781"/>
                              </a:cubicBezTo>
                              <a:cubicBezTo>
                                <a:pt x="10857" y="22738"/>
                                <a:pt x="10891" y="22687"/>
                                <a:pt x="10915" y="22634"/>
                              </a:cubicBezTo>
                              <a:cubicBezTo>
                                <a:pt x="10931" y="22598"/>
                                <a:pt x="10940" y="22561"/>
                                <a:pt x="10936" y="22522"/>
                              </a:cubicBezTo>
                              <a:cubicBezTo>
                                <a:pt x="10933" y="22489"/>
                                <a:pt x="10919" y="22457"/>
                                <a:pt x="10899" y="22431"/>
                              </a:cubicBezTo>
                              <a:cubicBezTo>
                                <a:pt x="10884" y="22412"/>
                                <a:pt x="10864" y="22395"/>
                                <a:pt x="10839" y="22396"/>
                              </a:cubicBezTo>
                              <a:cubicBezTo>
                                <a:pt x="10812" y="22397"/>
                                <a:pt x="10786" y="22422"/>
                                <a:pt x="10771" y="22442"/>
                              </a:cubicBezTo>
                              <a:cubicBezTo>
                                <a:pt x="10756" y="22463"/>
                                <a:pt x="10746" y="22484"/>
                                <a:pt x="10742" y="22509"/>
                              </a:cubicBezTo>
                              <a:cubicBezTo>
                                <a:pt x="10736" y="22546"/>
                                <a:pt x="10742" y="22586"/>
                                <a:pt x="10748" y="22623"/>
                              </a:cubicBezTo>
                              <a:cubicBezTo>
                                <a:pt x="10758" y="22680"/>
                                <a:pt x="10773" y="22738"/>
                                <a:pt x="10794" y="22792"/>
                              </a:cubicBezTo>
                              <a:cubicBezTo>
                                <a:pt x="10803" y="22815"/>
                                <a:pt x="10815" y="22842"/>
                                <a:pt x="10841" y="22848"/>
                              </a:cubicBezTo>
                              <a:cubicBezTo>
                                <a:pt x="10859" y="22849"/>
                                <a:pt x="10865" y="22849"/>
                                <a:pt x="10871" y="22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0,22396" coordsize="199,454" path="m10759,22824c10783,22812,10800,22801,10818,22781c10857,22738,10891,22687,10915,22634c10931,22598,10940,22561,10936,22522c10933,22489,10919,22457,10899,22431c10884,22412,10864,22395,10839,22396c10812,22397,10786,22422,10771,22442c10756,22463,10746,22484,10742,22509c10736,22546,10742,22586,10748,22623c10758,22680,10773,22738,10794,22792c10803,22815,10815,22842,10841,22848c10859,22849,10865,22849,10871,22835e" stroked="t" o:allowincell="f" style="position:absolute;margin-left:232.45pt;margin-top:562.85pt;width:5.6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83230</wp:posOffset>
                </wp:positionH>
                <wp:positionV relativeFrom="paragraph">
                  <wp:posOffset>7200265</wp:posOffset>
                </wp:positionV>
                <wp:extent cx="139700" cy="130810"/>
                <wp:effectExtent l="8890" t="10160" r="1016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64">
                              <a:moveTo>
                                <a:pt x="10831" y="22885"/>
                              </a:moveTo>
                              <a:cubicBezTo>
                                <a:pt x="10829" y="22912"/>
                                <a:pt x="10852" y="22907"/>
                                <a:pt x="10880" y="22900"/>
                              </a:cubicBezTo>
                              <a:cubicBezTo>
                                <a:pt x="10916" y="22891"/>
                                <a:pt x="10951" y="22876"/>
                                <a:pt x="10983" y="22858"/>
                              </a:cubicBezTo>
                              <a:cubicBezTo>
                                <a:pt x="11054" y="22818"/>
                                <a:pt x="11115" y="22768"/>
                                <a:pt x="11163" y="22702"/>
                              </a:cubicBezTo>
                              <a:cubicBezTo>
                                <a:pt x="11184" y="22673"/>
                                <a:pt x="11201" y="22644"/>
                                <a:pt x="11210" y="22609"/>
                              </a:cubicBezTo>
                              <a:cubicBezTo>
                                <a:pt x="11218" y="22581"/>
                                <a:pt x="11216" y="22550"/>
                                <a:pt x="11184" y="22540"/>
                              </a:cubicBezTo>
                              <a:cubicBezTo>
                                <a:pt x="11162" y="22533"/>
                                <a:pt x="11127" y="22553"/>
                                <a:pt x="11109" y="22562"/>
                              </a:cubicBezTo>
                              <a:cubicBezTo>
                                <a:pt x="11057" y="22589"/>
                                <a:pt x="11016" y="22634"/>
                                <a:pt x="10982" y="22680"/>
                              </a:cubicBezTo>
                              <a:cubicBezTo>
                                <a:pt x="10959" y="22712"/>
                                <a:pt x="10938" y="22745"/>
                                <a:pt x="10926" y="22783"/>
                              </a:cubicBezTo>
                              <a:cubicBezTo>
                                <a:pt x="10922" y="22798"/>
                                <a:pt x="10922" y="22802"/>
                                <a:pt x="10920" y="22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6,22540" coordsize="388,364" path="m10831,22885c10829,22912,10852,22907,10880,22900c10916,22891,10951,22876,10983,22858c11054,22818,11115,22768,11163,22702c11184,22673,11201,22644,11210,22609c11218,22581,11216,22550,11184,22540c11162,22533,11127,22553,11109,22562c11057,22589,11016,22634,10982,22680c10959,22712,10938,22745,10926,22783c10922,22798,10922,22802,10920,22811e" stroked="t" o:allowincell="f" style="position:absolute;margin-left:234.9pt;margin-top:566.95pt;width:10.95pt;height:1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76550</wp:posOffset>
                </wp:positionH>
                <wp:positionV relativeFrom="paragraph">
                  <wp:posOffset>7278370</wp:posOffset>
                </wp:positionV>
                <wp:extent cx="107950" cy="196850"/>
                <wp:effectExtent l="9525" t="10160" r="889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46">
                              <a:moveTo>
                                <a:pt x="10820" y="22962"/>
                              </a:moveTo>
                              <a:cubicBezTo>
                                <a:pt x="10826" y="22938"/>
                                <a:pt x="10826" y="22917"/>
                                <a:pt x="10827" y="22893"/>
                              </a:cubicBezTo>
                              <a:cubicBezTo>
                                <a:pt x="10828" y="22870"/>
                                <a:pt x="10822" y="22850"/>
                                <a:pt x="10815" y="22828"/>
                              </a:cubicBezTo>
                              <a:cubicBezTo>
                                <a:pt x="10808" y="22806"/>
                                <a:pt x="10797" y="22788"/>
                                <a:pt x="10779" y="22774"/>
                              </a:cubicBezTo>
                              <a:cubicBezTo>
                                <a:pt x="10764" y="22762"/>
                                <a:pt x="10745" y="22755"/>
                                <a:pt x="10725" y="22759"/>
                              </a:cubicBezTo>
                              <a:cubicBezTo>
                                <a:pt x="10665" y="22770"/>
                                <a:pt x="10633" y="22829"/>
                                <a:pt x="10613" y="22881"/>
                              </a:cubicBezTo>
                              <a:cubicBezTo>
                                <a:pt x="10597" y="22923"/>
                                <a:pt x="10588" y="22969"/>
                                <a:pt x="10578" y="23013"/>
                              </a:cubicBezTo>
                              <a:cubicBezTo>
                                <a:pt x="10563" y="23083"/>
                                <a:pt x="10543" y="23153"/>
                                <a:pt x="10534" y="23224"/>
                              </a:cubicBezTo>
                              <a:cubicBezTo>
                                <a:pt x="10531" y="23248"/>
                                <a:pt x="10524" y="23290"/>
                                <a:pt x="10553" y="23303"/>
                              </a:cubicBezTo>
                              <a:cubicBezTo>
                                <a:pt x="10583" y="23317"/>
                                <a:pt x="10640" y="23262"/>
                                <a:pt x="10657" y="23245"/>
                              </a:cubicBezTo>
                              <a:cubicBezTo>
                                <a:pt x="10719" y="23183"/>
                                <a:pt x="10757" y="23108"/>
                                <a:pt x="10762" y="23020"/>
                              </a:cubicBezTo>
                              <a:cubicBezTo>
                                <a:pt x="10764" y="22981"/>
                                <a:pt x="10758" y="22946"/>
                                <a:pt x="10744" y="22911"/>
                              </a:cubicBezTo>
                              <a:cubicBezTo>
                                <a:pt x="10737" y="22893"/>
                                <a:pt x="10735" y="22887"/>
                                <a:pt x="10725" y="22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31,22758" coordsize="300,546" path="m10820,22962c10826,22938,10826,22917,10827,22893c10828,22870,10822,22850,10815,22828c10808,22806,10797,22788,10779,22774c10764,22762,10745,22755,10725,22759c10665,22770,10633,22829,10613,22881c10597,22923,10588,22969,10578,23013c10563,23083,10543,23153,10534,23224c10531,23248,10524,23290,10553,23303c10583,23317,10640,23262,10657,23245c10719,23183,10757,23108,10762,23020c10764,22981,10758,22946,10744,22911c10737,22893,10735,22887,10725,22879e" stroked="t" o:allowincell="f" style="position:absolute;margin-left:226.5pt;margin-top:573.1pt;width:8.45pt;height:1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84500</wp:posOffset>
                </wp:positionH>
                <wp:positionV relativeFrom="paragraph">
                  <wp:posOffset>7324725</wp:posOffset>
                </wp:positionV>
                <wp:extent cx="57785" cy="153035"/>
                <wp:effectExtent l="10795" t="10160" r="952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425">
                              <a:moveTo>
                                <a:pt x="10866" y="22959"/>
                              </a:moveTo>
                              <a:cubicBezTo>
                                <a:pt x="10870" y="22926"/>
                                <a:pt x="10854" y="22991"/>
                                <a:pt x="10853" y="22997"/>
                              </a:cubicBezTo>
                              <a:cubicBezTo>
                                <a:pt x="10843" y="23040"/>
                                <a:pt x="10836" y="23085"/>
                                <a:pt x="10833" y="23130"/>
                              </a:cubicBezTo>
                              <a:cubicBezTo>
                                <a:pt x="10829" y="23175"/>
                                <a:pt x="10827" y="23226"/>
                                <a:pt x="10839" y="23270"/>
                              </a:cubicBezTo>
                              <a:cubicBezTo>
                                <a:pt x="10846" y="23297"/>
                                <a:pt x="10862" y="23318"/>
                                <a:pt x="10891" y="23307"/>
                              </a:cubicBezTo>
                              <a:cubicBezTo>
                                <a:pt x="10922" y="23295"/>
                                <a:pt x="10944" y="23259"/>
                                <a:pt x="10959" y="23232"/>
                              </a:cubicBezTo>
                              <a:cubicBezTo>
                                <a:pt x="10979" y="23196"/>
                                <a:pt x="10989" y="23156"/>
                                <a:pt x="10990" y="23115"/>
                              </a:cubicBezTo>
                              <a:cubicBezTo>
                                <a:pt x="10991" y="23076"/>
                                <a:pt x="10981" y="23037"/>
                                <a:pt x="10971" y="22999"/>
                              </a:cubicBezTo>
                              <a:cubicBezTo>
                                <a:pt x="10963" y="22971"/>
                                <a:pt x="10952" y="22942"/>
                                <a:pt x="10938" y="22916"/>
                              </a:cubicBezTo>
                              <a:cubicBezTo>
                                <a:pt x="10930" y="22902"/>
                                <a:pt x="10926" y="22896"/>
                                <a:pt x="10919" y="228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1,22887" coordsize="160,425" path="m10866,22959c10870,22926,10854,22991,10853,22997c10843,23040,10836,23085,10833,23130c10829,23175,10827,23226,10839,23270c10846,23297,10862,23318,10891,23307c10922,23295,10944,23259,10959,23232c10979,23196,10989,23156,10990,23115c10991,23076,10981,23037,10971,22999c10963,22971,10952,22942,10938,22916c10930,22902,10926,22896,10919,22887e" stroked="t" o:allowincell="f" style="position:absolute;margin-left:235pt;margin-top:576.75pt;width:4.5pt;height:1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225800</wp:posOffset>
                </wp:positionH>
                <wp:positionV relativeFrom="paragraph">
                  <wp:posOffset>7169150</wp:posOffset>
                </wp:positionV>
                <wp:extent cx="62230" cy="195580"/>
                <wp:effectExtent l="10160" t="9525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43">
                              <a:moveTo>
                                <a:pt x="11585" y="22997"/>
                              </a:moveTo>
                              <a:cubicBezTo>
                                <a:pt x="11613" y="22962"/>
                                <a:pt x="11639" y="22928"/>
                                <a:pt x="11654" y="22885"/>
                              </a:cubicBezTo>
                              <a:cubicBezTo>
                                <a:pt x="11666" y="22851"/>
                                <a:pt x="11673" y="22812"/>
                                <a:pt x="11672" y="22776"/>
                              </a:cubicBezTo>
                              <a:cubicBezTo>
                                <a:pt x="11671" y="22730"/>
                                <a:pt x="11659" y="22682"/>
                                <a:pt x="11643" y="22639"/>
                              </a:cubicBezTo>
                              <a:cubicBezTo>
                                <a:pt x="11627" y="22596"/>
                                <a:pt x="11609" y="22552"/>
                                <a:pt x="11586" y="22512"/>
                              </a:cubicBezTo>
                              <a:cubicBezTo>
                                <a:pt x="11572" y="22487"/>
                                <a:pt x="11559" y="22469"/>
                                <a:pt x="11535" y="22455"/>
                              </a:cubicBezTo>
                              <a:cubicBezTo>
                                <a:pt x="11514" y="22474"/>
                                <a:pt x="11508" y="22489"/>
                                <a:pt x="11504" y="22518"/>
                              </a:cubicBezTo>
                              <a:cubicBezTo>
                                <a:pt x="11493" y="22606"/>
                                <a:pt x="11505" y="22699"/>
                                <a:pt x="11515" y="22786"/>
                              </a:cubicBezTo>
                              <a:cubicBezTo>
                                <a:pt x="11520" y="22833"/>
                                <a:pt x="11528" y="22881"/>
                                <a:pt x="11542" y="22926"/>
                              </a:cubicBezTo>
                              <a:cubicBezTo>
                                <a:pt x="11549" y="22951"/>
                                <a:pt x="11558" y="22969"/>
                                <a:pt x="11581" y="22981"/>
                              </a:cubicBezTo>
                              <a:cubicBezTo>
                                <a:pt x="11585" y="22983"/>
                                <a:pt x="11589" y="22985"/>
                                <a:pt x="11593" y="229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01,22455" coordsize="172,543" path="m11585,22997c11613,22962,11639,22928,11654,22885c11666,22851,11673,22812,11672,22776c11671,22730,11659,22682,11643,22639c11627,22596,11609,22552,11586,22512c11572,22487,11559,22469,11535,22455c11514,22474,11508,22489,11504,22518c11493,22606,11505,22699,11515,22786c11520,22833,11528,22881,11542,22926c11549,22951,11558,22969,11581,22981c11585,22983,11589,22985,11593,22987e" stroked="t" o:allowincell="f" style="position:absolute;margin-left:254pt;margin-top:564.5pt;width:4.85pt;height:1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12465</wp:posOffset>
                </wp:positionH>
                <wp:positionV relativeFrom="paragraph">
                  <wp:posOffset>7359015</wp:posOffset>
                </wp:positionV>
                <wp:extent cx="77470" cy="120015"/>
                <wp:effectExtent l="10160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33">
                              <a:moveTo>
                                <a:pt x="11591" y="23026"/>
                              </a:moveTo>
                              <a:cubicBezTo>
                                <a:pt x="11591" y="23005"/>
                                <a:pt x="11592" y="22981"/>
                                <a:pt x="11563" y="22982"/>
                              </a:cubicBezTo>
                              <a:cubicBezTo>
                                <a:pt x="11538" y="22983"/>
                                <a:pt x="11513" y="23018"/>
                                <a:pt x="11502" y="23036"/>
                              </a:cubicBezTo>
                              <a:cubicBezTo>
                                <a:pt x="11466" y="23099"/>
                                <a:pt x="11451" y="23188"/>
                                <a:pt x="11469" y="23259"/>
                              </a:cubicBezTo>
                              <a:cubicBezTo>
                                <a:pt x="11477" y="23291"/>
                                <a:pt x="11496" y="23318"/>
                                <a:pt x="11532" y="23314"/>
                              </a:cubicBezTo>
                              <a:cubicBezTo>
                                <a:pt x="11571" y="23310"/>
                                <a:pt x="11604" y="23278"/>
                                <a:pt x="11628" y="23250"/>
                              </a:cubicBezTo>
                              <a:cubicBezTo>
                                <a:pt x="11655" y="23219"/>
                                <a:pt x="11675" y="23183"/>
                                <a:pt x="11678" y="23142"/>
                              </a:cubicBezTo>
                              <a:cubicBezTo>
                                <a:pt x="11681" y="23109"/>
                                <a:pt x="11669" y="23084"/>
                                <a:pt x="11649" y="23060"/>
                              </a:cubicBezTo>
                              <a:cubicBezTo>
                                <a:pt x="11633" y="23041"/>
                                <a:pt x="11610" y="23036"/>
                                <a:pt x="11588" y="23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3,22982" coordsize="216,333" path="m11591,23026c11591,23005,11592,22981,11563,22982c11538,22983,11513,23018,11502,23036c11466,23099,11451,23188,11469,23259c11477,23291,11496,23318,11532,23314c11571,23310,11604,23278,11628,23250c11655,23219,11675,23183,11678,23142c11681,23109,11669,23084,11649,23060c11633,23041,11610,23036,11588,23029e" stroked="t" o:allowincell="f" style="position:absolute;margin-left:252.95pt;margin-top:579.45pt;width:6.05pt;height: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5490</wp:posOffset>
                </wp:positionH>
                <wp:positionV relativeFrom="paragraph">
                  <wp:posOffset>7243445</wp:posOffset>
                </wp:positionV>
                <wp:extent cx="76200" cy="135890"/>
                <wp:effectExtent l="10160" t="10160" r="952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8">
                              <a:moveTo>
                                <a:pt x="11690" y="23034"/>
                              </a:moveTo>
                              <a:cubicBezTo>
                                <a:pt x="11720" y="23031"/>
                                <a:pt x="11741" y="23015"/>
                                <a:pt x="11765" y="22993"/>
                              </a:cubicBezTo>
                              <a:cubicBezTo>
                                <a:pt x="11793" y="22968"/>
                                <a:pt x="11818" y="22940"/>
                                <a:pt x="11838" y="22908"/>
                              </a:cubicBezTo>
                              <a:cubicBezTo>
                                <a:pt x="11858" y="22877"/>
                                <a:pt x="11872" y="22846"/>
                                <a:pt x="11876" y="22809"/>
                              </a:cubicBezTo>
                              <a:cubicBezTo>
                                <a:pt x="11880" y="22771"/>
                                <a:pt x="11873" y="22726"/>
                                <a:pt x="11849" y="22695"/>
                              </a:cubicBezTo>
                              <a:cubicBezTo>
                                <a:pt x="11833" y="22675"/>
                                <a:pt x="11811" y="22658"/>
                                <a:pt x="11785" y="22660"/>
                              </a:cubicBezTo>
                              <a:cubicBezTo>
                                <a:pt x="11748" y="22663"/>
                                <a:pt x="11727" y="22696"/>
                                <a:pt x="11712" y="22726"/>
                              </a:cubicBezTo>
                              <a:cubicBezTo>
                                <a:pt x="11693" y="22765"/>
                                <a:pt x="11684" y="22806"/>
                                <a:pt x="11676" y="22848"/>
                              </a:cubicBezTo>
                              <a:cubicBezTo>
                                <a:pt x="11670" y="22883"/>
                                <a:pt x="11662" y="22928"/>
                                <a:pt x="11667" y="22964"/>
                              </a:cubicBezTo>
                              <a:cubicBezTo>
                                <a:pt x="11670" y="22984"/>
                                <a:pt x="11685" y="22996"/>
                                <a:pt x="11698" y="230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7,22660" coordsize="211,378" path="m11690,23034c11720,23031,11741,23015,11765,22993c11793,22968,11818,22940,11838,22908c11858,22877,11872,22846,11876,22809c11880,22771,11873,22726,11849,22695c11833,22675,11811,22658,11785,22660c11748,22663,11727,22696,11712,22726c11693,22765,11684,22806,11676,22848c11670,22883,11662,22928,11667,22964c11670,22984,11685,22996,11698,23010e" stroked="t" o:allowincell="f" style="position:absolute;margin-left:258.7pt;margin-top:570.35pt;width:5.95pt;height:1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91205</wp:posOffset>
                </wp:positionH>
                <wp:positionV relativeFrom="paragraph">
                  <wp:posOffset>7352030</wp:posOffset>
                </wp:positionV>
                <wp:extent cx="76835" cy="116840"/>
                <wp:effectExtent l="10795" t="9525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323">
                              <a:moveTo>
                                <a:pt x="11720" y="23035"/>
                              </a:moveTo>
                              <a:cubicBezTo>
                                <a:pt x="11701" y="23019"/>
                                <a:pt x="11694" y="23045"/>
                                <a:pt x="11689" y="23070"/>
                              </a:cubicBezTo>
                              <a:cubicBezTo>
                                <a:pt x="11683" y="23102"/>
                                <a:pt x="11681" y="23135"/>
                                <a:pt x="11684" y="23167"/>
                              </a:cubicBezTo>
                              <a:cubicBezTo>
                                <a:pt x="11687" y="23199"/>
                                <a:pt x="11693" y="23233"/>
                                <a:pt x="11714" y="23259"/>
                              </a:cubicBezTo>
                              <a:cubicBezTo>
                                <a:pt x="11731" y="23280"/>
                                <a:pt x="11761" y="23287"/>
                                <a:pt x="11787" y="23285"/>
                              </a:cubicBezTo>
                              <a:cubicBezTo>
                                <a:pt x="11814" y="23283"/>
                                <a:pt x="11842" y="23270"/>
                                <a:pt x="11862" y="23252"/>
                              </a:cubicBezTo>
                              <a:cubicBezTo>
                                <a:pt x="11902" y="23217"/>
                                <a:pt x="11899" y="23165"/>
                                <a:pt x="11883" y="23120"/>
                              </a:cubicBezTo>
                              <a:cubicBezTo>
                                <a:pt x="11870" y="23083"/>
                                <a:pt x="11848" y="23053"/>
                                <a:pt x="11826" y="23021"/>
                              </a:cubicBezTo>
                              <a:cubicBezTo>
                                <a:pt x="11812" y="23001"/>
                                <a:pt x="11806" y="22986"/>
                                <a:pt x="11799" y="22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3,22963" coordsize="213,323" path="m11720,23035c11701,23019,11694,23045,11689,23070c11683,23102,11681,23135,11684,23167c11687,23199,11693,23233,11714,23259c11731,23280,11761,23287,11787,23285c11814,23283,11842,23270,11862,23252c11902,23217,11899,23165,11883,23120c11870,23083,11848,23053,11826,23021c11812,23001,11806,22986,11799,22963e" stroked="t" o:allowincell="f" style="position:absolute;margin-left:259.15pt;margin-top:578.9pt;width:6pt;height: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02030</wp:posOffset>
                </wp:positionH>
                <wp:positionV relativeFrom="paragraph">
                  <wp:posOffset>6865620</wp:posOffset>
                </wp:positionV>
                <wp:extent cx="4142740" cy="274320"/>
                <wp:effectExtent l="10160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7" h="762">
                              <a:moveTo>
                                <a:pt x="12521" y="22195"/>
                              </a:moveTo>
                              <a:cubicBezTo>
                                <a:pt x="12509" y="22187"/>
                                <a:pt x="12506" y="22184"/>
                                <a:pt x="12496" y="22184"/>
                              </a:cubicBezTo>
                              <a:cubicBezTo>
                                <a:pt x="12539" y="22188"/>
                                <a:pt x="12580" y="22195"/>
                                <a:pt x="12624" y="22193"/>
                              </a:cubicBezTo>
                              <a:cubicBezTo>
                                <a:pt x="12753" y="22186"/>
                                <a:pt x="12868" y="22174"/>
                                <a:pt x="12998" y="22184"/>
                              </a:cubicBezTo>
                              <a:cubicBezTo>
                                <a:pt x="13231" y="22202"/>
                                <a:pt x="13463" y="22213"/>
                                <a:pt x="13697" y="22222"/>
                              </a:cubicBezTo>
                              <a:cubicBezTo>
                                <a:pt x="13960" y="22232"/>
                                <a:pt x="14225" y="22261"/>
                                <a:pt x="14487" y="22285"/>
                              </a:cubicBezTo>
                              <a:cubicBezTo>
                                <a:pt x="14771" y="22311"/>
                                <a:pt x="15049" y="22311"/>
                                <a:pt x="15334" y="22309"/>
                              </a:cubicBezTo>
                              <a:cubicBezTo>
                                <a:pt x="15557" y="22308"/>
                                <a:pt x="15772" y="22327"/>
                                <a:pt x="15993" y="22344"/>
                              </a:cubicBezTo>
                              <a:cubicBezTo>
                                <a:pt x="16113" y="22353"/>
                                <a:pt x="16235" y="22360"/>
                                <a:pt x="16355" y="22362"/>
                              </a:cubicBezTo>
                              <a:cubicBezTo>
                                <a:pt x="16489" y="22364"/>
                                <a:pt x="16626" y="22373"/>
                                <a:pt x="16759" y="22367"/>
                              </a:cubicBezTo>
                              <a:cubicBezTo>
                                <a:pt x="16783" y="22366"/>
                                <a:pt x="16806" y="22362"/>
                                <a:pt x="16830" y="22360"/>
                              </a:cubicBezTo>
                              <a:cubicBezTo>
                                <a:pt x="16806" y="22364"/>
                                <a:pt x="16782" y="22369"/>
                                <a:pt x="16757" y="22373"/>
                              </a:cubicBezTo>
                            </a:path>
                            <a:path w="11507" h="762">
                              <a:moveTo>
                                <a:pt x="5324" y="21612"/>
                              </a:moveTo>
                              <a:cubicBezTo>
                                <a:pt x="5387" y="21624"/>
                                <a:pt x="5447" y="21636"/>
                                <a:pt x="5509" y="21653"/>
                              </a:cubicBezTo>
                              <a:cubicBezTo>
                                <a:pt x="5555" y="21666"/>
                                <a:pt x="5600" y="21681"/>
                                <a:pt x="5647" y="21690"/>
                              </a:cubicBezTo>
                              <a:cubicBezTo>
                                <a:pt x="5874" y="21735"/>
                                <a:pt x="6112" y="21732"/>
                                <a:pt x="6342" y="21769"/>
                              </a:cubicBezTo>
                              <a:cubicBezTo>
                                <a:pt x="6589" y="21809"/>
                                <a:pt x="6831" y="21839"/>
                                <a:pt x="7079" y="21864"/>
                              </a:cubicBezTo>
                              <a:cubicBezTo>
                                <a:pt x="7297" y="21886"/>
                                <a:pt x="7518" y="21921"/>
                                <a:pt x="7734" y="21957"/>
                              </a:cubicBezTo>
                              <a:cubicBezTo>
                                <a:pt x="7945" y="21992"/>
                                <a:pt x="8147" y="22038"/>
                                <a:pt x="8362" y="22052"/>
                              </a:cubicBezTo>
                              <a:cubicBezTo>
                                <a:pt x="8669" y="22072"/>
                                <a:pt x="8974" y="22113"/>
                                <a:pt x="9280" y="22141"/>
                              </a:cubicBezTo>
                              <a:cubicBezTo>
                                <a:pt x="9396" y="22151"/>
                                <a:pt x="9510" y="22181"/>
                                <a:pt x="9624" y="22194"/>
                              </a:cubicBezTo>
                              <a:cubicBezTo>
                                <a:pt x="9669" y="22199"/>
                                <a:pt x="9707" y="22199"/>
                                <a:pt x="9752" y="22189"/>
                              </a:cubicBezTo>
                              <a:cubicBezTo>
                                <a:pt x="9768" y="22185"/>
                                <a:pt x="9778" y="22171"/>
                                <a:pt x="9792" y="22167"/>
                              </a:cubicBezTo>
                              <a:cubicBezTo>
                                <a:pt x="9771" y="22169"/>
                                <a:pt x="9751" y="22172"/>
                                <a:pt x="9730" y="22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4,21612" coordsize="11507,762" path="m12521,22195c12509,22187,12506,22184,12496,22184c12539,22188,12580,22195,12624,22193c12753,22186,12868,22174,12998,22184c13231,22202,13463,22213,13697,22222c13960,22232,14225,22261,14487,22285c14771,22311,15049,22311,15334,22309c15557,22308,15772,22327,15993,22344c16113,22353,16235,22360,16355,22362c16489,22364,16626,22373,16759,22367c16783,22366,16806,22362,16830,22360c16806,22364,16782,22369,16757,22373em5324,21612c5387,21624,5447,21636,5509,21653c5555,21666,5600,21681,5647,21690c5874,21735,6112,21732,6342,21769c6589,21809,6831,21839,7079,21864c7297,21886,7518,21921,7734,21957c7945,21992,8147,22038,8362,22052c8669,22072,8974,22113,9280,22141c9396,22151,9510,22181,9624,22194c9669,22199,9707,22199,9752,22189c9768,22185,9778,22171,9792,22167c9771,22169,9751,22172,9730,22173e" stroked="t" o:allowincell="f" style="position:absolute;margin-left:78.9pt;margin-top:540.6pt;width:326.1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659120</wp:posOffset>
                </wp:positionH>
                <wp:positionV relativeFrom="paragraph">
                  <wp:posOffset>4761230</wp:posOffset>
                </wp:positionV>
                <wp:extent cx="20320" cy="21590"/>
                <wp:effectExtent l="10160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1">
                              <a:moveTo>
                                <a:pt x="18315" y="15797"/>
                              </a:moveTo>
                              <a:cubicBezTo>
                                <a:pt x="18304" y="15782"/>
                                <a:pt x="18298" y="15775"/>
                                <a:pt x="18283" y="15765"/>
                              </a:cubicBezTo>
                              <a:cubicBezTo>
                                <a:pt x="18271" y="15777"/>
                                <a:pt x="18247" y="15801"/>
                                <a:pt x="18264" y="15820"/>
                              </a:cubicBezTo>
                              <a:cubicBezTo>
                                <a:pt x="18280" y="15838"/>
                                <a:pt x="18308" y="15810"/>
                                <a:pt x="18312" y="15795"/>
                              </a:cubicBezTo>
                              <a:cubicBezTo>
                                <a:pt x="18312" y="15782"/>
                                <a:pt x="18312" y="15777"/>
                                <a:pt x="18300" y="15774"/>
                              </a:cubicBezTo>
                              <a:cubicBezTo>
                                <a:pt x="18285" y="15785"/>
                                <a:pt x="18284" y="15786"/>
                                <a:pt x="18278" y="15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59,15765" coordsize="57,61" path="m18315,15797c18304,15782,18298,15775,18283,15765c18271,15777,18247,15801,18264,15820c18280,15838,18308,15810,18312,15795c18312,15782,18312,15777,18300,15774c18285,15785,18284,15786,18278,15804e" stroked="t" o:allowincell="f" style="position:absolute;margin-left:445.6pt;margin-top:374.9pt;width:1.55pt;height: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624455</wp:posOffset>
                </wp:positionH>
                <wp:positionV relativeFrom="paragraph">
                  <wp:posOffset>6910070</wp:posOffset>
                </wp:positionV>
                <wp:extent cx="203200" cy="361315"/>
                <wp:effectExtent l="10160" t="10160" r="952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005">
                              <a:moveTo>
                                <a:pt x="9964" y="22403"/>
                              </a:moveTo>
                              <a:cubicBezTo>
                                <a:pt x="9941" y="22401"/>
                                <a:pt x="9933" y="22407"/>
                                <a:pt x="9920" y="22428"/>
                              </a:cubicBezTo>
                              <a:cubicBezTo>
                                <a:pt x="9905" y="22452"/>
                                <a:pt x="9895" y="22477"/>
                                <a:pt x="9887" y="22504"/>
                              </a:cubicBezTo>
                              <a:cubicBezTo>
                                <a:pt x="9879" y="22531"/>
                                <a:pt x="9878" y="22545"/>
                                <a:pt x="9889" y="22570"/>
                              </a:cubicBezTo>
                              <a:cubicBezTo>
                                <a:pt x="9913" y="22564"/>
                                <a:pt x="9925" y="22556"/>
                                <a:pt x="9941" y="22536"/>
                              </a:cubicBezTo>
                              <a:cubicBezTo>
                                <a:pt x="9969" y="22503"/>
                                <a:pt x="9987" y="22469"/>
                                <a:pt x="9984" y="22426"/>
                              </a:cubicBezTo>
                              <a:cubicBezTo>
                                <a:pt x="9960" y="22420"/>
                                <a:pt x="9953" y="22423"/>
                                <a:pt x="9934" y="22440"/>
                              </a:cubicBezTo>
                              <a:cubicBezTo>
                                <a:pt x="9911" y="22461"/>
                                <a:pt x="9895" y="22489"/>
                                <a:pt x="9881" y="22517"/>
                              </a:cubicBezTo>
                              <a:cubicBezTo>
                                <a:pt x="9864" y="22551"/>
                                <a:pt x="9850" y="22589"/>
                                <a:pt x="9847" y="22627"/>
                              </a:cubicBezTo>
                              <a:cubicBezTo>
                                <a:pt x="9847" y="22641"/>
                                <a:pt x="9847" y="22646"/>
                                <a:pt x="9857" y="22652"/>
                              </a:cubicBezTo>
                              <a:cubicBezTo>
                                <a:pt x="9884" y="22629"/>
                                <a:pt x="9902" y="22607"/>
                                <a:pt x="9918" y="22575"/>
                              </a:cubicBezTo>
                              <a:cubicBezTo>
                                <a:pt x="9937" y="22539"/>
                                <a:pt x="9956" y="22500"/>
                                <a:pt x="9959" y="22459"/>
                              </a:cubicBezTo>
                              <a:cubicBezTo>
                                <a:pt x="9959" y="22445"/>
                                <a:pt x="9959" y="22440"/>
                                <a:pt x="9946" y="22438"/>
                              </a:cubicBezTo>
                              <a:cubicBezTo>
                                <a:pt x="9920" y="22454"/>
                                <a:pt x="9906" y="22467"/>
                                <a:pt x="9890" y="22494"/>
                              </a:cubicBezTo>
                              <a:cubicBezTo>
                                <a:pt x="9875" y="22519"/>
                                <a:pt x="9865" y="22545"/>
                                <a:pt x="9857" y="22573"/>
                              </a:cubicBezTo>
                              <a:cubicBezTo>
                                <a:pt x="9852" y="22591"/>
                                <a:pt x="9852" y="22598"/>
                                <a:pt x="9854" y="22616"/>
                              </a:cubicBezTo>
                              <a:cubicBezTo>
                                <a:pt x="9876" y="22602"/>
                                <a:pt x="9894" y="22584"/>
                                <a:pt x="9907" y="22560"/>
                              </a:cubicBezTo>
                              <a:cubicBezTo>
                                <a:pt x="9915" y="22545"/>
                                <a:pt x="9932" y="22517"/>
                                <a:pt x="9929" y="22499"/>
                              </a:cubicBezTo>
                              <a:cubicBezTo>
                                <a:pt x="9927" y="22494"/>
                                <a:pt x="9925" y="22489"/>
                                <a:pt x="9923" y="22484"/>
                              </a:cubicBezTo>
                              <a:cubicBezTo>
                                <a:pt x="9898" y="22490"/>
                                <a:pt x="9886" y="22499"/>
                                <a:pt x="9870" y="22520"/>
                              </a:cubicBezTo>
                              <a:cubicBezTo>
                                <a:pt x="9847" y="22550"/>
                                <a:pt x="9833" y="22588"/>
                                <a:pt x="9830" y="22626"/>
                              </a:cubicBezTo>
                              <a:cubicBezTo>
                                <a:pt x="9827" y="22660"/>
                                <a:pt x="9835" y="22671"/>
                                <a:pt x="9861" y="22688"/>
                              </a:cubicBezTo>
                              <a:cubicBezTo>
                                <a:pt x="9884" y="22676"/>
                                <a:pt x="9900" y="22661"/>
                                <a:pt x="9915" y="22639"/>
                              </a:cubicBezTo>
                              <a:cubicBezTo>
                                <a:pt x="9930" y="22617"/>
                                <a:pt x="9944" y="22587"/>
                                <a:pt x="9946" y="22560"/>
                              </a:cubicBezTo>
                              <a:cubicBezTo>
                                <a:pt x="9945" y="22546"/>
                                <a:pt x="9945" y="22542"/>
                                <a:pt x="9940" y="22534"/>
                              </a:cubicBezTo>
                              <a:cubicBezTo>
                                <a:pt x="9912" y="22527"/>
                                <a:pt x="9900" y="22527"/>
                                <a:pt x="9876" y="22548"/>
                              </a:cubicBezTo>
                              <a:cubicBezTo>
                                <a:pt x="9853" y="22568"/>
                                <a:pt x="9840" y="22601"/>
                                <a:pt x="9835" y="22630"/>
                              </a:cubicBezTo>
                              <a:cubicBezTo>
                                <a:pt x="9830" y="22658"/>
                                <a:pt x="9831" y="22690"/>
                                <a:pt x="9841" y="22717"/>
                              </a:cubicBezTo>
                              <a:cubicBezTo>
                                <a:pt x="9849" y="22733"/>
                                <a:pt x="9853" y="22738"/>
                                <a:pt x="9868" y="22738"/>
                              </a:cubicBezTo>
                              <a:cubicBezTo>
                                <a:pt x="9894" y="22711"/>
                                <a:pt x="9907" y="22690"/>
                                <a:pt x="9920" y="22655"/>
                              </a:cubicBezTo>
                              <a:cubicBezTo>
                                <a:pt x="9929" y="22630"/>
                                <a:pt x="9939" y="22599"/>
                                <a:pt x="9932" y="22572"/>
                              </a:cubicBezTo>
                              <a:cubicBezTo>
                                <a:pt x="9926" y="22549"/>
                                <a:pt x="9900" y="22552"/>
                                <a:pt x="9886" y="22565"/>
                              </a:cubicBezTo>
                              <a:cubicBezTo>
                                <a:pt x="9861" y="22589"/>
                                <a:pt x="9853" y="22616"/>
                                <a:pt x="9851" y="22650"/>
                              </a:cubicBezTo>
                              <a:cubicBezTo>
                                <a:pt x="9866" y="22682"/>
                                <a:pt x="9874" y="22664"/>
                                <a:pt x="9895" y="22638"/>
                              </a:cubicBezTo>
                            </a:path>
                            <a:path w="564" h="1005">
                              <a:moveTo>
                                <a:pt x="10228" y="22445"/>
                              </a:moveTo>
                              <a:cubicBezTo>
                                <a:pt x="10223" y="22415"/>
                                <a:pt x="10214" y="22410"/>
                                <a:pt x="10210" y="22446"/>
                              </a:cubicBezTo>
                              <a:cubicBezTo>
                                <a:pt x="10207" y="22469"/>
                                <a:pt x="10211" y="22493"/>
                                <a:pt x="10214" y="22515"/>
                              </a:cubicBezTo>
                              <a:cubicBezTo>
                                <a:pt x="10217" y="22540"/>
                                <a:pt x="10216" y="22550"/>
                                <a:pt x="10238" y="22558"/>
                              </a:cubicBezTo>
                              <a:cubicBezTo>
                                <a:pt x="10248" y="22531"/>
                                <a:pt x="10256" y="22506"/>
                                <a:pt x="10256" y="22477"/>
                              </a:cubicBezTo>
                              <a:cubicBezTo>
                                <a:pt x="10256" y="22453"/>
                                <a:pt x="10253" y="22430"/>
                                <a:pt x="10240" y="22410"/>
                              </a:cubicBezTo>
                              <a:cubicBezTo>
                                <a:pt x="10229" y="22397"/>
                                <a:pt x="10223" y="22391"/>
                                <a:pt x="10210" y="22388"/>
                              </a:cubicBezTo>
                              <a:cubicBezTo>
                                <a:pt x="10182" y="22408"/>
                                <a:pt x="10182" y="22420"/>
                                <a:pt x="10186" y="22455"/>
                              </a:cubicBezTo>
                              <a:cubicBezTo>
                                <a:pt x="10190" y="22485"/>
                                <a:pt x="10198" y="22511"/>
                                <a:pt x="10208" y="22539"/>
                              </a:cubicBezTo>
                              <a:cubicBezTo>
                                <a:pt x="10214" y="22557"/>
                                <a:pt x="10218" y="22563"/>
                                <a:pt x="10231" y="22576"/>
                              </a:cubicBezTo>
                              <a:cubicBezTo>
                                <a:pt x="10243" y="22550"/>
                                <a:pt x="10248" y="22532"/>
                                <a:pt x="10245" y="22503"/>
                              </a:cubicBezTo>
                              <a:cubicBezTo>
                                <a:pt x="10242" y="22467"/>
                                <a:pt x="10227" y="22445"/>
                                <a:pt x="10200" y="22423"/>
                              </a:cubicBezTo>
                              <a:cubicBezTo>
                                <a:pt x="10179" y="22438"/>
                                <a:pt x="10176" y="22449"/>
                                <a:pt x="10178" y="22477"/>
                              </a:cubicBezTo>
                              <a:cubicBezTo>
                                <a:pt x="10180" y="22507"/>
                                <a:pt x="10186" y="22538"/>
                                <a:pt x="10194" y="22567"/>
                              </a:cubicBezTo>
                              <a:cubicBezTo>
                                <a:pt x="10200" y="22588"/>
                                <a:pt x="10204" y="22595"/>
                                <a:pt x="10217" y="22611"/>
                              </a:cubicBezTo>
                              <a:cubicBezTo>
                                <a:pt x="10231" y="22593"/>
                                <a:pt x="10235" y="22578"/>
                                <a:pt x="10237" y="22554"/>
                              </a:cubicBezTo>
                              <a:cubicBezTo>
                                <a:pt x="10239" y="22528"/>
                                <a:pt x="10233" y="22502"/>
                                <a:pt x="10222" y="22479"/>
                              </a:cubicBezTo>
                              <a:cubicBezTo>
                                <a:pt x="10213" y="22460"/>
                                <a:pt x="10203" y="22456"/>
                                <a:pt x="10186" y="22446"/>
                              </a:cubicBezTo>
                              <a:cubicBezTo>
                                <a:pt x="10165" y="22465"/>
                                <a:pt x="10167" y="22475"/>
                                <a:pt x="10169" y="22504"/>
                              </a:cubicBezTo>
                              <a:cubicBezTo>
                                <a:pt x="10171" y="22533"/>
                                <a:pt x="10178" y="22561"/>
                                <a:pt x="10187" y="22589"/>
                              </a:cubicBezTo>
                              <a:cubicBezTo>
                                <a:pt x="10193" y="22608"/>
                                <a:pt x="10198" y="22613"/>
                                <a:pt x="10212" y="22626"/>
                              </a:cubicBezTo>
                              <a:cubicBezTo>
                                <a:pt x="10226" y="22602"/>
                                <a:pt x="10231" y="22590"/>
                                <a:pt x="10226" y="22562"/>
                              </a:cubicBezTo>
                              <a:cubicBezTo>
                                <a:pt x="10223" y="22542"/>
                                <a:pt x="10212" y="22520"/>
                                <a:pt x="10197" y="22505"/>
                              </a:cubicBezTo>
                              <a:cubicBezTo>
                                <a:pt x="10184" y="22492"/>
                                <a:pt x="10175" y="22494"/>
                                <a:pt x="10158" y="22495"/>
                              </a:cubicBezTo>
                              <a:cubicBezTo>
                                <a:pt x="10149" y="22526"/>
                                <a:pt x="10151" y="22545"/>
                                <a:pt x="10158" y="22577"/>
                              </a:cubicBezTo>
                              <a:cubicBezTo>
                                <a:pt x="10167" y="22619"/>
                                <a:pt x="10176" y="22663"/>
                                <a:pt x="10210" y="22689"/>
                              </a:cubicBezTo>
                              <a:cubicBezTo>
                                <a:pt x="10226" y="22668"/>
                                <a:pt x="10235" y="22650"/>
                                <a:pt x="10238" y="22622"/>
                              </a:cubicBezTo>
                              <a:cubicBezTo>
                                <a:pt x="10241" y="22593"/>
                                <a:pt x="10236" y="22572"/>
                                <a:pt x="10219" y="22549"/>
                              </a:cubicBezTo>
                              <a:cubicBezTo>
                                <a:pt x="10200" y="22569"/>
                                <a:pt x="10204" y="22586"/>
                                <a:pt x="10208" y="22614"/>
                              </a:cubicBezTo>
                              <a:cubicBezTo>
                                <a:pt x="10212" y="22638"/>
                                <a:pt x="10218" y="22660"/>
                                <a:pt x="10227" y="22683"/>
                              </a:cubicBezTo>
                              <a:cubicBezTo>
                                <a:pt x="10239" y="22712"/>
                                <a:pt x="10251" y="22679"/>
                                <a:pt x="10254" y="22665"/>
                              </a:cubicBezTo>
                              <a:cubicBezTo>
                                <a:pt x="10255" y="22659"/>
                                <a:pt x="10256" y="22653"/>
                                <a:pt x="10257" y="22647"/>
                              </a:cubicBezTo>
                            </a:path>
                            <a:path w="564" h="1005">
                              <a:moveTo>
                                <a:pt x="10272" y="22047"/>
                              </a:moveTo>
                              <a:cubicBezTo>
                                <a:pt x="10260" y="22022"/>
                                <a:pt x="10245" y="22035"/>
                                <a:pt x="10226" y="22055"/>
                              </a:cubicBezTo>
                              <a:cubicBezTo>
                                <a:pt x="10193" y="22089"/>
                                <a:pt x="10164" y="22137"/>
                                <a:pt x="10152" y="22183"/>
                              </a:cubicBezTo>
                              <a:cubicBezTo>
                                <a:pt x="10149" y="22198"/>
                                <a:pt x="10148" y="22202"/>
                                <a:pt x="10152" y="22211"/>
                              </a:cubicBezTo>
                              <a:cubicBezTo>
                                <a:pt x="10182" y="22213"/>
                                <a:pt x="10197" y="22202"/>
                                <a:pt x="10220" y="22179"/>
                              </a:cubicBezTo>
                              <a:cubicBezTo>
                                <a:pt x="10245" y="22155"/>
                                <a:pt x="10264" y="22125"/>
                                <a:pt x="10279" y="22094"/>
                              </a:cubicBezTo>
                              <a:cubicBezTo>
                                <a:pt x="10289" y="22074"/>
                                <a:pt x="10303" y="22042"/>
                                <a:pt x="10281" y="22025"/>
                              </a:cubicBezTo>
                              <a:cubicBezTo>
                                <a:pt x="10277" y="22025"/>
                                <a:pt x="10274" y="22024"/>
                                <a:pt x="10270" y="22024"/>
                              </a:cubicBezTo>
                              <a:cubicBezTo>
                                <a:pt x="10246" y="22032"/>
                                <a:pt x="10231" y="22042"/>
                                <a:pt x="10216" y="22063"/>
                              </a:cubicBezTo>
                              <a:cubicBezTo>
                                <a:pt x="10198" y="22088"/>
                                <a:pt x="10187" y="22120"/>
                                <a:pt x="10184" y="22151"/>
                              </a:cubicBezTo>
                              <a:cubicBezTo>
                                <a:pt x="10181" y="22185"/>
                                <a:pt x="10187" y="22199"/>
                                <a:pt x="10212" y="22218"/>
                              </a:cubicBezTo>
                              <a:cubicBezTo>
                                <a:pt x="10238" y="22205"/>
                                <a:pt x="10254" y="22187"/>
                                <a:pt x="10270" y="22162"/>
                              </a:cubicBezTo>
                              <a:cubicBezTo>
                                <a:pt x="10291" y="22129"/>
                                <a:pt x="10309" y="22093"/>
                                <a:pt x="10323" y="22057"/>
                              </a:cubicBezTo>
                              <a:cubicBezTo>
                                <a:pt x="10334" y="22029"/>
                                <a:pt x="10337" y="22014"/>
                                <a:pt x="10324" y="21988"/>
                              </a:cubicBezTo>
                              <a:cubicBezTo>
                                <a:pt x="10296" y="21998"/>
                                <a:pt x="10285" y="22011"/>
                                <a:pt x="10270" y="22039"/>
                              </a:cubicBezTo>
                              <a:cubicBezTo>
                                <a:pt x="10250" y="22078"/>
                                <a:pt x="10237" y="22124"/>
                                <a:pt x="10238" y="22168"/>
                              </a:cubicBezTo>
                              <a:cubicBezTo>
                                <a:pt x="10240" y="22186"/>
                                <a:pt x="10239" y="22191"/>
                                <a:pt x="10247" y="22200"/>
                              </a:cubicBezTo>
                              <a:cubicBezTo>
                                <a:pt x="10282" y="22199"/>
                                <a:pt x="10291" y="22181"/>
                                <a:pt x="10311" y="22151"/>
                              </a:cubicBezTo>
                              <a:cubicBezTo>
                                <a:pt x="10336" y="22113"/>
                                <a:pt x="10361" y="22072"/>
                                <a:pt x="10377" y="22029"/>
                              </a:cubicBezTo>
                              <a:cubicBezTo>
                                <a:pt x="10387" y="22002"/>
                                <a:pt x="10399" y="21964"/>
                                <a:pt x="10390" y="21935"/>
                              </a:cubicBezTo>
                              <a:cubicBezTo>
                                <a:pt x="10383" y="21924"/>
                                <a:pt x="10381" y="21921"/>
                                <a:pt x="10372" y="21918"/>
                              </a:cubicBezTo>
                              <a:cubicBezTo>
                                <a:pt x="10338" y="21919"/>
                                <a:pt x="10316" y="21934"/>
                                <a:pt x="10296" y="21963"/>
                              </a:cubicBezTo>
                              <a:cubicBezTo>
                                <a:pt x="10280" y="21987"/>
                                <a:pt x="10268" y="22017"/>
                                <a:pt x="10265" y="22046"/>
                              </a:cubicBezTo>
                              <a:cubicBezTo>
                                <a:pt x="10265" y="22061"/>
                                <a:pt x="10264" y="22065"/>
                                <a:pt x="10270" y="22073"/>
                              </a:cubicBezTo>
                              <a:cubicBezTo>
                                <a:pt x="10295" y="22075"/>
                                <a:pt x="10306" y="22063"/>
                                <a:pt x="10323" y="22041"/>
                              </a:cubicBezTo>
                              <a:cubicBezTo>
                                <a:pt x="10343" y="22014"/>
                                <a:pt x="10358" y="21984"/>
                                <a:pt x="10368" y="21952"/>
                              </a:cubicBezTo>
                              <a:cubicBezTo>
                                <a:pt x="10375" y="21929"/>
                                <a:pt x="10385" y="21900"/>
                                <a:pt x="10377" y="21876"/>
                              </a:cubicBezTo>
                              <a:cubicBezTo>
                                <a:pt x="10370" y="21864"/>
                                <a:pt x="10366" y="21860"/>
                                <a:pt x="10355" y="21859"/>
                              </a:cubicBezTo>
                              <a:cubicBezTo>
                                <a:pt x="10332" y="21883"/>
                                <a:pt x="10320" y="21900"/>
                                <a:pt x="10313" y="21933"/>
                              </a:cubicBezTo>
                              <a:cubicBezTo>
                                <a:pt x="10307" y="21959"/>
                                <a:pt x="10304" y="21985"/>
                                <a:pt x="10309" y="22011"/>
                              </a:cubicBezTo>
                              <a:cubicBezTo>
                                <a:pt x="10310" y="22015"/>
                                <a:pt x="10311" y="22018"/>
                                <a:pt x="10312" y="22022"/>
                              </a:cubicBezTo>
                              <a:cubicBezTo>
                                <a:pt x="10339" y="22015"/>
                                <a:pt x="10347" y="21991"/>
                                <a:pt x="10360" y="21963"/>
                              </a:cubicBezTo>
                              <a:cubicBezTo>
                                <a:pt x="10372" y="21938"/>
                                <a:pt x="10384" y="21909"/>
                                <a:pt x="10388" y="21881"/>
                              </a:cubicBezTo>
                              <a:cubicBezTo>
                                <a:pt x="10388" y="21877"/>
                                <a:pt x="10388" y="21873"/>
                                <a:pt x="10388" y="21869"/>
                              </a:cubicBezTo>
                              <a:cubicBezTo>
                                <a:pt x="10366" y="21886"/>
                                <a:pt x="10351" y="21905"/>
                                <a:pt x="10337" y="21930"/>
                              </a:cubicBezTo>
                              <a:cubicBezTo>
                                <a:pt x="10323" y="21955"/>
                                <a:pt x="10312" y="21978"/>
                                <a:pt x="10288" y="21996"/>
                              </a:cubicBezTo>
                              <a:cubicBezTo>
                                <a:pt x="10283" y="21999"/>
                                <a:pt x="10277" y="22003"/>
                                <a:pt x="10272" y="22006"/>
                              </a:cubicBezTo>
                            </a:path>
                            <a:path w="564" h="1005">
                              <a:moveTo>
                                <a:pt x="10036" y="21787"/>
                              </a:moveTo>
                              <a:cubicBezTo>
                                <a:pt x="10036" y="21782"/>
                                <a:pt x="10035" y="21715"/>
                                <a:pt x="10033" y="21746"/>
                              </a:cubicBezTo>
                              <a:cubicBezTo>
                                <a:pt x="10031" y="21770"/>
                                <a:pt x="10039" y="21797"/>
                                <a:pt x="10042" y="21820"/>
                              </a:cubicBezTo>
                              <a:cubicBezTo>
                                <a:pt x="10047" y="21860"/>
                                <a:pt x="10055" y="21899"/>
                                <a:pt x="10063" y="21938"/>
                              </a:cubicBezTo>
                              <a:cubicBezTo>
                                <a:pt x="10068" y="21964"/>
                                <a:pt x="10070" y="21973"/>
                                <a:pt x="10085" y="21994"/>
                              </a:cubicBezTo>
                              <a:cubicBezTo>
                                <a:pt x="10103" y="21964"/>
                                <a:pt x="10117" y="21934"/>
                                <a:pt x="10126" y="21900"/>
                              </a:cubicBezTo>
                              <a:cubicBezTo>
                                <a:pt x="10135" y="21862"/>
                                <a:pt x="10141" y="21824"/>
                                <a:pt x="10135" y="21785"/>
                              </a:cubicBezTo>
                              <a:cubicBezTo>
                                <a:pt x="10131" y="21758"/>
                                <a:pt x="10120" y="21744"/>
                                <a:pt x="10096" y="21734"/>
                              </a:cubicBezTo>
                              <a:cubicBezTo>
                                <a:pt x="10070" y="21738"/>
                                <a:pt x="10060" y="21748"/>
                                <a:pt x="10053" y="21775"/>
                              </a:cubicBezTo>
                              <a:cubicBezTo>
                                <a:pt x="10042" y="21816"/>
                                <a:pt x="10045" y="21863"/>
                                <a:pt x="10049" y="21905"/>
                              </a:cubicBezTo>
                              <a:cubicBezTo>
                                <a:pt x="10051" y="21934"/>
                                <a:pt x="10052" y="21987"/>
                                <a:pt x="10069" y="22012"/>
                              </a:cubicBezTo>
                              <a:cubicBezTo>
                                <a:pt x="10073" y="22015"/>
                                <a:pt x="10078" y="22019"/>
                                <a:pt x="10082" y="22022"/>
                              </a:cubicBezTo>
                              <a:cubicBezTo>
                                <a:pt x="10105" y="21989"/>
                                <a:pt x="10115" y="21961"/>
                                <a:pt x="10122" y="21920"/>
                              </a:cubicBezTo>
                              <a:cubicBezTo>
                                <a:pt x="10129" y="21875"/>
                                <a:pt x="10130" y="21821"/>
                                <a:pt x="10105" y="21781"/>
                              </a:cubicBezTo>
                              <a:cubicBezTo>
                                <a:pt x="10094" y="21769"/>
                                <a:pt x="10091" y="21765"/>
                                <a:pt x="10080" y="21762"/>
                              </a:cubicBezTo>
                              <a:cubicBezTo>
                                <a:pt x="10052" y="21770"/>
                                <a:pt x="10045" y="21782"/>
                                <a:pt x="10038" y="21812"/>
                              </a:cubicBezTo>
                              <a:cubicBezTo>
                                <a:pt x="10026" y="21866"/>
                                <a:pt x="10032" y="21922"/>
                                <a:pt x="10036" y="21977"/>
                              </a:cubicBezTo>
                              <a:cubicBezTo>
                                <a:pt x="10038" y="22000"/>
                                <a:pt x="10040" y="22018"/>
                                <a:pt x="10047" y="22039"/>
                              </a:cubicBezTo>
                              <a:cubicBezTo>
                                <a:pt x="10074" y="22030"/>
                                <a:pt x="10076" y="22004"/>
                                <a:pt x="10082" y="21975"/>
                              </a:cubicBezTo>
                              <a:cubicBezTo>
                                <a:pt x="10091" y="21933"/>
                                <a:pt x="10094" y="21889"/>
                                <a:pt x="10085" y="21847"/>
                              </a:cubicBezTo>
                              <a:cubicBezTo>
                                <a:pt x="10077" y="21813"/>
                                <a:pt x="10064" y="21792"/>
                                <a:pt x="10036" y="21773"/>
                              </a:cubicBezTo>
                              <a:cubicBezTo>
                                <a:pt x="10008" y="21772"/>
                                <a:pt x="9995" y="21779"/>
                                <a:pt x="9986" y="21809"/>
                              </a:cubicBezTo>
                              <a:cubicBezTo>
                                <a:pt x="9970" y="21861"/>
                                <a:pt x="9970" y="21924"/>
                                <a:pt x="9975" y="21977"/>
                              </a:cubicBezTo>
                              <a:cubicBezTo>
                                <a:pt x="9978" y="22011"/>
                                <a:pt x="9974" y="22039"/>
                                <a:pt x="10003" y="22052"/>
                              </a:cubicBezTo>
                              <a:cubicBezTo>
                                <a:pt x="10023" y="22023"/>
                                <a:pt x="10033" y="21994"/>
                                <a:pt x="10041" y="21959"/>
                              </a:cubicBezTo>
                              <a:cubicBezTo>
                                <a:pt x="10050" y="21916"/>
                                <a:pt x="10054" y="21871"/>
                                <a:pt x="10042" y="21828"/>
                              </a:cubicBezTo>
                              <a:cubicBezTo>
                                <a:pt x="10034" y="21800"/>
                                <a:pt x="10018" y="21769"/>
                                <a:pt x="9988" y="21759"/>
                              </a:cubicBezTo>
                              <a:cubicBezTo>
                                <a:pt x="9983" y="21759"/>
                                <a:pt x="9979" y="21758"/>
                                <a:pt x="9974" y="21758"/>
                              </a:cubicBezTo>
                              <a:cubicBezTo>
                                <a:pt x="9948" y="21774"/>
                                <a:pt x="9946" y="21793"/>
                                <a:pt x="9946" y="21825"/>
                              </a:cubicBezTo>
                              <a:cubicBezTo>
                                <a:pt x="9946" y="21869"/>
                                <a:pt x="9955" y="21914"/>
                                <a:pt x="9968" y="21956"/>
                              </a:cubicBezTo>
                              <a:cubicBezTo>
                                <a:pt x="9977" y="21985"/>
                                <a:pt x="9983" y="22006"/>
                                <a:pt x="10012" y="22012"/>
                              </a:cubicBezTo>
                              <a:cubicBezTo>
                                <a:pt x="10037" y="21990"/>
                                <a:pt x="10049" y="21963"/>
                                <a:pt x="10060" y="21930"/>
                              </a:cubicBezTo>
                              <a:cubicBezTo>
                                <a:pt x="10074" y="21888"/>
                                <a:pt x="10080" y="21846"/>
                                <a:pt x="10070" y="21802"/>
                              </a:cubicBezTo>
                              <a:cubicBezTo>
                                <a:pt x="10064" y="21778"/>
                                <a:pt x="10048" y="21745"/>
                                <a:pt x="10022" y="21737"/>
                              </a:cubicBezTo>
                              <a:cubicBezTo>
                                <a:pt x="10017" y="21737"/>
                                <a:pt x="10013" y="21737"/>
                                <a:pt x="10008" y="21737"/>
                              </a:cubicBezTo>
                              <a:cubicBezTo>
                                <a:pt x="9980" y="21755"/>
                                <a:pt x="9980" y="21777"/>
                                <a:pt x="9979" y="21811"/>
                              </a:cubicBezTo>
                              <a:cubicBezTo>
                                <a:pt x="9977" y="21867"/>
                                <a:pt x="9982" y="21923"/>
                                <a:pt x="9987" y="21979"/>
                              </a:cubicBezTo>
                              <a:cubicBezTo>
                                <a:pt x="9992" y="22026"/>
                                <a:pt x="9998" y="22072"/>
                                <a:pt x="10004" y="22119"/>
                              </a:cubicBezTo>
                              <a:cubicBezTo>
                                <a:pt x="10007" y="22137"/>
                                <a:pt x="10007" y="22142"/>
                                <a:pt x="10010" y="22154"/>
                              </a:cubicBezTo>
                              <a:cubicBezTo>
                                <a:pt x="10025" y="22179"/>
                                <a:pt x="10021" y="22140"/>
                                <a:pt x="10020" y="22123"/>
                              </a:cubicBezTo>
                              <a:cubicBezTo>
                                <a:pt x="10020" y="22119"/>
                                <a:pt x="10019" y="22068"/>
                                <a:pt x="10019" y="22068"/>
                              </a:cubicBezTo>
                              <a:cubicBezTo>
                                <a:pt x="10027" y="22071"/>
                                <a:pt x="10035" y="22117"/>
                                <a:pt x="10037" y="22124"/>
                              </a:cubicBezTo>
                              <a:cubicBezTo>
                                <a:pt x="10044" y="22146"/>
                                <a:pt x="10046" y="22165"/>
                                <a:pt x="10049" y="221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0,21734" coordsize="564,1005" path="m9964,22403c9941,22401,9933,22407,9920,22428c9905,22452,9895,22477,9887,22504c9879,22531,9878,22545,9889,22570c9913,22564,9925,22556,9941,22536c9969,22503,9987,22469,9984,22426c9960,22420,9953,22423,9934,22440c9911,22461,9895,22489,9881,22517c9864,22551,9850,22589,9847,22627c9847,22641,9847,22646,9857,22652c9884,22629,9902,22607,9918,22575c9937,22539,9956,22500,9959,22459c9959,22445,9959,22440,9946,22438c9920,22454,9906,22467,9890,22494c9875,22519,9865,22545,9857,22573c9852,22591,9852,22598,9854,22616c9876,22602,9894,22584,9907,22560c9915,22545,9932,22517,9929,22499c9927,22494,9925,22489,9923,22484c9898,22490,9886,22499,9870,22520c9847,22550,9833,22588,9830,22626c9827,22660,9835,22671,9861,22688c9884,22676,9900,22661,9915,22639c9930,22617,9944,22587,9946,22560c9945,22546,9945,22542,9940,22534c9912,22527,9900,22527,9876,22548c9853,22568,9840,22601,9835,22630c9830,22658,9831,22690,9841,22717c9849,22733,9853,22738,9868,22738c9894,22711,9907,22690,9920,22655c9929,22630,9939,22599,9932,22572c9926,22549,9900,22552,9886,22565c9861,22589,9853,22616,9851,22650c9866,22682,9874,22664,9895,22638em10228,22445c10223,22415,10214,22410,10210,22446c10207,22469,10211,22493,10214,22515c10217,22540,10216,22550,10238,22558c10248,22531,10256,22506,10256,22477c10256,22453,10253,22430,10240,22410c10229,22397,10223,22391,10210,22388c10182,22408,10182,22420,10186,22455c10190,22485,10198,22511,10208,22539c10214,22557,10218,22563,10231,22576c10243,22550,10248,22532,10245,22503c10242,22467,10227,22445,10200,22423c10179,22438,10176,22449,10178,22477c10180,22507,10186,22538,10194,22567c10200,22588,10204,22595,10217,22611c10231,22593,10235,22578,10237,22554c10239,22528,10233,22502,10222,22479c10213,22460,10203,22456,10186,22446c10165,22465,10167,22475,10169,22504c10171,22533,10178,22561,10187,22589c10193,22608,10198,22613,10212,22626c10226,22602,10231,22590,10226,22562c10223,22542,10212,22520,10197,22505c10184,22492,10175,22494,10158,22495c10149,22526,10151,22545,10158,22577c10167,22619,10176,22663,10210,22689c10226,22668,10235,22650,10238,22622c10241,22593,10236,22572,10219,22549c10200,22569,10204,22586,10208,22614c10212,22638,10218,22660,10227,22683c10239,22712,10251,22679,10254,22665c10255,22659,10256,22653,10257,22647em10272,22047c10260,22022,10245,22035,10226,22055c10193,22089,10164,22137,10152,22183c10149,22198,10148,22202,10152,22211c10182,22213,10197,22202,10220,22179c10245,22155,10264,22125,10279,22094c10289,22074,10303,22042,10281,22025c10277,22025,10274,22024,10270,22024c10246,22032,10231,22042,10216,22063c10198,22088,10187,22120,10184,22151c10181,22185,10187,22199,10212,22218c10238,22205,10254,22187,10270,22162c10291,22129,10309,22093,10323,22057c10334,22029,10337,22014,10324,21988c10296,21998,10285,22011,10270,22039c10250,22078,10237,22124,10238,22168c10240,22186,10239,22191,10247,22200c10282,22199,10291,22181,10311,22151c10336,22113,10361,22072,10377,22029c10387,22002,10399,21964,10390,21935c10383,21924,10381,21921,10372,21918c10338,21919,10316,21934,10296,21963c10280,21987,10268,22017,10265,22046c10265,22061,10264,22065,10270,22073c10295,22075,10306,22063,10323,22041c10343,22014,10358,21984,10368,21952c10375,21929,10385,21900,10377,21876c10370,21864,10366,21860,10355,21859c10332,21883,10320,21900,10313,21933c10307,21959,10304,21985,10309,22011c10310,22015,10311,22018,10312,22022c10339,22015,10347,21991,10360,21963c10372,21938,10384,21909,10388,21881c10388,21877,10388,21873,10388,21869c10366,21886,10351,21905,10337,21930c10323,21955,10312,21978,10288,21996c10283,21999,10277,22003,10272,22006em10036,21787c10036,21782,10035,21715,10033,21746c10031,21770,10039,21797,10042,21820c10047,21860,10055,21899,10063,21938c10068,21964,10070,21973,10085,21994c10103,21964,10117,21934,10126,21900c10135,21862,10141,21824,10135,21785c10131,21758,10120,21744,10096,21734c10070,21738,10060,21748,10053,21775c10042,21816,10045,21863,10049,21905c10051,21934,10052,21987,10069,22012c10073,22015,10078,22019,10082,22022c10105,21989,10115,21961,10122,21920c10129,21875,10130,21821,10105,21781c10094,21769,10091,21765,10080,21762c10052,21770,10045,21782,10038,21812c10026,21866,10032,21922,10036,21977c10038,22000,10040,22018,10047,22039c10074,22030,10076,22004,10082,21975c10091,21933,10094,21889,10085,21847c10077,21813,10064,21792,10036,21773c10008,21772,9995,21779,9986,21809c9970,21861,9970,21924,9975,21977c9978,22011,9974,22039,10003,22052c10023,22023,10033,21994,10041,21959c10050,21916,10054,21871,10042,21828c10034,21800,10018,21769,9988,21759c9983,21759,9979,21758,9974,21758c9948,21774,9946,21793,9946,21825c9946,21869,9955,21914,9968,21956c9977,21985,9983,22006,10012,22012c10037,21990,10049,21963,10060,21930c10074,21888,10080,21846,10070,21802c10064,21778,10048,21745,10022,21737c10017,21737,10013,21737,10008,21737c9980,21755,9980,21777,9979,21811c9977,21867,9982,21923,9987,21979c9992,22026,9998,22072,10004,22119c10007,22137,10007,22142,10010,22154c10025,22179,10021,22140,10020,22123c10020,22119,10019,22068,10019,22068c10027,22071,10035,22117,10037,22124c10044,22146,10046,22165,10049,22188e" stroked="t" o:allowincell="f" style="position:absolute;margin-left:206.65pt;margin-top:544.1pt;width:15.95pt;height:28.4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242945</wp:posOffset>
                </wp:positionH>
                <wp:positionV relativeFrom="paragraph">
                  <wp:posOffset>7209790</wp:posOffset>
                </wp:positionV>
                <wp:extent cx="113665" cy="230505"/>
                <wp:effectExtent l="10795" t="10160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641">
                              <a:moveTo>
                                <a:pt x="11774" y="23112"/>
                              </a:moveTo>
                              <a:cubicBezTo>
                                <a:pt x="11769" y="23093"/>
                                <a:pt x="11769" y="23054"/>
                                <a:pt x="11748" y="23088"/>
                              </a:cubicBezTo>
                              <a:cubicBezTo>
                                <a:pt x="11739" y="23103"/>
                                <a:pt x="11743" y="23127"/>
                                <a:pt x="11743" y="23143"/>
                              </a:cubicBezTo>
                              <a:cubicBezTo>
                                <a:pt x="11743" y="23160"/>
                                <a:pt x="11746" y="23170"/>
                                <a:pt x="11751" y="23186"/>
                              </a:cubicBezTo>
                              <a:cubicBezTo>
                                <a:pt x="11767" y="23168"/>
                                <a:pt x="11768" y="23161"/>
                                <a:pt x="11768" y="23136"/>
                              </a:cubicBezTo>
                              <a:cubicBezTo>
                                <a:pt x="11768" y="23117"/>
                                <a:pt x="11764" y="23104"/>
                                <a:pt x="11757" y="23087"/>
                              </a:cubicBezTo>
                              <a:cubicBezTo>
                                <a:pt x="11744" y="23106"/>
                                <a:pt x="11747" y="23119"/>
                                <a:pt x="11754" y="23143"/>
                              </a:cubicBezTo>
                              <a:cubicBezTo>
                                <a:pt x="11761" y="23167"/>
                                <a:pt x="11768" y="23176"/>
                                <a:pt x="11788" y="23190"/>
                              </a:cubicBezTo>
                              <a:cubicBezTo>
                                <a:pt x="11808" y="23171"/>
                                <a:pt x="11817" y="23156"/>
                                <a:pt x="11818" y="23128"/>
                              </a:cubicBezTo>
                              <a:cubicBezTo>
                                <a:pt x="11819" y="23110"/>
                                <a:pt x="11818" y="23088"/>
                                <a:pt x="11806" y="23073"/>
                              </a:cubicBezTo>
                              <a:cubicBezTo>
                                <a:pt x="11795" y="23061"/>
                                <a:pt x="11793" y="23057"/>
                                <a:pt x="11782" y="23057"/>
                              </a:cubicBezTo>
                              <a:cubicBezTo>
                                <a:pt x="11777" y="23080"/>
                                <a:pt x="11779" y="23096"/>
                                <a:pt x="11788" y="23118"/>
                              </a:cubicBezTo>
                              <a:cubicBezTo>
                                <a:pt x="11791" y="23127"/>
                                <a:pt x="11805" y="23169"/>
                                <a:pt x="11821" y="23165"/>
                              </a:cubicBezTo>
                              <a:cubicBezTo>
                                <a:pt x="11832" y="23162"/>
                                <a:pt x="11831" y="23122"/>
                                <a:pt x="11830" y="23115"/>
                              </a:cubicBezTo>
                              <a:cubicBezTo>
                                <a:pt x="11829" y="23101"/>
                                <a:pt x="11826" y="23088"/>
                                <a:pt x="11823" y="23075"/>
                              </a:cubicBezTo>
                              <a:cubicBezTo>
                                <a:pt x="11821" y="23071"/>
                                <a:pt x="11818" y="23067"/>
                                <a:pt x="11816" y="23063"/>
                              </a:cubicBezTo>
                              <a:cubicBezTo>
                                <a:pt x="11809" y="23084"/>
                                <a:pt x="11815" y="23098"/>
                                <a:pt x="11820" y="23120"/>
                              </a:cubicBezTo>
                              <a:cubicBezTo>
                                <a:pt x="11826" y="23145"/>
                                <a:pt x="11832" y="23168"/>
                                <a:pt x="11843" y="23191"/>
                              </a:cubicBezTo>
                              <a:cubicBezTo>
                                <a:pt x="11846" y="23196"/>
                                <a:pt x="11849" y="23202"/>
                                <a:pt x="11852" y="23207"/>
                              </a:cubicBezTo>
                              <a:cubicBezTo>
                                <a:pt x="11865" y="23187"/>
                                <a:pt x="11864" y="23178"/>
                                <a:pt x="11858" y="23154"/>
                              </a:cubicBezTo>
                              <a:cubicBezTo>
                                <a:pt x="11853" y="23135"/>
                                <a:pt x="11846" y="23111"/>
                                <a:pt x="11829" y="23099"/>
                              </a:cubicBezTo>
                              <a:cubicBezTo>
                                <a:pt x="11804" y="23081"/>
                                <a:pt x="11792" y="23094"/>
                                <a:pt x="11792" y="23120"/>
                              </a:cubicBezTo>
                              <a:cubicBezTo>
                                <a:pt x="11792" y="23138"/>
                                <a:pt x="11800" y="23151"/>
                                <a:pt x="11807" y="23167"/>
                              </a:cubicBezTo>
                            </a:path>
                            <a:path w="316" h="641">
                              <a:moveTo>
                                <a:pt x="11787" y="22826"/>
                              </a:moveTo>
                              <a:cubicBezTo>
                                <a:pt x="11770" y="22801"/>
                                <a:pt x="11765" y="22802"/>
                                <a:pt x="11756" y="22831"/>
                              </a:cubicBezTo>
                              <a:cubicBezTo>
                                <a:pt x="11772" y="22868"/>
                                <a:pt x="11783" y="22858"/>
                                <a:pt x="11802" y="22825"/>
                              </a:cubicBezTo>
                              <a:cubicBezTo>
                                <a:pt x="11812" y="22808"/>
                                <a:pt x="11818" y="22784"/>
                                <a:pt x="11816" y="22764"/>
                              </a:cubicBezTo>
                              <a:cubicBezTo>
                                <a:pt x="11814" y="22737"/>
                                <a:pt x="11800" y="22732"/>
                                <a:pt x="11778" y="22726"/>
                              </a:cubicBezTo>
                              <a:cubicBezTo>
                                <a:pt x="11760" y="22742"/>
                                <a:pt x="11755" y="22753"/>
                                <a:pt x="11754" y="22778"/>
                              </a:cubicBezTo>
                              <a:cubicBezTo>
                                <a:pt x="11753" y="22795"/>
                                <a:pt x="11753" y="22825"/>
                                <a:pt x="11761" y="22841"/>
                              </a:cubicBezTo>
                              <a:cubicBezTo>
                                <a:pt x="11764" y="22845"/>
                                <a:pt x="11767" y="22848"/>
                                <a:pt x="11770" y="22852"/>
                              </a:cubicBezTo>
                              <a:cubicBezTo>
                                <a:pt x="11783" y="22831"/>
                                <a:pt x="11790" y="22815"/>
                                <a:pt x="11792" y="22789"/>
                              </a:cubicBezTo>
                              <a:cubicBezTo>
                                <a:pt x="11793" y="22773"/>
                                <a:pt x="11792" y="22747"/>
                                <a:pt x="11783" y="22733"/>
                              </a:cubicBezTo>
                              <a:cubicBezTo>
                                <a:pt x="11779" y="22729"/>
                                <a:pt x="11776" y="22726"/>
                                <a:pt x="11772" y="22722"/>
                              </a:cubicBezTo>
                              <a:cubicBezTo>
                                <a:pt x="11754" y="22745"/>
                                <a:pt x="11754" y="22759"/>
                                <a:pt x="11757" y="22789"/>
                              </a:cubicBezTo>
                              <a:cubicBezTo>
                                <a:pt x="11760" y="22818"/>
                                <a:pt x="11762" y="22848"/>
                                <a:pt x="11771" y="22876"/>
                              </a:cubicBezTo>
                              <a:cubicBezTo>
                                <a:pt x="11776" y="22890"/>
                                <a:pt x="11778" y="22895"/>
                                <a:pt x="11789" y="22897"/>
                              </a:cubicBezTo>
                              <a:cubicBezTo>
                                <a:pt x="11808" y="22874"/>
                                <a:pt x="11819" y="22853"/>
                                <a:pt x="11828" y="22824"/>
                              </a:cubicBezTo>
                              <a:cubicBezTo>
                                <a:pt x="11835" y="22803"/>
                                <a:pt x="11844" y="22777"/>
                                <a:pt x="11840" y="22755"/>
                              </a:cubicBezTo>
                              <a:cubicBezTo>
                                <a:pt x="11838" y="22751"/>
                                <a:pt x="11837" y="22746"/>
                                <a:pt x="11835" y="22742"/>
                              </a:cubicBezTo>
                              <a:cubicBezTo>
                                <a:pt x="11814" y="22762"/>
                                <a:pt x="11806" y="22781"/>
                                <a:pt x="11801" y="22811"/>
                              </a:cubicBezTo>
                              <a:cubicBezTo>
                                <a:pt x="11798" y="22831"/>
                                <a:pt x="11795" y="22856"/>
                                <a:pt x="11798" y="22876"/>
                              </a:cubicBezTo>
                              <a:cubicBezTo>
                                <a:pt x="11799" y="22881"/>
                                <a:pt x="11801" y="22886"/>
                                <a:pt x="11802" y="22891"/>
                              </a:cubicBezTo>
                              <a:cubicBezTo>
                                <a:pt x="11819" y="22875"/>
                                <a:pt x="11824" y="22865"/>
                                <a:pt x="11829" y="22842"/>
                              </a:cubicBezTo>
                              <a:cubicBezTo>
                                <a:pt x="11831" y="22831"/>
                                <a:pt x="11840" y="22794"/>
                                <a:pt x="11824" y="22787"/>
                              </a:cubicBezTo>
                              <a:cubicBezTo>
                                <a:pt x="11803" y="22778"/>
                                <a:pt x="11787" y="22826"/>
                                <a:pt x="11783" y="22839"/>
                              </a:cubicBezTo>
                              <a:cubicBezTo>
                                <a:pt x="11778" y="22854"/>
                                <a:pt x="11776" y="22869"/>
                                <a:pt x="11772" y="22885"/>
                              </a:cubicBezTo>
                            </a:path>
                            <a:path w="316" h="641">
                              <a:moveTo>
                                <a:pt x="11605" y="22681"/>
                              </a:moveTo>
                              <a:cubicBezTo>
                                <a:pt x="11604" y="22657"/>
                                <a:pt x="11600" y="22633"/>
                                <a:pt x="11594" y="22611"/>
                              </a:cubicBezTo>
                              <a:cubicBezTo>
                                <a:pt x="11586" y="22590"/>
                                <a:pt x="11585" y="22584"/>
                                <a:pt x="11572" y="22576"/>
                              </a:cubicBezTo>
                              <a:cubicBezTo>
                                <a:pt x="11554" y="22596"/>
                                <a:pt x="11558" y="22611"/>
                                <a:pt x="11563" y="22639"/>
                              </a:cubicBezTo>
                              <a:cubicBezTo>
                                <a:pt x="11570" y="22674"/>
                                <a:pt x="11577" y="22709"/>
                                <a:pt x="11587" y="22743"/>
                              </a:cubicBezTo>
                              <a:cubicBezTo>
                                <a:pt x="11594" y="22767"/>
                                <a:pt x="11598" y="22787"/>
                                <a:pt x="11620" y="22793"/>
                              </a:cubicBezTo>
                              <a:cubicBezTo>
                                <a:pt x="11621" y="22769"/>
                                <a:pt x="11621" y="22747"/>
                                <a:pt x="11616" y="22724"/>
                              </a:cubicBezTo>
                              <a:cubicBezTo>
                                <a:pt x="11609" y="22688"/>
                                <a:pt x="11596" y="22656"/>
                                <a:pt x="11583" y="22622"/>
                              </a:cubicBezTo>
                              <a:cubicBezTo>
                                <a:pt x="11575" y="22602"/>
                                <a:pt x="11571" y="22591"/>
                                <a:pt x="11558" y="22575"/>
                              </a:cubicBezTo>
                              <a:cubicBezTo>
                                <a:pt x="11564" y="22602"/>
                                <a:pt x="11572" y="22629"/>
                                <a:pt x="11578" y="22656"/>
                              </a:cubicBezTo>
                              <a:cubicBezTo>
                                <a:pt x="11587" y="22695"/>
                                <a:pt x="11596" y="22733"/>
                                <a:pt x="11604" y="22772"/>
                              </a:cubicBezTo>
                              <a:cubicBezTo>
                                <a:pt x="11608" y="22790"/>
                                <a:pt x="11612" y="22804"/>
                                <a:pt x="11620" y="22820"/>
                              </a:cubicBezTo>
                              <a:cubicBezTo>
                                <a:pt x="11628" y="22793"/>
                                <a:pt x="11628" y="22768"/>
                                <a:pt x="11628" y="22739"/>
                              </a:cubicBezTo>
                              <a:cubicBezTo>
                                <a:pt x="11627" y="22688"/>
                                <a:pt x="11622" y="22626"/>
                                <a:pt x="11593" y="22582"/>
                              </a:cubicBezTo>
                              <a:cubicBezTo>
                                <a:pt x="11583" y="22571"/>
                                <a:pt x="11580" y="22568"/>
                                <a:pt x="11570" y="22567"/>
                              </a:cubicBezTo>
                              <a:cubicBezTo>
                                <a:pt x="11562" y="22606"/>
                                <a:pt x="11565" y="22637"/>
                                <a:pt x="11568" y="22677"/>
                              </a:cubicBezTo>
                              <a:cubicBezTo>
                                <a:pt x="11572" y="22719"/>
                                <a:pt x="11576" y="22761"/>
                                <a:pt x="11583" y="22803"/>
                              </a:cubicBezTo>
                              <a:cubicBezTo>
                                <a:pt x="11586" y="22821"/>
                                <a:pt x="11587" y="22826"/>
                                <a:pt x="11588" y="22837"/>
                              </a:cubicBezTo>
                              <a:cubicBezTo>
                                <a:pt x="11607" y="22822"/>
                                <a:pt x="11607" y="22808"/>
                                <a:pt x="11608" y="22782"/>
                              </a:cubicBezTo>
                              <a:cubicBezTo>
                                <a:pt x="11609" y="22764"/>
                                <a:pt x="11608" y="22734"/>
                                <a:pt x="11597" y="22719"/>
                              </a:cubicBezTo>
                              <a:cubicBezTo>
                                <a:pt x="11592" y="22714"/>
                                <a:pt x="11588" y="22710"/>
                                <a:pt x="11583" y="22705"/>
                              </a:cubicBezTo>
                              <a:cubicBezTo>
                                <a:pt x="11563" y="22724"/>
                                <a:pt x="11562" y="22746"/>
                                <a:pt x="11565" y="22776"/>
                              </a:cubicBezTo>
                              <a:cubicBezTo>
                                <a:pt x="11568" y="22808"/>
                                <a:pt x="11575" y="22838"/>
                                <a:pt x="11585" y="22868"/>
                              </a:cubicBezTo>
                              <a:cubicBezTo>
                                <a:pt x="11594" y="22895"/>
                                <a:pt x="11606" y="22913"/>
                                <a:pt x="11631" y="22887"/>
                              </a:cubicBezTo>
                              <a:cubicBezTo>
                                <a:pt x="11645" y="22873"/>
                                <a:pt x="11649" y="22844"/>
                                <a:pt x="11649" y="22825"/>
                              </a:cubicBezTo>
                              <a:cubicBezTo>
                                <a:pt x="11649" y="22803"/>
                                <a:pt x="11643" y="22799"/>
                                <a:pt x="11630" y="22782"/>
                              </a:cubicBezTo>
                              <a:cubicBezTo>
                                <a:pt x="11606" y="22794"/>
                                <a:pt x="11598" y="22807"/>
                                <a:pt x="11598" y="22837"/>
                              </a:cubicBezTo>
                              <a:cubicBezTo>
                                <a:pt x="11598" y="22852"/>
                                <a:pt x="11595" y="22893"/>
                                <a:pt x="11615" y="22898"/>
                              </a:cubicBezTo>
                              <a:cubicBezTo>
                                <a:pt x="11620" y="22896"/>
                                <a:pt x="11625" y="22895"/>
                                <a:pt x="11630" y="22893"/>
                              </a:cubicBezTo>
                            </a:path>
                            <a:path w="316" h="641">
                              <a:moveTo>
                                <a:pt x="11583" y="23074"/>
                              </a:moveTo>
                              <a:cubicBezTo>
                                <a:pt x="11563" y="23043"/>
                                <a:pt x="11558" y="23068"/>
                                <a:pt x="11552" y="23095"/>
                              </a:cubicBezTo>
                              <a:cubicBezTo>
                                <a:pt x="11547" y="23118"/>
                                <a:pt x="11547" y="23141"/>
                                <a:pt x="11550" y="23164"/>
                              </a:cubicBezTo>
                              <a:cubicBezTo>
                                <a:pt x="11553" y="23179"/>
                                <a:pt x="11554" y="23184"/>
                                <a:pt x="11561" y="23192"/>
                              </a:cubicBezTo>
                              <a:cubicBezTo>
                                <a:pt x="11579" y="23177"/>
                                <a:pt x="11587" y="23156"/>
                                <a:pt x="11592" y="23132"/>
                              </a:cubicBezTo>
                              <a:cubicBezTo>
                                <a:pt x="11597" y="23108"/>
                                <a:pt x="11602" y="23078"/>
                                <a:pt x="11597" y="23054"/>
                              </a:cubicBezTo>
                              <a:cubicBezTo>
                                <a:pt x="11592" y="23041"/>
                                <a:pt x="11589" y="23036"/>
                                <a:pt x="11580" y="23031"/>
                              </a:cubicBezTo>
                              <a:cubicBezTo>
                                <a:pt x="11556" y="23048"/>
                                <a:pt x="11550" y="23062"/>
                                <a:pt x="11549" y="23093"/>
                              </a:cubicBezTo>
                              <a:cubicBezTo>
                                <a:pt x="11548" y="23117"/>
                                <a:pt x="11545" y="23142"/>
                                <a:pt x="11552" y="23165"/>
                              </a:cubicBezTo>
                              <a:cubicBezTo>
                                <a:pt x="11557" y="23178"/>
                                <a:pt x="11559" y="23183"/>
                                <a:pt x="11569" y="23186"/>
                              </a:cubicBezTo>
                              <a:cubicBezTo>
                                <a:pt x="11591" y="23169"/>
                                <a:pt x="11603" y="23154"/>
                                <a:pt x="11613" y="23128"/>
                              </a:cubicBezTo>
                              <a:cubicBezTo>
                                <a:pt x="11620" y="23109"/>
                                <a:pt x="11628" y="23081"/>
                                <a:pt x="11625" y="23060"/>
                              </a:cubicBezTo>
                              <a:cubicBezTo>
                                <a:pt x="11621" y="23048"/>
                                <a:pt x="11618" y="23043"/>
                                <a:pt x="11610" y="23038"/>
                              </a:cubicBezTo>
                              <a:cubicBezTo>
                                <a:pt x="11586" y="23050"/>
                                <a:pt x="11580" y="23062"/>
                                <a:pt x="11577" y="23090"/>
                              </a:cubicBezTo>
                              <a:cubicBezTo>
                                <a:pt x="11575" y="23110"/>
                                <a:pt x="11574" y="23136"/>
                                <a:pt x="11580" y="23156"/>
                              </a:cubicBezTo>
                              <a:cubicBezTo>
                                <a:pt x="11582" y="23161"/>
                                <a:pt x="11585" y="23166"/>
                                <a:pt x="11587" y="23171"/>
                              </a:cubicBezTo>
                              <a:cubicBezTo>
                                <a:pt x="11607" y="23153"/>
                                <a:pt x="11612" y="23141"/>
                                <a:pt x="11617" y="23114"/>
                              </a:cubicBezTo>
                              <a:cubicBezTo>
                                <a:pt x="11619" y="23100"/>
                                <a:pt x="11627" y="23060"/>
                                <a:pt x="11602" y="23056"/>
                              </a:cubicBezTo>
                              <a:cubicBezTo>
                                <a:pt x="11578" y="23052"/>
                                <a:pt x="11568" y="23080"/>
                                <a:pt x="11558" y="23095"/>
                              </a:cubicBezTo>
                              <a:cubicBezTo>
                                <a:pt x="11550" y="23125"/>
                                <a:pt x="11558" y="23127"/>
                                <a:pt x="11566" y="230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8,22567" coordsize="316,641" path="m11774,23112c11769,23093,11769,23054,11748,23088c11739,23103,11743,23127,11743,23143c11743,23160,11746,23170,11751,23186c11767,23168,11768,23161,11768,23136c11768,23117,11764,23104,11757,23087c11744,23106,11747,23119,11754,23143c11761,23167,11768,23176,11788,23190c11808,23171,11817,23156,11818,23128c11819,23110,11818,23088,11806,23073c11795,23061,11793,23057,11782,23057c11777,23080,11779,23096,11788,23118c11791,23127,11805,23169,11821,23165c11832,23162,11831,23122,11830,23115c11829,23101,11826,23088,11823,23075c11821,23071,11818,23067,11816,23063c11809,23084,11815,23098,11820,23120c11826,23145,11832,23168,11843,23191c11846,23196,11849,23202,11852,23207c11865,23187,11864,23178,11858,23154c11853,23135,11846,23111,11829,23099c11804,23081,11792,23094,11792,23120c11792,23138,11800,23151,11807,23167em11787,22826c11770,22801,11765,22802,11756,22831c11772,22868,11783,22858,11802,22825c11812,22808,11818,22784,11816,22764c11814,22737,11800,22732,11778,22726c11760,22742,11755,22753,11754,22778c11753,22795,11753,22825,11761,22841c11764,22845,11767,22848,11770,22852c11783,22831,11790,22815,11792,22789c11793,22773,11792,22747,11783,22733c11779,22729,11776,22726,11772,22722c11754,22745,11754,22759,11757,22789c11760,22818,11762,22848,11771,22876c11776,22890,11778,22895,11789,22897c11808,22874,11819,22853,11828,22824c11835,22803,11844,22777,11840,22755c11838,22751,11837,22746,11835,22742c11814,22762,11806,22781,11801,22811c11798,22831,11795,22856,11798,22876c11799,22881,11801,22886,11802,22891c11819,22875,11824,22865,11829,22842c11831,22831,11840,22794,11824,22787c11803,22778,11787,22826,11783,22839c11778,22854,11776,22869,11772,22885em11605,22681c11604,22657,11600,22633,11594,22611c11586,22590,11585,22584,11572,22576c11554,22596,11558,22611,11563,22639c11570,22674,11577,22709,11587,22743c11594,22767,11598,22787,11620,22793c11621,22769,11621,22747,11616,22724c11609,22688,11596,22656,11583,22622c11575,22602,11571,22591,11558,22575c11564,22602,11572,22629,11578,22656c11587,22695,11596,22733,11604,22772c11608,22790,11612,22804,11620,22820c11628,22793,11628,22768,11628,22739c11627,22688,11622,22626,11593,22582c11583,22571,11580,22568,11570,22567c11562,22606,11565,22637,11568,22677c11572,22719,11576,22761,11583,22803c11586,22821,11587,22826,11588,22837c11607,22822,11607,22808,11608,22782c11609,22764,11608,22734,11597,22719c11592,22714,11588,22710,11583,22705c11563,22724,11562,22746,11565,22776c11568,22808,11575,22838,11585,22868c11594,22895,11606,22913,11631,22887c11645,22873,11649,22844,11649,22825c11649,22803,11643,22799,11630,22782c11606,22794,11598,22807,11598,22837c11598,22852,11595,22893,11615,22898c11620,22896,11625,22895,11630,22893em11583,23074c11563,23043,11558,23068,11552,23095c11547,23118,11547,23141,11550,23164c11553,23179,11554,23184,11561,23192c11579,23177,11587,23156,11592,23132c11597,23108,11602,23078,11597,23054c11592,23041,11589,23036,11580,23031c11556,23048,11550,23062,11549,23093c11548,23117,11545,23142,11552,23165c11557,23178,11559,23183,11569,23186c11591,23169,11603,23154,11613,23128c11620,23109,11628,23081,11625,23060c11621,23048,11618,23043,11610,23038c11586,23050,11580,23062,11577,23090c11575,23110,11574,23136,11580,23156c11582,23161,11585,23166,11587,23171c11607,23153,11612,23141,11617,23114c11619,23100,11627,23060,11602,23056c11578,23052,11568,23080,11558,23095c11550,23125,11558,23127,11566,23091e" stroked="t" o:allowincell="f" style="position:absolute;margin-left:255.35pt;margin-top:567.7pt;width:8.9pt;height:18.1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077845</wp:posOffset>
                </wp:positionH>
                <wp:positionV relativeFrom="paragraph">
                  <wp:posOffset>6719570</wp:posOffset>
                </wp:positionV>
                <wp:extent cx="24765" cy="151130"/>
                <wp:effectExtent l="10160" t="9525" r="952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20">
                              <a:moveTo>
                                <a:pt x="11109" y="21244"/>
                              </a:moveTo>
                              <a:cubicBezTo>
                                <a:pt x="11082" y="21234"/>
                                <a:pt x="11091" y="21251"/>
                                <a:pt x="11095" y="21278"/>
                              </a:cubicBezTo>
                              <a:cubicBezTo>
                                <a:pt x="11100" y="21312"/>
                                <a:pt x="11101" y="21346"/>
                                <a:pt x="11107" y="21380"/>
                              </a:cubicBezTo>
                              <a:cubicBezTo>
                                <a:pt x="11110" y="21399"/>
                                <a:pt x="11114" y="21417"/>
                                <a:pt x="11118" y="21436"/>
                              </a:cubicBezTo>
                              <a:cubicBezTo>
                                <a:pt x="11139" y="21425"/>
                                <a:pt x="11140" y="21405"/>
                                <a:pt x="11143" y="21380"/>
                              </a:cubicBezTo>
                              <a:cubicBezTo>
                                <a:pt x="11146" y="21347"/>
                                <a:pt x="11148" y="21313"/>
                                <a:pt x="11144" y="21280"/>
                              </a:cubicBezTo>
                              <a:cubicBezTo>
                                <a:pt x="11142" y="21261"/>
                                <a:pt x="11140" y="21228"/>
                                <a:pt x="11127" y="21213"/>
                              </a:cubicBezTo>
                              <a:cubicBezTo>
                                <a:pt x="11123" y="21210"/>
                                <a:pt x="11120" y="21208"/>
                                <a:pt x="11116" y="21205"/>
                              </a:cubicBezTo>
                              <a:cubicBezTo>
                                <a:pt x="11106" y="21231"/>
                                <a:pt x="11104" y="21256"/>
                                <a:pt x="11106" y="21285"/>
                              </a:cubicBezTo>
                              <a:cubicBezTo>
                                <a:pt x="11108" y="21327"/>
                                <a:pt x="11113" y="21369"/>
                                <a:pt x="11118" y="21411"/>
                              </a:cubicBezTo>
                              <a:cubicBezTo>
                                <a:pt x="11121" y="21433"/>
                                <a:pt x="11124" y="21454"/>
                                <a:pt x="11128" y="21475"/>
                              </a:cubicBezTo>
                              <a:cubicBezTo>
                                <a:pt x="11137" y="21451"/>
                                <a:pt x="11135" y="21428"/>
                                <a:pt x="11132" y="21402"/>
                              </a:cubicBezTo>
                              <a:cubicBezTo>
                                <a:pt x="11129" y="21372"/>
                                <a:pt x="11126" y="21343"/>
                                <a:pt x="11115" y="21315"/>
                              </a:cubicBezTo>
                              <a:cubicBezTo>
                                <a:pt x="11109" y="21302"/>
                                <a:pt x="11106" y="21297"/>
                                <a:pt x="11096" y="21293"/>
                              </a:cubicBezTo>
                              <a:cubicBezTo>
                                <a:pt x="11087" y="21321"/>
                                <a:pt x="11090" y="21342"/>
                                <a:pt x="11093" y="21372"/>
                              </a:cubicBezTo>
                              <a:cubicBezTo>
                                <a:pt x="11097" y="21409"/>
                                <a:pt x="11103" y="21445"/>
                                <a:pt x="11112" y="21481"/>
                              </a:cubicBezTo>
                              <a:cubicBezTo>
                                <a:pt x="11118" y="21505"/>
                                <a:pt x="11120" y="21509"/>
                                <a:pt x="11137" y="21524"/>
                              </a:cubicBezTo>
                              <a:cubicBezTo>
                                <a:pt x="11149" y="21499"/>
                                <a:pt x="11155" y="21476"/>
                                <a:pt x="11156" y="21448"/>
                              </a:cubicBezTo>
                              <a:cubicBezTo>
                                <a:pt x="11156" y="21428"/>
                                <a:pt x="11157" y="21396"/>
                                <a:pt x="11145" y="21379"/>
                              </a:cubicBezTo>
                              <a:cubicBezTo>
                                <a:pt x="11141" y="21376"/>
                                <a:pt x="11138" y="21372"/>
                                <a:pt x="11134" y="21369"/>
                              </a:cubicBezTo>
                              <a:cubicBezTo>
                                <a:pt x="11122" y="21395"/>
                                <a:pt x="11123" y="21412"/>
                                <a:pt x="11123" y="21441"/>
                              </a:cubicBezTo>
                              <a:cubicBezTo>
                                <a:pt x="11123" y="21479"/>
                                <a:pt x="11126" y="21516"/>
                                <a:pt x="11129" y="21553"/>
                              </a:cubicBezTo>
                              <a:cubicBezTo>
                                <a:pt x="11129" y="21557"/>
                                <a:pt x="11130" y="21561"/>
                                <a:pt x="11130" y="21565"/>
                              </a:cubicBezTo>
                              <a:cubicBezTo>
                                <a:pt x="11140" y="21545"/>
                                <a:pt x="11140" y="21526"/>
                                <a:pt x="11141" y="21503"/>
                              </a:cubicBezTo>
                              <a:cubicBezTo>
                                <a:pt x="11141" y="21481"/>
                                <a:pt x="11143" y="21450"/>
                                <a:pt x="11129" y="21431"/>
                              </a:cubicBezTo>
                              <a:cubicBezTo>
                                <a:pt x="11125" y="21427"/>
                                <a:pt x="11121" y="21423"/>
                                <a:pt x="11117" y="21419"/>
                              </a:cubicBezTo>
                              <a:cubicBezTo>
                                <a:pt x="11096" y="21437"/>
                                <a:pt x="11097" y="21452"/>
                                <a:pt x="11099" y="21481"/>
                              </a:cubicBezTo>
                              <a:cubicBezTo>
                                <a:pt x="11101" y="21515"/>
                                <a:pt x="11108" y="21548"/>
                                <a:pt x="11118" y="21580"/>
                              </a:cubicBezTo>
                              <a:cubicBezTo>
                                <a:pt x="11126" y="21606"/>
                                <a:pt x="11135" y="21642"/>
                                <a:pt x="11156" y="21603"/>
                              </a:cubicBezTo>
                              <a:cubicBezTo>
                                <a:pt x="11161" y="21594"/>
                                <a:pt x="11158" y="21579"/>
                                <a:pt x="11158" y="215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9,21205" coordsize="70,420" path="m11109,21244c11082,21234,11091,21251,11095,21278c11100,21312,11101,21346,11107,21380c11110,21399,11114,21417,11118,21436c11139,21425,11140,21405,11143,21380c11146,21347,11148,21313,11144,21280c11142,21261,11140,21228,11127,21213c11123,21210,11120,21208,11116,21205c11106,21231,11104,21256,11106,21285c11108,21327,11113,21369,11118,21411c11121,21433,11124,21454,11128,21475c11137,21451,11135,21428,11132,21402c11129,21372,11126,21343,11115,21315c11109,21302,11106,21297,11096,21293c11087,21321,11090,21342,11093,21372c11097,21409,11103,21445,11112,21481c11118,21505,11120,21509,11137,21524c11149,21499,11155,21476,11156,21448c11156,21428,11157,21396,11145,21379c11141,21376,11138,21372,11134,21369c11122,21395,11123,21412,11123,21441c11123,21479,11126,21516,11129,21553c11129,21557,11130,21561,11130,21565c11140,21545,11140,21526,11141,21503c11141,21481,11143,21450,11129,21431c11125,21427,11121,21423,11117,21419c11096,21437,11097,21452,11099,21481c11101,21515,11108,21548,11118,21580c11126,21606,11135,21642,11156,21603c11161,21594,11158,21579,11158,21569e" stroked="t" o:allowincell="f" style="position:absolute;margin-left:242.35pt;margin-top:529.1pt;width:1.9pt;height:11.8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070225</wp:posOffset>
                </wp:positionH>
                <wp:positionV relativeFrom="paragraph">
                  <wp:posOffset>6908165</wp:posOffset>
                </wp:positionV>
                <wp:extent cx="44450" cy="104140"/>
                <wp:effectExtent l="9525" t="762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288">
                              <a:moveTo>
                                <a:pt x="11111" y="21741"/>
                              </a:moveTo>
                              <a:cubicBezTo>
                                <a:pt x="11095" y="21725"/>
                                <a:pt x="11097" y="21748"/>
                                <a:pt x="11096" y="21767"/>
                              </a:cubicBezTo>
                              <a:cubicBezTo>
                                <a:pt x="11093" y="21807"/>
                                <a:pt x="11101" y="21846"/>
                                <a:pt x="11110" y="21884"/>
                              </a:cubicBezTo>
                              <a:cubicBezTo>
                                <a:pt x="11113" y="21899"/>
                                <a:pt x="11115" y="21905"/>
                                <a:pt x="11121" y="21914"/>
                              </a:cubicBezTo>
                              <a:cubicBezTo>
                                <a:pt x="11132" y="21888"/>
                                <a:pt x="11135" y="21870"/>
                                <a:pt x="11134" y="21841"/>
                              </a:cubicBezTo>
                              <a:cubicBezTo>
                                <a:pt x="11133" y="21818"/>
                                <a:pt x="11131" y="21795"/>
                                <a:pt x="11122" y="21774"/>
                              </a:cubicBezTo>
                              <a:cubicBezTo>
                                <a:pt x="11117" y="21762"/>
                                <a:pt x="11114" y="21758"/>
                                <a:pt x="11106" y="21754"/>
                              </a:cubicBezTo>
                              <a:cubicBezTo>
                                <a:pt x="11092" y="21780"/>
                                <a:pt x="11092" y="21798"/>
                                <a:pt x="11095" y="21829"/>
                              </a:cubicBezTo>
                              <a:cubicBezTo>
                                <a:pt x="11098" y="21860"/>
                                <a:pt x="11102" y="21891"/>
                                <a:pt x="11107" y="21922"/>
                              </a:cubicBezTo>
                              <a:cubicBezTo>
                                <a:pt x="11110" y="21937"/>
                                <a:pt x="11110" y="21941"/>
                                <a:pt x="11113" y="21950"/>
                              </a:cubicBezTo>
                              <a:cubicBezTo>
                                <a:pt x="11127" y="21926"/>
                                <a:pt x="11128" y="21909"/>
                                <a:pt x="11129" y="21881"/>
                              </a:cubicBezTo>
                              <a:cubicBezTo>
                                <a:pt x="11129" y="21866"/>
                                <a:pt x="11133" y="21831"/>
                                <a:pt x="11122" y="21818"/>
                              </a:cubicBezTo>
                              <a:cubicBezTo>
                                <a:pt x="11118" y="21816"/>
                                <a:pt x="11114" y="21813"/>
                                <a:pt x="11110" y="21811"/>
                              </a:cubicBezTo>
                              <a:cubicBezTo>
                                <a:pt x="11103" y="21839"/>
                                <a:pt x="11103" y="21863"/>
                                <a:pt x="11104" y="21892"/>
                              </a:cubicBezTo>
                              <a:cubicBezTo>
                                <a:pt x="11105" y="21930"/>
                                <a:pt x="11105" y="21968"/>
                                <a:pt x="11109" y="22006"/>
                              </a:cubicBezTo>
                              <a:cubicBezTo>
                                <a:pt x="11109" y="22010"/>
                                <a:pt x="11110" y="22013"/>
                                <a:pt x="11110" y="22017"/>
                              </a:cubicBezTo>
                              <a:cubicBezTo>
                                <a:pt x="11118" y="21993"/>
                                <a:pt x="11122" y="21972"/>
                                <a:pt x="11122" y="21946"/>
                              </a:cubicBezTo>
                              <a:cubicBezTo>
                                <a:pt x="11122" y="21926"/>
                                <a:pt x="11121" y="21898"/>
                                <a:pt x="11110" y="21880"/>
                              </a:cubicBezTo>
                              <a:cubicBezTo>
                                <a:pt x="11106" y="21875"/>
                                <a:pt x="11103" y="21871"/>
                                <a:pt x="11099" y="21866"/>
                              </a:cubicBezTo>
                              <a:cubicBezTo>
                                <a:pt x="11079" y="21884"/>
                                <a:pt x="11074" y="21901"/>
                                <a:pt x="11071" y="21929"/>
                              </a:cubicBezTo>
                              <a:cubicBezTo>
                                <a:pt x="11069" y="21952"/>
                                <a:pt x="11065" y="21978"/>
                                <a:pt x="11072" y="22000"/>
                              </a:cubicBezTo>
                              <a:cubicBezTo>
                                <a:pt x="11074" y="22005"/>
                                <a:pt x="11077" y="22011"/>
                                <a:pt x="11079" y="22016"/>
                              </a:cubicBezTo>
                              <a:cubicBezTo>
                                <a:pt x="11099" y="21997"/>
                                <a:pt x="11104" y="21978"/>
                                <a:pt x="11111" y="21951"/>
                              </a:cubicBezTo>
                              <a:cubicBezTo>
                                <a:pt x="11118" y="21922"/>
                                <a:pt x="11124" y="21890"/>
                                <a:pt x="11121" y="21861"/>
                              </a:cubicBezTo>
                              <a:cubicBezTo>
                                <a:pt x="11119" y="21841"/>
                                <a:pt x="11116" y="21839"/>
                                <a:pt x="11101" y="21831"/>
                              </a:cubicBezTo>
                              <a:cubicBezTo>
                                <a:pt x="11086" y="21858"/>
                                <a:pt x="11082" y="21875"/>
                                <a:pt x="11081" y="21906"/>
                              </a:cubicBezTo>
                              <a:cubicBezTo>
                                <a:pt x="11080" y="21929"/>
                                <a:pt x="11079" y="21962"/>
                                <a:pt x="11090" y="21984"/>
                              </a:cubicBezTo>
                              <a:cubicBezTo>
                                <a:pt x="11094" y="21989"/>
                                <a:pt x="11097" y="21994"/>
                                <a:pt x="11101" y="21999"/>
                              </a:cubicBezTo>
                              <a:cubicBezTo>
                                <a:pt x="11122" y="21982"/>
                                <a:pt x="11128" y="21966"/>
                                <a:pt x="11135" y="21939"/>
                              </a:cubicBezTo>
                              <a:cubicBezTo>
                                <a:pt x="11142" y="21914"/>
                                <a:pt x="11147" y="21889"/>
                                <a:pt x="11144" y="21863"/>
                              </a:cubicBezTo>
                              <a:cubicBezTo>
                                <a:pt x="11141" y="21850"/>
                                <a:pt x="11139" y="21845"/>
                                <a:pt x="11132" y="21839"/>
                              </a:cubicBezTo>
                              <a:cubicBezTo>
                                <a:pt x="11120" y="21864"/>
                                <a:pt x="11119" y="21874"/>
                                <a:pt x="11126" y="21901"/>
                              </a:cubicBezTo>
                              <a:cubicBezTo>
                                <a:pt x="11132" y="21928"/>
                                <a:pt x="11141" y="21954"/>
                                <a:pt x="11171" y="21934"/>
                              </a:cubicBezTo>
                              <a:cubicBezTo>
                                <a:pt x="11182" y="21920"/>
                                <a:pt x="11186" y="21915"/>
                                <a:pt x="11191" y="21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68,21730" coordsize="124,288" path="m11111,21741c11095,21725,11097,21748,11096,21767c11093,21807,11101,21846,11110,21884c11113,21899,11115,21905,11121,21914c11132,21888,11135,21870,11134,21841c11133,21818,11131,21795,11122,21774c11117,21762,11114,21758,11106,21754c11092,21780,11092,21798,11095,21829c11098,21860,11102,21891,11107,21922c11110,21937,11110,21941,11113,21950c11127,21926,11128,21909,11129,21881c11129,21866,11133,21831,11122,21818c11118,21816,11114,21813,11110,21811c11103,21839,11103,21863,11104,21892c11105,21930,11105,21968,11109,22006c11109,22010,11110,22013,11110,22017c11118,21993,11122,21972,11122,21946c11122,21926,11121,21898,11110,21880c11106,21875,11103,21871,11099,21866c11079,21884,11074,21901,11071,21929c11069,21952,11065,21978,11072,22000c11074,22005,11077,22011,11079,22016c11099,21997,11104,21978,11111,21951c11118,21922,11124,21890,11121,21861c11119,21841,11116,21839,11101,21831c11086,21858,11082,21875,11081,21906c11080,21929,11079,21962,11090,21984c11094,21989,11097,21994,11101,21999c11122,21982,11128,21966,11135,21939c11142,21914,11147,21889,11144,21863c11141,21850,11139,21845,11132,21839c11120,21864,11119,21874,11126,21901c11132,21928,11141,21954,11171,21934c11182,21920,11186,21915,11191,21903e" stroked="t" o:allowincell="f" style="position:absolute;margin-left:241.75pt;margin-top:543.95pt;width:3.45pt;height:8.1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133725</wp:posOffset>
                </wp:positionH>
                <wp:positionV relativeFrom="paragraph">
                  <wp:posOffset>6891020</wp:posOffset>
                </wp:positionV>
                <wp:extent cx="30480" cy="125095"/>
                <wp:effectExtent l="9525" t="10795" r="952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48">
                              <a:moveTo>
                                <a:pt x="11312" y="21803"/>
                              </a:moveTo>
                              <a:cubicBezTo>
                                <a:pt x="11278" y="21807"/>
                                <a:pt x="11286" y="21825"/>
                                <a:pt x="11289" y="21857"/>
                              </a:cubicBezTo>
                              <a:cubicBezTo>
                                <a:pt x="11292" y="21884"/>
                                <a:pt x="11298" y="21909"/>
                                <a:pt x="11305" y="21935"/>
                              </a:cubicBezTo>
                              <a:cubicBezTo>
                                <a:pt x="11309" y="21951"/>
                                <a:pt x="11313" y="21960"/>
                                <a:pt x="11322" y="21974"/>
                              </a:cubicBezTo>
                              <a:cubicBezTo>
                                <a:pt x="11328" y="21954"/>
                                <a:pt x="11329" y="21937"/>
                                <a:pt x="11325" y="21916"/>
                              </a:cubicBezTo>
                              <a:cubicBezTo>
                                <a:pt x="11321" y="21897"/>
                                <a:pt x="11314" y="21871"/>
                                <a:pt x="11301" y="21856"/>
                              </a:cubicBezTo>
                              <a:cubicBezTo>
                                <a:pt x="11296" y="21851"/>
                                <a:pt x="11290" y="21846"/>
                                <a:pt x="11285" y="21841"/>
                              </a:cubicBezTo>
                              <a:cubicBezTo>
                                <a:pt x="11262" y="21859"/>
                                <a:pt x="11260" y="21875"/>
                                <a:pt x="11262" y="21906"/>
                              </a:cubicBezTo>
                              <a:cubicBezTo>
                                <a:pt x="11263" y="21933"/>
                                <a:pt x="11268" y="21961"/>
                                <a:pt x="11274" y="21988"/>
                              </a:cubicBezTo>
                              <a:cubicBezTo>
                                <a:pt x="11279" y="22010"/>
                                <a:pt x="11276" y="22008"/>
                                <a:pt x="11295" y="22014"/>
                              </a:cubicBezTo>
                              <a:cubicBezTo>
                                <a:pt x="11298" y="21988"/>
                                <a:pt x="11301" y="21966"/>
                                <a:pt x="11298" y="21940"/>
                              </a:cubicBezTo>
                              <a:cubicBezTo>
                                <a:pt x="11294" y="21909"/>
                                <a:pt x="11285" y="21890"/>
                                <a:pt x="11261" y="21870"/>
                              </a:cubicBezTo>
                              <a:cubicBezTo>
                                <a:pt x="11244" y="21888"/>
                                <a:pt x="11243" y="21899"/>
                                <a:pt x="11244" y="21925"/>
                              </a:cubicBezTo>
                              <a:cubicBezTo>
                                <a:pt x="11245" y="21951"/>
                                <a:pt x="11249" y="21977"/>
                                <a:pt x="11257" y="22002"/>
                              </a:cubicBezTo>
                              <a:cubicBezTo>
                                <a:pt x="11262" y="22016"/>
                                <a:pt x="11264" y="22022"/>
                                <a:pt x="11272" y="22029"/>
                              </a:cubicBezTo>
                              <a:cubicBezTo>
                                <a:pt x="11287" y="22014"/>
                                <a:pt x="11292" y="21999"/>
                                <a:pt x="11297" y="21977"/>
                              </a:cubicBezTo>
                              <a:cubicBezTo>
                                <a:pt x="11302" y="21954"/>
                                <a:pt x="11307" y="21927"/>
                                <a:pt x="11301" y="21903"/>
                              </a:cubicBezTo>
                              <a:cubicBezTo>
                                <a:pt x="11295" y="21891"/>
                                <a:pt x="11293" y="21886"/>
                                <a:pt x="11286" y="21879"/>
                              </a:cubicBezTo>
                              <a:cubicBezTo>
                                <a:pt x="11269" y="21895"/>
                                <a:pt x="11267" y="21904"/>
                                <a:pt x="11270" y="21928"/>
                              </a:cubicBezTo>
                              <a:cubicBezTo>
                                <a:pt x="11272" y="21948"/>
                                <a:pt x="11277" y="21971"/>
                                <a:pt x="11284" y="21990"/>
                              </a:cubicBezTo>
                              <a:cubicBezTo>
                                <a:pt x="11289" y="22002"/>
                                <a:pt x="11292" y="22006"/>
                                <a:pt x="11300" y="22010"/>
                              </a:cubicBezTo>
                              <a:cubicBezTo>
                                <a:pt x="11304" y="21990"/>
                                <a:pt x="11305" y="21977"/>
                                <a:pt x="11302" y="21957"/>
                              </a:cubicBezTo>
                              <a:cubicBezTo>
                                <a:pt x="11301" y="21948"/>
                                <a:pt x="11290" y="21895"/>
                                <a:pt x="11272" y="21900"/>
                              </a:cubicBezTo>
                              <a:cubicBezTo>
                                <a:pt x="11254" y="21906"/>
                                <a:pt x="11264" y="21929"/>
                                <a:pt x="11266" y="21940"/>
                              </a:cubicBezTo>
                              <a:cubicBezTo>
                                <a:pt x="11282" y="21921"/>
                                <a:pt x="11285" y="21904"/>
                                <a:pt x="11291" y="21879"/>
                              </a:cubicBezTo>
                              <a:cubicBezTo>
                                <a:pt x="11300" y="21845"/>
                                <a:pt x="11303" y="21811"/>
                                <a:pt x="11308" y="21776"/>
                              </a:cubicBezTo>
                              <a:cubicBezTo>
                                <a:pt x="11312" y="21750"/>
                                <a:pt x="11315" y="21721"/>
                                <a:pt x="11308" y="21695"/>
                              </a:cubicBezTo>
                              <a:cubicBezTo>
                                <a:pt x="11306" y="21691"/>
                                <a:pt x="11304" y="21686"/>
                                <a:pt x="11302" y="21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44,21682" coordsize="85,348" path="m11312,21803c11278,21807,11286,21825,11289,21857c11292,21884,11298,21909,11305,21935c11309,21951,11313,21960,11322,21974c11328,21954,11329,21937,11325,21916c11321,21897,11314,21871,11301,21856c11296,21851,11290,21846,11285,21841c11262,21859,11260,21875,11262,21906c11263,21933,11268,21961,11274,21988c11279,22010,11276,22008,11295,22014c11298,21988,11301,21966,11298,21940c11294,21909,11285,21890,11261,21870c11244,21888,11243,21899,11244,21925c11245,21951,11249,21977,11257,22002c11262,22016,11264,22022,11272,22029c11287,22014,11292,21999,11297,21977c11302,21954,11307,21927,11301,21903c11295,21891,11293,21886,11286,21879c11269,21895,11267,21904,11270,21928c11272,21948,11277,21971,11284,21990c11289,22002,11292,22006,11300,22010c11304,21990,11305,21977,11302,21957c11301,21948,11290,21895,11272,21900c11254,21906,11264,21929,11266,21940c11282,21921,11285,21904,11291,21879c11300,21845,11303,21811,11308,21776c11312,21750,11315,21721,11308,21695c11306,21691,11304,21686,11302,21682e" stroked="t" o:allowincell="f" style="position:absolute;margin-left:246.75pt;margin-top:542.6pt;width:2.35pt;height:9.8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065780</wp:posOffset>
                </wp:positionH>
                <wp:positionV relativeFrom="paragraph">
                  <wp:posOffset>6739255</wp:posOffset>
                </wp:positionV>
                <wp:extent cx="109855" cy="147955"/>
                <wp:effectExtent l="10795" t="10160" r="1016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11">
                              <a:moveTo>
                                <a:pt x="11300" y="21670"/>
                              </a:moveTo>
                              <a:cubicBezTo>
                                <a:pt x="11292" y="21645"/>
                                <a:pt x="11272" y="21659"/>
                                <a:pt x="11285" y="21631"/>
                              </a:cubicBezTo>
                              <a:cubicBezTo>
                                <a:pt x="11294" y="21611"/>
                                <a:pt x="11300" y="21592"/>
                                <a:pt x="11301" y="21570"/>
                              </a:cubicBezTo>
                              <a:cubicBezTo>
                                <a:pt x="11302" y="21541"/>
                                <a:pt x="11301" y="21518"/>
                                <a:pt x="11280" y="21499"/>
                              </a:cubicBezTo>
                              <a:cubicBezTo>
                                <a:pt x="11267" y="21520"/>
                                <a:pt x="11259" y="21535"/>
                                <a:pt x="11255" y="21560"/>
                              </a:cubicBezTo>
                              <a:cubicBezTo>
                                <a:pt x="11252" y="21578"/>
                                <a:pt x="11252" y="21596"/>
                                <a:pt x="11253" y="21614"/>
                              </a:cubicBezTo>
                              <a:cubicBezTo>
                                <a:pt x="11266" y="21593"/>
                                <a:pt x="11273" y="21573"/>
                                <a:pt x="11278" y="21549"/>
                              </a:cubicBezTo>
                              <a:cubicBezTo>
                                <a:pt x="11283" y="21526"/>
                                <a:pt x="11286" y="21502"/>
                                <a:pt x="11286" y="21479"/>
                              </a:cubicBezTo>
                              <a:cubicBezTo>
                                <a:pt x="11285" y="21466"/>
                                <a:pt x="11285" y="21461"/>
                                <a:pt x="11279" y="21454"/>
                              </a:cubicBezTo>
                              <a:cubicBezTo>
                                <a:pt x="11264" y="21473"/>
                                <a:pt x="11263" y="21489"/>
                                <a:pt x="11262" y="21514"/>
                              </a:cubicBezTo>
                              <a:cubicBezTo>
                                <a:pt x="11261" y="21555"/>
                                <a:pt x="11261" y="21596"/>
                                <a:pt x="11269" y="21636"/>
                              </a:cubicBezTo>
                              <a:cubicBezTo>
                                <a:pt x="11273" y="21652"/>
                                <a:pt x="11274" y="21657"/>
                                <a:pt x="11284" y="21663"/>
                              </a:cubicBezTo>
                              <a:cubicBezTo>
                                <a:pt x="11299" y="21635"/>
                                <a:pt x="11309" y="21608"/>
                                <a:pt x="11317" y="21577"/>
                              </a:cubicBezTo>
                              <a:cubicBezTo>
                                <a:pt x="11324" y="21549"/>
                                <a:pt x="11329" y="21519"/>
                                <a:pt x="11330" y="21491"/>
                              </a:cubicBezTo>
                              <a:cubicBezTo>
                                <a:pt x="11330" y="21478"/>
                                <a:pt x="11330" y="21474"/>
                                <a:pt x="11326" y="21466"/>
                              </a:cubicBezTo>
                              <a:cubicBezTo>
                                <a:pt x="11314" y="21486"/>
                                <a:pt x="11311" y="21502"/>
                                <a:pt x="11308" y="21526"/>
                              </a:cubicBezTo>
                              <a:cubicBezTo>
                                <a:pt x="11305" y="21552"/>
                                <a:pt x="11302" y="21581"/>
                                <a:pt x="11303" y="21607"/>
                              </a:cubicBezTo>
                              <a:cubicBezTo>
                                <a:pt x="11305" y="21620"/>
                                <a:pt x="11305" y="21624"/>
                                <a:pt x="11309" y="21632"/>
                              </a:cubicBezTo>
                              <a:cubicBezTo>
                                <a:pt x="11330" y="21602"/>
                                <a:pt x="11340" y="21570"/>
                                <a:pt x="11350" y="21535"/>
                              </a:cubicBezTo>
                              <a:cubicBezTo>
                                <a:pt x="11354" y="21522"/>
                                <a:pt x="11370" y="21478"/>
                                <a:pt x="11359" y="21465"/>
                              </a:cubicBezTo>
                              <a:cubicBezTo>
                                <a:pt x="11355" y="21463"/>
                                <a:pt x="11350" y="21460"/>
                                <a:pt x="11346" y="21458"/>
                              </a:cubicBezTo>
                              <a:cubicBezTo>
                                <a:pt x="11318" y="21478"/>
                                <a:pt x="11299" y="21497"/>
                                <a:pt x="11281" y="21526"/>
                              </a:cubicBezTo>
                              <a:cubicBezTo>
                                <a:pt x="11263" y="21555"/>
                                <a:pt x="11250" y="21587"/>
                                <a:pt x="11238" y="21619"/>
                              </a:cubicBezTo>
                              <a:cubicBezTo>
                                <a:pt x="11232" y="21635"/>
                                <a:pt x="11229" y="21647"/>
                                <a:pt x="11227" y="21663"/>
                              </a:cubicBezTo>
                              <a:cubicBezTo>
                                <a:pt x="11242" y="21637"/>
                                <a:pt x="11254" y="21610"/>
                                <a:pt x="11263" y="21581"/>
                              </a:cubicBezTo>
                              <a:cubicBezTo>
                                <a:pt x="11272" y="21552"/>
                                <a:pt x="11281" y="21523"/>
                                <a:pt x="11280" y="21493"/>
                              </a:cubicBezTo>
                              <a:cubicBezTo>
                                <a:pt x="11262" y="21497"/>
                                <a:pt x="11257" y="21510"/>
                                <a:pt x="11250" y="21530"/>
                              </a:cubicBezTo>
                              <a:cubicBezTo>
                                <a:pt x="11241" y="21556"/>
                                <a:pt x="11234" y="21586"/>
                                <a:pt x="11231" y="21613"/>
                              </a:cubicBezTo>
                              <a:cubicBezTo>
                                <a:pt x="11231" y="21617"/>
                                <a:pt x="11231" y="21621"/>
                                <a:pt x="11231" y="21625"/>
                              </a:cubicBezTo>
                              <a:cubicBezTo>
                                <a:pt x="11237" y="21606"/>
                                <a:pt x="11239" y="21588"/>
                                <a:pt x="11242" y="21568"/>
                              </a:cubicBezTo>
                              <a:cubicBezTo>
                                <a:pt x="11246" y="21543"/>
                                <a:pt x="11252" y="21518"/>
                                <a:pt x="11249" y="21492"/>
                              </a:cubicBezTo>
                              <a:cubicBezTo>
                                <a:pt x="11246" y="21468"/>
                                <a:pt x="11239" y="21451"/>
                                <a:pt x="11217" y="21438"/>
                              </a:cubicBezTo>
                              <a:cubicBezTo>
                                <a:pt x="11198" y="21427"/>
                                <a:pt x="11173" y="21417"/>
                                <a:pt x="11166" y="21442"/>
                              </a:cubicBezTo>
                              <a:cubicBezTo>
                                <a:pt x="11165" y="21447"/>
                                <a:pt x="11165" y="21497"/>
                                <a:pt x="11166" y="21453"/>
                              </a:cubicBezTo>
                              <a:cubicBezTo>
                                <a:pt x="11164" y="21432"/>
                                <a:pt x="11161" y="21411"/>
                                <a:pt x="11156" y="21391"/>
                              </a:cubicBezTo>
                              <a:cubicBezTo>
                                <a:pt x="11154" y="21382"/>
                                <a:pt x="11136" y="21322"/>
                                <a:pt x="11119" y="21331"/>
                              </a:cubicBezTo>
                              <a:cubicBezTo>
                                <a:pt x="11108" y="21337"/>
                                <a:pt x="11104" y="21368"/>
                                <a:pt x="11101" y="21379"/>
                              </a:cubicBezTo>
                              <a:cubicBezTo>
                                <a:pt x="11098" y="21358"/>
                                <a:pt x="11094" y="21336"/>
                                <a:pt x="11090" y="21315"/>
                              </a:cubicBezTo>
                              <a:cubicBezTo>
                                <a:pt x="11086" y="21295"/>
                                <a:pt x="11080" y="21279"/>
                                <a:pt x="11070" y="21261"/>
                              </a:cubicBezTo>
                              <a:cubicBezTo>
                                <a:pt x="11073" y="21286"/>
                                <a:pt x="11081" y="21306"/>
                                <a:pt x="11087" y="21330"/>
                              </a:cubicBezTo>
                              <a:cubicBezTo>
                                <a:pt x="11094" y="21358"/>
                                <a:pt x="11101" y="21386"/>
                                <a:pt x="11107" y="21414"/>
                              </a:cubicBezTo>
                              <a:cubicBezTo>
                                <a:pt x="11102" y="21382"/>
                                <a:pt x="11093" y="21350"/>
                                <a:pt x="11084" y="21319"/>
                              </a:cubicBezTo>
                              <a:cubicBezTo>
                                <a:pt x="11082" y="21311"/>
                                <a:pt x="11052" y="21232"/>
                                <a:pt x="11056" y="21277"/>
                              </a:cubicBezTo>
                              <a:cubicBezTo>
                                <a:pt x="11058" y="21298"/>
                                <a:pt x="11071" y="21318"/>
                                <a:pt x="11077" y="213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56,21260" coordsize="306,411" path="m11300,21670c11292,21645,11272,21659,11285,21631c11294,21611,11300,21592,11301,21570c11302,21541,11301,21518,11280,21499c11267,21520,11259,21535,11255,21560c11252,21578,11252,21596,11253,21614c11266,21593,11273,21573,11278,21549c11283,21526,11286,21502,11286,21479c11285,21466,11285,21461,11279,21454c11264,21473,11263,21489,11262,21514c11261,21555,11261,21596,11269,21636c11273,21652,11274,21657,11284,21663c11299,21635,11309,21608,11317,21577c11324,21549,11329,21519,11330,21491c11330,21478,11330,21474,11326,21466c11314,21486,11311,21502,11308,21526c11305,21552,11302,21581,11303,21607c11305,21620,11305,21624,11309,21632c11330,21602,11340,21570,11350,21535c11354,21522,11370,21478,11359,21465c11355,21463,11350,21460,11346,21458c11318,21478,11299,21497,11281,21526c11263,21555,11250,21587,11238,21619c11232,21635,11229,21647,11227,21663c11242,21637,11254,21610,11263,21581c11272,21552,11281,21523,11280,21493c11262,21497,11257,21510,11250,21530c11241,21556,11234,21586,11231,21613c11231,21617,11231,21621,11231,21625c11237,21606,11239,21588,11242,21568c11246,21543,11252,21518,11249,21492c11246,21468,11239,21451,11217,21438c11198,21427,11173,21417,11166,21442c11165,21447,11165,21497,11166,21453c11164,21432,11161,21411,11156,21391c11154,21382,11136,21322,11119,21331c11108,21337,11104,21368,11101,21379c11098,21358,11094,21336,11090,21315c11086,21295,11080,21279,11070,21261c11073,21286,11081,21306,11087,21330c11094,21358,11101,21386,11107,21414c11102,21382,11093,21350,11084,21319c11082,21311,11052,21232,11056,21277c11058,21298,11071,21318,11077,21338e" stroked="t" o:allowincell="f" style="position:absolute;margin-left:241.4pt;margin-top:530.65pt;width:8.6pt;height:11.6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900680</wp:posOffset>
                </wp:positionH>
                <wp:positionV relativeFrom="paragraph">
                  <wp:posOffset>7168515</wp:posOffset>
                </wp:positionV>
                <wp:extent cx="103505" cy="250190"/>
                <wp:effectExtent l="10160" t="10160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94">
                              <a:moveTo>
                                <a:pt x="10668" y="22850"/>
                              </a:moveTo>
                              <a:cubicBezTo>
                                <a:pt x="10652" y="22874"/>
                                <a:pt x="10643" y="22893"/>
                                <a:pt x="10640" y="22922"/>
                              </a:cubicBezTo>
                              <a:cubicBezTo>
                                <a:pt x="10638" y="22944"/>
                                <a:pt x="10639" y="22972"/>
                                <a:pt x="10645" y="22994"/>
                              </a:cubicBezTo>
                              <a:cubicBezTo>
                                <a:pt x="10652" y="23010"/>
                                <a:pt x="10655" y="23015"/>
                                <a:pt x="10667" y="23021"/>
                              </a:cubicBezTo>
                              <a:cubicBezTo>
                                <a:pt x="10694" y="23004"/>
                                <a:pt x="10703" y="22989"/>
                                <a:pt x="10716" y="22959"/>
                              </a:cubicBezTo>
                              <a:cubicBezTo>
                                <a:pt x="10727" y="22932"/>
                                <a:pt x="10734" y="22903"/>
                                <a:pt x="10737" y="22874"/>
                              </a:cubicBezTo>
                              <a:cubicBezTo>
                                <a:pt x="10738" y="22858"/>
                                <a:pt x="10738" y="22853"/>
                                <a:pt x="10732" y="22844"/>
                              </a:cubicBezTo>
                              <a:cubicBezTo>
                                <a:pt x="10712" y="22865"/>
                                <a:pt x="10701" y="22876"/>
                                <a:pt x="10690" y="22905"/>
                              </a:cubicBezTo>
                              <a:cubicBezTo>
                                <a:pt x="10680" y="22933"/>
                                <a:pt x="10673" y="22963"/>
                                <a:pt x="10669" y="22993"/>
                              </a:cubicBezTo>
                              <a:cubicBezTo>
                                <a:pt x="10666" y="23012"/>
                                <a:pt x="10668" y="23022"/>
                                <a:pt x="10669" y="23040"/>
                              </a:cubicBezTo>
                              <a:cubicBezTo>
                                <a:pt x="10686" y="23014"/>
                                <a:pt x="10696" y="22987"/>
                                <a:pt x="10706" y="22958"/>
                              </a:cubicBezTo>
                              <a:cubicBezTo>
                                <a:pt x="10720" y="22918"/>
                                <a:pt x="10731" y="22878"/>
                                <a:pt x="10738" y="22837"/>
                              </a:cubicBezTo>
                              <a:cubicBezTo>
                                <a:pt x="10743" y="22807"/>
                                <a:pt x="10746" y="22789"/>
                                <a:pt x="10730" y="22765"/>
                              </a:cubicBezTo>
                              <a:cubicBezTo>
                                <a:pt x="10703" y="22792"/>
                                <a:pt x="10692" y="22816"/>
                                <a:pt x="10682" y="22853"/>
                              </a:cubicBezTo>
                              <a:cubicBezTo>
                                <a:pt x="10669" y="22902"/>
                                <a:pt x="10658" y="22954"/>
                                <a:pt x="10654" y="23005"/>
                              </a:cubicBezTo>
                              <a:cubicBezTo>
                                <a:pt x="10651" y="23038"/>
                                <a:pt x="10654" y="23067"/>
                                <a:pt x="10658" y="23098"/>
                              </a:cubicBezTo>
                              <a:cubicBezTo>
                                <a:pt x="10679" y="23078"/>
                                <a:pt x="10690" y="23065"/>
                                <a:pt x="10702" y="23034"/>
                              </a:cubicBezTo>
                              <a:cubicBezTo>
                                <a:pt x="10715" y="23000"/>
                                <a:pt x="10759" y="22897"/>
                                <a:pt x="10734" y="22861"/>
                              </a:cubicBezTo>
                              <a:cubicBezTo>
                                <a:pt x="10729" y="22858"/>
                                <a:pt x="10725" y="22855"/>
                                <a:pt x="10720" y="22852"/>
                              </a:cubicBezTo>
                              <a:cubicBezTo>
                                <a:pt x="10692" y="22873"/>
                                <a:pt x="10679" y="22894"/>
                                <a:pt x="10664" y="22927"/>
                              </a:cubicBezTo>
                              <a:cubicBezTo>
                                <a:pt x="10643" y="22973"/>
                                <a:pt x="10628" y="23020"/>
                                <a:pt x="10615" y="23068"/>
                              </a:cubicBezTo>
                              <a:cubicBezTo>
                                <a:pt x="10608" y="23094"/>
                                <a:pt x="10602" y="23120"/>
                                <a:pt x="10597" y="23146"/>
                              </a:cubicBezTo>
                              <a:cubicBezTo>
                                <a:pt x="10626" y="23114"/>
                                <a:pt x="10638" y="23082"/>
                                <a:pt x="10654" y="23041"/>
                              </a:cubicBezTo>
                              <a:cubicBezTo>
                                <a:pt x="10670" y="23001"/>
                                <a:pt x="10685" y="22962"/>
                                <a:pt x="10698" y="22921"/>
                              </a:cubicBezTo>
                              <a:cubicBezTo>
                                <a:pt x="10708" y="22891"/>
                                <a:pt x="10716" y="22895"/>
                                <a:pt x="10696" y="22904"/>
                              </a:cubicBezTo>
                              <a:cubicBezTo>
                                <a:pt x="10680" y="22941"/>
                                <a:pt x="10669" y="22981"/>
                                <a:pt x="10659" y="23020"/>
                              </a:cubicBezTo>
                              <a:cubicBezTo>
                                <a:pt x="10652" y="23048"/>
                                <a:pt x="10647" y="23075"/>
                                <a:pt x="10646" y="23104"/>
                              </a:cubicBezTo>
                              <a:cubicBezTo>
                                <a:pt x="10663" y="23091"/>
                                <a:pt x="10673" y="23078"/>
                                <a:pt x="10687" y="23049"/>
                              </a:cubicBezTo>
                              <a:cubicBezTo>
                                <a:pt x="10703" y="23015"/>
                                <a:pt x="10717" y="22981"/>
                                <a:pt x="10729" y="22946"/>
                              </a:cubicBezTo>
                              <a:cubicBezTo>
                                <a:pt x="10741" y="22908"/>
                                <a:pt x="10738" y="22926"/>
                                <a:pt x="10719" y="22919"/>
                              </a:cubicBezTo>
                              <a:cubicBezTo>
                                <a:pt x="10680" y="22978"/>
                                <a:pt x="10650" y="23055"/>
                                <a:pt x="10643" y="23126"/>
                              </a:cubicBezTo>
                              <a:cubicBezTo>
                                <a:pt x="10639" y="23169"/>
                                <a:pt x="10674" y="23109"/>
                                <a:pt x="10678" y="23101"/>
                              </a:cubicBezTo>
                              <a:cubicBezTo>
                                <a:pt x="10691" y="23071"/>
                                <a:pt x="10704" y="23039"/>
                                <a:pt x="10712" y="23007"/>
                              </a:cubicBezTo>
                              <a:cubicBezTo>
                                <a:pt x="10715" y="22991"/>
                                <a:pt x="10716" y="22987"/>
                                <a:pt x="10716" y="22977"/>
                              </a:cubicBezTo>
                              <a:cubicBezTo>
                                <a:pt x="10696" y="22991"/>
                                <a:pt x="10690" y="22994"/>
                                <a:pt x="10678" y="23021"/>
                              </a:cubicBezTo>
                              <a:cubicBezTo>
                                <a:pt x="10669" y="23042"/>
                                <a:pt x="10660" y="23072"/>
                                <a:pt x="10662" y="23096"/>
                              </a:cubicBezTo>
                              <a:cubicBezTo>
                                <a:pt x="10663" y="23112"/>
                                <a:pt x="10664" y="23118"/>
                                <a:pt x="10668" y="23129"/>
                              </a:cubicBezTo>
                              <a:cubicBezTo>
                                <a:pt x="10688" y="23115"/>
                                <a:pt x="10701" y="23105"/>
                                <a:pt x="10716" y="23077"/>
                              </a:cubicBezTo>
                              <a:cubicBezTo>
                                <a:pt x="10733" y="23046"/>
                                <a:pt x="10746" y="23015"/>
                                <a:pt x="10759" y="22982"/>
                              </a:cubicBezTo>
                              <a:cubicBezTo>
                                <a:pt x="10768" y="22960"/>
                                <a:pt x="10775" y="22938"/>
                                <a:pt x="10774" y="22914"/>
                              </a:cubicBezTo>
                              <a:cubicBezTo>
                                <a:pt x="10773" y="22895"/>
                                <a:pt x="10771" y="22882"/>
                                <a:pt x="10777" y="22861"/>
                              </a:cubicBezTo>
                              <a:cubicBezTo>
                                <a:pt x="10784" y="22832"/>
                                <a:pt x="10795" y="22804"/>
                                <a:pt x="10803" y="22775"/>
                              </a:cubicBezTo>
                              <a:cubicBezTo>
                                <a:pt x="10813" y="22737"/>
                                <a:pt x="10828" y="22701"/>
                                <a:pt x="10839" y="22663"/>
                              </a:cubicBezTo>
                              <a:cubicBezTo>
                                <a:pt x="10844" y="22646"/>
                                <a:pt x="10827" y="22676"/>
                                <a:pt x="10836" y="22661"/>
                              </a:cubicBezTo>
                              <a:cubicBezTo>
                                <a:pt x="10856" y="22628"/>
                                <a:pt x="10866" y="22585"/>
                                <a:pt x="10876" y="22548"/>
                              </a:cubicBezTo>
                              <a:cubicBezTo>
                                <a:pt x="10877" y="22543"/>
                                <a:pt x="10892" y="22497"/>
                                <a:pt x="10882" y="22492"/>
                              </a:cubicBezTo>
                              <a:cubicBezTo>
                                <a:pt x="10874" y="22488"/>
                                <a:pt x="10854" y="22543"/>
                                <a:pt x="10853" y="22547"/>
                              </a:cubicBezTo>
                              <a:cubicBezTo>
                                <a:pt x="10847" y="22566"/>
                                <a:pt x="10842" y="22584"/>
                                <a:pt x="10837" y="22603"/>
                              </a:cubicBezTo>
                              <a:cubicBezTo>
                                <a:pt x="10836" y="22607"/>
                                <a:pt x="10836" y="22612"/>
                                <a:pt x="10835" y="22616"/>
                              </a:cubicBezTo>
                              <a:cubicBezTo>
                                <a:pt x="10848" y="22583"/>
                                <a:pt x="10859" y="22549"/>
                                <a:pt x="10864" y="22514"/>
                              </a:cubicBezTo>
                              <a:cubicBezTo>
                                <a:pt x="10866" y="22501"/>
                                <a:pt x="10874" y="22462"/>
                                <a:pt x="10859" y="22453"/>
                              </a:cubicBezTo>
                              <a:cubicBezTo>
                                <a:pt x="10855" y="22454"/>
                                <a:pt x="10851" y="22456"/>
                                <a:pt x="10847" y="22457"/>
                              </a:cubicBezTo>
                              <a:cubicBezTo>
                                <a:pt x="10830" y="22489"/>
                                <a:pt x="10805" y="22560"/>
                                <a:pt x="10830" y="22595"/>
                              </a:cubicBezTo>
                              <a:cubicBezTo>
                                <a:pt x="10835" y="22597"/>
                                <a:pt x="10839" y="22598"/>
                                <a:pt x="10844" y="22600"/>
                              </a:cubicBezTo>
                              <a:cubicBezTo>
                                <a:pt x="10858" y="22571"/>
                                <a:pt x="10873" y="22538"/>
                                <a:pt x="10867" y="22505"/>
                              </a:cubicBezTo>
                              <a:cubicBezTo>
                                <a:pt x="10860" y="22467"/>
                                <a:pt x="10834" y="22504"/>
                                <a:pt x="10824" y="22516"/>
                              </a:cubicBezTo>
                              <a:cubicBezTo>
                                <a:pt x="10798" y="22549"/>
                                <a:pt x="10810" y="22634"/>
                                <a:pt x="10818" y="22671"/>
                              </a:cubicBezTo>
                              <a:cubicBezTo>
                                <a:pt x="10822" y="22686"/>
                                <a:pt x="10824" y="22691"/>
                                <a:pt x="10836" y="22694"/>
                              </a:cubicBezTo>
                              <a:cubicBezTo>
                                <a:pt x="10855" y="22661"/>
                                <a:pt x="10869" y="22631"/>
                                <a:pt x="10877" y="22594"/>
                              </a:cubicBezTo>
                              <a:cubicBezTo>
                                <a:pt x="10884" y="22562"/>
                                <a:pt x="10891" y="22519"/>
                                <a:pt x="10877" y="22488"/>
                              </a:cubicBezTo>
                              <a:cubicBezTo>
                                <a:pt x="10860" y="22451"/>
                                <a:pt x="10839" y="22493"/>
                                <a:pt x="10835" y="22510"/>
                              </a:cubicBezTo>
                              <a:cubicBezTo>
                                <a:pt x="10828" y="22544"/>
                                <a:pt x="10838" y="22530"/>
                                <a:pt x="10859" y="225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7,22453" coordsize="288,694" path="m10668,22850c10652,22874,10643,22893,10640,22922c10638,22944,10639,22972,10645,22994c10652,23010,10655,23015,10667,23021c10694,23004,10703,22989,10716,22959c10727,22932,10734,22903,10737,22874c10738,22858,10738,22853,10732,22844c10712,22865,10701,22876,10690,22905c10680,22933,10673,22963,10669,22993c10666,23012,10668,23022,10669,23040c10686,23014,10696,22987,10706,22958c10720,22918,10731,22878,10738,22837c10743,22807,10746,22789,10730,22765c10703,22792,10692,22816,10682,22853c10669,22902,10658,22954,10654,23005c10651,23038,10654,23067,10658,23098c10679,23078,10690,23065,10702,23034c10715,23000,10759,22897,10734,22861c10729,22858,10725,22855,10720,22852c10692,22873,10679,22894,10664,22927c10643,22973,10628,23020,10615,23068c10608,23094,10602,23120,10597,23146c10626,23114,10638,23082,10654,23041c10670,23001,10685,22962,10698,22921c10708,22891,10716,22895,10696,22904c10680,22941,10669,22981,10659,23020c10652,23048,10647,23075,10646,23104c10663,23091,10673,23078,10687,23049c10703,23015,10717,22981,10729,22946c10741,22908,10738,22926,10719,22919c10680,22978,10650,23055,10643,23126c10639,23169,10674,23109,10678,23101c10691,23071,10704,23039,10712,23007c10715,22991,10716,22987,10716,22977c10696,22991,10690,22994,10678,23021c10669,23042,10660,23072,10662,23096c10663,23112,10664,23118,10668,23129c10688,23115,10701,23105,10716,23077c10733,23046,10746,23015,10759,22982c10768,22960,10775,22938,10774,22914c10773,22895,10771,22882,10777,22861c10784,22832,10795,22804,10803,22775c10813,22737,10828,22701,10839,22663c10844,22646,10827,22676,10836,22661c10856,22628,10866,22585,10876,22548c10877,22543,10892,22497,10882,22492c10874,22488,10854,22543,10853,22547c10847,22566,10842,22584,10837,22603c10836,22607,10836,22612,10835,22616c10848,22583,10859,22549,10864,22514c10866,22501,10874,22462,10859,22453c10855,22454,10851,22456,10847,22457c10830,22489,10805,22560,10830,22595c10835,22597,10839,22598,10844,22600c10858,22571,10873,22538,10867,22505c10860,22467,10834,22504,10824,22516c10798,22549,10810,22634,10818,22671c10822,22686,10824,22691,10836,22694c10855,22661,10869,22631,10877,22594c10884,22562,10891,22519,10877,22488c10860,22451,10839,22493,10835,22510c10828,22544,10838,22530,10859,22538e" stroked="t" o:allowincell="f" style="position:absolute;margin-left:228.4pt;margin-top:564.45pt;width:8.1pt;height:19.6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000375</wp:posOffset>
                </wp:positionH>
                <wp:positionV relativeFrom="paragraph">
                  <wp:posOffset>7217410</wp:posOffset>
                </wp:positionV>
                <wp:extent cx="102870" cy="240030"/>
                <wp:effectExtent l="8890" t="10160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666">
                              <a:moveTo>
                                <a:pt x="10882" y="22739"/>
                              </a:moveTo>
                              <a:cubicBezTo>
                                <a:pt x="10880" y="22763"/>
                                <a:pt x="10877" y="22784"/>
                                <a:pt x="10880" y="22811"/>
                              </a:cubicBezTo>
                              <a:cubicBezTo>
                                <a:pt x="10884" y="22846"/>
                                <a:pt x="10888" y="22882"/>
                                <a:pt x="10895" y="22916"/>
                              </a:cubicBezTo>
                              <a:cubicBezTo>
                                <a:pt x="10901" y="22944"/>
                                <a:pt x="10906" y="22974"/>
                                <a:pt x="10915" y="23001"/>
                              </a:cubicBezTo>
                              <a:cubicBezTo>
                                <a:pt x="10930" y="23046"/>
                                <a:pt x="10929" y="22981"/>
                                <a:pt x="10928" y="22970"/>
                              </a:cubicBezTo>
                              <a:cubicBezTo>
                                <a:pt x="10926" y="22943"/>
                                <a:pt x="10922" y="22917"/>
                                <a:pt x="10917" y="22890"/>
                              </a:cubicBezTo>
                              <a:cubicBezTo>
                                <a:pt x="10916" y="22913"/>
                                <a:pt x="10915" y="22935"/>
                                <a:pt x="10917" y="22958"/>
                              </a:cubicBezTo>
                              <a:cubicBezTo>
                                <a:pt x="10920" y="22986"/>
                                <a:pt x="10924" y="23015"/>
                                <a:pt x="10927" y="23043"/>
                              </a:cubicBezTo>
                              <a:cubicBezTo>
                                <a:pt x="10928" y="23057"/>
                                <a:pt x="10928" y="23061"/>
                                <a:pt x="10931" y="23069"/>
                              </a:cubicBezTo>
                              <a:cubicBezTo>
                                <a:pt x="10935" y="23045"/>
                                <a:pt x="10937" y="23023"/>
                                <a:pt x="10938" y="22998"/>
                              </a:cubicBezTo>
                              <a:cubicBezTo>
                                <a:pt x="10939" y="22970"/>
                                <a:pt x="10939" y="22941"/>
                                <a:pt x="10938" y="22913"/>
                              </a:cubicBezTo>
                              <a:cubicBezTo>
                                <a:pt x="10929" y="22940"/>
                                <a:pt x="10928" y="22965"/>
                                <a:pt x="10927" y="22994"/>
                              </a:cubicBezTo>
                              <a:cubicBezTo>
                                <a:pt x="10926" y="23028"/>
                                <a:pt x="10922" y="23064"/>
                                <a:pt x="10923" y="23098"/>
                              </a:cubicBezTo>
                              <a:cubicBezTo>
                                <a:pt x="10925" y="23115"/>
                                <a:pt x="10925" y="23119"/>
                                <a:pt x="10925" y="23130"/>
                              </a:cubicBezTo>
                              <a:cubicBezTo>
                                <a:pt x="10939" y="23106"/>
                                <a:pt x="10943" y="23082"/>
                                <a:pt x="10949" y="23054"/>
                              </a:cubicBezTo>
                              <a:cubicBezTo>
                                <a:pt x="10955" y="23026"/>
                                <a:pt x="10960" y="22997"/>
                                <a:pt x="10964" y="22969"/>
                              </a:cubicBezTo>
                              <a:cubicBezTo>
                                <a:pt x="10964" y="22965"/>
                                <a:pt x="10965" y="22961"/>
                                <a:pt x="10965" y="22957"/>
                              </a:cubicBezTo>
                              <a:cubicBezTo>
                                <a:pt x="10949" y="22979"/>
                                <a:pt x="10947" y="23003"/>
                                <a:pt x="10943" y="23030"/>
                              </a:cubicBezTo>
                              <a:cubicBezTo>
                                <a:pt x="10937" y="23071"/>
                                <a:pt x="10935" y="23112"/>
                                <a:pt x="10936" y="23153"/>
                              </a:cubicBezTo>
                              <a:cubicBezTo>
                                <a:pt x="10936" y="23167"/>
                                <a:pt x="10935" y="23172"/>
                                <a:pt x="10947" y="23163"/>
                              </a:cubicBezTo>
                              <a:cubicBezTo>
                                <a:pt x="10952" y="23139"/>
                                <a:pt x="10957" y="23115"/>
                                <a:pt x="10959" y="23090"/>
                              </a:cubicBezTo>
                              <a:cubicBezTo>
                                <a:pt x="10959" y="23087"/>
                                <a:pt x="10963" y="23030"/>
                                <a:pt x="10955" y="23031"/>
                              </a:cubicBezTo>
                              <a:cubicBezTo>
                                <a:pt x="10941" y="23033"/>
                                <a:pt x="10933" y="23091"/>
                                <a:pt x="10931" y="23101"/>
                              </a:cubicBezTo>
                              <a:cubicBezTo>
                                <a:pt x="10927" y="23123"/>
                                <a:pt x="10921" y="23147"/>
                                <a:pt x="10922" y="23170"/>
                              </a:cubicBezTo>
                              <a:cubicBezTo>
                                <a:pt x="10922" y="23183"/>
                                <a:pt x="10922" y="23187"/>
                                <a:pt x="10927" y="23195"/>
                              </a:cubicBezTo>
                              <a:cubicBezTo>
                                <a:pt x="10942" y="23174"/>
                                <a:pt x="10948" y="23155"/>
                                <a:pt x="10954" y="23129"/>
                              </a:cubicBezTo>
                              <a:cubicBezTo>
                                <a:pt x="10961" y="23101"/>
                                <a:pt x="10960" y="23079"/>
                                <a:pt x="10955" y="23053"/>
                              </a:cubicBezTo>
                              <a:cubicBezTo>
                                <a:pt x="10941" y="23071"/>
                                <a:pt x="10932" y="23085"/>
                                <a:pt x="10923" y="23107"/>
                              </a:cubicBezTo>
                              <a:cubicBezTo>
                                <a:pt x="10912" y="23135"/>
                                <a:pt x="10902" y="23165"/>
                                <a:pt x="10895" y="23195"/>
                              </a:cubicBezTo>
                              <a:cubicBezTo>
                                <a:pt x="10890" y="23215"/>
                                <a:pt x="10889" y="23234"/>
                                <a:pt x="10887" y="23254"/>
                              </a:cubicBezTo>
                              <a:cubicBezTo>
                                <a:pt x="10905" y="23215"/>
                                <a:pt x="10915" y="23176"/>
                                <a:pt x="10923" y="23134"/>
                              </a:cubicBezTo>
                              <a:cubicBezTo>
                                <a:pt x="10928" y="23110"/>
                                <a:pt x="10931" y="23088"/>
                                <a:pt x="10932" y="23063"/>
                              </a:cubicBezTo>
                              <a:cubicBezTo>
                                <a:pt x="10921" y="23083"/>
                                <a:pt x="10917" y="23097"/>
                                <a:pt x="10915" y="23121"/>
                              </a:cubicBezTo>
                              <a:cubicBezTo>
                                <a:pt x="10912" y="23159"/>
                                <a:pt x="10914" y="23195"/>
                                <a:pt x="10920" y="23231"/>
                              </a:cubicBezTo>
                              <a:cubicBezTo>
                                <a:pt x="10932" y="23207"/>
                                <a:pt x="10941" y="23186"/>
                                <a:pt x="10948" y="23160"/>
                              </a:cubicBezTo>
                              <a:cubicBezTo>
                                <a:pt x="10956" y="23131"/>
                                <a:pt x="10968" y="23101"/>
                                <a:pt x="10971" y="23071"/>
                              </a:cubicBezTo>
                              <a:cubicBezTo>
                                <a:pt x="10977" y="23021"/>
                                <a:pt x="10965" y="23074"/>
                                <a:pt x="10953" y="23073"/>
                              </a:cubicBezTo>
                              <a:cubicBezTo>
                                <a:pt x="10933" y="23071"/>
                                <a:pt x="10962" y="23013"/>
                                <a:pt x="10964" y="23007"/>
                              </a:cubicBezTo>
                              <a:cubicBezTo>
                                <a:pt x="10972" y="22975"/>
                                <a:pt x="10981" y="22943"/>
                                <a:pt x="10989" y="22911"/>
                              </a:cubicBezTo>
                              <a:cubicBezTo>
                                <a:pt x="10999" y="22870"/>
                                <a:pt x="11014" y="22829"/>
                                <a:pt x="11021" y="22787"/>
                              </a:cubicBezTo>
                              <a:cubicBezTo>
                                <a:pt x="11025" y="22764"/>
                                <a:pt x="11000" y="22753"/>
                                <a:pt x="11023" y="22745"/>
                              </a:cubicBezTo>
                              <a:cubicBezTo>
                                <a:pt x="11051" y="22736"/>
                                <a:pt x="11064" y="22709"/>
                                <a:pt x="11079" y="22686"/>
                              </a:cubicBezTo>
                              <a:cubicBezTo>
                                <a:pt x="11099" y="22655"/>
                                <a:pt x="11112" y="22624"/>
                                <a:pt x="11123" y="22589"/>
                              </a:cubicBezTo>
                              <a:cubicBezTo>
                                <a:pt x="11104" y="22607"/>
                                <a:pt x="11091" y="22625"/>
                                <a:pt x="11077" y="22648"/>
                              </a:cubicBezTo>
                              <a:cubicBezTo>
                                <a:pt x="11063" y="22670"/>
                                <a:pt x="11049" y="22693"/>
                                <a:pt x="11039" y="22717"/>
                              </a:cubicBezTo>
                              <a:cubicBezTo>
                                <a:pt x="11034" y="22732"/>
                                <a:pt x="11032" y="22737"/>
                                <a:pt x="11031" y="22748"/>
                              </a:cubicBezTo>
                              <a:cubicBezTo>
                                <a:pt x="11056" y="22740"/>
                                <a:pt x="11065" y="22740"/>
                                <a:pt x="11085" y="22715"/>
                              </a:cubicBezTo>
                              <a:cubicBezTo>
                                <a:pt x="11112" y="22681"/>
                                <a:pt x="11129" y="22641"/>
                                <a:pt x="11145" y="22601"/>
                              </a:cubicBezTo>
                              <a:cubicBezTo>
                                <a:pt x="11123" y="22615"/>
                                <a:pt x="11114" y="22633"/>
                                <a:pt x="11100" y="22656"/>
                              </a:cubicBezTo>
                              <a:cubicBezTo>
                                <a:pt x="11083" y="22685"/>
                                <a:pt x="11066" y="22713"/>
                                <a:pt x="11051" y="22743"/>
                              </a:cubicBezTo>
                              <a:cubicBezTo>
                                <a:pt x="11043" y="22759"/>
                                <a:pt x="11036" y="22773"/>
                                <a:pt x="11029" y="22789"/>
                              </a:cubicBezTo>
                              <a:cubicBezTo>
                                <a:pt x="11047" y="22769"/>
                                <a:pt x="11064" y="22749"/>
                                <a:pt x="11079" y="22725"/>
                              </a:cubicBezTo>
                              <a:cubicBezTo>
                                <a:pt x="11102" y="22686"/>
                                <a:pt x="11123" y="22645"/>
                                <a:pt x="11141" y="22604"/>
                              </a:cubicBezTo>
                              <a:cubicBezTo>
                                <a:pt x="11124" y="22628"/>
                                <a:pt x="11106" y="22652"/>
                                <a:pt x="11091" y="22677"/>
                              </a:cubicBezTo>
                              <a:cubicBezTo>
                                <a:pt x="11073" y="22708"/>
                                <a:pt x="11055" y="22739"/>
                                <a:pt x="11037" y="22770"/>
                              </a:cubicBezTo>
                              <a:cubicBezTo>
                                <a:pt x="11028" y="22785"/>
                                <a:pt x="11020" y="22800"/>
                                <a:pt x="11011" y="22815"/>
                              </a:cubicBezTo>
                              <a:cubicBezTo>
                                <a:pt x="11031" y="22797"/>
                                <a:pt x="11046" y="22777"/>
                                <a:pt x="11063" y="22756"/>
                              </a:cubicBezTo>
                              <a:cubicBezTo>
                                <a:pt x="11099" y="22712"/>
                                <a:pt x="11130" y="22665"/>
                                <a:pt x="11155" y="22614"/>
                              </a:cubicBezTo>
                              <a:cubicBezTo>
                                <a:pt x="11157" y="22610"/>
                                <a:pt x="11158" y="22607"/>
                                <a:pt x="11160" y="22603"/>
                              </a:cubicBezTo>
                              <a:cubicBezTo>
                                <a:pt x="11143" y="22622"/>
                                <a:pt x="11131" y="22642"/>
                                <a:pt x="11116" y="22663"/>
                              </a:cubicBezTo>
                              <a:cubicBezTo>
                                <a:pt x="11095" y="22692"/>
                                <a:pt x="11076" y="22722"/>
                                <a:pt x="11057" y="22752"/>
                              </a:cubicBezTo>
                              <a:cubicBezTo>
                                <a:pt x="11054" y="22757"/>
                                <a:pt x="11015" y="22814"/>
                                <a:pt x="11018" y="22818"/>
                              </a:cubicBezTo>
                              <a:cubicBezTo>
                                <a:pt x="11027" y="22831"/>
                                <a:pt x="11075" y="22771"/>
                                <a:pt x="11081" y="22764"/>
                              </a:cubicBezTo>
                              <a:cubicBezTo>
                                <a:pt x="11100" y="22740"/>
                                <a:pt x="11118" y="22715"/>
                                <a:pt x="11132" y="22688"/>
                              </a:cubicBezTo>
                              <a:cubicBezTo>
                                <a:pt x="11135" y="22682"/>
                                <a:pt x="11137" y="22677"/>
                                <a:pt x="11140" y="22671"/>
                              </a:cubicBezTo>
                              <a:cubicBezTo>
                                <a:pt x="11148" y="22657"/>
                                <a:pt x="11151" y="22651"/>
                                <a:pt x="11155" y="22641"/>
                              </a:cubicBezTo>
                              <a:cubicBezTo>
                                <a:pt x="11140" y="22664"/>
                                <a:pt x="11125" y="22686"/>
                                <a:pt x="11110" y="22709"/>
                              </a:cubicBezTo>
                              <a:cubicBezTo>
                                <a:pt x="11087" y="22744"/>
                                <a:pt x="11036" y="22815"/>
                                <a:pt x="11035" y="228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5,22589" coordsize="286,666" path="m10882,22739c10880,22763,10877,22784,10880,22811c10884,22846,10888,22882,10895,22916c10901,22944,10906,22974,10915,23001c10930,23046,10929,22981,10928,22970c10926,22943,10922,22917,10917,22890c10916,22913,10915,22935,10917,22958c10920,22986,10924,23015,10927,23043c10928,23057,10928,23061,10931,23069c10935,23045,10937,23023,10938,22998c10939,22970,10939,22941,10938,22913c10929,22940,10928,22965,10927,22994c10926,23028,10922,23064,10923,23098c10925,23115,10925,23119,10925,23130c10939,23106,10943,23082,10949,23054c10955,23026,10960,22997,10964,22969c10964,22965,10965,22961,10965,22957c10949,22979,10947,23003,10943,23030c10937,23071,10935,23112,10936,23153c10936,23167,10935,23172,10947,23163c10952,23139,10957,23115,10959,23090c10959,23087,10963,23030,10955,23031c10941,23033,10933,23091,10931,23101c10927,23123,10921,23147,10922,23170c10922,23183,10922,23187,10927,23195c10942,23174,10948,23155,10954,23129c10961,23101,10960,23079,10955,23053c10941,23071,10932,23085,10923,23107c10912,23135,10902,23165,10895,23195c10890,23215,10889,23234,10887,23254c10905,23215,10915,23176,10923,23134c10928,23110,10931,23088,10932,23063c10921,23083,10917,23097,10915,23121c10912,23159,10914,23195,10920,23231c10932,23207,10941,23186,10948,23160c10956,23131,10968,23101,10971,23071c10977,23021,10965,23074,10953,23073c10933,23071,10962,23013,10964,23007c10972,22975,10981,22943,10989,22911c10999,22870,11014,22829,11021,22787c11025,22764,11000,22753,11023,22745c11051,22736,11064,22709,11079,22686c11099,22655,11112,22624,11123,22589c11104,22607,11091,22625,11077,22648c11063,22670,11049,22693,11039,22717c11034,22732,11032,22737,11031,22748c11056,22740,11065,22740,11085,22715c11112,22681,11129,22641,11145,22601c11123,22615,11114,22633,11100,22656c11083,22685,11066,22713,11051,22743c11043,22759,11036,22773,11029,22789c11047,22769,11064,22749,11079,22725c11102,22686,11123,22645,11141,22604c11124,22628,11106,22652,11091,22677c11073,22708,11055,22739,11037,22770c11028,22785,11020,22800,11011,22815c11031,22797,11046,22777,11063,22756c11099,22712,11130,22665,11155,22614c11157,22610,11158,22607,11160,22603c11143,22622,11131,22642,11116,22663c11095,22692,11076,22722,11057,22752c11054,22757,11015,22814,11018,22818c11027,22831,11075,22771,11081,22764c11100,22740,11118,22715,11132,22688c11135,22682,11137,22677,11140,22671c11148,22657,11151,22651,11155,22641c11140,22664,11125,22686,11110,22709c11087,22744,11036,22815,11035,22816e" stroked="t" o:allowincell="f" style="position:absolute;margin-left:236.25pt;margin-top:568.3pt;width:8.05pt;height:18.8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-302895</wp:posOffset>
                </wp:positionV>
                <wp:extent cx="937260" cy="463550"/>
                <wp:effectExtent l="10160" t="9525" r="825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1288">
                              <a:moveTo>
                                <a:pt x="2441" y="1961"/>
                              </a:moveTo>
                              <a:cubicBezTo>
                                <a:pt x="2430" y="1943"/>
                                <a:pt x="2427" y="1937"/>
                                <a:pt x="2411" y="1940"/>
                              </a:cubicBezTo>
                              <a:cubicBezTo>
                                <a:pt x="2407" y="1990"/>
                                <a:pt x="2404" y="2043"/>
                                <a:pt x="2405" y="2094"/>
                              </a:cubicBezTo>
                              <a:cubicBezTo>
                                <a:pt x="2408" y="2201"/>
                                <a:pt x="2410" y="2308"/>
                                <a:pt x="2418" y="2414"/>
                              </a:cubicBezTo>
                              <a:cubicBezTo>
                                <a:pt x="2426" y="2526"/>
                                <a:pt x="2435" y="2640"/>
                                <a:pt x="2461" y="2750"/>
                              </a:cubicBezTo>
                              <a:cubicBezTo>
                                <a:pt x="2452" y="2682"/>
                                <a:pt x="2434" y="2615"/>
                                <a:pt x="2417" y="2548"/>
                              </a:cubicBezTo>
                              <a:cubicBezTo>
                                <a:pt x="2362" y="2336"/>
                                <a:pt x="2177" y="2042"/>
                                <a:pt x="2181" y="1826"/>
                              </a:cubicBezTo>
                              <a:cubicBezTo>
                                <a:pt x="2182" y="1772"/>
                                <a:pt x="2208" y="1772"/>
                                <a:pt x="2257" y="1760"/>
                              </a:cubicBezTo>
                              <a:cubicBezTo>
                                <a:pt x="2345" y="1739"/>
                                <a:pt x="2441" y="1738"/>
                                <a:pt x="2531" y="1732"/>
                              </a:cubicBezTo>
                              <a:cubicBezTo>
                                <a:pt x="2675" y="1722"/>
                                <a:pt x="2820" y="1704"/>
                                <a:pt x="2964" y="1700"/>
                              </a:cubicBezTo>
                              <a:cubicBezTo>
                                <a:pt x="3025" y="1698"/>
                                <a:pt x="2991" y="1701"/>
                                <a:pt x="3015" y="1719"/>
                              </a:cubicBezTo>
                            </a:path>
                            <a:path w="2603" h="1288">
                              <a:moveTo>
                                <a:pt x="2317" y="2222"/>
                              </a:moveTo>
                              <a:cubicBezTo>
                                <a:pt x="2284" y="2250"/>
                                <a:pt x="2255" y="2263"/>
                                <a:pt x="2271" y="2304"/>
                              </a:cubicBezTo>
                              <a:cubicBezTo>
                                <a:pt x="2354" y="2321"/>
                                <a:pt x="2424" y="2309"/>
                                <a:pt x="2508" y="2293"/>
                              </a:cubicBezTo>
                              <a:cubicBezTo>
                                <a:pt x="2629" y="2270"/>
                                <a:pt x="2745" y="2229"/>
                                <a:pt x="2867" y="2208"/>
                              </a:cubicBezTo>
                              <a:cubicBezTo>
                                <a:pt x="2924" y="2201"/>
                                <a:pt x="2937" y="2198"/>
                                <a:pt x="2973" y="2202"/>
                              </a:cubicBezTo>
                            </a:path>
                            <a:path w="2603" h="1288">
                              <a:moveTo>
                                <a:pt x="2902" y="2528"/>
                              </a:moveTo>
                              <a:cubicBezTo>
                                <a:pt x="2910" y="2572"/>
                                <a:pt x="2918" y="2617"/>
                                <a:pt x="2929" y="2661"/>
                              </a:cubicBezTo>
                              <a:cubicBezTo>
                                <a:pt x="2946" y="2730"/>
                                <a:pt x="2967" y="2798"/>
                                <a:pt x="2989" y="2865"/>
                              </a:cubicBezTo>
                              <a:cubicBezTo>
                                <a:pt x="3003" y="2906"/>
                                <a:pt x="3018" y="2946"/>
                                <a:pt x="3036" y="2985"/>
                              </a:cubicBezTo>
                              <a:cubicBezTo>
                                <a:pt x="3020" y="2903"/>
                                <a:pt x="2992" y="2824"/>
                                <a:pt x="2980" y="2741"/>
                              </a:cubicBezTo>
                              <a:cubicBezTo>
                                <a:pt x="2968" y="2653"/>
                                <a:pt x="2974" y="2564"/>
                                <a:pt x="3030" y="2491"/>
                              </a:cubicBezTo>
                              <a:cubicBezTo>
                                <a:pt x="3071" y="2438"/>
                                <a:pt x="3129" y="2413"/>
                                <a:pt x="3188" y="2389"/>
                              </a:cubicBezTo>
                              <a:cubicBezTo>
                                <a:pt x="3228" y="2373"/>
                                <a:pt x="3271" y="2362"/>
                                <a:pt x="3310" y="2388"/>
                              </a:cubicBezTo>
                              <a:cubicBezTo>
                                <a:pt x="3314" y="2392"/>
                                <a:pt x="3319" y="2397"/>
                                <a:pt x="3323" y="2401"/>
                              </a:cubicBezTo>
                            </a:path>
                            <a:path w="2603" h="1288">
                              <a:moveTo>
                                <a:pt x="3479" y="2453"/>
                              </a:moveTo>
                              <a:cubicBezTo>
                                <a:pt x="3492" y="2444"/>
                                <a:pt x="3497" y="2441"/>
                                <a:pt x="3505" y="2435"/>
                              </a:cubicBezTo>
                              <a:cubicBezTo>
                                <a:pt x="3509" y="2474"/>
                                <a:pt x="3507" y="2511"/>
                                <a:pt x="3507" y="2550"/>
                              </a:cubicBezTo>
                              <a:cubicBezTo>
                                <a:pt x="3507" y="2618"/>
                                <a:pt x="3512" y="2689"/>
                                <a:pt x="3532" y="2754"/>
                              </a:cubicBezTo>
                              <a:cubicBezTo>
                                <a:pt x="3549" y="2808"/>
                                <a:pt x="3585" y="2859"/>
                                <a:pt x="3644" y="2869"/>
                              </a:cubicBezTo>
                              <a:cubicBezTo>
                                <a:pt x="3701" y="2878"/>
                                <a:pt x="3762" y="2841"/>
                                <a:pt x="3799" y="2801"/>
                              </a:cubicBezTo>
                              <a:cubicBezTo>
                                <a:pt x="3844" y="2753"/>
                                <a:pt x="3865" y="2685"/>
                                <a:pt x="3855" y="2620"/>
                              </a:cubicBezTo>
                              <a:cubicBezTo>
                                <a:pt x="3843" y="2540"/>
                                <a:pt x="3778" y="2478"/>
                                <a:pt x="3705" y="2452"/>
                              </a:cubicBezTo>
                              <a:cubicBezTo>
                                <a:pt x="3666" y="2438"/>
                                <a:pt x="3607" y="2438"/>
                                <a:pt x="3581" y="2476"/>
                              </a:cubicBezTo>
                              <a:cubicBezTo>
                                <a:pt x="3563" y="2502"/>
                                <a:pt x="3576" y="2521"/>
                                <a:pt x="3587" y="2544"/>
                              </a:cubicBezTo>
                            </a:path>
                            <a:path w="2603" h="1288">
                              <a:moveTo>
                                <a:pt x="4002" y="2482"/>
                              </a:moveTo>
                              <a:cubicBezTo>
                                <a:pt x="4013" y="2516"/>
                                <a:pt x="4015" y="2553"/>
                                <a:pt x="4016" y="2590"/>
                              </a:cubicBezTo>
                              <a:cubicBezTo>
                                <a:pt x="4018" y="2637"/>
                                <a:pt x="4018" y="2682"/>
                                <a:pt x="4027" y="2728"/>
                              </a:cubicBezTo>
                              <a:cubicBezTo>
                                <a:pt x="4032" y="2748"/>
                                <a:pt x="4032" y="2755"/>
                                <a:pt x="4043" y="2764"/>
                              </a:cubicBezTo>
                              <a:cubicBezTo>
                                <a:pt x="4076" y="2749"/>
                                <a:pt x="4082" y="2741"/>
                                <a:pt x="4090" y="2695"/>
                              </a:cubicBezTo>
                              <a:cubicBezTo>
                                <a:pt x="4099" y="2640"/>
                                <a:pt x="4096" y="2584"/>
                                <a:pt x="4099" y="2529"/>
                              </a:cubicBezTo>
                              <a:cubicBezTo>
                                <a:pt x="4101" y="2487"/>
                                <a:pt x="4108" y="2467"/>
                                <a:pt x="4126" y="2434"/>
                              </a:cubicBezTo>
                              <a:cubicBezTo>
                                <a:pt x="4163" y="2449"/>
                                <a:pt x="4186" y="2474"/>
                                <a:pt x="4212" y="2506"/>
                              </a:cubicBezTo>
                              <a:cubicBezTo>
                                <a:pt x="4256" y="2559"/>
                                <a:pt x="4292" y="2620"/>
                                <a:pt x="4327" y="2679"/>
                              </a:cubicBezTo>
                              <a:cubicBezTo>
                                <a:pt x="4338" y="2698"/>
                                <a:pt x="4349" y="2715"/>
                                <a:pt x="4361" y="2733"/>
                              </a:cubicBezTo>
                              <a:cubicBezTo>
                                <a:pt x="4351" y="2654"/>
                                <a:pt x="4321" y="2547"/>
                                <a:pt x="4379" y="2479"/>
                              </a:cubicBezTo>
                              <a:cubicBezTo>
                                <a:pt x="4414" y="2438"/>
                                <a:pt x="4463" y="2448"/>
                                <a:pt x="4508" y="2463"/>
                              </a:cubicBezTo>
                              <a:cubicBezTo>
                                <a:pt x="4622" y="2500"/>
                                <a:pt x="4716" y="2591"/>
                                <a:pt x="4770" y="2697"/>
                              </a:cubicBezTo>
                              <a:cubicBezTo>
                                <a:pt x="4785" y="2727"/>
                                <a:pt x="4777" y="2721"/>
                                <a:pt x="4778" y="27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1,1698" coordsize="2603,1288" path="m2441,1961c2430,1943,2427,1937,2411,1940c2407,1990,2404,2043,2405,2094c2408,2201,2410,2308,2418,2414c2426,2526,2435,2640,2461,2750c2452,2682,2434,2615,2417,2548c2362,2336,2177,2042,2181,1826c2182,1772,2208,1772,2257,1760c2345,1739,2441,1738,2531,1732c2675,1722,2820,1704,2964,1700c3025,1698,2991,1701,3015,1719em2317,2222c2284,2250,2255,2263,2271,2304c2354,2321,2424,2309,2508,2293c2629,2270,2745,2229,2867,2208c2924,2201,2937,2198,2973,2202em2902,2528c2910,2572,2918,2617,2929,2661c2946,2730,2967,2798,2989,2865c3003,2906,3018,2946,3036,2985c3020,2903,2992,2824,2980,2741c2968,2653,2974,2564,3030,2491c3071,2438,3129,2413,3188,2389c3228,2373,3271,2362,3310,2388c3314,2392,3319,2397,3323,2401em3479,2453c3492,2444,3497,2441,3505,2435c3509,2474,3507,2511,3507,2550c3507,2618,3512,2689,3532,2754c3549,2808,3585,2859,3644,2869c3701,2878,3762,2841,3799,2801c3844,2753,3865,2685,3855,2620c3843,2540,3778,2478,3705,2452c3666,2438,3607,2438,3581,2476c3563,2502,3576,2521,3587,2544em4002,2482c4013,2516,4015,2553,4016,2590c4018,2637,4018,2682,4027,2728c4032,2748,4032,2755,4043,2764c4076,2749,4082,2741,4090,2695c4099,2640,4096,2584,4099,2529c4101,2487,4108,2467,4126,2434c4163,2449,4186,2474,4212,2506c4256,2559,4292,2620,4327,2679c4338,2698,4349,2715,4361,2733c4351,2654,4321,2547,4379,2479c4414,2438,4463,2448,4508,2463c4622,2500,4716,2591,4770,2697c4785,2727,4777,2721,4778,2748e" stroked="t" o:allowincell="f" style="position:absolute;margin-left:-10.2pt;margin-top:-23.85pt;width:73.75pt;height:3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8395</wp:posOffset>
                </wp:positionH>
                <wp:positionV relativeFrom="paragraph">
                  <wp:posOffset>-139065</wp:posOffset>
                </wp:positionV>
                <wp:extent cx="257175" cy="194945"/>
                <wp:effectExtent l="10795" t="9525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543">
                              <a:moveTo>
                                <a:pt x="5943" y="2396"/>
                              </a:moveTo>
                              <a:cubicBezTo>
                                <a:pt x="5958" y="2382"/>
                                <a:pt x="5984" y="2363"/>
                                <a:pt x="5994" y="2346"/>
                              </a:cubicBezTo>
                              <a:cubicBezTo>
                                <a:pt x="6006" y="2325"/>
                                <a:pt x="6018" y="2295"/>
                                <a:pt x="6020" y="2270"/>
                              </a:cubicBezTo>
                              <a:cubicBezTo>
                                <a:pt x="6023" y="2240"/>
                                <a:pt x="6007" y="2205"/>
                                <a:pt x="5987" y="2184"/>
                              </a:cubicBezTo>
                              <a:cubicBezTo>
                                <a:pt x="5934" y="2129"/>
                                <a:pt x="5856" y="2156"/>
                                <a:pt x="5807" y="2202"/>
                              </a:cubicBezTo>
                              <a:cubicBezTo>
                                <a:pt x="5735" y="2270"/>
                                <a:pt x="5695" y="2380"/>
                                <a:pt x="5680" y="2475"/>
                              </a:cubicBezTo>
                              <a:cubicBezTo>
                                <a:pt x="5670" y="2536"/>
                                <a:pt x="5667" y="2619"/>
                                <a:pt x="5713" y="2668"/>
                              </a:cubicBezTo>
                              <a:cubicBezTo>
                                <a:pt x="5763" y="2721"/>
                                <a:pt x="5857" y="2688"/>
                                <a:pt x="5909" y="2658"/>
                              </a:cubicBezTo>
                              <a:cubicBezTo>
                                <a:pt x="5964" y="2626"/>
                                <a:pt x="6007" y="2576"/>
                                <a:pt x="6032" y="2517"/>
                              </a:cubicBezTo>
                              <a:cubicBezTo>
                                <a:pt x="6054" y="2465"/>
                                <a:pt x="6047" y="2430"/>
                                <a:pt x="6028" y="2388"/>
                              </a:cubicBezTo>
                              <a:cubicBezTo>
                                <a:pt x="6019" y="2426"/>
                                <a:pt x="6012" y="2453"/>
                                <a:pt x="6021" y="2494"/>
                              </a:cubicBezTo>
                              <a:cubicBezTo>
                                <a:pt x="6038" y="2571"/>
                                <a:pt x="6085" y="2637"/>
                                <a:pt x="6162" y="2664"/>
                              </a:cubicBezTo>
                              <a:cubicBezTo>
                                <a:pt x="6216" y="2683"/>
                                <a:pt x="6282" y="2685"/>
                                <a:pt x="6337" y="2671"/>
                              </a:cubicBezTo>
                              <a:cubicBezTo>
                                <a:pt x="6364" y="2661"/>
                                <a:pt x="6372" y="2659"/>
                                <a:pt x="6388" y="2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5,2153" coordsize="714,543" path="m5943,2396c5958,2382,5984,2363,5994,2346c6006,2325,6018,2295,6020,2270c6023,2240,6007,2205,5987,2184c5934,2129,5856,2156,5807,2202c5735,2270,5695,2380,5680,2475c5670,2536,5667,2619,5713,2668c5763,2721,5857,2688,5909,2658c5964,2626,6007,2576,6032,2517c6054,2465,6047,2430,6028,2388c6019,2426,6012,2453,6021,2494c6038,2571,6085,2637,6162,2664c6216,2683,6282,2685,6337,2671c6364,2661,6372,2659,6388,2649e" stroked="t" o:allowincell="f" style="position:absolute;margin-left:88.85pt;margin-top:-10.95pt;width:20.2pt;height:1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0</wp:posOffset>
                </wp:positionH>
                <wp:positionV relativeFrom="paragraph">
                  <wp:posOffset>-296545</wp:posOffset>
                </wp:positionV>
                <wp:extent cx="1460500" cy="570230"/>
                <wp:effectExtent l="9525" t="9525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7" h="1583">
                              <a:moveTo>
                                <a:pt x="7091" y="2365"/>
                              </a:moveTo>
                              <a:cubicBezTo>
                                <a:pt x="7103" y="2407"/>
                                <a:pt x="7106" y="2453"/>
                                <a:pt x="7112" y="2501"/>
                              </a:cubicBezTo>
                              <a:cubicBezTo>
                                <a:pt x="7125" y="2600"/>
                                <a:pt x="7145" y="2699"/>
                                <a:pt x="7166" y="2797"/>
                              </a:cubicBezTo>
                              <a:cubicBezTo>
                                <a:pt x="7190" y="2910"/>
                                <a:pt x="7223" y="3019"/>
                                <a:pt x="7254" y="3130"/>
                              </a:cubicBezTo>
                              <a:cubicBezTo>
                                <a:pt x="7259" y="3152"/>
                                <a:pt x="7261" y="3157"/>
                                <a:pt x="7262" y="3171"/>
                              </a:cubicBezTo>
                              <a:cubicBezTo>
                                <a:pt x="7242" y="3130"/>
                                <a:pt x="7226" y="3083"/>
                                <a:pt x="7219" y="3030"/>
                              </a:cubicBezTo>
                              <a:cubicBezTo>
                                <a:pt x="7192" y="2840"/>
                                <a:pt x="7188" y="2635"/>
                                <a:pt x="7228" y="2446"/>
                              </a:cubicBezTo>
                              <a:cubicBezTo>
                                <a:pt x="7247" y="2358"/>
                                <a:pt x="7283" y="2252"/>
                                <a:pt x="7367" y="2206"/>
                              </a:cubicBezTo>
                              <a:cubicBezTo>
                                <a:pt x="7441" y="2166"/>
                                <a:pt x="7528" y="2206"/>
                                <a:pt x="7566" y="2275"/>
                              </a:cubicBezTo>
                              <a:cubicBezTo>
                                <a:pt x="7623" y="2379"/>
                                <a:pt x="7590" y="2517"/>
                                <a:pt x="7541" y="2616"/>
                              </a:cubicBezTo>
                              <a:cubicBezTo>
                                <a:pt x="7516" y="2665"/>
                                <a:pt x="7462" y="2758"/>
                                <a:pt x="7393" y="2751"/>
                              </a:cubicBezTo>
                              <a:cubicBezTo>
                                <a:pt x="7342" y="2746"/>
                                <a:pt x="7328" y="2685"/>
                                <a:pt x="7323" y="2645"/>
                              </a:cubicBezTo>
                              <a:cubicBezTo>
                                <a:pt x="7320" y="2593"/>
                                <a:pt x="7319" y="2575"/>
                                <a:pt x="7327" y="2540"/>
                              </a:cubicBezTo>
                            </a:path>
                            <a:path w="4057" h="1583">
                              <a:moveTo>
                                <a:pt x="7695" y="2286"/>
                              </a:moveTo>
                              <a:cubicBezTo>
                                <a:pt x="7737" y="2340"/>
                                <a:pt x="7767" y="2398"/>
                                <a:pt x="7802" y="2456"/>
                              </a:cubicBezTo>
                              <a:cubicBezTo>
                                <a:pt x="7821" y="2488"/>
                                <a:pt x="7841" y="2518"/>
                                <a:pt x="7860" y="2550"/>
                              </a:cubicBezTo>
                              <a:cubicBezTo>
                                <a:pt x="7863" y="2508"/>
                                <a:pt x="7850" y="2469"/>
                                <a:pt x="7844" y="2426"/>
                              </a:cubicBezTo>
                              <a:cubicBezTo>
                                <a:pt x="7834" y="2350"/>
                                <a:pt x="7835" y="2274"/>
                                <a:pt x="7848" y="2199"/>
                              </a:cubicBezTo>
                              <a:cubicBezTo>
                                <a:pt x="7857" y="2146"/>
                                <a:pt x="7877" y="2075"/>
                                <a:pt x="7919" y="2037"/>
                              </a:cubicBezTo>
                              <a:cubicBezTo>
                                <a:pt x="7952" y="2008"/>
                                <a:pt x="7972" y="2040"/>
                                <a:pt x="7987" y="2064"/>
                              </a:cubicBezTo>
                            </a:path>
                            <a:path w="4057" h="1583">
                              <a:moveTo>
                                <a:pt x="8155" y="2410"/>
                              </a:moveTo>
                              <a:cubicBezTo>
                                <a:pt x="8197" y="2394"/>
                                <a:pt x="8223" y="2375"/>
                                <a:pt x="8253" y="2342"/>
                              </a:cubicBezTo>
                              <a:cubicBezTo>
                                <a:pt x="8286" y="2306"/>
                                <a:pt x="8311" y="2265"/>
                                <a:pt x="8318" y="2216"/>
                              </a:cubicBezTo>
                              <a:cubicBezTo>
                                <a:pt x="8318" y="2191"/>
                                <a:pt x="8319" y="2184"/>
                                <a:pt x="8311" y="2169"/>
                              </a:cubicBezTo>
                              <a:cubicBezTo>
                                <a:pt x="8272" y="2156"/>
                                <a:pt x="8252" y="2172"/>
                                <a:pt x="8227" y="2207"/>
                              </a:cubicBezTo>
                              <a:cubicBezTo>
                                <a:pt x="8184" y="2267"/>
                                <a:pt x="8162" y="2346"/>
                                <a:pt x="8156" y="2418"/>
                              </a:cubicBezTo>
                              <a:cubicBezTo>
                                <a:pt x="8150" y="2487"/>
                                <a:pt x="8163" y="2558"/>
                                <a:pt x="8223" y="2600"/>
                              </a:cubicBezTo>
                              <a:cubicBezTo>
                                <a:pt x="8286" y="2645"/>
                                <a:pt x="8371" y="2624"/>
                                <a:pt x="8437" y="2599"/>
                              </a:cubicBezTo>
                              <a:cubicBezTo>
                                <a:pt x="8498" y="2571"/>
                                <a:pt x="8519" y="2561"/>
                                <a:pt x="8557" y="2536"/>
                              </a:cubicBezTo>
                            </a:path>
                            <a:path w="4057" h="1583">
                              <a:moveTo>
                                <a:pt x="8810" y="2162"/>
                              </a:moveTo>
                              <a:cubicBezTo>
                                <a:pt x="8777" y="2183"/>
                                <a:pt x="8746" y="2207"/>
                                <a:pt x="8722" y="2238"/>
                              </a:cubicBezTo>
                              <a:cubicBezTo>
                                <a:pt x="8686" y="2284"/>
                                <a:pt x="8657" y="2342"/>
                                <a:pt x="8644" y="2399"/>
                              </a:cubicBezTo>
                              <a:cubicBezTo>
                                <a:pt x="8633" y="2450"/>
                                <a:pt x="8635" y="2507"/>
                                <a:pt x="8674" y="2546"/>
                              </a:cubicBezTo>
                              <a:cubicBezTo>
                                <a:pt x="8717" y="2589"/>
                                <a:pt x="8786" y="2593"/>
                                <a:pt x="8842" y="2589"/>
                              </a:cubicBezTo>
                              <a:cubicBezTo>
                                <a:pt x="8907" y="2584"/>
                                <a:pt x="8974" y="2563"/>
                                <a:pt x="9030" y="2529"/>
                              </a:cubicBezTo>
                              <a:cubicBezTo>
                                <a:pt x="9078" y="2500"/>
                                <a:pt x="9115" y="2460"/>
                                <a:pt x="9143" y="2412"/>
                              </a:cubicBezTo>
                              <a:cubicBezTo>
                                <a:pt x="9169" y="2368"/>
                                <a:pt x="9180" y="2322"/>
                                <a:pt x="9185" y="2271"/>
                              </a:cubicBezTo>
                              <a:cubicBezTo>
                                <a:pt x="9189" y="2233"/>
                                <a:pt x="9183" y="2207"/>
                                <a:pt x="9161" y="2177"/>
                              </a:cubicBezTo>
                              <a:cubicBezTo>
                                <a:pt x="9119" y="2181"/>
                                <a:pt x="9101" y="2204"/>
                                <a:pt x="9079" y="2241"/>
                              </a:cubicBezTo>
                              <a:cubicBezTo>
                                <a:pt x="9045" y="2298"/>
                                <a:pt x="9025" y="2367"/>
                                <a:pt x="9026" y="2434"/>
                              </a:cubicBezTo>
                              <a:cubicBezTo>
                                <a:pt x="9027" y="2496"/>
                                <a:pt x="9055" y="2545"/>
                                <a:pt x="9116" y="2565"/>
                              </a:cubicBezTo>
                              <a:cubicBezTo>
                                <a:pt x="9188" y="2588"/>
                                <a:pt x="9265" y="2553"/>
                                <a:pt x="9332" y="2532"/>
                              </a:cubicBezTo>
                            </a:path>
                            <a:path w="4057" h="1583">
                              <a:moveTo>
                                <a:pt x="9612" y="2272"/>
                              </a:moveTo>
                              <a:cubicBezTo>
                                <a:pt x="9575" y="2264"/>
                                <a:pt x="9549" y="2252"/>
                                <a:pt x="9510" y="2275"/>
                              </a:cubicBezTo>
                              <a:cubicBezTo>
                                <a:pt x="9457" y="2306"/>
                                <a:pt x="9417" y="2364"/>
                                <a:pt x="9391" y="2418"/>
                              </a:cubicBezTo>
                              <a:cubicBezTo>
                                <a:pt x="9368" y="2464"/>
                                <a:pt x="9345" y="2529"/>
                                <a:pt x="9373" y="2578"/>
                              </a:cubicBezTo>
                              <a:cubicBezTo>
                                <a:pt x="9400" y="2625"/>
                                <a:pt x="9465" y="2608"/>
                                <a:pt x="9503" y="2589"/>
                              </a:cubicBezTo>
                              <a:cubicBezTo>
                                <a:pt x="9630" y="2524"/>
                                <a:pt x="9687" y="2385"/>
                                <a:pt x="9710" y="2253"/>
                              </a:cubicBezTo>
                              <a:cubicBezTo>
                                <a:pt x="9731" y="2133"/>
                                <a:pt x="9722" y="2011"/>
                                <a:pt x="9707" y="1891"/>
                              </a:cubicBezTo>
                              <a:cubicBezTo>
                                <a:pt x="9698" y="1823"/>
                                <a:pt x="9682" y="1773"/>
                                <a:pt x="9654" y="1717"/>
                              </a:cubicBezTo>
                              <a:cubicBezTo>
                                <a:pt x="9637" y="1777"/>
                                <a:pt x="9627" y="1835"/>
                                <a:pt x="9625" y="1902"/>
                              </a:cubicBezTo>
                              <a:cubicBezTo>
                                <a:pt x="9621" y="2018"/>
                                <a:pt x="9625" y="2135"/>
                                <a:pt x="9645" y="2249"/>
                              </a:cubicBezTo>
                              <a:cubicBezTo>
                                <a:pt x="9656" y="2311"/>
                                <a:pt x="9669" y="2408"/>
                                <a:pt x="9732" y="2442"/>
                              </a:cubicBezTo>
                              <a:cubicBezTo>
                                <a:pt x="9768" y="2461"/>
                                <a:pt x="9794" y="2440"/>
                                <a:pt x="9824" y="2425"/>
                              </a:cubicBezTo>
                            </a:path>
                            <a:path w="4057" h="1583">
                              <a:moveTo>
                                <a:pt x="9962" y="2199"/>
                              </a:moveTo>
                              <a:cubicBezTo>
                                <a:pt x="9955" y="2253"/>
                                <a:pt x="9946" y="2310"/>
                                <a:pt x="9950" y="2365"/>
                              </a:cubicBezTo>
                              <a:cubicBezTo>
                                <a:pt x="9954" y="2410"/>
                                <a:pt x="9961" y="2468"/>
                                <a:pt x="9999" y="2498"/>
                              </a:cubicBezTo>
                              <a:cubicBezTo>
                                <a:pt x="10034" y="2526"/>
                                <a:pt x="10066" y="2481"/>
                                <a:pt x="10085" y="2459"/>
                              </a:cubicBezTo>
                            </a:path>
                            <a:path w="4057" h="1583">
                              <a:moveTo>
                                <a:pt x="10045" y="1976"/>
                              </a:moveTo>
                              <a:cubicBezTo>
                                <a:pt x="10032" y="1947"/>
                                <a:pt x="10012" y="1876"/>
                                <a:pt x="9973" y="1868"/>
                              </a:cubicBezTo>
                              <a:cubicBezTo>
                                <a:pt x="9969" y="1869"/>
                                <a:pt x="9965" y="1869"/>
                                <a:pt x="9961" y="1870"/>
                              </a:cubicBezTo>
                              <a:cubicBezTo>
                                <a:pt x="9957" y="1900"/>
                                <a:pt x="9965" y="1918"/>
                                <a:pt x="9976" y="1946"/>
                              </a:cubicBezTo>
                            </a:path>
                            <a:path w="4057" h="1583">
                              <a:moveTo>
                                <a:pt x="10220" y="2327"/>
                              </a:moveTo>
                              <a:cubicBezTo>
                                <a:pt x="10233" y="2378"/>
                                <a:pt x="10241" y="2426"/>
                                <a:pt x="10247" y="2478"/>
                              </a:cubicBezTo>
                              <a:cubicBezTo>
                                <a:pt x="10249" y="2497"/>
                                <a:pt x="10252" y="2517"/>
                                <a:pt x="10254" y="2536"/>
                              </a:cubicBezTo>
                              <a:cubicBezTo>
                                <a:pt x="10249" y="2491"/>
                                <a:pt x="10244" y="2446"/>
                                <a:pt x="10246" y="2400"/>
                              </a:cubicBezTo>
                              <a:cubicBezTo>
                                <a:pt x="10249" y="2337"/>
                                <a:pt x="10256" y="2272"/>
                                <a:pt x="10281" y="2214"/>
                              </a:cubicBezTo>
                              <a:cubicBezTo>
                                <a:pt x="10301" y="2168"/>
                                <a:pt x="10321" y="2155"/>
                                <a:pt x="10368" y="2159"/>
                              </a:cubicBezTo>
                              <a:cubicBezTo>
                                <a:pt x="10433" y="2165"/>
                                <a:pt x="10478" y="2312"/>
                                <a:pt x="10497" y="2359"/>
                              </a:cubicBezTo>
                              <a:cubicBezTo>
                                <a:pt x="10526" y="2428"/>
                                <a:pt x="10540" y="2485"/>
                                <a:pt x="10610" y="2507"/>
                              </a:cubicBezTo>
                              <a:cubicBezTo>
                                <a:pt x="10659" y="2522"/>
                                <a:pt x="10704" y="2460"/>
                                <a:pt x="10730" y="2431"/>
                              </a:cubicBezTo>
                              <a:cubicBezTo>
                                <a:pt x="10780" y="2375"/>
                                <a:pt x="10825" y="2302"/>
                                <a:pt x="10839" y="2227"/>
                              </a:cubicBezTo>
                              <a:cubicBezTo>
                                <a:pt x="10847" y="2187"/>
                                <a:pt x="10837" y="2193"/>
                                <a:pt x="10831" y="2166"/>
                              </a:cubicBezTo>
                              <a:cubicBezTo>
                                <a:pt x="10808" y="2203"/>
                                <a:pt x="10788" y="2237"/>
                                <a:pt x="10776" y="2280"/>
                              </a:cubicBezTo>
                              <a:cubicBezTo>
                                <a:pt x="10760" y="2336"/>
                                <a:pt x="10758" y="2400"/>
                                <a:pt x="10776" y="2456"/>
                              </a:cubicBezTo>
                              <a:cubicBezTo>
                                <a:pt x="10793" y="2509"/>
                                <a:pt x="10840" y="2545"/>
                                <a:pt x="10896" y="2522"/>
                              </a:cubicBezTo>
                              <a:cubicBezTo>
                                <a:pt x="10968" y="2492"/>
                                <a:pt x="10978" y="2391"/>
                                <a:pt x="10972" y="2325"/>
                              </a:cubicBezTo>
                              <a:cubicBezTo>
                                <a:pt x="10968" y="2280"/>
                                <a:pt x="10952" y="2260"/>
                                <a:pt x="10933" y="2226"/>
                              </a:cubicBezTo>
                              <a:cubicBezTo>
                                <a:pt x="10925" y="2290"/>
                                <a:pt x="10929" y="2348"/>
                                <a:pt x="10940" y="2412"/>
                              </a:cubicBezTo>
                              <a:cubicBezTo>
                                <a:pt x="10977" y="2629"/>
                                <a:pt x="11088" y="2823"/>
                                <a:pt x="11136" y="3036"/>
                              </a:cubicBezTo>
                              <a:cubicBezTo>
                                <a:pt x="11153" y="3112"/>
                                <a:pt x="11156" y="3180"/>
                                <a:pt x="11115" y="3247"/>
                              </a:cubicBezTo>
                              <a:cubicBezTo>
                                <a:pt x="11087" y="3293"/>
                                <a:pt x="11035" y="3309"/>
                                <a:pt x="10983" y="3292"/>
                              </a:cubicBezTo>
                              <a:cubicBezTo>
                                <a:pt x="10972" y="3286"/>
                                <a:pt x="10961" y="3280"/>
                                <a:pt x="10950" y="32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91,1717" coordsize="4057,1583" path="m7091,2365c7103,2407,7106,2453,7112,2501c7125,2600,7145,2699,7166,2797c7190,2910,7223,3019,7254,3130c7259,3152,7261,3157,7262,3171c7242,3130,7226,3083,7219,3030c7192,2840,7188,2635,7228,2446c7247,2358,7283,2252,7367,2206c7441,2166,7528,2206,7566,2275c7623,2379,7590,2517,7541,2616c7516,2665,7462,2758,7393,2751c7342,2746,7328,2685,7323,2645c7320,2593,7319,2575,7327,2540em7695,2286c7737,2340,7767,2398,7802,2456c7821,2488,7841,2518,7860,2550c7863,2508,7850,2469,7844,2426c7834,2350,7835,2274,7848,2199c7857,2146,7877,2075,7919,2037c7952,2008,7972,2040,7987,2064em8155,2410c8197,2394,8223,2375,8253,2342c8286,2306,8311,2265,8318,2216c8318,2191,8319,2184,8311,2169c8272,2156,8252,2172,8227,2207c8184,2267,8162,2346,8156,2418c8150,2487,8163,2558,8223,2600c8286,2645,8371,2624,8437,2599c8498,2571,8519,2561,8557,2536em8810,2162c8777,2183,8746,2207,8722,2238c8686,2284,8657,2342,8644,2399c8633,2450,8635,2507,8674,2546c8717,2589,8786,2593,8842,2589c8907,2584,8974,2563,9030,2529c9078,2500,9115,2460,9143,2412c9169,2368,9180,2322,9185,2271c9189,2233,9183,2207,9161,2177c9119,2181,9101,2204,9079,2241c9045,2298,9025,2367,9026,2434c9027,2496,9055,2545,9116,2565c9188,2588,9265,2553,9332,2532em9612,2272c9575,2264,9549,2252,9510,2275c9457,2306,9417,2364,9391,2418c9368,2464,9345,2529,9373,2578c9400,2625,9465,2608,9503,2589c9630,2524,9687,2385,9710,2253c9731,2133,9722,2011,9707,1891c9698,1823,9682,1773,9654,1717c9637,1777,9627,1835,9625,1902c9621,2018,9625,2135,9645,2249c9656,2311,9669,2408,9732,2442c9768,2461,9794,2440,9824,2425em9962,2199c9955,2253,9946,2310,9950,2365c9954,2410,9961,2468,9999,2498c10034,2526,10066,2481,10085,2459em10045,1976c10032,1947,10012,1876,9973,1868c9969,1869,9965,1869,9961,1870c9957,1900,9965,1918,9976,1946em10220,2327c10233,2378,10241,2426,10247,2478c10249,2497,10252,2517,10254,2536c10249,2491,10244,2446,10246,2400c10249,2337,10256,2272,10281,2214c10301,2168,10321,2155,10368,2159c10433,2165,10478,2312,10497,2359c10526,2428,10540,2485,10610,2507c10659,2522,10704,2460,10730,2431c10780,2375,10825,2302,10839,2227c10847,2187,10837,2193,10831,2166c10808,2203,10788,2237,10776,2280c10760,2336,10758,2400,10776,2456c10793,2509,10840,2545,10896,2522c10968,2492,10978,2391,10972,2325c10968,2280,10952,2260,10933,2226c10925,2290,10929,2348,10940,2412c10977,2629,11088,2823,11136,3036c11153,3112,11156,3180,11115,3247c11087,3293,11035,3309,10983,3292c10972,3286,10961,3280,10950,3274e" stroked="t" o:allowincell="f" style="position:absolute;margin-left:129pt;margin-top:-23.35pt;width:114.9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850</wp:posOffset>
                </wp:positionH>
                <wp:positionV relativeFrom="paragraph">
                  <wp:posOffset>-330835</wp:posOffset>
                </wp:positionV>
                <wp:extent cx="1398270" cy="373380"/>
                <wp:effectExtent l="9525" t="9525" r="952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4" h="1037">
                              <a:moveTo>
                                <a:pt x="11907" y="2344"/>
                              </a:moveTo>
                              <a:cubicBezTo>
                                <a:pt x="11926" y="2375"/>
                                <a:pt x="11945" y="2412"/>
                                <a:pt x="11961" y="2452"/>
                              </a:cubicBezTo>
                              <a:cubicBezTo>
                                <a:pt x="11983" y="2508"/>
                                <a:pt x="12007" y="2564"/>
                                <a:pt x="12038" y="2616"/>
                              </a:cubicBezTo>
                              <a:cubicBezTo>
                                <a:pt x="12057" y="2647"/>
                                <a:pt x="12066" y="2642"/>
                                <a:pt x="12089" y="2656"/>
                              </a:cubicBezTo>
                              <a:cubicBezTo>
                                <a:pt x="12109" y="2610"/>
                                <a:pt x="12115" y="2583"/>
                                <a:pt x="12116" y="2529"/>
                              </a:cubicBezTo>
                              <a:cubicBezTo>
                                <a:pt x="12117" y="2437"/>
                                <a:pt x="12095" y="2309"/>
                                <a:pt x="12135" y="2223"/>
                              </a:cubicBezTo>
                              <a:cubicBezTo>
                                <a:pt x="12157" y="2176"/>
                                <a:pt x="12206" y="2212"/>
                                <a:pt x="12231" y="2234"/>
                              </a:cubicBezTo>
                              <a:cubicBezTo>
                                <a:pt x="12281" y="2279"/>
                                <a:pt x="12320" y="2341"/>
                                <a:pt x="12357" y="2397"/>
                              </a:cubicBezTo>
                              <a:cubicBezTo>
                                <a:pt x="12386" y="2441"/>
                                <a:pt x="12409" y="2488"/>
                                <a:pt x="12436" y="2533"/>
                              </a:cubicBezTo>
                              <a:cubicBezTo>
                                <a:pt x="12439" y="2538"/>
                                <a:pt x="12442" y="2542"/>
                                <a:pt x="12445" y="2547"/>
                              </a:cubicBezTo>
                              <a:cubicBezTo>
                                <a:pt x="12436" y="2506"/>
                                <a:pt x="12424" y="2466"/>
                                <a:pt x="12416" y="2425"/>
                              </a:cubicBezTo>
                              <a:cubicBezTo>
                                <a:pt x="12410" y="2391"/>
                                <a:pt x="12400" y="2335"/>
                                <a:pt x="12424" y="2304"/>
                              </a:cubicBezTo>
                              <a:cubicBezTo>
                                <a:pt x="12446" y="2275"/>
                                <a:pt x="12488" y="2290"/>
                                <a:pt x="12513" y="2306"/>
                              </a:cubicBezTo>
                              <a:cubicBezTo>
                                <a:pt x="12580" y="2349"/>
                                <a:pt x="12612" y="2428"/>
                                <a:pt x="12657" y="2490"/>
                              </a:cubicBezTo>
                              <a:cubicBezTo>
                                <a:pt x="12680" y="2521"/>
                                <a:pt x="12696" y="2550"/>
                                <a:pt x="12736" y="2551"/>
                              </a:cubicBezTo>
                              <a:cubicBezTo>
                                <a:pt x="12742" y="2548"/>
                                <a:pt x="12749" y="2544"/>
                                <a:pt x="12755" y="2541"/>
                              </a:cubicBezTo>
                            </a:path>
                            <a:path w="3884" h="1037">
                              <a:moveTo>
                                <a:pt x="12905" y="2230"/>
                              </a:moveTo>
                              <a:cubicBezTo>
                                <a:pt x="12920" y="2264"/>
                                <a:pt x="12929" y="2299"/>
                                <a:pt x="12938" y="2335"/>
                              </a:cubicBezTo>
                              <a:cubicBezTo>
                                <a:pt x="12956" y="2404"/>
                                <a:pt x="12978" y="2476"/>
                                <a:pt x="13017" y="2536"/>
                              </a:cubicBezTo>
                              <a:cubicBezTo>
                                <a:pt x="13041" y="2572"/>
                                <a:pt x="13053" y="2564"/>
                                <a:pt x="13076" y="2536"/>
                              </a:cubicBezTo>
                            </a:path>
                            <a:path w="3884" h="1037">
                              <a:moveTo>
                                <a:pt x="12935" y="2074"/>
                              </a:moveTo>
                              <a:cubicBezTo>
                                <a:pt x="12913" y="2068"/>
                                <a:pt x="12913" y="2064"/>
                                <a:pt x="12950" y="2053"/>
                              </a:cubicBezTo>
                            </a:path>
                            <a:path w="3884" h="1037">
                              <a:moveTo>
                                <a:pt x="13328" y="1621"/>
                              </a:moveTo>
                              <a:cubicBezTo>
                                <a:pt x="13353" y="1676"/>
                                <a:pt x="13369" y="1735"/>
                                <a:pt x="13385" y="1796"/>
                              </a:cubicBezTo>
                              <a:cubicBezTo>
                                <a:pt x="13448" y="2039"/>
                                <a:pt x="13506" y="2312"/>
                                <a:pt x="13639" y="2528"/>
                              </a:cubicBezTo>
                              <a:cubicBezTo>
                                <a:pt x="13659" y="2561"/>
                                <a:pt x="13677" y="2572"/>
                                <a:pt x="13703" y="2596"/>
                              </a:cubicBezTo>
                            </a:path>
                            <a:path w="3884" h="1037">
                              <a:moveTo>
                                <a:pt x="13271" y="2312"/>
                              </a:moveTo>
                              <a:cubicBezTo>
                                <a:pt x="13244" y="2305"/>
                                <a:pt x="13239" y="2304"/>
                                <a:pt x="13222" y="2301"/>
                              </a:cubicBezTo>
                              <a:cubicBezTo>
                                <a:pt x="13294" y="2282"/>
                                <a:pt x="13370" y="2278"/>
                                <a:pt x="13444" y="2263"/>
                              </a:cubicBezTo>
                              <a:cubicBezTo>
                                <a:pt x="13553" y="2242"/>
                                <a:pt x="13662" y="2215"/>
                                <a:pt x="13768" y="2182"/>
                              </a:cubicBezTo>
                              <a:cubicBezTo>
                                <a:pt x="13819" y="2166"/>
                                <a:pt x="13870" y="2148"/>
                                <a:pt x="13921" y="2131"/>
                              </a:cubicBezTo>
                              <a:cubicBezTo>
                                <a:pt x="13920" y="2167"/>
                                <a:pt x="13912" y="2197"/>
                                <a:pt x="13903" y="2236"/>
                              </a:cubicBezTo>
                              <a:cubicBezTo>
                                <a:pt x="13888" y="2301"/>
                                <a:pt x="13884" y="2367"/>
                                <a:pt x="13907" y="2431"/>
                              </a:cubicBezTo>
                              <a:cubicBezTo>
                                <a:pt x="13930" y="2494"/>
                                <a:pt x="13976" y="2541"/>
                                <a:pt x="14041" y="2558"/>
                              </a:cubicBezTo>
                              <a:cubicBezTo>
                                <a:pt x="14096" y="2573"/>
                                <a:pt x="14162" y="2551"/>
                                <a:pt x="14198" y="2506"/>
                              </a:cubicBezTo>
                              <a:cubicBezTo>
                                <a:pt x="14240" y="2453"/>
                                <a:pt x="14216" y="2389"/>
                                <a:pt x="14183" y="2339"/>
                              </a:cubicBezTo>
                              <a:cubicBezTo>
                                <a:pt x="14143" y="2277"/>
                                <a:pt x="14080" y="2241"/>
                                <a:pt x="14015" y="2211"/>
                              </a:cubicBezTo>
                              <a:cubicBezTo>
                                <a:pt x="13987" y="2198"/>
                                <a:pt x="13958" y="2191"/>
                                <a:pt x="13930" y="2181"/>
                              </a:cubicBezTo>
                            </a:path>
                            <a:path w="3884" h="1037">
                              <a:moveTo>
                                <a:pt x="14331" y="1692"/>
                              </a:moveTo>
                              <a:cubicBezTo>
                                <a:pt x="14339" y="1664"/>
                                <a:pt x="14340" y="1658"/>
                                <a:pt x="14350" y="1644"/>
                              </a:cubicBezTo>
                              <a:cubicBezTo>
                                <a:pt x="14396" y="1717"/>
                                <a:pt x="14397" y="1806"/>
                                <a:pt x="14408" y="1893"/>
                              </a:cubicBezTo>
                              <a:cubicBezTo>
                                <a:pt x="14434" y="2104"/>
                                <a:pt x="14463" y="2313"/>
                                <a:pt x="14526" y="2517"/>
                              </a:cubicBezTo>
                              <a:cubicBezTo>
                                <a:pt x="14544" y="2577"/>
                                <a:pt x="14572" y="2604"/>
                                <a:pt x="14593" y="2616"/>
                              </a:cubicBezTo>
                            </a:path>
                            <a:path w="3884" h="1037">
                              <a:moveTo>
                                <a:pt x="14264" y="2308"/>
                              </a:moveTo>
                              <a:cubicBezTo>
                                <a:pt x="14238" y="2293"/>
                                <a:pt x="14232" y="2290"/>
                                <a:pt x="14217" y="2280"/>
                              </a:cubicBezTo>
                              <a:cubicBezTo>
                                <a:pt x="14274" y="2261"/>
                                <a:pt x="14333" y="2260"/>
                                <a:pt x="14393" y="2249"/>
                              </a:cubicBezTo>
                              <a:cubicBezTo>
                                <a:pt x="14488" y="2232"/>
                                <a:pt x="14584" y="2205"/>
                                <a:pt x="14675" y="2172"/>
                              </a:cubicBezTo>
                              <a:cubicBezTo>
                                <a:pt x="14724" y="2154"/>
                                <a:pt x="14793" y="2111"/>
                                <a:pt x="14848" y="2119"/>
                              </a:cubicBezTo>
                              <a:cubicBezTo>
                                <a:pt x="14895" y="2126"/>
                                <a:pt x="14904" y="2192"/>
                                <a:pt x="14913" y="2227"/>
                              </a:cubicBezTo>
                              <a:cubicBezTo>
                                <a:pt x="14931" y="2301"/>
                                <a:pt x="14945" y="2375"/>
                                <a:pt x="14977" y="2445"/>
                              </a:cubicBezTo>
                              <a:cubicBezTo>
                                <a:pt x="15000" y="2496"/>
                                <a:pt x="15024" y="2528"/>
                                <a:pt x="15074" y="2547"/>
                              </a:cubicBezTo>
                              <a:cubicBezTo>
                                <a:pt x="15114" y="2515"/>
                                <a:pt x="15120" y="2485"/>
                                <a:pt x="15107" y="2431"/>
                              </a:cubicBezTo>
                              <a:cubicBezTo>
                                <a:pt x="15083" y="2332"/>
                                <a:pt x="15037" y="2240"/>
                                <a:pt x="14984" y="2154"/>
                              </a:cubicBezTo>
                              <a:cubicBezTo>
                                <a:pt x="14941" y="2083"/>
                                <a:pt x="14892" y="2015"/>
                                <a:pt x="14842" y="1949"/>
                              </a:cubicBezTo>
                              <a:cubicBezTo>
                                <a:pt x="14838" y="1944"/>
                                <a:pt x="14834" y="1939"/>
                                <a:pt x="14830" y="1934"/>
                              </a:cubicBezTo>
                              <a:cubicBezTo>
                                <a:pt x="14871" y="1958"/>
                                <a:pt x="14913" y="1980"/>
                                <a:pt x="14957" y="2000"/>
                              </a:cubicBezTo>
                            </a:path>
                            <a:path w="3884" h="1037">
                              <a:moveTo>
                                <a:pt x="15426" y="2105"/>
                              </a:moveTo>
                              <a:cubicBezTo>
                                <a:pt x="15447" y="2099"/>
                                <a:pt x="15453" y="2098"/>
                                <a:pt x="15463" y="2089"/>
                              </a:cubicBezTo>
                              <a:cubicBezTo>
                                <a:pt x="15425" y="2114"/>
                                <a:pt x="15398" y="2138"/>
                                <a:pt x="15369" y="2180"/>
                              </a:cubicBezTo>
                              <a:cubicBezTo>
                                <a:pt x="15316" y="2256"/>
                                <a:pt x="15262" y="2373"/>
                                <a:pt x="15302" y="2467"/>
                              </a:cubicBezTo>
                              <a:cubicBezTo>
                                <a:pt x="15338" y="2553"/>
                                <a:pt x="15440" y="2566"/>
                                <a:pt x="15520" y="2562"/>
                              </a:cubicBezTo>
                              <a:cubicBezTo>
                                <a:pt x="15625" y="2557"/>
                                <a:pt x="15704" y="2522"/>
                                <a:pt x="15790" y="2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07,1621" coordsize="3884,1037" path="m11907,2344c11926,2375,11945,2412,11961,2452c11983,2508,12007,2564,12038,2616c12057,2647,12066,2642,12089,2656c12109,2610,12115,2583,12116,2529c12117,2437,12095,2309,12135,2223c12157,2176,12206,2212,12231,2234c12281,2279,12320,2341,12357,2397c12386,2441,12409,2488,12436,2533c12439,2538,12442,2542,12445,2547c12436,2506,12424,2466,12416,2425c12410,2391,12400,2335,12424,2304c12446,2275,12488,2290,12513,2306c12580,2349,12612,2428,12657,2490c12680,2521,12696,2550,12736,2551c12742,2548,12749,2544,12755,2541em12905,2230c12920,2264,12929,2299,12938,2335c12956,2404,12978,2476,13017,2536c13041,2572,13053,2564,13076,2536em12935,2074c12913,2068,12913,2064,12950,2053em13328,1621c13353,1676,13369,1735,13385,1796c13448,2039,13506,2312,13639,2528c13659,2561,13677,2572,13703,2596em13271,2312c13244,2305,13239,2304,13222,2301c13294,2282,13370,2278,13444,2263c13553,2242,13662,2215,13768,2182c13819,2166,13870,2148,13921,2131c13920,2167,13912,2197,13903,2236c13888,2301,13884,2367,13907,2431c13930,2494,13976,2541,14041,2558c14096,2573,14162,2551,14198,2506c14240,2453,14216,2389,14183,2339c14143,2277,14080,2241,14015,2211c13987,2198,13958,2191,13930,2181em14331,1692c14339,1664,14340,1658,14350,1644c14396,1717,14397,1806,14408,1893c14434,2104,14463,2313,14526,2517c14544,2577,14572,2604,14593,2616em14264,2308c14238,2293,14232,2290,14217,2280c14274,2261,14333,2260,14393,2249c14488,2232,14584,2205,14675,2172c14724,2154,14793,2111,14848,2119c14895,2126,14904,2192,14913,2227c14931,2301,14945,2375,14977,2445c15000,2496,15024,2528,15074,2547c15114,2515,15120,2485,15107,2431c15083,2332,15037,2240,14984,2154c14941,2083,14892,2015,14842,1949c14838,1944,14834,1939,14830,1934c14871,1958,14913,1980,14957,2000em15426,2105c15447,2099,15453,2098,15463,2089c15425,2114,15398,2138,15369,2180c15316,2256,15262,2373,15302,2467c15338,2553,15440,2566,15520,2562c15625,2557,15704,2522,15790,2467e" stroked="t" o:allowincell="f" style="position:absolute;margin-left:265.5pt;margin-top:-26.05pt;width:110.0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3020</wp:posOffset>
                </wp:positionH>
                <wp:positionV relativeFrom="paragraph">
                  <wp:posOffset>-445135</wp:posOffset>
                </wp:positionV>
                <wp:extent cx="1254760" cy="425450"/>
                <wp:effectExtent l="9525" t="9525" r="889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181">
                              <a:moveTo>
                                <a:pt x="17416" y="2193"/>
                              </a:moveTo>
                              <a:cubicBezTo>
                                <a:pt x="17417" y="2165"/>
                                <a:pt x="17425" y="2157"/>
                                <a:pt x="17407" y="2127"/>
                              </a:cubicBezTo>
                              <a:cubicBezTo>
                                <a:pt x="17359" y="2047"/>
                                <a:pt x="17244" y="1996"/>
                                <a:pt x="17160" y="1972"/>
                              </a:cubicBezTo>
                              <a:cubicBezTo>
                                <a:pt x="17026" y="1934"/>
                                <a:pt x="16910" y="1974"/>
                                <a:pt x="16829" y="2089"/>
                              </a:cubicBezTo>
                              <a:cubicBezTo>
                                <a:pt x="16777" y="2162"/>
                                <a:pt x="16744" y="2253"/>
                                <a:pt x="16743" y="2343"/>
                              </a:cubicBezTo>
                              <a:cubicBezTo>
                                <a:pt x="16748" y="2389"/>
                                <a:pt x="16748" y="2403"/>
                                <a:pt x="16769" y="2426"/>
                              </a:cubicBezTo>
                              <a:cubicBezTo>
                                <a:pt x="16842" y="2450"/>
                                <a:pt x="16891" y="2430"/>
                                <a:pt x="16954" y="2378"/>
                              </a:cubicBezTo>
                              <a:cubicBezTo>
                                <a:pt x="17142" y="2222"/>
                                <a:pt x="17208" y="1953"/>
                                <a:pt x="17201" y="1719"/>
                              </a:cubicBezTo>
                              <a:cubicBezTo>
                                <a:pt x="17197" y="1599"/>
                                <a:pt x="17182" y="1418"/>
                                <a:pt x="17107" y="1316"/>
                              </a:cubicBezTo>
                              <a:cubicBezTo>
                                <a:pt x="17101" y="1312"/>
                                <a:pt x="17094" y="1308"/>
                                <a:pt x="17088" y="1304"/>
                              </a:cubicBezTo>
                              <a:cubicBezTo>
                                <a:pt x="17073" y="1379"/>
                                <a:pt x="17071" y="1445"/>
                                <a:pt x="17078" y="1528"/>
                              </a:cubicBezTo>
                              <a:cubicBezTo>
                                <a:pt x="17092" y="1687"/>
                                <a:pt x="17111" y="1845"/>
                                <a:pt x="17138" y="2002"/>
                              </a:cubicBezTo>
                              <a:cubicBezTo>
                                <a:pt x="17157" y="2112"/>
                                <a:pt x="17178" y="2239"/>
                                <a:pt x="17237" y="2336"/>
                              </a:cubicBezTo>
                              <a:cubicBezTo>
                                <a:pt x="17259" y="2362"/>
                                <a:pt x="17264" y="2370"/>
                                <a:pt x="17287" y="2374"/>
                              </a:cubicBezTo>
                            </a:path>
                            <a:path w="3485" h="1181">
                              <a:moveTo>
                                <a:pt x="17567" y="1947"/>
                              </a:moveTo>
                              <a:cubicBezTo>
                                <a:pt x="17575" y="2016"/>
                                <a:pt x="17579" y="2086"/>
                                <a:pt x="17585" y="2155"/>
                              </a:cubicBezTo>
                              <a:cubicBezTo>
                                <a:pt x="17592" y="2229"/>
                                <a:pt x="17608" y="2304"/>
                                <a:pt x="17637" y="2372"/>
                              </a:cubicBezTo>
                              <a:cubicBezTo>
                                <a:pt x="17648" y="2399"/>
                                <a:pt x="17678" y="2440"/>
                                <a:pt x="17708" y="2407"/>
                              </a:cubicBezTo>
                              <a:cubicBezTo>
                                <a:pt x="17723" y="2381"/>
                                <a:pt x="17728" y="2370"/>
                                <a:pt x="17730" y="2348"/>
                              </a:cubicBezTo>
                            </a:path>
                            <a:path w="3485" h="1181">
                              <a:moveTo>
                                <a:pt x="17634" y="1712"/>
                              </a:moveTo>
                              <a:cubicBezTo>
                                <a:pt x="17614" y="1680"/>
                                <a:pt x="17614" y="1669"/>
                                <a:pt x="17582" y="1659"/>
                              </a:cubicBezTo>
                              <a:cubicBezTo>
                                <a:pt x="17574" y="1690"/>
                                <a:pt x="17575" y="1686"/>
                                <a:pt x="17595" y="1712"/>
                              </a:cubicBezTo>
                            </a:path>
                            <a:path w="3485" h="1181">
                              <a:moveTo>
                                <a:pt x="17934" y="1951"/>
                              </a:moveTo>
                              <a:cubicBezTo>
                                <a:pt x="17938" y="1999"/>
                                <a:pt x="17940" y="2047"/>
                                <a:pt x="17949" y="2094"/>
                              </a:cubicBezTo>
                              <a:cubicBezTo>
                                <a:pt x="17963" y="2165"/>
                                <a:pt x="17994" y="2239"/>
                                <a:pt x="18038" y="2297"/>
                              </a:cubicBezTo>
                              <a:cubicBezTo>
                                <a:pt x="18056" y="2321"/>
                                <a:pt x="18090" y="2354"/>
                                <a:pt x="18124" y="2344"/>
                              </a:cubicBezTo>
                              <a:cubicBezTo>
                                <a:pt x="18163" y="2333"/>
                                <a:pt x="18170" y="2276"/>
                                <a:pt x="18174" y="2244"/>
                              </a:cubicBezTo>
                              <a:cubicBezTo>
                                <a:pt x="18183" y="2165"/>
                                <a:pt x="18172" y="2085"/>
                                <a:pt x="18166" y="2006"/>
                              </a:cubicBezTo>
                              <a:cubicBezTo>
                                <a:pt x="18161" y="1941"/>
                                <a:pt x="18146" y="1877"/>
                                <a:pt x="18147" y="1811"/>
                              </a:cubicBezTo>
                              <a:cubicBezTo>
                                <a:pt x="18148" y="1804"/>
                                <a:pt x="18148" y="1798"/>
                                <a:pt x="18149" y="1791"/>
                              </a:cubicBezTo>
                            </a:path>
                            <a:path w="3485" h="1181">
                              <a:moveTo>
                                <a:pt x="18353" y="2059"/>
                              </a:moveTo>
                              <a:cubicBezTo>
                                <a:pt x="18360" y="2142"/>
                                <a:pt x="18354" y="2249"/>
                                <a:pt x="18398" y="2323"/>
                              </a:cubicBezTo>
                              <a:cubicBezTo>
                                <a:pt x="18420" y="2359"/>
                                <a:pt x="18458" y="2347"/>
                                <a:pt x="18481" y="2320"/>
                              </a:cubicBezTo>
                              <a:cubicBezTo>
                                <a:pt x="18502" y="2286"/>
                                <a:pt x="18509" y="2273"/>
                                <a:pt x="18513" y="2245"/>
                              </a:cubicBezTo>
                            </a:path>
                            <a:path w="3485" h="1181">
                              <a:moveTo>
                                <a:pt x="18373" y="1746"/>
                              </a:moveTo>
                              <a:cubicBezTo>
                                <a:pt x="18355" y="1775"/>
                                <a:pt x="18345" y="1792"/>
                                <a:pt x="18372" y="1822"/>
                              </a:cubicBezTo>
                              <a:cubicBezTo>
                                <a:pt x="18394" y="1841"/>
                                <a:pt x="18403" y="1848"/>
                                <a:pt x="18423" y="1853"/>
                              </a:cubicBezTo>
                            </a:path>
                            <a:path w="3485" h="1181">
                              <a:moveTo>
                                <a:pt x="18819" y="1848"/>
                              </a:moveTo>
                              <a:cubicBezTo>
                                <a:pt x="18782" y="1869"/>
                                <a:pt x="18747" y="1892"/>
                                <a:pt x="18712" y="1915"/>
                              </a:cubicBezTo>
                              <a:cubicBezTo>
                                <a:pt x="18674" y="1939"/>
                                <a:pt x="18620" y="1971"/>
                                <a:pt x="18606" y="2018"/>
                              </a:cubicBezTo>
                              <a:cubicBezTo>
                                <a:pt x="18593" y="2062"/>
                                <a:pt x="18629" y="2089"/>
                                <a:pt x="18659" y="2113"/>
                              </a:cubicBezTo>
                              <a:cubicBezTo>
                                <a:pt x="18707" y="2151"/>
                                <a:pt x="18762" y="2178"/>
                                <a:pt x="18811" y="2216"/>
                              </a:cubicBezTo>
                              <a:cubicBezTo>
                                <a:pt x="18855" y="2250"/>
                                <a:pt x="18919" y="2303"/>
                                <a:pt x="18917" y="2365"/>
                              </a:cubicBezTo>
                              <a:cubicBezTo>
                                <a:pt x="18916" y="2409"/>
                                <a:pt x="18866" y="2440"/>
                                <a:pt x="18831" y="2457"/>
                              </a:cubicBezTo>
                              <a:cubicBezTo>
                                <a:pt x="18787" y="2478"/>
                                <a:pt x="18726" y="2493"/>
                                <a:pt x="18676" y="2484"/>
                              </a:cubicBezTo>
                              <a:cubicBezTo>
                                <a:pt x="18618" y="2473"/>
                                <a:pt x="18634" y="2423"/>
                                <a:pt x="18662" y="2389"/>
                              </a:cubicBezTo>
                              <a:cubicBezTo>
                                <a:pt x="18671" y="2380"/>
                                <a:pt x="18679" y="2372"/>
                                <a:pt x="18688" y="2363"/>
                              </a:cubicBezTo>
                            </a:path>
                            <a:path w="3485" h="1181">
                              <a:moveTo>
                                <a:pt x="19100" y="2027"/>
                              </a:moveTo>
                              <a:cubicBezTo>
                                <a:pt x="19099" y="2023"/>
                                <a:pt x="19097" y="2018"/>
                                <a:pt x="19096" y="2014"/>
                              </a:cubicBezTo>
                              <a:cubicBezTo>
                                <a:pt x="19092" y="2042"/>
                                <a:pt x="19080" y="2072"/>
                                <a:pt x="19074" y="2102"/>
                              </a:cubicBezTo>
                              <a:cubicBezTo>
                                <a:pt x="19059" y="2180"/>
                                <a:pt x="19047" y="2260"/>
                                <a:pt x="19051" y="2340"/>
                              </a:cubicBezTo>
                              <a:cubicBezTo>
                                <a:pt x="19052" y="2359"/>
                                <a:pt x="19050" y="2423"/>
                                <a:pt x="19087" y="2418"/>
                              </a:cubicBezTo>
                              <a:cubicBezTo>
                                <a:pt x="19104" y="2409"/>
                                <a:pt x="19110" y="2405"/>
                                <a:pt x="19115" y="2392"/>
                              </a:cubicBezTo>
                            </a:path>
                            <a:path w="3485" h="1181">
                              <a:moveTo>
                                <a:pt x="19057" y="1841"/>
                              </a:moveTo>
                              <a:cubicBezTo>
                                <a:pt x="19038" y="1805"/>
                                <a:pt x="19059" y="1843"/>
                                <a:pt x="19071" y="1853"/>
                              </a:cubicBezTo>
                            </a:path>
                            <a:path w="3485" h="1181">
                              <a:moveTo>
                                <a:pt x="19340" y="2055"/>
                              </a:moveTo>
                              <a:cubicBezTo>
                                <a:pt x="19345" y="2095"/>
                                <a:pt x="19348" y="2136"/>
                                <a:pt x="19340" y="2176"/>
                              </a:cubicBezTo>
                              <a:cubicBezTo>
                                <a:pt x="19331" y="2223"/>
                                <a:pt x="19315" y="2268"/>
                                <a:pt x="19312" y="2316"/>
                              </a:cubicBezTo>
                              <a:cubicBezTo>
                                <a:pt x="19310" y="2347"/>
                                <a:pt x="19320" y="2382"/>
                                <a:pt x="19357" y="2384"/>
                              </a:cubicBezTo>
                              <a:cubicBezTo>
                                <a:pt x="19400" y="2387"/>
                                <a:pt x="19449" y="2357"/>
                                <a:pt x="19481" y="2331"/>
                              </a:cubicBezTo>
                              <a:cubicBezTo>
                                <a:pt x="19526" y="2295"/>
                                <a:pt x="19556" y="2237"/>
                                <a:pt x="19554" y="2178"/>
                              </a:cubicBezTo>
                              <a:cubicBezTo>
                                <a:pt x="19552" y="2114"/>
                                <a:pt x="19513" y="2063"/>
                                <a:pt x="19459" y="2032"/>
                              </a:cubicBezTo>
                              <a:cubicBezTo>
                                <a:pt x="19410" y="2004"/>
                                <a:pt x="19356" y="1997"/>
                                <a:pt x="19303" y="2019"/>
                              </a:cubicBezTo>
                              <a:cubicBezTo>
                                <a:pt x="19276" y="2030"/>
                                <a:pt x="19272" y="2040"/>
                                <a:pt x="19270" y="2063"/>
                              </a:cubicBezTo>
                            </a:path>
                            <a:path w="3485" h="1181">
                              <a:moveTo>
                                <a:pt x="19627" y="2003"/>
                              </a:moveTo>
                              <a:cubicBezTo>
                                <a:pt x="19658" y="2021"/>
                                <a:pt x="19669" y="2046"/>
                                <a:pt x="19678" y="2082"/>
                              </a:cubicBezTo>
                              <a:cubicBezTo>
                                <a:pt x="19689" y="2124"/>
                                <a:pt x="19698" y="2167"/>
                                <a:pt x="19712" y="2208"/>
                              </a:cubicBezTo>
                              <a:cubicBezTo>
                                <a:pt x="19719" y="2227"/>
                                <a:pt x="19721" y="2232"/>
                                <a:pt x="19729" y="2242"/>
                              </a:cubicBezTo>
                              <a:cubicBezTo>
                                <a:pt x="19770" y="2232"/>
                                <a:pt x="19774" y="2203"/>
                                <a:pt x="19793" y="2163"/>
                              </a:cubicBezTo>
                              <a:cubicBezTo>
                                <a:pt x="19823" y="2101"/>
                                <a:pt x="19850" y="2020"/>
                                <a:pt x="19904" y="1974"/>
                              </a:cubicBezTo>
                              <a:cubicBezTo>
                                <a:pt x="19942" y="1942"/>
                                <a:pt x="19979" y="1952"/>
                                <a:pt x="20012" y="1983"/>
                              </a:cubicBezTo>
                              <a:cubicBezTo>
                                <a:pt x="20090" y="2056"/>
                                <a:pt x="20161" y="2167"/>
                                <a:pt x="20215" y="2259"/>
                              </a:cubicBezTo>
                              <a:cubicBezTo>
                                <a:pt x="20240" y="2302"/>
                                <a:pt x="20216" y="2299"/>
                                <a:pt x="20181" y="2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3,1304" coordsize="3485,1181" path="m17416,2193c17417,2165,17425,2157,17407,2127c17359,2047,17244,1996,17160,1972c17026,1934,16910,1974,16829,2089c16777,2162,16744,2253,16743,2343c16748,2389,16748,2403,16769,2426c16842,2450,16891,2430,16954,2378c17142,2222,17208,1953,17201,1719c17197,1599,17182,1418,17107,1316c17101,1312,17094,1308,17088,1304c17073,1379,17071,1445,17078,1528c17092,1687,17111,1845,17138,2002c17157,2112,17178,2239,17237,2336c17259,2362,17264,2370,17287,2374em17567,1947c17575,2016,17579,2086,17585,2155c17592,2229,17608,2304,17637,2372c17648,2399,17678,2440,17708,2407c17723,2381,17728,2370,17730,2348em17634,1712c17614,1680,17614,1669,17582,1659c17574,1690,17575,1686,17595,1712em17934,1951c17938,1999,17940,2047,17949,2094c17963,2165,17994,2239,18038,2297c18056,2321,18090,2354,18124,2344c18163,2333,18170,2276,18174,2244c18183,2165,18172,2085,18166,2006c18161,1941,18146,1877,18147,1811c18148,1804,18148,1798,18149,1791em18353,2059c18360,2142,18354,2249,18398,2323c18420,2359,18458,2347,18481,2320c18502,2286,18509,2273,18513,2245em18373,1746c18355,1775,18345,1792,18372,1822c18394,1841,18403,1848,18423,1853em18819,1848c18782,1869,18747,1892,18712,1915c18674,1939,18620,1971,18606,2018c18593,2062,18629,2089,18659,2113c18707,2151,18762,2178,18811,2216c18855,2250,18919,2303,18917,2365c18916,2409,18866,2440,18831,2457c18787,2478,18726,2493,18676,2484c18618,2473,18634,2423,18662,2389c18671,2380,18679,2372,18688,2363em19100,2027c19099,2023,19097,2018,19096,2014c19092,2042,19080,2072,19074,2102c19059,2180,19047,2260,19051,2340c19052,2359,19050,2423,19087,2418c19104,2409,19110,2405,19115,2392em19057,1841c19038,1805,19059,1843,19071,1853em19340,2055c19345,2095,19348,2136,19340,2176c19331,2223,19315,2268,19312,2316c19310,2347,19320,2382,19357,2384c19400,2387,19449,2357,19481,2331c19526,2295,19556,2237,19554,2178c19552,2114,19513,2063,19459,2032c19410,2004,19356,1997,19303,2019c19276,2030,19272,2040,19270,2063em19627,2003c19658,2021,19669,2046,19678,2082c19689,2124,19698,2167,19712,2208c19719,2227,19721,2232,19729,2242c19770,2232,19774,2203,19793,2163c19823,2101,19850,2020,19904,1974c19942,1942,19979,1952,20012,1983c20090,2056,20161,2167,20215,2259c20240,2302,20216,2299,20181,2297e" stroked="t" o:allowincell="f" style="position:absolute;margin-left:402.6pt;margin-top:-35.05pt;width:98.75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6875</wp:posOffset>
                </wp:positionH>
                <wp:positionV relativeFrom="paragraph">
                  <wp:posOffset>603885</wp:posOffset>
                </wp:positionV>
                <wp:extent cx="1578610" cy="480695"/>
                <wp:effectExtent l="10795" t="8890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6" h="1335">
                              <a:moveTo>
                                <a:pt x="1498" y="4222"/>
                              </a:moveTo>
                              <a:cubicBezTo>
                                <a:pt x="1467" y="4238"/>
                                <a:pt x="1455" y="4239"/>
                                <a:pt x="1446" y="4294"/>
                              </a:cubicBezTo>
                              <a:cubicBezTo>
                                <a:pt x="1429" y="4393"/>
                                <a:pt x="1433" y="4506"/>
                                <a:pt x="1441" y="4606"/>
                              </a:cubicBezTo>
                              <a:cubicBezTo>
                                <a:pt x="1452" y="4747"/>
                                <a:pt x="1489" y="4913"/>
                                <a:pt x="1596" y="5014"/>
                              </a:cubicBezTo>
                              <a:cubicBezTo>
                                <a:pt x="1660" y="5075"/>
                                <a:pt x="1748" y="5082"/>
                                <a:pt x="1829" y="5052"/>
                              </a:cubicBezTo>
                              <a:cubicBezTo>
                                <a:pt x="1911" y="5021"/>
                                <a:pt x="1975" y="4946"/>
                                <a:pt x="2001" y="4863"/>
                              </a:cubicBezTo>
                              <a:cubicBezTo>
                                <a:pt x="2034" y="4758"/>
                                <a:pt x="2014" y="4644"/>
                                <a:pt x="1966" y="4547"/>
                              </a:cubicBezTo>
                              <a:cubicBezTo>
                                <a:pt x="1920" y="4454"/>
                                <a:pt x="1842" y="4369"/>
                                <a:pt x="1754" y="4315"/>
                              </a:cubicBezTo>
                              <a:cubicBezTo>
                                <a:pt x="1718" y="4293"/>
                                <a:pt x="1662" y="4261"/>
                                <a:pt x="1640" y="4313"/>
                              </a:cubicBezTo>
                              <a:cubicBezTo>
                                <a:pt x="1629" y="4339"/>
                                <a:pt x="1672" y="4396"/>
                                <a:pt x="1682" y="4414"/>
                              </a:cubicBezTo>
                            </a:path>
                            <a:path w="4386" h="1335">
                              <a:moveTo>
                                <a:pt x="2275" y="4640"/>
                              </a:moveTo>
                              <a:cubicBezTo>
                                <a:pt x="2240" y="4679"/>
                                <a:pt x="2221" y="4714"/>
                                <a:pt x="2210" y="4766"/>
                              </a:cubicBezTo>
                              <a:cubicBezTo>
                                <a:pt x="2197" y="4827"/>
                                <a:pt x="2192" y="4895"/>
                                <a:pt x="2223" y="4952"/>
                              </a:cubicBezTo>
                              <a:cubicBezTo>
                                <a:pt x="2254" y="5009"/>
                                <a:pt x="2312" y="5024"/>
                                <a:pt x="2372" y="5012"/>
                              </a:cubicBezTo>
                              <a:cubicBezTo>
                                <a:pt x="2437" y="4999"/>
                                <a:pt x="2492" y="4961"/>
                                <a:pt x="2522" y="4902"/>
                              </a:cubicBezTo>
                              <a:cubicBezTo>
                                <a:pt x="2553" y="4840"/>
                                <a:pt x="2531" y="4778"/>
                                <a:pt x="2489" y="4728"/>
                              </a:cubicBezTo>
                              <a:cubicBezTo>
                                <a:pt x="2442" y="4673"/>
                                <a:pt x="2377" y="4646"/>
                                <a:pt x="2307" y="4636"/>
                              </a:cubicBezTo>
                              <a:cubicBezTo>
                                <a:pt x="2261" y="4630"/>
                                <a:pt x="2201" y="4640"/>
                                <a:pt x="2207" y="4701"/>
                              </a:cubicBezTo>
                              <a:cubicBezTo>
                                <a:pt x="2211" y="4712"/>
                                <a:pt x="2214" y="4722"/>
                                <a:pt x="2218" y="4733"/>
                              </a:cubicBezTo>
                            </a:path>
                            <a:path w="4386" h="1335">
                              <a:moveTo>
                                <a:pt x="2841" y="4755"/>
                              </a:moveTo>
                              <a:cubicBezTo>
                                <a:pt x="2853" y="4719"/>
                                <a:pt x="2864" y="4685"/>
                                <a:pt x="2823" y="4660"/>
                              </a:cubicBezTo>
                              <a:cubicBezTo>
                                <a:pt x="2769" y="4627"/>
                                <a:pt x="2716" y="4682"/>
                                <a:pt x="2695" y="4727"/>
                              </a:cubicBezTo>
                              <a:cubicBezTo>
                                <a:pt x="2655" y="4811"/>
                                <a:pt x="2703" y="4937"/>
                                <a:pt x="2804" y="4946"/>
                              </a:cubicBezTo>
                              <a:cubicBezTo>
                                <a:pt x="2846" y="4950"/>
                                <a:pt x="2894" y="4919"/>
                                <a:pt x="2908" y="4879"/>
                              </a:cubicBezTo>
                              <a:cubicBezTo>
                                <a:pt x="2929" y="4818"/>
                                <a:pt x="2894" y="4752"/>
                                <a:pt x="2870" y="4699"/>
                              </a:cubicBezTo>
                              <a:cubicBezTo>
                                <a:pt x="2866" y="4758"/>
                                <a:pt x="2895" y="4815"/>
                                <a:pt x="2917" y="4872"/>
                              </a:cubicBezTo>
                              <a:cubicBezTo>
                                <a:pt x="2984" y="5049"/>
                                <a:pt x="3074" y="5221"/>
                                <a:pt x="3126" y="5403"/>
                              </a:cubicBezTo>
                              <a:cubicBezTo>
                                <a:pt x="3139" y="5448"/>
                                <a:pt x="3155" y="5512"/>
                                <a:pt x="3104" y="5541"/>
                              </a:cubicBezTo>
                              <a:cubicBezTo>
                                <a:pt x="3054" y="5569"/>
                                <a:pt x="2972" y="5547"/>
                                <a:pt x="2924" y="5528"/>
                              </a:cubicBezTo>
                              <a:cubicBezTo>
                                <a:pt x="2840" y="5495"/>
                                <a:pt x="2757" y="5424"/>
                                <a:pt x="2766" y="5325"/>
                              </a:cubicBezTo>
                              <a:cubicBezTo>
                                <a:pt x="2782" y="5268"/>
                                <a:pt x="2788" y="5248"/>
                                <a:pt x="2810" y="5214"/>
                              </a:cubicBezTo>
                            </a:path>
                            <a:path w="4386" h="1335">
                              <a:moveTo>
                                <a:pt x="3235" y="4758"/>
                              </a:moveTo>
                              <a:cubicBezTo>
                                <a:pt x="3229" y="4721"/>
                                <a:pt x="3235" y="4725"/>
                                <a:pt x="3201" y="4712"/>
                              </a:cubicBezTo>
                              <a:cubicBezTo>
                                <a:pt x="3177" y="4750"/>
                                <a:pt x="3170" y="4788"/>
                                <a:pt x="3168" y="4834"/>
                              </a:cubicBezTo>
                              <a:cubicBezTo>
                                <a:pt x="3166" y="4904"/>
                                <a:pt x="3178" y="4972"/>
                                <a:pt x="3220" y="5030"/>
                              </a:cubicBezTo>
                              <a:cubicBezTo>
                                <a:pt x="3260" y="5084"/>
                                <a:pt x="3314" y="5102"/>
                                <a:pt x="3378" y="5090"/>
                              </a:cubicBezTo>
                              <a:cubicBezTo>
                                <a:pt x="3443" y="5078"/>
                                <a:pt x="3492" y="5032"/>
                                <a:pt x="3514" y="4971"/>
                              </a:cubicBezTo>
                              <a:cubicBezTo>
                                <a:pt x="3543" y="4890"/>
                                <a:pt x="3508" y="4796"/>
                                <a:pt x="3442" y="4744"/>
                              </a:cubicBezTo>
                              <a:cubicBezTo>
                                <a:pt x="3397" y="4708"/>
                                <a:pt x="3336" y="4686"/>
                                <a:pt x="3280" y="4710"/>
                              </a:cubicBezTo>
                              <a:cubicBezTo>
                                <a:pt x="3244" y="4725"/>
                                <a:pt x="3240" y="4749"/>
                                <a:pt x="3232" y="4781"/>
                              </a:cubicBezTo>
                            </a:path>
                            <a:path w="4386" h="1335">
                              <a:moveTo>
                                <a:pt x="3831" y="4705"/>
                              </a:moveTo>
                              <a:cubicBezTo>
                                <a:pt x="3827" y="4774"/>
                                <a:pt x="3829" y="4841"/>
                                <a:pt x="3836" y="4910"/>
                              </a:cubicBezTo>
                              <a:cubicBezTo>
                                <a:pt x="3841" y="4959"/>
                                <a:pt x="3848" y="5010"/>
                                <a:pt x="3863" y="5057"/>
                              </a:cubicBezTo>
                              <a:cubicBezTo>
                                <a:pt x="3865" y="5062"/>
                                <a:pt x="3867" y="5067"/>
                                <a:pt x="3869" y="5072"/>
                              </a:cubicBezTo>
                              <a:cubicBezTo>
                                <a:pt x="3881" y="5017"/>
                                <a:pt x="3870" y="4972"/>
                                <a:pt x="3866" y="4916"/>
                              </a:cubicBezTo>
                              <a:cubicBezTo>
                                <a:pt x="3860" y="4844"/>
                                <a:pt x="3851" y="4750"/>
                                <a:pt x="3891" y="4685"/>
                              </a:cubicBezTo>
                              <a:cubicBezTo>
                                <a:pt x="3922" y="4635"/>
                                <a:pt x="3969" y="4663"/>
                                <a:pt x="4002" y="4693"/>
                              </a:cubicBezTo>
                              <a:cubicBezTo>
                                <a:pt x="4053" y="4739"/>
                                <a:pt x="4094" y="4807"/>
                                <a:pt x="4124" y="4868"/>
                              </a:cubicBezTo>
                              <a:cubicBezTo>
                                <a:pt x="4151" y="4921"/>
                                <a:pt x="4167" y="4978"/>
                                <a:pt x="4196" y="5030"/>
                              </a:cubicBezTo>
                              <a:cubicBezTo>
                                <a:pt x="4213" y="5059"/>
                                <a:pt x="4220" y="5035"/>
                                <a:pt x="4231" y="5019"/>
                              </a:cubicBezTo>
                            </a:path>
                            <a:path w="4386" h="1335">
                              <a:moveTo>
                                <a:pt x="4287" y="4682"/>
                              </a:moveTo>
                              <a:cubicBezTo>
                                <a:pt x="4297" y="4736"/>
                                <a:pt x="4302" y="4791"/>
                                <a:pt x="4314" y="4844"/>
                              </a:cubicBezTo>
                              <a:cubicBezTo>
                                <a:pt x="4325" y="4893"/>
                                <a:pt x="4333" y="4954"/>
                                <a:pt x="4361" y="4996"/>
                              </a:cubicBezTo>
                              <a:cubicBezTo>
                                <a:pt x="4373" y="5007"/>
                                <a:pt x="4377" y="5011"/>
                                <a:pt x="4388" y="5012"/>
                              </a:cubicBezTo>
                            </a:path>
                            <a:path w="4386" h="1335">
                              <a:moveTo>
                                <a:pt x="4310" y="4498"/>
                              </a:moveTo>
                              <a:cubicBezTo>
                                <a:pt x="4292" y="4469"/>
                                <a:pt x="4283" y="4452"/>
                                <a:pt x="4257" y="4432"/>
                              </a:cubicBezTo>
                              <a:cubicBezTo>
                                <a:pt x="4242" y="4467"/>
                                <a:pt x="4251" y="4487"/>
                                <a:pt x="4269" y="4524"/>
                              </a:cubicBezTo>
                              <a:cubicBezTo>
                                <a:pt x="4275" y="4534"/>
                                <a:pt x="4280" y="4544"/>
                                <a:pt x="4286" y="4554"/>
                              </a:cubicBezTo>
                            </a:path>
                            <a:path w="4386" h="1335">
                              <a:moveTo>
                                <a:pt x="4505" y="4806"/>
                              </a:moveTo>
                              <a:cubicBezTo>
                                <a:pt x="4521" y="4849"/>
                                <a:pt x="4534" y="4892"/>
                                <a:pt x="4550" y="4935"/>
                              </a:cubicBezTo>
                              <a:cubicBezTo>
                                <a:pt x="4569" y="4987"/>
                                <a:pt x="4595" y="5059"/>
                                <a:pt x="4642" y="5092"/>
                              </a:cubicBezTo>
                              <a:cubicBezTo>
                                <a:pt x="4673" y="5114"/>
                                <a:pt x="4707" y="5096"/>
                                <a:pt x="4728" y="5069"/>
                              </a:cubicBezTo>
                              <a:cubicBezTo>
                                <a:pt x="4757" y="5032"/>
                                <a:pt x="4765" y="4976"/>
                                <a:pt x="4766" y="4931"/>
                              </a:cubicBezTo>
                              <a:cubicBezTo>
                                <a:pt x="4767" y="4893"/>
                                <a:pt x="4761" y="4858"/>
                                <a:pt x="4751" y="4822"/>
                              </a:cubicBezTo>
                              <a:cubicBezTo>
                                <a:pt x="4733" y="4866"/>
                                <a:pt x="4736" y="4903"/>
                                <a:pt x="4744" y="4952"/>
                              </a:cubicBezTo>
                              <a:cubicBezTo>
                                <a:pt x="4751" y="4998"/>
                                <a:pt x="4766" y="5057"/>
                                <a:pt x="4800" y="5091"/>
                              </a:cubicBezTo>
                              <a:cubicBezTo>
                                <a:pt x="4823" y="5114"/>
                                <a:pt x="4848" y="5105"/>
                                <a:pt x="4876" y="5101"/>
                              </a:cubicBezTo>
                            </a:path>
                            <a:path w="4386" h="1335">
                              <a:moveTo>
                                <a:pt x="4978" y="4778"/>
                              </a:moveTo>
                              <a:cubicBezTo>
                                <a:pt x="4997" y="4818"/>
                                <a:pt x="5014" y="4859"/>
                                <a:pt x="5032" y="4899"/>
                              </a:cubicBezTo>
                              <a:cubicBezTo>
                                <a:pt x="5054" y="4950"/>
                                <a:pt x="5078" y="4997"/>
                                <a:pt x="5111" y="5042"/>
                              </a:cubicBezTo>
                              <a:cubicBezTo>
                                <a:pt x="5129" y="5067"/>
                                <a:pt x="5140" y="5071"/>
                                <a:pt x="5161" y="5088"/>
                              </a:cubicBezTo>
                              <a:cubicBezTo>
                                <a:pt x="5191" y="5058"/>
                                <a:pt x="5184" y="5033"/>
                                <a:pt x="5180" y="4990"/>
                              </a:cubicBezTo>
                              <a:cubicBezTo>
                                <a:pt x="5174" y="4926"/>
                                <a:pt x="5162" y="4866"/>
                                <a:pt x="5168" y="4804"/>
                              </a:cubicBezTo>
                              <a:cubicBezTo>
                                <a:pt x="5205" y="4822"/>
                                <a:pt x="5223" y="4851"/>
                                <a:pt x="5247" y="4887"/>
                              </a:cubicBezTo>
                              <a:cubicBezTo>
                                <a:pt x="5275" y="4929"/>
                                <a:pt x="5300" y="4972"/>
                                <a:pt x="5329" y="5014"/>
                              </a:cubicBezTo>
                              <a:cubicBezTo>
                                <a:pt x="5342" y="5032"/>
                                <a:pt x="5353" y="5042"/>
                                <a:pt x="5368" y="5057"/>
                              </a:cubicBezTo>
                              <a:cubicBezTo>
                                <a:pt x="5399" y="5029"/>
                                <a:pt x="5399" y="5000"/>
                                <a:pt x="5409" y="4958"/>
                              </a:cubicBezTo>
                              <a:cubicBezTo>
                                <a:pt x="5421" y="4907"/>
                                <a:pt x="5437" y="4780"/>
                                <a:pt x="5491" y="4753"/>
                              </a:cubicBezTo>
                              <a:cubicBezTo>
                                <a:pt x="5529" y="4734"/>
                                <a:pt x="5567" y="4792"/>
                                <a:pt x="5584" y="4815"/>
                              </a:cubicBezTo>
                              <a:cubicBezTo>
                                <a:pt x="5641" y="4894"/>
                                <a:pt x="5689" y="4980"/>
                                <a:pt x="5755" y="5052"/>
                              </a:cubicBezTo>
                              <a:cubicBezTo>
                                <a:pt x="5766" y="5064"/>
                                <a:pt x="5807" y="5111"/>
                                <a:pt x="5822" y="5079"/>
                              </a:cubicBezTo>
                              <a:cubicBezTo>
                                <a:pt x="5819" y="5073"/>
                                <a:pt x="5817" y="5067"/>
                                <a:pt x="5814" y="50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7,4217" coordsize="4386,1335" path="m1498,4222c1467,4238,1455,4239,1446,4294c1429,4393,1433,4506,1441,4606c1452,4747,1489,4913,1596,5014c1660,5075,1748,5082,1829,5052c1911,5021,1975,4946,2001,4863c2034,4758,2014,4644,1966,4547c1920,4454,1842,4369,1754,4315c1718,4293,1662,4261,1640,4313c1629,4339,1672,4396,1682,4414em2275,4640c2240,4679,2221,4714,2210,4766c2197,4827,2192,4895,2223,4952c2254,5009,2312,5024,2372,5012c2437,4999,2492,4961,2522,4902c2553,4840,2531,4778,2489,4728c2442,4673,2377,4646,2307,4636c2261,4630,2201,4640,2207,4701c2211,4712,2214,4722,2218,4733em2841,4755c2853,4719,2864,4685,2823,4660c2769,4627,2716,4682,2695,4727c2655,4811,2703,4937,2804,4946c2846,4950,2894,4919,2908,4879c2929,4818,2894,4752,2870,4699c2866,4758,2895,4815,2917,4872c2984,5049,3074,5221,3126,5403c3139,5448,3155,5512,3104,5541c3054,5569,2972,5547,2924,5528c2840,5495,2757,5424,2766,5325c2782,5268,2788,5248,2810,5214em3235,4758c3229,4721,3235,4725,3201,4712c3177,4750,3170,4788,3168,4834c3166,4904,3178,4972,3220,5030c3260,5084,3314,5102,3378,5090c3443,5078,3492,5032,3514,4971c3543,4890,3508,4796,3442,4744c3397,4708,3336,4686,3280,4710c3244,4725,3240,4749,3232,4781em3831,4705c3827,4774,3829,4841,3836,4910c3841,4959,3848,5010,3863,5057c3865,5062,3867,5067,3869,5072c3881,5017,3870,4972,3866,4916c3860,4844,3851,4750,3891,4685c3922,4635,3969,4663,4002,4693c4053,4739,4094,4807,4124,4868c4151,4921,4167,4978,4196,5030c4213,5059,4220,5035,4231,5019em4287,4682c4297,4736,4302,4791,4314,4844c4325,4893,4333,4954,4361,4996c4373,5007,4377,5011,4388,5012em4310,4498c4292,4469,4283,4452,4257,4432c4242,4467,4251,4487,4269,4524c4275,4534,4280,4544,4286,4554em4505,4806c4521,4849,4534,4892,4550,4935c4569,4987,4595,5059,4642,5092c4673,5114,4707,5096,4728,5069c4757,5032,4765,4976,4766,4931c4767,4893,4761,4858,4751,4822c4733,4866,4736,4903,4744,4952c4751,4998,4766,5057,4800,5091c4823,5114,4848,5105,4876,5101em4978,4778c4997,4818,5014,4859,5032,4899c5054,4950,5078,4997,5111,5042c5129,5067,5140,5071,5161,5088c5191,5058,5184,5033,5180,4990c5174,4926,5162,4866,5168,4804c5205,4822,5223,4851,5247,4887c5275,4929,5300,4972,5329,5014c5342,5032,5353,5042,5368,5057c5399,5029,5399,5000,5409,4958c5421,4907,5437,4780,5491,4753c5529,4734,5567,4792,5584,4815c5641,4894,5689,4980,5755,5052c5766,5064,5807,5111,5822,5079c5819,5073,5817,5067,5814,5061e" stroked="t" o:allowincell="f" style="position:absolute;margin-left:-31.25pt;margin-top:47.55pt;width:124.25pt;height:3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0340</wp:posOffset>
                </wp:positionH>
                <wp:positionV relativeFrom="paragraph">
                  <wp:posOffset>421640</wp:posOffset>
                </wp:positionV>
                <wp:extent cx="3801110" cy="708660"/>
                <wp:effectExtent l="10160" t="10795" r="952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1969">
                              <a:moveTo>
                                <a:pt x="7421" y="4146"/>
                              </a:moveTo>
                              <a:cubicBezTo>
                                <a:pt x="7341" y="4113"/>
                                <a:pt x="7276" y="4107"/>
                                <a:pt x="7189" y="4123"/>
                              </a:cubicBezTo>
                              <a:cubicBezTo>
                                <a:pt x="7094" y="4140"/>
                                <a:pt x="6993" y="4183"/>
                                <a:pt x="6918" y="4245"/>
                              </a:cubicBezTo>
                              <a:cubicBezTo>
                                <a:pt x="6857" y="4295"/>
                                <a:pt x="6857" y="4357"/>
                                <a:pt x="6921" y="4406"/>
                              </a:cubicBezTo>
                              <a:cubicBezTo>
                                <a:pt x="7073" y="4523"/>
                                <a:pt x="7300" y="4560"/>
                                <a:pt x="7473" y="4636"/>
                              </a:cubicBezTo>
                              <a:cubicBezTo>
                                <a:pt x="7544" y="4667"/>
                                <a:pt x="7676" y="4716"/>
                                <a:pt x="7686" y="4811"/>
                              </a:cubicBezTo>
                              <a:cubicBezTo>
                                <a:pt x="7694" y="4890"/>
                                <a:pt x="7589" y="4949"/>
                                <a:pt x="7532" y="4976"/>
                              </a:cubicBezTo>
                              <a:cubicBezTo>
                                <a:pt x="7501" y="4991"/>
                                <a:pt x="7195" y="5094"/>
                                <a:pt x="7181" y="5023"/>
                              </a:cubicBezTo>
                              <a:cubicBezTo>
                                <a:pt x="7172" y="4979"/>
                                <a:pt x="7199" y="4965"/>
                                <a:pt x="7225" y="4933"/>
                              </a:cubicBezTo>
                            </a:path>
                            <a:path w="10560" h="1969">
                              <a:moveTo>
                                <a:pt x="7826" y="4882"/>
                              </a:moveTo>
                              <a:cubicBezTo>
                                <a:pt x="7851" y="4968"/>
                                <a:pt x="7872" y="5056"/>
                                <a:pt x="7889" y="5143"/>
                              </a:cubicBezTo>
                              <a:cubicBezTo>
                                <a:pt x="7905" y="5227"/>
                                <a:pt x="7920" y="5308"/>
                                <a:pt x="7945" y="5390"/>
                              </a:cubicBezTo>
                              <a:cubicBezTo>
                                <a:pt x="7955" y="5420"/>
                                <a:pt x="7957" y="5429"/>
                                <a:pt x="7969" y="5446"/>
                              </a:cubicBezTo>
                              <a:cubicBezTo>
                                <a:pt x="7985" y="5424"/>
                                <a:pt x="7986" y="5419"/>
                                <a:pt x="7972" y="5362"/>
                              </a:cubicBezTo>
                              <a:cubicBezTo>
                                <a:pt x="7948" y="5263"/>
                                <a:pt x="7921" y="5165"/>
                                <a:pt x="7905" y="5065"/>
                              </a:cubicBezTo>
                              <a:cubicBezTo>
                                <a:pt x="7888" y="4958"/>
                                <a:pt x="7875" y="4840"/>
                                <a:pt x="7909" y="4735"/>
                              </a:cubicBezTo>
                              <a:cubicBezTo>
                                <a:pt x="7945" y="4621"/>
                                <a:pt x="8069" y="4578"/>
                                <a:pt x="8171" y="4638"/>
                              </a:cubicBezTo>
                              <a:cubicBezTo>
                                <a:pt x="8235" y="4675"/>
                                <a:pt x="8265" y="4740"/>
                                <a:pt x="8264" y="4812"/>
                              </a:cubicBezTo>
                              <a:cubicBezTo>
                                <a:pt x="8263" y="4886"/>
                                <a:pt x="8223" y="4962"/>
                                <a:pt x="8171" y="5012"/>
                              </a:cubicBezTo>
                              <a:cubicBezTo>
                                <a:pt x="8134" y="5048"/>
                                <a:pt x="8081" y="5083"/>
                                <a:pt x="8026" y="5067"/>
                              </a:cubicBezTo>
                              <a:cubicBezTo>
                                <a:pt x="7995" y="5058"/>
                                <a:pt x="7990" y="5033"/>
                                <a:pt x="7980" y="5007"/>
                              </a:cubicBezTo>
                            </a:path>
                            <a:path w="10560" h="1969">
                              <a:moveTo>
                                <a:pt x="8219" y="4901"/>
                              </a:moveTo>
                              <a:cubicBezTo>
                                <a:pt x="8271" y="4897"/>
                                <a:pt x="8322" y="4892"/>
                                <a:pt x="8370" y="4867"/>
                              </a:cubicBezTo>
                              <a:cubicBezTo>
                                <a:pt x="8423" y="4839"/>
                                <a:pt x="8480" y="4797"/>
                                <a:pt x="8513" y="4746"/>
                              </a:cubicBezTo>
                              <a:cubicBezTo>
                                <a:pt x="8540" y="4704"/>
                                <a:pt x="8562" y="4616"/>
                                <a:pt x="8510" y="4581"/>
                              </a:cubicBezTo>
                              <a:cubicBezTo>
                                <a:pt x="8467" y="4553"/>
                                <a:pt x="8422" y="4600"/>
                                <a:pt x="8403" y="4633"/>
                              </a:cubicBezTo>
                              <a:cubicBezTo>
                                <a:pt x="8364" y="4701"/>
                                <a:pt x="8352" y="4792"/>
                                <a:pt x="8359" y="4869"/>
                              </a:cubicBezTo>
                              <a:cubicBezTo>
                                <a:pt x="8365" y="4937"/>
                                <a:pt x="8390" y="5015"/>
                                <a:pt x="8453" y="5050"/>
                              </a:cubicBezTo>
                              <a:cubicBezTo>
                                <a:pt x="8501" y="5077"/>
                                <a:pt x="8540" y="5059"/>
                                <a:pt x="8588" y="5046"/>
                              </a:cubicBezTo>
                            </a:path>
                            <a:path w="10560" h="1969">
                              <a:moveTo>
                                <a:pt x="8733" y="4735"/>
                              </a:moveTo>
                              <a:cubicBezTo>
                                <a:pt x="8719" y="4786"/>
                                <a:pt x="8727" y="4825"/>
                                <a:pt x="8745" y="4876"/>
                              </a:cubicBezTo>
                              <a:cubicBezTo>
                                <a:pt x="8762" y="4926"/>
                                <a:pt x="8785" y="4976"/>
                                <a:pt x="8817" y="5019"/>
                              </a:cubicBezTo>
                              <a:cubicBezTo>
                                <a:pt x="8832" y="5039"/>
                                <a:pt x="8839" y="5044"/>
                                <a:pt x="8861" y="5049"/>
                              </a:cubicBezTo>
                              <a:cubicBezTo>
                                <a:pt x="8868" y="4999"/>
                                <a:pt x="8850" y="4965"/>
                                <a:pt x="8832" y="4916"/>
                              </a:cubicBezTo>
                              <a:cubicBezTo>
                                <a:pt x="8805" y="4841"/>
                                <a:pt x="8777" y="4766"/>
                                <a:pt x="8767" y="4686"/>
                              </a:cubicBezTo>
                              <a:cubicBezTo>
                                <a:pt x="8759" y="4621"/>
                                <a:pt x="8764" y="4552"/>
                                <a:pt x="8813" y="4506"/>
                              </a:cubicBezTo>
                              <a:cubicBezTo>
                                <a:pt x="8846" y="4483"/>
                                <a:pt x="8856" y="4476"/>
                                <a:pt x="8884" y="4475"/>
                              </a:cubicBezTo>
                            </a:path>
                            <a:path w="10560" h="1969">
                              <a:moveTo>
                                <a:pt x="9121" y="4713"/>
                              </a:moveTo>
                              <a:cubicBezTo>
                                <a:pt x="9132" y="4770"/>
                                <a:pt x="9139" y="4829"/>
                                <a:pt x="9152" y="4886"/>
                              </a:cubicBezTo>
                              <a:cubicBezTo>
                                <a:pt x="9163" y="4931"/>
                                <a:pt x="9174" y="4979"/>
                                <a:pt x="9189" y="5023"/>
                              </a:cubicBezTo>
                              <a:cubicBezTo>
                                <a:pt x="9191" y="5028"/>
                                <a:pt x="9194" y="5034"/>
                                <a:pt x="9196" y="5039"/>
                              </a:cubicBezTo>
                              <a:cubicBezTo>
                                <a:pt x="9208" y="5006"/>
                                <a:pt x="9210" y="4987"/>
                                <a:pt x="9206" y="4943"/>
                              </a:cubicBezTo>
                              <a:cubicBezTo>
                                <a:pt x="9200" y="4877"/>
                                <a:pt x="9155" y="4721"/>
                                <a:pt x="9202" y="4664"/>
                              </a:cubicBezTo>
                              <a:cubicBezTo>
                                <a:pt x="9207" y="4662"/>
                                <a:pt x="9211" y="4659"/>
                                <a:pt x="9216" y="4657"/>
                              </a:cubicBezTo>
                              <a:cubicBezTo>
                                <a:pt x="9258" y="4681"/>
                                <a:pt x="9283" y="4711"/>
                                <a:pt x="9312" y="4750"/>
                              </a:cubicBezTo>
                              <a:cubicBezTo>
                                <a:pt x="9368" y="4826"/>
                                <a:pt x="9411" y="4911"/>
                                <a:pt x="9452" y="4996"/>
                              </a:cubicBezTo>
                              <a:cubicBezTo>
                                <a:pt x="9454" y="5000"/>
                                <a:pt x="9456" y="5004"/>
                                <a:pt x="9458" y="5008"/>
                              </a:cubicBezTo>
                              <a:cubicBezTo>
                                <a:pt x="9447" y="4963"/>
                                <a:pt x="9435" y="4918"/>
                                <a:pt x="9429" y="4872"/>
                              </a:cubicBezTo>
                              <a:cubicBezTo>
                                <a:pt x="9421" y="4813"/>
                                <a:pt x="9410" y="4741"/>
                                <a:pt x="9426" y="4683"/>
                              </a:cubicBezTo>
                              <a:cubicBezTo>
                                <a:pt x="9439" y="4637"/>
                                <a:pt x="9473" y="4622"/>
                                <a:pt x="9514" y="4646"/>
                              </a:cubicBezTo>
                              <a:cubicBezTo>
                                <a:pt x="9571" y="4679"/>
                                <a:pt x="9615" y="4742"/>
                                <a:pt x="9655" y="4791"/>
                              </a:cubicBezTo>
                              <a:cubicBezTo>
                                <a:pt x="9710" y="4858"/>
                                <a:pt x="9751" y="4933"/>
                                <a:pt x="9799" y="5005"/>
                              </a:cubicBezTo>
                              <a:cubicBezTo>
                                <a:pt x="9814" y="5027"/>
                                <a:pt x="9831" y="5054"/>
                                <a:pt x="9861" y="5049"/>
                              </a:cubicBezTo>
                              <a:cubicBezTo>
                                <a:pt x="9866" y="5045"/>
                                <a:pt x="9870" y="5041"/>
                                <a:pt x="9875" y="5037"/>
                              </a:cubicBezTo>
                            </a:path>
                            <a:path w="10560" h="1969">
                              <a:moveTo>
                                <a:pt x="10004" y="4791"/>
                              </a:moveTo>
                              <a:cubicBezTo>
                                <a:pt x="10004" y="4764"/>
                                <a:pt x="10010" y="4715"/>
                                <a:pt x="9979" y="4699"/>
                              </a:cubicBezTo>
                              <a:cubicBezTo>
                                <a:pt x="9941" y="4679"/>
                                <a:pt x="9902" y="4717"/>
                                <a:pt x="9880" y="4742"/>
                              </a:cubicBezTo>
                              <a:cubicBezTo>
                                <a:pt x="9839" y="4789"/>
                                <a:pt x="9815" y="4848"/>
                                <a:pt x="9814" y="4910"/>
                              </a:cubicBezTo>
                              <a:cubicBezTo>
                                <a:pt x="9813" y="4955"/>
                                <a:pt x="9826" y="5017"/>
                                <a:pt x="9872" y="5037"/>
                              </a:cubicBezTo>
                              <a:cubicBezTo>
                                <a:pt x="9914" y="5055"/>
                                <a:pt x="9965" y="5032"/>
                                <a:pt x="9996" y="5004"/>
                              </a:cubicBezTo>
                              <a:cubicBezTo>
                                <a:pt x="10038" y="4967"/>
                                <a:pt x="10059" y="4909"/>
                                <a:pt x="10068" y="4856"/>
                              </a:cubicBezTo>
                              <a:cubicBezTo>
                                <a:pt x="10069" y="4850"/>
                                <a:pt x="10069" y="4844"/>
                                <a:pt x="10070" y="4838"/>
                              </a:cubicBezTo>
                              <a:cubicBezTo>
                                <a:pt x="10072" y="4884"/>
                                <a:pt x="10075" y="4926"/>
                                <a:pt x="10092" y="4969"/>
                              </a:cubicBezTo>
                              <a:cubicBezTo>
                                <a:pt x="10108" y="5009"/>
                                <a:pt x="10137" y="5052"/>
                                <a:pt x="10184" y="5057"/>
                              </a:cubicBezTo>
                              <a:cubicBezTo>
                                <a:pt x="10241" y="5063"/>
                                <a:pt x="10277" y="5007"/>
                                <a:pt x="10307" y="4970"/>
                              </a:cubicBezTo>
                            </a:path>
                            <a:path w="10560" h="1969">
                              <a:moveTo>
                                <a:pt x="10336" y="4088"/>
                              </a:moveTo>
                              <a:cubicBezTo>
                                <a:pt x="10331" y="4271"/>
                                <a:pt x="10338" y="4456"/>
                                <a:pt x="10355" y="4638"/>
                              </a:cubicBezTo>
                              <a:cubicBezTo>
                                <a:pt x="10369" y="4782"/>
                                <a:pt x="10387" y="4941"/>
                                <a:pt x="10452" y="5072"/>
                              </a:cubicBezTo>
                              <a:cubicBezTo>
                                <a:pt x="10480" y="5128"/>
                                <a:pt x="10496" y="5100"/>
                                <a:pt x="10486" y="5054"/>
                              </a:cubicBezTo>
                            </a:path>
                            <a:path w="10560" h="1969">
                              <a:moveTo>
                                <a:pt x="10257" y="4759"/>
                              </a:moveTo>
                              <a:cubicBezTo>
                                <a:pt x="10300" y="4764"/>
                                <a:pt x="10345" y="4770"/>
                                <a:pt x="10389" y="4769"/>
                              </a:cubicBezTo>
                              <a:cubicBezTo>
                                <a:pt x="10458" y="4768"/>
                                <a:pt x="10528" y="4759"/>
                                <a:pt x="10596" y="4747"/>
                              </a:cubicBezTo>
                              <a:cubicBezTo>
                                <a:pt x="10618" y="4743"/>
                                <a:pt x="10693" y="4713"/>
                                <a:pt x="10715" y="4727"/>
                              </a:cubicBezTo>
                              <a:cubicBezTo>
                                <a:pt x="10747" y="4747"/>
                                <a:pt x="10730" y="4808"/>
                                <a:pt x="10730" y="4837"/>
                              </a:cubicBezTo>
                              <a:cubicBezTo>
                                <a:pt x="10730" y="4913"/>
                                <a:pt x="10739" y="5020"/>
                                <a:pt x="10810" y="5067"/>
                              </a:cubicBezTo>
                              <a:cubicBezTo>
                                <a:pt x="10877" y="5111"/>
                                <a:pt x="10980" y="5077"/>
                                <a:pt x="11015" y="5007"/>
                              </a:cubicBezTo>
                              <a:cubicBezTo>
                                <a:pt x="11045" y="4948"/>
                                <a:pt x="11023" y="4880"/>
                                <a:pt x="10991" y="4827"/>
                              </a:cubicBezTo>
                              <a:cubicBezTo>
                                <a:pt x="10957" y="4771"/>
                                <a:pt x="10902" y="4729"/>
                                <a:pt x="10841" y="4706"/>
                              </a:cubicBezTo>
                              <a:cubicBezTo>
                                <a:pt x="10809" y="4698"/>
                                <a:pt x="10800" y="4695"/>
                                <a:pt x="10779" y="4699"/>
                              </a:cubicBezTo>
                            </a:path>
                            <a:path w="10560" h="1969">
                              <a:moveTo>
                                <a:pt x="11437" y="4826"/>
                              </a:moveTo>
                              <a:cubicBezTo>
                                <a:pt x="11420" y="4757"/>
                                <a:pt x="11364" y="4706"/>
                                <a:pt x="11291" y="4748"/>
                              </a:cubicBezTo>
                              <a:cubicBezTo>
                                <a:pt x="11213" y="4793"/>
                                <a:pt x="11184" y="4917"/>
                                <a:pt x="11254" y="4982"/>
                              </a:cubicBezTo>
                              <a:cubicBezTo>
                                <a:pt x="11288" y="5014"/>
                                <a:pt x="11343" y="5013"/>
                                <a:pt x="11380" y="4985"/>
                              </a:cubicBezTo>
                              <a:cubicBezTo>
                                <a:pt x="11421" y="4954"/>
                                <a:pt x="11437" y="4890"/>
                                <a:pt x="11444" y="4842"/>
                              </a:cubicBezTo>
                              <a:cubicBezTo>
                                <a:pt x="11451" y="4796"/>
                                <a:pt x="11446" y="4750"/>
                                <a:pt x="11445" y="4704"/>
                              </a:cubicBezTo>
                              <a:cubicBezTo>
                                <a:pt x="11458" y="4761"/>
                                <a:pt x="11468" y="4820"/>
                                <a:pt x="11478" y="4878"/>
                              </a:cubicBezTo>
                              <a:cubicBezTo>
                                <a:pt x="11510" y="5065"/>
                                <a:pt x="11549" y="5248"/>
                                <a:pt x="11602" y="5431"/>
                              </a:cubicBezTo>
                              <a:cubicBezTo>
                                <a:pt x="11621" y="5495"/>
                                <a:pt x="11665" y="5587"/>
                                <a:pt x="11659" y="5657"/>
                              </a:cubicBezTo>
                              <a:cubicBezTo>
                                <a:pt x="11656" y="5663"/>
                                <a:pt x="11653" y="5668"/>
                                <a:pt x="11650" y="5674"/>
                              </a:cubicBezTo>
                              <a:cubicBezTo>
                                <a:pt x="11586" y="5676"/>
                                <a:pt x="11534" y="5650"/>
                                <a:pt x="11478" y="5617"/>
                              </a:cubicBezTo>
                              <a:cubicBezTo>
                                <a:pt x="11389" y="5565"/>
                                <a:pt x="11278" y="5490"/>
                                <a:pt x="11252" y="5383"/>
                              </a:cubicBezTo>
                              <a:cubicBezTo>
                                <a:pt x="11250" y="5336"/>
                                <a:pt x="11249" y="5320"/>
                                <a:pt x="11263" y="5290"/>
                              </a:cubicBezTo>
                            </a:path>
                            <a:path w="10560" h="1969">
                              <a:moveTo>
                                <a:pt x="11834" y="4825"/>
                              </a:moveTo>
                              <a:cubicBezTo>
                                <a:pt x="11814" y="4809"/>
                                <a:pt x="11793" y="4810"/>
                                <a:pt x="11768" y="4827"/>
                              </a:cubicBezTo>
                              <a:cubicBezTo>
                                <a:pt x="11732" y="4851"/>
                                <a:pt x="11698" y="4894"/>
                                <a:pt x="11680" y="4933"/>
                              </a:cubicBezTo>
                              <a:cubicBezTo>
                                <a:pt x="11658" y="4979"/>
                                <a:pt x="11643" y="5039"/>
                                <a:pt x="11666" y="5088"/>
                              </a:cubicBezTo>
                              <a:cubicBezTo>
                                <a:pt x="11689" y="5137"/>
                                <a:pt x="11743" y="5154"/>
                                <a:pt x="11793" y="5146"/>
                              </a:cubicBezTo>
                              <a:cubicBezTo>
                                <a:pt x="11853" y="5137"/>
                                <a:pt x="11907" y="5100"/>
                                <a:pt x="11937" y="5048"/>
                              </a:cubicBezTo>
                              <a:cubicBezTo>
                                <a:pt x="11969" y="4993"/>
                                <a:pt x="11956" y="4932"/>
                                <a:pt x="11925" y="4880"/>
                              </a:cubicBezTo>
                              <a:cubicBezTo>
                                <a:pt x="11898" y="4835"/>
                                <a:pt x="11853" y="4790"/>
                                <a:pt x="11807" y="4766"/>
                              </a:cubicBezTo>
                              <a:cubicBezTo>
                                <a:pt x="11787" y="4758"/>
                                <a:pt x="11783" y="4755"/>
                                <a:pt x="11770" y="4758"/>
                              </a:cubicBezTo>
                            </a:path>
                            <a:path w="10560" h="1969">
                              <a:moveTo>
                                <a:pt x="12154" y="4840"/>
                              </a:moveTo>
                              <a:cubicBezTo>
                                <a:pt x="12159" y="4870"/>
                                <a:pt x="12153" y="4896"/>
                                <a:pt x="12154" y="4925"/>
                              </a:cubicBezTo>
                              <a:cubicBezTo>
                                <a:pt x="12155" y="4965"/>
                                <a:pt x="12156" y="5006"/>
                                <a:pt x="12160" y="5045"/>
                              </a:cubicBezTo>
                              <a:cubicBezTo>
                                <a:pt x="12163" y="5066"/>
                                <a:pt x="12165" y="5070"/>
                                <a:pt x="12164" y="5083"/>
                              </a:cubicBezTo>
                              <a:cubicBezTo>
                                <a:pt x="12195" y="5061"/>
                                <a:pt x="12194" y="5027"/>
                                <a:pt x="12201" y="4988"/>
                              </a:cubicBezTo>
                              <a:cubicBezTo>
                                <a:pt x="12217" y="4904"/>
                                <a:pt x="12219" y="4808"/>
                                <a:pt x="12252" y="4728"/>
                              </a:cubicBezTo>
                              <a:cubicBezTo>
                                <a:pt x="12262" y="4710"/>
                                <a:pt x="12265" y="4704"/>
                                <a:pt x="12280" y="4704"/>
                              </a:cubicBezTo>
                              <a:cubicBezTo>
                                <a:pt x="12317" y="4729"/>
                                <a:pt x="12337" y="4767"/>
                                <a:pt x="12357" y="4808"/>
                              </a:cubicBezTo>
                              <a:cubicBezTo>
                                <a:pt x="12391" y="4878"/>
                                <a:pt x="12416" y="4953"/>
                                <a:pt x="12449" y="5024"/>
                              </a:cubicBezTo>
                              <a:cubicBezTo>
                                <a:pt x="12469" y="5067"/>
                                <a:pt x="12466" y="5084"/>
                                <a:pt x="12506" y="5063"/>
                              </a:cubicBezTo>
                            </a:path>
                            <a:path w="10560" h="1969">
                              <a:moveTo>
                                <a:pt x="12596" y="4719"/>
                              </a:moveTo>
                              <a:cubicBezTo>
                                <a:pt x="12605" y="4778"/>
                                <a:pt x="12607" y="4838"/>
                                <a:pt x="12614" y="4897"/>
                              </a:cubicBezTo>
                              <a:cubicBezTo>
                                <a:pt x="12619" y="4942"/>
                                <a:pt x="12623" y="4998"/>
                                <a:pt x="12644" y="5039"/>
                              </a:cubicBezTo>
                              <a:cubicBezTo>
                                <a:pt x="12655" y="5061"/>
                                <a:pt x="12664" y="5053"/>
                                <a:pt x="12680" y="5046"/>
                              </a:cubicBezTo>
                            </a:path>
                            <a:path w="10560" h="1969">
                              <a:moveTo>
                                <a:pt x="12654" y="4536"/>
                              </a:moveTo>
                              <a:cubicBezTo>
                                <a:pt x="12628" y="4474"/>
                                <a:pt x="12625" y="4485"/>
                                <a:pt x="12648" y="4536"/>
                              </a:cubicBezTo>
                            </a:path>
                            <a:path w="10560" h="1969">
                              <a:moveTo>
                                <a:pt x="12851" y="4793"/>
                              </a:moveTo>
                              <a:cubicBezTo>
                                <a:pt x="12861" y="4830"/>
                                <a:pt x="12868" y="4867"/>
                                <a:pt x="12874" y="4905"/>
                              </a:cubicBezTo>
                              <a:cubicBezTo>
                                <a:pt x="12882" y="4954"/>
                                <a:pt x="12884" y="5017"/>
                                <a:pt x="12916" y="5058"/>
                              </a:cubicBezTo>
                              <a:cubicBezTo>
                                <a:pt x="12938" y="5086"/>
                                <a:pt x="12971" y="5081"/>
                                <a:pt x="12998" y="5065"/>
                              </a:cubicBezTo>
                              <a:cubicBezTo>
                                <a:pt x="13040" y="5040"/>
                                <a:pt x="13062" y="4987"/>
                                <a:pt x="13076" y="4942"/>
                              </a:cubicBezTo>
                              <a:cubicBezTo>
                                <a:pt x="13093" y="4889"/>
                                <a:pt x="13097" y="4836"/>
                                <a:pt x="13097" y="4781"/>
                              </a:cubicBezTo>
                              <a:cubicBezTo>
                                <a:pt x="13097" y="4773"/>
                                <a:pt x="13097" y="4765"/>
                                <a:pt x="13097" y="4757"/>
                              </a:cubicBezTo>
                              <a:cubicBezTo>
                                <a:pt x="13095" y="4804"/>
                                <a:pt x="13095" y="4855"/>
                                <a:pt x="13107" y="4901"/>
                              </a:cubicBezTo>
                              <a:cubicBezTo>
                                <a:pt x="13120" y="4950"/>
                                <a:pt x="13139" y="4984"/>
                                <a:pt x="13174" y="5018"/>
                              </a:cubicBezTo>
                            </a:path>
                            <a:path w="10560" h="1969">
                              <a:moveTo>
                                <a:pt x="13343" y="4769"/>
                              </a:moveTo>
                              <a:cubicBezTo>
                                <a:pt x="13351" y="4803"/>
                                <a:pt x="13356" y="4840"/>
                                <a:pt x="13361" y="4875"/>
                              </a:cubicBezTo>
                              <a:cubicBezTo>
                                <a:pt x="13367" y="4918"/>
                                <a:pt x="13376" y="4960"/>
                                <a:pt x="13393" y="5001"/>
                              </a:cubicBezTo>
                              <a:cubicBezTo>
                                <a:pt x="13404" y="5027"/>
                                <a:pt x="13408" y="5026"/>
                                <a:pt x="13433" y="5031"/>
                              </a:cubicBezTo>
                              <a:cubicBezTo>
                                <a:pt x="13444" y="4998"/>
                                <a:pt x="13449" y="4969"/>
                                <a:pt x="13452" y="4933"/>
                              </a:cubicBezTo>
                              <a:cubicBezTo>
                                <a:pt x="13456" y="4878"/>
                                <a:pt x="13454" y="4821"/>
                                <a:pt x="13461" y="4766"/>
                              </a:cubicBezTo>
                              <a:cubicBezTo>
                                <a:pt x="13466" y="4742"/>
                                <a:pt x="13467" y="4736"/>
                                <a:pt x="13472" y="4721"/>
                              </a:cubicBezTo>
                              <a:cubicBezTo>
                                <a:pt x="13511" y="4744"/>
                                <a:pt x="13515" y="4776"/>
                                <a:pt x="13531" y="4821"/>
                              </a:cubicBezTo>
                              <a:cubicBezTo>
                                <a:pt x="13550" y="4874"/>
                                <a:pt x="13566" y="4938"/>
                                <a:pt x="13596" y="4986"/>
                              </a:cubicBezTo>
                              <a:cubicBezTo>
                                <a:pt x="13606" y="4998"/>
                                <a:pt x="13609" y="5002"/>
                                <a:pt x="13620" y="5003"/>
                              </a:cubicBezTo>
                              <a:cubicBezTo>
                                <a:pt x="13647" y="4967"/>
                                <a:pt x="13655" y="4935"/>
                                <a:pt x="13662" y="4889"/>
                              </a:cubicBezTo>
                              <a:cubicBezTo>
                                <a:pt x="13669" y="4846"/>
                                <a:pt x="13675" y="4802"/>
                                <a:pt x="13682" y="4759"/>
                              </a:cubicBezTo>
                              <a:cubicBezTo>
                                <a:pt x="13716" y="4750"/>
                                <a:pt x="13719" y="4790"/>
                                <a:pt x="13735" y="4823"/>
                              </a:cubicBezTo>
                              <a:cubicBezTo>
                                <a:pt x="13761" y="4877"/>
                                <a:pt x="13790" y="4929"/>
                                <a:pt x="13831" y="4973"/>
                              </a:cubicBezTo>
                              <a:cubicBezTo>
                                <a:pt x="13857" y="5000"/>
                                <a:pt x="13899" y="5032"/>
                                <a:pt x="13939" y="5030"/>
                              </a:cubicBezTo>
                              <a:cubicBezTo>
                                <a:pt x="13959" y="5024"/>
                                <a:pt x="13966" y="5023"/>
                                <a:pt x="13973" y="5010"/>
                              </a:cubicBezTo>
                            </a:path>
                            <a:path w="10560" h="1969">
                              <a:moveTo>
                                <a:pt x="13710" y="4013"/>
                              </a:moveTo>
                              <a:cubicBezTo>
                                <a:pt x="13757" y="4036"/>
                                <a:pt x="13792" y="4060"/>
                                <a:pt x="13830" y="4104"/>
                              </a:cubicBezTo>
                              <a:cubicBezTo>
                                <a:pt x="13952" y="4242"/>
                                <a:pt x="14039" y="4410"/>
                                <a:pt x="14120" y="4574"/>
                              </a:cubicBezTo>
                              <a:cubicBezTo>
                                <a:pt x="14248" y="4832"/>
                                <a:pt x="14371" y="5098"/>
                                <a:pt x="14454" y="5373"/>
                              </a:cubicBezTo>
                              <a:cubicBezTo>
                                <a:pt x="14479" y="5455"/>
                                <a:pt x="14509" y="5565"/>
                                <a:pt x="14442" y="5638"/>
                              </a:cubicBezTo>
                              <a:cubicBezTo>
                                <a:pt x="14426" y="5649"/>
                                <a:pt x="14410" y="5661"/>
                                <a:pt x="14394" y="5672"/>
                              </a:cubicBezTo>
                            </a:path>
                            <a:path w="10560" h="1969">
                              <a:moveTo>
                                <a:pt x="7155" y="3790"/>
                              </a:moveTo>
                              <a:cubicBezTo>
                                <a:pt x="7116" y="3744"/>
                                <a:pt x="7100" y="3694"/>
                                <a:pt x="7023" y="3711"/>
                              </a:cubicBezTo>
                              <a:cubicBezTo>
                                <a:pt x="6937" y="3730"/>
                                <a:pt x="6854" y="3829"/>
                                <a:pt x="6808" y="3897"/>
                              </a:cubicBezTo>
                              <a:cubicBezTo>
                                <a:pt x="6698" y="4061"/>
                                <a:pt x="6630" y="4258"/>
                                <a:pt x="6594" y="4451"/>
                              </a:cubicBezTo>
                              <a:cubicBezTo>
                                <a:pt x="6551" y="4682"/>
                                <a:pt x="6553" y="4917"/>
                                <a:pt x="6650" y="5135"/>
                              </a:cubicBezTo>
                              <a:cubicBezTo>
                                <a:pt x="6749" y="5357"/>
                                <a:pt x="6944" y="5470"/>
                                <a:pt x="7174" y="5514"/>
                              </a:cubicBezTo>
                              <a:cubicBezTo>
                                <a:pt x="7204" y="5517"/>
                                <a:pt x="7234" y="5521"/>
                                <a:pt x="7264" y="5524"/>
                              </a:cubicBezTo>
                            </a:path>
                            <a:path w="10560" h="1969">
                              <a:moveTo>
                                <a:pt x="14596" y="4940"/>
                              </a:moveTo>
                              <a:cubicBezTo>
                                <a:pt x="14639" y="4917"/>
                                <a:pt x="14681" y="4890"/>
                                <a:pt x="14717" y="4856"/>
                              </a:cubicBezTo>
                              <a:cubicBezTo>
                                <a:pt x="14766" y="4809"/>
                                <a:pt x="14817" y="4754"/>
                                <a:pt x="14842" y="4690"/>
                              </a:cubicBezTo>
                              <a:cubicBezTo>
                                <a:pt x="14859" y="4645"/>
                                <a:pt x="14868" y="4578"/>
                                <a:pt x="14827" y="4542"/>
                              </a:cubicBezTo>
                              <a:cubicBezTo>
                                <a:pt x="14786" y="4505"/>
                                <a:pt x="14735" y="4531"/>
                                <a:pt x="14707" y="4568"/>
                              </a:cubicBezTo>
                              <a:cubicBezTo>
                                <a:pt x="14660" y="4629"/>
                                <a:pt x="14654" y="4714"/>
                                <a:pt x="14671" y="4787"/>
                              </a:cubicBezTo>
                              <a:cubicBezTo>
                                <a:pt x="14689" y="4865"/>
                                <a:pt x="14738" y="4939"/>
                                <a:pt x="14811" y="4974"/>
                              </a:cubicBezTo>
                              <a:cubicBezTo>
                                <a:pt x="14877" y="5006"/>
                                <a:pt x="14951" y="5000"/>
                                <a:pt x="15009" y="4954"/>
                              </a:cubicBezTo>
                              <a:cubicBezTo>
                                <a:pt x="15020" y="4942"/>
                                <a:pt x="15032" y="4929"/>
                                <a:pt x="15043" y="4917"/>
                              </a:cubicBezTo>
                            </a:path>
                            <a:path w="10560" h="1969">
                              <a:moveTo>
                                <a:pt x="15070" y="4612"/>
                              </a:moveTo>
                              <a:cubicBezTo>
                                <a:pt x="15073" y="4664"/>
                                <a:pt x="15086" y="4710"/>
                                <a:pt x="15104" y="4759"/>
                              </a:cubicBezTo>
                              <a:cubicBezTo>
                                <a:pt x="15126" y="4821"/>
                                <a:pt x="15153" y="4883"/>
                                <a:pt x="15187" y="4940"/>
                              </a:cubicBezTo>
                              <a:cubicBezTo>
                                <a:pt x="15204" y="4968"/>
                                <a:pt x="15217" y="4973"/>
                                <a:pt x="15238" y="4990"/>
                              </a:cubicBezTo>
                              <a:cubicBezTo>
                                <a:pt x="15258" y="4958"/>
                                <a:pt x="15264" y="4940"/>
                                <a:pt x="15264" y="4894"/>
                              </a:cubicBezTo>
                              <a:cubicBezTo>
                                <a:pt x="15264" y="4802"/>
                                <a:pt x="15252" y="4710"/>
                                <a:pt x="15257" y="4618"/>
                              </a:cubicBezTo>
                              <a:cubicBezTo>
                                <a:pt x="15260" y="4573"/>
                                <a:pt x="15257" y="4541"/>
                                <a:pt x="15303" y="4536"/>
                              </a:cubicBezTo>
                              <a:cubicBezTo>
                                <a:pt x="15345" y="4578"/>
                                <a:pt x="15370" y="4626"/>
                                <a:pt x="15399" y="4678"/>
                              </a:cubicBezTo>
                              <a:cubicBezTo>
                                <a:pt x="15433" y="4740"/>
                                <a:pt x="15466" y="4807"/>
                                <a:pt x="15514" y="4860"/>
                              </a:cubicBezTo>
                              <a:cubicBezTo>
                                <a:pt x="15549" y="4899"/>
                                <a:pt x="15591" y="4916"/>
                                <a:pt x="15634" y="4882"/>
                              </a:cubicBezTo>
                              <a:cubicBezTo>
                                <a:pt x="15696" y="4833"/>
                                <a:pt x="15698" y="4747"/>
                                <a:pt x="15709" y="4676"/>
                              </a:cubicBezTo>
                            </a:path>
                            <a:path w="10560" h="1969">
                              <a:moveTo>
                                <a:pt x="15613" y="4016"/>
                              </a:moveTo>
                              <a:cubicBezTo>
                                <a:pt x="15609" y="4007"/>
                                <a:pt x="15604" y="3997"/>
                                <a:pt x="15600" y="3988"/>
                              </a:cubicBezTo>
                              <a:cubicBezTo>
                                <a:pt x="15607" y="4055"/>
                                <a:pt x="15621" y="4117"/>
                                <a:pt x="15641" y="4185"/>
                              </a:cubicBezTo>
                              <a:cubicBezTo>
                                <a:pt x="15679" y="4314"/>
                                <a:pt x="15717" y="4444"/>
                                <a:pt x="15764" y="4570"/>
                              </a:cubicBezTo>
                              <a:cubicBezTo>
                                <a:pt x="15802" y="4671"/>
                                <a:pt x="15844" y="4773"/>
                                <a:pt x="15895" y="4868"/>
                              </a:cubicBezTo>
                              <a:cubicBezTo>
                                <a:pt x="15911" y="4895"/>
                                <a:pt x="15913" y="4900"/>
                                <a:pt x="15926" y="4914"/>
                              </a:cubicBezTo>
                            </a:path>
                            <a:path w="10560" h="1969">
                              <a:moveTo>
                                <a:pt x="15625" y="4651"/>
                              </a:moveTo>
                              <a:cubicBezTo>
                                <a:pt x="15651" y="4693"/>
                                <a:pt x="15692" y="4699"/>
                                <a:pt x="15743" y="4705"/>
                              </a:cubicBezTo>
                              <a:cubicBezTo>
                                <a:pt x="15846" y="4718"/>
                                <a:pt x="15957" y="4698"/>
                                <a:pt x="16050" y="4652"/>
                              </a:cubicBezTo>
                              <a:cubicBezTo>
                                <a:pt x="16109" y="4623"/>
                                <a:pt x="16157" y="4581"/>
                                <a:pt x="16171" y="4515"/>
                              </a:cubicBezTo>
                              <a:cubicBezTo>
                                <a:pt x="16179" y="4476"/>
                                <a:pt x="16166" y="4432"/>
                                <a:pt x="16125" y="4419"/>
                              </a:cubicBezTo>
                              <a:cubicBezTo>
                                <a:pt x="16080" y="4405"/>
                                <a:pt x="16052" y="4456"/>
                                <a:pt x="16041" y="4490"/>
                              </a:cubicBezTo>
                              <a:cubicBezTo>
                                <a:pt x="16014" y="4576"/>
                                <a:pt x="16037" y="4677"/>
                                <a:pt x="16079" y="4754"/>
                              </a:cubicBezTo>
                              <a:cubicBezTo>
                                <a:pt x="16108" y="4806"/>
                                <a:pt x="16155" y="4860"/>
                                <a:pt x="16218" y="4863"/>
                              </a:cubicBezTo>
                              <a:cubicBezTo>
                                <a:pt x="16283" y="4866"/>
                                <a:pt x="16309" y="4828"/>
                                <a:pt x="16341" y="4780"/>
                              </a:cubicBezTo>
                            </a:path>
                            <a:path w="10560" h="1969">
                              <a:moveTo>
                                <a:pt x="16347" y="4546"/>
                              </a:moveTo>
                              <a:cubicBezTo>
                                <a:pt x="16362" y="4596"/>
                                <a:pt x="16375" y="4647"/>
                                <a:pt x="16398" y="4695"/>
                              </a:cubicBezTo>
                              <a:cubicBezTo>
                                <a:pt x="16425" y="4751"/>
                                <a:pt x="16456" y="4806"/>
                                <a:pt x="16488" y="4859"/>
                              </a:cubicBezTo>
                              <a:cubicBezTo>
                                <a:pt x="16504" y="4885"/>
                                <a:pt x="16508" y="4893"/>
                                <a:pt x="16533" y="4903"/>
                              </a:cubicBezTo>
                              <a:cubicBezTo>
                                <a:pt x="16521" y="4862"/>
                                <a:pt x="16503" y="4824"/>
                                <a:pt x="16489" y="4784"/>
                              </a:cubicBezTo>
                              <a:cubicBezTo>
                                <a:pt x="16464" y="4712"/>
                                <a:pt x="16423" y="4617"/>
                                <a:pt x="16443" y="4539"/>
                              </a:cubicBezTo>
                              <a:cubicBezTo>
                                <a:pt x="16458" y="4482"/>
                                <a:pt x="16507" y="4460"/>
                                <a:pt x="16560" y="4451"/>
                              </a:cubicBezTo>
                              <a:cubicBezTo>
                                <a:pt x="16609" y="4447"/>
                                <a:pt x="16625" y="4446"/>
                                <a:pt x="16658" y="4442"/>
                              </a:cubicBezTo>
                            </a:path>
                            <a:path w="10560" h="1969">
                              <a:moveTo>
                                <a:pt x="17021" y="4402"/>
                              </a:moveTo>
                              <a:cubicBezTo>
                                <a:pt x="17002" y="4371"/>
                                <a:pt x="16981" y="4368"/>
                                <a:pt x="16940" y="4375"/>
                              </a:cubicBezTo>
                              <a:cubicBezTo>
                                <a:pt x="16902" y="4381"/>
                                <a:pt x="16856" y="4399"/>
                                <a:pt x="16839" y="4438"/>
                              </a:cubicBezTo>
                              <a:cubicBezTo>
                                <a:pt x="16818" y="4486"/>
                                <a:pt x="16852" y="4540"/>
                                <a:pt x="16878" y="4577"/>
                              </a:cubicBezTo>
                              <a:cubicBezTo>
                                <a:pt x="16940" y="4665"/>
                                <a:pt x="17026" y="4731"/>
                                <a:pt x="17098" y="4810"/>
                              </a:cubicBezTo>
                              <a:cubicBezTo>
                                <a:pt x="17118" y="4832"/>
                                <a:pt x="17146" y="4865"/>
                                <a:pt x="17105" y="4882"/>
                              </a:cubicBezTo>
                              <a:cubicBezTo>
                                <a:pt x="17061" y="4900"/>
                                <a:pt x="17001" y="4898"/>
                                <a:pt x="16955" y="4899"/>
                              </a:cubicBezTo>
                              <a:cubicBezTo>
                                <a:pt x="16926" y="4900"/>
                                <a:pt x="16860" y="4908"/>
                                <a:pt x="16835" y="4887"/>
                              </a:cubicBezTo>
                              <a:cubicBezTo>
                                <a:pt x="16832" y="4882"/>
                                <a:pt x="16830" y="4876"/>
                                <a:pt x="16827" y="48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8,3711" coordsize="10560,1969" path="m7421,4146c7341,4113,7276,4107,7189,4123c7094,4140,6993,4183,6918,4245c6857,4295,6857,4357,6921,4406c7073,4523,7300,4560,7473,4636c7544,4667,7676,4716,7686,4811c7694,4890,7589,4949,7532,4976c7501,4991,7195,5094,7181,5023c7172,4979,7199,4965,7225,4933em7826,4882c7851,4968,7872,5056,7889,5143c7905,5227,7920,5308,7945,5390c7955,5420,7957,5429,7969,5446c7985,5424,7986,5419,7972,5362c7948,5263,7921,5165,7905,5065c7888,4958,7875,4840,7909,4735c7945,4621,8069,4578,8171,4638c8235,4675,8265,4740,8264,4812c8263,4886,8223,4962,8171,5012c8134,5048,8081,5083,8026,5067c7995,5058,7990,5033,7980,5007em8219,4901c8271,4897,8322,4892,8370,4867c8423,4839,8480,4797,8513,4746c8540,4704,8562,4616,8510,4581c8467,4553,8422,4600,8403,4633c8364,4701,8352,4792,8359,4869c8365,4937,8390,5015,8453,5050c8501,5077,8540,5059,8588,5046em8733,4735c8719,4786,8727,4825,8745,4876c8762,4926,8785,4976,8817,5019c8832,5039,8839,5044,8861,5049c8868,4999,8850,4965,8832,4916c8805,4841,8777,4766,8767,4686c8759,4621,8764,4552,8813,4506c8846,4483,8856,4476,8884,4475em9121,4713c9132,4770,9139,4829,9152,4886c9163,4931,9174,4979,9189,5023c9191,5028,9194,5034,9196,5039c9208,5006,9210,4987,9206,4943c9200,4877,9155,4721,9202,4664c9207,4662,9211,4659,9216,4657c9258,4681,9283,4711,9312,4750c9368,4826,9411,4911,9452,4996c9454,5000,9456,5004,9458,5008c9447,4963,9435,4918,9429,4872c9421,4813,9410,4741,9426,4683c9439,4637,9473,4622,9514,4646c9571,4679,9615,4742,9655,4791c9710,4858,9751,4933,9799,5005c9814,5027,9831,5054,9861,5049c9866,5045,9870,5041,9875,5037em10004,4791c10004,4764,10010,4715,9979,4699c9941,4679,9902,4717,9880,4742c9839,4789,9815,4848,9814,4910c9813,4955,9826,5017,9872,5037c9914,5055,9965,5032,9996,5004c10038,4967,10059,4909,10068,4856c10069,4850,10069,4844,10070,4838c10072,4884,10075,4926,10092,4969c10108,5009,10137,5052,10184,5057c10241,5063,10277,5007,10307,4970em10336,4088c10331,4271,10338,4456,10355,4638c10369,4782,10387,4941,10452,5072c10480,5128,10496,5100,10486,5054em10257,4759c10300,4764,10345,4770,10389,4769c10458,4768,10528,4759,10596,4747c10618,4743,10693,4713,10715,4727c10747,4747,10730,4808,10730,4837c10730,4913,10739,5020,10810,5067c10877,5111,10980,5077,11015,5007c11045,4948,11023,4880,10991,4827c10957,4771,10902,4729,10841,4706c10809,4698,10800,4695,10779,4699em11437,4826c11420,4757,11364,4706,11291,4748c11213,4793,11184,4917,11254,4982c11288,5014,11343,5013,11380,4985c11421,4954,11437,4890,11444,4842c11451,4796,11446,4750,11445,4704c11458,4761,11468,4820,11478,4878c11510,5065,11549,5248,11602,5431c11621,5495,11665,5587,11659,5657c11656,5663,11653,5668,11650,5674c11586,5676,11534,5650,11478,5617c11389,5565,11278,5490,11252,5383c11250,5336,11249,5320,11263,5290em11834,4825c11814,4809,11793,4810,11768,4827c11732,4851,11698,4894,11680,4933c11658,4979,11643,5039,11666,5088c11689,5137,11743,5154,11793,5146c11853,5137,11907,5100,11937,5048c11969,4993,11956,4932,11925,4880c11898,4835,11853,4790,11807,4766c11787,4758,11783,4755,11770,4758em12154,4840c12159,4870,12153,4896,12154,4925c12155,4965,12156,5006,12160,5045c12163,5066,12165,5070,12164,5083c12195,5061,12194,5027,12201,4988c12217,4904,12219,4808,12252,4728c12262,4710,12265,4704,12280,4704c12317,4729,12337,4767,12357,4808c12391,4878,12416,4953,12449,5024c12469,5067,12466,5084,12506,5063em12596,4719c12605,4778,12607,4838,12614,4897c12619,4942,12623,4998,12644,5039c12655,5061,12664,5053,12680,5046em12654,4536c12628,4474,12625,4485,12648,4536em12851,4793c12861,4830,12868,4867,12874,4905c12882,4954,12884,5017,12916,5058c12938,5086,12971,5081,12998,5065c13040,5040,13062,4987,13076,4942c13093,4889,13097,4836,13097,4781c13097,4773,13097,4765,13097,4757c13095,4804,13095,4855,13107,4901c13120,4950,13139,4984,13174,5018em13343,4769c13351,4803,13356,4840,13361,4875c13367,4918,13376,4960,13393,5001c13404,5027,13408,5026,13433,5031c13444,4998,13449,4969,13452,4933c13456,4878,13454,4821,13461,4766c13466,4742,13467,4736,13472,4721c13511,4744,13515,4776,13531,4821c13550,4874,13566,4938,13596,4986c13606,4998,13609,5002,13620,5003c13647,4967,13655,4935,13662,4889c13669,4846,13675,4802,13682,4759c13716,4750,13719,4790,13735,4823c13761,4877,13790,4929,13831,4973c13857,5000,13899,5032,13939,5030c13959,5024,13966,5023,13973,5010em13710,4013c13757,4036,13792,4060,13830,4104c13952,4242,14039,4410,14120,4574c14248,4832,14371,5098,14454,5373c14479,5455,14509,5565,14442,5638c14426,5649,14410,5661,14394,5672em7155,3790c7116,3744,7100,3694,7023,3711c6937,3730,6854,3829,6808,3897c6698,4061,6630,4258,6594,4451c6551,4682,6553,4917,6650,5135c6749,5357,6944,5470,7174,5514c7204,5517,7234,5521,7264,5524em14596,4940c14639,4917,14681,4890,14717,4856c14766,4809,14817,4754,14842,4690c14859,4645,14868,4578,14827,4542c14786,4505,14735,4531,14707,4568c14660,4629,14654,4714,14671,4787c14689,4865,14738,4939,14811,4974c14877,5006,14951,5000,15009,4954c15020,4942,15032,4929,15043,4917em15070,4612c15073,4664,15086,4710,15104,4759c15126,4821,15153,4883,15187,4940c15204,4968,15217,4973,15238,4990c15258,4958,15264,4940,15264,4894c15264,4802,15252,4710,15257,4618c15260,4573,15257,4541,15303,4536c15345,4578,15370,4626,15399,4678c15433,4740,15466,4807,15514,4860c15549,4899,15591,4916,15634,4882c15696,4833,15698,4747,15709,4676em15613,4016c15609,4007,15604,3997,15600,3988c15607,4055,15621,4117,15641,4185c15679,4314,15717,4444,15764,4570c15802,4671,15844,4773,15895,4868c15911,4895,15913,4900,15926,4914em15625,4651c15651,4693,15692,4699,15743,4705c15846,4718,15957,4698,16050,4652c16109,4623,16157,4581,16171,4515c16179,4476,16166,4432,16125,4419c16080,4405,16052,4456,16041,4490c16014,4576,16037,4677,16079,4754c16108,4806,16155,4860,16218,4863c16283,4866,16309,4828,16341,4780em16347,4546c16362,4596,16375,4647,16398,4695c16425,4751,16456,4806,16488,4859c16504,4885,16508,4893,16533,4903c16521,4862,16503,4824,16489,4784c16464,4712,16423,4617,16443,4539c16458,4482,16507,4460,16560,4451c16609,4447,16625,4446,16658,4442em17021,4402c17002,4371,16981,4368,16940,4375c16902,4381,16856,4399,16839,4438c16818,4486,16852,4540,16878,4577c16940,4665,17026,4731,17098,4810c17118,4832,17146,4865,17105,4882c17061,4900,17001,4898,16955,4899c16926,4900,16860,4908,16835,4887c16832,4882,16830,4876,16827,4871e" stroked="t" o:allowincell="f" style="position:absolute;margin-left:114.2pt;margin-top:33.2pt;width:299.25pt;height:5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1165</wp:posOffset>
                </wp:positionH>
                <wp:positionV relativeFrom="paragraph">
                  <wp:posOffset>568960</wp:posOffset>
                </wp:positionV>
                <wp:extent cx="895985" cy="280035"/>
                <wp:effectExtent l="10160" t="1079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9" h="778">
                              <a:moveTo>
                                <a:pt x="17848" y="4508"/>
                              </a:moveTo>
                              <a:cubicBezTo>
                                <a:pt x="17854" y="4556"/>
                                <a:pt x="17857" y="4603"/>
                                <a:pt x="17859" y="4651"/>
                              </a:cubicBezTo>
                              <a:cubicBezTo>
                                <a:pt x="17862" y="4714"/>
                                <a:pt x="17873" y="4775"/>
                                <a:pt x="17882" y="4837"/>
                              </a:cubicBezTo>
                              <a:cubicBezTo>
                                <a:pt x="17887" y="4870"/>
                                <a:pt x="17894" y="4874"/>
                                <a:pt x="17907" y="4897"/>
                              </a:cubicBezTo>
                              <a:cubicBezTo>
                                <a:pt x="17915" y="4854"/>
                                <a:pt x="17918" y="4813"/>
                                <a:pt x="17920" y="4769"/>
                              </a:cubicBezTo>
                              <a:cubicBezTo>
                                <a:pt x="17926" y="4656"/>
                                <a:pt x="17906" y="4486"/>
                                <a:pt x="17965" y="4385"/>
                              </a:cubicBezTo>
                              <a:cubicBezTo>
                                <a:pt x="17971" y="4379"/>
                                <a:pt x="17976" y="4374"/>
                                <a:pt x="17982" y="4368"/>
                              </a:cubicBezTo>
                              <a:cubicBezTo>
                                <a:pt x="18031" y="4390"/>
                                <a:pt x="18052" y="4402"/>
                                <a:pt x="18084" y="4456"/>
                              </a:cubicBezTo>
                              <a:cubicBezTo>
                                <a:pt x="18153" y="4574"/>
                                <a:pt x="18195" y="4708"/>
                                <a:pt x="18227" y="4840"/>
                              </a:cubicBezTo>
                              <a:cubicBezTo>
                                <a:pt x="18223" y="4779"/>
                                <a:pt x="18217" y="4717"/>
                                <a:pt x="18214" y="4656"/>
                              </a:cubicBezTo>
                              <a:cubicBezTo>
                                <a:pt x="18210" y="4575"/>
                                <a:pt x="18204" y="4474"/>
                                <a:pt x="18241" y="4399"/>
                              </a:cubicBezTo>
                              <a:cubicBezTo>
                                <a:pt x="18255" y="4379"/>
                                <a:pt x="18258" y="4373"/>
                                <a:pt x="18275" y="4372"/>
                              </a:cubicBezTo>
                              <a:cubicBezTo>
                                <a:pt x="18316" y="4409"/>
                                <a:pt x="18335" y="4431"/>
                                <a:pt x="18359" y="4486"/>
                              </a:cubicBezTo>
                              <a:cubicBezTo>
                                <a:pt x="18391" y="4559"/>
                                <a:pt x="18414" y="4635"/>
                                <a:pt x="18447" y="4708"/>
                              </a:cubicBezTo>
                              <a:cubicBezTo>
                                <a:pt x="18470" y="4759"/>
                                <a:pt x="18496" y="4821"/>
                                <a:pt x="18548" y="4850"/>
                              </a:cubicBezTo>
                              <a:cubicBezTo>
                                <a:pt x="18583" y="4870"/>
                                <a:pt x="18620" y="4855"/>
                                <a:pt x="18648" y="4830"/>
                              </a:cubicBezTo>
                              <a:cubicBezTo>
                                <a:pt x="18720" y="4766"/>
                                <a:pt x="18734" y="4658"/>
                                <a:pt x="18745" y="4569"/>
                              </a:cubicBezTo>
                              <a:cubicBezTo>
                                <a:pt x="18751" y="4517"/>
                                <a:pt x="18757" y="4463"/>
                                <a:pt x="18747" y="4411"/>
                              </a:cubicBezTo>
                              <a:cubicBezTo>
                                <a:pt x="18745" y="4406"/>
                                <a:pt x="18742" y="4401"/>
                                <a:pt x="18740" y="4396"/>
                              </a:cubicBezTo>
                              <a:cubicBezTo>
                                <a:pt x="18702" y="4413"/>
                                <a:pt x="18690" y="4413"/>
                                <a:pt x="18670" y="4463"/>
                              </a:cubicBezTo>
                              <a:cubicBezTo>
                                <a:pt x="18635" y="4553"/>
                                <a:pt x="18620" y="4681"/>
                                <a:pt x="18682" y="4763"/>
                              </a:cubicBezTo>
                              <a:cubicBezTo>
                                <a:pt x="18714" y="4805"/>
                                <a:pt x="18768" y="4824"/>
                                <a:pt x="18819" y="4814"/>
                              </a:cubicBezTo>
                              <a:cubicBezTo>
                                <a:pt x="18854" y="4801"/>
                                <a:pt x="18865" y="4797"/>
                                <a:pt x="18887" y="4785"/>
                              </a:cubicBezTo>
                            </a:path>
                            <a:path w="2489" h="778">
                              <a:moveTo>
                                <a:pt x="19063" y="4417"/>
                              </a:moveTo>
                              <a:cubicBezTo>
                                <a:pt x="19066" y="4460"/>
                                <a:pt x="19060" y="4503"/>
                                <a:pt x="19055" y="4546"/>
                              </a:cubicBezTo>
                              <a:cubicBezTo>
                                <a:pt x="19048" y="4605"/>
                                <a:pt x="19036" y="4667"/>
                                <a:pt x="19038" y="4727"/>
                              </a:cubicBezTo>
                              <a:cubicBezTo>
                                <a:pt x="19039" y="4770"/>
                                <a:pt x="19039" y="4800"/>
                                <a:pt x="19078" y="4772"/>
                              </a:cubicBezTo>
                            </a:path>
                            <a:path w="2489" h="778">
                              <a:moveTo>
                                <a:pt x="19025" y="4146"/>
                              </a:moveTo>
                              <a:cubicBezTo>
                                <a:pt x="19011" y="4128"/>
                                <a:pt x="19009" y="4122"/>
                                <a:pt x="18993" y="4120"/>
                              </a:cubicBezTo>
                              <a:cubicBezTo>
                                <a:pt x="19010" y="4149"/>
                                <a:pt x="19025" y="4170"/>
                                <a:pt x="19048" y="4195"/>
                              </a:cubicBezTo>
                            </a:path>
                            <a:path w="2489" h="778">
                              <a:moveTo>
                                <a:pt x="19325" y="4519"/>
                              </a:moveTo>
                              <a:cubicBezTo>
                                <a:pt x="19310" y="4575"/>
                                <a:pt x="19295" y="4627"/>
                                <a:pt x="19295" y="4685"/>
                              </a:cubicBezTo>
                              <a:cubicBezTo>
                                <a:pt x="19295" y="4733"/>
                                <a:pt x="19306" y="4793"/>
                                <a:pt x="19346" y="4826"/>
                              </a:cubicBezTo>
                              <a:cubicBezTo>
                                <a:pt x="19386" y="4858"/>
                                <a:pt x="19442" y="4843"/>
                                <a:pt x="19481" y="4819"/>
                              </a:cubicBezTo>
                              <a:cubicBezTo>
                                <a:pt x="19547" y="4778"/>
                                <a:pt x="19572" y="4701"/>
                                <a:pt x="19552" y="4627"/>
                              </a:cubicBezTo>
                              <a:cubicBezTo>
                                <a:pt x="19533" y="4559"/>
                                <a:pt x="19475" y="4504"/>
                                <a:pt x="19416" y="4471"/>
                              </a:cubicBezTo>
                              <a:cubicBezTo>
                                <a:pt x="19375" y="4448"/>
                                <a:pt x="19312" y="4420"/>
                                <a:pt x="19266" y="4447"/>
                              </a:cubicBezTo>
                              <a:cubicBezTo>
                                <a:pt x="19253" y="4462"/>
                                <a:pt x="19248" y="4466"/>
                                <a:pt x="19252" y="4481"/>
                              </a:cubicBezTo>
                            </a:path>
                            <a:path w="2489" h="778">
                              <a:moveTo>
                                <a:pt x="19806" y="4426"/>
                              </a:moveTo>
                              <a:cubicBezTo>
                                <a:pt x="19794" y="4383"/>
                                <a:pt x="19776" y="4358"/>
                                <a:pt x="19729" y="4345"/>
                              </a:cubicBezTo>
                              <a:cubicBezTo>
                                <a:pt x="19692" y="4335"/>
                                <a:pt x="19638" y="4340"/>
                                <a:pt x="19609" y="4368"/>
                              </a:cubicBezTo>
                              <a:cubicBezTo>
                                <a:pt x="19574" y="4403"/>
                                <a:pt x="19604" y="4453"/>
                                <a:pt x="19624" y="4485"/>
                              </a:cubicBezTo>
                              <a:cubicBezTo>
                                <a:pt x="19659" y="4540"/>
                                <a:pt x="19705" y="4588"/>
                                <a:pt x="19750" y="4636"/>
                              </a:cubicBezTo>
                              <a:cubicBezTo>
                                <a:pt x="19777" y="4665"/>
                                <a:pt x="19819" y="4701"/>
                                <a:pt x="19823" y="4743"/>
                              </a:cubicBezTo>
                              <a:cubicBezTo>
                                <a:pt x="19826" y="4777"/>
                                <a:pt x="19780" y="4786"/>
                                <a:pt x="19755" y="4791"/>
                              </a:cubicBezTo>
                              <a:cubicBezTo>
                                <a:pt x="19715" y="4798"/>
                                <a:pt x="19668" y="4801"/>
                                <a:pt x="19627" y="4795"/>
                              </a:cubicBezTo>
                              <a:cubicBezTo>
                                <a:pt x="19577" y="4788"/>
                                <a:pt x="19591" y="4760"/>
                                <a:pt x="19604" y="4724"/>
                              </a:cubicBezTo>
                            </a:path>
                            <a:path w="2489" h="778">
                              <a:moveTo>
                                <a:pt x="19957" y="4423"/>
                              </a:moveTo>
                              <a:cubicBezTo>
                                <a:pt x="19950" y="4471"/>
                                <a:pt x="19942" y="4518"/>
                                <a:pt x="19941" y="4566"/>
                              </a:cubicBezTo>
                              <a:cubicBezTo>
                                <a:pt x="19940" y="4620"/>
                                <a:pt x="19935" y="4703"/>
                                <a:pt x="19964" y="4751"/>
                              </a:cubicBezTo>
                              <a:cubicBezTo>
                                <a:pt x="19979" y="4775"/>
                                <a:pt x="19988" y="4760"/>
                                <a:pt x="20001" y="4748"/>
                              </a:cubicBezTo>
                            </a:path>
                            <a:path w="2489" h="778">
                              <a:moveTo>
                                <a:pt x="19919" y="4187"/>
                              </a:moveTo>
                              <a:cubicBezTo>
                                <a:pt x="19906" y="4172"/>
                                <a:pt x="19903" y="4168"/>
                                <a:pt x="19892" y="4162"/>
                              </a:cubicBezTo>
                              <a:cubicBezTo>
                                <a:pt x="19903" y="4197"/>
                                <a:pt x="19919" y="4216"/>
                                <a:pt x="19945" y="4243"/>
                              </a:cubicBezTo>
                            </a:path>
                            <a:path w="2489" h="778">
                              <a:moveTo>
                                <a:pt x="20336" y="4324"/>
                              </a:moveTo>
                              <a:cubicBezTo>
                                <a:pt x="20311" y="4301"/>
                                <a:pt x="20280" y="4300"/>
                                <a:pt x="20243" y="4307"/>
                              </a:cubicBezTo>
                              <a:cubicBezTo>
                                <a:pt x="20199" y="4315"/>
                                <a:pt x="20149" y="4334"/>
                                <a:pt x="20121" y="4372"/>
                              </a:cubicBezTo>
                              <a:cubicBezTo>
                                <a:pt x="20090" y="4415"/>
                                <a:pt x="20112" y="4471"/>
                                <a:pt x="20134" y="4512"/>
                              </a:cubicBezTo>
                              <a:cubicBezTo>
                                <a:pt x="20167" y="4574"/>
                                <a:pt x="20214" y="4630"/>
                                <a:pt x="20256" y="4685"/>
                              </a:cubicBezTo>
                              <a:cubicBezTo>
                                <a:pt x="20282" y="4719"/>
                                <a:pt x="20327" y="4760"/>
                                <a:pt x="20329" y="4807"/>
                              </a:cubicBezTo>
                              <a:cubicBezTo>
                                <a:pt x="20331" y="4843"/>
                                <a:pt x="20278" y="4848"/>
                                <a:pt x="20253" y="4848"/>
                              </a:cubicBezTo>
                              <a:cubicBezTo>
                                <a:pt x="20209" y="4849"/>
                                <a:pt x="20165" y="4848"/>
                                <a:pt x="20122" y="4838"/>
                              </a:cubicBezTo>
                              <a:cubicBezTo>
                                <a:pt x="20099" y="4832"/>
                                <a:pt x="20093" y="4831"/>
                                <a:pt x="20081" y="4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848,4120" coordsize="2489,778" path="m17848,4508c17854,4556,17857,4603,17859,4651c17862,4714,17873,4775,17882,4837c17887,4870,17894,4874,17907,4897c17915,4854,17918,4813,17920,4769c17926,4656,17906,4486,17965,4385c17971,4379,17976,4374,17982,4368c18031,4390,18052,4402,18084,4456c18153,4574,18195,4708,18227,4840c18223,4779,18217,4717,18214,4656c18210,4575,18204,4474,18241,4399c18255,4379,18258,4373,18275,4372c18316,4409,18335,4431,18359,4486c18391,4559,18414,4635,18447,4708c18470,4759,18496,4821,18548,4850c18583,4870,18620,4855,18648,4830c18720,4766,18734,4658,18745,4569c18751,4517,18757,4463,18747,4411c18745,4406,18742,4401,18740,4396c18702,4413,18690,4413,18670,4463c18635,4553,18620,4681,18682,4763c18714,4805,18768,4824,18819,4814c18854,4801,18865,4797,18887,4785em19063,4417c19066,4460,19060,4503,19055,4546c19048,4605,19036,4667,19038,4727c19039,4770,19039,4800,19078,4772em19025,4146c19011,4128,19009,4122,18993,4120c19010,4149,19025,4170,19048,4195em19325,4519c19310,4575,19295,4627,19295,4685c19295,4733,19306,4793,19346,4826c19386,4858,19442,4843,19481,4819c19547,4778,19572,4701,19552,4627c19533,4559,19475,4504,19416,4471c19375,4448,19312,4420,19266,4447c19253,4462,19248,4466,19252,4481em19806,4426c19794,4383,19776,4358,19729,4345c19692,4335,19638,4340,19609,4368c19574,4403,19604,4453,19624,4485c19659,4540,19705,4588,19750,4636c19777,4665,19819,4701,19823,4743c19826,4777,19780,4786,19755,4791c19715,4798,19668,4801,19627,4795c19577,4788,19591,4760,19604,4724em19957,4423c19950,4471,19942,4518,19941,4566c19940,4620,19935,4703,19964,4751c19979,4775,19988,4760,20001,4748em19919,4187c19906,4172,19903,4168,19892,4162c19903,4197,19919,4216,19945,4243em20336,4324c20311,4301,20280,4300,20243,4307c20199,4315,20149,4334,20121,4372c20090,4415,20112,4471,20134,4512c20167,4574,20214,4630,20256,4685c20282,4719,20327,4760,20329,4807c20331,4843,20278,4848,20253,4848c20209,4849,20165,4848,20122,4838c20099,4832,20093,4831,20081,4823e" stroked="t" o:allowincell="f" style="position:absolute;margin-left:433.95pt;margin-top:44.8pt;width:70.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4320</wp:posOffset>
                </wp:positionH>
                <wp:positionV relativeFrom="paragraph">
                  <wp:posOffset>1203325</wp:posOffset>
                </wp:positionV>
                <wp:extent cx="847725" cy="330200"/>
                <wp:effectExtent l="10795" t="8890" r="889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916">
                              <a:moveTo>
                                <a:pt x="1805" y="6367"/>
                              </a:moveTo>
                              <a:cubicBezTo>
                                <a:pt x="1801" y="6338"/>
                                <a:pt x="1797" y="6328"/>
                                <a:pt x="1787" y="6303"/>
                              </a:cubicBezTo>
                              <a:cubicBezTo>
                                <a:pt x="1776" y="6360"/>
                                <a:pt x="1776" y="6416"/>
                                <a:pt x="1780" y="6474"/>
                              </a:cubicBezTo>
                              <a:cubicBezTo>
                                <a:pt x="1785" y="6553"/>
                                <a:pt x="1793" y="6639"/>
                                <a:pt x="1827" y="6712"/>
                              </a:cubicBezTo>
                              <a:cubicBezTo>
                                <a:pt x="1851" y="6764"/>
                                <a:pt x="1894" y="6809"/>
                                <a:pt x="1955" y="6796"/>
                              </a:cubicBezTo>
                              <a:cubicBezTo>
                                <a:pt x="2018" y="6783"/>
                                <a:pt x="2070" y="6726"/>
                                <a:pt x="2098" y="6671"/>
                              </a:cubicBezTo>
                              <a:cubicBezTo>
                                <a:pt x="2146" y="6579"/>
                                <a:pt x="2152" y="6461"/>
                                <a:pt x="2121" y="6363"/>
                              </a:cubicBezTo>
                              <a:cubicBezTo>
                                <a:pt x="2121" y="6414"/>
                                <a:pt x="2126" y="6460"/>
                                <a:pt x="2143" y="6513"/>
                              </a:cubicBezTo>
                              <a:cubicBezTo>
                                <a:pt x="2176" y="6614"/>
                                <a:pt x="2237" y="6745"/>
                                <a:pt x="2350" y="6776"/>
                              </a:cubicBezTo>
                              <a:cubicBezTo>
                                <a:pt x="2403" y="6791"/>
                                <a:pt x="2466" y="6773"/>
                                <a:pt x="2503" y="6732"/>
                              </a:cubicBezTo>
                              <a:cubicBezTo>
                                <a:pt x="2548" y="6682"/>
                                <a:pt x="2545" y="6607"/>
                                <a:pt x="2534" y="6546"/>
                              </a:cubicBezTo>
                              <a:cubicBezTo>
                                <a:pt x="2518" y="6456"/>
                                <a:pt x="2470" y="6368"/>
                                <a:pt x="2421" y="6292"/>
                              </a:cubicBezTo>
                              <a:cubicBezTo>
                                <a:pt x="2398" y="6258"/>
                                <a:pt x="2392" y="6249"/>
                                <a:pt x="2377" y="6229"/>
                              </a:cubicBezTo>
                            </a:path>
                            <a:path w="2355" h="916">
                              <a:moveTo>
                                <a:pt x="2660" y="6288"/>
                              </a:moveTo>
                              <a:cubicBezTo>
                                <a:pt x="2699" y="6353"/>
                                <a:pt x="2712" y="6412"/>
                                <a:pt x="2726" y="6486"/>
                              </a:cubicBezTo>
                              <a:cubicBezTo>
                                <a:pt x="2737" y="6541"/>
                                <a:pt x="2751" y="6595"/>
                                <a:pt x="2767" y="6648"/>
                              </a:cubicBezTo>
                              <a:cubicBezTo>
                                <a:pt x="2777" y="6682"/>
                                <a:pt x="2786" y="6683"/>
                                <a:pt x="2810" y="6660"/>
                              </a:cubicBezTo>
                            </a:path>
                            <a:path w="2355" h="916">
                              <a:moveTo>
                                <a:pt x="2657" y="6198"/>
                              </a:moveTo>
                              <a:cubicBezTo>
                                <a:pt x="2627" y="6168"/>
                                <a:pt x="2619" y="6176"/>
                                <a:pt x="2657" y="6161"/>
                              </a:cubicBezTo>
                            </a:path>
                            <a:path w="2355" h="916">
                              <a:moveTo>
                                <a:pt x="2893" y="5885"/>
                              </a:moveTo>
                              <a:cubicBezTo>
                                <a:pt x="2929" y="5891"/>
                                <a:pt x="2936" y="5935"/>
                                <a:pt x="2949" y="5971"/>
                              </a:cubicBezTo>
                              <a:cubicBezTo>
                                <a:pt x="2983" y="6066"/>
                                <a:pt x="3014" y="6163"/>
                                <a:pt x="3043" y="6259"/>
                              </a:cubicBezTo>
                              <a:cubicBezTo>
                                <a:pt x="3073" y="6357"/>
                                <a:pt x="3106" y="6454"/>
                                <a:pt x="3142" y="6550"/>
                              </a:cubicBezTo>
                              <a:cubicBezTo>
                                <a:pt x="3158" y="6589"/>
                                <a:pt x="3161" y="6598"/>
                                <a:pt x="3172" y="6622"/>
                              </a:cubicBezTo>
                            </a:path>
                            <a:path w="2355" h="916">
                              <a:moveTo>
                                <a:pt x="2852" y="6337"/>
                              </a:moveTo>
                              <a:cubicBezTo>
                                <a:pt x="2873" y="6371"/>
                                <a:pt x="2860" y="6383"/>
                                <a:pt x="2917" y="6398"/>
                              </a:cubicBezTo>
                              <a:cubicBezTo>
                                <a:pt x="2985" y="6415"/>
                                <a:pt x="3051" y="6399"/>
                                <a:pt x="3112" y="6367"/>
                              </a:cubicBezTo>
                              <a:cubicBezTo>
                                <a:pt x="3185" y="6329"/>
                                <a:pt x="3246" y="6270"/>
                                <a:pt x="3284" y="6197"/>
                              </a:cubicBezTo>
                              <a:cubicBezTo>
                                <a:pt x="3317" y="6135"/>
                                <a:pt x="3327" y="6061"/>
                                <a:pt x="3325" y="5991"/>
                              </a:cubicBezTo>
                              <a:cubicBezTo>
                                <a:pt x="3324" y="5963"/>
                                <a:pt x="3318" y="5937"/>
                                <a:pt x="3314" y="5910"/>
                              </a:cubicBezTo>
                              <a:cubicBezTo>
                                <a:pt x="3333" y="5986"/>
                                <a:pt x="3355" y="6060"/>
                                <a:pt x="3378" y="6135"/>
                              </a:cubicBezTo>
                              <a:cubicBezTo>
                                <a:pt x="3410" y="6243"/>
                                <a:pt x="3449" y="6495"/>
                                <a:pt x="3548" y="6567"/>
                              </a:cubicBezTo>
                              <a:cubicBezTo>
                                <a:pt x="3565" y="6579"/>
                                <a:pt x="3570" y="6583"/>
                                <a:pt x="3584" y="6579"/>
                              </a:cubicBezTo>
                              <a:cubicBezTo>
                                <a:pt x="3609" y="6524"/>
                                <a:pt x="3614" y="6474"/>
                                <a:pt x="3621" y="6411"/>
                              </a:cubicBezTo>
                              <a:cubicBezTo>
                                <a:pt x="3625" y="6376"/>
                                <a:pt x="3631" y="6269"/>
                                <a:pt x="3686" y="6271"/>
                              </a:cubicBezTo>
                              <a:cubicBezTo>
                                <a:pt x="3742" y="6273"/>
                                <a:pt x="3792" y="6332"/>
                                <a:pt x="3828" y="6368"/>
                              </a:cubicBezTo>
                              <a:cubicBezTo>
                                <a:pt x="3888" y="6429"/>
                                <a:pt x="3943" y="6493"/>
                                <a:pt x="4005" y="6552"/>
                              </a:cubicBezTo>
                              <a:cubicBezTo>
                                <a:pt x="4045" y="6590"/>
                                <a:pt x="4087" y="6618"/>
                                <a:pt x="4132" y="6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8,5883" coordsize="2355,916" path="m1805,6367c1801,6338,1797,6328,1787,6303c1776,6360,1776,6416,1780,6474c1785,6553,1793,6639,1827,6712c1851,6764,1894,6809,1955,6796c2018,6783,2070,6726,2098,6671c2146,6579,2152,6461,2121,6363c2121,6414,2126,6460,2143,6513c2176,6614,2237,6745,2350,6776c2403,6791,2466,6773,2503,6732c2548,6682,2545,6607,2534,6546c2518,6456,2470,6368,2421,6292c2398,6258,2392,6249,2377,6229em2660,6288c2699,6353,2712,6412,2726,6486c2737,6541,2751,6595,2767,6648c2777,6682,2786,6683,2810,6660em2657,6198c2627,6168,2619,6176,2657,6161em2893,5885c2929,5891,2936,5935,2949,5971c2983,6066,3014,6163,3043,6259c3073,6357,3106,6454,3142,6550c3158,6589,3161,6598,3172,6622em2852,6337c2873,6371,2860,6383,2917,6398c2985,6415,3051,6399,3112,6367c3185,6329,3246,6270,3284,6197c3317,6135,3327,6061,3325,5991c3324,5963,3318,5937,3314,5910c3333,5986,3355,6060,3378,6135c3410,6243,3449,6495,3548,6567c3565,6579,3570,6583,3584,6579c3609,6524,3614,6474,3621,6411c3625,6376,3631,6269,3686,6271c3742,6273,3792,6332,3828,6368c3888,6429,3943,6493,4005,6552c4045,6590,4087,6618,4132,6647e" stroked="t" o:allowincell="f" style="position:absolute;margin-left:-21.6pt;margin-top:94.75pt;width:66.7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9940</wp:posOffset>
                </wp:positionH>
                <wp:positionV relativeFrom="paragraph">
                  <wp:posOffset>1120140</wp:posOffset>
                </wp:positionV>
                <wp:extent cx="2439035" cy="504190"/>
                <wp:effectExtent l="10160" t="9525" r="1206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6" h="1401">
                              <a:moveTo>
                                <a:pt x="5237" y="6106"/>
                              </a:moveTo>
                              <a:cubicBezTo>
                                <a:pt x="5223" y="6150"/>
                                <a:pt x="5224" y="6186"/>
                                <a:pt x="5229" y="6233"/>
                              </a:cubicBezTo>
                              <a:cubicBezTo>
                                <a:pt x="5236" y="6305"/>
                                <a:pt x="5251" y="6378"/>
                                <a:pt x="5273" y="6447"/>
                              </a:cubicBezTo>
                              <a:cubicBezTo>
                                <a:pt x="5284" y="6481"/>
                                <a:pt x="5315" y="6558"/>
                                <a:pt x="5323" y="6523"/>
                              </a:cubicBezTo>
                              <a:cubicBezTo>
                                <a:pt x="5322" y="6516"/>
                                <a:pt x="5320" y="6508"/>
                                <a:pt x="5319" y="6501"/>
                              </a:cubicBezTo>
                            </a:path>
                            <a:path w="6776" h="1401">
                              <a:moveTo>
                                <a:pt x="4796" y="6032"/>
                              </a:moveTo>
                              <a:cubicBezTo>
                                <a:pt x="4760" y="6007"/>
                                <a:pt x="4750" y="6002"/>
                                <a:pt x="4734" y="5979"/>
                              </a:cubicBezTo>
                              <a:cubicBezTo>
                                <a:pt x="4794" y="5946"/>
                                <a:pt x="4838" y="5941"/>
                                <a:pt x="4920" y="5940"/>
                              </a:cubicBezTo>
                              <a:cubicBezTo>
                                <a:pt x="5186" y="5937"/>
                                <a:pt x="5466" y="5959"/>
                                <a:pt x="5720" y="6042"/>
                              </a:cubicBezTo>
                              <a:cubicBezTo>
                                <a:pt x="5814" y="6073"/>
                                <a:pt x="5968" y="6129"/>
                                <a:pt x="5983" y="6247"/>
                              </a:cubicBezTo>
                              <a:cubicBezTo>
                                <a:pt x="5996" y="6347"/>
                                <a:pt x="5884" y="6439"/>
                                <a:pt x="5814" y="6488"/>
                              </a:cubicBezTo>
                              <a:cubicBezTo>
                                <a:pt x="5685" y="6579"/>
                                <a:pt x="5503" y="6664"/>
                                <a:pt x="5342" y="6659"/>
                              </a:cubicBezTo>
                              <a:cubicBezTo>
                                <a:pt x="5265" y="6656"/>
                                <a:pt x="5324" y="6614"/>
                                <a:pt x="5345" y="6586"/>
                              </a:cubicBezTo>
                            </a:path>
                            <a:path w="6776" h="1401">
                              <a:moveTo>
                                <a:pt x="6085" y="6290"/>
                              </a:moveTo>
                              <a:cubicBezTo>
                                <a:pt x="6103" y="6332"/>
                                <a:pt x="6100" y="6366"/>
                                <a:pt x="6106" y="6411"/>
                              </a:cubicBezTo>
                              <a:cubicBezTo>
                                <a:pt x="6114" y="6469"/>
                                <a:pt x="6134" y="6535"/>
                                <a:pt x="6168" y="6584"/>
                              </a:cubicBezTo>
                              <a:cubicBezTo>
                                <a:pt x="6197" y="6626"/>
                                <a:pt x="6219" y="6635"/>
                                <a:pt x="6264" y="6620"/>
                              </a:cubicBezTo>
                            </a:path>
                            <a:path w="6776" h="1401">
                              <a:moveTo>
                                <a:pt x="6033" y="6131"/>
                              </a:moveTo>
                              <a:cubicBezTo>
                                <a:pt x="6032" y="6130"/>
                                <a:pt x="5945" y="6074"/>
                                <a:pt x="6009" y="6110"/>
                              </a:cubicBezTo>
                            </a:path>
                            <a:path w="6776" h="1401">
                              <a:moveTo>
                                <a:pt x="6451" y="6528"/>
                              </a:moveTo>
                              <a:cubicBezTo>
                                <a:pt x="6485" y="6623"/>
                                <a:pt x="6517" y="6720"/>
                                <a:pt x="6562" y="6810"/>
                              </a:cubicBezTo>
                              <a:cubicBezTo>
                                <a:pt x="6588" y="6862"/>
                                <a:pt x="6620" y="6914"/>
                                <a:pt x="6656" y="6960"/>
                              </a:cubicBezTo>
                              <a:cubicBezTo>
                                <a:pt x="6670" y="6976"/>
                                <a:pt x="6673" y="6980"/>
                                <a:pt x="6684" y="6988"/>
                              </a:cubicBezTo>
                              <a:cubicBezTo>
                                <a:pt x="6645" y="6940"/>
                                <a:pt x="6610" y="6892"/>
                                <a:pt x="6580" y="6838"/>
                              </a:cubicBezTo>
                              <a:cubicBezTo>
                                <a:pt x="6531" y="6749"/>
                                <a:pt x="6487" y="6653"/>
                                <a:pt x="6471" y="6552"/>
                              </a:cubicBezTo>
                              <a:cubicBezTo>
                                <a:pt x="6461" y="6487"/>
                                <a:pt x="6453" y="6393"/>
                                <a:pt x="6511" y="6345"/>
                              </a:cubicBezTo>
                              <a:cubicBezTo>
                                <a:pt x="6557" y="6307"/>
                                <a:pt x="6635" y="6330"/>
                                <a:pt x="6682" y="6352"/>
                              </a:cubicBezTo>
                              <a:cubicBezTo>
                                <a:pt x="6759" y="6389"/>
                                <a:pt x="6827" y="6463"/>
                                <a:pt x="6840" y="6550"/>
                              </a:cubicBezTo>
                              <a:cubicBezTo>
                                <a:pt x="6850" y="6617"/>
                                <a:pt x="6817" y="6674"/>
                                <a:pt x="6763" y="6711"/>
                              </a:cubicBezTo>
                              <a:cubicBezTo>
                                <a:pt x="6711" y="6747"/>
                                <a:pt x="6632" y="6762"/>
                                <a:pt x="6572" y="6739"/>
                              </a:cubicBezTo>
                              <a:cubicBezTo>
                                <a:pt x="6490" y="6708"/>
                                <a:pt x="6461" y="6622"/>
                                <a:pt x="6451" y="6542"/>
                              </a:cubicBezTo>
                              <a:cubicBezTo>
                                <a:pt x="6450" y="6515"/>
                                <a:pt x="6449" y="6489"/>
                                <a:pt x="6448" y="6462"/>
                              </a:cubicBezTo>
                            </a:path>
                            <a:path w="6776" h="1401">
                              <a:moveTo>
                                <a:pt x="6763" y="5965"/>
                              </a:moveTo>
                              <a:cubicBezTo>
                                <a:pt x="6809" y="6037"/>
                                <a:pt x="6836" y="6106"/>
                                <a:pt x="6865" y="6186"/>
                              </a:cubicBezTo>
                              <a:cubicBezTo>
                                <a:pt x="6903" y="6292"/>
                                <a:pt x="6941" y="6398"/>
                                <a:pt x="6985" y="6501"/>
                              </a:cubicBezTo>
                              <a:cubicBezTo>
                                <a:pt x="7013" y="6567"/>
                                <a:pt x="7044" y="6645"/>
                                <a:pt x="7101" y="6692"/>
                              </a:cubicBezTo>
                              <a:cubicBezTo>
                                <a:pt x="7126" y="6712"/>
                                <a:pt x="7139" y="6710"/>
                                <a:pt x="7166" y="6704"/>
                              </a:cubicBezTo>
                            </a:path>
                            <a:path w="6776" h="1401">
                              <a:moveTo>
                                <a:pt x="7286" y="6240"/>
                              </a:moveTo>
                              <a:cubicBezTo>
                                <a:pt x="7289" y="6276"/>
                                <a:pt x="7287" y="6312"/>
                                <a:pt x="7288" y="6348"/>
                              </a:cubicBezTo>
                              <a:cubicBezTo>
                                <a:pt x="7289" y="6393"/>
                                <a:pt x="7297" y="6440"/>
                                <a:pt x="7307" y="6484"/>
                              </a:cubicBezTo>
                              <a:cubicBezTo>
                                <a:pt x="7313" y="6509"/>
                                <a:pt x="7318" y="6516"/>
                                <a:pt x="7335" y="6533"/>
                              </a:cubicBezTo>
                              <a:cubicBezTo>
                                <a:pt x="7343" y="6504"/>
                                <a:pt x="7344" y="6479"/>
                                <a:pt x="7342" y="6448"/>
                              </a:cubicBezTo>
                              <a:cubicBezTo>
                                <a:pt x="7339" y="6407"/>
                                <a:pt x="7333" y="6367"/>
                                <a:pt x="7328" y="6327"/>
                              </a:cubicBezTo>
                              <a:cubicBezTo>
                                <a:pt x="7325" y="6306"/>
                                <a:pt x="7324" y="6284"/>
                                <a:pt x="7319" y="6263"/>
                              </a:cubicBezTo>
                              <a:cubicBezTo>
                                <a:pt x="7313" y="6241"/>
                                <a:pt x="7302" y="6227"/>
                                <a:pt x="7292" y="6212"/>
                              </a:cubicBezTo>
                              <a:cubicBezTo>
                                <a:pt x="7286" y="6258"/>
                                <a:pt x="7284" y="6301"/>
                                <a:pt x="7289" y="6348"/>
                              </a:cubicBezTo>
                              <a:cubicBezTo>
                                <a:pt x="7298" y="6436"/>
                                <a:pt x="7320" y="6529"/>
                                <a:pt x="7367" y="6605"/>
                              </a:cubicBezTo>
                              <a:cubicBezTo>
                                <a:pt x="7399" y="6656"/>
                                <a:pt x="7445" y="6698"/>
                                <a:pt x="7506" y="6708"/>
                              </a:cubicBezTo>
                              <a:cubicBezTo>
                                <a:pt x="7553" y="6716"/>
                                <a:pt x="7609" y="6704"/>
                                <a:pt x="7641" y="6666"/>
                              </a:cubicBezTo>
                              <a:cubicBezTo>
                                <a:pt x="7680" y="6620"/>
                                <a:pt x="7667" y="6544"/>
                                <a:pt x="7647" y="6494"/>
                              </a:cubicBezTo>
                              <a:cubicBezTo>
                                <a:pt x="7610" y="6400"/>
                                <a:pt x="7527" y="6314"/>
                                <a:pt x="7439" y="6266"/>
                              </a:cubicBezTo>
                              <a:cubicBezTo>
                                <a:pt x="7410" y="6250"/>
                                <a:pt x="7335" y="6221"/>
                                <a:pt x="7316" y="6265"/>
                              </a:cubicBezTo>
                              <a:cubicBezTo>
                                <a:pt x="7316" y="6286"/>
                                <a:pt x="7317" y="6294"/>
                                <a:pt x="7330" y="6305"/>
                              </a:cubicBezTo>
                            </a:path>
                            <a:path w="6776" h="1401">
                              <a:moveTo>
                                <a:pt x="7733" y="6320"/>
                              </a:moveTo>
                              <a:cubicBezTo>
                                <a:pt x="7760" y="6352"/>
                                <a:pt x="7756" y="6391"/>
                                <a:pt x="7767" y="6433"/>
                              </a:cubicBezTo>
                              <a:cubicBezTo>
                                <a:pt x="7781" y="6486"/>
                                <a:pt x="7801" y="6542"/>
                                <a:pt x="7827" y="6591"/>
                              </a:cubicBezTo>
                              <a:cubicBezTo>
                                <a:pt x="7840" y="6615"/>
                                <a:pt x="7848" y="6626"/>
                                <a:pt x="7870" y="6635"/>
                              </a:cubicBezTo>
                            </a:path>
                            <a:path w="6776" h="1401">
                              <a:moveTo>
                                <a:pt x="7624" y="5955"/>
                              </a:moveTo>
                              <a:cubicBezTo>
                                <a:pt x="7664" y="6000"/>
                                <a:pt x="7699" y="6047"/>
                                <a:pt x="7736" y="6095"/>
                              </a:cubicBezTo>
                            </a:path>
                            <a:path w="6776" h="1401">
                              <a:moveTo>
                                <a:pt x="8384" y="6387"/>
                              </a:moveTo>
                              <a:cubicBezTo>
                                <a:pt x="8380" y="6343"/>
                                <a:pt x="8369" y="6323"/>
                                <a:pt x="8324" y="6308"/>
                              </a:cubicBezTo>
                              <a:cubicBezTo>
                                <a:pt x="8272" y="6291"/>
                                <a:pt x="8218" y="6296"/>
                                <a:pt x="8171" y="6323"/>
                              </a:cubicBezTo>
                              <a:cubicBezTo>
                                <a:pt x="8118" y="6353"/>
                                <a:pt x="8086" y="6405"/>
                                <a:pt x="8084" y="6466"/>
                              </a:cubicBezTo>
                              <a:cubicBezTo>
                                <a:pt x="8082" y="6535"/>
                                <a:pt x="8122" y="6604"/>
                                <a:pt x="8193" y="6617"/>
                              </a:cubicBezTo>
                              <a:cubicBezTo>
                                <a:pt x="8274" y="6632"/>
                                <a:pt x="8340" y="6559"/>
                                <a:pt x="8369" y="6492"/>
                              </a:cubicBezTo>
                              <a:cubicBezTo>
                                <a:pt x="8431" y="6349"/>
                                <a:pt x="8398" y="6170"/>
                                <a:pt x="8362" y="6025"/>
                              </a:cubicBezTo>
                              <a:cubicBezTo>
                                <a:pt x="8346" y="5960"/>
                                <a:pt x="8327" y="5860"/>
                                <a:pt x="8284" y="5805"/>
                              </a:cubicBezTo>
                              <a:cubicBezTo>
                                <a:pt x="8280" y="5804"/>
                                <a:pt x="8276" y="5802"/>
                                <a:pt x="8272" y="5801"/>
                              </a:cubicBezTo>
                              <a:cubicBezTo>
                                <a:pt x="8255" y="5870"/>
                                <a:pt x="8264" y="5938"/>
                                <a:pt x="8275" y="6009"/>
                              </a:cubicBezTo>
                              <a:cubicBezTo>
                                <a:pt x="8303" y="6195"/>
                                <a:pt x="8365" y="6370"/>
                                <a:pt x="8486" y="6516"/>
                              </a:cubicBezTo>
                              <a:cubicBezTo>
                                <a:pt x="8529" y="6568"/>
                                <a:pt x="8577" y="6600"/>
                                <a:pt x="8640" y="6617"/>
                              </a:cubicBezTo>
                            </a:path>
                            <a:path w="6776" h="1401">
                              <a:moveTo>
                                <a:pt x="9556" y="5999"/>
                              </a:moveTo>
                              <a:cubicBezTo>
                                <a:pt x="9551" y="5978"/>
                                <a:pt x="9533" y="5954"/>
                                <a:pt x="9549" y="5930"/>
                              </a:cubicBezTo>
                              <a:cubicBezTo>
                                <a:pt x="9570" y="5899"/>
                                <a:pt x="9631" y="5877"/>
                                <a:pt x="9666" y="5870"/>
                              </a:cubicBezTo>
                              <a:cubicBezTo>
                                <a:pt x="9732" y="5857"/>
                                <a:pt x="9801" y="5867"/>
                                <a:pt x="9859" y="5902"/>
                              </a:cubicBezTo>
                              <a:cubicBezTo>
                                <a:pt x="9981" y="5976"/>
                                <a:pt x="10019" y="6130"/>
                                <a:pt x="10028" y="6262"/>
                              </a:cubicBezTo>
                              <a:cubicBezTo>
                                <a:pt x="10035" y="6362"/>
                                <a:pt x="10020" y="6461"/>
                                <a:pt x="9966" y="6546"/>
                              </a:cubicBezTo>
                              <a:cubicBezTo>
                                <a:pt x="9919" y="6621"/>
                                <a:pt x="9845" y="6670"/>
                                <a:pt x="9758" y="6682"/>
                              </a:cubicBezTo>
                              <a:cubicBezTo>
                                <a:pt x="9654" y="6696"/>
                                <a:pt x="9564" y="6645"/>
                                <a:pt x="9520" y="6550"/>
                              </a:cubicBezTo>
                              <a:cubicBezTo>
                                <a:pt x="9490" y="6486"/>
                                <a:pt x="9486" y="6404"/>
                                <a:pt x="9523" y="6342"/>
                              </a:cubicBezTo>
                              <a:cubicBezTo>
                                <a:pt x="9566" y="6270"/>
                                <a:pt x="9651" y="6265"/>
                                <a:pt x="9726" y="6274"/>
                              </a:cubicBezTo>
                              <a:cubicBezTo>
                                <a:pt x="9881" y="6293"/>
                                <a:pt x="10028" y="6386"/>
                                <a:pt x="10142" y="6489"/>
                              </a:cubicBezTo>
                              <a:cubicBezTo>
                                <a:pt x="10198" y="6540"/>
                                <a:pt x="10243" y="6598"/>
                                <a:pt x="10289" y="6658"/>
                              </a:cubicBezTo>
                            </a:path>
                            <a:path w="6776" h="1401">
                              <a:moveTo>
                                <a:pt x="10516" y="6620"/>
                              </a:moveTo>
                              <a:cubicBezTo>
                                <a:pt x="10525" y="6637"/>
                                <a:pt x="10528" y="6643"/>
                                <a:pt x="10539" y="6651"/>
                              </a:cubicBezTo>
                              <a:cubicBezTo>
                                <a:pt x="10550" y="6620"/>
                                <a:pt x="10556" y="6600"/>
                                <a:pt x="10554" y="6562"/>
                              </a:cubicBezTo>
                              <a:cubicBezTo>
                                <a:pt x="10542" y="6363"/>
                                <a:pt x="10463" y="6173"/>
                                <a:pt x="10402" y="5986"/>
                              </a:cubicBezTo>
                              <a:cubicBezTo>
                                <a:pt x="10439" y="6015"/>
                                <a:pt x="10469" y="6047"/>
                                <a:pt x="10503" y="6087"/>
                              </a:cubicBezTo>
                              <a:cubicBezTo>
                                <a:pt x="10561" y="6156"/>
                                <a:pt x="10620" y="6225"/>
                                <a:pt x="10683" y="6290"/>
                              </a:cubicBezTo>
                              <a:cubicBezTo>
                                <a:pt x="10741" y="6350"/>
                                <a:pt x="10802" y="6412"/>
                                <a:pt x="10874" y="6456"/>
                              </a:cubicBezTo>
                              <a:cubicBezTo>
                                <a:pt x="10907" y="6476"/>
                                <a:pt x="10961" y="6507"/>
                                <a:pt x="10998" y="6477"/>
                              </a:cubicBezTo>
                              <a:cubicBezTo>
                                <a:pt x="11038" y="6445"/>
                                <a:pt x="11017" y="6374"/>
                                <a:pt x="11008" y="6335"/>
                              </a:cubicBezTo>
                              <a:cubicBezTo>
                                <a:pt x="10967" y="6169"/>
                                <a:pt x="10889" y="5983"/>
                                <a:pt x="10786" y="5846"/>
                              </a:cubicBezTo>
                              <a:cubicBezTo>
                                <a:pt x="10739" y="5784"/>
                                <a:pt x="10691" y="5756"/>
                                <a:pt x="10626" y="5719"/>
                              </a:cubicBezTo>
                            </a:path>
                            <a:path w="6776" h="1401">
                              <a:moveTo>
                                <a:pt x="9316" y="5651"/>
                              </a:moveTo>
                              <a:cubicBezTo>
                                <a:pt x="9233" y="5674"/>
                                <a:pt x="9193" y="5706"/>
                                <a:pt x="9137" y="5772"/>
                              </a:cubicBezTo>
                              <a:cubicBezTo>
                                <a:pt x="9040" y="5885"/>
                                <a:pt x="8987" y="6028"/>
                                <a:pt x="8949" y="6171"/>
                              </a:cubicBezTo>
                              <a:cubicBezTo>
                                <a:pt x="8909" y="6324"/>
                                <a:pt x="8885" y="6503"/>
                                <a:pt x="8945" y="6655"/>
                              </a:cubicBezTo>
                              <a:cubicBezTo>
                                <a:pt x="9015" y="6831"/>
                                <a:pt x="9194" y="6887"/>
                                <a:pt x="9368" y="6877"/>
                              </a:cubicBezTo>
                              <a:cubicBezTo>
                                <a:pt x="9403" y="6872"/>
                                <a:pt x="9438" y="6867"/>
                                <a:pt x="9473" y="6862"/>
                              </a:cubicBezTo>
                            </a:path>
                            <a:path w="6776" h="1401">
                              <a:moveTo>
                                <a:pt x="10963" y="5749"/>
                              </a:moveTo>
                              <a:cubicBezTo>
                                <a:pt x="11004" y="5784"/>
                                <a:pt x="11048" y="5816"/>
                                <a:pt x="11090" y="5850"/>
                              </a:cubicBezTo>
                              <a:cubicBezTo>
                                <a:pt x="11181" y="5924"/>
                                <a:pt x="11263" y="6005"/>
                                <a:pt x="11331" y="6101"/>
                              </a:cubicBezTo>
                              <a:cubicBezTo>
                                <a:pt x="11474" y="6304"/>
                                <a:pt x="11573" y="6614"/>
                                <a:pt x="11482" y="6859"/>
                              </a:cubicBezTo>
                              <a:cubicBezTo>
                                <a:pt x="11451" y="6943"/>
                                <a:pt x="11391" y="7012"/>
                                <a:pt x="11313" y="7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34,5651" coordsize="6776,1401" path="m5237,6106c5223,6150,5224,6186,5229,6233c5236,6305,5251,6378,5273,6447c5284,6481,5315,6558,5323,6523c5322,6516,5320,6508,5319,6501em4796,6032c4760,6007,4750,6002,4734,5979c4794,5946,4838,5941,4920,5940c5186,5937,5466,5959,5720,6042c5814,6073,5968,6129,5983,6247c5996,6347,5884,6439,5814,6488c5685,6579,5503,6664,5342,6659c5265,6656,5324,6614,5345,6586em6085,6290c6103,6332,6100,6366,6106,6411c6114,6469,6134,6535,6168,6584c6197,6626,6219,6635,6264,6620em6033,6131c6032,6130,5945,6074,6009,6110em6451,6528c6485,6623,6517,6720,6562,6810c6588,6862,6620,6914,6656,6960c6670,6976,6673,6980,6684,6988c6645,6940,6610,6892,6580,6838c6531,6749,6487,6653,6471,6552c6461,6487,6453,6393,6511,6345c6557,6307,6635,6330,6682,6352c6759,6389,6827,6463,6840,6550c6850,6617,6817,6674,6763,6711c6711,6747,6632,6762,6572,6739c6490,6708,6461,6622,6451,6542c6450,6515,6449,6489,6448,6462em6763,5965c6809,6037,6836,6106,6865,6186c6903,6292,6941,6398,6985,6501c7013,6567,7044,6645,7101,6692c7126,6712,7139,6710,7166,6704em7286,6240c7289,6276,7287,6312,7288,6348c7289,6393,7297,6440,7307,6484c7313,6509,7318,6516,7335,6533c7343,6504,7344,6479,7342,6448c7339,6407,7333,6367,7328,6327c7325,6306,7324,6284,7319,6263c7313,6241,7302,6227,7292,6212c7286,6258,7284,6301,7289,6348c7298,6436,7320,6529,7367,6605c7399,6656,7445,6698,7506,6708c7553,6716,7609,6704,7641,6666c7680,6620,7667,6544,7647,6494c7610,6400,7527,6314,7439,6266c7410,6250,7335,6221,7316,6265c7316,6286,7317,6294,7330,6305em7733,6320c7760,6352,7756,6391,7767,6433c7781,6486,7801,6542,7827,6591c7840,6615,7848,6626,7870,6635em7624,5955c7664,6000,7699,6047,7736,6095em8384,6387c8380,6343,8369,6323,8324,6308c8272,6291,8218,6296,8171,6323c8118,6353,8086,6405,8084,6466c8082,6535,8122,6604,8193,6617c8274,6632,8340,6559,8369,6492c8431,6349,8398,6170,8362,6025c8346,5960,8327,5860,8284,5805c8280,5804,8276,5802,8272,5801c8255,5870,8264,5938,8275,6009c8303,6195,8365,6370,8486,6516c8529,6568,8577,6600,8640,6617em9556,5999c9551,5978,9533,5954,9549,5930c9570,5899,9631,5877,9666,5870c9732,5857,9801,5867,9859,5902c9981,5976,10019,6130,10028,6262c10035,6362,10020,6461,9966,6546c9919,6621,9845,6670,9758,6682c9654,6696,9564,6645,9520,6550c9490,6486,9486,6404,9523,6342c9566,6270,9651,6265,9726,6274c9881,6293,10028,6386,10142,6489c10198,6540,10243,6598,10289,6658em10516,6620c10525,6637,10528,6643,10539,6651c10550,6620,10556,6600,10554,6562c10542,6363,10463,6173,10402,5986c10439,6015,10469,6047,10503,6087c10561,6156,10620,6225,10683,6290c10741,6350,10802,6412,10874,6456c10907,6476,10961,6507,10998,6477c11038,6445,11017,6374,11008,6335c10967,6169,10889,5983,10786,5846c10739,5784,10691,5756,10626,5719em9316,5651c9233,5674,9193,5706,9137,5772c9040,5885,8987,6028,8949,6171c8909,6324,8885,6503,8945,6655c9015,6831,9194,6887,9368,6877c9403,6872,9438,6867,9473,6862em10963,5749c11004,5784,11048,5816,11090,5850c11181,5924,11263,6005,11331,6101c11474,6304,11573,6614,11482,6859c11451,6943,11391,7012,11313,7051e" stroked="t" o:allowincell="f" style="position:absolute;margin-left:62.2pt;margin-top:88.2pt;width:192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6310</wp:posOffset>
                </wp:positionH>
                <wp:positionV relativeFrom="paragraph">
                  <wp:posOffset>1148715</wp:posOffset>
                </wp:positionV>
                <wp:extent cx="2360295" cy="334010"/>
                <wp:effectExtent l="10795" t="9525" r="889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7" h="929">
                              <a:moveTo>
                                <a:pt x="12556" y="6273"/>
                              </a:moveTo>
                              <a:cubicBezTo>
                                <a:pt x="12572" y="6242"/>
                                <a:pt x="12572" y="6211"/>
                                <a:pt x="12547" y="6179"/>
                              </a:cubicBezTo>
                              <a:cubicBezTo>
                                <a:pt x="12518" y="6142"/>
                                <a:pt x="12434" y="6153"/>
                                <a:pt x="12398" y="6164"/>
                              </a:cubicBezTo>
                              <a:cubicBezTo>
                                <a:pt x="12337" y="6183"/>
                                <a:pt x="12292" y="6233"/>
                                <a:pt x="12270" y="6292"/>
                              </a:cubicBezTo>
                              <a:cubicBezTo>
                                <a:pt x="12227" y="6404"/>
                                <a:pt x="12257" y="6547"/>
                                <a:pt x="12357" y="6618"/>
                              </a:cubicBezTo>
                              <a:cubicBezTo>
                                <a:pt x="12435" y="6673"/>
                                <a:pt x="12542" y="6666"/>
                                <a:pt x="12627" y="6637"/>
                              </a:cubicBezTo>
                              <a:cubicBezTo>
                                <a:pt x="12711" y="6609"/>
                                <a:pt x="12767" y="6558"/>
                                <a:pt x="12833" y="6503"/>
                              </a:cubicBezTo>
                            </a:path>
                            <a:path w="6557" h="929">
                              <a:moveTo>
                                <a:pt x="12927" y="5730"/>
                              </a:moveTo>
                              <a:cubicBezTo>
                                <a:pt x="12936" y="5805"/>
                                <a:pt x="12953" y="5876"/>
                                <a:pt x="12973" y="5949"/>
                              </a:cubicBezTo>
                              <a:cubicBezTo>
                                <a:pt x="13007" y="6069"/>
                                <a:pt x="13038" y="6189"/>
                                <a:pt x="13067" y="6310"/>
                              </a:cubicBezTo>
                              <a:cubicBezTo>
                                <a:pt x="13089" y="6401"/>
                                <a:pt x="13109" y="6492"/>
                                <a:pt x="13127" y="6583"/>
                              </a:cubicBezTo>
                              <a:cubicBezTo>
                                <a:pt x="13132" y="6609"/>
                                <a:pt x="13134" y="6614"/>
                                <a:pt x="13133" y="6630"/>
                              </a:cubicBezTo>
                              <a:cubicBezTo>
                                <a:pt x="13117" y="6570"/>
                                <a:pt x="13113" y="6510"/>
                                <a:pt x="13112" y="6448"/>
                              </a:cubicBezTo>
                              <a:cubicBezTo>
                                <a:pt x="13110" y="6357"/>
                                <a:pt x="13103" y="6235"/>
                                <a:pt x="13155" y="6154"/>
                              </a:cubicBezTo>
                              <a:cubicBezTo>
                                <a:pt x="13187" y="6104"/>
                                <a:pt x="13243" y="6123"/>
                                <a:pt x="13283" y="6150"/>
                              </a:cubicBezTo>
                              <a:cubicBezTo>
                                <a:pt x="13345" y="6193"/>
                                <a:pt x="13399" y="6258"/>
                                <a:pt x="13440" y="6320"/>
                              </a:cubicBezTo>
                              <a:cubicBezTo>
                                <a:pt x="13473" y="6369"/>
                                <a:pt x="13494" y="6451"/>
                                <a:pt x="13536" y="6492"/>
                              </a:cubicBezTo>
                              <a:cubicBezTo>
                                <a:pt x="13573" y="6529"/>
                                <a:pt x="13542" y="6490"/>
                                <a:pt x="13566" y="6484"/>
                              </a:cubicBezTo>
                            </a:path>
                            <a:path w="6557" h="929">
                              <a:moveTo>
                                <a:pt x="13640" y="6154"/>
                              </a:moveTo>
                              <a:cubicBezTo>
                                <a:pt x="13673" y="6204"/>
                                <a:pt x="13698" y="6257"/>
                                <a:pt x="13730" y="6308"/>
                              </a:cubicBezTo>
                              <a:cubicBezTo>
                                <a:pt x="13765" y="6363"/>
                                <a:pt x="13802" y="6417"/>
                                <a:pt x="13840" y="6469"/>
                              </a:cubicBezTo>
                              <a:cubicBezTo>
                                <a:pt x="13858" y="6491"/>
                                <a:pt x="13863" y="6497"/>
                                <a:pt x="13873" y="6512"/>
                              </a:cubicBezTo>
                              <a:cubicBezTo>
                                <a:pt x="13857" y="6464"/>
                                <a:pt x="13833" y="6420"/>
                                <a:pt x="13816" y="6372"/>
                              </a:cubicBezTo>
                              <a:cubicBezTo>
                                <a:pt x="13796" y="6318"/>
                                <a:pt x="13776" y="6254"/>
                                <a:pt x="13786" y="6195"/>
                              </a:cubicBezTo>
                              <a:cubicBezTo>
                                <a:pt x="13793" y="6156"/>
                                <a:pt x="13826" y="6120"/>
                                <a:pt x="13865" y="6111"/>
                              </a:cubicBezTo>
                              <a:cubicBezTo>
                                <a:pt x="13900" y="6103"/>
                                <a:pt x="13943" y="6114"/>
                                <a:pt x="13977" y="6121"/>
                              </a:cubicBezTo>
                            </a:path>
                            <a:path w="6557" h="929">
                              <a:moveTo>
                                <a:pt x="14185" y="6116"/>
                              </a:moveTo>
                              <a:cubicBezTo>
                                <a:pt x="14207" y="6133"/>
                                <a:pt x="14204" y="6152"/>
                                <a:pt x="14199" y="6182"/>
                              </a:cubicBezTo>
                              <a:cubicBezTo>
                                <a:pt x="14189" y="6239"/>
                                <a:pt x="14178" y="6295"/>
                                <a:pt x="14176" y="6353"/>
                              </a:cubicBezTo>
                              <a:cubicBezTo>
                                <a:pt x="14174" y="6407"/>
                                <a:pt x="14177" y="6478"/>
                                <a:pt x="14221" y="6518"/>
                              </a:cubicBezTo>
                              <a:cubicBezTo>
                                <a:pt x="14266" y="6560"/>
                                <a:pt x="14333" y="6548"/>
                                <a:pt x="14384" y="6527"/>
                              </a:cubicBezTo>
                              <a:cubicBezTo>
                                <a:pt x="14442" y="6503"/>
                                <a:pt x="14497" y="6450"/>
                                <a:pt x="14510" y="6387"/>
                              </a:cubicBezTo>
                              <a:cubicBezTo>
                                <a:pt x="14525" y="6314"/>
                                <a:pt x="14484" y="6256"/>
                                <a:pt x="14424" y="6222"/>
                              </a:cubicBezTo>
                              <a:cubicBezTo>
                                <a:pt x="14356" y="6183"/>
                                <a:pt x="14273" y="6174"/>
                                <a:pt x="14196" y="6186"/>
                              </a:cubicBezTo>
                              <a:cubicBezTo>
                                <a:pt x="14162" y="6196"/>
                                <a:pt x="14153" y="6198"/>
                                <a:pt x="14134" y="6210"/>
                              </a:cubicBezTo>
                            </a:path>
                            <a:path w="6557" h="929">
                              <a:moveTo>
                                <a:pt x="14656" y="6251"/>
                              </a:moveTo>
                              <a:cubicBezTo>
                                <a:pt x="14695" y="6299"/>
                                <a:pt x="14726" y="6349"/>
                                <a:pt x="14755" y="6403"/>
                              </a:cubicBezTo>
                              <a:cubicBezTo>
                                <a:pt x="14774" y="6439"/>
                                <a:pt x="14797" y="6478"/>
                                <a:pt x="14808" y="6518"/>
                              </a:cubicBezTo>
                              <a:cubicBezTo>
                                <a:pt x="14815" y="6533"/>
                                <a:pt x="14816" y="6535"/>
                                <a:pt x="14804" y="6511"/>
                              </a:cubicBezTo>
                              <a:cubicBezTo>
                                <a:pt x="14789" y="6458"/>
                                <a:pt x="14776" y="6407"/>
                                <a:pt x="14769" y="6352"/>
                              </a:cubicBezTo>
                              <a:cubicBezTo>
                                <a:pt x="14760" y="6283"/>
                                <a:pt x="14745" y="6143"/>
                                <a:pt x="14821" y="6101"/>
                              </a:cubicBezTo>
                              <a:cubicBezTo>
                                <a:pt x="14862" y="6078"/>
                                <a:pt x="14917" y="6116"/>
                                <a:pt x="14946" y="6141"/>
                              </a:cubicBezTo>
                              <a:cubicBezTo>
                                <a:pt x="14995" y="6183"/>
                                <a:pt x="15033" y="6239"/>
                                <a:pt x="15063" y="6295"/>
                              </a:cubicBezTo>
                              <a:cubicBezTo>
                                <a:pt x="15087" y="6339"/>
                                <a:pt x="15104" y="6384"/>
                                <a:pt x="15119" y="6431"/>
                              </a:cubicBezTo>
                              <a:cubicBezTo>
                                <a:pt x="15120" y="6435"/>
                                <a:pt x="15122" y="6440"/>
                                <a:pt x="15123" y="6444"/>
                              </a:cubicBezTo>
                              <a:cubicBezTo>
                                <a:pt x="15107" y="6345"/>
                                <a:pt x="15103" y="6242"/>
                                <a:pt x="15123" y="6144"/>
                              </a:cubicBezTo>
                              <a:cubicBezTo>
                                <a:pt x="15131" y="6102"/>
                                <a:pt x="15146" y="6034"/>
                                <a:pt x="15195" y="6020"/>
                              </a:cubicBezTo>
                              <a:cubicBezTo>
                                <a:pt x="15239" y="6008"/>
                                <a:pt x="15274" y="6058"/>
                                <a:pt x="15294" y="6088"/>
                              </a:cubicBezTo>
                              <a:cubicBezTo>
                                <a:pt x="15334" y="6148"/>
                                <a:pt x="15359" y="6216"/>
                                <a:pt x="15381" y="6284"/>
                              </a:cubicBezTo>
                              <a:cubicBezTo>
                                <a:pt x="15396" y="6330"/>
                                <a:pt x="15400" y="6407"/>
                                <a:pt x="15427" y="6447"/>
                              </a:cubicBezTo>
                              <a:cubicBezTo>
                                <a:pt x="15452" y="6485"/>
                                <a:pt x="15475" y="6414"/>
                                <a:pt x="15483" y="6401"/>
                              </a:cubicBezTo>
                            </a:path>
                            <a:path w="6557" h="929">
                              <a:moveTo>
                                <a:pt x="15621" y="6110"/>
                              </a:moveTo>
                              <a:cubicBezTo>
                                <a:pt x="15623" y="6163"/>
                                <a:pt x="15611" y="6212"/>
                                <a:pt x="15608" y="6265"/>
                              </a:cubicBezTo>
                              <a:cubicBezTo>
                                <a:pt x="15603" y="6344"/>
                                <a:pt x="15610" y="6437"/>
                                <a:pt x="15670" y="6496"/>
                              </a:cubicBezTo>
                              <a:cubicBezTo>
                                <a:pt x="15714" y="6540"/>
                                <a:pt x="15783" y="6545"/>
                                <a:pt x="15840" y="6530"/>
                              </a:cubicBezTo>
                              <a:cubicBezTo>
                                <a:pt x="15900" y="6514"/>
                                <a:pt x="15956" y="6474"/>
                                <a:pt x="15978" y="6414"/>
                              </a:cubicBezTo>
                              <a:cubicBezTo>
                                <a:pt x="16002" y="6350"/>
                                <a:pt x="15970" y="6284"/>
                                <a:pt x="15927" y="6237"/>
                              </a:cubicBezTo>
                              <a:cubicBezTo>
                                <a:pt x="15882" y="6188"/>
                                <a:pt x="15818" y="6159"/>
                                <a:pt x="15753" y="6150"/>
                              </a:cubicBezTo>
                              <a:cubicBezTo>
                                <a:pt x="15723" y="6150"/>
                                <a:pt x="15715" y="6149"/>
                                <a:pt x="15697" y="6154"/>
                              </a:cubicBezTo>
                            </a:path>
                            <a:path w="6557" h="929">
                              <a:moveTo>
                                <a:pt x="16388" y="6046"/>
                              </a:moveTo>
                              <a:cubicBezTo>
                                <a:pt x="16355" y="6032"/>
                                <a:pt x="16310" y="6031"/>
                                <a:pt x="16274" y="6040"/>
                              </a:cubicBezTo>
                              <a:cubicBezTo>
                                <a:pt x="16230" y="6051"/>
                                <a:pt x="16174" y="6080"/>
                                <a:pt x="16151" y="6121"/>
                              </a:cubicBezTo>
                              <a:cubicBezTo>
                                <a:pt x="16128" y="6163"/>
                                <a:pt x="16174" y="6199"/>
                                <a:pt x="16201" y="6224"/>
                              </a:cubicBezTo>
                              <a:cubicBezTo>
                                <a:pt x="16251" y="6269"/>
                                <a:pt x="16310" y="6300"/>
                                <a:pt x="16364" y="6339"/>
                              </a:cubicBezTo>
                              <a:cubicBezTo>
                                <a:pt x="16399" y="6365"/>
                                <a:pt x="16451" y="6398"/>
                                <a:pt x="16473" y="6437"/>
                              </a:cubicBezTo>
                              <a:cubicBezTo>
                                <a:pt x="16477" y="6454"/>
                                <a:pt x="16478" y="6459"/>
                                <a:pt x="16471" y="6469"/>
                              </a:cubicBezTo>
                              <a:cubicBezTo>
                                <a:pt x="16397" y="6502"/>
                                <a:pt x="16321" y="6502"/>
                                <a:pt x="16241" y="6499"/>
                              </a:cubicBezTo>
                              <a:cubicBezTo>
                                <a:pt x="16224" y="6498"/>
                                <a:pt x="16136" y="6501"/>
                                <a:pt x="16152" y="6459"/>
                              </a:cubicBezTo>
                              <a:cubicBezTo>
                                <a:pt x="16158" y="6452"/>
                                <a:pt x="16163" y="6446"/>
                                <a:pt x="16169" y="6439"/>
                              </a:cubicBezTo>
                            </a:path>
                            <a:path w="6557" h="929">
                              <a:moveTo>
                                <a:pt x="16651" y="6144"/>
                              </a:moveTo>
                              <a:cubicBezTo>
                                <a:pt x="16642" y="6178"/>
                                <a:pt x="16614" y="6212"/>
                                <a:pt x="16597" y="6246"/>
                              </a:cubicBezTo>
                              <a:cubicBezTo>
                                <a:pt x="16570" y="6300"/>
                                <a:pt x="16549" y="6360"/>
                                <a:pt x="16561" y="6421"/>
                              </a:cubicBezTo>
                              <a:cubicBezTo>
                                <a:pt x="16573" y="6479"/>
                                <a:pt x="16619" y="6516"/>
                                <a:pt x="16676" y="6526"/>
                              </a:cubicBezTo>
                              <a:cubicBezTo>
                                <a:pt x="16740" y="6538"/>
                                <a:pt x="16806" y="6513"/>
                                <a:pt x="16857" y="6475"/>
                              </a:cubicBezTo>
                              <a:cubicBezTo>
                                <a:pt x="16909" y="6436"/>
                                <a:pt x="16932" y="6377"/>
                                <a:pt x="16923" y="6312"/>
                              </a:cubicBezTo>
                              <a:cubicBezTo>
                                <a:pt x="16914" y="6248"/>
                                <a:pt x="16869" y="6194"/>
                                <a:pt x="16818" y="6157"/>
                              </a:cubicBezTo>
                              <a:cubicBezTo>
                                <a:pt x="16786" y="6134"/>
                                <a:pt x="16751" y="6122"/>
                                <a:pt x="16715" y="6108"/>
                              </a:cubicBezTo>
                            </a:path>
                            <a:path w="6557" h="929">
                              <a:moveTo>
                                <a:pt x="17028" y="6227"/>
                              </a:moveTo>
                              <a:cubicBezTo>
                                <a:pt x="17052" y="6268"/>
                                <a:pt x="17075" y="6310"/>
                                <a:pt x="17096" y="6353"/>
                              </a:cubicBezTo>
                              <a:cubicBezTo>
                                <a:pt x="17112" y="6385"/>
                                <a:pt x="17128" y="6410"/>
                                <a:pt x="17149" y="6437"/>
                              </a:cubicBezTo>
                              <a:cubicBezTo>
                                <a:pt x="17168" y="6395"/>
                                <a:pt x="17166" y="6358"/>
                                <a:pt x="17168" y="6312"/>
                              </a:cubicBezTo>
                              <a:cubicBezTo>
                                <a:pt x="17172" y="6223"/>
                                <a:pt x="17170" y="6105"/>
                                <a:pt x="17214" y="6025"/>
                              </a:cubicBezTo>
                              <a:cubicBezTo>
                                <a:pt x="17237" y="5983"/>
                                <a:pt x="17277" y="5997"/>
                                <a:pt x="17307" y="6023"/>
                              </a:cubicBezTo>
                              <a:cubicBezTo>
                                <a:pt x="17366" y="6074"/>
                                <a:pt x="17400" y="6161"/>
                                <a:pt x="17428" y="6232"/>
                              </a:cubicBezTo>
                              <a:cubicBezTo>
                                <a:pt x="17451" y="6291"/>
                                <a:pt x="17467" y="6352"/>
                                <a:pt x="17483" y="6413"/>
                              </a:cubicBezTo>
                              <a:cubicBezTo>
                                <a:pt x="17493" y="6337"/>
                                <a:pt x="17496" y="6262"/>
                                <a:pt x="17514" y="6187"/>
                              </a:cubicBezTo>
                              <a:cubicBezTo>
                                <a:pt x="17530" y="6118"/>
                                <a:pt x="17558" y="6009"/>
                                <a:pt x="17625" y="5971"/>
                              </a:cubicBezTo>
                              <a:cubicBezTo>
                                <a:pt x="17682" y="5939"/>
                                <a:pt x="17725" y="6012"/>
                                <a:pt x="17743" y="6053"/>
                              </a:cubicBezTo>
                              <a:cubicBezTo>
                                <a:pt x="17769" y="6114"/>
                                <a:pt x="17782" y="6183"/>
                                <a:pt x="17791" y="6248"/>
                              </a:cubicBezTo>
                              <a:cubicBezTo>
                                <a:pt x="17799" y="6304"/>
                                <a:pt x="17799" y="6363"/>
                                <a:pt x="17810" y="6418"/>
                              </a:cubicBezTo>
                              <a:cubicBezTo>
                                <a:pt x="17818" y="6443"/>
                                <a:pt x="17822" y="6452"/>
                                <a:pt x="17841" y="6460"/>
                              </a:cubicBezTo>
                              <a:cubicBezTo>
                                <a:pt x="17870" y="6437"/>
                                <a:pt x="17891" y="6415"/>
                                <a:pt x="17916" y="6387"/>
                              </a:cubicBezTo>
                            </a:path>
                            <a:path w="6557" h="929">
                              <a:moveTo>
                                <a:pt x="18118" y="6144"/>
                              </a:moveTo>
                              <a:cubicBezTo>
                                <a:pt x="18152" y="6114"/>
                                <a:pt x="18200" y="6086"/>
                                <a:pt x="18229" y="6054"/>
                              </a:cubicBezTo>
                              <a:cubicBezTo>
                                <a:pt x="18251" y="6030"/>
                                <a:pt x="18292" y="5982"/>
                                <a:pt x="18293" y="5946"/>
                              </a:cubicBezTo>
                              <a:cubicBezTo>
                                <a:pt x="18291" y="5941"/>
                                <a:pt x="18289" y="5935"/>
                                <a:pt x="18287" y="5930"/>
                              </a:cubicBezTo>
                              <a:cubicBezTo>
                                <a:pt x="18236" y="5925"/>
                                <a:pt x="18202" y="5950"/>
                                <a:pt x="18162" y="5983"/>
                              </a:cubicBezTo>
                              <a:cubicBezTo>
                                <a:pt x="18099" y="6035"/>
                                <a:pt x="18041" y="6102"/>
                                <a:pt x="18010" y="6178"/>
                              </a:cubicBezTo>
                              <a:cubicBezTo>
                                <a:pt x="17987" y="6234"/>
                                <a:pt x="17992" y="6299"/>
                                <a:pt x="18047" y="6333"/>
                              </a:cubicBezTo>
                              <a:cubicBezTo>
                                <a:pt x="18111" y="6373"/>
                                <a:pt x="18194" y="6341"/>
                                <a:pt x="18259" y="6326"/>
                              </a:cubicBezTo>
                            </a:path>
                            <a:path w="6557" h="929">
                              <a:moveTo>
                                <a:pt x="18808" y="5880"/>
                              </a:moveTo>
                              <a:cubicBezTo>
                                <a:pt x="18752" y="5856"/>
                                <a:pt x="18723" y="5878"/>
                                <a:pt x="18672" y="5911"/>
                              </a:cubicBezTo>
                              <a:cubicBezTo>
                                <a:pt x="18611" y="5951"/>
                                <a:pt x="18562" y="6003"/>
                                <a:pt x="18545" y="6076"/>
                              </a:cubicBezTo>
                              <a:cubicBezTo>
                                <a:pt x="18530" y="6140"/>
                                <a:pt x="18559" y="6201"/>
                                <a:pt x="18598" y="6250"/>
                              </a:cubicBezTo>
                              <a:cubicBezTo>
                                <a:pt x="18639" y="6302"/>
                                <a:pt x="18700" y="6331"/>
                                <a:pt x="18742" y="6380"/>
                              </a:cubicBezTo>
                              <a:cubicBezTo>
                                <a:pt x="18745" y="6385"/>
                                <a:pt x="18748" y="6389"/>
                                <a:pt x="18751" y="6394"/>
                              </a:cubicBezTo>
                              <a:cubicBezTo>
                                <a:pt x="18708" y="6409"/>
                                <a:pt x="18671" y="6399"/>
                                <a:pt x="18625" y="6395"/>
                              </a:cubicBezTo>
                              <a:cubicBezTo>
                                <a:pt x="18578" y="6391"/>
                                <a:pt x="18532" y="6384"/>
                                <a:pt x="18486" y="63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52,5730" coordsize="6557,929" path="m12556,6273c12572,6242,12572,6211,12547,6179c12518,6142,12434,6153,12398,6164c12337,6183,12292,6233,12270,6292c12227,6404,12257,6547,12357,6618c12435,6673,12542,6666,12627,6637c12711,6609,12767,6558,12833,6503em12927,5730c12936,5805,12953,5876,12973,5949c13007,6069,13038,6189,13067,6310c13089,6401,13109,6492,13127,6583c13132,6609,13134,6614,13133,6630c13117,6570,13113,6510,13112,6448c13110,6357,13103,6235,13155,6154c13187,6104,13243,6123,13283,6150c13345,6193,13399,6258,13440,6320c13473,6369,13494,6451,13536,6492c13573,6529,13542,6490,13566,6484em13640,6154c13673,6204,13698,6257,13730,6308c13765,6363,13802,6417,13840,6469c13858,6491,13863,6497,13873,6512c13857,6464,13833,6420,13816,6372c13796,6318,13776,6254,13786,6195c13793,6156,13826,6120,13865,6111c13900,6103,13943,6114,13977,6121em14185,6116c14207,6133,14204,6152,14199,6182c14189,6239,14178,6295,14176,6353c14174,6407,14177,6478,14221,6518c14266,6560,14333,6548,14384,6527c14442,6503,14497,6450,14510,6387c14525,6314,14484,6256,14424,6222c14356,6183,14273,6174,14196,6186c14162,6196,14153,6198,14134,6210em14656,6251c14695,6299,14726,6349,14755,6403c14774,6439,14797,6478,14808,6518c14815,6533,14816,6535,14804,6511c14789,6458,14776,6407,14769,6352c14760,6283,14745,6143,14821,6101c14862,6078,14917,6116,14946,6141c14995,6183,15033,6239,15063,6295c15087,6339,15104,6384,15119,6431c15120,6435,15122,6440,15123,6444c15107,6345,15103,6242,15123,6144c15131,6102,15146,6034,15195,6020c15239,6008,15274,6058,15294,6088c15334,6148,15359,6216,15381,6284c15396,6330,15400,6407,15427,6447c15452,6485,15475,6414,15483,6401em15621,6110c15623,6163,15611,6212,15608,6265c15603,6344,15610,6437,15670,6496c15714,6540,15783,6545,15840,6530c15900,6514,15956,6474,15978,6414c16002,6350,15970,6284,15927,6237c15882,6188,15818,6159,15753,6150c15723,6150,15715,6149,15697,6154em16388,6046c16355,6032,16310,6031,16274,6040c16230,6051,16174,6080,16151,6121c16128,6163,16174,6199,16201,6224c16251,6269,16310,6300,16364,6339c16399,6365,16451,6398,16473,6437c16477,6454,16478,6459,16471,6469c16397,6502,16321,6502,16241,6499c16224,6498,16136,6501,16152,6459c16158,6452,16163,6446,16169,6439em16651,6144c16642,6178,16614,6212,16597,6246c16570,6300,16549,6360,16561,6421c16573,6479,16619,6516,16676,6526c16740,6538,16806,6513,16857,6475c16909,6436,16932,6377,16923,6312c16914,6248,16869,6194,16818,6157c16786,6134,16751,6122,16715,6108em17028,6227c17052,6268,17075,6310,17096,6353c17112,6385,17128,6410,17149,6437c17168,6395,17166,6358,17168,6312c17172,6223,17170,6105,17214,6025c17237,5983,17277,5997,17307,6023c17366,6074,17400,6161,17428,6232c17451,6291,17467,6352,17483,6413c17493,6337,17496,6262,17514,6187c17530,6118,17558,6009,17625,5971c17682,5939,17725,6012,17743,6053c17769,6114,17782,6183,17791,6248c17799,6304,17799,6363,17810,6418c17818,6443,17822,6452,17841,6460c17870,6437,17891,6415,17916,6387em18118,6144c18152,6114,18200,6086,18229,6054c18251,6030,18292,5982,18293,5946c18291,5941,18289,5935,18287,5930c18236,5925,18202,5950,18162,5983c18099,6035,18041,6102,18010,6178c17987,6234,17992,6299,18047,6333c18111,6373,18194,6341,18259,6326em18808,5880c18752,5856,18723,5878,18672,5911c18611,5951,18562,6003,18545,6076c18530,6140,18559,6201,18598,6250c18639,6302,18700,6331,18742,6380c18745,6385,18748,6389,18751,6394c18708,6409,18671,6399,18625,6395c18578,6391,18532,6384,18486,6378e" stroked="t" o:allowincell="f" style="position:absolute;margin-left:275.3pt;margin-top:90.45pt;width:185.8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4315</wp:posOffset>
                </wp:positionH>
                <wp:positionV relativeFrom="paragraph">
                  <wp:posOffset>1808480</wp:posOffset>
                </wp:positionV>
                <wp:extent cx="577215" cy="373380"/>
                <wp:effectExtent l="9525" t="5715" r="889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037">
                              <a:moveTo>
                                <a:pt x="1933" y="7577"/>
                              </a:moveTo>
                              <a:cubicBezTo>
                                <a:pt x="1882" y="7571"/>
                                <a:pt x="1892" y="7634"/>
                                <a:pt x="1893" y="7688"/>
                              </a:cubicBezTo>
                              <a:cubicBezTo>
                                <a:pt x="1895" y="7806"/>
                                <a:pt x="1913" y="7924"/>
                                <a:pt x="1930" y="8041"/>
                              </a:cubicBezTo>
                              <a:cubicBezTo>
                                <a:pt x="1950" y="8173"/>
                                <a:pt x="1966" y="8349"/>
                                <a:pt x="2049" y="8461"/>
                              </a:cubicBezTo>
                              <a:cubicBezTo>
                                <a:pt x="2054" y="8465"/>
                                <a:pt x="2060" y="8470"/>
                                <a:pt x="2065" y="8474"/>
                              </a:cubicBezTo>
                              <a:cubicBezTo>
                                <a:pt x="2091" y="8442"/>
                                <a:pt x="2098" y="8422"/>
                                <a:pt x="2101" y="8368"/>
                              </a:cubicBezTo>
                              <a:cubicBezTo>
                                <a:pt x="2106" y="8272"/>
                                <a:pt x="2080" y="8133"/>
                                <a:pt x="2132" y="8047"/>
                              </a:cubicBezTo>
                              <a:cubicBezTo>
                                <a:pt x="2160" y="8000"/>
                                <a:pt x="2214" y="8052"/>
                                <a:pt x="2236" y="8076"/>
                              </a:cubicBezTo>
                              <a:cubicBezTo>
                                <a:pt x="2288" y="8134"/>
                                <a:pt x="2322" y="8211"/>
                                <a:pt x="2342" y="8285"/>
                              </a:cubicBezTo>
                              <a:cubicBezTo>
                                <a:pt x="2376" y="8412"/>
                                <a:pt x="2325" y="8575"/>
                                <a:pt x="2178" y="8599"/>
                              </a:cubicBezTo>
                              <a:cubicBezTo>
                                <a:pt x="2136" y="8606"/>
                                <a:pt x="2075" y="8602"/>
                                <a:pt x="2058" y="8555"/>
                              </a:cubicBezTo>
                              <a:cubicBezTo>
                                <a:pt x="2054" y="8518"/>
                                <a:pt x="2053" y="8504"/>
                                <a:pt x="2065" y="8480"/>
                              </a:cubicBezTo>
                            </a:path>
                            <a:path w="1603" h="1037">
                              <a:moveTo>
                                <a:pt x="2552" y="8153"/>
                              </a:moveTo>
                              <a:cubicBezTo>
                                <a:pt x="2556" y="8195"/>
                                <a:pt x="2548" y="8234"/>
                                <a:pt x="2548" y="8276"/>
                              </a:cubicBezTo>
                              <a:cubicBezTo>
                                <a:pt x="2547" y="8343"/>
                                <a:pt x="2562" y="8417"/>
                                <a:pt x="2617" y="8461"/>
                              </a:cubicBezTo>
                              <a:cubicBezTo>
                                <a:pt x="2661" y="8496"/>
                                <a:pt x="2716" y="8491"/>
                                <a:pt x="2765" y="8469"/>
                              </a:cubicBezTo>
                              <a:cubicBezTo>
                                <a:pt x="2820" y="8445"/>
                                <a:pt x="2854" y="8398"/>
                                <a:pt x="2868" y="8341"/>
                              </a:cubicBezTo>
                              <a:cubicBezTo>
                                <a:pt x="2884" y="8275"/>
                                <a:pt x="2861" y="8207"/>
                                <a:pt x="2834" y="8147"/>
                              </a:cubicBezTo>
                              <a:cubicBezTo>
                                <a:pt x="2805" y="8083"/>
                                <a:pt x="2762" y="8025"/>
                                <a:pt x="2722" y="7967"/>
                              </a:cubicBezTo>
                            </a:path>
                            <a:path w="1603" h="1037">
                              <a:moveTo>
                                <a:pt x="2940" y="7677"/>
                              </a:moveTo>
                              <a:cubicBezTo>
                                <a:pt x="2991" y="7683"/>
                                <a:pt x="2993" y="7752"/>
                                <a:pt x="3011" y="7808"/>
                              </a:cubicBezTo>
                              <a:cubicBezTo>
                                <a:pt x="3045" y="7914"/>
                                <a:pt x="3082" y="8020"/>
                                <a:pt x="3126" y="8122"/>
                              </a:cubicBezTo>
                              <a:cubicBezTo>
                                <a:pt x="3165" y="8212"/>
                                <a:pt x="3208" y="8307"/>
                                <a:pt x="3262" y="8389"/>
                              </a:cubicBezTo>
                              <a:cubicBezTo>
                                <a:pt x="3283" y="8414"/>
                                <a:pt x="3287" y="8420"/>
                                <a:pt x="3302" y="8434"/>
                              </a:cubicBezTo>
                            </a:path>
                            <a:path w="1603" h="1037">
                              <a:moveTo>
                                <a:pt x="2988" y="8236"/>
                              </a:moveTo>
                              <a:cubicBezTo>
                                <a:pt x="2954" y="8226"/>
                                <a:pt x="2946" y="8223"/>
                                <a:pt x="2924" y="8224"/>
                              </a:cubicBezTo>
                              <a:cubicBezTo>
                                <a:pt x="3007" y="8263"/>
                                <a:pt x="3089" y="8247"/>
                                <a:pt x="3182" y="8235"/>
                              </a:cubicBezTo>
                              <a:cubicBezTo>
                                <a:pt x="3287" y="8222"/>
                                <a:pt x="3388" y="8199"/>
                                <a:pt x="3491" y="8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9,7563" coordsize="1603,1037" path="m1933,7577c1882,7571,1892,7634,1893,7688c1895,7806,1913,7924,1930,8041c1950,8173,1966,8349,2049,8461c2054,8465,2060,8470,2065,8474c2091,8442,2098,8422,2101,8368c2106,8272,2080,8133,2132,8047c2160,8000,2214,8052,2236,8076c2288,8134,2322,8211,2342,8285c2376,8412,2325,8575,2178,8599c2136,8606,2075,8602,2058,8555c2054,8518,2053,8504,2065,8480em2552,8153c2556,8195,2548,8234,2548,8276c2547,8343,2562,8417,2617,8461c2661,8496,2716,8491,2765,8469c2820,8445,2854,8398,2868,8341c2884,8275,2861,8207,2834,8147c2805,8083,2762,8025,2722,7967em2940,7677c2991,7683,2993,7752,3011,7808c3045,7914,3082,8020,3126,8122c3165,8212,3208,8307,3262,8389c3283,8414,3287,8420,3302,8434em2988,8236c2954,8226,2946,8223,2924,8224c3007,8263,3089,8247,3182,8235c3287,8222,3388,8199,3491,8177e" stroked="t" o:allowincell="f" style="position:absolute;margin-left:-18.45pt;margin-top:142.4pt;width:45.4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1195</wp:posOffset>
                </wp:positionH>
                <wp:positionV relativeFrom="paragraph">
                  <wp:posOffset>1747520</wp:posOffset>
                </wp:positionV>
                <wp:extent cx="1748155" cy="453390"/>
                <wp:effectExtent l="10160" t="9525" r="889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" h="1258">
                              <a:moveTo>
                                <a:pt x="4554" y="7554"/>
                              </a:moveTo>
                              <a:cubicBezTo>
                                <a:pt x="4536" y="7629"/>
                                <a:pt x="4554" y="7696"/>
                                <a:pt x="4569" y="7773"/>
                              </a:cubicBezTo>
                              <a:cubicBezTo>
                                <a:pt x="4596" y="7906"/>
                                <a:pt x="4632" y="8037"/>
                                <a:pt x="4668" y="8168"/>
                              </a:cubicBezTo>
                              <a:cubicBezTo>
                                <a:pt x="4693" y="8260"/>
                                <a:pt x="4721" y="8350"/>
                                <a:pt x="4753" y="8440"/>
                              </a:cubicBezTo>
                              <a:cubicBezTo>
                                <a:pt x="4773" y="8494"/>
                                <a:pt x="4774" y="8470"/>
                                <a:pt x="4747" y="8465"/>
                              </a:cubicBezTo>
                            </a:path>
                            <a:path w="4857" h="1258">
                              <a:moveTo>
                                <a:pt x="4404" y="8136"/>
                              </a:moveTo>
                              <a:cubicBezTo>
                                <a:pt x="4420" y="8108"/>
                                <a:pt x="4481" y="8126"/>
                                <a:pt x="4518" y="8126"/>
                              </a:cubicBezTo>
                              <a:cubicBezTo>
                                <a:pt x="4621" y="8127"/>
                                <a:pt x="4724" y="8118"/>
                                <a:pt x="4826" y="8107"/>
                              </a:cubicBezTo>
                              <a:cubicBezTo>
                                <a:pt x="4919" y="8097"/>
                                <a:pt x="5012" y="8085"/>
                                <a:pt x="5104" y="8070"/>
                              </a:cubicBezTo>
                            </a:path>
                            <a:path w="4857" h="1258">
                              <a:moveTo>
                                <a:pt x="5184" y="8051"/>
                              </a:moveTo>
                              <a:cubicBezTo>
                                <a:pt x="5191" y="8026"/>
                                <a:pt x="5198" y="8005"/>
                                <a:pt x="5209" y="7981"/>
                              </a:cubicBezTo>
                              <a:cubicBezTo>
                                <a:pt x="5224" y="7948"/>
                                <a:pt x="5238" y="7916"/>
                                <a:pt x="5232" y="7879"/>
                              </a:cubicBezTo>
                              <a:cubicBezTo>
                                <a:pt x="5224" y="7836"/>
                                <a:pt x="5181" y="7811"/>
                                <a:pt x="5141" y="7832"/>
                              </a:cubicBezTo>
                              <a:cubicBezTo>
                                <a:pt x="5089" y="7859"/>
                                <a:pt x="5071" y="7930"/>
                                <a:pt x="5068" y="7983"/>
                              </a:cubicBezTo>
                              <a:cubicBezTo>
                                <a:pt x="5062" y="8096"/>
                                <a:pt x="5112" y="8215"/>
                                <a:pt x="5203" y="8284"/>
                              </a:cubicBezTo>
                              <a:cubicBezTo>
                                <a:pt x="5280" y="8342"/>
                                <a:pt x="5373" y="8350"/>
                                <a:pt x="5462" y="8318"/>
                              </a:cubicBezTo>
                              <a:cubicBezTo>
                                <a:pt x="5524" y="8287"/>
                                <a:pt x="5544" y="8277"/>
                                <a:pt x="5574" y="8240"/>
                              </a:cubicBezTo>
                            </a:path>
                            <a:path w="4857" h="1258">
                              <a:moveTo>
                                <a:pt x="5481" y="7593"/>
                              </a:moveTo>
                              <a:cubicBezTo>
                                <a:pt x="5484" y="7645"/>
                                <a:pt x="5489" y="7699"/>
                                <a:pt x="5507" y="7752"/>
                              </a:cubicBezTo>
                              <a:cubicBezTo>
                                <a:pt x="5547" y="7869"/>
                                <a:pt x="5604" y="7984"/>
                                <a:pt x="5667" y="8090"/>
                              </a:cubicBezTo>
                              <a:cubicBezTo>
                                <a:pt x="5717" y="8175"/>
                                <a:pt x="5775" y="8262"/>
                                <a:pt x="5848" y="8329"/>
                              </a:cubicBezTo>
                              <a:cubicBezTo>
                                <a:pt x="5873" y="8347"/>
                                <a:pt x="5877" y="8353"/>
                                <a:pt x="5896" y="8356"/>
                              </a:cubicBezTo>
                            </a:path>
                            <a:path w="4857" h="1258">
                              <a:moveTo>
                                <a:pt x="5460" y="8019"/>
                              </a:moveTo>
                              <a:cubicBezTo>
                                <a:pt x="5534" y="8024"/>
                                <a:pt x="5603" y="8002"/>
                                <a:pt x="5675" y="7981"/>
                              </a:cubicBezTo>
                              <a:cubicBezTo>
                                <a:pt x="5736" y="7963"/>
                                <a:pt x="5798" y="7940"/>
                                <a:pt x="5862" y="7943"/>
                              </a:cubicBezTo>
                              <a:cubicBezTo>
                                <a:pt x="5917" y="7945"/>
                                <a:pt x="5952" y="7982"/>
                                <a:pt x="5983" y="8024"/>
                              </a:cubicBezTo>
                              <a:cubicBezTo>
                                <a:pt x="6033" y="8093"/>
                                <a:pt x="6070" y="8171"/>
                                <a:pt x="6119" y="8240"/>
                              </a:cubicBezTo>
                              <a:cubicBezTo>
                                <a:pt x="6145" y="8277"/>
                                <a:pt x="6165" y="8295"/>
                                <a:pt x="6200" y="8318"/>
                              </a:cubicBezTo>
                              <a:cubicBezTo>
                                <a:pt x="6218" y="8268"/>
                                <a:pt x="6206" y="8236"/>
                                <a:pt x="6194" y="8183"/>
                              </a:cubicBezTo>
                              <a:cubicBezTo>
                                <a:pt x="6174" y="8095"/>
                                <a:pt x="6148" y="8003"/>
                                <a:pt x="6178" y="7915"/>
                              </a:cubicBezTo>
                              <a:cubicBezTo>
                                <a:pt x="6195" y="7864"/>
                                <a:pt x="6239" y="7858"/>
                                <a:pt x="6288" y="7860"/>
                              </a:cubicBezTo>
                              <a:cubicBezTo>
                                <a:pt x="6301" y="7861"/>
                                <a:pt x="6314" y="7863"/>
                                <a:pt x="6327" y="7864"/>
                              </a:cubicBezTo>
                            </a:path>
                            <a:path w="4857" h="1258">
                              <a:moveTo>
                                <a:pt x="6682" y="7960"/>
                              </a:moveTo>
                              <a:cubicBezTo>
                                <a:pt x="6675" y="7927"/>
                                <a:pt x="6661" y="7922"/>
                                <a:pt x="6625" y="7920"/>
                              </a:cubicBezTo>
                              <a:cubicBezTo>
                                <a:pt x="6578" y="7918"/>
                                <a:pt x="6534" y="7944"/>
                                <a:pt x="6502" y="7978"/>
                              </a:cubicBezTo>
                              <a:cubicBezTo>
                                <a:pt x="6462" y="8021"/>
                                <a:pt x="6440" y="8085"/>
                                <a:pt x="6448" y="8143"/>
                              </a:cubicBezTo>
                              <a:cubicBezTo>
                                <a:pt x="6454" y="8190"/>
                                <a:pt x="6485" y="8239"/>
                                <a:pt x="6538" y="8240"/>
                              </a:cubicBezTo>
                              <a:cubicBezTo>
                                <a:pt x="6594" y="8241"/>
                                <a:pt x="6640" y="8196"/>
                                <a:pt x="6667" y="8152"/>
                              </a:cubicBezTo>
                              <a:cubicBezTo>
                                <a:pt x="6689" y="8115"/>
                                <a:pt x="6707" y="8059"/>
                                <a:pt x="6695" y="8015"/>
                              </a:cubicBezTo>
                              <a:cubicBezTo>
                                <a:pt x="6692" y="8009"/>
                                <a:pt x="6688" y="8004"/>
                                <a:pt x="6685" y="7998"/>
                              </a:cubicBezTo>
                              <a:cubicBezTo>
                                <a:pt x="6653" y="8015"/>
                                <a:pt x="6663" y="8052"/>
                                <a:pt x="6678" y="8087"/>
                              </a:cubicBezTo>
                              <a:cubicBezTo>
                                <a:pt x="6725" y="8198"/>
                                <a:pt x="6823" y="8242"/>
                                <a:pt x="6932" y="8266"/>
                              </a:cubicBezTo>
                            </a:path>
                            <a:path w="4857" h="1258">
                              <a:moveTo>
                                <a:pt x="7176" y="8043"/>
                              </a:moveTo>
                              <a:cubicBezTo>
                                <a:pt x="7187" y="8136"/>
                                <a:pt x="7198" y="8230"/>
                                <a:pt x="7225" y="8321"/>
                              </a:cubicBezTo>
                              <a:cubicBezTo>
                                <a:pt x="7252" y="8411"/>
                                <a:pt x="7284" y="8506"/>
                                <a:pt x="7327" y="8590"/>
                              </a:cubicBezTo>
                              <a:cubicBezTo>
                                <a:pt x="7347" y="8624"/>
                                <a:pt x="7352" y="8633"/>
                                <a:pt x="7367" y="8652"/>
                              </a:cubicBezTo>
                              <a:cubicBezTo>
                                <a:pt x="7359" y="8592"/>
                                <a:pt x="7317" y="8536"/>
                                <a:pt x="7290" y="8480"/>
                              </a:cubicBezTo>
                              <a:cubicBezTo>
                                <a:pt x="7239" y="8375"/>
                                <a:pt x="7190" y="8263"/>
                                <a:pt x="7162" y="8149"/>
                              </a:cubicBezTo>
                              <a:cubicBezTo>
                                <a:pt x="7142" y="8066"/>
                                <a:pt x="7139" y="8001"/>
                                <a:pt x="7184" y="7932"/>
                              </a:cubicBezTo>
                              <a:cubicBezTo>
                                <a:pt x="7247" y="7920"/>
                                <a:pt x="7287" y="7931"/>
                                <a:pt x="7339" y="7974"/>
                              </a:cubicBezTo>
                              <a:cubicBezTo>
                                <a:pt x="7387" y="8014"/>
                                <a:pt x="7422" y="8072"/>
                                <a:pt x="7423" y="8136"/>
                              </a:cubicBezTo>
                              <a:cubicBezTo>
                                <a:pt x="7424" y="8208"/>
                                <a:pt x="7370" y="8261"/>
                                <a:pt x="7303" y="8277"/>
                              </a:cubicBezTo>
                              <a:cubicBezTo>
                                <a:pt x="7251" y="8290"/>
                                <a:pt x="7192" y="8254"/>
                                <a:pt x="7172" y="8204"/>
                              </a:cubicBezTo>
                              <a:cubicBezTo>
                                <a:pt x="7160" y="8148"/>
                                <a:pt x="7156" y="8127"/>
                                <a:pt x="7158" y="8087"/>
                              </a:cubicBezTo>
                            </a:path>
                            <a:path w="4857" h="1258">
                              <a:moveTo>
                                <a:pt x="7442" y="7395"/>
                              </a:moveTo>
                              <a:cubicBezTo>
                                <a:pt x="7473" y="7492"/>
                                <a:pt x="7488" y="7586"/>
                                <a:pt x="7504" y="7687"/>
                              </a:cubicBezTo>
                              <a:cubicBezTo>
                                <a:pt x="7533" y="7870"/>
                                <a:pt x="7557" y="8067"/>
                                <a:pt x="7620" y="8242"/>
                              </a:cubicBezTo>
                              <a:cubicBezTo>
                                <a:pt x="7629" y="8267"/>
                                <a:pt x="7663" y="8368"/>
                                <a:pt x="7710" y="8332"/>
                              </a:cubicBezTo>
                              <a:cubicBezTo>
                                <a:pt x="7716" y="8324"/>
                                <a:pt x="7723" y="8316"/>
                                <a:pt x="7729" y="8308"/>
                              </a:cubicBezTo>
                            </a:path>
                            <a:path w="4857" h="1258">
                              <a:moveTo>
                                <a:pt x="7817" y="7854"/>
                              </a:moveTo>
                              <a:cubicBezTo>
                                <a:pt x="7827" y="7898"/>
                                <a:pt x="7824" y="7940"/>
                                <a:pt x="7825" y="7986"/>
                              </a:cubicBezTo>
                              <a:cubicBezTo>
                                <a:pt x="7826" y="8048"/>
                                <a:pt x="7830" y="8108"/>
                                <a:pt x="7846" y="8168"/>
                              </a:cubicBezTo>
                              <a:cubicBezTo>
                                <a:pt x="7858" y="8213"/>
                                <a:pt x="7877" y="8258"/>
                                <a:pt x="7913" y="8289"/>
                              </a:cubicBezTo>
                              <a:cubicBezTo>
                                <a:pt x="7936" y="8309"/>
                                <a:pt x="7970" y="8312"/>
                                <a:pt x="7994" y="8291"/>
                              </a:cubicBezTo>
                              <a:cubicBezTo>
                                <a:pt x="8025" y="8264"/>
                                <a:pt x="8042" y="8213"/>
                                <a:pt x="8048" y="8174"/>
                              </a:cubicBezTo>
                              <a:cubicBezTo>
                                <a:pt x="8059" y="8108"/>
                                <a:pt x="8054" y="8035"/>
                                <a:pt x="8016" y="7977"/>
                              </a:cubicBezTo>
                              <a:cubicBezTo>
                                <a:pt x="7998" y="7950"/>
                                <a:pt x="7982" y="7945"/>
                                <a:pt x="7953" y="7936"/>
                              </a:cubicBezTo>
                              <a:cubicBezTo>
                                <a:pt x="7912" y="7956"/>
                                <a:pt x="7898" y="7984"/>
                                <a:pt x="7886" y="8030"/>
                              </a:cubicBezTo>
                              <a:cubicBezTo>
                                <a:pt x="7870" y="8094"/>
                                <a:pt x="7872" y="8161"/>
                                <a:pt x="7885" y="8225"/>
                              </a:cubicBezTo>
                              <a:cubicBezTo>
                                <a:pt x="7896" y="8280"/>
                                <a:pt x="7915" y="8344"/>
                                <a:pt x="7966" y="8375"/>
                              </a:cubicBezTo>
                              <a:cubicBezTo>
                                <a:pt x="8008" y="8401"/>
                                <a:pt x="8057" y="8385"/>
                                <a:pt x="8089" y="8351"/>
                              </a:cubicBezTo>
                              <a:cubicBezTo>
                                <a:pt x="8162" y="8271"/>
                                <a:pt x="8159" y="8144"/>
                                <a:pt x="8131" y="8047"/>
                              </a:cubicBezTo>
                              <a:cubicBezTo>
                                <a:pt x="8111" y="7977"/>
                                <a:pt x="8073" y="7909"/>
                                <a:pt x="8018" y="7860"/>
                              </a:cubicBezTo>
                              <a:cubicBezTo>
                                <a:pt x="7994" y="7839"/>
                                <a:pt x="7989" y="7837"/>
                                <a:pt x="7961" y="7834"/>
                              </a:cubicBezTo>
                            </a:path>
                            <a:path w="4857" h="1258">
                              <a:moveTo>
                                <a:pt x="8103" y="7842"/>
                              </a:moveTo>
                              <a:cubicBezTo>
                                <a:pt x="8074" y="7832"/>
                                <a:pt x="8039" y="7822"/>
                                <a:pt x="8009" y="7839"/>
                              </a:cubicBezTo>
                              <a:cubicBezTo>
                                <a:pt x="7967" y="7864"/>
                                <a:pt x="7934" y="7915"/>
                                <a:pt x="7916" y="7959"/>
                              </a:cubicBezTo>
                              <a:cubicBezTo>
                                <a:pt x="7897" y="8005"/>
                                <a:pt x="7890" y="8076"/>
                                <a:pt x="7915" y="8122"/>
                              </a:cubicBezTo>
                              <a:cubicBezTo>
                                <a:pt x="7935" y="8144"/>
                                <a:pt x="7940" y="8152"/>
                                <a:pt x="7961" y="8156"/>
                              </a:cubicBezTo>
                            </a:path>
                            <a:path w="4857" h="1258">
                              <a:moveTo>
                                <a:pt x="8340" y="7943"/>
                              </a:moveTo>
                              <a:cubicBezTo>
                                <a:pt x="8339" y="8022"/>
                                <a:pt x="8344" y="8097"/>
                                <a:pt x="8359" y="8175"/>
                              </a:cubicBezTo>
                              <a:cubicBezTo>
                                <a:pt x="8366" y="8211"/>
                                <a:pt x="8373" y="8243"/>
                                <a:pt x="8411" y="8242"/>
                              </a:cubicBezTo>
                            </a:path>
                            <a:path w="4857" h="1258">
                              <a:moveTo>
                                <a:pt x="8228" y="7631"/>
                              </a:moveTo>
                              <a:cubicBezTo>
                                <a:pt x="8195" y="7571"/>
                                <a:pt x="8197" y="7572"/>
                                <a:pt x="8253" y="7611"/>
                              </a:cubicBezTo>
                            </a:path>
                            <a:path w="4857" h="1258">
                              <a:moveTo>
                                <a:pt x="8997" y="7997"/>
                              </a:moveTo>
                              <a:cubicBezTo>
                                <a:pt x="8980" y="7969"/>
                                <a:pt x="8970" y="7950"/>
                                <a:pt x="8932" y="7936"/>
                              </a:cubicBezTo>
                              <a:cubicBezTo>
                                <a:pt x="8876" y="7916"/>
                                <a:pt x="8821" y="7933"/>
                                <a:pt x="8772" y="7963"/>
                              </a:cubicBezTo>
                              <a:cubicBezTo>
                                <a:pt x="8713" y="8000"/>
                                <a:pt x="8680" y="8060"/>
                                <a:pt x="8674" y="8129"/>
                              </a:cubicBezTo>
                              <a:cubicBezTo>
                                <a:pt x="8670" y="8175"/>
                                <a:pt x="8685" y="8251"/>
                                <a:pt x="8741" y="8262"/>
                              </a:cubicBezTo>
                              <a:cubicBezTo>
                                <a:pt x="8809" y="8276"/>
                                <a:pt x="8871" y="8204"/>
                                <a:pt x="8904" y="8156"/>
                              </a:cubicBezTo>
                              <a:cubicBezTo>
                                <a:pt x="8982" y="8041"/>
                                <a:pt x="9006" y="7895"/>
                                <a:pt x="9001" y="7759"/>
                              </a:cubicBezTo>
                              <a:cubicBezTo>
                                <a:pt x="8997" y="7656"/>
                                <a:pt x="8977" y="7543"/>
                                <a:pt x="8932" y="7449"/>
                              </a:cubicBezTo>
                              <a:cubicBezTo>
                                <a:pt x="8912" y="7417"/>
                                <a:pt x="8909" y="7408"/>
                                <a:pt x="8887" y="7397"/>
                              </a:cubicBezTo>
                              <a:cubicBezTo>
                                <a:pt x="8856" y="7464"/>
                                <a:pt x="8847" y="7510"/>
                                <a:pt x="8855" y="7596"/>
                              </a:cubicBezTo>
                              <a:cubicBezTo>
                                <a:pt x="8868" y="7731"/>
                                <a:pt x="8904" y="7865"/>
                                <a:pt x="8966" y="7986"/>
                              </a:cubicBezTo>
                              <a:cubicBezTo>
                                <a:pt x="9017" y="8085"/>
                                <a:pt x="9088" y="8172"/>
                                <a:pt x="9188" y="8224"/>
                              </a:cubicBezTo>
                              <a:cubicBezTo>
                                <a:pt x="9226" y="8237"/>
                                <a:pt x="9235" y="8242"/>
                                <a:pt x="9260" y="8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04,7395" coordsize="4857,1258" path="m4554,7554c4536,7629,4554,7696,4569,7773c4596,7906,4632,8037,4668,8168c4693,8260,4721,8350,4753,8440c4773,8494,4774,8470,4747,8465em4404,8136c4420,8108,4481,8126,4518,8126c4621,8127,4724,8118,4826,8107c4919,8097,5012,8085,5104,8070em5184,8051c5191,8026,5198,8005,5209,7981c5224,7948,5238,7916,5232,7879c5224,7836,5181,7811,5141,7832c5089,7859,5071,7930,5068,7983c5062,8096,5112,8215,5203,8284c5280,8342,5373,8350,5462,8318c5524,8287,5544,8277,5574,8240em5481,7593c5484,7645,5489,7699,5507,7752c5547,7869,5604,7984,5667,8090c5717,8175,5775,8262,5848,8329c5873,8347,5877,8353,5896,8356em5460,8019c5534,8024,5603,8002,5675,7981c5736,7963,5798,7940,5862,7943c5917,7945,5952,7982,5983,8024c6033,8093,6070,8171,6119,8240c6145,8277,6165,8295,6200,8318c6218,8268,6206,8236,6194,8183c6174,8095,6148,8003,6178,7915c6195,7864,6239,7858,6288,7860c6301,7861,6314,7863,6327,7864em6682,7960c6675,7927,6661,7922,6625,7920c6578,7918,6534,7944,6502,7978c6462,8021,6440,8085,6448,8143c6454,8190,6485,8239,6538,8240c6594,8241,6640,8196,6667,8152c6689,8115,6707,8059,6695,8015c6692,8009,6688,8004,6685,7998c6653,8015,6663,8052,6678,8087c6725,8198,6823,8242,6932,8266em7176,8043c7187,8136,7198,8230,7225,8321c7252,8411,7284,8506,7327,8590c7347,8624,7352,8633,7367,8652c7359,8592,7317,8536,7290,8480c7239,8375,7190,8263,7162,8149c7142,8066,7139,8001,7184,7932c7247,7920,7287,7931,7339,7974c7387,8014,7422,8072,7423,8136c7424,8208,7370,8261,7303,8277c7251,8290,7192,8254,7172,8204c7160,8148,7156,8127,7158,8087em7442,7395c7473,7492,7488,7586,7504,7687c7533,7870,7557,8067,7620,8242c7629,8267,7663,8368,7710,8332c7716,8324,7723,8316,7729,8308em7817,7854c7827,7898,7824,7940,7825,7986c7826,8048,7830,8108,7846,8168c7858,8213,7877,8258,7913,8289c7936,8309,7970,8312,7994,8291c8025,8264,8042,8213,8048,8174c8059,8108,8054,8035,8016,7977c7998,7950,7982,7945,7953,7936c7912,7956,7898,7984,7886,8030c7870,8094,7872,8161,7885,8225c7896,8280,7915,8344,7966,8375c8008,8401,8057,8385,8089,8351c8162,8271,8159,8144,8131,8047c8111,7977,8073,7909,8018,7860c7994,7839,7989,7837,7961,7834em8103,7842c8074,7832,8039,7822,8009,7839c7967,7864,7934,7915,7916,7959c7897,8005,7890,8076,7915,8122c7935,8144,7940,8152,7961,8156em8340,7943c8339,8022,8344,8097,8359,8175c8366,8211,8373,8243,8411,8242em8228,7631c8195,7571,8197,7572,8253,7611em8997,7997c8980,7969,8970,7950,8932,7936c8876,7916,8821,7933,8772,7963c8713,8000,8680,8060,8674,8129c8670,8175,8685,8251,8741,8262c8809,8276,8871,8204,8904,8156c8982,8041,9006,7895,9001,7759c8997,7656,8977,7543,8932,7449c8912,7417,8909,7408,8887,7397c8856,7464,8847,7510,8855,7596c8868,7731,8904,7865,8966,7986c9017,8085,9088,8172,9188,8224c9226,8237,9235,8242,9260,8243e" stroked="t" o:allowincell="f" style="position:absolute;margin-left:52.85pt;margin-top:137.6pt;width:137.6pt;height:3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9535</wp:posOffset>
                </wp:positionH>
                <wp:positionV relativeFrom="paragraph">
                  <wp:posOffset>1623695</wp:posOffset>
                </wp:positionV>
                <wp:extent cx="920750" cy="523240"/>
                <wp:effectExtent l="10160" t="9525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1453">
                              <a:moveTo>
                                <a:pt x="10364" y="7425"/>
                              </a:moveTo>
                              <a:cubicBezTo>
                                <a:pt x="10359" y="7474"/>
                                <a:pt x="10326" y="7518"/>
                                <a:pt x="10308" y="7565"/>
                              </a:cubicBezTo>
                              <a:cubicBezTo>
                                <a:pt x="10279" y="7640"/>
                                <a:pt x="10249" y="7714"/>
                                <a:pt x="10223" y="7790"/>
                              </a:cubicBezTo>
                              <a:cubicBezTo>
                                <a:pt x="10212" y="7820"/>
                                <a:pt x="10203" y="7850"/>
                                <a:pt x="10197" y="7881"/>
                              </a:cubicBezTo>
                              <a:cubicBezTo>
                                <a:pt x="10227" y="7888"/>
                                <a:pt x="10254" y="7870"/>
                                <a:pt x="10285" y="7860"/>
                              </a:cubicBezTo>
                              <a:cubicBezTo>
                                <a:pt x="10382" y="7831"/>
                                <a:pt x="10487" y="7822"/>
                                <a:pt x="10588" y="7818"/>
                              </a:cubicBezTo>
                              <a:cubicBezTo>
                                <a:pt x="10632" y="7816"/>
                                <a:pt x="10672" y="7819"/>
                                <a:pt x="10715" y="7811"/>
                              </a:cubicBezTo>
                            </a:path>
                            <a:path w="2557" h="1453">
                              <a:moveTo>
                                <a:pt x="10569" y="7384"/>
                              </a:moveTo>
                              <a:cubicBezTo>
                                <a:pt x="10535" y="7414"/>
                                <a:pt x="10526" y="7467"/>
                                <a:pt x="10520" y="7513"/>
                              </a:cubicBezTo>
                              <a:cubicBezTo>
                                <a:pt x="10506" y="7616"/>
                                <a:pt x="10511" y="7724"/>
                                <a:pt x="10518" y="7827"/>
                              </a:cubicBezTo>
                              <a:cubicBezTo>
                                <a:pt x="10525" y="7930"/>
                                <a:pt x="10535" y="8036"/>
                                <a:pt x="10576" y="8130"/>
                              </a:cubicBezTo>
                              <a:cubicBezTo>
                                <a:pt x="10587" y="8153"/>
                                <a:pt x="10589" y="8159"/>
                                <a:pt x="10601" y="8170"/>
                              </a:cubicBezTo>
                            </a:path>
                            <a:path w="2557" h="1453">
                              <a:moveTo>
                                <a:pt x="10989" y="7813"/>
                              </a:moveTo>
                              <a:cubicBezTo>
                                <a:pt x="11017" y="7846"/>
                                <a:pt x="11036" y="7877"/>
                                <a:pt x="11055" y="7915"/>
                              </a:cubicBezTo>
                              <a:cubicBezTo>
                                <a:pt x="11079" y="7962"/>
                                <a:pt x="11104" y="8007"/>
                                <a:pt x="11126" y="8054"/>
                              </a:cubicBezTo>
                              <a:cubicBezTo>
                                <a:pt x="11138" y="8079"/>
                                <a:pt x="11151" y="8104"/>
                                <a:pt x="11163" y="8129"/>
                              </a:cubicBezTo>
                              <a:cubicBezTo>
                                <a:pt x="11149" y="8103"/>
                                <a:pt x="11148" y="8102"/>
                                <a:pt x="11135" y="8075"/>
                              </a:cubicBezTo>
                              <a:cubicBezTo>
                                <a:pt x="11101" y="8008"/>
                                <a:pt x="11071" y="7939"/>
                                <a:pt x="11045" y="7869"/>
                              </a:cubicBezTo>
                              <a:cubicBezTo>
                                <a:pt x="11010" y="7775"/>
                                <a:pt x="10927" y="7593"/>
                                <a:pt x="10963" y="7490"/>
                              </a:cubicBezTo>
                              <a:cubicBezTo>
                                <a:pt x="10967" y="7485"/>
                                <a:pt x="10971" y="7480"/>
                                <a:pt x="10975" y="7475"/>
                              </a:cubicBezTo>
                              <a:cubicBezTo>
                                <a:pt x="11015" y="7489"/>
                                <a:pt x="11035" y="7500"/>
                                <a:pt x="11068" y="7535"/>
                              </a:cubicBezTo>
                              <a:cubicBezTo>
                                <a:pt x="11180" y="7654"/>
                                <a:pt x="11272" y="7786"/>
                                <a:pt x="11396" y="7894"/>
                              </a:cubicBezTo>
                              <a:cubicBezTo>
                                <a:pt x="11455" y="7946"/>
                                <a:pt x="11573" y="8054"/>
                                <a:pt x="11663" y="8030"/>
                              </a:cubicBezTo>
                              <a:cubicBezTo>
                                <a:pt x="11670" y="8026"/>
                                <a:pt x="11677" y="8021"/>
                                <a:pt x="11684" y="8017"/>
                              </a:cubicBezTo>
                              <a:cubicBezTo>
                                <a:pt x="11703" y="7964"/>
                                <a:pt x="11700" y="7919"/>
                                <a:pt x="11684" y="7864"/>
                              </a:cubicBezTo>
                              <a:cubicBezTo>
                                <a:pt x="11648" y="7738"/>
                                <a:pt x="11426" y="7468"/>
                                <a:pt x="11455" y="7344"/>
                              </a:cubicBezTo>
                              <a:cubicBezTo>
                                <a:pt x="11464" y="7306"/>
                                <a:pt x="11467" y="7335"/>
                                <a:pt x="11490" y="7321"/>
                              </a:cubicBezTo>
                            </a:path>
                            <a:path w="2557" h="1453">
                              <a:moveTo>
                                <a:pt x="11711" y="7051"/>
                              </a:moveTo>
                              <a:cubicBezTo>
                                <a:pt x="11784" y="7076"/>
                                <a:pt x="11845" y="7111"/>
                                <a:pt x="11907" y="7159"/>
                              </a:cubicBezTo>
                              <a:cubicBezTo>
                                <a:pt x="12110" y="7317"/>
                                <a:pt x="12318" y="7528"/>
                                <a:pt x="12385" y="7784"/>
                              </a:cubicBezTo>
                              <a:cubicBezTo>
                                <a:pt x="12418" y="7911"/>
                                <a:pt x="12403" y="8037"/>
                                <a:pt x="12331" y="8147"/>
                              </a:cubicBezTo>
                              <a:cubicBezTo>
                                <a:pt x="12275" y="8233"/>
                                <a:pt x="12201" y="8268"/>
                                <a:pt x="12116" y="8317"/>
                              </a:cubicBezTo>
                            </a:path>
                            <a:path w="2557" h="1453">
                              <a:moveTo>
                                <a:pt x="10287" y="7192"/>
                              </a:moveTo>
                              <a:cubicBezTo>
                                <a:pt x="10198" y="7186"/>
                                <a:pt x="10123" y="7207"/>
                                <a:pt x="10060" y="7280"/>
                              </a:cubicBezTo>
                              <a:cubicBezTo>
                                <a:pt x="9953" y="7404"/>
                                <a:pt x="9890" y="7583"/>
                                <a:pt x="9861" y="7741"/>
                              </a:cubicBezTo>
                              <a:cubicBezTo>
                                <a:pt x="9822" y="7956"/>
                                <a:pt x="9840" y="8205"/>
                                <a:pt x="10000" y="8371"/>
                              </a:cubicBezTo>
                              <a:cubicBezTo>
                                <a:pt x="10079" y="8453"/>
                                <a:pt x="10170" y="8473"/>
                                <a:pt x="10273" y="85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5,7051" coordsize="2557,1453" path="m10364,7425c10359,7474,10326,7518,10308,7565c10279,7640,10249,7714,10223,7790c10212,7820,10203,7850,10197,7881c10227,7888,10254,7870,10285,7860c10382,7831,10487,7822,10588,7818c10632,7816,10672,7819,10715,7811em10569,7384c10535,7414,10526,7467,10520,7513c10506,7616,10511,7724,10518,7827c10525,7930,10535,8036,10576,8130c10587,8153,10589,8159,10601,8170em10989,7813c11017,7846,11036,7877,11055,7915c11079,7962,11104,8007,11126,8054c11138,8079,11151,8104,11163,8129c11149,8103,11148,8102,11135,8075c11101,8008,11071,7939,11045,7869c11010,7775,10927,7593,10963,7490c10967,7485,10971,7480,10975,7475c11015,7489,11035,7500,11068,7535c11180,7654,11272,7786,11396,7894c11455,7946,11573,8054,11663,8030c11670,8026,11677,8021,11684,8017c11703,7964,11700,7919,11684,7864c11648,7738,11426,7468,11455,7344c11464,7306,11467,7335,11490,7321em11711,7051c11784,7076,11845,7111,11907,7159c12110,7317,12318,7528,12385,7784c12418,7911,12403,8037,12331,8147c12275,8233,12201,8268,12116,8317em10287,7192c10198,7186,10123,7207,10060,7280c9953,7404,9890,7583,9861,7741c9822,7956,9840,8205,10000,8371c10079,8453,10170,8473,10273,8503e" stroked="t" o:allowincell="f" style="position:absolute;margin-left:207.05pt;margin-top:127.85pt;width:72.45pt;height:4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5395</wp:posOffset>
                </wp:positionH>
                <wp:positionV relativeFrom="paragraph">
                  <wp:posOffset>1670685</wp:posOffset>
                </wp:positionV>
                <wp:extent cx="1179195" cy="433070"/>
                <wp:effectExtent l="10160" t="8255" r="889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7" h="1204">
                              <a:moveTo>
                                <a:pt x="13324" y="7540"/>
                              </a:moveTo>
                              <a:cubicBezTo>
                                <a:pt x="13327" y="7521"/>
                                <a:pt x="13328" y="7517"/>
                                <a:pt x="13331" y="7505"/>
                              </a:cubicBezTo>
                              <a:cubicBezTo>
                                <a:pt x="13354" y="7565"/>
                                <a:pt x="13355" y="7633"/>
                                <a:pt x="13367" y="7697"/>
                              </a:cubicBezTo>
                              <a:cubicBezTo>
                                <a:pt x="13389" y="7812"/>
                                <a:pt x="13412" y="7926"/>
                                <a:pt x="13446" y="8038"/>
                              </a:cubicBezTo>
                              <a:cubicBezTo>
                                <a:pt x="13460" y="8084"/>
                                <a:pt x="13481" y="8194"/>
                                <a:pt x="13534" y="8219"/>
                              </a:cubicBezTo>
                              <a:cubicBezTo>
                                <a:pt x="13576" y="8239"/>
                                <a:pt x="13560" y="8103"/>
                                <a:pt x="13560" y="8098"/>
                              </a:cubicBezTo>
                            </a:path>
                            <a:path w="3277" h="1204">
                              <a:moveTo>
                                <a:pt x="13200" y="7552"/>
                              </a:moveTo>
                              <a:cubicBezTo>
                                <a:pt x="13160" y="7518"/>
                                <a:pt x="13116" y="7480"/>
                                <a:pt x="13082" y="7446"/>
                              </a:cubicBezTo>
                              <a:cubicBezTo>
                                <a:pt x="13150" y="7432"/>
                                <a:pt x="13203" y="7430"/>
                                <a:pt x="13275" y="7437"/>
                              </a:cubicBezTo>
                              <a:cubicBezTo>
                                <a:pt x="13515" y="7462"/>
                                <a:pt x="13796" y="7533"/>
                                <a:pt x="13944" y="7741"/>
                              </a:cubicBezTo>
                              <a:cubicBezTo>
                                <a:pt x="14073" y="7922"/>
                                <a:pt x="14016" y="8163"/>
                                <a:pt x="13858" y="8303"/>
                              </a:cubicBezTo>
                              <a:cubicBezTo>
                                <a:pt x="13795" y="8359"/>
                                <a:pt x="13697" y="8401"/>
                                <a:pt x="13611" y="8383"/>
                              </a:cubicBezTo>
                              <a:cubicBezTo>
                                <a:pt x="13525" y="8365"/>
                                <a:pt x="13504" y="8303"/>
                                <a:pt x="13483" y="8230"/>
                              </a:cubicBezTo>
                            </a:path>
                            <a:path w="3277" h="1204">
                              <a:moveTo>
                                <a:pt x="14263" y="7590"/>
                              </a:moveTo>
                              <a:cubicBezTo>
                                <a:pt x="14293" y="7612"/>
                                <a:pt x="14302" y="7622"/>
                                <a:pt x="14320" y="7658"/>
                              </a:cubicBezTo>
                              <a:cubicBezTo>
                                <a:pt x="14359" y="7736"/>
                                <a:pt x="14397" y="7814"/>
                                <a:pt x="14439" y="7890"/>
                              </a:cubicBezTo>
                              <a:cubicBezTo>
                                <a:pt x="14480" y="7964"/>
                                <a:pt x="14529" y="8034"/>
                                <a:pt x="14557" y="8113"/>
                              </a:cubicBezTo>
                              <a:cubicBezTo>
                                <a:pt x="14517" y="8095"/>
                                <a:pt x="14493" y="8082"/>
                                <a:pt x="14462" y="8041"/>
                              </a:cubicBezTo>
                              <a:cubicBezTo>
                                <a:pt x="14379" y="7933"/>
                                <a:pt x="14337" y="7789"/>
                                <a:pt x="14320" y="7656"/>
                              </a:cubicBezTo>
                              <a:cubicBezTo>
                                <a:pt x="14316" y="7624"/>
                                <a:pt x="14295" y="7503"/>
                                <a:pt x="14327" y="7475"/>
                              </a:cubicBezTo>
                              <a:cubicBezTo>
                                <a:pt x="14339" y="7465"/>
                                <a:pt x="14344" y="7461"/>
                                <a:pt x="14356" y="7467"/>
                              </a:cubicBezTo>
                              <a:cubicBezTo>
                                <a:pt x="14394" y="7505"/>
                                <a:pt x="14426" y="7542"/>
                                <a:pt x="14457" y="7588"/>
                              </a:cubicBezTo>
                              <a:cubicBezTo>
                                <a:pt x="14565" y="7749"/>
                                <a:pt x="14674" y="7937"/>
                                <a:pt x="14842" y="8043"/>
                              </a:cubicBezTo>
                              <a:cubicBezTo>
                                <a:pt x="14908" y="8084"/>
                                <a:pt x="15004" y="8119"/>
                                <a:pt x="15070" y="8058"/>
                              </a:cubicBezTo>
                              <a:cubicBezTo>
                                <a:pt x="15125" y="8007"/>
                                <a:pt x="15116" y="7920"/>
                                <a:pt x="15103" y="7854"/>
                              </a:cubicBezTo>
                              <a:cubicBezTo>
                                <a:pt x="15071" y="7685"/>
                                <a:pt x="14973" y="7547"/>
                                <a:pt x="14882" y="7406"/>
                              </a:cubicBezTo>
                              <a:cubicBezTo>
                                <a:pt x="14870" y="7384"/>
                                <a:pt x="14867" y="7378"/>
                                <a:pt x="14859" y="7365"/>
                              </a:cubicBezTo>
                            </a:path>
                            <a:path w="3277" h="1204">
                              <a:moveTo>
                                <a:pt x="15317" y="7629"/>
                              </a:moveTo>
                              <a:cubicBezTo>
                                <a:pt x="15334" y="7700"/>
                                <a:pt x="15342" y="7771"/>
                                <a:pt x="15356" y="7842"/>
                              </a:cubicBezTo>
                              <a:cubicBezTo>
                                <a:pt x="15370" y="7912"/>
                                <a:pt x="15386" y="7985"/>
                                <a:pt x="15416" y="8050"/>
                              </a:cubicBezTo>
                              <a:cubicBezTo>
                                <a:pt x="15431" y="8076"/>
                                <a:pt x="15434" y="8083"/>
                                <a:pt x="15448" y="8096"/>
                              </a:cubicBezTo>
                              <a:cubicBezTo>
                                <a:pt x="15475" y="8080"/>
                                <a:pt x="15483" y="8079"/>
                                <a:pt x="15483" y="8028"/>
                              </a:cubicBezTo>
                              <a:cubicBezTo>
                                <a:pt x="15484" y="7930"/>
                                <a:pt x="15466" y="7830"/>
                                <a:pt x="15453" y="7733"/>
                              </a:cubicBezTo>
                              <a:cubicBezTo>
                                <a:pt x="15435" y="7603"/>
                                <a:pt x="15414" y="7474"/>
                                <a:pt x="15407" y="7342"/>
                              </a:cubicBezTo>
                              <a:cubicBezTo>
                                <a:pt x="15404" y="7285"/>
                                <a:pt x="15405" y="7238"/>
                                <a:pt x="15416" y="7184"/>
                              </a:cubicBezTo>
                              <a:cubicBezTo>
                                <a:pt x="15463" y="7212"/>
                                <a:pt x="15485" y="7239"/>
                                <a:pt x="15517" y="7301"/>
                              </a:cubicBezTo>
                              <a:cubicBezTo>
                                <a:pt x="15646" y="7550"/>
                                <a:pt x="15714" y="7862"/>
                                <a:pt x="15903" y="8076"/>
                              </a:cubicBezTo>
                              <a:cubicBezTo>
                                <a:pt x="15906" y="8080"/>
                                <a:pt x="15974" y="8157"/>
                                <a:pt x="15975" y="8115"/>
                              </a:cubicBezTo>
                              <a:cubicBezTo>
                                <a:pt x="15971" y="8107"/>
                                <a:pt x="15966" y="8099"/>
                                <a:pt x="15962" y="8091"/>
                              </a:cubicBezTo>
                            </a:path>
                            <a:path w="3277" h="1204">
                              <a:moveTo>
                                <a:pt x="15298" y="7828"/>
                              </a:moveTo>
                              <a:cubicBezTo>
                                <a:pt x="15225" y="7860"/>
                                <a:pt x="15397" y="7840"/>
                                <a:pt x="15405" y="7839"/>
                              </a:cubicBezTo>
                              <a:cubicBezTo>
                                <a:pt x="15542" y="7825"/>
                                <a:pt x="15680" y="7806"/>
                                <a:pt x="15816" y="7784"/>
                              </a:cubicBezTo>
                              <a:cubicBezTo>
                                <a:pt x="15847" y="7778"/>
                                <a:pt x="15879" y="7773"/>
                                <a:pt x="15910" y="7767"/>
                              </a:cubicBezTo>
                            </a:path>
                            <a:path w="3277" h="1204">
                              <a:moveTo>
                                <a:pt x="16327" y="8020"/>
                              </a:moveTo>
                              <a:cubicBezTo>
                                <a:pt x="16323" y="8021"/>
                                <a:pt x="16319" y="8023"/>
                                <a:pt x="16315" y="8024"/>
                              </a:cubicBezTo>
                              <a:cubicBezTo>
                                <a:pt x="16327" y="8041"/>
                                <a:pt x="16350" y="8070"/>
                                <a:pt x="16358" y="8030"/>
                              </a:cubicBezTo>
                              <a:cubicBezTo>
                                <a:pt x="16357" y="8025"/>
                                <a:pt x="16357" y="8020"/>
                                <a:pt x="16356" y="8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2,7180" coordsize="3277,1204" path="m13324,7540c13327,7521,13328,7517,13331,7505c13354,7565,13355,7633,13367,7697c13389,7812,13412,7926,13446,8038c13460,8084,13481,8194,13534,8219c13576,8239,13560,8103,13560,8098em13200,7552c13160,7518,13116,7480,13082,7446c13150,7432,13203,7430,13275,7437c13515,7462,13796,7533,13944,7741c14073,7922,14016,8163,13858,8303c13795,8359,13697,8401,13611,8383c13525,8365,13504,8303,13483,8230em14263,7590c14293,7612,14302,7622,14320,7658c14359,7736,14397,7814,14439,7890c14480,7964,14529,8034,14557,8113c14517,8095,14493,8082,14462,8041c14379,7933,14337,7789,14320,7656c14316,7624,14295,7503,14327,7475c14339,7465,14344,7461,14356,7467c14394,7505,14426,7542,14457,7588c14565,7749,14674,7937,14842,8043c14908,8084,15004,8119,15070,8058c15125,8007,15116,7920,15103,7854c15071,7685,14973,7547,14882,7406c14870,7384,14867,7378,14859,7365em15317,7629c15334,7700,15342,7771,15356,7842c15370,7912,15386,7985,15416,8050c15431,8076,15434,8083,15448,8096c15475,8080,15483,8079,15483,8028c15484,7930,15466,7830,15453,7733c15435,7603,15414,7474,15407,7342c15404,7285,15405,7238,15416,7184c15463,7212,15485,7239,15517,7301c15646,7550,15714,7862,15903,8076c15906,8080,15974,8157,15975,8115c15971,8107,15966,8099,15962,8091em15298,7828c15225,7860,15397,7840,15405,7839c15542,7825,15680,7806,15816,7784c15847,7778,15879,7773,15910,7767em16327,8020c16323,8021,16319,8023,16315,8024c16327,8041,16350,8070,16358,8030c16357,8025,16357,8020,16356,8015e" stroked="t" o:allowincell="f" style="position:absolute;margin-left:298.85pt;margin-top:131.55pt;width:92.8pt;height:3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9070</wp:posOffset>
                </wp:positionH>
                <wp:positionV relativeFrom="paragraph">
                  <wp:posOffset>2435860</wp:posOffset>
                </wp:positionV>
                <wp:extent cx="2430780" cy="353060"/>
                <wp:effectExtent l="9525" t="9525" r="10160" b="107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2" h="980">
                              <a:moveTo>
                                <a:pt x="2486" y="9433"/>
                              </a:moveTo>
                              <a:cubicBezTo>
                                <a:pt x="2489" y="9413"/>
                                <a:pt x="2532" y="9364"/>
                                <a:pt x="2476" y="9355"/>
                              </a:cubicBezTo>
                              <a:cubicBezTo>
                                <a:pt x="2428" y="9347"/>
                                <a:pt x="2352" y="9385"/>
                                <a:pt x="2315" y="9411"/>
                              </a:cubicBezTo>
                              <a:cubicBezTo>
                                <a:pt x="2222" y="9476"/>
                                <a:pt x="2153" y="9573"/>
                                <a:pt x="2109" y="9676"/>
                              </a:cubicBezTo>
                              <a:cubicBezTo>
                                <a:pt x="2057" y="9800"/>
                                <a:pt x="2026" y="9939"/>
                                <a:pt x="2052" y="10073"/>
                              </a:cubicBezTo>
                              <a:cubicBezTo>
                                <a:pt x="2074" y="10188"/>
                                <a:pt x="2147" y="10274"/>
                                <a:pt x="2268" y="10286"/>
                              </a:cubicBezTo>
                              <a:cubicBezTo>
                                <a:pt x="2398" y="10299"/>
                                <a:pt x="2542" y="10247"/>
                                <a:pt x="2649" y="10177"/>
                              </a:cubicBezTo>
                              <a:cubicBezTo>
                                <a:pt x="2727" y="10115"/>
                                <a:pt x="2751" y="10096"/>
                                <a:pt x="2793" y="10045"/>
                              </a:cubicBezTo>
                            </a:path>
                            <a:path w="6752" h="980">
                              <a:moveTo>
                                <a:pt x="2763" y="9331"/>
                              </a:moveTo>
                              <a:cubicBezTo>
                                <a:pt x="2793" y="9383"/>
                                <a:pt x="2809" y="9430"/>
                                <a:pt x="2827" y="9491"/>
                              </a:cubicBezTo>
                              <a:cubicBezTo>
                                <a:pt x="2860" y="9601"/>
                                <a:pt x="2888" y="9710"/>
                                <a:pt x="2917" y="9821"/>
                              </a:cubicBezTo>
                              <a:cubicBezTo>
                                <a:pt x="2944" y="9926"/>
                                <a:pt x="2969" y="10032"/>
                                <a:pt x="3022" y="10125"/>
                              </a:cubicBezTo>
                              <a:cubicBezTo>
                                <a:pt x="3058" y="10080"/>
                                <a:pt x="3052" y="10033"/>
                                <a:pt x="3055" y="9974"/>
                              </a:cubicBezTo>
                              <a:cubicBezTo>
                                <a:pt x="3059" y="9904"/>
                                <a:pt x="3037" y="9738"/>
                                <a:pt x="3105" y="9689"/>
                              </a:cubicBezTo>
                              <a:cubicBezTo>
                                <a:pt x="3150" y="9657"/>
                                <a:pt x="3226" y="9708"/>
                                <a:pt x="3261" y="9732"/>
                              </a:cubicBezTo>
                              <a:cubicBezTo>
                                <a:pt x="3379" y="9812"/>
                                <a:pt x="3468" y="9938"/>
                                <a:pt x="3532" y="10064"/>
                              </a:cubicBezTo>
                              <a:cubicBezTo>
                                <a:pt x="3559" y="10117"/>
                                <a:pt x="3546" y="10110"/>
                                <a:pt x="3569" y="10090"/>
                              </a:cubicBezTo>
                            </a:path>
                            <a:path w="6752" h="980">
                              <a:moveTo>
                                <a:pt x="3584" y="9721"/>
                              </a:moveTo>
                              <a:cubicBezTo>
                                <a:pt x="3609" y="9753"/>
                                <a:pt x="3630" y="9785"/>
                                <a:pt x="3652" y="9818"/>
                              </a:cubicBezTo>
                              <a:cubicBezTo>
                                <a:pt x="3686" y="9869"/>
                                <a:pt x="3722" y="9920"/>
                                <a:pt x="3762" y="9967"/>
                              </a:cubicBezTo>
                              <a:cubicBezTo>
                                <a:pt x="3787" y="9996"/>
                                <a:pt x="3812" y="10028"/>
                                <a:pt x="3841" y="10053"/>
                              </a:cubicBezTo>
                              <a:cubicBezTo>
                                <a:pt x="3827" y="10020"/>
                                <a:pt x="3810" y="9985"/>
                                <a:pt x="3795" y="9951"/>
                              </a:cubicBezTo>
                              <a:cubicBezTo>
                                <a:pt x="3762" y="9877"/>
                                <a:pt x="3739" y="9797"/>
                                <a:pt x="3764" y="9717"/>
                              </a:cubicBezTo>
                              <a:cubicBezTo>
                                <a:pt x="3781" y="9664"/>
                                <a:pt x="3823" y="9617"/>
                                <a:pt x="3876" y="9598"/>
                              </a:cubicBezTo>
                              <a:cubicBezTo>
                                <a:pt x="3927" y="9580"/>
                                <a:pt x="3971" y="9593"/>
                                <a:pt x="4019" y="9610"/>
                              </a:cubicBezTo>
                            </a:path>
                            <a:path w="6752" h="980">
                              <a:moveTo>
                                <a:pt x="4323" y="9646"/>
                              </a:moveTo>
                              <a:cubicBezTo>
                                <a:pt x="4327" y="9598"/>
                                <a:pt x="4290" y="9704"/>
                                <a:pt x="4286" y="9717"/>
                              </a:cubicBezTo>
                              <a:cubicBezTo>
                                <a:pt x="4266" y="9781"/>
                                <a:pt x="4253" y="9849"/>
                                <a:pt x="4263" y="9916"/>
                              </a:cubicBezTo>
                              <a:cubicBezTo>
                                <a:pt x="4272" y="9977"/>
                                <a:pt x="4300" y="10037"/>
                                <a:pt x="4357" y="10065"/>
                              </a:cubicBezTo>
                              <a:cubicBezTo>
                                <a:pt x="4416" y="10094"/>
                                <a:pt x="4491" y="10073"/>
                                <a:pt x="4546" y="10045"/>
                              </a:cubicBezTo>
                              <a:cubicBezTo>
                                <a:pt x="4625" y="10004"/>
                                <a:pt x="4689" y="9927"/>
                                <a:pt x="4691" y="9835"/>
                              </a:cubicBezTo>
                              <a:cubicBezTo>
                                <a:pt x="4693" y="9765"/>
                                <a:pt x="4652" y="9701"/>
                                <a:pt x="4597" y="9661"/>
                              </a:cubicBezTo>
                              <a:cubicBezTo>
                                <a:pt x="4548" y="9625"/>
                                <a:pt x="4485" y="9607"/>
                                <a:pt x="4425" y="9619"/>
                              </a:cubicBezTo>
                              <a:cubicBezTo>
                                <a:pt x="4401" y="9628"/>
                                <a:pt x="4394" y="9629"/>
                                <a:pt x="4383" y="9642"/>
                              </a:cubicBezTo>
                            </a:path>
                            <a:path w="6752" h="980">
                              <a:moveTo>
                                <a:pt x="4962" y="9672"/>
                              </a:moveTo>
                              <a:cubicBezTo>
                                <a:pt x="4973" y="9717"/>
                                <a:pt x="4973" y="9763"/>
                                <a:pt x="4982" y="9808"/>
                              </a:cubicBezTo>
                              <a:cubicBezTo>
                                <a:pt x="4994" y="9869"/>
                                <a:pt x="5015" y="9931"/>
                                <a:pt x="5038" y="9989"/>
                              </a:cubicBezTo>
                              <a:cubicBezTo>
                                <a:pt x="5051" y="10021"/>
                                <a:pt x="5056" y="10032"/>
                                <a:pt x="5081" y="10050"/>
                              </a:cubicBezTo>
                              <a:cubicBezTo>
                                <a:pt x="5083" y="10010"/>
                                <a:pt x="5081" y="9976"/>
                                <a:pt x="5074" y="9935"/>
                              </a:cubicBezTo>
                              <a:cubicBezTo>
                                <a:pt x="5062" y="9865"/>
                                <a:pt x="5022" y="9747"/>
                                <a:pt x="5059" y="9680"/>
                              </a:cubicBezTo>
                              <a:cubicBezTo>
                                <a:pt x="5081" y="9641"/>
                                <a:pt x="5138" y="9664"/>
                                <a:pt x="5166" y="9679"/>
                              </a:cubicBezTo>
                              <a:cubicBezTo>
                                <a:pt x="5223" y="9708"/>
                                <a:pt x="5270" y="9752"/>
                                <a:pt x="5311" y="9800"/>
                              </a:cubicBezTo>
                              <a:cubicBezTo>
                                <a:pt x="5344" y="9839"/>
                                <a:pt x="5375" y="9884"/>
                                <a:pt x="5394" y="9932"/>
                              </a:cubicBezTo>
                              <a:cubicBezTo>
                                <a:pt x="5396" y="9938"/>
                                <a:pt x="5398" y="9945"/>
                                <a:pt x="5400" y="9951"/>
                              </a:cubicBezTo>
                              <a:cubicBezTo>
                                <a:pt x="5372" y="9919"/>
                                <a:pt x="5355" y="9893"/>
                                <a:pt x="5341" y="9846"/>
                              </a:cubicBezTo>
                              <a:cubicBezTo>
                                <a:pt x="5323" y="9783"/>
                                <a:pt x="5293" y="9652"/>
                                <a:pt x="5353" y="9600"/>
                              </a:cubicBezTo>
                              <a:cubicBezTo>
                                <a:pt x="5390" y="9568"/>
                                <a:pt x="5443" y="9615"/>
                                <a:pt x="5466" y="9640"/>
                              </a:cubicBezTo>
                              <a:cubicBezTo>
                                <a:pt x="5539" y="9720"/>
                                <a:pt x="5553" y="9822"/>
                                <a:pt x="5590" y="9918"/>
                              </a:cubicBezTo>
                              <a:cubicBezTo>
                                <a:pt x="5606" y="9958"/>
                                <a:pt x="5620" y="9982"/>
                                <a:pt x="5646" y="10010"/>
                              </a:cubicBezTo>
                            </a:path>
                            <a:path w="6752" h="980">
                              <a:moveTo>
                                <a:pt x="5828" y="9660"/>
                              </a:moveTo>
                              <a:cubicBezTo>
                                <a:pt x="5840" y="9710"/>
                                <a:pt x="5841" y="9761"/>
                                <a:pt x="5852" y="9812"/>
                              </a:cubicBezTo>
                              <a:cubicBezTo>
                                <a:pt x="5866" y="9878"/>
                                <a:pt x="5896" y="9939"/>
                                <a:pt x="5948" y="9984"/>
                              </a:cubicBezTo>
                              <a:cubicBezTo>
                                <a:pt x="5993" y="10023"/>
                                <a:pt x="6054" y="10035"/>
                                <a:pt x="6110" y="10014"/>
                              </a:cubicBezTo>
                              <a:cubicBezTo>
                                <a:pt x="6164" y="9994"/>
                                <a:pt x="6205" y="9941"/>
                                <a:pt x="6211" y="9883"/>
                              </a:cubicBezTo>
                              <a:cubicBezTo>
                                <a:pt x="6218" y="9812"/>
                                <a:pt x="6179" y="9740"/>
                                <a:pt x="6130" y="9693"/>
                              </a:cubicBezTo>
                              <a:cubicBezTo>
                                <a:pt x="6081" y="9645"/>
                                <a:pt x="6014" y="9610"/>
                                <a:pt x="5946" y="9602"/>
                              </a:cubicBezTo>
                              <a:cubicBezTo>
                                <a:pt x="5922" y="9603"/>
                                <a:pt x="5916" y="9601"/>
                                <a:pt x="5903" y="9611"/>
                              </a:cubicBezTo>
                            </a:path>
                            <a:path w="6752" h="980">
                              <a:moveTo>
                                <a:pt x="6568" y="9517"/>
                              </a:moveTo>
                              <a:cubicBezTo>
                                <a:pt x="6520" y="9494"/>
                                <a:pt x="6476" y="9494"/>
                                <a:pt x="6423" y="9505"/>
                              </a:cubicBezTo>
                              <a:cubicBezTo>
                                <a:pt x="6369" y="9517"/>
                                <a:pt x="6298" y="9543"/>
                                <a:pt x="6267" y="9592"/>
                              </a:cubicBezTo>
                              <a:cubicBezTo>
                                <a:pt x="6236" y="9641"/>
                                <a:pt x="6291" y="9691"/>
                                <a:pt x="6325" y="9719"/>
                              </a:cubicBezTo>
                              <a:cubicBezTo>
                                <a:pt x="6392" y="9773"/>
                                <a:pt x="6474" y="9806"/>
                                <a:pt x="6550" y="9845"/>
                              </a:cubicBezTo>
                              <a:cubicBezTo>
                                <a:pt x="6606" y="9873"/>
                                <a:pt x="6672" y="9898"/>
                                <a:pt x="6722" y="9936"/>
                              </a:cubicBezTo>
                              <a:cubicBezTo>
                                <a:pt x="6727" y="9941"/>
                                <a:pt x="6732" y="9946"/>
                                <a:pt x="6737" y="9951"/>
                              </a:cubicBezTo>
                              <a:cubicBezTo>
                                <a:pt x="6689" y="9982"/>
                                <a:pt x="6647" y="9980"/>
                                <a:pt x="6588" y="9981"/>
                              </a:cubicBezTo>
                              <a:cubicBezTo>
                                <a:pt x="6537" y="9982"/>
                                <a:pt x="6466" y="9988"/>
                                <a:pt x="6421" y="9962"/>
                              </a:cubicBezTo>
                              <a:cubicBezTo>
                                <a:pt x="6390" y="9944"/>
                                <a:pt x="6419" y="9917"/>
                                <a:pt x="6429" y="9899"/>
                              </a:cubicBezTo>
                            </a:path>
                            <a:path w="6752" h="980">
                              <a:moveTo>
                                <a:pt x="6827" y="9604"/>
                              </a:moveTo>
                              <a:cubicBezTo>
                                <a:pt x="6826" y="9646"/>
                                <a:pt x="6794" y="9673"/>
                                <a:pt x="6778" y="9712"/>
                              </a:cubicBezTo>
                              <a:cubicBezTo>
                                <a:pt x="6752" y="9776"/>
                                <a:pt x="6739" y="9856"/>
                                <a:pt x="6746" y="9925"/>
                              </a:cubicBezTo>
                              <a:cubicBezTo>
                                <a:pt x="6754" y="9997"/>
                                <a:pt x="6800" y="10069"/>
                                <a:pt x="6879" y="10071"/>
                              </a:cubicBezTo>
                              <a:cubicBezTo>
                                <a:pt x="7002" y="10075"/>
                                <a:pt x="7070" y="9942"/>
                                <a:pt x="7054" y="9835"/>
                              </a:cubicBezTo>
                              <a:cubicBezTo>
                                <a:pt x="7042" y="9753"/>
                                <a:pt x="6990" y="9686"/>
                                <a:pt x="6928" y="9634"/>
                              </a:cubicBezTo>
                              <a:cubicBezTo>
                                <a:pt x="6880" y="9594"/>
                                <a:pt x="6834" y="9583"/>
                                <a:pt x="6774" y="9580"/>
                              </a:cubicBezTo>
                            </a:path>
                            <a:path w="6752" h="980">
                              <a:moveTo>
                                <a:pt x="7191" y="9693"/>
                              </a:moveTo>
                              <a:cubicBezTo>
                                <a:pt x="7224" y="9740"/>
                                <a:pt x="7238" y="9769"/>
                                <a:pt x="7258" y="9822"/>
                              </a:cubicBezTo>
                              <a:cubicBezTo>
                                <a:pt x="7269" y="9851"/>
                                <a:pt x="7280" y="9879"/>
                                <a:pt x="7290" y="9908"/>
                              </a:cubicBezTo>
                              <a:cubicBezTo>
                                <a:pt x="7289" y="9864"/>
                                <a:pt x="7286" y="9822"/>
                                <a:pt x="7281" y="9778"/>
                              </a:cubicBezTo>
                              <a:cubicBezTo>
                                <a:pt x="7274" y="9713"/>
                                <a:pt x="7273" y="9650"/>
                                <a:pt x="7284" y="9585"/>
                              </a:cubicBezTo>
                              <a:cubicBezTo>
                                <a:pt x="7292" y="9537"/>
                                <a:pt x="7304" y="9534"/>
                                <a:pt x="7328" y="9498"/>
                              </a:cubicBezTo>
                              <a:cubicBezTo>
                                <a:pt x="7381" y="9514"/>
                                <a:pt x="7398" y="9507"/>
                                <a:pt x="7444" y="9554"/>
                              </a:cubicBezTo>
                              <a:cubicBezTo>
                                <a:pt x="7503" y="9615"/>
                                <a:pt x="7536" y="9709"/>
                                <a:pt x="7563" y="9788"/>
                              </a:cubicBezTo>
                              <a:cubicBezTo>
                                <a:pt x="7583" y="9846"/>
                                <a:pt x="7593" y="9900"/>
                                <a:pt x="7597" y="9961"/>
                              </a:cubicBezTo>
                              <a:cubicBezTo>
                                <a:pt x="7579" y="9888"/>
                                <a:pt x="7569" y="9820"/>
                                <a:pt x="7571" y="9743"/>
                              </a:cubicBezTo>
                              <a:cubicBezTo>
                                <a:pt x="7573" y="9676"/>
                                <a:pt x="7586" y="9605"/>
                                <a:pt x="7619" y="9546"/>
                              </a:cubicBezTo>
                              <a:cubicBezTo>
                                <a:pt x="7646" y="9498"/>
                                <a:pt x="7671" y="9499"/>
                                <a:pt x="7718" y="9512"/>
                              </a:cubicBezTo>
                              <a:cubicBezTo>
                                <a:pt x="7765" y="9526"/>
                                <a:pt x="7798" y="9610"/>
                                <a:pt x="7814" y="9649"/>
                              </a:cubicBezTo>
                              <a:cubicBezTo>
                                <a:pt x="7854" y="9746"/>
                                <a:pt x="7857" y="9879"/>
                                <a:pt x="7915" y="9966"/>
                              </a:cubicBezTo>
                              <a:cubicBezTo>
                                <a:pt x="7929" y="9982"/>
                                <a:pt x="7931" y="9988"/>
                                <a:pt x="7946" y="9989"/>
                              </a:cubicBezTo>
                              <a:cubicBezTo>
                                <a:pt x="7987" y="9965"/>
                                <a:pt x="8013" y="9948"/>
                                <a:pt x="8044" y="9909"/>
                              </a:cubicBezTo>
                              <a:cubicBezTo>
                                <a:pt x="8139" y="9790"/>
                                <a:pt x="8221" y="9654"/>
                                <a:pt x="8276" y="9512"/>
                              </a:cubicBezTo>
                              <a:cubicBezTo>
                                <a:pt x="8290" y="9477"/>
                                <a:pt x="8314" y="9425"/>
                                <a:pt x="8292" y="9389"/>
                              </a:cubicBezTo>
                              <a:cubicBezTo>
                                <a:pt x="8287" y="9390"/>
                                <a:pt x="8282" y="9390"/>
                                <a:pt x="8277" y="9391"/>
                              </a:cubicBezTo>
                              <a:cubicBezTo>
                                <a:pt x="8222" y="9444"/>
                                <a:pt x="8184" y="9492"/>
                                <a:pt x="8159" y="9568"/>
                              </a:cubicBezTo>
                              <a:cubicBezTo>
                                <a:pt x="8130" y="9657"/>
                                <a:pt x="8128" y="9775"/>
                                <a:pt x="8227" y="9819"/>
                              </a:cubicBezTo>
                              <a:cubicBezTo>
                                <a:pt x="8301" y="9852"/>
                                <a:pt x="8374" y="9819"/>
                                <a:pt x="8442" y="9791"/>
                              </a:cubicBezTo>
                              <a:cubicBezTo>
                                <a:pt x="8533" y="9753"/>
                                <a:pt x="8616" y="9698"/>
                                <a:pt x="8679" y="9621"/>
                              </a:cubicBezTo>
                              <a:cubicBezTo>
                                <a:pt x="8725" y="9565"/>
                                <a:pt x="8792" y="9480"/>
                                <a:pt x="8793" y="9402"/>
                              </a:cubicBezTo>
                              <a:cubicBezTo>
                                <a:pt x="8794" y="9340"/>
                                <a:pt x="8753" y="9307"/>
                                <a:pt x="8697" y="9307"/>
                              </a:cubicBezTo>
                              <a:cubicBezTo>
                                <a:pt x="8637" y="9307"/>
                                <a:pt x="8583" y="9345"/>
                                <a:pt x="8551" y="9394"/>
                              </a:cubicBezTo>
                              <a:cubicBezTo>
                                <a:pt x="8508" y="9460"/>
                                <a:pt x="8551" y="9530"/>
                                <a:pt x="8594" y="9583"/>
                              </a:cubicBezTo>
                              <a:cubicBezTo>
                                <a:pt x="8647" y="9648"/>
                                <a:pt x="8738" y="9700"/>
                                <a:pt x="8772" y="9778"/>
                              </a:cubicBezTo>
                              <a:cubicBezTo>
                                <a:pt x="8779" y="9801"/>
                                <a:pt x="8782" y="9807"/>
                                <a:pt x="8778" y="9823"/>
                              </a:cubicBezTo>
                              <a:cubicBezTo>
                                <a:pt x="8737" y="9842"/>
                                <a:pt x="8706" y="9856"/>
                                <a:pt x="8656" y="9855"/>
                              </a:cubicBezTo>
                              <a:cubicBezTo>
                                <a:pt x="8604" y="9854"/>
                                <a:pt x="8552" y="9844"/>
                                <a:pt x="8501" y="98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2,9307" coordsize="6752,980" path="m2486,9433c2489,9413,2532,9364,2476,9355c2428,9347,2352,9385,2315,9411c2222,9476,2153,9573,2109,9676c2057,9800,2026,9939,2052,10073c2074,10188,2147,10274,2268,10286c2398,10299,2542,10247,2649,10177c2727,10115,2751,10096,2793,10045em2763,9331c2793,9383,2809,9430,2827,9491c2860,9601,2888,9710,2917,9821c2944,9926,2969,10032,3022,10125c3058,10080,3052,10033,3055,9974c3059,9904,3037,9738,3105,9689c3150,9657,3226,9708,3261,9732c3379,9812,3468,9938,3532,10064c3559,10117,3546,10110,3569,10090em3584,9721c3609,9753,3630,9785,3652,9818c3686,9869,3722,9920,3762,9967c3787,9996,3812,10028,3841,10053c3827,10020,3810,9985,3795,9951c3762,9877,3739,9797,3764,9717c3781,9664,3823,9617,3876,9598c3927,9580,3971,9593,4019,9610em4323,9646c4327,9598,4290,9704,4286,9717c4266,9781,4253,9849,4263,9916c4272,9977,4300,10037,4357,10065c4416,10094,4491,10073,4546,10045c4625,10004,4689,9927,4691,9835c4693,9765,4652,9701,4597,9661c4548,9625,4485,9607,4425,9619c4401,9628,4394,9629,4383,9642em4962,9672c4973,9717,4973,9763,4982,9808c4994,9869,5015,9931,5038,9989c5051,10021,5056,10032,5081,10050c5083,10010,5081,9976,5074,9935c5062,9865,5022,9747,5059,9680c5081,9641,5138,9664,5166,9679c5223,9708,5270,9752,5311,9800c5344,9839,5375,9884,5394,9932c5396,9938,5398,9945,5400,9951c5372,9919,5355,9893,5341,9846c5323,9783,5293,9652,5353,9600c5390,9568,5443,9615,5466,9640c5539,9720,5553,9822,5590,9918c5606,9958,5620,9982,5646,10010em5828,9660c5840,9710,5841,9761,5852,9812c5866,9878,5896,9939,5948,9984c5993,10023,6054,10035,6110,10014c6164,9994,6205,9941,6211,9883c6218,9812,6179,9740,6130,9693c6081,9645,6014,9610,5946,9602c5922,9603,5916,9601,5903,9611em6568,9517c6520,9494,6476,9494,6423,9505c6369,9517,6298,9543,6267,9592c6236,9641,6291,9691,6325,9719c6392,9773,6474,9806,6550,9845c6606,9873,6672,9898,6722,9936c6727,9941,6732,9946,6737,9951c6689,9982,6647,9980,6588,9981c6537,9982,6466,9988,6421,9962c6390,9944,6419,9917,6429,9899em6827,9604c6826,9646,6794,9673,6778,9712c6752,9776,6739,9856,6746,9925c6754,9997,6800,10069,6879,10071c7002,10075,7070,9942,7054,9835c7042,9753,6990,9686,6928,9634c6880,9594,6834,9583,6774,9580em7191,9693c7224,9740,7238,9769,7258,9822c7269,9851,7280,9879,7290,9908c7289,9864,7286,9822,7281,9778c7274,9713,7273,9650,7284,9585c7292,9537,7304,9534,7328,9498c7381,9514,7398,9507,7444,9554c7503,9615,7536,9709,7563,9788c7583,9846,7593,9900,7597,9961c7579,9888,7569,9820,7571,9743c7573,9676,7586,9605,7619,9546c7646,9498,7671,9499,7718,9512c7765,9526,7798,9610,7814,9649c7854,9746,7857,9879,7915,9966c7929,9982,7931,9988,7946,9989c7987,9965,8013,9948,8044,9909c8139,9790,8221,9654,8276,9512c8290,9477,8314,9425,8292,9389c8287,9390,8282,9390,8277,9391c8222,9444,8184,9492,8159,9568c8130,9657,8128,9775,8227,9819c8301,9852,8374,9819,8442,9791c8533,9753,8616,9698,8679,9621c8725,9565,8792,9480,8793,9402c8794,9340,8753,9307,8697,9307c8637,9307,8583,9345,8551,9394c8508,9460,8551,9530,8594,9583c8647,9648,8738,9700,8772,9778c8779,9801,8782,9807,8778,9823c8737,9842,8706,9856,8656,9855c8604,9854,8552,9844,8501,9837e" stroked="t" o:allowincell="f" style="position:absolute;margin-left:-14.1pt;margin-top:191.8pt;width:191.35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0785</wp:posOffset>
                </wp:positionH>
                <wp:positionV relativeFrom="paragraph">
                  <wp:posOffset>2333625</wp:posOffset>
                </wp:positionV>
                <wp:extent cx="869315" cy="320675"/>
                <wp:effectExtent l="5715" t="10160" r="889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891">
                              <a:moveTo>
                                <a:pt x="9831" y="9063"/>
                              </a:moveTo>
                              <a:cubicBezTo>
                                <a:pt x="9836" y="9122"/>
                                <a:pt x="9839" y="9179"/>
                                <a:pt x="9845" y="9239"/>
                              </a:cubicBezTo>
                              <a:cubicBezTo>
                                <a:pt x="9858" y="9365"/>
                                <a:pt x="9881" y="9490"/>
                                <a:pt x="9910" y="9614"/>
                              </a:cubicBezTo>
                              <a:cubicBezTo>
                                <a:pt x="9931" y="9704"/>
                                <a:pt x="9954" y="9801"/>
                                <a:pt x="9988" y="9887"/>
                              </a:cubicBezTo>
                              <a:cubicBezTo>
                                <a:pt x="10000" y="9909"/>
                                <a:pt x="10005" y="9921"/>
                                <a:pt x="10000" y="9894"/>
                              </a:cubicBezTo>
                            </a:path>
                            <a:path w="2415" h="891">
                              <a:moveTo>
                                <a:pt x="9418" y="9287"/>
                              </a:moveTo>
                              <a:cubicBezTo>
                                <a:pt x="9431" y="9320"/>
                                <a:pt x="9411" y="9341"/>
                                <a:pt x="9477" y="9383"/>
                              </a:cubicBezTo>
                              <a:cubicBezTo>
                                <a:pt x="9568" y="9441"/>
                                <a:pt x="9679" y="9465"/>
                                <a:pt x="9786" y="9455"/>
                              </a:cubicBezTo>
                              <a:cubicBezTo>
                                <a:pt x="9898" y="9445"/>
                                <a:pt x="10009" y="9399"/>
                                <a:pt x="10085" y="9315"/>
                              </a:cubicBezTo>
                              <a:cubicBezTo>
                                <a:pt x="10152" y="9240"/>
                                <a:pt x="10174" y="9143"/>
                                <a:pt x="10171" y="9047"/>
                              </a:cubicBezTo>
                              <a:cubicBezTo>
                                <a:pt x="10169" y="9039"/>
                                <a:pt x="10166" y="9030"/>
                                <a:pt x="10164" y="9022"/>
                              </a:cubicBezTo>
                              <a:cubicBezTo>
                                <a:pt x="10181" y="9102"/>
                                <a:pt x="10203" y="9178"/>
                                <a:pt x="10229" y="9258"/>
                              </a:cubicBezTo>
                              <a:cubicBezTo>
                                <a:pt x="10286" y="9429"/>
                                <a:pt x="10335" y="9621"/>
                                <a:pt x="10430" y="9776"/>
                              </a:cubicBezTo>
                              <a:cubicBezTo>
                                <a:pt x="10435" y="9780"/>
                                <a:pt x="10440" y="9783"/>
                                <a:pt x="10445" y="9787"/>
                              </a:cubicBezTo>
                              <a:cubicBezTo>
                                <a:pt x="10449" y="9718"/>
                                <a:pt x="10448" y="9675"/>
                                <a:pt x="10428" y="9603"/>
                              </a:cubicBezTo>
                              <a:cubicBezTo>
                                <a:pt x="10413" y="9551"/>
                                <a:pt x="10394" y="9500"/>
                                <a:pt x="10377" y="9448"/>
                              </a:cubicBezTo>
                              <a:cubicBezTo>
                                <a:pt x="10425" y="9487"/>
                                <a:pt x="10472" y="9528"/>
                                <a:pt x="10521" y="9566"/>
                              </a:cubicBezTo>
                              <a:cubicBezTo>
                                <a:pt x="10606" y="9632"/>
                                <a:pt x="10806" y="9742"/>
                                <a:pt x="10895" y="9619"/>
                              </a:cubicBezTo>
                              <a:cubicBezTo>
                                <a:pt x="10960" y="9529"/>
                                <a:pt x="10839" y="9414"/>
                                <a:pt x="10758" y="9396"/>
                              </a:cubicBezTo>
                              <a:cubicBezTo>
                                <a:pt x="10705" y="9385"/>
                                <a:pt x="10664" y="9413"/>
                                <a:pt x="10657" y="9467"/>
                              </a:cubicBezTo>
                              <a:cubicBezTo>
                                <a:pt x="10639" y="9614"/>
                                <a:pt x="10801" y="9732"/>
                                <a:pt x="10933" y="9713"/>
                              </a:cubicBezTo>
                              <a:cubicBezTo>
                                <a:pt x="11000" y="9703"/>
                                <a:pt x="11048" y="9656"/>
                                <a:pt x="11062" y="9591"/>
                              </a:cubicBezTo>
                              <a:cubicBezTo>
                                <a:pt x="11075" y="9530"/>
                                <a:pt x="11064" y="9489"/>
                                <a:pt x="11055" y="9430"/>
                              </a:cubicBezTo>
                              <a:cubicBezTo>
                                <a:pt x="11048" y="9411"/>
                                <a:pt x="11044" y="9407"/>
                                <a:pt x="11047" y="9395"/>
                              </a:cubicBezTo>
                              <a:cubicBezTo>
                                <a:pt x="11075" y="9433"/>
                                <a:pt x="11103" y="9471"/>
                                <a:pt x="11132" y="9508"/>
                              </a:cubicBezTo>
                              <a:cubicBezTo>
                                <a:pt x="11183" y="9574"/>
                                <a:pt x="11232" y="9643"/>
                                <a:pt x="11282" y="9710"/>
                              </a:cubicBezTo>
                              <a:cubicBezTo>
                                <a:pt x="11276" y="9664"/>
                                <a:pt x="11264" y="9615"/>
                                <a:pt x="11261" y="9568"/>
                              </a:cubicBezTo>
                              <a:cubicBezTo>
                                <a:pt x="11258" y="9510"/>
                                <a:pt x="11272" y="9488"/>
                                <a:pt x="11290" y="9440"/>
                              </a:cubicBezTo>
                              <a:cubicBezTo>
                                <a:pt x="11349" y="9450"/>
                                <a:pt x="11382" y="9450"/>
                                <a:pt x="11440" y="9487"/>
                              </a:cubicBezTo>
                              <a:cubicBezTo>
                                <a:pt x="11572" y="9570"/>
                                <a:pt x="11685" y="9682"/>
                                <a:pt x="11817" y="9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03,9022" coordsize="2415,891" path="m9831,9063c9836,9122,9839,9179,9845,9239c9858,9365,9881,9490,9910,9614c9931,9704,9954,9801,9988,9887c10000,9909,10005,9921,10000,9894em9418,9287c9431,9320,9411,9341,9477,9383c9568,9441,9679,9465,9786,9455c9898,9445,10009,9399,10085,9315c10152,9240,10174,9143,10171,9047c10169,9039,10166,9030,10164,9022c10181,9102,10203,9178,10229,9258c10286,9429,10335,9621,10430,9776c10435,9780,10440,9783,10445,9787c10449,9718,10448,9675,10428,9603c10413,9551,10394,9500,10377,9448c10425,9487,10472,9528,10521,9566c10606,9632,10806,9742,10895,9619c10960,9529,10839,9414,10758,9396c10705,9385,10664,9413,10657,9467c10639,9614,10801,9732,10933,9713c11000,9703,11048,9656,11062,9591c11075,9530,11064,9489,11055,9430c11048,9411,11044,9407,11047,9395c11075,9433,11103,9471,11132,9508c11183,9574,11232,9643,11282,9710c11276,9664,11264,9615,11261,9568c11258,9510,11272,9488,11290,9440c11349,9450,11382,9450,11440,9487c11572,9570,11685,9682,11817,9765e" stroked="t" o:allowincell="f" style="position:absolute;margin-left:194.55pt;margin-top:183.75pt;width:68.4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5360</wp:posOffset>
                </wp:positionH>
                <wp:positionV relativeFrom="paragraph">
                  <wp:posOffset>2113280</wp:posOffset>
                </wp:positionV>
                <wp:extent cx="1652270" cy="606425"/>
                <wp:effectExtent l="10160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9" h="1684">
                              <a:moveTo>
                                <a:pt x="12659" y="9622"/>
                              </a:moveTo>
                              <a:cubicBezTo>
                                <a:pt x="12665" y="9580"/>
                                <a:pt x="12668" y="9562"/>
                                <a:pt x="12649" y="9520"/>
                              </a:cubicBezTo>
                              <a:cubicBezTo>
                                <a:pt x="12623" y="9461"/>
                                <a:pt x="12562" y="9411"/>
                                <a:pt x="12498" y="9399"/>
                              </a:cubicBezTo>
                              <a:cubicBezTo>
                                <a:pt x="12434" y="9387"/>
                                <a:pt x="12378" y="9420"/>
                                <a:pt x="12341" y="9471"/>
                              </a:cubicBezTo>
                              <a:cubicBezTo>
                                <a:pt x="12293" y="9537"/>
                                <a:pt x="12286" y="9639"/>
                                <a:pt x="12355" y="9693"/>
                              </a:cubicBezTo>
                              <a:cubicBezTo>
                                <a:pt x="12417" y="9741"/>
                                <a:pt x="12508" y="9717"/>
                                <a:pt x="12570" y="9683"/>
                              </a:cubicBezTo>
                              <a:cubicBezTo>
                                <a:pt x="12692" y="9616"/>
                                <a:pt x="12750" y="9489"/>
                                <a:pt x="12751" y="9354"/>
                              </a:cubicBezTo>
                              <a:cubicBezTo>
                                <a:pt x="12752" y="9232"/>
                                <a:pt x="12708" y="9110"/>
                                <a:pt x="12653" y="9003"/>
                              </a:cubicBezTo>
                              <a:cubicBezTo>
                                <a:pt x="12618" y="8936"/>
                                <a:pt x="12586" y="8902"/>
                                <a:pt x="12534" y="8866"/>
                              </a:cubicBezTo>
                              <a:cubicBezTo>
                                <a:pt x="12519" y="8946"/>
                                <a:pt x="12536" y="9018"/>
                                <a:pt x="12555" y="9098"/>
                              </a:cubicBezTo>
                              <a:cubicBezTo>
                                <a:pt x="12584" y="9222"/>
                                <a:pt x="12627" y="9345"/>
                                <a:pt x="12690" y="9456"/>
                              </a:cubicBezTo>
                              <a:cubicBezTo>
                                <a:pt x="12731" y="9528"/>
                                <a:pt x="12787" y="9602"/>
                                <a:pt x="12878" y="9604"/>
                              </a:cubicBezTo>
                              <a:cubicBezTo>
                                <a:pt x="12927" y="9595"/>
                                <a:pt x="12944" y="9592"/>
                                <a:pt x="12971" y="9569"/>
                              </a:cubicBezTo>
                            </a:path>
                            <a:path w="4589" h="1684">
                              <a:moveTo>
                                <a:pt x="13118" y="9254"/>
                              </a:moveTo>
                              <a:cubicBezTo>
                                <a:pt x="13093" y="9300"/>
                                <a:pt x="13092" y="9335"/>
                                <a:pt x="13099" y="9388"/>
                              </a:cubicBezTo>
                              <a:cubicBezTo>
                                <a:pt x="13107" y="9449"/>
                                <a:pt x="13128" y="9506"/>
                                <a:pt x="13181" y="9543"/>
                              </a:cubicBezTo>
                              <a:cubicBezTo>
                                <a:pt x="13234" y="9580"/>
                                <a:pt x="13299" y="9570"/>
                                <a:pt x="13352" y="9538"/>
                              </a:cubicBezTo>
                              <a:cubicBezTo>
                                <a:pt x="13414" y="9501"/>
                                <a:pt x="13447" y="9442"/>
                                <a:pt x="13457" y="9373"/>
                              </a:cubicBezTo>
                              <a:cubicBezTo>
                                <a:pt x="13464" y="9325"/>
                                <a:pt x="13456" y="9267"/>
                                <a:pt x="13419" y="9232"/>
                              </a:cubicBezTo>
                              <a:cubicBezTo>
                                <a:pt x="13413" y="9229"/>
                                <a:pt x="13407" y="9225"/>
                                <a:pt x="13401" y="9222"/>
                              </a:cubicBezTo>
                              <a:cubicBezTo>
                                <a:pt x="13366" y="9244"/>
                                <a:pt x="13374" y="9285"/>
                                <a:pt x="13381" y="9326"/>
                              </a:cubicBezTo>
                              <a:cubicBezTo>
                                <a:pt x="13394" y="9401"/>
                                <a:pt x="13425" y="9470"/>
                                <a:pt x="13479" y="9524"/>
                              </a:cubicBezTo>
                              <a:cubicBezTo>
                                <a:pt x="13520" y="9565"/>
                                <a:pt x="13553" y="9571"/>
                                <a:pt x="13606" y="9583"/>
                              </a:cubicBezTo>
                            </a:path>
                            <a:path w="4589" h="1684">
                              <a:moveTo>
                                <a:pt x="13768" y="9321"/>
                              </a:moveTo>
                              <a:cubicBezTo>
                                <a:pt x="13780" y="9400"/>
                                <a:pt x="13800" y="9477"/>
                                <a:pt x="13820" y="9555"/>
                              </a:cubicBezTo>
                              <a:cubicBezTo>
                                <a:pt x="13850" y="9674"/>
                                <a:pt x="13891" y="9788"/>
                                <a:pt x="13936" y="9903"/>
                              </a:cubicBezTo>
                              <a:cubicBezTo>
                                <a:pt x="13962" y="9971"/>
                                <a:pt x="13985" y="10036"/>
                                <a:pt x="14030" y="10093"/>
                              </a:cubicBezTo>
                              <a:cubicBezTo>
                                <a:pt x="14052" y="10030"/>
                                <a:pt x="14021" y="9967"/>
                                <a:pt x="14000" y="9901"/>
                              </a:cubicBezTo>
                              <a:cubicBezTo>
                                <a:pt x="13959" y="9775"/>
                                <a:pt x="13910" y="9652"/>
                                <a:pt x="13880" y="9523"/>
                              </a:cubicBezTo>
                              <a:cubicBezTo>
                                <a:pt x="13864" y="9453"/>
                                <a:pt x="13829" y="9329"/>
                                <a:pt x="13877" y="9262"/>
                              </a:cubicBezTo>
                              <a:cubicBezTo>
                                <a:pt x="13886" y="9256"/>
                                <a:pt x="13895" y="9250"/>
                                <a:pt x="13904" y="9244"/>
                              </a:cubicBezTo>
                              <a:cubicBezTo>
                                <a:pt x="13973" y="9254"/>
                                <a:pt x="14008" y="9280"/>
                                <a:pt x="14048" y="9341"/>
                              </a:cubicBezTo>
                              <a:cubicBezTo>
                                <a:pt x="14096" y="9412"/>
                                <a:pt x="14116" y="9507"/>
                                <a:pt x="14078" y="9587"/>
                              </a:cubicBezTo>
                              <a:cubicBezTo>
                                <a:pt x="14055" y="9636"/>
                                <a:pt x="14005" y="9674"/>
                                <a:pt x="13949" y="9670"/>
                              </a:cubicBezTo>
                              <a:cubicBezTo>
                                <a:pt x="13901" y="9666"/>
                                <a:pt x="13891" y="9637"/>
                                <a:pt x="13869" y="9602"/>
                              </a:cubicBezTo>
                            </a:path>
                            <a:path w="4589" h="1684">
                              <a:moveTo>
                                <a:pt x="14195" y="8691"/>
                              </a:moveTo>
                              <a:cubicBezTo>
                                <a:pt x="14227" y="8765"/>
                                <a:pt x="14232" y="8835"/>
                                <a:pt x="14245" y="8914"/>
                              </a:cubicBezTo>
                              <a:cubicBezTo>
                                <a:pt x="14268" y="9048"/>
                                <a:pt x="14295" y="9183"/>
                                <a:pt x="14328" y="9315"/>
                              </a:cubicBezTo>
                              <a:cubicBezTo>
                                <a:pt x="14350" y="9400"/>
                                <a:pt x="14371" y="9504"/>
                                <a:pt x="14431" y="9572"/>
                              </a:cubicBezTo>
                              <a:cubicBezTo>
                                <a:pt x="14452" y="9587"/>
                                <a:pt x="14458" y="9592"/>
                                <a:pt x="14476" y="9584"/>
                              </a:cubicBezTo>
                            </a:path>
                            <a:path w="4589" h="1684">
                              <a:moveTo>
                                <a:pt x="14525" y="9127"/>
                              </a:moveTo>
                              <a:cubicBezTo>
                                <a:pt x="14526" y="9208"/>
                                <a:pt x="14530" y="9286"/>
                                <a:pt x="14542" y="9366"/>
                              </a:cubicBezTo>
                              <a:cubicBezTo>
                                <a:pt x="14550" y="9417"/>
                                <a:pt x="14557" y="9497"/>
                                <a:pt x="14598" y="9535"/>
                              </a:cubicBezTo>
                              <a:cubicBezTo>
                                <a:pt x="14626" y="9561"/>
                                <a:pt x="14629" y="9510"/>
                                <a:pt x="14632" y="9498"/>
                              </a:cubicBezTo>
                            </a:path>
                            <a:path w="4589" h="1684">
                              <a:moveTo>
                                <a:pt x="14382" y="8646"/>
                              </a:moveTo>
                              <a:cubicBezTo>
                                <a:pt x="14408" y="8693"/>
                                <a:pt x="14433" y="8728"/>
                                <a:pt x="14466" y="8771"/>
                              </a:cubicBezTo>
                            </a:path>
                            <a:path w="4589" h="1684">
                              <a:moveTo>
                                <a:pt x="15043" y="9152"/>
                              </a:moveTo>
                              <a:cubicBezTo>
                                <a:pt x="15001" y="9136"/>
                                <a:pt x="14974" y="9135"/>
                                <a:pt x="14931" y="9150"/>
                              </a:cubicBezTo>
                              <a:cubicBezTo>
                                <a:pt x="14871" y="9171"/>
                                <a:pt x="14824" y="9217"/>
                                <a:pt x="14804" y="9278"/>
                              </a:cubicBezTo>
                              <a:cubicBezTo>
                                <a:pt x="14781" y="9346"/>
                                <a:pt x="14799" y="9420"/>
                                <a:pt x="14848" y="9472"/>
                              </a:cubicBezTo>
                              <a:cubicBezTo>
                                <a:pt x="14929" y="9558"/>
                                <a:pt x="15023" y="9557"/>
                                <a:pt x="15130" y="9540"/>
                              </a:cubicBezTo>
                            </a:path>
                            <a:path w="4589" h="1684">
                              <a:moveTo>
                                <a:pt x="15360" y="9171"/>
                              </a:moveTo>
                              <a:cubicBezTo>
                                <a:pt x="15320" y="9152"/>
                                <a:pt x="15298" y="9152"/>
                                <a:pt x="15262" y="9183"/>
                              </a:cubicBezTo>
                              <a:cubicBezTo>
                                <a:pt x="15220" y="9218"/>
                                <a:pt x="15196" y="9270"/>
                                <a:pt x="15185" y="9323"/>
                              </a:cubicBezTo>
                              <a:cubicBezTo>
                                <a:pt x="15178" y="9358"/>
                                <a:pt x="15177" y="9417"/>
                                <a:pt x="15220" y="9432"/>
                              </a:cubicBezTo>
                              <a:cubicBezTo>
                                <a:pt x="15260" y="9446"/>
                                <a:pt x="15309" y="9407"/>
                                <a:pt x="15332" y="9379"/>
                              </a:cubicBezTo>
                              <a:cubicBezTo>
                                <a:pt x="15365" y="9337"/>
                                <a:pt x="15385" y="9282"/>
                                <a:pt x="15400" y="9232"/>
                              </a:cubicBezTo>
                              <a:cubicBezTo>
                                <a:pt x="15407" y="9206"/>
                                <a:pt x="15409" y="9200"/>
                                <a:pt x="15412" y="9184"/>
                              </a:cubicBezTo>
                              <a:cubicBezTo>
                                <a:pt x="15425" y="9226"/>
                                <a:pt x="15434" y="9270"/>
                                <a:pt x="15449" y="9312"/>
                              </a:cubicBezTo>
                              <a:cubicBezTo>
                                <a:pt x="15472" y="9377"/>
                                <a:pt x="15514" y="9465"/>
                                <a:pt x="15589" y="9483"/>
                              </a:cubicBezTo>
                              <a:cubicBezTo>
                                <a:pt x="15656" y="9499"/>
                                <a:pt x="15684" y="9441"/>
                                <a:pt x="15711" y="9395"/>
                              </a:cubicBezTo>
                            </a:path>
                            <a:path w="4589" h="1684">
                              <a:moveTo>
                                <a:pt x="15675" y="8410"/>
                              </a:moveTo>
                              <a:cubicBezTo>
                                <a:pt x="15705" y="8472"/>
                                <a:pt x="15721" y="8534"/>
                                <a:pt x="15741" y="8599"/>
                              </a:cubicBezTo>
                              <a:cubicBezTo>
                                <a:pt x="15782" y="8733"/>
                                <a:pt x="15821" y="8867"/>
                                <a:pt x="15859" y="9001"/>
                              </a:cubicBezTo>
                              <a:cubicBezTo>
                                <a:pt x="15892" y="9117"/>
                                <a:pt x="15925" y="9233"/>
                                <a:pt x="15955" y="9349"/>
                              </a:cubicBezTo>
                              <a:cubicBezTo>
                                <a:pt x="15960" y="9370"/>
                                <a:pt x="16003" y="9459"/>
                                <a:pt x="15971" y="9415"/>
                              </a:cubicBezTo>
                            </a:path>
                            <a:path w="4589" h="1684">
                              <a:moveTo>
                                <a:pt x="15653" y="9058"/>
                              </a:moveTo>
                              <a:cubicBezTo>
                                <a:pt x="15710" y="9088"/>
                                <a:pt x="15746" y="9088"/>
                                <a:pt x="15809" y="9094"/>
                              </a:cubicBezTo>
                              <a:cubicBezTo>
                                <a:pt x="15894" y="9102"/>
                                <a:pt x="15977" y="9104"/>
                                <a:pt x="16062" y="9088"/>
                              </a:cubicBezTo>
                              <a:cubicBezTo>
                                <a:pt x="16111" y="9076"/>
                                <a:pt x="16125" y="9073"/>
                                <a:pt x="16155" y="9062"/>
                              </a:cubicBezTo>
                            </a:path>
                            <a:path w="4589" h="1684">
                              <a:moveTo>
                                <a:pt x="16324" y="9211"/>
                              </a:moveTo>
                              <a:cubicBezTo>
                                <a:pt x="16391" y="9222"/>
                                <a:pt x="16448" y="9206"/>
                                <a:pt x="16503" y="9162"/>
                              </a:cubicBezTo>
                              <a:cubicBezTo>
                                <a:pt x="16550" y="9125"/>
                                <a:pt x="16590" y="9066"/>
                                <a:pt x="16598" y="9006"/>
                              </a:cubicBezTo>
                              <a:cubicBezTo>
                                <a:pt x="16605" y="8958"/>
                                <a:pt x="16584" y="8904"/>
                                <a:pt x="16531" y="8896"/>
                              </a:cubicBezTo>
                              <a:cubicBezTo>
                                <a:pt x="16466" y="8886"/>
                                <a:pt x="16415" y="8943"/>
                                <a:pt x="16391" y="8996"/>
                              </a:cubicBezTo>
                              <a:cubicBezTo>
                                <a:pt x="16317" y="9159"/>
                                <a:pt x="16429" y="9335"/>
                                <a:pt x="16582" y="9399"/>
                              </a:cubicBezTo>
                              <a:cubicBezTo>
                                <a:pt x="16682" y="9441"/>
                                <a:pt x="16789" y="9430"/>
                                <a:pt x="16893" y="94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05,8410" coordsize="4589,1684" path="m12659,9622c12665,9580,12668,9562,12649,9520c12623,9461,12562,9411,12498,9399c12434,9387,12378,9420,12341,9471c12293,9537,12286,9639,12355,9693c12417,9741,12508,9717,12570,9683c12692,9616,12750,9489,12751,9354c12752,9232,12708,9110,12653,9003c12618,8936,12586,8902,12534,8866c12519,8946,12536,9018,12555,9098c12584,9222,12627,9345,12690,9456c12731,9528,12787,9602,12878,9604c12927,9595,12944,9592,12971,9569em13118,9254c13093,9300,13092,9335,13099,9388c13107,9449,13128,9506,13181,9543c13234,9580,13299,9570,13352,9538c13414,9501,13447,9442,13457,9373c13464,9325,13456,9267,13419,9232c13413,9229,13407,9225,13401,9222c13366,9244,13374,9285,13381,9326c13394,9401,13425,9470,13479,9524c13520,9565,13553,9571,13606,9583em13768,9321c13780,9400,13800,9477,13820,9555c13850,9674,13891,9788,13936,9903c13962,9971,13985,10036,14030,10093c14052,10030,14021,9967,14000,9901c13959,9775,13910,9652,13880,9523c13864,9453,13829,9329,13877,9262c13886,9256,13895,9250,13904,9244c13973,9254,14008,9280,14048,9341c14096,9412,14116,9507,14078,9587c14055,9636,14005,9674,13949,9670c13901,9666,13891,9637,13869,9602em14195,8691c14227,8765,14232,8835,14245,8914c14268,9048,14295,9183,14328,9315c14350,9400,14371,9504,14431,9572c14452,9587,14458,9592,14476,9584em14525,9127c14526,9208,14530,9286,14542,9366c14550,9417,14557,9497,14598,9535c14626,9561,14629,9510,14632,9498em14382,8646c14408,8693,14433,8728,14466,8771em15043,9152c15001,9136,14974,9135,14931,9150c14871,9171,14824,9217,14804,9278c14781,9346,14799,9420,14848,9472c14929,9558,15023,9557,15130,9540em15360,9171c15320,9152,15298,9152,15262,9183c15220,9218,15196,9270,15185,9323c15178,9358,15177,9417,15220,9432c15260,9446,15309,9407,15332,9379c15365,9337,15385,9282,15400,9232c15407,9206,15409,9200,15412,9184c15425,9226,15434,9270,15449,9312c15472,9377,15514,9465,15589,9483c15656,9499,15684,9441,15711,9395em15675,8410c15705,8472,15721,8534,15741,8599c15782,8733,15821,8867,15859,9001c15892,9117,15925,9233,15955,9349c15960,9370,16003,9459,15971,9415em15653,9058c15710,9088,15746,9088,15809,9094c15894,9102,15977,9104,16062,9088c16111,9076,16125,9073,16155,9062em16324,9211c16391,9222,16448,9206,16503,9162c16550,9125,16590,9066,16598,9006c16605,8958,16584,8904,16531,8896c16466,8886,16415,8943,16391,8996c16317,9159,16429,9335,16582,9399c16682,9441,16789,9430,16893,9418e" stroked="t" o:allowincell="f" style="position:absolute;margin-left:276.8pt;margin-top:166.4pt;width:130.05pt;height:4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3690</wp:posOffset>
                </wp:positionH>
                <wp:positionV relativeFrom="paragraph">
                  <wp:posOffset>2017395</wp:posOffset>
                </wp:positionV>
                <wp:extent cx="414655" cy="407035"/>
                <wp:effectExtent l="8890" t="8255" r="952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" h="1130">
                              <a:moveTo>
                                <a:pt x="17792" y="8255"/>
                              </a:moveTo>
                              <a:cubicBezTo>
                                <a:pt x="17800" y="8218"/>
                                <a:pt x="17821" y="8160"/>
                                <a:pt x="17826" y="8151"/>
                              </a:cubicBezTo>
                              <a:cubicBezTo>
                                <a:pt x="17844" y="8240"/>
                                <a:pt x="17848" y="8329"/>
                                <a:pt x="17856" y="8420"/>
                              </a:cubicBezTo>
                              <a:cubicBezTo>
                                <a:pt x="17873" y="8607"/>
                                <a:pt x="17890" y="8794"/>
                                <a:pt x="17923" y="8979"/>
                              </a:cubicBezTo>
                              <a:cubicBezTo>
                                <a:pt x="17939" y="9069"/>
                                <a:pt x="17963" y="9158"/>
                                <a:pt x="17976" y="9248"/>
                              </a:cubicBezTo>
                              <a:cubicBezTo>
                                <a:pt x="17977" y="9256"/>
                                <a:pt x="17977" y="9265"/>
                                <a:pt x="17978" y="9273"/>
                              </a:cubicBezTo>
                            </a:path>
                            <a:path w="1153" h="1130">
                              <a:moveTo>
                                <a:pt x="17526" y="8820"/>
                              </a:moveTo>
                              <a:cubicBezTo>
                                <a:pt x="17554" y="8783"/>
                                <a:pt x="17562" y="8777"/>
                                <a:pt x="17633" y="8775"/>
                              </a:cubicBezTo>
                              <a:cubicBezTo>
                                <a:pt x="17853" y="8767"/>
                                <a:pt x="18109" y="8734"/>
                                <a:pt x="18327" y="8767"/>
                              </a:cubicBezTo>
                              <a:cubicBezTo>
                                <a:pt x="18332" y="8769"/>
                                <a:pt x="18338" y="8771"/>
                                <a:pt x="18343" y="8773"/>
                              </a:cubicBezTo>
                              <a:cubicBezTo>
                                <a:pt x="18330" y="8807"/>
                                <a:pt x="18308" y="8841"/>
                                <a:pt x="18288" y="8877"/>
                              </a:cubicBezTo>
                              <a:cubicBezTo>
                                <a:pt x="18251" y="8945"/>
                                <a:pt x="18214" y="9023"/>
                                <a:pt x="18219" y="9103"/>
                              </a:cubicBezTo>
                              <a:cubicBezTo>
                                <a:pt x="18224" y="9185"/>
                                <a:pt x="18283" y="9243"/>
                                <a:pt x="18361" y="9259"/>
                              </a:cubicBezTo>
                              <a:cubicBezTo>
                                <a:pt x="18472" y="9282"/>
                                <a:pt x="18602" y="9214"/>
                                <a:pt x="18654" y="9115"/>
                              </a:cubicBezTo>
                              <a:cubicBezTo>
                                <a:pt x="18699" y="9028"/>
                                <a:pt x="18669" y="8938"/>
                                <a:pt x="18607" y="8870"/>
                              </a:cubicBezTo>
                              <a:cubicBezTo>
                                <a:pt x="18557" y="8815"/>
                                <a:pt x="18471" y="8766"/>
                                <a:pt x="18393" y="8775"/>
                              </a:cubicBezTo>
                              <a:cubicBezTo>
                                <a:pt x="18362" y="8788"/>
                                <a:pt x="18351" y="8792"/>
                                <a:pt x="18340" y="88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22,8144" coordsize="1153,1130" path="m17792,8255c17800,8218,17821,8160,17826,8151c17844,8240,17848,8329,17856,8420c17873,8607,17890,8794,17923,8979c17939,9069,17963,9158,17976,9248c17977,9256,17977,9265,17978,9273em17526,8820c17554,8783,17562,8777,17633,8775c17853,8767,18109,8734,18327,8767c18332,8769,18338,8771,18343,8773c18330,8807,18308,8841,18288,8877c18251,8945,18214,9023,18219,9103c18224,9185,18283,9243,18361,9259c18472,9282,18602,9214,18654,9115c18699,9028,18669,8938,18607,8870c18557,8815,18471,8766,18393,8775c18362,8788,18351,8792,18340,8813e" stroked="t" o:allowincell="f" style="position:absolute;margin-left:424.7pt;margin-top:158.85pt;width:32.6pt;height:3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2988945</wp:posOffset>
                </wp:positionV>
                <wp:extent cx="1256030" cy="570865"/>
                <wp:effectExtent l="9525" t="10160" r="952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1585">
                              <a:moveTo>
                                <a:pt x="2218" y="11384"/>
                              </a:moveTo>
                              <a:cubicBezTo>
                                <a:pt x="2191" y="11380"/>
                                <a:pt x="2166" y="11366"/>
                                <a:pt x="2163" y="11413"/>
                              </a:cubicBezTo>
                              <a:cubicBezTo>
                                <a:pt x="2157" y="11496"/>
                                <a:pt x="2171" y="11588"/>
                                <a:pt x="2180" y="11670"/>
                              </a:cubicBezTo>
                              <a:cubicBezTo>
                                <a:pt x="2195" y="11807"/>
                                <a:pt x="2211" y="11945"/>
                                <a:pt x="2233" y="12081"/>
                              </a:cubicBezTo>
                              <a:cubicBezTo>
                                <a:pt x="2251" y="12191"/>
                                <a:pt x="2276" y="12300"/>
                                <a:pt x="2305" y="12408"/>
                              </a:cubicBezTo>
                              <a:cubicBezTo>
                                <a:pt x="2304" y="12358"/>
                                <a:pt x="2293" y="12351"/>
                                <a:pt x="2285" y="12302"/>
                              </a:cubicBezTo>
                              <a:cubicBezTo>
                                <a:pt x="2263" y="12167"/>
                                <a:pt x="2254" y="12029"/>
                                <a:pt x="2248" y="11893"/>
                              </a:cubicBezTo>
                              <a:cubicBezTo>
                                <a:pt x="2241" y="11731"/>
                                <a:pt x="2241" y="11569"/>
                                <a:pt x="2248" y="11407"/>
                              </a:cubicBezTo>
                              <a:cubicBezTo>
                                <a:pt x="2251" y="11329"/>
                                <a:pt x="2261" y="11264"/>
                                <a:pt x="2283" y="11194"/>
                              </a:cubicBezTo>
                              <a:cubicBezTo>
                                <a:pt x="2309" y="11239"/>
                                <a:pt x="2323" y="11277"/>
                                <a:pt x="2330" y="11334"/>
                              </a:cubicBezTo>
                              <a:cubicBezTo>
                                <a:pt x="2341" y="11427"/>
                                <a:pt x="2343" y="11524"/>
                                <a:pt x="2335" y="11618"/>
                              </a:cubicBezTo>
                              <a:cubicBezTo>
                                <a:pt x="2330" y="11683"/>
                                <a:pt x="2322" y="11760"/>
                                <a:pt x="2281" y="11813"/>
                              </a:cubicBezTo>
                              <a:cubicBezTo>
                                <a:pt x="2253" y="11850"/>
                                <a:pt x="2206" y="11838"/>
                                <a:pt x="2178" y="11809"/>
                              </a:cubicBezTo>
                              <a:cubicBezTo>
                                <a:pt x="2143" y="11773"/>
                                <a:pt x="2132" y="11726"/>
                                <a:pt x="2116" y="11681"/>
                              </a:cubicBezTo>
                            </a:path>
                            <a:path w="3489" h="1585">
                              <a:moveTo>
                                <a:pt x="2525" y="11425"/>
                              </a:moveTo>
                              <a:cubicBezTo>
                                <a:pt x="2574" y="11475"/>
                                <a:pt x="2609" y="11521"/>
                                <a:pt x="2635" y="11588"/>
                              </a:cubicBezTo>
                              <a:cubicBezTo>
                                <a:pt x="2653" y="11634"/>
                                <a:pt x="2667" y="11683"/>
                                <a:pt x="2677" y="11732"/>
                              </a:cubicBezTo>
                              <a:cubicBezTo>
                                <a:pt x="2678" y="11738"/>
                                <a:pt x="2679" y="11745"/>
                                <a:pt x="2680" y="11751"/>
                              </a:cubicBezTo>
                              <a:cubicBezTo>
                                <a:pt x="2658" y="11697"/>
                                <a:pt x="2649" y="11645"/>
                                <a:pt x="2645" y="11586"/>
                              </a:cubicBezTo>
                              <a:cubicBezTo>
                                <a:pt x="2639" y="11494"/>
                                <a:pt x="2645" y="11356"/>
                                <a:pt x="2713" y="11284"/>
                              </a:cubicBezTo>
                              <a:cubicBezTo>
                                <a:pt x="2743" y="11252"/>
                                <a:pt x="2779" y="11232"/>
                                <a:pt x="2823" y="11244"/>
                              </a:cubicBezTo>
                              <a:cubicBezTo>
                                <a:pt x="2852" y="11256"/>
                                <a:pt x="2862" y="11260"/>
                                <a:pt x="2880" y="11271"/>
                              </a:cubicBezTo>
                            </a:path>
                            <a:path w="3489" h="1585">
                              <a:moveTo>
                                <a:pt x="3081" y="11390"/>
                              </a:moveTo>
                              <a:cubicBezTo>
                                <a:pt x="3097" y="11411"/>
                                <a:pt x="3077" y="11420"/>
                                <a:pt x="3062" y="11446"/>
                              </a:cubicBezTo>
                              <a:cubicBezTo>
                                <a:pt x="3038" y="11488"/>
                                <a:pt x="3022" y="11534"/>
                                <a:pt x="3024" y="11583"/>
                              </a:cubicBezTo>
                              <a:cubicBezTo>
                                <a:pt x="3026" y="11639"/>
                                <a:pt x="3056" y="11694"/>
                                <a:pt x="3108" y="11719"/>
                              </a:cubicBezTo>
                              <a:cubicBezTo>
                                <a:pt x="3168" y="11748"/>
                                <a:pt x="3240" y="11733"/>
                                <a:pt x="3296" y="11704"/>
                              </a:cubicBezTo>
                              <a:cubicBezTo>
                                <a:pt x="3348" y="11678"/>
                                <a:pt x="3398" y="11627"/>
                                <a:pt x="3394" y="11564"/>
                              </a:cubicBezTo>
                              <a:cubicBezTo>
                                <a:pt x="3389" y="11491"/>
                                <a:pt x="3316" y="11444"/>
                                <a:pt x="3259" y="11413"/>
                              </a:cubicBezTo>
                              <a:cubicBezTo>
                                <a:pt x="3197" y="11378"/>
                                <a:pt x="3130" y="11355"/>
                                <a:pt x="3059" y="11349"/>
                              </a:cubicBezTo>
                              <a:cubicBezTo>
                                <a:pt x="3039" y="11350"/>
                                <a:pt x="3033" y="11351"/>
                                <a:pt x="3058" y="11363"/>
                              </a:cubicBezTo>
                            </a:path>
                            <a:path w="3489" h="1585">
                              <a:moveTo>
                                <a:pt x="3792" y="11526"/>
                              </a:moveTo>
                              <a:cubicBezTo>
                                <a:pt x="3793" y="11499"/>
                                <a:pt x="3821" y="11507"/>
                                <a:pt x="3769" y="11484"/>
                              </a:cubicBezTo>
                              <a:cubicBezTo>
                                <a:pt x="3735" y="11469"/>
                                <a:pt x="3695" y="11468"/>
                                <a:pt x="3659" y="11480"/>
                              </a:cubicBezTo>
                              <a:cubicBezTo>
                                <a:pt x="3618" y="11494"/>
                                <a:pt x="3590" y="11525"/>
                                <a:pt x="3582" y="11568"/>
                              </a:cubicBezTo>
                              <a:cubicBezTo>
                                <a:pt x="3575" y="11607"/>
                                <a:pt x="3588" y="11652"/>
                                <a:pt x="3629" y="11666"/>
                              </a:cubicBezTo>
                              <a:cubicBezTo>
                                <a:pt x="3684" y="11684"/>
                                <a:pt x="3741" y="11634"/>
                                <a:pt x="3772" y="11596"/>
                              </a:cubicBezTo>
                              <a:cubicBezTo>
                                <a:pt x="3833" y="11522"/>
                                <a:pt x="3858" y="11432"/>
                                <a:pt x="3863" y="11338"/>
                              </a:cubicBezTo>
                              <a:cubicBezTo>
                                <a:pt x="3869" y="11227"/>
                                <a:pt x="3838" y="11120"/>
                                <a:pt x="3794" y="11019"/>
                              </a:cubicBezTo>
                              <a:cubicBezTo>
                                <a:pt x="3773" y="10970"/>
                                <a:pt x="3734" y="10866"/>
                                <a:pt x="3678" y="10843"/>
                              </a:cubicBezTo>
                              <a:cubicBezTo>
                                <a:pt x="3673" y="10844"/>
                                <a:pt x="3669" y="10846"/>
                                <a:pt x="3664" y="10847"/>
                              </a:cubicBezTo>
                              <a:cubicBezTo>
                                <a:pt x="3659" y="10920"/>
                                <a:pt x="3675" y="10989"/>
                                <a:pt x="3689" y="11061"/>
                              </a:cubicBezTo>
                              <a:cubicBezTo>
                                <a:pt x="3712" y="11176"/>
                                <a:pt x="3735" y="11292"/>
                                <a:pt x="3773" y="11403"/>
                              </a:cubicBezTo>
                              <a:cubicBezTo>
                                <a:pt x="3794" y="11465"/>
                                <a:pt x="3825" y="11572"/>
                                <a:pt x="3897" y="11598"/>
                              </a:cubicBezTo>
                              <a:cubicBezTo>
                                <a:pt x="3910" y="11599"/>
                                <a:pt x="3923" y="11600"/>
                                <a:pt x="3936" y="11601"/>
                              </a:cubicBezTo>
                            </a:path>
                            <a:path w="3489" h="1585">
                              <a:moveTo>
                                <a:pt x="4159" y="11251"/>
                              </a:moveTo>
                              <a:cubicBezTo>
                                <a:pt x="4156" y="11291"/>
                                <a:pt x="4155" y="11308"/>
                                <a:pt x="4159" y="11348"/>
                              </a:cubicBezTo>
                              <a:cubicBezTo>
                                <a:pt x="4165" y="11421"/>
                                <a:pt x="4178" y="11504"/>
                                <a:pt x="4237" y="11554"/>
                              </a:cubicBezTo>
                              <a:cubicBezTo>
                                <a:pt x="4284" y="11594"/>
                                <a:pt x="4339" y="11569"/>
                                <a:pt x="4381" y="11535"/>
                              </a:cubicBezTo>
                              <a:cubicBezTo>
                                <a:pt x="4438" y="11489"/>
                                <a:pt x="4472" y="11427"/>
                                <a:pt x="4489" y="11356"/>
                              </a:cubicBezTo>
                              <a:cubicBezTo>
                                <a:pt x="4501" y="11304"/>
                                <a:pt x="4507" y="11243"/>
                                <a:pt x="4492" y="11191"/>
                              </a:cubicBezTo>
                              <a:cubicBezTo>
                                <a:pt x="4485" y="11175"/>
                                <a:pt x="4482" y="11170"/>
                                <a:pt x="4469" y="11184"/>
                              </a:cubicBezTo>
                              <a:cubicBezTo>
                                <a:pt x="4465" y="11240"/>
                                <a:pt x="4465" y="11296"/>
                                <a:pt x="4477" y="11352"/>
                              </a:cubicBezTo>
                              <a:cubicBezTo>
                                <a:pt x="4490" y="11411"/>
                                <a:pt x="4516" y="11480"/>
                                <a:pt x="4567" y="11518"/>
                              </a:cubicBezTo>
                              <a:cubicBezTo>
                                <a:pt x="4607" y="11548"/>
                                <a:pt x="4643" y="11536"/>
                                <a:pt x="4688" y="11530"/>
                              </a:cubicBezTo>
                            </a:path>
                            <a:path w="3489" h="1585">
                              <a:moveTo>
                                <a:pt x="4993" y="11164"/>
                              </a:moveTo>
                              <a:cubicBezTo>
                                <a:pt x="4957" y="11153"/>
                                <a:pt x="4935" y="11163"/>
                                <a:pt x="4906" y="11191"/>
                              </a:cubicBezTo>
                              <a:cubicBezTo>
                                <a:pt x="4866" y="11229"/>
                                <a:pt x="4843" y="11288"/>
                                <a:pt x="4838" y="11342"/>
                              </a:cubicBezTo>
                              <a:cubicBezTo>
                                <a:pt x="4829" y="11436"/>
                                <a:pt x="4891" y="11505"/>
                                <a:pt x="4981" y="11522"/>
                              </a:cubicBezTo>
                              <a:cubicBezTo>
                                <a:pt x="5051" y="11535"/>
                                <a:pt x="5125" y="11521"/>
                                <a:pt x="5190" y="11496"/>
                              </a:cubicBezTo>
                              <a:cubicBezTo>
                                <a:pt x="5283" y="11460"/>
                                <a:pt x="5365" y="11398"/>
                                <a:pt x="5408" y="11307"/>
                              </a:cubicBezTo>
                              <a:cubicBezTo>
                                <a:pt x="5429" y="11262"/>
                                <a:pt x="5444" y="11209"/>
                                <a:pt x="5431" y="11160"/>
                              </a:cubicBezTo>
                              <a:cubicBezTo>
                                <a:pt x="5421" y="11138"/>
                                <a:pt x="5419" y="11132"/>
                                <a:pt x="5408" y="11121"/>
                              </a:cubicBezTo>
                              <a:cubicBezTo>
                                <a:pt x="5371" y="11137"/>
                                <a:pt x="5357" y="11142"/>
                                <a:pt x="5340" y="11193"/>
                              </a:cubicBezTo>
                              <a:cubicBezTo>
                                <a:pt x="5309" y="11287"/>
                                <a:pt x="5308" y="11416"/>
                                <a:pt x="5380" y="11492"/>
                              </a:cubicBezTo>
                              <a:cubicBezTo>
                                <a:pt x="5430" y="11545"/>
                                <a:pt x="5495" y="11553"/>
                                <a:pt x="5563" y="11533"/>
                              </a:cubicBezTo>
                              <a:cubicBezTo>
                                <a:pt x="5577" y="11527"/>
                                <a:pt x="5590" y="11521"/>
                                <a:pt x="5604" y="115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6,10843" coordsize="3489,1585" path="m2218,11384c2191,11380,2166,11366,2163,11413c2157,11496,2171,11588,2180,11670c2195,11807,2211,11945,2233,12081c2251,12191,2276,12300,2305,12408c2304,12358,2293,12351,2285,12302c2263,12167,2254,12029,2248,11893c2241,11731,2241,11569,2248,11407c2251,11329,2261,11264,2283,11194c2309,11239,2323,11277,2330,11334c2341,11427,2343,11524,2335,11618c2330,11683,2322,11760,2281,11813c2253,11850,2206,11838,2178,11809c2143,11773,2132,11726,2116,11681em2525,11425c2574,11475,2609,11521,2635,11588c2653,11634,2667,11683,2677,11732c2678,11738,2679,11745,2680,11751c2658,11697,2649,11645,2645,11586c2639,11494,2645,11356,2713,11284c2743,11252,2779,11232,2823,11244c2852,11256,2862,11260,2880,11271em3081,11390c3097,11411,3077,11420,3062,11446c3038,11488,3022,11534,3024,11583c3026,11639,3056,11694,3108,11719c3168,11748,3240,11733,3296,11704c3348,11678,3398,11627,3394,11564c3389,11491,3316,11444,3259,11413c3197,11378,3130,11355,3059,11349c3039,11350,3033,11351,3058,11363em3792,11526c3793,11499,3821,11507,3769,11484c3735,11469,3695,11468,3659,11480c3618,11494,3590,11525,3582,11568c3575,11607,3588,11652,3629,11666c3684,11684,3741,11634,3772,11596c3833,11522,3858,11432,3863,11338c3869,11227,3838,11120,3794,11019c3773,10970,3734,10866,3678,10843c3673,10844,3669,10846,3664,10847c3659,10920,3675,10989,3689,11061c3712,11176,3735,11292,3773,11403c3794,11465,3825,11572,3897,11598c3910,11599,3923,11600,3936,11601em4159,11251c4156,11291,4155,11308,4159,11348c4165,11421,4178,11504,4237,11554c4284,11594,4339,11569,4381,11535c4438,11489,4472,11427,4489,11356c4501,11304,4507,11243,4492,11191c4485,11175,4482,11170,4469,11184c4465,11240,4465,11296,4477,11352c4490,11411,4516,11480,4567,11518c4607,11548,4643,11536,4688,11530em4993,11164c4957,11153,4935,11163,4906,11191c4866,11229,4843,11288,4838,11342c4829,11436,4891,11505,4981,11522c5051,11535,5125,11521,5190,11496c5283,11460,5365,11398,5408,11307c5429,11262,5444,11209,5431,11160c5421,11138,5419,11132,5408,11121c5371,11137,5357,11142,5340,11193c5309,11287,5308,11416,5380,11492c5430,11545,5495,11553,5563,11533c5577,11527,5590,11521,5604,11515e" stroked="t" o:allowincell="f" style="position:absolute;margin-left:-12pt;margin-top:235.35pt;width:98.85pt;height:4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5565</wp:posOffset>
                </wp:positionH>
                <wp:positionV relativeFrom="paragraph">
                  <wp:posOffset>2834005</wp:posOffset>
                </wp:positionV>
                <wp:extent cx="1127760" cy="365125"/>
                <wp:effectExtent l="9525" t="10160" r="952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3" h="1015">
                              <a:moveTo>
                                <a:pt x="7010" y="10857"/>
                              </a:moveTo>
                              <a:cubicBezTo>
                                <a:pt x="6924" y="10829"/>
                                <a:pt x="6859" y="10835"/>
                                <a:pt x="6770" y="10847"/>
                              </a:cubicBezTo>
                              <a:cubicBezTo>
                                <a:pt x="6646" y="10864"/>
                                <a:pt x="6525" y="10893"/>
                                <a:pt x="6406" y="10933"/>
                              </a:cubicBezTo>
                              <a:cubicBezTo>
                                <a:pt x="6349" y="10952"/>
                                <a:pt x="6319" y="10966"/>
                                <a:pt x="6277" y="11005"/>
                              </a:cubicBezTo>
                              <a:cubicBezTo>
                                <a:pt x="6328" y="11044"/>
                                <a:pt x="6368" y="11061"/>
                                <a:pt x="6442" y="11077"/>
                              </a:cubicBezTo>
                              <a:cubicBezTo>
                                <a:pt x="6638" y="11118"/>
                                <a:pt x="6852" y="11135"/>
                                <a:pt x="7035" y="11223"/>
                              </a:cubicBezTo>
                              <a:cubicBezTo>
                                <a:pt x="7072" y="11241"/>
                                <a:pt x="7134" y="11281"/>
                                <a:pt x="7110" y="11333"/>
                              </a:cubicBezTo>
                              <a:cubicBezTo>
                                <a:pt x="7089" y="11379"/>
                                <a:pt x="7018" y="11402"/>
                                <a:pt x="6975" y="11412"/>
                              </a:cubicBezTo>
                              <a:cubicBezTo>
                                <a:pt x="6925" y="11424"/>
                                <a:pt x="6839" y="11441"/>
                                <a:pt x="6790" y="11416"/>
                              </a:cubicBezTo>
                              <a:cubicBezTo>
                                <a:pt x="6748" y="11395"/>
                                <a:pt x="6754" y="11368"/>
                                <a:pt x="6780" y="11329"/>
                              </a:cubicBezTo>
                              <a:cubicBezTo>
                                <a:pt x="6791" y="11316"/>
                                <a:pt x="6801" y="11303"/>
                                <a:pt x="6812" y="11290"/>
                              </a:cubicBezTo>
                            </a:path>
                            <a:path w="3133" h="1015">
                              <a:moveTo>
                                <a:pt x="7226" y="10964"/>
                              </a:moveTo>
                              <a:cubicBezTo>
                                <a:pt x="7268" y="10993"/>
                                <a:pt x="7271" y="11021"/>
                                <a:pt x="7286" y="11070"/>
                              </a:cubicBezTo>
                              <a:cubicBezTo>
                                <a:pt x="7304" y="11131"/>
                                <a:pt x="7323" y="11194"/>
                                <a:pt x="7353" y="11251"/>
                              </a:cubicBezTo>
                              <a:cubicBezTo>
                                <a:pt x="7369" y="11282"/>
                                <a:pt x="7384" y="11311"/>
                                <a:pt x="7418" y="11311"/>
                              </a:cubicBezTo>
                            </a:path>
                            <a:path w="3133" h="1015">
                              <a:moveTo>
                                <a:pt x="7225" y="10793"/>
                              </a:moveTo>
                              <a:cubicBezTo>
                                <a:pt x="7201" y="10779"/>
                                <a:pt x="7194" y="10774"/>
                                <a:pt x="7176" y="10770"/>
                              </a:cubicBezTo>
                              <a:cubicBezTo>
                                <a:pt x="7169" y="10823"/>
                                <a:pt x="7171" y="10814"/>
                                <a:pt x="7213" y="10855"/>
                              </a:cubicBezTo>
                            </a:path>
                            <a:path w="3133" h="1015">
                              <a:moveTo>
                                <a:pt x="7935" y="10912"/>
                              </a:moveTo>
                              <a:cubicBezTo>
                                <a:pt x="7872" y="10916"/>
                                <a:pt x="7814" y="10921"/>
                                <a:pt x="7754" y="10942"/>
                              </a:cubicBezTo>
                              <a:cubicBezTo>
                                <a:pt x="7713" y="10956"/>
                                <a:pt x="7692" y="10970"/>
                                <a:pt x="7662" y="10998"/>
                              </a:cubicBezTo>
                              <a:cubicBezTo>
                                <a:pt x="7676" y="11049"/>
                                <a:pt x="7716" y="11066"/>
                                <a:pt x="7765" y="11089"/>
                              </a:cubicBezTo>
                              <a:cubicBezTo>
                                <a:pt x="7846" y="11127"/>
                                <a:pt x="7930" y="11155"/>
                                <a:pt x="8010" y="11195"/>
                              </a:cubicBezTo>
                              <a:cubicBezTo>
                                <a:pt x="8040" y="11210"/>
                                <a:pt x="8126" y="11247"/>
                                <a:pt x="8120" y="11295"/>
                              </a:cubicBezTo>
                              <a:cubicBezTo>
                                <a:pt x="8115" y="11341"/>
                                <a:pt x="8019" y="11361"/>
                                <a:pt x="7987" y="11367"/>
                              </a:cubicBezTo>
                              <a:cubicBezTo>
                                <a:pt x="7919" y="11381"/>
                                <a:pt x="7819" y="11391"/>
                                <a:pt x="7755" y="11357"/>
                              </a:cubicBezTo>
                              <a:cubicBezTo>
                                <a:pt x="7673" y="11314"/>
                                <a:pt x="7693" y="11234"/>
                                <a:pt x="7702" y="11160"/>
                              </a:cubicBezTo>
                            </a:path>
                            <a:path w="3133" h="1015">
                              <a:moveTo>
                                <a:pt x="8006" y="10412"/>
                              </a:moveTo>
                              <a:cubicBezTo>
                                <a:pt x="8032" y="10463"/>
                                <a:pt x="8040" y="10522"/>
                                <a:pt x="8055" y="10578"/>
                              </a:cubicBezTo>
                              <a:cubicBezTo>
                                <a:pt x="8087" y="10696"/>
                                <a:pt x="8126" y="10810"/>
                                <a:pt x="8174" y="10922"/>
                              </a:cubicBezTo>
                              <a:cubicBezTo>
                                <a:pt x="8217" y="11023"/>
                                <a:pt x="8266" y="11117"/>
                                <a:pt x="8337" y="11201"/>
                              </a:cubicBezTo>
                              <a:cubicBezTo>
                                <a:pt x="8362" y="11230"/>
                                <a:pt x="8390" y="11252"/>
                                <a:pt x="8419" y="11276"/>
                              </a:cubicBezTo>
                            </a:path>
                            <a:path w="3133" h="1015">
                              <a:moveTo>
                                <a:pt x="8009" y="11013"/>
                              </a:moveTo>
                              <a:cubicBezTo>
                                <a:pt x="8062" y="10998"/>
                                <a:pt x="8108" y="11002"/>
                                <a:pt x="8163" y="10998"/>
                              </a:cubicBezTo>
                              <a:cubicBezTo>
                                <a:pt x="8253" y="10992"/>
                                <a:pt x="8343" y="10989"/>
                                <a:pt x="8433" y="10979"/>
                              </a:cubicBezTo>
                              <a:cubicBezTo>
                                <a:pt x="8479" y="10973"/>
                                <a:pt x="8491" y="10970"/>
                                <a:pt x="8521" y="10970"/>
                              </a:cubicBezTo>
                            </a:path>
                            <a:path w="3133" h="1015">
                              <a:moveTo>
                                <a:pt x="8579" y="11069"/>
                              </a:moveTo>
                              <a:cubicBezTo>
                                <a:pt x="8625" y="11075"/>
                                <a:pt x="8662" y="11081"/>
                                <a:pt x="8707" y="11067"/>
                              </a:cubicBezTo>
                              <a:cubicBezTo>
                                <a:pt x="8761" y="11050"/>
                                <a:pt x="8812" y="11013"/>
                                <a:pt x="8842" y="10964"/>
                              </a:cubicBezTo>
                              <a:cubicBezTo>
                                <a:pt x="8868" y="10922"/>
                                <a:pt x="8876" y="10864"/>
                                <a:pt x="8850" y="10820"/>
                              </a:cubicBezTo>
                              <a:cubicBezTo>
                                <a:pt x="8829" y="10784"/>
                                <a:pt x="8781" y="10768"/>
                                <a:pt x="8745" y="10791"/>
                              </a:cubicBezTo>
                              <a:cubicBezTo>
                                <a:pt x="8698" y="10821"/>
                                <a:pt x="8683" y="10890"/>
                                <a:pt x="8685" y="10941"/>
                              </a:cubicBezTo>
                              <a:cubicBezTo>
                                <a:pt x="8689" y="11062"/>
                                <a:pt x="8785" y="11156"/>
                                <a:pt x="8904" y="11161"/>
                              </a:cubicBezTo>
                              <a:cubicBezTo>
                                <a:pt x="8919" y="11160"/>
                                <a:pt x="8934" y="11160"/>
                                <a:pt x="8949" y="11159"/>
                              </a:cubicBezTo>
                            </a:path>
                            <a:path w="3133" h="1015">
                              <a:moveTo>
                                <a:pt x="9079" y="10925"/>
                              </a:moveTo>
                              <a:cubicBezTo>
                                <a:pt x="9086" y="10973"/>
                                <a:pt x="9106" y="11012"/>
                                <a:pt x="9135" y="11053"/>
                              </a:cubicBezTo>
                              <a:cubicBezTo>
                                <a:pt x="9180" y="11116"/>
                                <a:pt x="9236" y="11182"/>
                                <a:pt x="9302" y="11225"/>
                              </a:cubicBezTo>
                              <a:cubicBezTo>
                                <a:pt x="9306" y="11227"/>
                                <a:pt x="9311" y="11230"/>
                                <a:pt x="9315" y="11232"/>
                              </a:cubicBezTo>
                              <a:cubicBezTo>
                                <a:pt x="9290" y="11193"/>
                                <a:pt x="9256" y="11162"/>
                                <a:pt x="9227" y="11125"/>
                              </a:cubicBezTo>
                              <a:cubicBezTo>
                                <a:pt x="9186" y="11073"/>
                                <a:pt x="9141" y="11010"/>
                                <a:pt x="9132" y="10942"/>
                              </a:cubicBezTo>
                              <a:cubicBezTo>
                                <a:pt x="9122" y="10864"/>
                                <a:pt x="9171" y="10831"/>
                                <a:pt x="9229" y="10800"/>
                              </a:cubicBezTo>
                              <a:cubicBezTo>
                                <a:pt x="9286" y="10769"/>
                                <a:pt x="9346" y="10756"/>
                                <a:pt x="9409" y="107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7,10412" coordsize="3133,1015" path="m7010,10857c6924,10829,6859,10835,6770,10847c6646,10864,6525,10893,6406,10933c6349,10952,6319,10966,6277,11005c6328,11044,6368,11061,6442,11077c6638,11118,6852,11135,7035,11223c7072,11241,7134,11281,7110,11333c7089,11379,7018,11402,6975,11412c6925,11424,6839,11441,6790,11416c6748,11395,6754,11368,6780,11329c6791,11316,6801,11303,6812,11290em7226,10964c7268,10993,7271,11021,7286,11070c7304,11131,7323,11194,7353,11251c7369,11282,7384,11311,7418,11311em7225,10793c7201,10779,7194,10774,7176,10770c7169,10823,7171,10814,7213,10855em7935,10912c7872,10916,7814,10921,7754,10942c7713,10956,7692,10970,7662,10998c7676,11049,7716,11066,7765,11089c7846,11127,7930,11155,8010,11195c8040,11210,8126,11247,8120,11295c8115,11341,8019,11361,7987,11367c7919,11381,7819,11391,7755,11357c7673,11314,7693,11234,7702,11160em8006,10412c8032,10463,8040,10522,8055,10578c8087,10696,8126,10810,8174,10922c8217,11023,8266,11117,8337,11201c8362,11230,8390,11252,8419,11276em8009,11013c8062,10998,8108,11002,8163,10998c8253,10992,8343,10989,8433,10979c8479,10973,8491,10970,8521,10970em8579,11069c8625,11075,8662,11081,8707,11067c8761,11050,8812,11013,8842,10964c8868,10922,8876,10864,8850,10820c8829,10784,8781,10768,8745,10791c8698,10821,8683,10890,8685,10941c8689,11062,8785,11156,8904,11161c8919,11160,8934,11160,8949,11159em9079,10925c9086,10973,9106,11012,9135,11053c9180,11116,9236,11182,9302,11225c9306,11227,9311,11230,9315,11232c9290,11193,9256,11162,9227,11125c9186,11073,9141,11010,9132,10942c9122,10864,9171,10831,9229,10800c9286,10769,9346,10756,9409,10744e" stroked="t" o:allowincell="f" style="position:absolute;margin-left:105.95pt;margin-top:223.15pt;width:88.75pt;height:2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9240</wp:posOffset>
                </wp:positionH>
                <wp:positionV relativeFrom="paragraph">
                  <wp:posOffset>2709545</wp:posOffset>
                </wp:positionV>
                <wp:extent cx="1998980" cy="418465"/>
                <wp:effectExtent l="9525" t="10160" r="1016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2" h="1162">
                              <a:moveTo>
                                <a:pt x="10814" y="10849"/>
                              </a:moveTo>
                              <a:cubicBezTo>
                                <a:pt x="10828" y="10825"/>
                                <a:pt x="10844" y="10796"/>
                                <a:pt x="10837" y="10767"/>
                              </a:cubicBezTo>
                              <a:cubicBezTo>
                                <a:pt x="10825" y="10716"/>
                                <a:pt x="10786" y="10688"/>
                                <a:pt x="10738" y="10673"/>
                              </a:cubicBezTo>
                              <a:cubicBezTo>
                                <a:pt x="10666" y="10651"/>
                                <a:pt x="10583" y="10662"/>
                                <a:pt x="10517" y="10696"/>
                              </a:cubicBezTo>
                              <a:cubicBezTo>
                                <a:pt x="10435" y="10738"/>
                                <a:pt x="10374" y="10814"/>
                                <a:pt x="10352" y="10904"/>
                              </a:cubicBezTo>
                              <a:cubicBezTo>
                                <a:pt x="10331" y="10992"/>
                                <a:pt x="10354" y="11091"/>
                                <a:pt x="10420" y="11155"/>
                              </a:cubicBezTo>
                              <a:cubicBezTo>
                                <a:pt x="10486" y="11220"/>
                                <a:pt x="10595" y="11236"/>
                                <a:pt x="10682" y="11218"/>
                              </a:cubicBezTo>
                              <a:cubicBezTo>
                                <a:pt x="10762" y="11202"/>
                                <a:pt x="10808" y="11161"/>
                                <a:pt x="10869" y="11111"/>
                              </a:cubicBezTo>
                            </a:path>
                            <a:path w="5552" h="1162">
                              <a:moveTo>
                                <a:pt x="10843" y="10370"/>
                              </a:moveTo>
                              <a:cubicBezTo>
                                <a:pt x="10903" y="10455"/>
                                <a:pt x="10932" y="10555"/>
                                <a:pt x="10972" y="10651"/>
                              </a:cubicBezTo>
                              <a:cubicBezTo>
                                <a:pt x="11016" y="10757"/>
                                <a:pt x="11061" y="10863"/>
                                <a:pt x="11109" y="10967"/>
                              </a:cubicBezTo>
                              <a:cubicBezTo>
                                <a:pt x="11127" y="11007"/>
                                <a:pt x="11158" y="11098"/>
                                <a:pt x="11200" y="11123"/>
                              </a:cubicBezTo>
                              <a:cubicBezTo>
                                <a:pt x="11205" y="11123"/>
                                <a:pt x="11210" y="11122"/>
                                <a:pt x="11215" y="11122"/>
                              </a:cubicBezTo>
                              <a:cubicBezTo>
                                <a:pt x="11208" y="11069"/>
                                <a:pt x="11200" y="11016"/>
                                <a:pt x="11192" y="10963"/>
                              </a:cubicBezTo>
                              <a:cubicBezTo>
                                <a:pt x="11182" y="10894"/>
                                <a:pt x="11170" y="10816"/>
                                <a:pt x="11192" y="10748"/>
                              </a:cubicBezTo>
                              <a:cubicBezTo>
                                <a:pt x="11210" y="10693"/>
                                <a:pt x="11255" y="10690"/>
                                <a:pt x="11301" y="10713"/>
                              </a:cubicBezTo>
                              <a:cubicBezTo>
                                <a:pt x="11365" y="10744"/>
                                <a:pt x="11418" y="10808"/>
                                <a:pt x="11463" y="10861"/>
                              </a:cubicBezTo>
                              <a:cubicBezTo>
                                <a:pt x="11480" y="10881"/>
                                <a:pt x="11587" y="11080"/>
                                <a:pt x="11605" y="11080"/>
                              </a:cubicBezTo>
                              <a:cubicBezTo>
                                <a:pt x="11606" y="11074"/>
                                <a:pt x="11608" y="11069"/>
                                <a:pt x="11609" y="11063"/>
                              </a:cubicBezTo>
                            </a:path>
                            <a:path w="5552" h="1162">
                              <a:moveTo>
                                <a:pt x="11595" y="10779"/>
                              </a:moveTo>
                              <a:cubicBezTo>
                                <a:pt x="11655" y="10850"/>
                                <a:pt x="11700" y="10932"/>
                                <a:pt x="11762" y="11002"/>
                              </a:cubicBezTo>
                              <a:cubicBezTo>
                                <a:pt x="11789" y="11033"/>
                                <a:pt x="11816" y="11061"/>
                                <a:pt x="11849" y="11085"/>
                              </a:cubicBezTo>
                              <a:cubicBezTo>
                                <a:pt x="11875" y="11067"/>
                                <a:pt x="11855" y="11035"/>
                                <a:pt x="11845" y="11002"/>
                              </a:cubicBezTo>
                              <a:cubicBezTo>
                                <a:pt x="11825" y="10936"/>
                                <a:pt x="11805" y="10868"/>
                                <a:pt x="11805" y="10798"/>
                              </a:cubicBezTo>
                              <a:cubicBezTo>
                                <a:pt x="11805" y="10744"/>
                                <a:pt x="11821" y="10667"/>
                                <a:pt x="11868" y="10632"/>
                              </a:cubicBezTo>
                              <a:cubicBezTo>
                                <a:pt x="11914" y="10598"/>
                                <a:pt x="11970" y="10606"/>
                                <a:pt x="12022" y="10612"/>
                              </a:cubicBezTo>
                            </a:path>
                            <a:path w="5552" h="1162">
                              <a:moveTo>
                                <a:pt x="12236" y="10737"/>
                              </a:moveTo>
                              <a:cubicBezTo>
                                <a:pt x="12220" y="10777"/>
                                <a:pt x="12208" y="10819"/>
                                <a:pt x="12202" y="10862"/>
                              </a:cubicBezTo>
                              <a:cubicBezTo>
                                <a:pt x="12194" y="10919"/>
                                <a:pt x="12198" y="10996"/>
                                <a:pt x="12247" y="11035"/>
                              </a:cubicBezTo>
                              <a:cubicBezTo>
                                <a:pt x="12288" y="11067"/>
                                <a:pt x="12350" y="11056"/>
                                <a:pt x="12394" y="11038"/>
                              </a:cubicBezTo>
                              <a:cubicBezTo>
                                <a:pt x="12442" y="11018"/>
                                <a:pt x="12485" y="10972"/>
                                <a:pt x="12485" y="10917"/>
                              </a:cubicBezTo>
                              <a:cubicBezTo>
                                <a:pt x="12485" y="10849"/>
                                <a:pt x="12426" y="10786"/>
                                <a:pt x="12375" y="10749"/>
                              </a:cubicBezTo>
                              <a:cubicBezTo>
                                <a:pt x="12322" y="10710"/>
                                <a:pt x="12254" y="10682"/>
                                <a:pt x="12187" y="10683"/>
                              </a:cubicBezTo>
                              <a:cubicBezTo>
                                <a:pt x="12179" y="10685"/>
                                <a:pt x="12172" y="10686"/>
                                <a:pt x="12164" y="10688"/>
                              </a:cubicBezTo>
                            </a:path>
                            <a:path w="5552" h="1162">
                              <a:moveTo>
                                <a:pt x="12648" y="10793"/>
                              </a:moveTo>
                              <a:cubicBezTo>
                                <a:pt x="12663" y="10829"/>
                                <a:pt x="12675" y="10867"/>
                                <a:pt x="12693" y="10902"/>
                              </a:cubicBezTo>
                              <a:cubicBezTo>
                                <a:pt x="12714" y="10942"/>
                                <a:pt x="12741" y="10988"/>
                                <a:pt x="12777" y="11017"/>
                              </a:cubicBezTo>
                              <a:cubicBezTo>
                                <a:pt x="12802" y="11037"/>
                                <a:pt x="12811" y="11032"/>
                                <a:pt x="12837" y="11039"/>
                              </a:cubicBezTo>
                              <a:cubicBezTo>
                                <a:pt x="12858" y="10988"/>
                                <a:pt x="12853" y="10957"/>
                                <a:pt x="12838" y="10902"/>
                              </a:cubicBezTo>
                              <a:cubicBezTo>
                                <a:pt x="12821" y="10841"/>
                                <a:pt x="12799" y="10781"/>
                                <a:pt x="12787" y="10719"/>
                              </a:cubicBezTo>
                              <a:cubicBezTo>
                                <a:pt x="12784" y="10692"/>
                                <a:pt x="12782" y="10686"/>
                                <a:pt x="12784" y="10670"/>
                              </a:cubicBezTo>
                              <a:cubicBezTo>
                                <a:pt x="12836" y="10691"/>
                                <a:pt x="12867" y="10731"/>
                                <a:pt x="12905" y="10775"/>
                              </a:cubicBezTo>
                              <a:cubicBezTo>
                                <a:pt x="12954" y="10833"/>
                                <a:pt x="12999" y="10894"/>
                                <a:pt x="13046" y="10953"/>
                              </a:cubicBezTo>
                              <a:cubicBezTo>
                                <a:pt x="13072" y="10985"/>
                                <a:pt x="13097" y="11015"/>
                                <a:pt x="13126" y="11042"/>
                              </a:cubicBezTo>
                              <a:cubicBezTo>
                                <a:pt x="13117" y="10999"/>
                                <a:pt x="13105" y="10957"/>
                                <a:pt x="13093" y="10915"/>
                              </a:cubicBezTo>
                              <a:cubicBezTo>
                                <a:pt x="13074" y="10849"/>
                                <a:pt x="13058" y="10779"/>
                                <a:pt x="13061" y="10710"/>
                              </a:cubicBezTo>
                              <a:cubicBezTo>
                                <a:pt x="13063" y="10661"/>
                                <a:pt x="13083" y="10636"/>
                                <a:pt x="13133" y="10654"/>
                              </a:cubicBezTo>
                              <a:cubicBezTo>
                                <a:pt x="13195" y="10676"/>
                                <a:pt x="13245" y="10736"/>
                                <a:pt x="13291" y="10781"/>
                              </a:cubicBezTo>
                              <a:cubicBezTo>
                                <a:pt x="13357" y="10846"/>
                                <a:pt x="13424" y="10937"/>
                                <a:pt x="13504" y="10985"/>
                              </a:cubicBezTo>
                              <a:cubicBezTo>
                                <a:pt x="13527" y="10995"/>
                                <a:pt x="13534" y="10998"/>
                                <a:pt x="13551" y="10997"/>
                              </a:cubicBezTo>
                            </a:path>
                            <a:path w="5552" h="1162">
                              <a:moveTo>
                                <a:pt x="13846" y="10738"/>
                              </a:moveTo>
                              <a:cubicBezTo>
                                <a:pt x="13814" y="10724"/>
                                <a:pt x="13781" y="10719"/>
                                <a:pt x="13746" y="10732"/>
                              </a:cubicBezTo>
                              <a:cubicBezTo>
                                <a:pt x="13703" y="10748"/>
                                <a:pt x="13663" y="10784"/>
                                <a:pt x="13643" y="10825"/>
                              </a:cubicBezTo>
                              <a:cubicBezTo>
                                <a:pt x="13624" y="10865"/>
                                <a:pt x="13630" y="10907"/>
                                <a:pt x="13662" y="10938"/>
                              </a:cubicBezTo>
                              <a:cubicBezTo>
                                <a:pt x="13694" y="10968"/>
                                <a:pt x="13742" y="10967"/>
                                <a:pt x="13780" y="10951"/>
                              </a:cubicBezTo>
                              <a:cubicBezTo>
                                <a:pt x="13825" y="10932"/>
                                <a:pt x="13847" y="10898"/>
                                <a:pt x="13864" y="10855"/>
                              </a:cubicBezTo>
                              <a:cubicBezTo>
                                <a:pt x="13875" y="10829"/>
                                <a:pt x="13877" y="10802"/>
                                <a:pt x="13879" y="10774"/>
                              </a:cubicBezTo>
                              <a:cubicBezTo>
                                <a:pt x="13895" y="10827"/>
                                <a:pt x="13910" y="10880"/>
                                <a:pt x="13944" y="10925"/>
                              </a:cubicBezTo>
                              <a:cubicBezTo>
                                <a:pt x="13974" y="10964"/>
                                <a:pt x="14016" y="10991"/>
                                <a:pt x="14067" y="10983"/>
                              </a:cubicBezTo>
                              <a:cubicBezTo>
                                <a:pt x="14117" y="10975"/>
                                <a:pt x="14138" y="10941"/>
                                <a:pt x="14169" y="10907"/>
                              </a:cubicBezTo>
                            </a:path>
                            <a:path w="5552" h="1162">
                              <a:moveTo>
                                <a:pt x="14202" y="10267"/>
                              </a:moveTo>
                              <a:cubicBezTo>
                                <a:pt x="14224" y="10339"/>
                                <a:pt x="14242" y="10412"/>
                                <a:pt x="14260" y="10485"/>
                              </a:cubicBezTo>
                              <a:cubicBezTo>
                                <a:pt x="14286" y="10590"/>
                                <a:pt x="14313" y="10694"/>
                                <a:pt x="14348" y="10797"/>
                              </a:cubicBezTo>
                              <a:cubicBezTo>
                                <a:pt x="14369" y="10858"/>
                                <a:pt x="14386" y="10925"/>
                                <a:pt x="14429" y="10975"/>
                              </a:cubicBezTo>
                              <a:cubicBezTo>
                                <a:pt x="14443" y="10986"/>
                                <a:pt x="14447" y="10988"/>
                                <a:pt x="14440" y="10964"/>
                              </a:cubicBezTo>
                            </a:path>
                            <a:path w="5552" h="1162">
                              <a:moveTo>
                                <a:pt x="14072" y="10602"/>
                              </a:moveTo>
                              <a:cubicBezTo>
                                <a:pt x="14119" y="10629"/>
                                <a:pt x="14169" y="10644"/>
                                <a:pt x="14225" y="10649"/>
                              </a:cubicBezTo>
                              <a:cubicBezTo>
                                <a:pt x="14291" y="10655"/>
                                <a:pt x="14352" y="10636"/>
                                <a:pt x="14414" y="10617"/>
                              </a:cubicBezTo>
                            </a:path>
                            <a:path w="5552" h="1162">
                              <a:moveTo>
                                <a:pt x="14574" y="10664"/>
                              </a:moveTo>
                              <a:cubicBezTo>
                                <a:pt x="14596" y="10723"/>
                                <a:pt x="14616" y="10783"/>
                                <a:pt x="14647" y="10838"/>
                              </a:cubicBezTo>
                              <a:cubicBezTo>
                                <a:pt x="14673" y="10884"/>
                                <a:pt x="14702" y="10919"/>
                                <a:pt x="14743" y="10951"/>
                              </a:cubicBezTo>
                              <a:cubicBezTo>
                                <a:pt x="14775" y="10908"/>
                                <a:pt x="14754" y="10869"/>
                                <a:pt x="14740" y="10816"/>
                              </a:cubicBezTo>
                            </a:path>
                            <a:path w="5552" h="1162">
                              <a:moveTo>
                                <a:pt x="14523" y="10362"/>
                              </a:moveTo>
                              <a:cubicBezTo>
                                <a:pt x="14520" y="10331"/>
                                <a:pt x="14569" y="10393"/>
                                <a:pt x="14586" y="10407"/>
                              </a:cubicBezTo>
                              <a:cubicBezTo>
                                <a:pt x="14600" y="10418"/>
                                <a:pt x="14613" y="10430"/>
                                <a:pt x="14627" y="10441"/>
                              </a:cubicBezTo>
                            </a:path>
                            <a:path w="5552" h="1162">
                              <a:moveTo>
                                <a:pt x="15163" y="10662"/>
                              </a:moveTo>
                              <a:cubicBezTo>
                                <a:pt x="15172" y="10614"/>
                                <a:pt x="15169" y="10590"/>
                                <a:pt x="15116" y="10567"/>
                              </a:cubicBezTo>
                              <a:cubicBezTo>
                                <a:pt x="15041" y="10535"/>
                                <a:pt x="14966" y="10592"/>
                                <a:pt x="14939" y="10661"/>
                              </a:cubicBezTo>
                              <a:cubicBezTo>
                                <a:pt x="14910" y="10735"/>
                                <a:pt x="14928" y="10860"/>
                                <a:pt x="15006" y="10899"/>
                              </a:cubicBezTo>
                              <a:cubicBezTo>
                                <a:pt x="15060" y="10927"/>
                                <a:pt x="15122" y="10884"/>
                                <a:pt x="15155" y="10843"/>
                              </a:cubicBezTo>
                              <a:cubicBezTo>
                                <a:pt x="15214" y="10769"/>
                                <a:pt x="15230" y="10660"/>
                                <a:pt x="15232" y="10568"/>
                              </a:cubicBezTo>
                              <a:cubicBezTo>
                                <a:pt x="15235" y="10426"/>
                                <a:pt x="15200" y="10277"/>
                                <a:pt x="15146" y="10147"/>
                              </a:cubicBezTo>
                              <a:cubicBezTo>
                                <a:pt x="15126" y="10100"/>
                                <a:pt x="15111" y="10094"/>
                                <a:pt x="15084" y="10067"/>
                              </a:cubicBezTo>
                              <a:cubicBezTo>
                                <a:pt x="15076" y="10132"/>
                                <a:pt x="15075" y="10187"/>
                                <a:pt x="15089" y="10256"/>
                              </a:cubicBezTo>
                              <a:cubicBezTo>
                                <a:pt x="15121" y="10410"/>
                                <a:pt x="15182" y="10565"/>
                                <a:pt x="15281" y="10688"/>
                              </a:cubicBezTo>
                              <a:cubicBezTo>
                                <a:pt x="15308" y="10722"/>
                                <a:pt x="15358" y="10774"/>
                                <a:pt x="15408" y="10760"/>
                              </a:cubicBezTo>
                              <a:cubicBezTo>
                                <a:pt x="15416" y="10755"/>
                                <a:pt x="15423" y="10750"/>
                                <a:pt x="15431" y="10745"/>
                              </a:cubicBezTo>
                            </a:path>
                            <a:path w="5552" h="1162">
                              <a:moveTo>
                                <a:pt x="15765" y="10407"/>
                              </a:moveTo>
                              <a:cubicBezTo>
                                <a:pt x="15761" y="10378"/>
                                <a:pt x="15723" y="10389"/>
                                <a:pt x="15692" y="10396"/>
                              </a:cubicBezTo>
                              <a:cubicBezTo>
                                <a:pt x="15641" y="10409"/>
                                <a:pt x="15579" y="10429"/>
                                <a:pt x="15536" y="10461"/>
                              </a:cubicBezTo>
                              <a:cubicBezTo>
                                <a:pt x="15496" y="10491"/>
                                <a:pt x="15498" y="10528"/>
                                <a:pt x="15528" y="10564"/>
                              </a:cubicBezTo>
                              <a:cubicBezTo>
                                <a:pt x="15569" y="10613"/>
                                <a:pt x="15634" y="10645"/>
                                <a:pt x="15688" y="10677"/>
                              </a:cubicBezTo>
                              <a:cubicBezTo>
                                <a:pt x="15750" y="10714"/>
                                <a:pt x="15865" y="10757"/>
                                <a:pt x="15893" y="10830"/>
                              </a:cubicBezTo>
                              <a:cubicBezTo>
                                <a:pt x="15906" y="10865"/>
                                <a:pt x="15861" y="10880"/>
                                <a:pt x="15836" y="10884"/>
                              </a:cubicBezTo>
                              <a:cubicBezTo>
                                <a:pt x="15784" y="10892"/>
                                <a:pt x="15741" y="10891"/>
                                <a:pt x="15689" y="10877"/>
                              </a:cubicBezTo>
                              <a:cubicBezTo>
                                <a:pt x="15653" y="10865"/>
                                <a:pt x="15642" y="10862"/>
                                <a:pt x="15621" y="10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0067" coordsize="5552,1162" path="m10814,10849c10828,10825,10844,10796,10837,10767c10825,10716,10786,10688,10738,10673c10666,10651,10583,10662,10517,10696c10435,10738,10374,10814,10352,10904c10331,10992,10354,11091,10420,11155c10486,11220,10595,11236,10682,11218c10762,11202,10808,11161,10869,11111em10843,10370c10903,10455,10932,10555,10972,10651c11016,10757,11061,10863,11109,10967c11127,11007,11158,11098,11200,11123c11205,11123,11210,11122,11215,11122c11208,11069,11200,11016,11192,10963c11182,10894,11170,10816,11192,10748c11210,10693,11255,10690,11301,10713c11365,10744,11418,10808,11463,10861c11480,10881,11587,11080,11605,11080c11606,11074,11608,11069,11609,11063em11595,10779c11655,10850,11700,10932,11762,11002c11789,11033,11816,11061,11849,11085c11875,11067,11855,11035,11845,11002c11825,10936,11805,10868,11805,10798c11805,10744,11821,10667,11868,10632c11914,10598,11970,10606,12022,10612em12236,10737c12220,10777,12208,10819,12202,10862c12194,10919,12198,10996,12247,11035c12288,11067,12350,11056,12394,11038c12442,11018,12485,10972,12485,10917c12485,10849,12426,10786,12375,10749c12322,10710,12254,10682,12187,10683c12179,10685,12172,10686,12164,10688em12648,10793c12663,10829,12675,10867,12693,10902c12714,10942,12741,10988,12777,11017c12802,11037,12811,11032,12837,11039c12858,10988,12853,10957,12838,10902c12821,10841,12799,10781,12787,10719c12784,10692,12782,10686,12784,10670c12836,10691,12867,10731,12905,10775c12954,10833,12999,10894,13046,10953c13072,10985,13097,11015,13126,11042c13117,10999,13105,10957,13093,10915c13074,10849,13058,10779,13061,10710c13063,10661,13083,10636,13133,10654c13195,10676,13245,10736,13291,10781c13357,10846,13424,10937,13504,10985c13527,10995,13534,10998,13551,10997em13846,10738c13814,10724,13781,10719,13746,10732c13703,10748,13663,10784,13643,10825c13624,10865,13630,10907,13662,10938c13694,10968,13742,10967,13780,10951c13825,10932,13847,10898,13864,10855c13875,10829,13877,10802,13879,10774c13895,10827,13910,10880,13944,10925c13974,10964,14016,10991,14067,10983c14117,10975,14138,10941,14169,10907em14202,10267c14224,10339,14242,10412,14260,10485c14286,10590,14313,10694,14348,10797c14369,10858,14386,10925,14429,10975c14443,10986,14447,10988,14440,10964em14072,10602c14119,10629,14169,10644,14225,10649c14291,10655,14352,10636,14414,10617em14574,10664c14596,10723,14616,10783,14647,10838c14673,10884,14702,10919,14743,10951c14775,10908,14754,10869,14740,10816em14523,10362c14520,10331,14569,10393,14586,10407c14600,10418,14613,10430,14627,10441em15163,10662c15172,10614,15169,10590,15116,10567c15041,10535,14966,10592,14939,10661c14910,10735,14928,10860,15006,10899c15060,10927,15122,10884,15155,10843c15214,10769,15230,10660,15232,10568c15235,10426,15200,10277,15146,10147c15126,10100,15111,10094,15084,10067c15076,10132,15075,10187,15089,10256c15121,10410,15182,10565,15281,10688c15308,10722,15358,10774,15408,10760c15416,10755,15423,10750,15431,10745em15765,10407c15761,10378,15723,10389,15692,10396c15641,10409,15579,10429,15536,10461c15496,10491,15498,10528,15528,10564c15569,10613,15634,10645,15688,10677c15750,10714,15865,10757,15893,10830c15906,10865,15861,10880,15836,10884c15784,10892,15741,10891,15689,10877c15653,10865,15642,10862,15621,10850e" stroked="t" o:allowincell="f" style="position:absolute;margin-left:221.2pt;margin-top:213.35pt;width:157.35pt;height:3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1270</wp:posOffset>
                </wp:positionH>
                <wp:positionV relativeFrom="paragraph">
                  <wp:posOffset>2651760</wp:posOffset>
                </wp:positionV>
                <wp:extent cx="554355" cy="416560"/>
                <wp:effectExtent l="11430" t="9525" r="889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1157">
                              <a:moveTo>
                                <a:pt x="16756" y="10041"/>
                              </a:moveTo>
                              <a:cubicBezTo>
                                <a:pt x="16778" y="9996"/>
                                <a:pt x="16800" y="9954"/>
                                <a:pt x="16808" y="9906"/>
                              </a:cubicBezTo>
                              <a:cubicBezTo>
                                <a:pt x="16776" y="9984"/>
                                <a:pt x="16757" y="10063"/>
                                <a:pt x="16739" y="10146"/>
                              </a:cubicBezTo>
                              <a:cubicBezTo>
                                <a:pt x="16706" y="10303"/>
                                <a:pt x="16676" y="10461"/>
                                <a:pt x="16661" y="10621"/>
                              </a:cubicBezTo>
                              <a:cubicBezTo>
                                <a:pt x="16650" y="10737"/>
                                <a:pt x="16635" y="10888"/>
                                <a:pt x="16700" y="10993"/>
                              </a:cubicBezTo>
                              <a:cubicBezTo>
                                <a:pt x="16748" y="11072"/>
                                <a:pt x="16860" y="11070"/>
                                <a:pt x="16938" y="11053"/>
                              </a:cubicBezTo>
                              <a:cubicBezTo>
                                <a:pt x="17003" y="11032"/>
                                <a:pt x="17024" y="11025"/>
                                <a:pt x="17063" y="11002"/>
                              </a:cubicBezTo>
                            </a:path>
                            <a:path w="1541" h="1157">
                              <a:moveTo>
                                <a:pt x="17368" y="10351"/>
                              </a:moveTo>
                              <a:cubicBezTo>
                                <a:pt x="17343" y="10318"/>
                                <a:pt x="17319" y="10289"/>
                                <a:pt x="17278" y="10325"/>
                              </a:cubicBezTo>
                              <a:cubicBezTo>
                                <a:pt x="17225" y="10371"/>
                                <a:pt x="17196" y="10465"/>
                                <a:pt x="17180" y="10530"/>
                              </a:cubicBezTo>
                              <a:cubicBezTo>
                                <a:pt x="17160" y="10610"/>
                                <a:pt x="17156" y="10703"/>
                                <a:pt x="17213" y="10770"/>
                              </a:cubicBezTo>
                              <a:cubicBezTo>
                                <a:pt x="17267" y="10833"/>
                                <a:pt x="17360" y="10827"/>
                                <a:pt x="17432" y="10806"/>
                              </a:cubicBezTo>
                              <a:cubicBezTo>
                                <a:pt x="17508" y="10784"/>
                                <a:pt x="17582" y="10734"/>
                                <a:pt x="17601" y="10653"/>
                              </a:cubicBezTo>
                              <a:cubicBezTo>
                                <a:pt x="17622" y="10565"/>
                                <a:pt x="17561" y="10491"/>
                                <a:pt x="17503" y="10435"/>
                              </a:cubicBezTo>
                              <a:cubicBezTo>
                                <a:pt x="17432" y="10366"/>
                                <a:pt x="17342" y="10328"/>
                                <a:pt x="17259" y="10279"/>
                              </a:cubicBezTo>
                              <a:cubicBezTo>
                                <a:pt x="17254" y="10275"/>
                                <a:pt x="17249" y="10272"/>
                                <a:pt x="17244" y="10268"/>
                              </a:cubicBezTo>
                            </a:path>
                            <a:path w="1541" h="1157">
                              <a:moveTo>
                                <a:pt x="17615" y="10321"/>
                              </a:moveTo>
                              <a:cubicBezTo>
                                <a:pt x="17656" y="10366"/>
                                <a:pt x="17678" y="10403"/>
                                <a:pt x="17698" y="10461"/>
                              </a:cubicBezTo>
                              <a:cubicBezTo>
                                <a:pt x="17719" y="10521"/>
                                <a:pt x="17743" y="10578"/>
                                <a:pt x="17773" y="10634"/>
                              </a:cubicBezTo>
                              <a:cubicBezTo>
                                <a:pt x="17787" y="10661"/>
                                <a:pt x="17803" y="10687"/>
                                <a:pt x="17818" y="10713"/>
                              </a:cubicBezTo>
                              <a:cubicBezTo>
                                <a:pt x="17789" y="10644"/>
                                <a:pt x="17743" y="10584"/>
                                <a:pt x="17721" y="10511"/>
                              </a:cubicBezTo>
                              <a:cubicBezTo>
                                <a:pt x="17697" y="10433"/>
                                <a:pt x="17698" y="10361"/>
                                <a:pt x="17757" y="10299"/>
                              </a:cubicBezTo>
                              <a:cubicBezTo>
                                <a:pt x="17826" y="10226"/>
                                <a:pt x="17952" y="10205"/>
                                <a:pt x="18047" y="10190"/>
                              </a:cubicBezTo>
                              <a:cubicBezTo>
                                <a:pt x="18122" y="10181"/>
                                <a:pt x="18145" y="10179"/>
                                <a:pt x="18194" y="10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4,9906" coordsize="1541,1157" path="m16756,10041c16778,9996,16800,9954,16808,9906c16776,9984,16757,10063,16739,10146c16706,10303,16676,10461,16661,10621c16650,10737,16635,10888,16700,10993c16748,11072,16860,11070,16938,11053c17003,11032,17024,11025,17063,11002em17368,10351c17343,10318,17319,10289,17278,10325c17225,10371,17196,10465,17180,10530c17160,10610,17156,10703,17213,10770c17267,10833,17360,10827,17432,10806c17508,10784,17582,10734,17601,10653c17622,10565,17561,10491,17503,10435c17432,10366,17342,10328,17259,10279c17254,10275,17249,10272,17244,10268em17615,10321c17656,10366,17678,10403,17698,10461c17719,10521,17743,10578,17773,10634c17787,10661,17803,10687,17818,10713c17789,10644,17743,10584,17721,10511c17697,10433,17698,10361,17757,10299c17826,10226,17952,10205,18047,10190c18122,10181,18145,10179,18194,10178e" stroked="t" o:allowincell="f" style="position:absolute;margin-left:400.1pt;margin-top:208.8pt;width:43.6pt;height:3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3261360</wp:posOffset>
                </wp:positionV>
                <wp:extent cx="3259455" cy="716915"/>
                <wp:effectExtent l="10160" t="1079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991">
                              <a:moveTo>
                                <a:pt x="2257" y="12518"/>
                              </a:moveTo>
                              <a:cubicBezTo>
                                <a:pt x="2220" y="12541"/>
                                <a:pt x="2208" y="12508"/>
                                <a:pt x="2214" y="12586"/>
                              </a:cubicBezTo>
                              <a:cubicBezTo>
                                <a:pt x="2222" y="12688"/>
                                <a:pt x="2269" y="12797"/>
                                <a:pt x="2308" y="12890"/>
                              </a:cubicBezTo>
                              <a:cubicBezTo>
                                <a:pt x="2358" y="13011"/>
                                <a:pt x="2421" y="13137"/>
                                <a:pt x="2506" y="13238"/>
                              </a:cubicBezTo>
                              <a:cubicBezTo>
                                <a:pt x="2534" y="13271"/>
                                <a:pt x="2549" y="13274"/>
                                <a:pt x="2581" y="13293"/>
                              </a:cubicBezTo>
                              <a:cubicBezTo>
                                <a:pt x="2596" y="13252"/>
                                <a:pt x="2600" y="13230"/>
                                <a:pt x="2593" y="13181"/>
                              </a:cubicBezTo>
                              <a:cubicBezTo>
                                <a:pt x="2583" y="13109"/>
                                <a:pt x="2549" y="12975"/>
                                <a:pt x="2615" y="12917"/>
                              </a:cubicBezTo>
                              <a:cubicBezTo>
                                <a:pt x="2656" y="12881"/>
                                <a:pt x="2728" y="12921"/>
                                <a:pt x="2763" y="12944"/>
                              </a:cubicBezTo>
                              <a:cubicBezTo>
                                <a:pt x="2833" y="12990"/>
                                <a:pt x="2887" y="13059"/>
                                <a:pt x="2939" y="13124"/>
                              </a:cubicBezTo>
                              <a:cubicBezTo>
                                <a:pt x="2990" y="13188"/>
                                <a:pt x="3027" y="13275"/>
                                <a:pt x="3085" y="13332"/>
                              </a:cubicBezTo>
                              <a:cubicBezTo>
                                <a:pt x="3115" y="13361"/>
                                <a:pt x="3111" y="13335"/>
                                <a:pt x="3127" y="13307"/>
                              </a:cubicBezTo>
                            </a:path>
                            <a:path w="9053" h="1991">
                              <a:moveTo>
                                <a:pt x="3199" y="12929"/>
                              </a:moveTo>
                              <a:cubicBezTo>
                                <a:pt x="3181" y="12909"/>
                                <a:pt x="3183" y="12987"/>
                                <a:pt x="3182" y="13012"/>
                              </a:cubicBezTo>
                              <a:cubicBezTo>
                                <a:pt x="3181" y="13080"/>
                                <a:pt x="3189" y="13145"/>
                                <a:pt x="3224" y="13204"/>
                              </a:cubicBezTo>
                              <a:cubicBezTo>
                                <a:pt x="3258" y="13262"/>
                                <a:pt x="3314" y="13296"/>
                                <a:pt x="3382" y="13289"/>
                              </a:cubicBezTo>
                              <a:cubicBezTo>
                                <a:pt x="3476" y="13280"/>
                                <a:pt x="3575" y="13190"/>
                                <a:pt x="3567" y="13091"/>
                              </a:cubicBezTo>
                              <a:cubicBezTo>
                                <a:pt x="3560" y="13012"/>
                                <a:pt x="3494" y="12964"/>
                                <a:pt x="3426" y="12935"/>
                              </a:cubicBezTo>
                              <a:cubicBezTo>
                                <a:pt x="3350" y="12903"/>
                                <a:pt x="3257" y="12894"/>
                                <a:pt x="3175" y="12906"/>
                              </a:cubicBezTo>
                              <a:cubicBezTo>
                                <a:pt x="3134" y="12912"/>
                                <a:pt x="3092" y="12927"/>
                                <a:pt x="3129" y="12959"/>
                              </a:cubicBezTo>
                            </a:path>
                            <a:path w="9053" h="1991">
                              <a:moveTo>
                                <a:pt x="3651" y="12941"/>
                              </a:moveTo>
                              <a:cubicBezTo>
                                <a:pt x="3676" y="12981"/>
                                <a:pt x="3696" y="13024"/>
                                <a:pt x="3721" y="13064"/>
                              </a:cubicBezTo>
                              <a:cubicBezTo>
                                <a:pt x="3746" y="13106"/>
                                <a:pt x="3777" y="13146"/>
                                <a:pt x="3810" y="13182"/>
                              </a:cubicBezTo>
                              <a:cubicBezTo>
                                <a:pt x="3825" y="13197"/>
                                <a:pt x="3828" y="13201"/>
                                <a:pt x="3841" y="13206"/>
                              </a:cubicBezTo>
                              <a:cubicBezTo>
                                <a:pt x="3849" y="13178"/>
                                <a:pt x="3850" y="13169"/>
                                <a:pt x="3832" y="13126"/>
                              </a:cubicBezTo>
                              <a:cubicBezTo>
                                <a:pt x="3806" y="13062"/>
                                <a:pt x="3749" y="12968"/>
                                <a:pt x="3771" y="12896"/>
                              </a:cubicBezTo>
                              <a:cubicBezTo>
                                <a:pt x="3784" y="12852"/>
                                <a:pt x="3846" y="12881"/>
                                <a:pt x="3871" y="12894"/>
                              </a:cubicBezTo>
                              <a:cubicBezTo>
                                <a:pt x="3945" y="12932"/>
                                <a:pt x="4008" y="12993"/>
                                <a:pt x="4068" y="13050"/>
                              </a:cubicBezTo>
                              <a:cubicBezTo>
                                <a:pt x="4097" y="13078"/>
                                <a:pt x="4124" y="13107"/>
                                <a:pt x="4151" y="13137"/>
                              </a:cubicBezTo>
                              <a:cubicBezTo>
                                <a:pt x="4128" y="13089"/>
                                <a:pt x="4109" y="13042"/>
                                <a:pt x="4098" y="12989"/>
                              </a:cubicBezTo>
                              <a:cubicBezTo>
                                <a:pt x="4088" y="12941"/>
                                <a:pt x="4078" y="12881"/>
                                <a:pt x="4102" y="12835"/>
                              </a:cubicBezTo>
                              <a:cubicBezTo>
                                <a:pt x="4124" y="12793"/>
                                <a:pt x="4168" y="12811"/>
                                <a:pt x="4197" y="12833"/>
                              </a:cubicBezTo>
                              <a:cubicBezTo>
                                <a:pt x="4245" y="12868"/>
                                <a:pt x="4285" y="12918"/>
                                <a:pt x="4319" y="12966"/>
                              </a:cubicBezTo>
                              <a:cubicBezTo>
                                <a:pt x="4350" y="13011"/>
                                <a:pt x="4375" y="13063"/>
                                <a:pt x="4413" y="13103"/>
                              </a:cubicBezTo>
                              <a:cubicBezTo>
                                <a:pt x="4433" y="13123"/>
                                <a:pt x="4460" y="13132"/>
                                <a:pt x="4485" y="13115"/>
                              </a:cubicBezTo>
                              <a:cubicBezTo>
                                <a:pt x="4490" y="13108"/>
                                <a:pt x="4496" y="13101"/>
                                <a:pt x="4501" y="13094"/>
                              </a:cubicBezTo>
                            </a:path>
                            <a:path w="9053" h="1991">
                              <a:moveTo>
                                <a:pt x="4590" y="12828"/>
                              </a:moveTo>
                              <a:cubicBezTo>
                                <a:pt x="4576" y="12889"/>
                                <a:pt x="4575" y="12948"/>
                                <a:pt x="4588" y="13009"/>
                              </a:cubicBezTo>
                              <a:cubicBezTo>
                                <a:pt x="4604" y="13085"/>
                                <a:pt x="4645" y="13156"/>
                                <a:pt x="4721" y="13182"/>
                              </a:cubicBezTo>
                              <a:cubicBezTo>
                                <a:pt x="4786" y="13204"/>
                                <a:pt x="4864" y="13184"/>
                                <a:pt x="4922" y="13152"/>
                              </a:cubicBezTo>
                              <a:cubicBezTo>
                                <a:pt x="5002" y="13108"/>
                                <a:pt x="5044" y="13020"/>
                                <a:pt x="5008" y="12932"/>
                              </a:cubicBezTo>
                              <a:cubicBezTo>
                                <a:pt x="4975" y="12852"/>
                                <a:pt x="4889" y="12799"/>
                                <a:pt x="4811" y="12773"/>
                              </a:cubicBezTo>
                              <a:cubicBezTo>
                                <a:pt x="4734" y="12748"/>
                                <a:pt x="4657" y="12752"/>
                                <a:pt x="4580" y="12765"/>
                              </a:cubicBezTo>
                            </a:path>
                            <a:path w="9053" h="1991">
                              <a:moveTo>
                                <a:pt x="4963" y="12265"/>
                              </a:moveTo>
                              <a:cubicBezTo>
                                <a:pt x="4957" y="12245"/>
                                <a:pt x="4955" y="12239"/>
                                <a:pt x="4954" y="12225"/>
                              </a:cubicBezTo>
                              <a:cubicBezTo>
                                <a:pt x="4991" y="12317"/>
                                <a:pt x="5005" y="12416"/>
                                <a:pt x="5025" y="12513"/>
                              </a:cubicBezTo>
                              <a:cubicBezTo>
                                <a:pt x="5055" y="12660"/>
                                <a:pt x="5083" y="12819"/>
                                <a:pt x="5147" y="12956"/>
                              </a:cubicBezTo>
                              <a:cubicBezTo>
                                <a:pt x="5175" y="13016"/>
                                <a:pt x="5217" y="13076"/>
                                <a:pt x="5289" y="13080"/>
                              </a:cubicBezTo>
                              <a:cubicBezTo>
                                <a:pt x="5339" y="13083"/>
                                <a:pt x="5363" y="13051"/>
                                <a:pt x="5398" y="13022"/>
                              </a:cubicBezTo>
                            </a:path>
                            <a:path w="9053" h="1991">
                              <a:moveTo>
                                <a:pt x="5465" y="12664"/>
                              </a:moveTo>
                              <a:cubicBezTo>
                                <a:pt x="5436" y="12696"/>
                                <a:pt x="5438" y="12732"/>
                                <a:pt x="5447" y="12777"/>
                              </a:cubicBezTo>
                              <a:cubicBezTo>
                                <a:pt x="5460" y="12843"/>
                                <a:pt x="5494" y="12905"/>
                                <a:pt x="5550" y="12944"/>
                              </a:cubicBezTo>
                              <a:cubicBezTo>
                                <a:pt x="5628" y="12998"/>
                                <a:pt x="5728" y="12992"/>
                                <a:pt x="5810" y="12949"/>
                              </a:cubicBezTo>
                              <a:cubicBezTo>
                                <a:pt x="5864" y="12921"/>
                                <a:pt x="5909" y="12870"/>
                                <a:pt x="5889" y="12805"/>
                              </a:cubicBezTo>
                              <a:cubicBezTo>
                                <a:pt x="5867" y="12731"/>
                                <a:pt x="5781" y="12684"/>
                                <a:pt x="5717" y="12652"/>
                              </a:cubicBezTo>
                              <a:cubicBezTo>
                                <a:pt x="5657" y="12622"/>
                                <a:pt x="5577" y="12591"/>
                                <a:pt x="5509" y="12612"/>
                              </a:cubicBezTo>
                              <a:cubicBezTo>
                                <a:pt x="5469" y="12624"/>
                                <a:pt x="5485" y="12647"/>
                                <a:pt x="5494" y="12672"/>
                              </a:cubicBezTo>
                            </a:path>
                            <a:path w="9053" h="1991">
                              <a:moveTo>
                                <a:pt x="6223" y="12627"/>
                              </a:moveTo>
                              <a:cubicBezTo>
                                <a:pt x="6172" y="12601"/>
                                <a:pt x="6124" y="12588"/>
                                <a:pt x="6065" y="12601"/>
                              </a:cubicBezTo>
                              <a:cubicBezTo>
                                <a:pt x="5999" y="12616"/>
                                <a:pt x="5944" y="12654"/>
                                <a:pt x="5915" y="12716"/>
                              </a:cubicBezTo>
                              <a:cubicBezTo>
                                <a:pt x="5889" y="12773"/>
                                <a:pt x="5919" y="12818"/>
                                <a:pt x="5971" y="12843"/>
                              </a:cubicBezTo>
                              <a:cubicBezTo>
                                <a:pt x="6031" y="12872"/>
                                <a:pt x="6101" y="12861"/>
                                <a:pt x="6158" y="12830"/>
                              </a:cubicBezTo>
                              <a:cubicBezTo>
                                <a:pt x="6207" y="12804"/>
                                <a:pt x="6234" y="12757"/>
                                <a:pt x="6228" y="12702"/>
                              </a:cubicBezTo>
                              <a:cubicBezTo>
                                <a:pt x="6223" y="12658"/>
                                <a:pt x="6199" y="12644"/>
                                <a:pt x="6171" y="12619"/>
                              </a:cubicBezTo>
                              <a:cubicBezTo>
                                <a:pt x="6148" y="12654"/>
                                <a:pt x="6146" y="12664"/>
                                <a:pt x="6160" y="12718"/>
                              </a:cubicBezTo>
                              <a:cubicBezTo>
                                <a:pt x="6186" y="12819"/>
                                <a:pt x="6229" y="12919"/>
                                <a:pt x="6269" y="13015"/>
                              </a:cubicBezTo>
                              <a:cubicBezTo>
                                <a:pt x="6323" y="13145"/>
                                <a:pt x="6395" y="13274"/>
                                <a:pt x="6425" y="13412"/>
                              </a:cubicBezTo>
                              <a:cubicBezTo>
                                <a:pt x="6439" y="13475"/>
                                <a:pt x="6436" y="13540"/>
                                <a:pt x="6369" y="13570"/>
                              </a:cubicBezTo>
                              <a:cubicBezTo>
                                <a:pt x="6287" y="13606"/>
                                <a:pt x="6179" y="13587"/>
                                <a:pt x="6098" y="13560"/>
                              </a:cubicBezTo>
                              <a:cubicBezTo>
                                <a:pt x="5998" y="13526"/>
                                <a:pt x="5896" y="13454"/>
                                <a:pt x="5870" y="13345"/>
                              </a:cubicBezTo>
                              <a:cubicBezTo>
                                <a:pt x="5867" y="13268"/>
                                <a:pt x="5866" y="13240"/>
                                <a:pt x="5885" y="13190"/>
                              </a:cubicBezTo>
                            </a:path>
                            <a:path w="9053" h="1991">
                              <a:moveTo>
                                <a:pt x="6536" y="12603"/>
                              </a:moveTo>
                              <a:cubicBezTo>
                                <a:pt x="6501" y="12590"/>
                                <a:pt x="6476" y="12608"/>
                                <a:pt x="6456" y="12645"/>
                              </a:cubicBezTo>
                              <a:cubicBezTo>
                                <a:pt x="6417" y="12715"/>
                                <a:pt x="6418" y="12810"/>
                                <a:pt x="6463" y="12877"/>
                              </a:cubicBezTo>
                              <a:cubicBezTo>
                                <a:pt x="6501" y="12934"/>
                                <a:pt x="6569" y="12963"/>
                                <a:pt x="6637" y="12958"/>
                              </a:cubicBezTo>
                              <a:cubicBezTo>
                                <a:pt x="6688" y="12954"/>
                                <a:pt x="6766" y="12926"/>
                                <a:pt x="6787" y="12873"/>
                              </a:cubicBezTo>
                              <a:cubicBezTo>
                                <a:pt x="6811" y="12811"/>
                                <a:pt x="6747" y="12752"/>
                                <a:pt x="6707" y="12717"/>
                              </a:cubicBezTo>
                              <a:cubicBezTo>
                                <a:pt x="6645" y="12663"/>
                                <a:pt x="6573" y="12625"/>
                                <a:pt x="6497" y="12596"/>
                              </a:cubicBezTo>
                              <a:cubicBezTo>
                                <a:pt x="6463" y="12585"/>
                                <a:pt x="6455" y="12582"/>
                                <a:pt x="6433" y="12577"/>
                              </a:cubicBezTo>
                            </a:path>
                            <a:path w="9053" h="1991">
                              <a:moveTo>
                                <a:pt x="6877" y="12620"/>
                              </a:moveTo>
                              <a:cubicBezTo>
                                <a:pt x="6885" y="12646"/>
                                <a:pt x="6876" y="12669"/>
                                <a:pt x="6877" y="12698"/>
                              </a:cubicBezTo>
                              <a:cubicBezTo>
                                <a:pt x="6879" y="12751"/>
                                <a:pt x="6904" y="12807"/>
                                <a:pt x="6936" y="12849"/>
                              </a:cubicBezTo>
                              <a:cubicBezTo>
                                <a:pt x="6973" y="12897"/>
                                <a:pt x="7025" y="12930"/>
                                <a:pt x="7087" y="12930"/>
                              </a:cubicBezTo>
                              <a:cubicBezTo>
                                <a:pt x="7147" y="12930"/>
                                <a:pt x="7199" y="12897"/>
                                <a:pt x="7230" y="12847"/>
                              </a:cubicBezTo>
                              <a:cubicBezTo>
                                <a:pt x="7267" y="12787"/>
                                <a:pt x="7260" y="12720"/>
                                <a:pt x="7237" y="12657"/>
                              </a:cubicBezTo>
                              <a:cubicBezTo>
                                <a:pt x="7213" y="12590"/>
                                <a:pt x="7167" y="12530"/>
                                <a:pt x="7110" y="12488"/>
                              </a:cubicBezTo>
                              <a:cubicBezTo>
                                <a:pt x="7081" y="12467"/>
                                <a:pt x="7057" y="12456"/>
                                <a:pt x="7039" y="12486"/>
                              </a:cubicBezTo>
                            </a:path>
                            <a:path w="9053" h="1991">
                              <a:moveTo>
                                <a:pt x="7598" y="12479"/>
                              </a:moveTo>
                              <a:cubicBezTo>
                                <a:pt x="7568" y="12437"/>
                                <a:pt x="7541" y="12421"/>
                                <a:pt x="7487" y="12420"/>
                              </a:cubicBezTo>
                              <a:cubicBezTo>
                                <a:pt x="7440" y="12419"/>
                                <a:pt x="7377" y="12435"/>
                                <a:pt x="7350" y="12478"/>
                              </a:cubicBezTo>
                              <a:cubicBezTo>
                                <a:pt x="7319" y="12529"/>
                                <a:pt x="7368" y="12582"/>
                                <a:pt x="7402" y="12614"/>
                              </a:cubicBezTo>
                              <a:cubicBezTo>
                                <a:pt x="7462" y="12672"/>
                                <a:pt x="7538" y="12713"/>
                                <a:pt x="7609" y="12756"/>
                              </a:cubicBezTo>
                              <a:cubicBezTo>
                                <a:pt x="7634" y="12771"/>
                                <a:pt x="7731" y="12811"/>
                                <a:pt x="7729" y="12852"/>
                              </a:cubicBezTo>
                              <a:cubicBezTo>
                                <a:pt x="7725" y="12856"/>
                                <a:pt x="7722" y="12861"/>
                                <a:pt x="7718" y="12865"/>
                              </a:cubicBezTo>
                              <a:cubicBezTo>
                                <a:pt x="7658" y="12889"/>
                                <a:pt x="7586" y="12903"/>
                                <a:pt x="7521" y="12909"/>
                              </a:cubicBezTo>
                              <a:cubicBezTo>
                                <a:pt x="7436" y="12916"/>
                                <a:pt x="7354" y="12907"/>
                                <a:pt x="7271" y="12891"/>
                              </a:cubicBezTo>
                            </a:path>
                            <a:path w="9053" h="1991">
                              <a:moveTo>
                                <a:pt x="8643" y="12521"/>
                              </a:moveTo>
                              <a:cubicBezTo>
                                <a:pt x="8577" y="12461"/>
                                <a:pt x="8498" y="12434"/>
                                <a:pt x="8408" y="12430"/>
                              </a:cubicBezTo>
                              <a:cubicBezTo>
                                <a:pt x="8325" y="12426"/>
                                <a:pt x="8223" y="12444"/>
                                <a:pt x="8159" y="12502"/>
                              </a:cubicBezTo>
                              <a:cubicBezTo>
                                <a:pt x="8106" y="12551"/>
                                <a:pt x="8080" y="12631"/>
                                <a:pt x="8115" y="12697"/>
                              </a:cubicBezTo>
                              <a:cubicBezTo>
                                <a:pt x="8156" y="12773"/>
                                <a:pt x="8255" y="12788"/>
                                <a:pt x="8332" y="12775"/>
                              </a:cubicBezTo>
                              <a:cubicBezTo>
                                <a:pt x="8435" y="12758"/>
                                <a:pt x="8529" y="12689"/>
                                <a:pt x="8588" y="12605"/>
                              </a:cubicBezTo>
                              <a:cubicBezTo>
                                <a:pt x="8651" y="12514"/>
                                <a:pt x="8660" y="12410"/>
                                <a:pt x="8636" y="12305"/>
                              </a:cubicBezTo>
                              <a:cubicBezTo>
                                <a:pt x="8618" y="12226"/>
                                <a:pt x="8576" y="12136"/>
                                <a:pt x="8516" y="12079"/>
                              </a:cubicBezTo>
                              <a:cubicBezTo>
                                <a:pt x="8489" y="12061"/>
                                <a:pt x="8483" y="12055"/>
                                <a:pt x="8461" y="12056"/>
                              </a:cubicBezTo>
                              <a:cubicBezTo>
                                <a:pt x="8446" y="12114"/>
                                <a:pt x="8443" y="12150"/>
                                <a:pt x="8461" y="12218"/>
                              </a:cubicBezTo>
                              <a:cubicBezTo>
                                <a:pt x="8489" y="12325"/>
                                <a:pt x="8535" y="12419"/>
                                <a:pt x="8598" y="12508"/>
                              </a:cubicBezTo>
                              <a:cubicBezTo>
                                <a:pt x="8665" y="12602"/>
                                <a:pt x="8736" y="12638"/>
                                <a:pt x="8847" y="12631"/>
                              </a:cubicBezTo>
                            </a:path>
                            <a:path w="9053" h="1991">
                              <a:moveTo>
                                <a:pt x="8992" y="12400"/>
                              </a:moveTo>
                              <a:cubicBezTo>
                                <a:pt x="8971" y="12413"/>
                                <a:pt x="8953" y="12409"/>
                                <a:pt x="8962" y="12464"/>
                              </a:cubicBezTo>
                              <a:cubicBezTo>
                                <a:pt x="8972" y="12531"/>
                                <a:pt x="9012" y="12593"/>
                                <a:pt x="9073" y="12624"/>
                              </a:cubicBezTo>
                              <a:cubicBezTo>
                                <a:pt x="9144" y="12660"/>
                                <a:pt x="9231" y="12625"/>
                                <a:pt x="9259" y="12550"/>
                              </a:cubicBezTo>
                              <a:cubicBezTo>
                                <a:pt x="9276" y="12502"/>
                                <a:pt x="9271" y="12444"/>
                                <a:pt x="9260" y="12396"/>
                              </a:cubicBezTo>
                              <a:cubicBezTo>
                                <a:pt x="9258" y="12388"/>
                                <a:pt x="9226" y="12305"/>
                                <a:pt x="9255" y="12381"/>
                              </a:cubicBezTo>
                              <a:cubicBezTo>
                                <a:pt x="9285" y="12465"/>
                                <a:pt x="9316" y="12549"/>
                                <a:pt x="9346" y="12633"/>
                              </a:cubicBezTo>
                              <a:cubicBezTo>
                                <a:pt x="9395" y="12769"/>
                                <a:pt x="9446" y="12905"/>
                                <a:pt x="9480" y="13046"/>
                              </a:cubicBezTo>
                              <a:cubicBezTo>
                                <a:pt x="9491" y="13093"/>
                                <a:pt x="9517" y="13181"/>
                                <a:pt x="9469" y="13219"/>
                              </a:cubicBezTo>
                              <a:cubicBezTo>
                                <a:pt x="9417" y="13260"/>
                                <a:pt x="9316" y="13227"/>
                                <a:pt x="9263" y="13212"/>
                              </a:cubicBezTo>
                              <a:cubicBezTo>
                                <a:pt x="9110" y="13168"/>
                                <a:pt x="8930" y="13080"/>
                                <a:pt x="8853" y="12932"/>
                              </a:cubicBezTo>
                              <a:cubicBezTo>
                                <a:pt x="8804" y="12837"/>
                                <a:pt x="8865" y="12781"/>
                                <a:pt x="8925" y="12716"/>
                              </a:cubicBezTo>
                            </a:path>
                            <a:path w="9053" h="1991">
                              <a:moveTo>
                                <a:pt x="9767" y="12373"/>
                              </a:moveTo>
                              <a:cubicBezTo>
                                <a:pt x="9782" y="12343"/>
                                <a:pt x="9805" y="12303"/>
                                <a:pt x="9756" y="12287"/>
                              </a:cubicBezTo>
                              <a:cubicBezTo>
                                <a:pt x="9705" y="12270"/>
                                <a:pt x="9639" y="12308"/>
                                <a:pt x="9602" y="12338"/>
                              </a:cubicBezTo>
                              <a:cubicBezTo>
                                <a:pt x="9540" y="12387"/>
                                <a:pt x="9477" y="12474"/>
                                <a:pt x="9496" y="12558"/>
                              </a:cubicBezTo>
                              <a:cubicBezTo>
                                <a:pt x="9510" y="12620"/>
                                <a:pt x="9573" y="12621"/>
                                <a:pt x="9623" y="12607"/>
                              </a:cubicBezTo>
                              <a:cubicBezTo>
                                <a:pt x="9700" y="12586"/>
                                <a:pt x="9753" y="12526"/>
                                <a:pt x="9785" y="12456"/>
                              </a:cubicBezTo>
                              <a:cubicBezTo>
                                <a:pt x="9789" y="12446"/>
                                <a:pt x="9793" y="12436"/>
                                <a:pt x="9797" y="12426"/>
                              </a:cubicBezTo>
                              <a:cubicBezTo>
                                <a:pt x="9801" y="12382"/>
                                <a:pt x="9800" y="12485"/>
                                <a:pt x="9808" y="12509"/>
                              </a:cubicBezTo>
                              <a:cubicBezTo>
                                <a:pt x="9828" y="12571"/>
                                <a:pt x="9869" y="12622"/>
                                <a:pt x="9928" y="12650"/>
                              </a:cubicBezTo>
                              <a:cubicBezTo>
                                <a:pt x="9972" y="12665"/>
                                <a:pt x="9987" y="12670"/>
                                <a:pt x="10019" y="12671"/>
                              </a:cubicBezTo>
                            </a:path>
                            <a:path w="9053" h="1991">
                              <a:moveTo>
                                <a:pt x="10283" y="12324"/>
                              </a:moveTo>
                              <a:cubicBezTo>
                                <a:pt x="10250" y="12279"/>
                                <a:pt x="10212" y="12249"/>
                                <a:pt x="10154" y="12280"/>
                              </a:cubicBezTo>
                              <a:cubicBezTo>
                                <a:pt x="10108" y="12305"/>
                                <a:pt x="10070" y="12362"/>
                                <a:pt x="10053" y="12410"/>
                              </a:cubicBezTo>
                              <a:cubicBezTo>
                                <a:pt x="10035" y="12461"/>
                                <a:pt x="10027" y="12551"/>
                                <a:pt x="10088" y="12578"/>
                              </a:cubicBezTo>
                              <a:cubicBezTo>
                                <a:pt x="10142" y="12602"/>
                                <a:pt x="10196" y="12548"/>
                                <a:pt x="10225" y="12510"/>
                              </a:cubicBezTo>
                              <a:cubicBezTo>
                                <a:pt x="10279" y="12438"/>
                                <a:pt x="10301" y="12340"/>
                                <a:pt x="10307" y="12252"/>
                              </a:cubicBezTo>
                              <a:cubicBezTo>
                                <a:pt x="10314" y="12144"/>
                                <a:pt x="10297" y="12032"/>
                                <a:pt x="10268" y="11928"/>
                              </a:cubicBezTo>
                              <a:cubicBezTo>
                                <a:pt x="10251" y="11866"/>
                                <a:pt x="10231" y="11812"/>
                                <a:pt x="10182" y="11772"/>
                              </a:cubicBezTo>
                              <a:cubicBezTo>
                                <a:pt x="10141" y="11807"/>
                                <a:pt x="10145" y="11862"/>
                                <a:pt x="10141" y="11916"/>
                              </a:cubicBezTo>
                              <a:cubicBezTo>
                                <a:pt x="10134" y="12019"/>
                                <a:pt x="10138" y="12123"/>
                                <a:pt x="10157" y="12225"/>
                              </a:cubicBezTo>
                              <a:cubicBezTo>
                                <a:pt x="10172" y="12304"/>
                                <a:pt x="10191" y="12410"/>
                                <a:pt x="10253" y="12468"/>
                              </a:cubicBezTo>
                              <a:cubicBezTo>
                                <a:pt x="10308" y="12520"/>
                                <a:pt x="10367" y="12509"/>
                                <a:pt x="10432" y="12494"/>
                              </a:cubicBezTo>
                            </a:path>
                            <a:path w="9053" h="1991">
                              <a:moveTo>
                                <a:pt x="10713" y="12192"/>
                              </a:moveTo>
                              <a:cubicBezTo>
                                <a:pt x="10725" y="12149"/>
                                <a:pt x="10751" y="12092"/>
                                <a:pt x="10698" y="12064"/>
                              </a:cubicBezTo>
                              <a:cubicBezTo>
                                <a:pt x="10663" y="12045"/>
                                <a:pt x="10600" y="12080"/>
                                <a:pt x="10574" y="12101"/>
                              </a:cubicBezTo>
                              <a:cubicBezTo>
                                <a:pt x="10534" y="12134"/>
                                <a:pt x="10504" y="12180"/>
                                <a:pt x="10517" y="12233"/>
                              </a:cubicBezTo>
                              <a:cubicBezTo>
                                <a:pt x="10532" y="12292"/>
                                <a:pt x="10592" y="12336"/>
                                <a:pt x="10638" y="12370"/>
                              </a:cubicBezTo>
                              <a:cubicBezTo>
                                <a:pt x="10692" y="12409"/>
                                <a:pt x="10752" y="12437"/>
                                <a:pt x="10805" y="12478"/>
                              </a:cubicBezTo>
                              <a:cubicBezTo>
                                <a:pt x="10830" y="12497"/>
                                <a:pt x="10861" y="12530"/>
                                <a:pt x="10832" y="12561"/>
                              </a:cubicBezTo>
                              <a:cubicBezTo>
                                <a:pt x="10785" y="12609"/>
                                <a:pt x="10683" y="12628"/>
                                <a:pt x="10621" y="12641"/>
                              </a:cubicBezTo>
                              <a:cubicBezTo>
                                <a:pt x="10577" y="12650"/>
                                <a:pt x="10539" y="12651"/>
                                <a:pt x="10494" y="12650"/>
                              </a:cubicBezTo>
                            </a:path>
                            <a:path w="9053" h="1991">
                              <a:moveTo>
                                <a:pt x="10660" y="11674"/>
                              </a:moveTo>
                              <a:cubicBezTo>
                                <a:pt x="10643" y="11649"/>
                                <a:pt x="10628" y="11624"/>
                                <a:pt x="10612" y="11599"/>
                              </a:cubicBezTo>
                              <a:cubicBezTo>
                                <a:pt x="10664" y="11649"/>
                                <a:pt x="10713" y="11704"/>
                                <a:pt x="10762" y="11757"/>
                              </a:cubicBezTo>
                              <a:cubicBezTo>
                                <a:pt x="10864" y="11868"/>
                                <a:pt x="10960" y="11985"/>
                                <a:pt x="11047" y="12108"/>
                              </a:cubicBezTo>
                              <a:cubicBezTo>
                                <a:pt x="11140" y="12240"/>
                                <a:pt x="11221" y="12384"/>
                                <a:pt x="11252" y="12544"/>
                              </a:cubicBezTo>
                              <a:cubicBezTo>
                                <a:pt x="11277" y="12674"/>
                                <a:pt x="11258" y="12819"/>
                                <a:pt x="11207" y="12941"/>
                              </a:cubicBezTo>
                              <a:cubicBezTo>
                                <a:pt x="11178" y="13012"/>
                                <a:pt x="11137" y="13048"/>
                                <a:pt x="11083" y="13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11,11599" coordsize="9053,1991" path="m2257,12518c2220,12541,2208,12508,2214,12586c2222,12688,2269,12797,2308,12890c2358,13011,2421,13137,2506,13238c2534,13271,2549,13274,2581,13293c2596,13252,2600,13230,2593,13181c2583,13109,2549,12975,2615,12917c2656,12881,2728,12921,2763,12944c2833,12990,2887,13059,2939,13124c2990,13188,3027,13275,3085,13332c3115,13361,3111,13335,3127,13307em3199,12929c3181,12909,3183,12987,3182,13012c3181,13080,3189,13145,3224,13204c3258,13262,3314,13296,3382,13289c3476,13280,3575,13190,3567,13091c3560,13012,3494,12964,3426,12935c3350,12903,3257,12894,3175,12906c3134,12912,3092,12927,3129,12959em3651,12941c3676,12981,3696,13024,3721,13064c3746,13106,3777,13146,3810,13182c3825,13197,3828,13201,3841,13206c3849,13178,3850,13169,3832,13126c3806,13062,3749,12968,3771,12896c3784,12852,3846,12881,3871,12894c3945,12932,4008,12993,4068,13050c4097,13078,4124,13107,4151,13137c4128,13089,4109,13042,4098,12989c4088,12941,4078,12881,4102,12835c4124,12793,4168,12811,4197,12833c4245,12868,4285,12918,4319,12966c4350,13011,4375,13063,4413,13103c4433,13123,4460,13132,4485,13115c4490,13108,4496,13101,4501,13094em4590,12828c4576,12889,4575,12948,4588,13009c4604,13085,4645,13156,4721,13182c4786,13204,4864,13184,4922,13152c5002,13108,5044,13020,5008,12932c4975,12852,4889,12799,4811,12773c4734,12748,4657,12752,4580,12765em4963,12265c4957,12245,4955,12239,4954,12225c4991,12317,5005,12416,5025,12513c5055,12660,5083,12819,5147,12956c5175,13016,5217,13076,5289,13080c5339,13083,5363,13051,5398,13022em5465,12664c5436,12696,5438,12732,5447,12777c5460,12843,5494,12905,5550,12944c5628,12998,5728,12992,5810,12949c5864,12921,5909,12870,5889,12805c5867,12731,5781,12684,5717,12652c5657,12622,5577,12591,5509,12612c5469,12624,5485,12647,5494,12672em6223,12627c6172,12601,6124,12588,6065,12601c5999,12616,5944,12654,5915,12716c5889,12773,5919,12818,5971,12843c6031,12872,6101,12861,6158,12830c6207,12804,6234,12757,6228,12702c6223,12658,6199,12644,6171,12619c6148,12654,6146,12664,6160,12718c6186,12819,6229,12919,6269,13015c6323,13145,6395,13274,6425,13412c6439,13475,6436,13540,6369,13570c6287,13606,6179,13587,6098,13560c5998,13526,5896,13454,5870,13345c5867,13268,5866,13240,5885,13190em6536,12603c6501,12590,6476,12608,6456,12645c6417,12715,6418,12810,6463,12877c6501,12934,6569,12963,6637,12958c6688,12954,6766,12926,6787,12873c6811,12811,6747,12752,6707,12717c6645,12663,6573,12625,6497,12596c6463,12585,6455,12582,6433,12577em6877,12620c6885,12646,6876,12669,6877,12698c6879,12751,6904,12807,6936,12849c6973,12897,7025,12930,7087,12930c7147,12930,7199,12897,7230,12847c7267,12787,7260,12720,7237,12657c7213,12590,7167,12530,7110,12488c7081,12467,7057,12456,7039,12486em7598,12479c7568,12437,7541,12421,7487,12420c7440,12419,7377,12435,7350,12478c7319,12529,7368,12582,7402,12614c7462,12672,7538,12713,7609,12756c7634,12771,7731,12811,7729,12852c7725,12856,7722,12861,7718,12865c7658,12889,7586,12903,7521,12909c7436,12916,7354,12907,7271,12891em8643,12521c8577,12461,8498,12434,8408,12430c8325,12426,8223,12444,8159,12502c8106,12551,8080,12631,8115,12697c8156,12773,8255,12788,8332,12775c8435,12758,8529,12689,8588,12605c8651,12514,8660,12410,8636,12305c8618,12226,8576,12136,8516,12079c8489,12061,8483,12055,8461,12056c8446,12114,8443,12150,8461,12218c8489,12325,8535,12419,8598,12508c8665,12602,8736,12638,8847,12631em8992,12400c8971,12413,8953,12409,8962,12464c8972,12531,9012,12593,9073,12624c9144,12660,9231,12625,9259,12550c9276,12502,9271,12444,9260,12396c9258,12388,9226,12305,9255,12381c9285,12465,9316,12549,9346,12633c9395,12769,9446,12905,9480,13046c9491,13093,9517,13181,9469,13219c9417,13260,9316,13227,9263,13212c9110,13168,8930,13080,8853,12932c8804,12837,8865,12781,8925,12716em9767,12373c9782,12343,9805,12303,9756,12287c9705,12270,9639,12308,9602,12338c9540,12387,9477,12474,9496,12558c9510,12620,9573,12621,9623,12607c9700,12586,9753,12526,9785,12456c9789,12446,9793,12436,9797,12426c9801,12382,9800,12485,9808,12509c9828,12571,9869,12622,9928,12650c9972,12665,9987,12670,10019,12671em10283,12324c10250,12279,10212,12249,10154,12280c10108,12305,10070,12362,10053,12410c10035,12461,10027,12551,10088,12578c10142,12602,10196,12548,10225,12510c10279,12438,10301,12340,10307,12252c10314,12144,10297,12032,10268,11928c10251,11866,10231,11812,10182,11772c10141,11807,10145,11862,10141,11916c10134,12019,10138,12123,10157,12225c10172,12304,10191,12410,10253,12468c10308,12520,10367,12509,10432,12494em10713,12192c10725,12149,10751,12092,10698,12064c10663,12045,10600,12080,10574,12101c10534,12134,10504,12180,10517,12233c10532,12292,10592,12336,10638,12370c10692,12409,10752,12437,10805,12478c10830,12497,10861,12530,10832,12561c10785,12609,10683,12628,10621,12641c10577,12650,10539,12651,10494,12650em10660,11674c10643,11649,10628,11624,10612,11599c10664,11649,10713,11704,10762,11757c10864,11868,10960,11985,11047,12108c11140,12240,11221,12384,11252,12544c11277,12674,11258,12819,11207,12941c11178,13012,11137,13048,11083,13094e" stroked="t" o:allowincell="f" style="position:absolute;margin-left:-9.35pt;margin-top:256.8pt;width:256.6pt;height:5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3745</wp:posOffset>
                </wp:positionH>
                <wp:positionV relativeFrom="paragraph">
                  <wp:posOffset>3598545</wp:posOffset>
                </wp:positionV>
                <wp:extent cx="26035" cy="6350"/>
                <wp:effectExtent l="10160" t="9525" r="9525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7">
                              <a:moveTo>
                                <a:pt x="11689" y="12543"/>
                              </a:moveTo>
                              <a:cubicBezTo>
                                <a:pt x="11713" y="12543"/>
                                <a:pt x="11759" y="12576"/>
                                <a:pt x="11760" y="12552"/>
                              </a:cubicBezTo>
                              <a:cubicBezTo>
                                <a:pt x="11756" y="12547"/>
                                <a:pt x="11753" y="12541"/>
                                <a:pt x="11749" y="125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9,12536" coordsize="72,17" path="m11689,12543c11713,12543,11759,12576,11760,12552c11756,12547,11753,12541,11749,12536e" stroked="t" o:allowincell="f" style="position:absolute;margin-left:259.35pt;margin-top:283.35pt;width:2pt;height: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9410</wp:posOffset>
                </wp:positionH>
                <wp:positionV relativeFrom="paragraph">
                  <wp:posOffset>4658360</wp:posOffset>
                </wp:positionV>
                <wp:extent cx="2593975" cy="648335"/>
                <wp:effectExtent l="10160" t="10160" r="444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4" h="1801">
                              <a:moveTo>
                                <a:pt x="7358" y="17060"/>
                              </a:moveTo>
                              <a:cubicBezTo>
                                <a:pt x="7337" y="17095"/>
                                <a:pt x="7343" y="17133"/>
                                <a:pt x="7343" y="17175"/>
                              </a:cubicBezTo>
                              <a:cubicBezTo>
                                <a:pt x="7343" y="17275"/>
                                <a:pt x="7350" y="17374"/>
                                <a:pt x="7359" y="17473"/>
                              </a:cubicBezTo>
                              <a:cubicBezTo>
                                <a:pt x="7369" y="17581"/>
                                <a:pt x="7384" y="17687"/>
                                <a:pt x="7403" y="17794"/>
                              </a:cubicBezTo>
                              <a:cubicBezTo>
                                <a:pt x="7404" y="17798"/>
                                <a:pt x="7426" y="17942"/>
                                <a:pt x="7441" y="17938"/>
                              </a:cubicBezTo>
                              <a:cubicBezTo>
                                <a:pt x="7446" y="17916"/>
                                <a:pt x="7446" y="17905"/>
                                <a:pt x="7437" y="17888"/>
                              </a:cubicBezTo>
                            </a:path>
                            <a:path w="7204" h="1801">
                              <a:moveTo>
                                <a:pt x="7067" y="16840"/>
                              </a:moveTo>
                              <a:cubicBezTo>
                                <a:pt x="7080" y="16762"/>
                                <a:pt x="7097" y="16693"/>
                                <a:pt x="7145" y="16628"/>
                              </a:cubicBezTo>
                              <a:cubicBezTo>
                                <a:pt x="7230" y="16513"/>
                                <a:pt x="7373" y="16412"/>
                                <a:pt x="7514" y="16384"/>
                              </a:cubicBezTo>
                              <a:cubicBezTo>
                                <a:pt x="7603" y="16366"/>
                                <a:pt x="7691" y="16389"/>
                                <a:pt x="7748" y="16462"/>
                              </a:cubicBezTo>
                              <a:cubicBezTo>
                                <a:pt x="7814" y="16546"/>
                                <a:pt x="7816" y="16660"/>
                                <a:pt x="7800" y="16760"/>
                              </a:cubicBezTo>
                              <a:cubicBezTo>
                                <a:pt x="7772" y="16935"/>
                                <a:pt x="7679" y="17099"/>
                                <a:pt x="7553" y="17221"/>
                              </a:cubicBezTo>
                              <a:cubicBezTo>
                                <a:pt x="7498" y="17274"/>
                                <a:pt x="7437" y="17320"/>
                                <a:pt x="7364" y="17343"/>
                              </a:cubicBezTo>
                              <a:cubicBezTo>
                                <a:pt x="7323" y="17356"/>
                                <a:pt x="7313" y="17355"/>
                                <a:pt x="7315" y="17318"/>
                              </a:cubicBezTo>
                              <a:cubicBezTo>
                                <a:pt x="7319" y="17311"/>
                                <a:pt x="7323" y="17303"/>
                                <a:pt x="7327" y="17296"/>
                              </a:cubicBezTo>
                            </a:path>
                            <a:path w="7204" h="1801">
                              <a:moveTo>
                                <a:pt x="7894" y="17227"/>
                              </a:moveTo>
                              <a:cubicBezTo>
                                <a:pt x="7944" y="17278"/>
                                <a:pt x="7975" y="17323"/>
                                <a:pt x="8012" y="17383"/>
                              </a:cubicBezTo>
                              <a:cubicBezTo>
                                <a:pt x="8046" y="17438"/>
                                <a:pt x="8078" y="17493"/>
                                <a:pt x="8106" y="17551"/>
                              </a:cubicBezTo>
                              <a:cubicBezTo>
                                <a:pt x="8122" y="17585"/>
                                <a:pt x="8126" y="17610"/>
                                <a:pt x="8129" y="17644"/>
                              </a:cubicBezTo>
                              <a:cubicBezTo>
                                <a:pt x="8086" y="17643"/>
                                <a:pt x="8068" y="17625"/>
                                <a:pt x="8046" y="17584"/>
                              </a:cubicBezTo>
                              <a:cubicBezTo>
                                <a:pt x="8015" y="17525"/>
                                <a:pt x="8018" y="17464"/>
                                <a:pt x="8043" y="17403"/>
                              </a:cubicBezTo>
                              <a:cubicBezTo>
                                <a:pt x="8078" y="17318"/>
                                <a:pt x="8143" y="17256"/>
                                <a:pt x="8216" y="17203"/>
                              </a:cubicBezTo>
                              <a:cubicBezTo>
                                <a:pt x="8266" y="17167"/>
                                <a:pt x="8320" y="17141"/>
                                <a:pt x="8374" y="17114"/>
                              </a:cubicBezTo>
                            </a:path>
                            <a:path w="7204" h="1801">
                              <a:moveTo>
                                <a:pt x="8685" y="17141"/>
                              </a:moveTo>
                              <a:cubicBezTo>
                                <a:pt x="8673" y="17184"/>
                                <a:pt x="8653" y="17221"/>
                                <a:pt x="8638" y="17262"/>
                              </a:cubicBezTo>
                              <a:cubicBezTo>
                                <a:pt x="8613" y="17328"/>
                                <a:pt x="8598" y="17400"/>
                                <a:pt x="8604" y="17471"/>
                              </a:cubicBezTo>
                              <a:cubicBezTo>
                                <a:pt x="8609" y="17534"/>
                                <a:pt x="8638" y="17597"/>
                                <a:pt x="8698" y="17625"/>
                              </a:cubicBezTo>
                              <a:cubicBezTo>
                                <a:pt x="8752" y="17650"/>
                                <a:pt x="8826" y="17639"/>
                                <a:pt x="8876" y="17610"/>
                              </a:cubicBezTo>
                              <a:cubicBezTo>
                                <a:pt x="8929" y="17579"/>
                                <a:pt x="8961" y="17526"/>
                                <a:pt x="8960" y="17465"/>
                              </a:cubicBezTo>
                              <a:cubicBezTo>
                                <a:pt x="8959" y="17405"/>
                                <a:pt x="8925" y="17341"/>
                                <a:pt x="8878" y="17304"/>
                              </a:cubicBezTo>
                              <a:cubicBezTo>
                                <a:pt x="8842" y="17276"/>
                                <a:pt x="8796" y="17266"/>
                                <a:pt x="8752" y="17263"/>
                              </a:cubicBezTo>
                            </a:path>
                            <a:path w="7204" h="1801">
                              <a:moveTo>
                                <a:pt x="9368" y="17238"/>
                              </a:moveTo>
                              <a:cubicBezTo>
                                <a:pt x="9354" y="17267"/>
                                <a:pt x="9345" y="17286"/>
                                <a:pt x="9348" y="17323"/>
                              </a:cubicBezTo>
                              <a:cubicBezTo>
                                <a:pt x="9356" y="17414"/>
                                <a:pt x="9374" y="17506"/>
                                <a:pt x="9395" y="17595"/>
                              </a:cubicBezTo>
                              <a:cubicBezTo>
                                <a:pt x="9423" y="17714"/>
                                <a:pt x="9454" y="17832"/>
                                <a:pt x="9490" y="17949"/>
                              </a:cubicBezTo>
                              <a:cubicBezTo>
                                <a:pt x="9506" y="18000"/>
                                <a:pt x="9562" y="18104"/>
                                <a:pt x="9556" y="18158"/>
                              </a:cubicBezTo>
                              <a:cubicBezTo>
                                <a:pt x="9560" y="18177"/>
                                <a:pt x="9562" y="18183"/>
                                <a:pt x="9542" y="18175"/>
                              </a:cubicBezTo>
                              <a:cubicBezTo>
                                <a:pt x="9456" y="18061"/>
                                <a:pt x="9398" y="17926"/>
                                <a:pt x="9362" y="17788"/>
                              </a:cubicBezTo>
                              <a:cubicBezTo>
                                <a:pt x="9330" y="17667"/>
                                <a:pt x="9309" y="17531"/>
                                <a:pt x="9337" y="17407"/>
                              </a:cubicBezTo>
                              <a:cubicBezTo>
                                <a:pt x="9356" y="17321"/>
                                <a:pt x="9406" y="17254"/>
                                <a:pt x="9485" y="17216"/>
                              </a:cubicBezTo>
                              <a:cubicBezTo>
                                <a:pt x="9555" y="17182"/>
                                <a:pt x="9646" y="17186"/>
                                <a:pt x="9700" y="17246"/>
                              </a:cubicBezTo>
                              <a:cubicBezTo>
                                <a:pt x="9755" y="17307"/>
                                <a:pt x="9749" y="17399"/>
                                <a:pt x="9715" y="17469"/>
                              </a:cubicBezTo>
                              <a:cubicBezTo>
                                <a:pt x="9675" y="17550"/>
                                <a:pt x="9544" y="17676"/>
                                <a:pt x="9444" y="17619"/>
                              </a:cubicBezTo>
                              <a:cubicBezTo>
                                <a:pt x="9403" y="17596"/>
                                <a:pt x="9408" y="17551"/>
                                <a:pt x="9403" y="17512"/>
                              </a:cubicBezTo>
                            </a:path>
                            <a:path w="7204" h="1801">
                              <a:moveTo>
                                <a:pt x="9814" y="16403"/>
                              </a:moveTo>
                              <a:cubicBezTo>
                                <a:pt x="9845" y="16451"/>
                                <a:pt x="9863" y="16504"/>
                                <a:pt x="9875" y="16560"/>
                              </a:cubicBezTo>
                              <a:cubicBezTo>
                                <a:pt x="9901" y="16681"/>
                                <a:pt x="9920" y="16804"/>
                                <a:pt x="9940" y="16927"/>
                              </a:cubicBezTo>
                              <a:cubicBezTo>
                                <a:pt x="9967" y="17096"/>
                                <a:pt x="9989" y="17267"/>
                                <a:pt x="10022" y="17435"/>
                              </a:cubicBezTo>
                              <a:cubicBezTo>
                                <a:pt x="10028" y="17465"/>
                                <a:pt x="10028" y="17471"/>
                                <a:pt x="10034" y="17488"/>
                              </a:cubicBezTo>
                              <a:cubicBezTo>
                                <a:pt x="10021" y="17413"/>
                                <a:pt x="10011" y="17342"/>
                                <a:pt x="10014" y="17265"/>
                              </a:cubicBezTo>
                              <a:cubicBezTo>
                                <a:pt x="10016" y="17205"/>
                                <a:pt x="10023" y="17128"/>
                                <a:pt x="10075" y="17088"/>
                              </a:cubicBezTo>
                              <a:cubicBezTo>
                                <a:pt x="10126" y="17048"/>
                                <a:pt x="10189" y="17092"/>
                                <a:pt x="10229" y="17124"/>
                              </a:cubicBezTo>
                              <a:cubicBezTo>
                                <a:pt x="10379" y="17244"/>
                                <a:pt x="10430" y="17423"/>
                                <a:pt x="10521" y="17582"/>
                              </a:cubicBezTo>
                              <a:cubicBezTo>
                                <a:pt x="10538" y="17611"/>
                                <a:pt x="10550" y="17623"/>
                                <a:pt x="10578" y="17625"/>
                              </a:cubicBezTo>
                              <a:cubicBezTo>
                                <a:pt x="10582" y="17620"/>
                                <a:pt x="10586" y="17616"/>
                                <a:pt x="10590" y="17611"/>
                              </a:cubicBezTo>
                            </a:path>
                            <a:path w="7204" h="1801">
                              <a:moveTo>
                                <a:pt x="10952" y="17160"/>
                              </a:moveTo>
                              <a:cubicBezTo>
                                <a:pt x="10952" y="17105"/>
                                <a:pt x="10949" y="17069"/>
                                <a:pt x="10914" y="17025"/>
                              </a:cubicBezTo>
                              <a:cubicBezTo>
                                <a:pt x="10882" y="16986"/>
                                <a:pt x="10849" y="17006"/>
                                <a:pt x="10822" y="17040"/>
                              </a:cubicBezTo>
                              <a:cubicBezTo>
                                <a:pt x="10774" y="17100"/>
                                <a:pt x="10752" y="17182"/>
                                <a:pt x="10743" y="17257"/>
                              </a:cubicBezTo>
                              <a:cubicBezTo>
                                <a:pt x="10733" y="17342"/>
                                <a:pt x="10738" y="17462"/>
                                <a:pt x="10807" y="17525"/>
                              </a:cubicBezTo>
                              <a:cubicBezTo>
                                <a:pt x="10847" y="17561"/>
                                <a:pt x="10901" y="17557"/>
                                <a:pt x="10943" y="17528"/>
                              </a:cubicBezTo>
                              <a:cubicBezTo>
                                <a:pt x="10994" y="17492"/>
                                <a:pt x="11020" y="17420"/>
                                <a:pt x="11022" y="17360"/>
                              </a:cubicBezTo>
                              <a:cubicBezTo>
                                <a:pt x="11020" y="17337"/>
                                <a:pt x="11020" y="17331"/>
                                <a:pt x="11015" y="17317"/>
                              </a:cubicBezTo>
                              <a:cubicBezTo>
                                <a:pt x="10997" y="17341"/>
                                <a:pt x="10986" y="17354"/>
                                <a:pt x="10994" y="17401"/>
                              </a:cubicBezTo>
                              <a:cubicBezTo>
                                <a:pt x="11005" y="17466"/>
                                <a:pt x="11036" y="17519"/>
                                <a:pt x="11091" y="17557"/>
                              </a:cubicBezTo>
                              <a:cubicBezTo>
                                <a:pt x="11138" y="17589"/>
                                <a:pt x="11177" y="17583"/>
                                <a:pt x="11230" y="17581"/>
                              </a:cubicBezTo>
                            </a:path>
                            <a:path w="7204" h="1801">
                              <a:moveTo>
                                <a:pt x="11470" y="16983"/>
                              </a:moveTo>
                              <a:cubicBezTo>
                                <a:pt x="11423" y="16949"/>
                                <a:pt x="11378" y="16945"/>
                                <a:pt x="11337" y="16998"/>
                              </a:cubicBezTo>
                              <a:cubicBezTo>
                                <a:pt x="11306" y="17038"/>
                                <a:pt x="11306" y="17090"/>
                                <a:pt x="11330" y="17134"/>
                              </a:cubicBezTo>
                              <a:cubicBezTo>
                                <a:pt x="11363" y="17194"/>
                                <a:pt x="11423" y="17233"/>
                                <a:pt x="11478" y="17270"/>
                              </a:cubicBezTo>
                              <a:cubicBezTo>
                                <a:pt x="11567" y="17330"/>
                                <a:pt x="11701" y="17385"/>
                                <a:pt x="11745" y="17491"/>
                              </a:cubicBezTo>
                              <a:cubicBezTo>
                                <a:pt x="11762" y="17532"/>
                                <a:pt x="11752" y="17573"/>
                                <a:pt x="11720" y="17604"/>
                              </a:cubicBezTo>
                              <a:cubicBezTo>
                                <a:pt x="11686" y="17637"/>
                                <a:pt x="11630" y="17650"/>
                                <a:pt x="11584" y="17651"/>
                              </a:cubicBezTo>
                              <a:cubicBezTo>
                                <a:pt x="11544" y="17651"/>
                                <a:pt x="11512" y="17638"/>
                                <a:pt x="11484" y="17611"/>
                              </a:cubicBezTo>
                              <a:cubicBezTo>
                                <a:pt x="11482" y="17606"/>
                                <a:pt x="11480" y="17601"/>
                                <a:pt x="11478" y="17596"/>
                              </a:cubicBezTo>
                              <a:cubicBezTo>
                                <a:pt x="11501" y="17562"/>
                                <a:pt x="11511" y="17546"/>
                                <a:pt x="11553" y="17527"/>
                              </a:cubicBezTo>
                              <a:cubicBezTo>
                                <a:pt x="11626" y="17494"/>
                                <a:pt x="11707" y="17479"/>
                                <a:pt x="11779" y="17445"/>
                              </a:cubicBezTo>
                              <a:cubicBezTo>
                                <a:pt x="11884" y="17396"/>
                                <a:pt x="12015" y="17306"/>
                                <a:pt x="12028" y="17180"/>
                              </a:cubicBezTo>
                              <a:cubicBezTo>
                                <a:pt x="12033" y="17133"/>
                                <a:pt x="12016" y="17071"/>
                                <a:pt x="11965" y="17055"/>
                              </a:cubicBezTo>
                              <a:cubicBezTo>
                                <a:pt x="11906" y="17037"/>
                                <a:pt x="11868" y="17098"/>
                                <a:pt x="11854" y="17144"/>
                              </a:cubicBezTo>
                              <a:cubicBezTo>
                                <a:pt x="11830" y="17224"/>
                                <a:pt x="11851" y="17316"/>
                                <a:pt x="11899" y="17383"/>
                              </a:cubicBezTo>
                              <a:cubicBezTo>
                                <a:pt x="11961" y="17470"/>
                                <a:pt x="12057" y="17513"/>
                                <a:pt x="12160" y="17525"/>
                              </a:cubicBezTo>
                              <a:cubicBezTo>
                                <a:pt x="12238" y="17527"/>
                                <a:pt x="12262" y="17528"/>
                                <a:pt x="12313" y="17517"/>
                              </a:cubicBezTo>
                            </a:path>
                            <a:path w="7204" h="1801">
                              <a:moveTo>
                                <a:pt x="13204" y="16586"/>
                              </a:moveTo>
                              <a:cubicBezTo>
                                <a:pt x="13212" y="16627"/>
                                <a:pt x="13216" y="16645"/>
                                <a:pt x="13220" y="16687"/>
                              </a:cubicBezTo>
                              <a:cubicBezTo>
                                <a:pt x="13232" y="16806"/>
                                <a:pt x="13241" y="16924"/>
                                <a:pt x="13254" y="17043"/>
                              </a:cubicBezTo>
                              <a:cubicBezTo>
                                <a:pt x="13266" y="17150"/>
                                <a:pt x="13277" y="17263"/>
                                <a:pt x="13307" y="17367"/>
                              </a:cubicBezTo>
                              <a:cubicBezTo>
                                <a:pt x="13310" y="17379"/>
                                <a:pt x="13361" y="17517"/>
                                <a:pt x="13332" y="17430"/>
                              </a:cubicBezTo>
                            </a:path>
                            <a:path w="7204" h="1801">
                              <a:moveTo>
                                <a:pt x="12426" y="16495"/>
                              </a:moveTo>
                              <a:cubicBezTo>
                                <a:pt x="12447" y="16447"/>
                                <a:pt x="12449" y="16437"/>
                                <a:pt x="12525" y="16429"/>
                              </a:cubicBezTo>
                              <a:cubicBezTo>
                                <a:pt x="12917" y="16390"/>
                                <a:pt x="13342" y="16428"/>
                                <a:pt x="13732" y="16470"/>
                              </a:cubicBezTo>
                              <a:cubicBezTo>
                                <a:pt x="13809" y="16478"/>
                                <a:pt x="13881" y="16492"/>
                                <a:pt x="13955" y="16511"/>
                              </a:cubicBezTo>
                            </a:path>
                            <a:path w="7204" h="1801">
                              <a:moveTo>
                                <a:pt x="12728" y="17473"/>
                              </a:moveTo>
                              <a:cubicBezTo>
                                <a:pt x="12689" y="17522"/>
                                <a:pt x="12664" y="17540"/>
                                <a:pt x="12682" y="17599"/>
                              </a:cubicBezTo>
                              <a:cubicBezTo>
                                <a:pt x="12781" y="17638"/>
                                <a:pt x="12878" y="17643"/>
                                <a:pt x="12985" y="17644"/>
                              </a:cubicBezTo>
                              <a:cubicBezTo>
                                <a:pt x="13196" y="17646"/>
                                <a:pt x="13406" y="17630"/>
                                <a:pt x="13616" y="17615"/>
                              </a:cubicBezTo>
                              <a:cubicBezTo>
                                <a:pt x="13793" y="17603"/>
                                <a:pt x="13969" y="17581"/>
                                <a:pt x="14145" y="17569"/>
                              </a:cubicBezTo>
                              <a:cubicBezTo>
                                <a:pt x="14191" y="17566"/>
                                <a:pt x="14218" y="17580"/>
                                <a:pt x="14257" y="17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7,16377" coordsize="7204,1801" path="m7358,17060c7337,17095,7343,17133,7343,17175c7343,17275,7350,17374,7359,17473c7369,17581,7384,17687,7403,17794c7404,17798,7426,17942,7441,17938c7446,17916,7446,17905,7437,17888em7067,16840c7080,16762,7097,16693,7145,16628c7230,16513,7373,16412,7514,16384c7603,16366,7691,16389,7748,16462c7814,16546,7816,16660,7800,16760c7772,16935,7679,17099,7553,17221c7498,17274,7437,17320,7364,17343c7323,17356,7313,17355,7315,17318c7319,17311,7323,17303,7327,17296em7894,17227c7944,17278,7975,17323,8012,17383c8046,17438,8078,17493,8106,17551c8122,17585,8126,17610,8129,17644c8086,17643,8068,17625,8046,17584c8015,17525,8018,17464,8043,17403c8078,17318,8143,17256,8216,17203c8266,17167,8320,17141,8374,17114em8685,17141c8673,17184,8653,17221,8638,17262c8613,17328,8598,17400,8604,17471c8609,17534,8638,17597,8698,17625c8752,17650,8826,17639,8876,17610c8929,17579,8961,17526,8960,17465c8959,17405,8925,17341,8878,17304c8842,17276,8796,17266,8752,17263em9368,17238c9354,17267,9345,17286,9348,17323c9356,17414,9374,17506,9395,17595c9423,17714,9454,17832,9490,17949c9506,18000,9562,18104,9556,18158c9560,18177,9562,18183,9542,18175c9456,18061,9398,17926,9362,17788c9330,17667,9309,17531,9337,17407c9356,17321,9406,17254,9485,17216c9555,17182,9646,17186,9700,17246c9755,17307,9749,17399,9715,17469c9675,17550,9544,17676,9444,17619c9403,17596,9408,17551,9403,17512em9814,16403c9845,16451,9863,16504,9875,16560c9901,16681,9920,16804,9940,16927c9967,17096,9989,17267,10022,17435c10028,17465,10028,17471,10034,17488c10021,17413,10011,17342,10014,17265c10016,17205,10023,17128,10075,17088c10126,17048,10189,17092,10229,17124c10379,17244,10430,17423,10521,17582c10538,17611,10550,17623,10578,17625c10582,17620,10586,17616,10590,17611em10952,17160c10952,17105,10949,17069,10914,17025c10882,16986,10849,17006,10822,17040c10774,17100,10752,17182,10743,17257c10733,17342,10738,17462,10807,17525c10847,17561,10901,17557,10943,17528c10994,17492,11020,17420,11022,17360c11020,17337,11020,17331,11015,17317c10997,17341,10986,17354,10994,17401c11005,17466,11036,17519,11091,17557c11138,17589,11177,17583,11230,17581em11470,16983c11423,16949,11378,16945,11337,16998c11306,17038,11306,17090,11330,17134c11363,17194,11423,17233,11478,17270c11567,17330,11701,17385,11745,17491c11762,17532,11752,17573,11720,17604c11686,17637,11630,17650,11584,17651c11544,17651,11512,17638,11484,17611c11482,17606,11480,17601,11478,17596c11501,17562,11511,17546,11553,17527c11626,17494,11707,17479,11779,17445c11884,17396,12015,17306,12028,17180c12033,17133,12016,17071,11965,17055c11906,17037,11868,17098,11854,17144c11830,17224,11851,17316,11899,17383c11961,17470,12057,17513,12160,17525c12238,17527,12262,17528,12313,17517em13204,16586c13212,16627,13216,16645,13220,16687c13232,16806,13241,16924,13254,17043c13266,17150,13277,17263,13307,17367c13310,17379,13361,17517,13332,17430em12426,16495c12447,16447,12449,16437,12525,16429c12917,16390,13342,16428,13732,16470c13809,16478,13881,16492,13955,16511em12728,17473c12689,17522,12664,17540,12682,17599c12781,17638,12878,17643,12985,17644c13196,17646,13406,17630,13616,17615c13793,17603,13969,17581,14145,17569c14191,17566,14218,17580,14257,17554e" stroked="t" o:allowincell="f" style="position:absolute;margin-left:128.3pt;margin-top:366.8pt;width:204.2pt;height:5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4180</wp:posOffset>
                </wp:positionH>
                <wp:positionV relativeFrom="paragraph">
                  <wp:posOffset>5717540</wp:posOffset>
                </wp:positionV>
                <wp:extent cx="1946275" cy="654685"/>
                <wp:effectExtent l="10160" t="10160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65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5" h="1818">
                              <a:moveTo>
                                <a:pt x="3924" y="19650"/>
                              </a:moveTo>
                              <a:cubicBezTo>
                                <a:pt x="3913" y="19625"/>
                                <a:pt x="3903" y="19602"/>
                                <a:pt x="3891" y="19578"/>
                              </a:cubicBezTo>
                              <a:cubicBezTo>
                                <a:pt x="3876" y="19622"/>
                                <a:pt x="3870" y="19663"/>
                                <a:pt x="3867" y="19714"/>
                              </a:cubicBezTo>
                              <a:cubicBezTo>
                                <a:pt x="3859" y="19854"/>
                                <a:pt x="3861" y="19994"/>
                                <a:pt x="3869" y="20134"/>
                              </a:cubicBezTo>
                              <a:cubicBezTo>
                                <a:pt x="3877" y="20273"/>
                                <a:pt x="3888" y="20422"/>
                                <a:pt x="3935" y="20554"/>
                              </a:cubicBezTo>
                              <a:cubicBezTo>
                                <a:pt x="3954" y="20606"/>
                                <a:pt x="3992" y="20699"/>
                                <a:pt x="4066" y="20672"/>
                              </a:cubicBezTo>
                              <a:cubicBezTo>
                                <a:pt x="4102" y="20646"/>
                                <a:pt x="4115" y="20636"/>
                                <a:pt x="4128" y="20607"/>
                              </a:cubicBezTo>
                            </a:path>
                            <a:path w="5405" h="1818">
                              <a:moveTo>
                                <a:pt x="4258" y="19320"/>
                              </a:moveTo>
                              <a:cubicBezTo>
                                <a:pt x="4290" y="19400"/>
                                <a:pt x="4307" y="19480"/>
                                <a:pt x="4326" y="19564"/>
                              </a:cubicBezTo>
                              <a:cubicBezTo>
                                <a:pt x="4399" y="19895"/>
                                <a:pt x="4472" y="20227"/>
                                <a:pt x="4596" y="20543"/>
                              </a:cubicBezTo>
                              <a:cubicBezTo>
                                <a:pt x="4626" y="20620"/>
                                <a:pt x="4650" y="20645"/>
                                <a:pt x="4622" y="20670"/>
                              </a:cubicBezTo>
                            </a:path>
                            <a:path w="5405" h="1818">
                              <a:moveTo>
                                <a:pt x="3719" y="20174"/>
                              </a:moveTo>
                              <a:cubicBezTo>
                                <a:pt x="3769" y="20204"/>
                                <a:pt x="3809" y="20209"/>
                                <a:pt x="3882" y="20210"/>
                              </a:cubicBezTo>
                              <a:cubicBezTo>
                                <a:pt x="4035" y="20212"/>
                                <a:pt x="4190" y="20207"/>
                                <a:pt x="4341" y="20187"/>
                              </a:cubicBezTo>
                              <a:cubicBezTo>
                                <a:pt x="4461" y="20171"/>
                                <a:pt x="4584" y="20149"/>
                                <a:pt x="4702" y="20119"/>
                              </a:cubicBezTo>
                              <a:cubicBezTo>
                                <a:pt x="4733" y="20111"/>
                                <a:pt x="4765" y="20101"/>
                                <a:pt x="4796" y="20093"/>
                              </a:cubicBezTo>
                              <a:cubicBezTo>
                                <a:pt x="4768" y="20127"/>
                                <a:pt x="4740" y="20151"/>
                                <a:pt x="4723" y="20194"/>
                              </a:cubicBezTo>
                              <a:cubicBezTo>
                                <a:pt x="4698" y="20257"/>
                                <a:pt x="4703" y="20327"/>
                                <a:pt x="4731" y="20388"/>
                              </a:cubicBezTo>
                              <a:cubicBezTo>
                                <a:pt x="4763" y="20457"/>
                                <a:pt x="4825" y="20509"/>
                                <a:pt x="4898" y="20527"/>
                              </a:cubicBezTo>
                              <a:cubicBezTo>
                                <a:pt x="4967" y="20544"/>
                                <a:pt x="5046" y="20526"/>
                                <a:pt x="5097" y="20476"/>
                              </a:cubicBezTo>
                              <a:cubicBezTo>
                                <a:pt x="5148" y="20426"/>
                                <a:pt x="5137" y="20358"/>
                                <a:pt x="5102" y="20302"/>
                              </a:cubicBezTo>
                              <a:cubicBezTo>
                                <a:pt x="5061" y="20236"/>
                                <a:pt x="4991" y="20182"/>
                                <a:pt x="4924" y="20145"/>
                              </a:cubicBezTo>
                              <a:cubicBezTo>
                                <a:pt x="4885" y="20123"/>
                                <a:pt x="4850" y="20118"/>
                                <a:pt x="4812" y="20115"/>
                              </a:cubicBezTo>
                            </a:path>
                            <a:path w="5405" h="1818">
                              <a:moveTo>
                                <a:pt x="5227" y="20131"/>
                              </a:moveTo>
                              <a:cubicBezTo>
                                <a:pt x="5262" y="20183"/>
                                <a:pt x="5280" y="20240"/>
                                <a:pt x="5303" y="20298"/>
                              </a:cubicBezTo>
                              <a:cubicBezTo>
                                <a:pt x="5322" y="20345"/>
                                <a:pt x="5344" y="20389"/>
                                <a:pt x="5369" y="20433"/>
                              </a:cubicBezTo>
                              <a:cubicBezTo>
                                <a:pt x="5380" y="20454"/>
                                <a:pt x="5383" y="20460"/>
                                <a:pt x="5397" y="20468"/>
                              </a:cubicBezTo>
                              <a:cubicBezTo>
                                <a:pt x="5390" y="20428"/>
                                <a:pt x="5377" y="20392"/>
                                <a:pt x="5365" y="20351"/>
                              </a:cubicBezTo>
                              <a:cubicBezTo>
                                <a:pt x="5345" y="20283"/>
                                <a:pt x="5318" y="20204"/>
                                <a:pt x="5326" y="20133"/>
                              </a:cubicBezTo>
                              <a:cubicBezTo>
                                <a:pt x="5331" y="20113"/>
                                <a:pt x="5332" y="20106"/>
                                <a:pt x="5347" y="20103"/>
                              </a:cubicBezTo>
                              <a:cubicBezTo>
                                <a:pt x="5385" y="20130"/>
                                <a:pt x="5409" y="20153"/>
                                <a:pt x="5437" y="20193"/>
                              </a:cubicBezTo>
                              <a:cubicBezTo>
                                <a:pt x="5493" y="20273"/>
                                <a:pt x="5539" y="20361"/>
                                <a:pt x="5586" y="20446"/>
                              </a:cubicBezTo>
                              <a:cubicBezTo>
                                <a:pt x="5598" y="20469"/>
                                <a:pt x="5600" y="20474"/>
                                <a:pt x="5611" y="20486"/>
                              </a:cubicBezTo>
                              <a:cubicBezTo>
                                <a:pt x="5623" y="20438"/>
                                <a:pt x="5614" y="20387"/>
                                <a:pt x="5611" y="20336"/>
                              </a:cubicBezTo>
                              <a:cubicBezTo>
                                <a:pt x="5607" y="20252"/>
                                <a:pt x="5594" y="20148"/>
                                <a:pt x="5630" y="20069"/>
                              </a:cubicBezTo>
                              <a:cubicBezTo>
                                <a:pt x="5649" y="20026"/>
                                <a:pt x="5687" y="20017"/>
                                <a:pt x="5725" y="20044"/>
                              </a:cubicBezTo>
                              <a:cubicBezTo>
                                <a:pt x="5775" y="20080"/>
                                <a:pt x="5807" y="20147"/>
                                <a:pt x="5830" y="20202"/>
                              </a:cubicBezTo>
                              <a:cubicBezTo>
                                <a:pt x="5861" y="20277"/>
                                <a:pt x="5890" y="20363"/>
                                <a:pt x="5910" y="20441"/>
                              </a:cubicBezTo>
                              <a:cubicBezTo>
                                <a:pt x="5919" y="20476"/>
                                <a:pt x="5919" y="20509"/>
                                <a:pt x="5964" y="20498"/>
                              </a:cubicBezTo>
                              <a:cubicBezTo>
                                <a:pt x="5970" y="20493"/>
                                <a:pt x="5975" y="20488"/>
                                <a:pt x="5981" y="20483"/>
                              </a:cubicBezTo>
                            </a:path>
                            <a:path w="5405" h="1818">
                              <a:moveTo>
                                <a:pt x="6072" y="20187"/>
                              </a:moveTo>
                              <a:cubicBezTo>
                                <a:pt x="6082" y="20232"/>
                                <a:pt x="6085" y="20280"/>
                                <a:pt x="6096" y="20325"/>
                              </a:cubicBezTo>
                              <a:cubicBezTo>
                                <a:pt x="6110" y="20381"/>
                                <a:pt x="6133" y="20446"/>
                                <a:pt x="6172" y="20490"/>
                              </a:cubicBezTo>
                              <a:cubicBezTo>
                                <a:pt x="6202" y="20525"/>
                                <a:pt x="6250" y="20549"/>
                                <a:pt x="6297" y="20536"/>
                              </a:cubicBezTo>
                              <a:cubicBezTo>
                                <a:pt x="6367" y="20516"/>
                                <a:pt x="6376" y="20441"/>
                                <a:pt x="6363" y="20381"/>
                              </a:cubicBezTo>
                              <a:cubicBezTo>
                                <a:pt x="6347" y="20304"/>
                                <a:pt x="6298" y="20246"/>
                                <a:pt x="6242" y="20195"/>
                              </a:cubicBezTo>
                              <a:cubicBezTo>
                                <a:pt x="6200" y="20157"/>
                                <a:pt x="6157" y="20129"/>
                                <a:pt x="6106" y="20104"/>
                              </a:cubicBezTo>
                            </a:path>
                            <a:path w="5405" h="1818">
                              <a:moveTo>
                                <a:pt x="6461" y="19585"/>
                              </a:moveTo>
                              <a:cubicBezTo>
                                <a:pt x="6436" y="19617"/>
                                <a:pt x="6424" y="19640"/>
                                <a:pt x="6421" y="19690"/>
                              </a:cubicBezTo>
                              <a:cubicBezTo>
                                <a:pt x="6414" y="19798"/>
                                <a:pt x="6433" y="19913"/>
                                <a:pt x="6451" y="20019"/>
                              </a:cubicBezTo>
                              <a:cubicBezTo>
                                <a:pt x="6471" y="20136"/>
                                <a:pt x="6498" y="20257"/>
                                <a:pt x="6542" y="20367"/>
                              </a:cubicBezTo>
                              <a:cubicBezTo>
                                <a:pt x="6565" y="20424"/>
                                <a:pt x="6593" y="20489"/>
                                <a:pt x="6644" y="20527"/>
                              </a:cubicBezTo>
                              <a:cubicBezTo>
                                <a:pt x="6664" y="20536"/>
                                <a:pt x="6671" y="20537"/>
                                <a:pt x="6680" y="20518"/>
                              </a:cubicBezTo>
                            </a:path>
                            <a:path w="5405" h="1818">
                              <a:moveTo>
                                <a:pt x="6851" y="20190"/>
                              </a:moveTo>
                              <a:cubicBezTo>
                                <a:pt x="6878" y="20203"/>
                                <a:pt x="6861" y="20224"/>
                                <a:pt x="6851" y="20255"/>
                              </a:cubicBezTo>
                              <a:cubicBezTo>
                                <a:pt x="6835" y="20305"/>
                                <a:pt x="6827" y="20355"/>
                                <a:pt x="6833" y="20408"/>
                              </a:cubicBezTo>
                              <a:cubicBezTo>
                                <a:pt x="6839" y="20461"/>
                                <a:pt x="6861" y="20507"/>
                                <a:pt x="6912" y="20529"/>
                              </a:cubicBezTo>
                              <a:cubicBezTo>
                                <a:pt x="6962" y="20551"/>
                                <a:pt x="7027" y="20539"/>
                                <a:pt x="7074" y="20513"/>
                              </a:cubicBezTo>
                              <a:cubicBezTo>
                                <a:pt x="7121" y="20487"/>
                                <a:pt x="7159" y="20434"/>
                                <a:pt x="7157" y="20378"/>
                              </a:cubicBezTo>
                              <a:cubicBezTo>
                                <a:pt x="7153" y="20292"/>
                                <a:pt x="7067" y="20231"/>
                                <a:pt x="6994" y="20204"/>
                              </a:cubicBezTo>
                              <a:cubicBezTo>
                                <a:pt x="6933" y="20181"/>
                                <a:pt x="6871" y="20185"/>
                                <a:pt x="6809" y="20195"/>
                              </a:cubicBezTo>
                            </a:path>
                            <a:path w="5405" h="1818">
                              <a:moveTo>
                                <a:pt x="7682" y="20386"/>
                              </a:moveTo>
                              <a:cubicBezTo>
                                <a:pt x="7698" y="20356"/>
                                <a:pt x="7716" y="20334"/>
                                <a:pt x="7699" y="20296"/>
                              </a:cubicBezTo>
                              <a:cubicBezTo>
                                <a:pt x="7682" y="20259"/>
                                <a:pt x="7644" y="20224"/>
                                <a:pt x="7606" y="20209"/>
                              </a:cubicBezTo>
                              <a:cubicBezTo>
                                <a:pt x="7553" y="20188"/>
                                <a:pt x="7491" y="20192"/>
                                <a:pt x="7440" y="20216"/>
                              </a:cubicBezTo>
                              <a:cubicBezTo>
                                <a:pt x="7377" y="20246"/>
                                <a:pt x="7308" y="20333"/>
                                <a:pt x="7355" y="20404"/>
                              </a:cubicBezTo>
                              <a:cubicBezTo>
                                <a:pt x="7384" y="20448"/>
                                <a:pt x="7441" y="20456"/>
                                <a:pt x="7489" y="20450"/>
                              </a:cubicBezTo>
                              <a:cubicBezTo>
                                <a:pt x="7539" y="20444"/>
                                <a:pt x="7582" y="20419"/>
                                <a:pt x="7611" y="20378"/>
                              </a:cubicBezTo>
                              <a:cubicBezTo>
                                <a:pt x="7635" y="20344"/>
                                <a:pt x="7634" y="20308"/>
                                <a:pt x="7634" y="20269"/>
                              </a:cubicBezTo>
                              <a:cubicBezTo>
                                <a:pt x="7645" y="20321"/>
                                <a:pt x="7662" y="20372"/>
                                <a:pt x="7674" y="20424"/>
                              </a:cubicBezTo>
                              <a:cubicBezTo>
                                <a:pt x="7699" y="20530"/>
                                <a:pt x="7723" y="20638"/>
                                <a:pt x="7742" y="20746"/>
                              </a:cubicBezTo>
                              <a:cubicBezTo>
                                <a:pt x="7758" y="20840"/>
                                <a:pt x="7770" y="20942"/>
                                <a:pt x="7743" y="21035"/>
                              </a:cubicBezTo>
                              <a:cubicBezTo>
                                <a:pt x="7717" y="21124"/>
                                <a:pt x="7630" y="21146"/>
                                <a:pt x="7547" y="21135"/>
                              </a:cubicBezTo>
                              <a:cubicBezTo>
                                <a:pt x="7470" y="21125"/>
                                <a:pt x="7373" y="21077"/>
                                <a:pt x="7328" y="21011"/>
                              </a:cubicBezTo>
                              <a:cubicBezTo>
                                <a:pt x="7270" y="20926"/>
                                <a:pt x="7287" y="20828"/>
                                <a:pt x="7301" y="20735"/>
                              </a:cubicBezTo>
                            </a:path>
                            <a:path w="5405" h="1818">
                              <a:moveTo>
                                <a:pt x="7807" y="20291"/>
                              </a:moveTo>
                              <a:cubicBezTo>
                                <a:pt x="7826" y="20282"/>
                                <a:pt x="7830" y="20278"/>
                                <a:pt x="7842" y="20285"/>
                              </a:cubicBezTo>
                              <a:cubicBezTo>
                                <a:pt x="7832" y="20320"/>
                                <a:pt x="7825" y="20352"/>
                                <a:pt x="7825" y="20389"/>
                              </a:cubicBezTo>
                              <a:cubicBezTo>
                                <a:pt x="7824" y="20447"/>
                                <a:pt x="7835" y="20501"/>
                                <a:pt x="7872" y="20547"/>
                              </a:cubicBezTo>
                              <a:cubicBezTo>
                                <a:pt x="7928" y="20618"/>
                                <a:pt x="8058" y="20637"/>
                                <a:pt x="8110" y="20550"/>
                              </a:cubicBezTo>
                              <a:cubicBezTo>
                                <a:pt x="8142" y="20496"/>
                                <a:pt x="8110" y="20431"/>
                                <a:pt x="8080" y="20385"/>
                              </a:cubicBezTo>
                              <a:cubicBezTo>
                                <a:pt x="8044" y="20330"/>
                                <a:pt x="7989" y="20271"/>
                                <a:pt x="7933" y="20236"/>
                              </a:cubicBezTo>
                              <a:cubicBezTo>
                                <a:pt x="7911" y="20222"/>
                                <a:pt x="7889" y="20217"/>
                                <a:pt x="7864" y="20214"/>
                              </a:cubicBezTo>
                            </a:path>
                            <a:path w="5405" h="1818">
                              <a:moveTo>
                                <a:pt x="8249" y="20247"/>
                              </a:moveTo>
                              <a:cubicBezTo>
                                <a:pt x="8284" y="20242"/>
                                <a:pt x="8282" y="20281"/>
                                <a:pt x="8296" y="20321"/>
                              </a:cubicBezTo>
                              <a:cubicBezTo>
                                <a:pt x="8318" y="20386"/>
                                <a:pt x="8348" y="20458"/>
                                <a:pt x="8398" y="20506"/>
                              </a:cubicBezTo>
                              <a:cubicBezTo>
                                <a:pt x="8430" y="20536"/>
                                <a:pt x="8470" y="20550"/>
                                <a:pt x="8507" y="20521"/>
                              </a:cubicBezTo>
                              <a:cubicBezTo>
                                <a:pt x="8549" y="20488"/>
                                <a:pt x="8557" y="20419"/>
                                <a:pt x="8559" y="20370"/>
                              </a:cubicBezTo>
                              <a:cubicBezTo>
                                <a:pt x="8561" y="20314"/>
                                <a:pt x="8560" y="20212"/>
                                <a:pt x="8526" y="20164"/>
                              </a:cubicBezTo>
                              <a:cubicBezTo>
                                <a:pt x="8521" y="20161"/>
                                <a:pt x="8516" y="20159"/>
                                <a:pt x="8511" y="20156"/>
                              </a:cubicBezTo>
                              <a:cubicBezTo>
                                <a:pt x="8504" y="20203"/>
                                <a:pt x="8508" y="20249"/>
                                <a:pt x="8518" y="20295"/>
                              </a:cubicBezTo>
                              <a:cubicBezTo>
                                <a:pt x="8534" y="20365"/>
                                <a:pt x="8558" y="20423"/>
                                <a:pt x="8604" y="20478"/>
                              </a:cubicBezTo>
                              <a:cubicBezTo>
                                <a:pt x="8641" y="20523"/>
                                <a:pt x="8692" y="20530"/>
                                <a:pt x="8746" y="20510"/>
                              </a:cubicBezTo>
                              <a:cubicBezTo>
                                <a:pt x="8758" y="20504"/>
                                <a:pt x="8771" y="20497"/>
                                <a:pt x="8783" y="20491"/>
                              </a:cubicBezTo>
                            </a:path>
                            <a:path w="5405" h="1818">
                              <a:moveTo>
                                <a:pt x="9033" y="20052"/>
                              </a:moveTo>
                              <a:cubicBezTo>
                                <a:pt x="9011" y="20023"/>
                                <a:pt x="8979" y="20018"/>
                                <a:pt x="8940" y="20026"/>
                              </a:cubicBezTo>
                              <a:cubicBezTo>
                                <a:pt x="8889" y="20037"/>
                                <a:pt x="8826" y="20066"/>
                                <a:pt x="8789" y="20103"/>
                              </a:cubicBezTo>
                              <a:cubicBezTo>
                                <a:pt x="8757" y="20135"/>
                                <a:pt x="8756" y="20173"/>
                                <a:pt x="8787" y="20205"/>
                              </a:cubicBezTo>
                              <a:cubicBezTo>
                                <a:pt x="8834" y="20253"/>
                                <a:pt x="8904" y="20283"/>
                                <a:pt x="8959" y="20319"/>
                              </a:cubicBezTo>
                              <a:cubicBezTo>
                                <a:pt x="9008" y="20351"/>
                                <a:pt x="9078" y="20389"/>
                                <a:pt x="9112" y="20439"/>
                              </a:cubicBezTo>
                              <a:cubicBezTo>
                                <a:pt x="9137" y="20475"/>
                                <a:pt x="9121" y="20505"/>
                                <a:pt x="9084" y="20520"/>
                              </a:cubicBezTo>
                              <a:cubicBezTo>
                                <a:pt x="9035" y="20540"/>
                                <a:pt x="8974" y="20545"/>
                                <a:pt x="8922" y="20540"/>
                              </a:cubicBezTo>
                              <a:cubicBezTo>
                                <a:pt x="8882" y="20533"/>
                                <a:pt x="8870" y="20531"/>
                                <a:pt x="8844" y="205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9,19320" coordsize="5405,1818" path="m3924,19650c3913,19625,3903,19602,3891,19578c3876,19622,3870,19663,3867,19714c3859,19854,3861,19994,3869,20134c3877,20273,3888,20422,3935,20554c3954,20606,3992,20699,4066,20672c4102,20646,4115,20636,4128,20607em4258,19320c4290,19400,4307,19480,4326,19564c4399,19895,4472,20227,4596,20543c4626,20620,4650,20645,4622,20670em3719,20174c3769,20204,3809,20209,3882,20210c4035,20212,4190,20207,4341,20187c4461,20171,4584,20149,4702,20119c4733,20111,4765,20101,4796,20093c4768,20127,4740,20151,4723,20194c4698,20257,4703,20327,4731,20388c4763,20457,4825,20509,4898,20527c4967,20544,5046,20526,5097,20476c5148,20426,5137,20358,5102,20302c5061,20236,4991,20182,4924,20145c4885,20123,4850,20118,4812,20115em5227,20131c5262,20183,5280,20240,5303,20298c5322,20345,5344,20389,5369,20433c5380,20454,5383,20460,5397,20468c5390,20428,5377,20392,5365,20351c5345,20283,5318,20204,5326,20133c5331,20113,5332,20106,5347,20103c5385,20130,5409,20153,5437,20193c5493,20273,5539,20361,5586,20446c5598,20469,5600,20474,5611,20486c5623,20438,5614,20387,5611,20336c5607,20252,5594,20148,5630,20069c5649,20026,5687,20017,5725,20044c5775,20080,5807,20147,5830,20202c5861,20277,5890,20363,5910,20441c5919,20476,5919,20509,5964,20498c5970,20493,5975,20488,5981,20483em6072,20187c6082,20232,6085,20280,6096,20325c6110,20381,6133,20446,6172,20490c6202,20525,6250,20549,6297,20536c6367,20516,6376,20441,6363,20381c6347,20304,6298,20246,6242,20195c6200,20157,6157,20129,6106,20104em6461,19585c6436,19617,6424,19640,6421,19690c6414,19798,6433,19913,6451,20019c6471,20136,6498,20257,6542,20367c6565,20424,6593,20489,6644,20527c6664,20536,6671,20537,6680,20518em6851,20190c6878,20203,6861,20224,6851,20255c6835,20305,6827,20355,6833,20408c6839,20461,6861,20507,6912,20529c6962,20551,7027,20539,7074,20513c7121,20487,7159,20434,7157,20378c7153,20292,7067,20231,6994,20204c6933,20181,6871,20185,6809,20195em7682,20386c7698,20356,7716,20334,7699,20296c7682,20259,7644,20224,7606,20209c7553,20188,7491,20192,7440,20216c7377,20246,7308,20333,7355,20404c7384,20448,7441,20456,7489,20450c7539,20444,7582,20419,7611,20378c7635,20344,7634,20308,7634,20269c7645,20321,7662,20372,7674,20424c7699,20530,7723,20638,7742,20746c7758,20840,7770,20942,7743,21035c7717,21124,7630,21146,7547,21135c7470,21125,7373,21077,7328,21011c7270,20926,7287,20828,7301,20735em7807,20291c7826,20282,7830,20278,7842,20285c7832,20320,7825,20352,7825,20389c7824,20447,7835,20501,7872,20547c7928,20618,8058,20637,8110,20550c8142,20496,8110,20431,8080,20385c8044,20330,7989,20271,7933,20236c7911,20222,7889,20217,7864,20214em8249,20247c8284,20242,8282,20281,8296,20321c8318,20386,8348,20458,8398,20506c8430,20536,8470,20550,8507,20521c8549,20488,8557,20419,8559,20370c8561,20314,8560,20212,8526,20164c8521,20161,8516,20159,8511,20156c8504,20203,8508,20249,8518,20295c8534,20365,8558,20423,8604,20478c8641,20523,8692,20530,8746,20510c8758,20504,8771,20497,8783,20491em9033,20052c9011,20023,8979,20018,8940,20026c8889,20037,8826,20066,8789,20103c8757,20135,8756,20173,8787,20205c8834,20253,8904,20283,8959,20319c9008,20351,9078,20389,9112,20439c9137,20475,9121,20505,9084,20520c9035,20540,8974,20545,8922,20540c8882,20533,8870,20531,8844,20524e" stroked="t" o:allowincell="f" style="position:absolute;margin-left:33.4pt;margin-top:450.2pt;width:153.2pt;height:5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5080</wp:posOffset>
                </wp:positionH>
                <wp:positionV relativeFrom="paragraph">
                  <wp:posOffset>5859145</wp:posOffset>
                </wp:positionV>
                <wp:extent cx="536575" cy="417830"/>
                <wp:effectExtent l="10795" t="1079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1161">
                              <a:moveTo>
                                <a:pt x="10431" y="20233"/>
                              </a:moveTo>
                              <a:cubicBezTo>
                                <a:pt x="10415" y="20210"/>
                                <a:pt x="10393" y="20178"/>
                                <a:pt x="10369" y="20163"/>
                              </a:cubicBezTo>
                              <a:cubicBezTo>
                                <a:pt x="10338" y="20144"/>
                                <a:pt x="10292" y="20133"/>
                                <a:pt x="10256" y="20141"/>
                              </a:cubicBezTo>
                              <a:cubicBezTo>
                                <a:pt x="10200" y="20154"/>
                                <a:pt x="10160" y="20206"/>
                                <a:pt x="10144" y="20259"/>
                              </a:cubicBezTo>
                              <a:cubicBezTo>
                                <a:pt x="10107" y="20383"/>
                                <a:pt x="10182" y="20502"/>
                                <a:pt x="10297" y="20548"/>
                              </a:cubicBezTo>
                              <a:cubicBezTo>
                                <a:pt x="10373" y="20579"/>
                                <a:pt x="10470" y="20574"/>
                                <a:pt x="10544" y="20539"/>
                              </a:cubicBezTo>
                              <a:cubicBezTo>
                                <a:pt x="10604" y="20511"/>
                                <a:pt x="10645" y="20450"/>
                                <a:pt x="10633" y="20382"/>
                              </a:cubicBezTo>
                              <a:cubicBezTo>
                                <a:pt x="10617" y="20292"/>
                                <a:pt x="10523" y="20205"/>
                                <a:pt x="10452" y="20154"/>
                              </a:cubicBezTo>
                              <a:cubicBezTo>
                                <a:pt x="10443" y="20148"/>
                                <a:pt x="10330" y="20085"/>
                                <a:pt x="10333" y="20071"/>
                              </a:cubicBezTo>
                              <a:cubicBezTo>
                                <a:pt x="10339" y="20067"/>
                                <a:pt x="10344" y="20062"/>
                                <a:pt x="10350" y="20058"/>
                              </a:cubicBezTo>
                            </a:path>
                            <a:path w="1491" h="1161">
                              <a:moveTo>
                                <a:pt x="10657" y="20109"/>
                              </a:moveTo>
                              <a:cubicBezTo>
                                <a:pt x="10690" y="20153"/>
                                <a:pt x="10708" y="20195"/>
                                <a:pt x="10733" y="20243"/>
                              </a:cubicBezTo>
                              <a:cubicBezTo>
                                <a:pt x="10759" y="20293"/>
                                <a:pt x="10780" y="20341"/>
                                <a:pt x="10800" y="20394"/>
                              </a:cubicBezTo>
                              <a:cubicBezTo>
                                <a:pt x="10809" y="20419"/>
                                <a:pt x="10812" y="20437"/>
                                <a:pt x="10815" y="20463"/>
                              </a:cubicBezTo>
                              <a:cubicBezTo>
                                <a:pt x="10793" y="20429"/>
                                <a:pt x="10784" y="20394"/>
                                <a:pt x="10777" y="20353"/>
                              </a:cubicBezTo>
                              <a:cubicBezTo>
                                <a:pt x="10756" y="20231"/>
                                <a:pt x="10791" y="20101"/>
                                <a:pt x="10872" y="20006"/>
                              </a:cubicBezTo>
                              <a:cubicBezTo>
                                <a:pt x="10919" y="19951"/>
                                <a:pt x="10992" y="19900"/>
                                <a:pt x="11064" y="19887"/>
                              </a:cubicBezTo>
                              <a:cubicBezTo>
                                <a:pt x="11076" y="19887"/>
                                <a:pt x="11087" y="19887"/>
                                <a:pt x="11099" y="19887"/>
                              </a:cubicBezTo>
                            </a:path>
                            <a:path w="1491" h="1161">
                              <a:moveTo>
                                <a:pt x="9900" y="19750"/>
                              </a:moveTo>
                              <a:cubicBezTo>
                                <a:pt x="9872" y="19729"/>
                                <a:pt x="9874" y="19691"/>
                                <a:pt x="9821" y="19725"/>
                              </a:cubicBezTo>
                              <a:cubicBezTo>
                                <a:pt x="9735" y="19781"/>
                                <a:pt x="9679" y="19902"/>
                                <a:pt x="9649" y="19995"/>
                              </a:cubicBezTo>
                              <a:cubicBezTo>
                                <a:pt x="9599" y="20150"/>
                                <a:pt x="9591" y="20323"/>
                                <a:pt x="9644" y="20478"/>
                              </a:cubicBezTo>
                              <a:cubicBezTo>
                                <a:pt x="9700" y="20642"/>
                                <a:pt x="9824" y="20746"/>
                                <a:pt x="9980" y="20813"/>
                              </a:cubicBezTo>
                              <a:cubicBezTo>
                                <a:pt x="10091" y="20860"/>
                                <a:pt x="10201" y="20864"/>
                                <a:pt x="10318" y="20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9,19713" coordsize="1491,1161" path="m10431,20233c10415,20210,10393,20178,10369,20163c10338,20144,10292,20133,10256,20141c10200,20154,10160,20206,10144,20259c10107,20383,10182,20502,10297,20548c10373,20579,10470,20574,10544,20539c10604,20511,10645,20450,10633,20382c10617,20292,10523,20205,10452,20154c10443,20148,10330,20085,10333,20071c10339,20067,10344,20062,10350,20058em10657,20109c10690,20153,10708,20195,10733,20243c10759,20293,10780,20341,10800,20394c10809,20419,10812,20437,10815,20463c10793,20429,10784,20394,10777,20353c10756,20231,10791,20101,10872,20006c10919,19951,10992,19900,11064,19887c11076,19887,11087,19887,11099,19887em9900,19750c9872,19729,9874,19691,9821,19725c9735,19781,9679,19902,9649,19995c9599,20150,9591,20323,9644,20478c9700,20642,9824,20746,9980,20813c10091,20860,10201,20864,10318,20873e" stroked="t" o:allowincell="f" style="position:absolute;margin-left:200.4pt;margin-top:461.35pt;width:42.2pt;height:3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3270</wp:posOffset>
                </wp:positionH>
                <wp:positionV relativeFrom="paragraph">
                  <wp:posOffset>5805805</wp:posOffset>
                </wp:positionV>
                <wp:extent cx="898525" cy="434340"/>
                <wp:effectExtent l="10795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1207">
                              <a:moveTo>
                                <a:pt x="12138" y="19895"/>
                              </a:moveTo>
                              <a:cubicBezTo>
                                <a:pt x="12154" y="19871"/>
                                <a:pt x="12152" y="19863"/>
                                <a:pt x="12158" y="19837"/>
                              </a:cubicBezTo>
                              <a:cubicBezTo>
                                <a:pt x="12117" y="19821"/>
                                <a:pt x="12088" y="19813"/>
                                <a:pt x="12041" y="19818"/>
                              </a:cubicBezTo>
                              <a:cubicBezTo>
                                <a:pt x="11970" y="19826"/>
                                <a:pt x="11899" y="19844"/>
                                <a:pt x="11833" y="19872"/>
                              </a:cubicBezTo>
                              <a:cubicBezTo>
                                <a:pt x="11793" y="19889"/>
                                <a:pt x="11727" y="19918"/>
                                <a:pt x="11715" y="19966"/>
                              </a:cubicBezTo>
                              <a:cubicBezTo>
                                <a:pt x="11703" y="20016"/>
                                <a:pt x="11781" y="20050"/>
                                <a:pt x="11813" y="20066"/>
                              </a:cubicBezTo>
                              <a:cubicBezTo>
                                <a:pt x="11920" y="20121"/>
                                <a:pt x="12036" y="20157"/>
                                <a:pt x="12145" y="20208"/>
                              </a:cubicBezTo>
                              <a:cubicBezTo>
                                <a:pt x="12204" y="20236"/>
                                <a:pt x="12280" y="20271"/>
                                <a:pt x="12315" y="20329"/>
                              </a:cubicBezTo>
                              <a:cubicBezTo>
                                <a:pt x="12345" y="20379"/>
                                <a:pt x="12280" y="20420"/>
                                <a:pt x="12243" y="20437"/>
                              </a:cubicBezTo>
                              <a:cubicBezTo>
                                <a:pt x="12160" y="20476"/>
                                <a:pt x="12059" y="20489"/>
                                <a:pt x="11969" y="20498"/>
                              </a:cubicBezTo>
                              <a:cubicBezTo>
                                <a:pt x="11898" y="20505"/>
                                <a:pt x="11824" y="20513"/>
                                <a:pt x="11754" y="20498"/>
                              </a:cubicBezTo>
                              <a:cubicBezTo>
                                <a:pt x="11749" y="20496"/>
                                <a:pt x="11743" y="20495"/>
                                <a:pt x="11738" y="20493"/>
                              </a:cubicBezTo>
                              <a:cubicBezTo>
                                <a:pt x="11781" y="20466"/>
                                <a:pt x="11832" y="20458"/>
                                <a:pt x="11882" y="20446"/>
                              </a:cubicBezTo>
                              <a:cubicBezTo>
                                <a:pt x="11904" y="20441"/>
                                <a:pt x="11927" y="20436"/>
                                <a:pt x="11949" y="20431"/>
                              </a:cubicBezTo>
                            </a:path>
                            <a:path w="2496" h="1207">
                              <a:moveTo>
                                <a:pt x="12395" y="20307"/>
                              </a:moveTo>
                              <a:cubicBezTo>
                                <a:pt x="12436" y="20281"/>
                                <a:pt x="12487" y="20255"/>
                                <a:pt x="12502" y="20204"/>
                              </a:cubicBezTo>
                              <a:cubicBezTo>
                                <a:pt x="12511" y="20173"/>
                                <a:pt x="12492" y="20134"/>
                                <a:pt x="12466" y="20118"/>
                              </a:cubicBezTo>
                              <a:cubicBezTo>
                                <a:pt x="12429" y="20095"/>
                                <a:pt x="12383" y="20110"/>
                                <a:pt x="12350" y="20133"/>
                              </a:cubicBezTo>
                              <a:cubicBezTo>
                                <a:pt x="12304" y="20165"/>
                                <a:pt x="12274" y="20221"/>
                                <a:pt x="12270" y="20277"/>
                              </a:cubicBezTo>
                              <a:cubicBezTo>
                                <a:pt x="12266" y="20330"/>
                                <a:pt x="12287" y="20378"/>
                                <a:pt x="12335" y="20403"/>
                              </a:cubicBezTo>
                              <a:cubicBezTo>
                                <a:pt x="12397" y="20435"/>
                                <a:pt x="12470" y="20405"/>
                                <a:pt x="12515" y="20358"/>
                              </a:cubicBezTo>
                              <a:cubicBezTo>
                                <a:pt x="12559" y="20312"/>
                                <a:pt x="12571" y="20248"/>
                                <a:pt x="12564" y="20187"/>
                              </a:cubicBezTo>
                              <a:cubicBezTo>
                                <a:pt x="12559" y="20167"/>
                                <a:pt x="12559" y="20162"/>
                                <a:pt x="12554" y="20150"/>
                              </a:cubicBezTo>
                              <a:cubicBezTo>
                                <a:pt x="12540" y="20190"/>
                                <a:pt x="12548" y="20226"/>
                                <a:pt x="12561" y="20268"/>
                              </a:cubicBezTo>
                              <a:cubicBezTo>
                                <a:pt x="12574" y="20312"/>
                                <a:pt x="12597" y="20368"/>
                                <a:pt x="12634" y="20398"/>
                              </a:cubicBezTo>
                              <a:cubicBezTo>
                                <a:pt x="12672" y="20428"/>
                                <a:pt x="12707" y="20411"/>
                                <a:pt x="12742" y="20392"/>
                              </a:cubicBezTo>
                            </a:path>
                            <a:path w="2496" h="1207">
                              <a:moveTo>
                                <a:pt x="12780" y="20088"/>
                              </a:moveTo>
                              <a:cubicBezTo>
                                <a:pt x="12815" y="20124"/>
                                <a:pt x="12819" y="20156"/>
                                <a:pt x="12836" y="20206"/>
                              </a:cubicBezTo>
                              <a:cubicBezTo>
                                <a:pt x="12852" y="20254"/>
                                <a:pt x="12870" y="20302"/>
                                <a:pt x="12887" y="20349"/>
                              </a:cubicBezTo>
                              <a:cubicBezTo>
                                <a:pt x="12896" y="20372"/>
                                <a:pt x="12899" y="20378"/>
                                <a:pt x="12905" y="20393"/>
                              </a:cubicBezTo>
                              <a:cubicBezTo>
                                <a:pt x="12902" y="20346"/>
                                <a:pt x="12894" y="20300"/>
                                <a:pt x="12887" y="20251"/>
                              </a:cubicBezTo>
                              <a:cubicBezTo>
                                <a:pt x="12876" y="20178"/>
                                <a:pt x="12864" y="20085"/>
                                <a:pt x="12889" y="20014"/>
                              </a:cubicBezTo>
                              <a:cubicBezTo>
                                <a:pt x="12900" y="19994"/>
                                <a:pt x="12902" y="19987"/>
                                <a:pt x="12918" y="19985"/>
                              </a:cubicBezTo>
                              <a:cubicBezTo>
                                <a:pt x="12957" y="20015"/>
                                <a:pt x="12980" y="20035"/>
                                <a:pt x="13007" y="20082"/>
                              </a:cubicBezTo>
                              <a:cubicBezTo>
                                <a:pt x="13041" y="20141"/>
                                <a:pt x="13069" y="20206"/>
                                <a:pt x="13094" y="20270"/>
                              </a:cubicBezTo>
                              <a:cubicBezTo>
                                <a:pt x="13110" y="20310"/>
                                <a:pt x="13123" y="20351"/>
                                <a:pt x="13137" y="20392"/>
                              </a:cubicBezTo>
                              <a:cubicBezTo>
                                <a:pt x="13108" y="20265"/>
                                <a:pt x="13072" y="20112"/>
                                <a:pt x="13109" y="19983"/>
                              </a:cubicBezTo>
                              <a:cubicBezTo>
                                <a:pt x="13120" y="19959"/>
                                <a:pt x="13122" y="19952"/>
                                <a:pt x="13139" y="19946"/>
                              </a:cubicBezTo>
                              <a:cubicBezTo>
                                <a:pt x="13179" y="19971"/>
                                <a:pt x="13201" y="19988"/>
                                <a:pt x="13229" y="20034"/>
                              </a:cubicBezTo>
                              <a:cubicBezTo>
                                <a:pt x="13296" y="20144"/>
                                <a:pt x="13334" y="20296"/>
                                <a:pt x="13438" y="20379"/>
                              </a:cubicBezTo>
                              <a:cubicBezTo>
                                <a:pt x="13485" y="20416"/>
                                <a:pt x="13534" y="20393"/>
                                <a:pt x="13564" y="20349"/>
                              </a:cubicBezTo>
                              <a:cubicBezTo>
                                <a:pt x="13612" y="20279"/>
                                <a:pt x="13616" y="20182"/>
                                <a:pt x="13611" y="20101"/>
                              </a:cubicBezTo>
                              <a:cubicBezTo>
                                <a:pt x="13608" y="20060"/>
                                <a:pt x="13603" y="19976"/>
                                <a:pt x="13560" y="19951"/>
                              </a:cubicBezTo>
                              <a:cubicBezTo>
                                <a:pt x="13554" y="19951"/>
                                <a:pt x="13549" y="19951"/>
                                <a:pt x="13543" y="19951"/>
                              </a:cubicBezTo>
                              <a:cubicBezTo>
                                <a:pt x="13509" y="19993"/>
                                <a:pt x="13499" y="20043"/>
                                <a:pt x="13500" y="20099"/>
                              </a:cubicBezTo>
                              <a:cubicBezTo>
                                <a:pt x="13501" y="20179"/>
                                <a:pt x="13528" y="20260"/>
                                <a:pt x="13583" y="20319"/>
                              </a:cubicBezTo>
                              <a:cubicBezTo>
                                <a:pt x="13642" y="20382"/>
                                <a:pt x="13721" y="20407"/>
                                <a:pt x="13804" y="20408"/>
                              </a:cubicBezTo>
                              <a:cubicBezTo>
                                <a:pt x="13871" y="20409"/>
                                <a:pt x="13915" y="20395"/>
                                <a:pt x="13964" y="20353"/>
                              </a:cubicBezTo>
                            </a:path>
                            <a:path w="2496" h="1207">
                              <a:moveTo>
                                <a:pt x="13533" y="19617"/>
                              </a:moveTo>
                              <a:cubicBezTo>
                                <a:pt x="13558" y="19586"/>
                                <a:pt x="13545" y="19574"/>
                                <a:pt x="13600" y="19567"/>
                              </a:cubicBezTo>
                              <a:cubicBezTo>
                                <a:pt x="13685" y="19556"/>
                                <a:pt x="13770" y="19596"/>
                                <a:pt x="13840" y="19638"/>
                              </a:cubicBezTo>
                              <a:cubicBezTo>
                                <a:pt x="13957" y="19708"/>
                                <a:pt x="14043" y="19819"/>
                                <a:pt x="14106" y="19939"/>
                              </a:cubicBezTo>
                              <a:cubicBezTo>
                                <a:pt x="14174" y="20068"/>
                                <a:pt x="14208" y="20211"/>
                                <a:pt x="14210" y="20356"/>
                              </a:cubicBezTo>
                              <a:cubicBezTo>
                                <a:pt x="14212" y="20490"/>
                                <a:pt x="14183" y="20635"/>
                                <a:pt x="14078" y="20728"/>
                              </a:cubicBezTo>
                              <a:cubicBezTo>
                                <a:pt x="14057" y="20742"/>
                                <a:pt x="14037" y="20757"/>
                                <a:pt x="14016" y="20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5,19565" coordsize="2496,1207" path="m12138,19895c12154,19871,12152,19863,12158,19837c12117,19821,12088,19813,12041,19818c11970,19826,11899,19844,11833,19872c11793,19889,11727,19918,11715,19966c11703,20016,11781,20050,11813,20066c11920,20121,12036,20157,12145,20208c12204,20236,12280,20271,12315,20329c12345,20379,12280,20420,12243,20437c12160,20476,12059,20489,11969,20498c11898,20505,11824,20513,11754,20498c11749,20496,11743,20495,11738,20493c11781,20466,11832,20458,11882,20446c11904,20441,11927,20436,11949,20431em12395,20307c12436,20281,12487,20255,12502,20204c12511,20173,12492,20134,12466,20118c12429,20095,12383,20110,12350,20133c12304,20165,12274,20221,12270,20277c12266,20330,12287,20378,12335,20403c12397,20435,12470,20405,12515,20358c12559,20312,12571,20248,12564,20187c12559,20167,12559,20162,12554,20150c12540,20190,12548,20226,12561,20268c12574,20312,12597,20368,12634,20398c12672,20428,12707,20411,12742,20392em12780,20088c12815,20124,12819,20156,12836,20206c12852,20254,12870,20302,12887,20349c12896,20372,12899,20378,12905,20393c12902,20346,12894,20300,12887,20251c12876,20178,12864,20085,12889,20014c12900,19994,12902,19987,12918,19985c12957,20015,12980,20035,13007,20082c13041,20141,13069,20206,13094,20270c13110,20310,13123,20351,13137,20392c13108,20265,13072,20112,13109,19983c13120,19959,13122,19952,13139,19946c13179,19971,13201,19988,13229,20034c13296,20144,13334,20296,13438,20379c13485,20416,13534,20393,13564,20349c13612,20279,13616,20182,13611,20101c13608,20060,13603,19976,13560,19951c13554,19951,13549,19951,13543,19951c13509,19993,13499,20043,13500,20099c13501,20179,13528,20260,13583,20319c13642,20382,13721,20407,13804,20408c13871,20409,13915,20395,13964,20353em13533,19617c13558,19586,13545,19574,13600,19567c13685,19556,13770,19596,13840,19638c13957,19708,14043,19819,14106,19939c14174,20068,14208,20211,14210,20356c14212,20490,14183,20635,14078,20728c14057,20742,14037,20757,14016,20771e" stroked="t" o:allowincell="f" style="position:absolute;margin-left:260.1pt;margin-top:457.15pt;width:70.7pt;height:3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3880</wp:posOffset>
                </wp:positionH>
                <wp:positionV relativeFrom="paragraph">
                  <wp:posOffset>5737860</wp:posOffset>
                </wp:positionV>
                <wp:extent cx="1714500" cy="355600"/>
                <wp:effectExtent l="10160" t="9525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3" h="988">
                              <a:moveTo>
                                <a:pt x="15026" y="20070"/>
                              </a:moveTo>
                              <a:cubicBezTo>
                                <a:pt x="15040" y="20035"/>
                                <a:pt x="15046" y="20021"/>
                                <a:pt x="15022" y="19989"/>
                              </a:cubicBezTo>
                              <a:cubicBezTo>
                                <a:pt x="14991" y="19948"/>
                                <a:pt x="14940" y="19939"/>
                                <a:pt x="14892" y="19939"/>
                              </a:cubicBezTo>
                              <a:cubicBezTo>
                                <a:pt x="14792" y="19938"/>
                                <a:pt x="14694" y="20005"/>
                                <a:pt x="14689" y="20112"/>
                              </a:cubicBezTo>
                              <a:cubicBezTo>
                                <a:pt x="14685" y="20192"/>
                                <a:pt x="14741" y="20252"/>
                                <a:pt x="14803" y="20292"/>
                              </a:cubicBezTo>
                              <a:cubicBezTo>
                                <a:pt x="14875" y="20339"/>
                                <a:pt x="14964" y="20333"/>
                                <a:pt x="15037" y="20288"/>
                              </a:cubicBezTo>
                              <a:cubicBezTo>
                                <a:pt x="15089" y="20245"/>
                                <a:pt x="15107" y="20229"/>
                                <a:pt x="15131" y="20189"/>
                              </a:cubicBezTo>
                            </a:path>
                            <a:path w="4763" h="988">
                              <a:moveTo>
                                <a:pt x="15187" y="19643"/>
                              </a:moveTo>
                              <a:cubicBezTo>
                                <a:pt x="15179" y="19572"/>
                                <a:pt x="15149" y="19464"/>
                                <a:pt x="15166" y="19392"/>
                              </a:cubicBezTo>
                              <a:cubicBezTo>
                                <a:pt x="15170" y="19387"/>
                                <a:pt x="15175" y="19381"/>
                                <a:pt x="15179" y="19376"/>
                              </a:cubicBezTo>
                              <a:cubicBezTo>
                                <a:pt x="15220" y="19435"/>
                                <a:pt x="15252" y="19491"/>
                                <a:pt x="15278" y="19559"/>
                              </a:cubicBezTo>
                              <a:cubicBezTo>
                                <a:pt x="15326" y="19684"/>
                                <a:pt x="15369" y="19816"/>
                                <a:pt x="15402" y="19946"/>
                              </a:cubicBezTo>
                              <a:cubicBezTo>
                                <a:pt x="15424" y="20031"/>
                                <a:pt x="15442" y="20119"/>
                                <a:pt x="15457" y="20206"/>
                              </a:cubicBezTo>
                              <a:cubicBezTo>
                                <a:pt x="15458" y="20212"/>
                                <a:pt x="15458" y="20217"/>
                                <a:pt x="15459" y="20223"/>
                              </a:cubicBezTo>
                              <a:cubicBezTo>
                                <a:pt x="15439" y="20169"/>
                                <a:pt x="15429" y="20113"/>
                                <a:pt x="15423" y="20055"/>
                              </a:cubicBezTo>
                              <a:cubicBezTo>
                                <a:pt x="15413" y="19958"/>
                                <a:pt x="15406" y="19867"/>
                                <a:pt x="15438" y="19774"/>
                              </a:cubicBezTo>
                              <a:cubicBezTo>
                                <a:pt x="15496" y="19745"/>
                                <a:pt x="15521" y="19768"/>
                                <a:pt x="15566" y="19818"/>
                              </a:cubicBezTo>
                              <a:cubicBezTo>
                                <a:pt x="15648" y="19910"/>
                                <a:pt x="15716" y="20039"/>
                                <a:pt x="15750" y="20157"/>
                              </a:cubicBezTo>
                              <a:cubicBezTo>
                                <a:pt x="15766" y="20212"/>
                                <a:pt x="15754" y="20243"/>
                                <a:pt x="15785" y="20224"/>
                              </a:cubicBezTo>
                            </a:path>
                            <a:path w="4763" h="988">
                              <a:moveTo>
                                <a:pt x="15917" y="19921"/>
                              </a:moveTo>
                              <a:cubicBezTo>
                                <a:pt x="15954" y="19980"/>
                                <a:pt x="15982" y="20042"/>
                                <a:pt x="16011" y="20104"/>
                              </a:cubicBezTo>
                              <a:cubicBezTo>
                                <a:pt x="16022" y="20128"/>
                                <a:pt x="16032" y="20150"/>
                                <a:pt x="16041" y="20175"/>
                              </a:cubicBezTo>
                              <a:cubicBezTo>
                                <a:pt x="16014" y="20138"/>
                                <a:pt x="16006" y="20098"/>
                                <a:pt x="15999" y="20052"/>
                              </a:cubicBezTo>
                              <a:cubicBezTo>
                                <a:pt x="15990" y="19992"/>
                                <a:pt x="15990" y="19932"/>
                                <a:pt x="16011" y="19874"/>
                              </a:cubicBezTo>
                              <a:cubicBezTo>
                                <a:pt x="16025" y="19836"/>
                                <a:pt x="16050" y="19806"/>
                                <a:pt x="16090" y="19797"/>
                              </a:cubicBezTo>
                              <a:cubicBezTo>
                                <a:pt x="16109" y="19793"/>
                                <a:pt x="16121" y="19800"/>
                                <a:pt x="16137" y="19808"/>
                              </a:cubicBezTo>
                            </a:path>
                            <a:path w="4763" h="988">
                              <a:moveTo>
                                <a:pt x="16275" y="19878"/>
                              </a:moveTo>
                              <a:cubicBezTo>
                                <a:pt x="16278" y="19906"/>
                                <a:pt x="16274" y="19933"/>
                                <a:pt x="16273" y="19961"/>
                              </a:cubicBezTo>
                              <a:cubicBezTo>
                                <a:pt x="16271" y="20015"/>
                                <a:pt x="16275" y="20076"/>
                                <a:pt x="16302" y="20124"/>
                              </a:cubicBezTo>
                              <a:cubicBezTo>
                                <a:pt x="16324" y="20162"/>
                                <a:pt x="16361" y="20185"/>
                                <a:pt x="16406" y="20182"/>
                              </a:cubicBezTo>
                              <a:cubicBezTo>
                                <a:pt x="16445" y="20179"/>
                                <a:pt x="16496" y="20150"/>
                                <a:pt x="16508" y="20111"/>
                              </a:cubicBezTo>
                              <a:cubicBezTo>
                                <a:pt x="16524" y="20058"/>
                                <a:pt x="16478" y="20000"/>
                                <a:pt x="16440" y="19970"/>
                              </a:cubicBezTo>
                              <a:cubicBezTo>
                                <a:pt x="16385" y="19926"/>
                                <a:pt x="16319" y="19911"/>
                                <a:pt x="16251" y="19908"/>
                              </a:cubicBezTo>
                              <a:cubicBezTo>
                                <a:pt x="16205" y="19906"/>
                                <a:pt x="16183" y="19914"/>
                                <a:pt x="16174" y="19957"/>
                              </a:cubicBezTo>
                            </a:path>
                            <a:path w="4763" h="988">
                              <a:moveTo>
                                <a:pt x="16568" y="19974"/>
                              </a:moveTo>
                              <a:cubicBezTo>
                                <a:pt x="16587" y="19999"/>
                                <a:pt x="16604" y="20028"/>
                                <a:pt x="16615" y="20058"/>
                              </a:cubicBezTo>
                              <a:cubicBezTo>
                                <a:pt x="16629" y="20096"/>
                                <a:pt x="16643" y="20134"/>
                                <a:pt x="16658" y="20172"/>
                              </a:cubicBezTo>
                              <a:cubicBezTo>
                                <a:pt x="16665" y="20189"/>
                                <a:pt x="16671" y="20206"/>
                                <a:pt x="16677" y="20223"/>
                              </a:cubicBezTo>
                              <a:cubicBezTo>
                                <a:pt x="16667" y="20188"/>
                                <a:pt x="16655" y="20154"/>
                                <a:pt x="16646" y="20119"/>
                              </a:cubicBezTo>
                              <a:cubicBezTo>
                                <a:pt x="16632" y="20067"/>
                                <a:pt x="16621" y="20013"/>
                                <a:pt x="16617" y="19959"/>
                              </a:cubicBezTo>
                              <a:cubicBezTo>
                                <a:pt x="16617" y="19934"/>
                                <a:pt x="16616" y="19927"/>
                                <a:pt x="16627" y="19914"/>
                              </a:cubicBezTo>
                              <a:cubicBezTo>
                                <a:pt x="16662" y="19925"/>
                                <a:pt x="16677" y="19933"/>
                                <a:pt x="16704" y="19966"/>
                              </a:cubicBezTo>
                              <a:cubicBezTo>
                                <a:pt x="16762" y="20036"/>
                                <a:pt x="16819" y="20121"/>
                                <a:pt x="16855" y="20205"/>
                              </a:cubicBezTo>
                              <a:cubicBezTo>
                                <a:pt x="16856" y="20210"/>
                                <a:pt x="16858" y="20215"/>
                                <a:pt x="16859" y="20220"/>
                              </a:cubicBezTo>
                              <a:cubicBezTo>
                                <a:pt x="16856" y="20173"/>
                                <a:pt x="16845" y="20126"/>
                                <a:pt x="16839" y="20079"/>
                              </a:cubicBezTo>
                              <a:cubicBezTo>
                                <a:pt x="16832" y="20024"/>
                                <a:pt x="16824" y="19964"/>
                                <a:pt x="16835" y="19909"/>
                              </a:cubicBezTo>
                              <a:cubicBezTo>
                                <a:pt x="16842" y="19889"/>
                                <a:pt x="16842" y="19883"/>
                                <a:pt x="16858" y="19882"/>
                              </a:cubicBezTo>
                              <a:cubicBezTo>
                                <a:pt x="16898" y="19907"/>
                                <a:pt x="16919" y="19940"/>
                                <a:pt x="16944" y="19980"/>
                              </a:cubicBezTo>
                              <a:cubicBezTo>
                                <a:pt x="16975" y="20031"/>
                                <a:pt x="17007" y="20087"/>
                                <a:pt x="17031" y="20141"/>
                              </a:cubicBezTo>
                              <a:cubicBezTo>
                                <a:pt x="17039" y="20160"/>
                                <a:pt x="17053" y="20209"/>
                                <a:pt x="17086" y="20199"/>
                              </a:cubicBezTo>
                              <a:cubicBezTo>
                                <a:pt x="17090" y="20196"/>
                                <a:pt x="17095" y="20193"/>
                                <a:pt x="17099" y="20190"/>
                              </a:cubicBezTo>
                            </a:path>
                            <a:path w="4763" h="988">
                              <a:moveTo>
                                <a:pt x="17167" y="19939"/>
                              </a:moveTo>
                              <a:cubicBezTo>
                                <a:pt x="17178" y="19979"/>
                                <a:pt x="17174" y="20021"/>
                                <a:pt x="17184" y="20062"/>
                              </a:cubicBezTo>
                              <a:cubicBezTo>
                                <a:pt x="17195" y="20107"/>
                                <a:pt x="17218" y="20156"/>
                                <a:pt x="17258" y="20182"/>
                              </a:cubicBezTo>
                              <a:cubicBezTo>
                                <a:pt x="17292" y="20204"/>
                                <a:pt x="17337" y="20207"/>
                                <a:pt x="17372" y="20186"/>
                              </a:cubicBezTo>
                              <a:cubicBezTo>
                                <a:pt x="17415" y="20160"/>
                                <a:pt x="17422" y="20111"/>
                                <a:pt x="17413" y="20066"/>
                              </a:cubicBezTo>
                              <a:cubicBezTo>
                                <a:pt x="17403" y="20017"/>
                                <a:pt x="17361" y="19960"/>
                                <a:pt x="17315" y="19938"/>
                              </a:cubicBezTo>
                              <a:cubicBezTo>
                                <a:pt x="17275" y="19919"/>
                                <a:pt x="17231" y="19917"/>
                                <a:pt x="17190" y="19925"/>
                              </a:cubicBezTo>
                            </a:path>
                            <a:path w="4763" h="988">
                              <a:moveTo>
                                <a:pt x="17730" y="19844"/>
                              </a:moveTo>
                              <a:cubicBezTo>
                                <a:pt x="17729" y="19804"/>
                                <a:pt x="17705" y="19801"/>
                                <a:pt x="17663" y="19804"/>
                              </a:cubicBezTo>
                              <a:cubicBezTo>
                                <a:pt x="17604" y="19809"/>
                                <a:pt x="17539" y="19829"/>
                                <a:pt x="17489" y="19861"/>
                              </a:cubicBezTo>
                              <a:cubicBezTo>
                                <a:pt x="17461" y="19879"/>
                                <a:pt x="17413" y="19920"/>
                                <a:pt x="17440" y="19958"/>
                              </a:cubicBezTo>
                              <a:cubicBezTo>
                                <a:pt x="17471" y="20002"/>
                                <a:pt x="17551" y="20020"/>
                                <a:pt x="17598" y="20036"/>
                              </a:cubicBezTo>
                              <a:cubicBezTo>
                                <a:pt x="17666" y="20059"/>
                                <a:pt x="17751" y="20072"/>
                                <a:pt x="17808" y="20119"/>
                              </a:cubicBezTo>
                              <a:cubicBezTo>
                                <a:pt x="17813" y="20124"/>
                                <a:pt x="17817" y="20130"/>
                                <a:pt x="17822" y="20135"/>
                              </a:cubicBezTo>
                              <a:cubicBezTo>
                                <a:pt x="17812" y="20175"/>
                                <a:pt x="17782" y="20186"/>
                                <a:pt x="17743" y="20202"/>
                              </a:cubicBezTo>
                              <a:cubicBezTo>
                                <a:pt x="17691" y="20223"/>
                                <a:pt x="17629" y="20246"/>
                                <a:pt x="17572" y="20248"/>
                              </a:cubicBezTo>
                              <a:cubicBezTo>
                                <a:pt x="17509" y="20251"/>
                                <a:pt x="17539" y="20216"/>
                                <a:pt x="17565" y="20190"/>
                              </a:cubicBezTo>
                            </a:path>
                            <a:path w="4763" h="988">
                              <a:moveTo>
                                <a:pt x="17894" y="20003"/>
                              </a:moveTo>
                              <a:cubicBezTo>
                                <a:pt x="17858" y="20011"/>
                                <a:pt x="17830" y="20026"/>
                                <a:pt x="17804" y="20054"/>
                              </a:cubicBezTo>
                              <a:cubicBezTo>
                                <a:pt x="17777" y="20083"/>
                                <a:pt x="17753" y="20122"/>
                                <a:pt x="17757" y="20163"/>
                              </a:cubicBezTo>
                              <a:cubicBezTo>
                                <a:pt x="17761" y="20205"/>
                                <a:pt x="17796" y="20224"/>
                                <a:pt x="17834" y="20232"/>
                              </a:cubicBezTo>
                              <a:cubicBezTo>
                                <a:pt x="17880" y="20241"/>
                                <a:pt x="17934" y="20234"/>
                                <a:pt x="17974" y="20208"/>
                              </a:cubicBezTo>
                              <a:cubicBezTo>
                                <a:pt x="18014" y="20182"/>
                                <a:pt x="18012" y="20145"/>
                                <a:pt x="17987" y="20108"/>
                              </a:cubicBezTo>
                              <a:cubicBezTo>
                                <a:pt x="17952" y="20056"/>
                                <a:pt x="17899" y="20030"/>
                                <a:pt x="17847" y="20000"/>
                              </a:cubicBezTo>
                              <a:cubicBezTo>
                                <a:pt x="17819" y="19984"/>
                                <a:pt x="17792" y="19968"/>
                                <a:pt x="17766" y="19950"/>
                              </a:cubicBezTo>
                            </a:path>
                            <a:path w="4763" h="988">
                              <a:moveTo>
                                <a:pt x="18071" y="19970"/>
                              </a:moveTo>
                              <a:cubicBezTo>
                                <a:pt x="18091" y="19990"/>
                                <a:pt x="18108" y="20001"/>
                                <a:pt x="18121" y="20028"/>
                              </a:cubicBezTo>
                              <a:cubicBezTo>
                                <a:pt x="18137" y="20061"/>
                                <a:pt x="18143" y="20102"/>
                                <a:pt x="18148" y="20138"/>
                              </a:cubicBezTo>
                              <a:cubicBezTo>
                                <a:pt x="18152" y="20167"/>
                                <a:pt x="18149" y="20190"/>
                                <a:pt x="18147" y="20218"/>
                              </a:cubicBezTo>
                              <a:cubicBezTo>
                                <a:pt x="18139" y="20186"/>
                                <a:pt x="18131" y="20154"/>
                                <a:pt x="18129" y="20119"/>
                              </a:cubicBezTo>
                              <a:cubicBezTo>
                                <a:pt x="18125" y="20058"/>
                                <a:pt x="18122" y="19995"/>
                                <a:pt x="18132" y="19935"/>
                              </a:cubicBezTo>
                              <a:cubicBezTo>
                                <a:pt x="18141" y="19882"/>
                                <a:pt x="18153" y="19872"/>
                                <a:pt x="18186" y="19842"/>
                              </a:cubicBezTo>
                              <a:cubicBezTo>
                                <a:pt x="18251" y="19887"/>
                                <a:pt x="18281" y="19935"/>
                                <a:pt x="18312" y="20009"/>
                              </a:cubicBezTo>
                              <a:cubicBezTo>
                                <a:pt x="18336" y="20067"/>
                                <a:pt x="18348" y="20125"/>
                                <a:pt x="18356" y="20187"/>
                              </a:cubicBezTo>
                              <a:cubicBezTo>
                                <a:pt x="18348" y="20142"/>
                                <a:pt x="18343" y="20101"/>
                                <a:pt x="18344" y="20054"/>
                              </a:cubicBezTo>
                              <a:cubicBezTo>
                                <a:pt x="18346" y="19990"/>
                                <a:pt x="18340" y="19859"/>
                                <a:pt x="18397" y="19812"/>
                              </a:cubicBezTo>
                              <a:cubicBezTo>
                                <a:pt x="18403" y="19810"/>
                                <a:pt x="18408" y="19809"/>
                                <a:pt x="18414" y="19807"/>
                              </a:cubicBezTo>
                              <a:cubicBezTo>
                                <a:pt x="18452" y="19830"/>
                                <a:pt x="18471" y="19841"/>
                                <a:pt x="18495" y="19885"/>
                              </a:cubicBezTo>
                              <a:cubicBezTo>
                                <a:pt x="18539" y="19964"/>
                                <a:pt x="18558" y="20056"/>
                                <a:pt x="18607" y="20133"/>
                              </a:cubicBezTo>
                              <a:cubicBezTo>
                                <a:pt x="18641" y="20186"/>
                                <a:pt x="18689" y="20221"/>
                                <a:pt x="18754" y="20209"/>
                              </a:cubicBezTo>
                              <a:cubicBezTo>
                                <a:pt x="18815" y="20198"/>
                                <a:pt x="18870" y="20153"/>
                                <a:pt x="18909" y="20107"/>
                              </a:cubicBezTo>
                              <a:cubicBezTo>
                                <a:pt x="18957" y="20051"/>
                                <a:pt x="18997" y="19979"/>
                                <a:pt x="19008" y="19905"/>
                              </a:cubicBezTo>
                              <a:cubicBezTo>
                                <a:pt x="19016" y="19850"/>
                                <a:pt x="19009" y="19820"/>
                                <a:pt x="18964" y="19795"/>
                              </a:cubicBezTo>
                              <a:cubicBezTo>
                                <a:pt x="18897" y="19834"/>
                                <a:pt x="18866" y="19894"/>
                                <a:pt x="18868" y="19974"/>
                              </a:cubicBezTo>
                              <a:cubicBezTo>
                                <a:pt x="18870" y="20062"/>
                                <a:pt x="18921" y="20121"/>
                                <a:pt x="18990" y="20168"/>
                              </a:cubicBezTo>
                              <a:cubicBezTo>
                                <a:pt x="19057" y="20213"/>
                                <a:pt x="19142" y="20225"/>
                                <a:pt x="19221" y="20212"/>
                              </a:cubicBezTo>
                              <a:cubicBezTo>
                                <a:pt x="19236" y="20208"/>
                                <a:pt x="19251" y="20203"/>
                                <a:pt x="19266" y="20199"/>
                              </a:cubicBezTo>
                            </a:path>
                            <a:path w="4763" h="988">
                              <a:moveTo>
                                <a:pt x="19326" y="19874"/>
                              </a:moveTo>
                              <a:cubicBezTo>
                                <a:pt x="19325" y="19853"/>
                                <a:pt x="19319" y="19827"/>
                                <a:pt x="19292" y="19823"/>
                              </a:cubicBezTo>
                              <a:cubicBezTo>
                                <a:pt x="19258" y="19818"/>
                                <a:pt x="19211" y="19822"/>
                                <a:pt x="19182" y="19841"/>
                              </a:cubicBezTo>
                              <a:cubicBezTo>
                                <a:pt x="19145" y="19865"/>
                                <a:pt x="19147" y="19899"/>
                                <a:pt x="19171" y="19932"/>
                              </a:cubicBezTo>
                              <a:cubicBezTo>
                                <a:pt x="19207" y="19983"/>
                                <a:pt x="19266" y="20020"/>
                                <a:pt x="19315" y="20058"/>
                              </a:cubicBezTo>
                              <a:cubicBezTo>
                                <a:pt x="19358" y="20091"/>
                                <a:pt x="19440" y="20140"/>
                                <a:pt x="19451" y="20199"/>
                              </a:cubicBezTo>
                              <a:cubicBezTo>
                                <a:pt x="19459" y="20243"/>
                                <a:pt x="19395" y="20274"/>
                                <a:pt x="19365" y="20288"/>
                              </a:cubicBezTo>
                              <a:cubicBezTo>
                                <a:pt x="19306" y="20315"/>
                                <a:pt x="19243" y="20329"/>
                                <a:pt x="19181" y="20347"/>
                              </a:cubicBezTo>
                              <a:cubicBezTo>
                                <a:pt x="19156" y="20354"/>
                                <a:pt x="19135" y="20358"/>
                                <a:pt x="19110" y="20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9,19376" coordsize="4763,988" path="m15026,20070c15040,20035,15046,20021,15022,19989c14991,19948,14940,19939,14892,19939c14792,19938,14694,20005,14689,20112c14685,20192,14741,20252,14803,20292c14875,20339,14964,20333,15037,20288c15089,20245,15107,20229,15131,20189em15187,19643c15179,19572,15149,19464,15166,19392c15170,19387,15175,19381,15179,19376c15220,19435,15252,19491,15278,19559c15326,19684,15369,19816,15402,19946c15424,20031,15442,20119,15457,20206c15458,20212,15458,20217,15459,20223c15439,20169,15429,20113,15423,20055c15413,19958,15406,19867,15438,19774c15496,19745,15521,19768,15566,19818c15648,19910,15716,20039,15750,20157c15766,20212,15754,20243,15785,20224em15917,19921c15954,19980,15982,20042,16011,20104c16022,20128,16032,20150,16041,20175c16014,20138,16006,20098,15999,20052c15990,19992,15990,19932,16011,19874c16025,19836,16050,19806,16090,19797c16109,19793,16121,19800,16137,19808em16275,19878c16278,19906,16274,19933,16273,19961c16271,20015,16275,20076,16302,20124c16324,20162,16361,20185,16406,20182c16445,20179,16496,20150,16508,20111c16524,20058,16478,20000,16440,19970c16385,19926,16319,19911,16251,19908c16205,19906,16183,19914,16174,19957em16568,19974c16587,19999,16604,20028,16615,20058c16629,20096,16643,20134,16658,20172c16665,20189,16671,20206,16677,20223c16667,20188,16655,20154,16646,20119c16632,20067,16621,20013,16617,19959c16617,19934,16616,19927,16627,19914c16662,19925,16677,19933,16704,19966c16762,20036,16819,20121,16855,20205c16856,20210,16858,20215,16859,20220c16856,20173,16845,20126,16839,20079c16832,20024,16824,19964,16835,19909c16842,19889,16842,19883,16858,19882c16898,19907,16919,19940,16944,19980c16975,20031,17007,20087,17031,20141c17039,20160,17053,20209,17086,20199c17090,20196,17095,20193,17099,20190em17167,19939c17178,19979,17174,20021,17184,20062c17195,20107,17218,20156,17258,20182c17292,20204,17337,20207,17372,20186c17415,20160,17422,20111,17413,20066c17403,20017,17361,19960,17315,19938c17275,19919,17231,19917,17190,19925em17730,19844c17729,19804,17705,19801,17663,19804c17604,19809,17539,19829,17489,19861c17461,19879,17413,19920,17440,19958c17471,20002,17551,20020,17598,20036c17666,20059,17751,20072,17808,20119c17813,20124,17817,20130,17822,20135c17812,20175,17782,20186,17743,20202c17691,20223,17629,20246,17572,20248c17509,20251,17539,20216,17565,20190em17894,20003c17858,20011,17830,20026,17804,20054c17777,20083,17753,20122,17757,20163c17761,20205,17796,20224,17834,20232c17880,20241,17934,20234,17974,20208c18014,20182,18012,20145,17987,20108c17952,20056,17899,20030,17847,20000c17819,19984,17792,19968,17766,19950em18071,19970c18091,19990,18108,20001,18121,20028c18137,20061,18143,20102,18148,20138c18152,20167,18149,20190,18147,20218c18139,20186,18131,20154,18129,20119c18125,20058,18122,19995,18132,19935c18141,19882,18153,19872,18186,19842c18251,19887,18281,19935,18312,20009c18336,20067,18348,20125,18356,20187c18348,20142,18343,20101,18344,20054c18346,19990,18340,19859,18397,19812c18403,19810,18408,19809,18414,19807c18452,19830,18471,19841,18495,19885c18539,19964,18558,20056,18607,20133c18641,20186,18689,20221,18754,20209c18815,20198,18870,20153,18909,20107c18957,20051,18997,19979,19008,19905c19016,19850,19009,19820,18964,19795c18897,19834,18866,19894,18868,19974c18870,20062,18921,20121,18990,20168c19057,20213,19142,20225,19221,20212c19236,20208,19251,20203,19266,20199em19326,19874c19325,19853,19319,19827,19292,19823c19258,19818,19211,19822,19182,19841c19145,19865,19147,19899,19171,19932c19207,19983,19266,20020,19315,20058c19358,20091,19440,20140,19451,20199c19459,20243,19395,20274,19365,20288c19306,20315,19243,20329,19181,20347c19156,20354,19135,20358,19110,20363e" stroked="t" o:allowincell="f" style="position:absolute;margin-left:344.4pt;margin-top:451.8pt;width:134.95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4145</wp:posOffset>
                </wp:positionH>
                <wp:positionV relativeFrom="paragraph">
                  <wp:posOffset>6496685</wp:posOffset>
                </wp:positionV>
                <wp:extent cx="1235075" cy="440690"/>
                <wp:effectExtent l="10795" t="9525" r="762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2" h="1224">
                              <a:moveTo>
                                <a:pt x="2200" y="21955"/>
                              </a:moveTo>
                              <a:cubicBezTo>
                                <a:pt x="2185" y="22002"/>
                                <a:pt x="2186" y="22050"/>
                                <a:pt x="2189" y="22101"/>
                              </a:cubicBezTo>
                              <a:cubicBezTo>
                                <a:pt x="2196" y="22202"/>
                                <a:pt x="2205" y="22304"/>
                                <a:pt x="2217" y="22405"/>
                              </a:cubicBezTo>
                              <a:cubicBezTo>
                                <a:pt x="2227" y="22488"/>
                                <a:pt x="2233" y="22573"/>
                                <a:pt x="2246" y="22655"/>
                              </a:cubicBezTo>
                              <a:cubicBezTo>
                                <a:pt x="2252" y="22683"/>
                                <a:pt x="2255" y="22690"/>
                                <a:pt x="2253" y="22708"/>
                              </a:cubicBezTo>
                              <a:cubicBezTo>
                                <a:pt x="2227" y="22646"/>
                                <a:pt x="2213" y="22583"/>
                                <a:pt x="2199" y="22517"/>
                              </a:cubicBezTo>
                              <a:cubicBezTo>
                                <a:pt x="2171" y="22384"/>
                                <a:pt x="2152" y="22248"/>
                                <a:pt x="2143" y="22112"/>
                              </a:cubicBezTo>
                              <a:cubicBezTo>
                                <a:pt x="2137" y="22012"/>
                                <a:pt x="2128" y="21893"/>
                                <a:pt x="2166" y="21797"/>
                              </a:cubicBezTo>
                              <a:cubicBezTo>
                                <a:pt x="2186" y="21747"/>
                                <a:pt x="2231" y="21727"/>
                                <a:pt x="2279" y="21751"/>
                              </a:cubicBezTo>
                              <a:cubicBezTo>
                                <a:pt x="2349" y="21786"/>
                                <a:pt x="2383" y="21873"/>
                                <a:pt x="2393" y="21946"/>
                              </a:cubicBezTo>
                              <a:cubicBezTo>
                                <a:pt x="2405" y="22038"/>
                                <a:pt x="2376" y="22157"/>
                                <a:pt x="2309" y="22224"/>
                              </a:cubicBezTo>
                              <a:cubicBezTo>
                                <a:pt x="2276" y="22257"/>
                                <a:pt x="2256" y="22243"/>
                                <a:pt x="2233" y="22213"/>
                              </a:cubicBezTo>
                            </a:path>
                            <a:path w="3432" h="1224">
                              <a:moveTo>
                                <a:pt x="2517" y="22017"/>
                              </a:moveTo>
                              <a:cubicBezTo>
                                <a:pt x="2541" y="22064"/>
                                <a:pt x="2563" y="22111"/>
                                <a:pt x="2588" y="22157"/>
                              </a:cubicBezTo>
                              <a:cubicBezTo>
                                <a:pt x="2606" y="22190"/>
                                <a:pt x="2624" y="22223"/>
                                <a:pt x="2639" y="22257"/>
                              </a:cubicBezTo>
                              <a:cubicBezTo>
                                <a:pt x="2639" y="22212"/>
                                <a:pt x="2626" y="22171"/>
                                <a:pt x="2620" y="22126"/>
                              </a:cubicBezTo>
                              <a:cubicBezTo>
                                <a:pt x="2613" y="22070"/>
                                <a:pt x="2609" y="22003"/>
                                <a:pt x="2623" y="21948"/>
                              </a:cubicBezTo>
                              <a:cubicBezTo>
                                <a:pt x="2634" y="21906"/>
                                <a:pt x="2659" y="21869"/>
                                <a:pt x="2698" y="21850"/>
                              </a:cubicBezTo>
                              <a:cubicBezTo>
                                <a:pt x="2722" y="21842"/>
                                <a:pt x="2729" y="21839"/>
                                <a:pt x="2746" y="21839"/>
                              </a:cubicBezTo>
                            </a:path>
                            <a:path w="3432" h="1224">
                              <a:moveTo>
                                <a:pt x="2974" y="21887"/>
                              </a:moveTo>
                              <a:cubicBezTo>
                                <a:pt x="2965" y="21910"/>
                                <a:pt x="2951" y="21931"/>
                                <a:pt x="2945" y="21955"/>
                              </a:cubicBezTo>
                              <a:cubicBezTo>
                                <a:pt x="2933" y="22002"/>
                                <a:pt x="2932" y="22054"/>
                                <a:pt x="2945" y="22101"/>
                              </a:cubicBezTo>
                              <a:cubicBezTo>
                                <a:pt x="2958" y="22148"/>
                                <a:pt x="2993" y="22192"/>
                                <a:pt x="3042" y="22206"/>
                              </a:cubicBezTo>
                              <a:cubicBezTo>
                                <a:pt x="3089" y="22219"/>
                                <a:pt x="3140" y="22203"/>
                                <a:pt x="3166" y="22161"/>
                              </a:cubicBezTo>
                              <a:cubicBezTo>
                                <a:pt x="3197" y="22112"/>
                                <a:pt x="3177" y="22053"/>
                                <a:pt x="3147" y="22010"/>
                              </a:cubicBezTo>
                              <a:cubicBezTo>
                                <a:pt x="3109" y="21955"/>
                                <a:pt x="3054" y="21922"/>
                                <a:pt x="2993" y="21898"/>
                              </a:cubicBezTo>
                              <a:cubicBezTo>
                                <a:pt x="2964" y="21887"/>
                                <a:pt x="2951" y="21885"/>
                                <a:pt x="2925" y="21893"/>
                              </a:cubicBezTo>
                            </a:path>
                            <a:path w="3432" h="1224">
                              <a:moveTo>
                                <a:pt x="3507" y="22002"/>
                              </a:moveTo>
                              <a:cubicBezTo>
                                <a:pt x="3488" y="21984"/>
                                <a:pt x="3480" y="21972"/>
                                <a:pt x="3436" y="21981"/>
                              </a:cubicBezTo>
                              <a:cubicBezTo>
                                <a:pt x="3392" y="21990"/>
                                <a:pt x="3351" y="22018"/>
                                <a:pt x="3330" y="22058"/>
                              </a:cubicBezTo>
                              <a:cubicBezTo>
                                <a:pt x="3306" y="22103"/>
                                <a:pt x="3315" y="22153"/>
                                <a:pt x="3349" y="22190"/>
                              </a:cubicBezTo>
                              <a:cubicBezTo>
                                <a:pt x="3385" y="22229"/>
                                <a:pt x="3443" y="22241"/>
                                <a:pt x="3491" y="22216"/>
                              </a:cubicBezTo>
                              <a:cubicBezTo>
                                <a:pt x="3555" y="22183"/>
                                <a:pt x="3587" y="22109"/>
                                <a:pt x="3594" y="22041"/>
                              </a:cubicBezTo>
                              <a:cubicBezTo>
                                <a:pt x="3605" y="21939"/>
                                <a:pt x="3572" y="21830"/>
                                <a:pt x="3529" y="21739"/>
                              </a:cubicBezTo>
                              <a:cubicBezTo>
                                <a:pt x="3491" y="21660"/>
                                <a:pt x="3437" y="21575"/>
                                <a:pt x="3376" y="21511"/>
                              </a:cubicBezTo>
                              <a:cubicBezTo>
                                <a:pt x="3353" y="21492"/>
                                <a:pt x="3349" y="21485"/>
                                <a:pt x="3330" y="21485"/>
                              </a:cubicBezTo>
                              <a:cubicBezTo>
                                <a:pt x="3314" y="21542"/>
                                <a:pt x="3336" y="21596"/>
                                <a:pt x="3352" y="21653"/>
                              </a:cubicBezTo>
                              <a:cubicBezTo>
                                <a:pt x="3383" y="21762"/>
                                <a:pt x="3422" y="21869"/>
                                <a:pt x="3470" y="21972"/>
                              </a:cubicBezTo>
                              <a:cubicBezTo>
                                <a:pt x="3504" y="22044"/>
                                <a:pt x="3544" y="22139"/>
                                <a:pt x="3604" y="22194"/>
                              </a:cubicBezTo>
                              <a:cubicBezTo>
                                <a:pt x="3645" y="22232"/>
                                <a:pt x="3665" y="22207"/>
                                <a:pt x="3685" y="22172"/>
                              </a:cubicBezTo>
                            </a:path>
                            <a:path w="3432" h="1224">
                              <a:moveTo>
                                <a:pt x="3692" y="21887"/>
                              </a:moveTo>
                              <a:cubicBezTo>
                                <a:pt x="3700" y="21930"/>
                                <a:pt x="3708" y="21973"/>
                                <a:pt x="3723" y="22014"/>
                              </a:cubicBezTo>
                              <a:cubicBezTo>
                                <a:pt x="3741" y="22062"/>
                                <a:pt x="3767" y="22117"/>
                                <a:pt x="3806" y="22152"/>
                              </a:cubicBezTo>
                              <a:cubicBezTo>
                                <a:pt x="3841" y="22183"/>
                                <a:pt x="3882" y="22181"/>
                                <a:pt x="3918" y="22154"/>
                              </a:cubicBezTo>
                              <a:cubicBezTo>
                                <a:pt x="3960" y="22122"/>
                                <a:pt x="3978" y="22066"/>
                                <a:pt x="3987" y="22017"/>
                              </a:cubicBezTo>
                              <a:cubicBezTo>
                                <a:pt x="3996" y="21969"/>
                                <a:pt x="3995" y="21923"/>
                                <a:pt x="3986" y="21876"/>
                              </a:cubicBezTo>
                              <a:cubicBezTo>
                                <a:pt x="3985" y="21871"/>
                                <a:pt x="3983" y="21865"/>
                                <a:pt x="3982" y="21860"/>
                              </a:cubicBezTo>
                              <a:cubicBezTo>
                                <a:pt x="3975" y="21900"/>
                                <a:pt x="3981" y="21939"/>
                                <a:pt x="3991" y="21980"/>
                              </a:cubicBezTo>
                              <a:cubicBezTo>
                                <a:pt x="4002" y="22024"/>
                                <a:pt x="4022" y="22088"/>
                                <a:pt x="4059" y="22118"/>
                              </a:cubicBezTo>
                              <a:cubicBezTo>
                                <a:pt x="4100" y="22151"/>
                                <a:pt x="4139" y="22134"/>
                                <a:pt x="4180" y="22116"/>
                              </a:cubicBezTo>
                            </a:path>
                            <a:path w="3432" h="1224">
                              <a:moveTo>
                                <a:pt x="4356" y="21822"/>
                              </a:moveTo>
                              <a:cubicBezTo>
                                <a:pt x="4317" y="21820"/>
                                <a:pt x="4301" y="21819"/>
                                <a:pt x="4266" y="21846"/>
                              </a:cubicBezTo>
                              <a:cubicBezTo>
                                <a:pt x="4219" y="21882"/>
                                <a:pt x="4179" y="21939"/>
                                <a:pt x="4180" y="22000"/>
                              </a:cubicBezTo>
                              <a:cubicBezTo>
                                <a:pt x="4181" y="22052"/>
                                <a:pt x="4217" y="22088"/>
                                <a:pt x="4258" y="22113"/>
                              </a:cubicBezTo>
                              <a:cubicBezTo>
                                <a:pt x="4303" y="22140"/>
                                <a:pt x="4352" y="22145"/>
                                <a:pt x="4403" y="22139"/>
                              </a:cubicBezTo>
                              <a:cubicBezTo>
                                <a:pt x="4443" y="22134"/>
                                <a:pt x="4471" y="22112"/>
                                <a:pt x="4496" y="22081"/>
                              </a:cubicBezTo>
                              <a:cubicBezTo>
                                <a:pt x="4515" y="22058"/>
                                <a:pt x="4521" y="22031"/>
                                <a:pt x="4531" y="22004"/>
                              </a:cubicBezTo>
                              <a:cubicBezTo>
                                <a:pt x="4550" y="21955"/>
                                <a:pt x="4589" y="21924"/>
                                <a:pt x="4619" y="21882"/>
                              </a:cubicBezTo>
                              <a:cubicBezTo>
                                <a:pt x="4643" y="21849"/>
                                <a:pt x="4671" y="21807"/>
                                <a:pt x="4657" y="21766"/>
                              </a:cubicBezTo>
                              <a:cubicBezTo>
                                <a:pt x="4644" y="21729"/>
                                <a:pt x="4609" y="21732"/>
                                <a:pt x="4580" y="21748"/>
                              </a:cubicBezTo>
                              <a:cubicBezTo>
                                <a:pt x="4527" y="21778"/>
                                <a:pt x="4497" y="21838"/>
                                <a:pt x="4485" y="21895"/>
                              </a:cubicBezTo>
                              <a:cubicBezTo>
                                <a:pt x="4469" y="21972"/>
                                <a:pt x="4496" y="22043"/>
                                <a:pt x="4562" y="22088"/>
                              </a:cubicBezTo>
                              <a:cubicBezTo>
                                <a:pt x="4649" y="22147"/>
                                <a:pt x="4758" y="22142"/>
                                <a:pt x="4856" y="22130"/>
                              </a:cubicBezTo>
                              <a:cubicBezTo>
                                <a:pt x="4936" y="22120"/>
                                <a:pt x="4999" y="22099"/>
                                <a:pt x="5064" y="22053"/>
                              </a:cubicBezTo>
                            </a:path>
                            <a:path w="3432" h="1224">
                              <a:moveTo>
                                <a:pt x="5564" y="21796"/>
                              </a:moveTo>
                              <a:cubicBezTo>
                                <a:pt x="5486" y="21776"/>
                                <a:pt x="5406" y="21762"/>
                                <a:pt x="5325" y="21760"/>
                              </a:cubicBezTo>
                              <a:cubicBezTo>
                                <a:pt x="5287" y="21759"/>
                                <a:pt x="5248" y="21761"/>
                                <a:pt x="5211" y="21766"/>
                              </a:cubicBezTo>
                              <a:cubicBezTo>
                                <a:pt x="5234" y="21798"/>
                                <a:pt x="5283" y="21807"/>
                                <a:pt x="5322" y="21822"/>
                              </a:cubicBezTo>
                              <a:cubicBezTo>
                                <a:pt x="5389" y="21848"/>
                                <a:pt x="5452" y="21879"/>
                                <a:pt x="5509" y="21923"/>
                              </a:cubicBezTo>
                              <a:cubicBezTo>
                                <a:pt x="5551" y="21955"/>
                                <a:pt x="5582" y="21995"/>
                                <a:pt x="5558" y="22048"/>
                              </a:cubicBezTo>
                              <a:cubicBezTo>
                                <a:pt x="5526" y="22119"/>
                                <a:pt x="5431" y="22165"/>
                                <a:pt x="5362" y="22188"/>
                              </a:cubicBezTo>
                              <a:cubicBezTo>
                                <a:pt x="5303" y="22208"/>
                                <a:pt x="5219" y="22223"/>
                                <a:pt x="5159" y="22194"/>
                              </a:cubicBezTo>
                              <a:cubicBezTo>
                                <a:pt x="5114" y="22172"/>
                                <a:pt x="5082" y="22129"/>
                                <a:pt x="5080" y="22079"/>
                              </a:cubicBezTo>
                              <a:cubicBezTo>
                                <a:pt x="5084" y="22044"/>
                                <a:pt x="5086" y="22032"/>
                                <a:pt x="5099" y="22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9,21485" coordsize="3432,1224" path="m2200,21955c2185,22002,2186,22050,2189,22101c2196,22202,2205,22304,2217,22405c2227,22488,2233,22573,2246,22655c2252,22683,2255,22690,2253,22708c2227,22646,2213,22583,2199,22517c2171,22384,2152,22248,2143,22112c2137,22012,2128,21893,2166,21797c2186,21747,2231,21727,2279,21751c2349,21786,2383,21873,2393,21946c2405,22038,2376,22157,2309,22224c2276,22257,2256,22243,2233,22213em2517,22017c2541,22064,2563,22111,2588,22157c2606,22190,2624,22223,2639,22257c2639,22212,2626,22171,2620,22126c2613,22070,2609,22003,2623,21948c2634,21906,2659,21869,2698,21850c2722,21842,2729,21839,2746,21839em2974,21887c2965,21910,2951,21931,2945,21955c2933,22002,2932,22054,2945,22101c2958,22148,2993,22192,3042,22206c3089,22219,3140,22203,3166,22161c3197,22112,3177,22053,3147,22010c3109,21955,3054,21922,2993,21898c2964,21887,2951,21885,2925,21893em3507,22002c3488,21984,3480,21972,3436,21981c3392,21990,3351,22018,3330,22058c3306,22103,3315,22153,3349,22190c3385,22229,3443,22241,3491,22216c3555,22183,3587,22109,3594,22041c3605,21939,3572,21830,3529,21739c3491,21660,3437,21575,3376,21511c3353,21492,3349,21485,3330,21485c3314,21542,3336,21596,3352,21653c3383,21762,3422,21869,3470,21972c3504,22044,3544,22139,3604,22194c3645,22232,3665,22207,3685,22172em3692,21887c3700,21930,3708,21973,3723,22014c3741,22062,3767,22117,3806,22152c3841,22183,3882,22181,3918,22154c3960,22122,3978,22066,3987,22017c3996,21969,3995,21923,3986,21876c3985,21871,3983,21865,3982,21860c3975,21900,3981,21939,3991,21980c4002,22024,4022,22088,4059,22118c4100,22151,4139,22134,4180,22116em4356,21822c4317,21820,4301,21819,4266,21846c4219,21882,4179,21939,4180,22000c4181,22052,4217,22088,4258,22113c4303,22140,4352,22145,4403,22139c4443,22134,4471,22112,4496,22081c4515,22058,4521,22031,4531,22004c4550,21955,4589,21924,4619,21882c4643,21849,4671,21807,4657,21766c4644,21729,4609,21732,4580,21748c4527,21778,4497,21838,4485,21895c4469,21972,4496,22043,4562,22088c4649,22147,4758,22142,4856,22130c4936,22120,4999,22099,5064,22053em5564,21796c5486,21776,5406,21762,5325,21760c5287,21759,5248,21761,5211,21766c5234,21798,5283,21807,5322,21822c5389,21848,5452,21879,5509,21923c5551,21955,5582,21995,5558,22048c5526,22119,5431,22165,5362,22188c5303,22208,5219,22223,5159,22194c5114,22172,5082,22129,5080,22079c5084,22044,5086,22032,5099,22011e" stroked="t" o:allowincell="f" style="position:absolute;margin-left:-11.35pt;margin-top:511.55pt;width:97.2pt;height:3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6675</wp:posOffset>
                </wp:positionH>
                <wp:positionV relativeFrom="paragraph">
                  <wp:posOffset>6358890</wp:posOffset>
                </wp:positionV>
                <wp:extent cx="1353820" cy="340995"/>
                <wp:effectExtent l="9525" t="10160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47">
                              <a:moveTo>
                                <a:pt x="6442" y="21186"/>
                              </a:moveTo>
                              <a:cubicBezTo>
                                <a:pt x="6433" y="21245"/>
                                <a:pt x="6444" y="21302"/>
                                <a:pt x="6455" y="21361"/>
                              </a:cubicBezTo>
                              <a:cubicBezTo>
                                <a:pt x="6485" y="21525"/>
                                <a:pt x="6542" y="21679"/>
                                <a:pt x="6591" y="21837"/>
                              </a:cubicBezTo>
                              <a:cubicBezTo>
                                <a:pt x="6602" y="21873"/>
                                <a:pt x="6633" y="21941"/>
                                <a:pt x="6622" y="21980"/>
                              </a:cubicBezTo>
                              <a:cubicBezTo>
                                <a:pt x="6618" y="21980"/>
                                <a:pt x="6613" y="21981"/>
                                <a:pt x="6609" y="21981"/>
                              </a:cubicBezTo>
                            </a:path>
                            <a:path w="3760" h="947">
                              <a:moveTo>
                                <a:pt x="6253" y="21779"/>
                              </a:moveTo>
                              <a:cubicBezTo>
                                <a:pt x="6318" y="21778"/>
                                <a:pt x="6380" y="21773"/>
                                <a:pt x="6444" y="21766"/>
                              </a:cubicBezTo>
                              <a:cubicBezTo>
                                <a:pt x="6536" y="21755"/>
                                <a:pt x="6628" y="21742"/>
                                <a:pt x="6720" y="21733"/>
                              </a:cubicBezTo>
                              <a:cubicBezTo>
                                <a:pt x="6759" y="21729"/>
                                <a:pt x="6797" y="21724"/>
                                <a:pt x="6836" y="21722"/>
                              </a:cubicBezTo>
                            </a:path>
                            <a:path w="3760" h="947">
                              <a:moveTo>
                                <a:pt x="6987" y="21831"/>
                              </a:moveTo>
                              <a:cubicBezTo>
                                <a:pt x="7017" y="21812"/>
                                <a:pt x="7037" y="21793"/>
                                <a:pt x="7052" y="21758"/>
                              </a:cubicBezTo>
                              <a:cubicBezTo>
                                <a:pt x="7069" y="21720"/>
                                <a:pt x="7079" y="21676"/>
                                <a:pt x="7070" y="21635"/>
                              </a:cubicBezTo>
                              <a:cubicBezTo>
                                <a:pt x="7063" y="21602"/>
                                <a:pt x="7037" y="21566"/>
                                <a:pt x="6998" y="21571"/>
                              </a:cubicBezTo>
                              <a:cubicBezTo>
                                <a:pt x="6945" y="21578"/>
                                <a:pt x="6909" y="21640"/>
                                <a:pt x="6894" y="21684"/>
                              </a:cubicBezTo>
                              <a:cubicBezTo>
                                <a:pt x="6869" y="21757"/>
                                <a:pt x="6875" y="21843"/>
                                <a:pt x="6915" y="21910"/>
                              </a:cubicBezTo>
                              <a:cubicBezTo>
                                <a:pt x="6956" y="21978"/>
                                <a:pt x="7022" y="22019"/>
                                <a:pt x="7102" y="22019"/>
                              </a:cubicBezTo>
                              <a:cubicBezTo>
                                <a:pt x="7160" y="22011"/>
                                <a:pt x="7179" y="22008"/>
                                <a:pt x="7214" y="21988"/>
                              </a:cubicBezTo>
                            </a:path>
                            <a:path w="3760" h="947">
                              <a:moveTo>
                                <a:pt x="7260" y="21313"/>
                              </a:moveTo>
                              <a:cubicBezTo>
                                <a:pt x="7233" y="21342"/>
                                <a:pt x="7258" y="21402"/>
                                <a:pt x="7271" y="21443"/>
                              </a:cubicBezTo>
                              <a:cubicBezTo>
                                <a:pt x="7302" y="21543"/>
                                <a:pt x="7335" y="21643"/>
                                <a:pt x="7373" y="21740"/>
                              </a:cubicBezTo>
                              <a:cubicBezTo>
                                <a:pt x="7406" y="21823"/>
                                <a:pt x="7444" y="21901"/>
                                <a:pt x="7483" y="21980"/>
                              </a:cubicBezTo>
                              <a:cubicBezTo>
                                <a:pt x="7496" y="22009"/>
                                <a:pt x="7498" y="22015"/>
                                <a:pt x="7506" y="22033"/>
                              </a:cubicBezTo>
                            </a:path>
                            <a:path w="3760" h="947">
                              <a:moveTo>
                                <a:pt x="7210" y="21771"/>
                              </a:moveTo>
                              <a:cubicBezTo>
                                <a:pt x="7236" y="21743"/>
                                <a:pt x="7272" y="21743"/>
                                <a:pt x="7310" y="21732"/>
                              </a:cubicBezTo>
                              <a:cubicBezTo>
                                <a:pt x="7371" y="21715"/>
                                <a:pt x="7434" y="21686"/>
                                <a:pt x="7497" y="21677"/>
                              </a:cubicBezTo>
                              <a:cubicBezTo>
                                <a:pt x="7531" y="21672"/>
                                <a:pt x="7549" y="21691"/>
                                <a:pt x="7566" y="21717"/>
                              </a:cubicBezTo>
                              <a:cubicBezTo>
                                <a:pt x="7592" y="21757"/>
                                <a:pt x="7606" y="21803"/>
                                <a:pt x="7630" y="21844"/>
                              </a:cubicBezTo>
                              <a:cubicBezTo>
                                <a:pt x="7654" y="21885"/>
                                <a:pt x="7682" y="21926"/>
                                <a:pt x="7713" y="21963"/>
                              </a:cubicBezTo>
                              <a:cubicBezTo>
                                <a:pt x="7729" y="21982"/>
                                <a:pt x="7738" y="21984"/>
                                <a:pt x="7755" y="21995"/>
                              </a:cubicBezTo>
                              <a:cubicBezTo>
                                <a:pt x="7748" y="21935"/>
                                <a:pt x="7737" y="21876"/>
                                <a:pt x="7735" y="21816"/>
                              </a:cubicBezTo>
                              <a:cubicBezTo>
                                <a:pt x="7733" y="21756"/>
                                <a:pt x="7739" y="21699"/>
                                <a:pt x="7769" y="21646"/>
                              </a:cubicBezTo>
                              <a:cubicBezTo>
                                <a:pt x="7797" y="21596"/>
                                <a:pt x="7847" y="21586"/>
                                <a:pt x="7899" y="21586"/>
                              </a:cubicBezTo>
                            </a:path>
                            <a:path w="3760" h="947">
                              <a:moveTo>
                                <a:pt x="8192" y="21679"/>
                              </a:moveTo>
                              <a:cubicBezTo>
                                <a:pt x="8198" y="21651"/>
                                <a:pt x="8179" y="21644"/>
                                <a:pt x="8147" y="21646"/>
                              </a:cubicBezTo>
                              <a:cubicBezTo>
                                <a:pt x="8095" y="21649"/>
                                <a:pt x="8055" y="21686"/>
                                <a:pt x="8023" y="21724"/>
                              </a:cubicBezTo>
                              <a:cubicBezTo>
                                <a:pt x="7984" y="21771"/>
                                <a:pt x="7960" y="21825"/>
                                <a:pt x="7966" y="21887"/>
                              </a:cubicBezTo>
                              <a:cubicBezTo>
                                <a:pt x="7971" y="21938"/>
                                <a:pt x="8003" y="21968"/>
                                <a:pt x="8054" y="21966"/>
                              </a:cubicBezTo>
                              <a:cubicBezTo>
                                <a:pt x="8105" y="21964"/>
                                <a:pt x="8151" y="21931"/>
                                <a:pt x="8181" y="21891"/>
                              </a:cubicBezTo>
                              <a:cubicBezTo>
                                <a:pt x="8206" y="21857"/>
                                <a:pt x="8221" y="21812"/>
                                <a:pt x="8222" y="21770"/>
                              </a:cubicBezTo>
                              <a:cubicBezTo>
                                <a:pt x="8221" y="21764"/>
                                <a:pt x="8221" y="21758"/>
                                <a:pt x="8220" y="21752"/>
                              </a:cubicBezTo>
                              <a:cubicBezTo>
                                <a:pt x="8201" y="21767"/>
                                <a:pt x="8206" y="21805"/>
                                <a:pt x="8220" y="21831"/>
                              </a:cubicBezTo>
                              <a:cubicBezTo>
                                <a:pt x="8246" y="21880"/>
                                <a:pt x="8293" y="21908"/>
                                <a:pt x="8339" y="21935"/>
                              </a:cubicBezTo>
                            </a:path>
                            <a:path w="3760" h="947">
                              <a:moveTo>
                                <a:pt x="8903" y="21809"/>
                              </a:moveTo>
                              <a:cubicBezTo>
                                <a:pt x="8889" y="21771"/>
                                <a:pt x="8864" y="21730"/>
                                <a:pt x="8821" y="21717"/>
                              </a:cubicBezTo>
                              <a:cubicBezTo>
                                <a:pt x="8769" y="21701"/>
                                <a:pt x="8706" y="21726"/>
                                <a:pt x="8666" y="21758"/>
                              </a:cubicBezTo>
                              <a:cubicBezTo>
                                <a:pt x="8624" y="21792"/>
                                <a:pt x="8591" y="21847"/>
                                <a:pt x="8597" y="21903"/>
                              </a:cubicBezTo>
                              <a:cubicBezTo>
                                <a:pt x="8605" y="21971"/>
                                <a:pt x="8671" y="22006"/>
                                <a:pt x="8734" y="21996"/>
                              </a:cubicBezTo>
                              <a:cubicBezTo>
                                <a:pt x="8829" y="21981"/>
                                <a:pt x="8886" y="21885"/>
                                <a:pt x="8915" y="21803"/>
                              </a:cubicBezTo>
                              <a:cubicBezTo>
                                <a:pt x="8954" y="21693"/>
                                <a:pt x="8951" y="21574"/>
                                <a:pt x="8936" y="21460"/>
                              </a:cubicBezTo>
                              <a:cubicBezTo>
                                <a:pt x="8921" y="21350"/>
                                <a:pt x="8889" y="21207"/>
                                <a:pt x="8812" y="21121"/>
                              </a:cubicBezTo>
                              <a:cubicBezTo>
                                <a:pt x="8804" y="21115"/>
                                <a:pt x="8795" y="21108"/>
                                <a:pt x="8787" y="21102"/>
                              </a:cubicBezTo>
                              <a:cubicBezTo>
                                <a:pt x="8754" y="21155"/>
                                <a:pt x="8747" y="21180"/>
                                <a:pt x="8757" y="21259"/>
                              </a:cubicBezTo>
                              <a:cubicBezTo>
                                <a:pt x="8779" y="21428"/>
                                <a:pt x="8835" y="21584"/>
                                <a:pt x="8911" y="21736"/>
                              </a:cubicBezTo>
                              <a:cubicBezTo>
                                <a:pt x="8958" y="21831"/>
                                <a:pt x="9022" y="21912"/>
                                <a:pt x="9081" y="21999"/>
                              </a:cubicBezTo>
                              <a:cubicBezTo>
                                <a:pt x="9098" y="22025"/>
                                <a:pt x="9102" y="22031"/>
                                <a:pt x="9111" y="22048"/>
                              </a:cubicBezTo>
                            </a:path>
                            <a:path w="3760" h="947">
                              <a:moveTo>
                                <a:pt x="9527" y="21460"/>
                              </a:moveTo>
                              <a:cubicBezTo>
                                <a:pt x="9563" y="21445"/>
                                <a:pt x="9587" y="21436"/>
                                <a:pt x="9613" y="21406"/>
                              </a:cubicBezTo>
                              <a:cubicBezTo>
                                <a:pt x="9570" y="21401"/>
                                <a:pt x="9537" y="21402"/>
                                <a:pt x="9493" y="21411"/>
                              </a:cubicBezTo>
                              <a:cubicBezTo>
                                <a:pt x="9402" y="21429"/>
                                <a:pt x="9259" y="21452"/>
                                <a:pt x="9191" y="21522"/>
                              </a:cubicBezTo>
                              <a:cubicBezTo>
                                <a:pt x="9182" y="21540"/>
                                <a:pt x="9179" y="21545"/>
                                <a:pt x="9190" y="21557"/>
                              </a:cubicBezTo>
                              <a:cubicBezTo>
                                <a:pt x="9244" y="21592"/>
                                <a:pt x="9301" y="21611"/>
                                <a:pt x="9360" y="21636"/>
                              </a:cubicBezTo>
                              <a:cubicBezTo>
                                <a:pt x="9431" y="21665"/>
                                <a:pt x="9509" y="21692"/>
                                <a:pt x="9571" y="21739"/>
                              </a:cubicBezTo>
                              <a:cubicBezTo>
                                <a:pt x="9606" y="21766"/>
                                <a:pt x="9628" y="21802"/>
                                <a:pt x="9587" y="21835"/>
                              </a:cubicBezTo>
                              <a:cubicBezTo>
                                <a:pt x="9537" y="21875"/>
                                <a:pt x="9460" y="21892"/>
                                <a:pt x="9398" y="21902"/>
                              </a:cubicBezTo>
                              <a:cubicBezTo>
                                <a:pt x="9378" y="21905"/>
                                <a:pt x="9373" y="21906"/>
                                <a:pt x="9361" y="21901"/>
                              </a:cubicBezTo>
                            </a:path>
                            <a:path w="3760" h="947">
                              <a:moveTo>
                                <a:pt x="9959" y="21928"/>
                              </a:moveTo>
                              <a:cubicBezTo>
                                <a:pt x="9984" y="21919"/>
                                <a:pt x="9986" y="21919"/>
                                <a:pt x="10012" y="219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3,21102" coordsize="3760,947" path="m6442,21186c6433,21245,6444,21302,6455,21361c6485,21525,6542,21679,6591,21837c6602,21873,6633,21941,6622,21980c6618,21980,6613,21981,6609,21981em6253,21779c6318,21778,6380,21773,6444,21766c6536,21755,6628,21742,6720,21733c6759,21729,6797,21724,6836,21722em6987,21831c7017,21812,7037,21793,7052,21758c7069,21720,7079,21676,7070,21635c7063,21602,7037,21566,6998,21571c6945,21578,6909,21640,6894,21684c6869,21757,6875,21843,6915,21910c6956,21978,7022,22019,7102,22019c7160,22011,7179,22008,7214,21988em7260,21313c7233,21342,7258,21402,7271,21443c7302,21543,7335,21643,7373,21740c7406,21823,7444,21901,7483,21980c7496,22009,7498,22015,7506,22033em7210,21771c7236,21743,7272,21743,7310,21732c7371,21715,7434,21686,7497,21677c7531,21672,7549,21691,7566,21717c7592,21757,7606,21803,7630,21844c7654,21885,7682,21926,7713,21963c7729,21982,7738,21984,7755,21995c7748,21935,7737,21876,7735,21816c7733,21756,7739,21699,7769,21646c7797,21596,7847,21586,7899,21586em8192,21679c8198,21651,8179,21644,8147,21646c8095,21649,8055,21686,8023,21724c7984,21771,7960,21825,7966,21887c7971,21938,8003,21968,8054,21966c8105,21964,8151,21931,8181,21891c8206,21857,8221,21812,8222,21770c8221,21764,8221,21758,8220,21752c8201,21767,8206,21805,8220,21831c8246,21880,8293,21908,8339,21935em8903,21809c8889,21771,8864,21730,8821,21717c8769,21701,8706,21726,8666,21758c8624,21792,8591,21847,8597,21903c8605,21971,8671,22006,8734,21996c8829,21981,8886,21885,8915,21803c8954,21693,8951,21574,8936,21460c8921,21350,8889,21207,8812,21121c8804,21115,8795,21108,8787,21102c8754,21155,8747,21180,8757,21259c8779,21428,8835,21584,8911,21736c8958,21831,9022,21912,9081,21999c9098,22025,9102,22031,9111,22048em9527,21460c9563,21445,9587,21436,9613,21406c9570,21401,9537,21402,9493,21411c9402,21429,9259,21452,9191,21522c9182,21540,9179,21545,9190,21557c9244,21592,9301,21611,9360,21636c9431,21665,9509,21692,9571,21739c9606,21766,9628,21802,9587,21835c9537,21875,9460,21892,9398,21902c9378,21905,9373,21906,9361,21901em9959,21928c9984,21919,9986,21919,10012,21923e" stroked="t" o:allowincell="f" style="position:absolute;margin-left:105.25pt;margin-top:500.7pt;width:106.55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125</wp:posOffset>
                </wp:positionH>
                <wp:positionV relativeFrom="paragraph">
                  <wp:posOffset>7005320</wp:posOffset>
                </wp:positionV>
                <wp:extent cx="1664335" cy="376555"/>
                <wp:effectExtent l="10160" t="5080" r="952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1046">
                              <a:moveTo>
                                <a:pt x="3797" y="23248"/>
                              </a:moveTo>
                              <a:cubicBezTo>
                                <a:pt x="3797" y="23226"/>
                                <a:pt x="3796" y="23204"/>
                                <a:pt x="3797" y="23182"/>
                              </a:cubicBezTo>
                              <a:cubicBezTo>
                                <a:pt x="3794" y="23248"/>
                                <a:pt x="3799" y="23314"/>
                                <a:pt x="3801" y="23380"/>
                              </a:cubicBezTo>
                              <a:cubicBezTo>
                                <a:pt x="3805" y="23492"/>
                                <a:pt x="3813" y="23604"/>
                                <a:pt x="3828" y="23715"/>
                              </a:cubicBezTo>
                              <a:cubicBezTo>
                                <a:pt x="3838" y="23787"/>
                                <a:pt x="3849" y="23861"/>
                                <a:pt x="3882" y="23927"/>
                              </a:cubicBezTo>
                              <a:cubicBezTo>
                                <a:pt x="3893" y="23943"/>
                                <a:pt x="3897" y="23947"/>
                                <a:pt x="3895" y="23921"/>
                              </a:cubicBezTo>
                            </a:path>
                            <a:path w="4622" h="1046">
                              <a:moveTo>
                                <a:pt x="3202" y="23231"/>
                              </a:moveTo>
                              <a:cubicBezTo>
                                <a:pt x="3271" y="23249"/>
                                <a:pt x="3333" y="23252"/>
                                <a:pt x="3412" y="23249"/>
                              </a:cubicBezTo>
                              <a:cubicBezTo>
                                <a:pt x="3547" y="23244"/>
                                <a:pt x="3673" y="23219"/>
                                <a:pt x="3797" y="23163"/>
                              </a:cubicBezTo>
                              <a:cubicBezTo>
                                <a:pt x="3871" y="23129"/>
                                <a:pt x="3957" y="23071"/>
                                <a:pt x="3986" y="22990"/>
                              </a:cubicBezTo>
                              <a:cubicBezTo>
                                <a:pt x="3999" y="22954"/>
                                <a:pt x="3989" y="22952"/>
                                <a:pt x="3992" y="22914"/>
                              </a:cubicBezTo>
                              <a:cubicBezTo>
                                <a:pt x="4012" y="23003"/>
                                <a:pt x="4033" y="23091"/>
                                <a:pt x="4058" y="23178"/>
                              </a:cubicBezTo>
                              <a:cubicBezTo>
                                <a:pt x="4111" y="23365"/>
                                <a:pt x="4175" y="23580"/>
                                <a:pt x="4296" y="23736"/>
                              </a:cubicBezTo>
                              <a:cubicBezTo>
                                <a:pt x="4330" y="23770"/>
                                <a:pt x="4337" y="23781"/>
                                <a:pt x="4369" y="23785"/>
                              </a:cubicBezTo>
                              <a:cubicBezTo>
                                <a:pt x="4405" y="23733"/>
                                <a:pt x="4424" y="23739"/>
                                <a:pt x="4421" y="23653"/>
                              </a:cubicBezTo>
                              <a:cubicBezTo>
                                <a:pt x="4418" y="23563"/>
                                <a:pt x="4380" y="23494"/>
                                <a:pt x="4337" y="23425"/>
                              </a:cubicBezTo>
                              <a:cubicBezTo>
                                <a:pt x="4350" y="23484"/>
                                <a:pt x="4353" y="23517"/>
                                <a:pt x="4402" y="23565"/>
                              </a:cubicBezTo>
                              <a:cubicBezTo>
                                <a:pt x="4534" y="23695"/>
                                <a:pt x="4931" y="23628"/>
                                <a:pt x="4868" y="23387"/>
                              </a:cubicBezTo>
                              <a:cubicBezTo>
                                <a:pt x="4846" y="23302"/>
                                <a:pt x="4766" y="23326"/>
                                <a:pt x="4725" y="23380"/>
                              </a:cubicBezTo>
                              <a:cubicBezTo>
                                <a:pt x="4635" y="23499"/>
                                <a:pt x="4703" y="23690"/>
                                <a:pt x="4812" y="23771"/>
                              </a:cubicBezTo>
                              <a:cubicBezTo>
                                <a:pt x="4912" y="23845"/>
                                <a:pt x="5030" y="23849"/>
                                <a:pt x="5147" y="23852"/>
                              </a:cubicBezTo>
                            </a:path>
                            <a:path w="4622" h="1046">
                              <a:moveTo>
                                <a:pt x="5926" y="22970"/>
                              </a:moveTo>
                              <a:cubicBezTo>
                                <a:pt x="5923" y="22949"/>
                                <a:pt x="5923" y="22932"/>
                                <a:pt x="5923" y="22912"/>
                              </a:cubicBezTo>
                              <a:cubicBezTo>
                                <a:pt x="5939" y="22990"/>
                                <a:pt x="5949" y="23068"/>
                                <a:pt x="5962" y="23147"/>
                              </a:cubicBezTo>
                              <a:cubicBezTo>
                                <a:pt x="5983" y="23276"/>
                                <a:pt x="6007" y="23403"/>
                                <a:pt x="6038" y="23531"/>
                              </a:cubicBezTo>
                              <a:cubicBezTo>
                                <a:pt x="6058" y="23613"/>
                                <a:pt x="6077" y="23699"/>
                                <a:pt x="6110" y="23777"/>
                              </a:cubicBezTo>
                              <a:cubicBezTo>
                                <a:pt x="6118" y="23794"/>
                                <a:pt x="6123" y="23801"/>
                                <a:pt x="6104" y="23794"/>
                              </a:cubicBezTo>
                            </a:path>
                            <a:path w="4622" h="1046">
                              <a:moveTo>
                                <a:pt x="5647" y="23436"/>
                              </a:moveTo>
                              <a:cubicBezTo>
                                <a:pt x="5726" y="23412"/>
                                <a:pt x="5808" y="23401"/>
                                <a:pt x="5889" y="23385"/>
                              </a:cubicBezTo>
                              <a:cubicBezTo>
                                <a:pt x="6027" y="23358"/>
                                <a:pt x="6163" y="23334"/>
                                <a:pt x="6300" y="23302"/>
                              </a:cubicBezTo>
                              <a:cubicBezTo>
                                <a:pt x="6328" y="23296"/>
                                <a:pt x="6355" y="23289"/>
                                <a:pt x="6383" y="23283"/>
                              </a:cubicBezTo>
                            </a:path>
                            <a:path w="4622" h="1046">
                              <a:moveTo>
                                <a:pt x="6503" y="23302"/>
                              </a:moveTo>
                              <a:cubicBezTo>
                                <a:pt x="6489" y="23354"/>
                                <a:pt x="6480" y="23408"/>
                                <a:pt x="6488" y="23463"/>
                              </a:cubicBezTo>
                              <a:cubicBezTo>
                                <a:pt x="6498" y="23530"/>
                                <a:pt x="6526" y="23599"/>
                                <a:pt x="6571" y="23651"/>
                              </a:cubicBezTo>
                              <a:cubicBezTo>
                                <a:pt x="6611" y="23697"/>
                                <a:pt x="6661" y="23728"/>
                                <a:pt x="6724" y="23718"/>
                              </a:cubicBezTo>
                              <a:cubicBezTo>
                                <a:pt x="6778" y="23710"/>
                                <a:pt x="6813" y="23668"/>
                                <a:pt x="6824" y="23617"/>
                              </a:cubicBezTo>
                              <a:cubicBezTo>
                                <a:pt x="6836" y="23560"/>
                                <a:pt x="6822" y="23498"/>
                                <a:pt x="6805" y="23443"/>
                              </a:cubicBezTo>
                              <a:cubicBezTo>
                                <a:pt x="6796" y="23415"/>
                                <a:pt x="6785" y="23397"/>
                                <a:pt x="6772" y="23373"/>
                              </a:cubicBezTo>
                              <a:cubicBezTo>
                                <a:pt x="6778" y="23422"/>
                                <a:pt x="6799" y="23465"/>
                                <a:pt x="6825" y="23508"/>
                              </a:cubicBezTo>
                              <a:cubicBezTo>
                                <a:pt x="6875" y="23592"/>
                                <a:pt x="6961" y="23685"/>
                                <a:pt x="7067" y="23687"/>
                              </a:cubicBezTo>
                              <a:cubicBezTo>
                                <a:pt x="7144" y="23689"/>
                                <a:pt x="7199" y="23639"/>
                                <a:pt x="7214" y="23567"/>
                              </a:cubicBezTo>
                              <a:cubicBezTo>
                                <a:pt x="7228" y="23502"/>
                                <a:pt x="7215" y="23438"/>
                                <a:pt x="7195" y="23376"/>
                              </a:cubicBezTo>
                              <a:cubicBezTo>
                                <a:pt x="7190" y="23360"/>
                                <a:pt x="7147" y="23283"/>
                                <a:pt x="7153" y="23267"/>
                              </a:cubicBezTo>
                              <a:cubicBezTo>
                                <a:pt x="7158" y="23272"/>
                                <a:pt x="7164" y="23278"/>
                                <a:pt x="7169" y="23283"/>
                              </a:cubicBezTo>
                            </a:path>
                            <a:path w="4622" h="1046">
                              <a:moveTo>
                                <a:pt x="7433" y="23331"/>
                              </a:moveTo>
                              <a:cubicBezTo>
                                <a:pt x="7410" y="23363"/>
                                <a:pt x="7402" y="23396"/>
                                <a:pt x="7399" y="23436"/>
                              </a:cubicBezTo>
                              <a:cubicBezTo>
                                <a:pt x="7394" y="23503"/>
                                <a:pt x="7406" y="23565"/>
                                <a:pt x="7445" y="23621"/>
                              </a:cubicBezTo>
                              <a:cubicBezTo>
                                <a:pt x="7486" y="23681"/>
                                <a:pt x="7554" y="23721"/>
                                <a:pt x="7626" y="23729"/>
                              </a:cubicBezTo>
                              <a:cubicBezTo>
                                <a:pt x="7690" y="23736"/>
                                <a:pt x="7768" y="23714"/>
                                <a:pt x="7805" y="23657"/>
                              </a:cubicBezTo>
                              <a:cubicBezTo>
                                <a:pt x="7847" y="23592"/>
                                <a:pt x="7812" y="23518"/>
                                <a:pt x="7761" y="23471"/>
                              </a:cubicBezTo>
                              <a:cubicBezTo>
                                <a:pt x="7693" y="23407"/>
                                <a:pt x="7604" y="23382"/>
                                <a:pt x="7512" y="23377"/>
                              </a:cubicBezTo>
                              <a:cubicBezTo>
                                <a:pt x="7463" y="23375"/>
                                <a:pt x="7434" y="23386"/>
                                <a:pt x="7393" y="234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2,22897" coordsize="4622,1046" path="m3797,23248c3797,23226,3796,23204,3797,23182c3794,23248,3799,23314,3801,23380c3805,23492,3813,23604,3828,23715c3838,23787,3849,23861,3882,23927c3893,23943,3897,23947,3895,23921em3202,23231c3271,23249,3333,23252,3412,23249c3547,23244,3673,23219,3797,23163c3871,23129,3957,23071,3986,22990c3999,22954,3989,22952,3992,22914c4012,23003,4033,23091,4058,23178c4111,23365,4175,23580,4296,23736c4330,23770,4337,23781,4369,23785c4405,23733,4424,23739,4421,23653c4418,23563,4380,23494,4337,23425c4350,23484,4353,23517,4402,23565c4534,23695,4931,23628,4868,23387c4846,23302,4766,23326,4725,23380c4635,23499,4703,23690,4812,23771c4912,23845,5030,23849,5147,23852em5926,22970c5923,22949,5923,22932,5923,22912c5939,22990,5949,23068,5962,23147c5983,23276,6007,23403,6038,23531c6058,23613,6077,23699,6110,23777c6118,23794,6123,23801,6104,23794em5647,23436c5726,23412,5808,23401,5889,23385c6027,23358,6163,23334,6300,23302c6328,23296,6355,23289,6383,23283em6503,23302c6489,23354,6480,23408,6488,23463c6498,23530,6526,23599,6571,23651c6611,23697,6661,23728,6724,23718c6778,23710,6813,23668,6824,23617c6836,23560,6822,23498,6805,23443c6796,23415,6785,23397,6772,23373c6778,23422,6799,23465,6825,23508c6875,23592,6961,23685,7067,23687c7144,23689,7199,23639,7214,23567c7228,23502,7215,23438,7195,23376c7190,23360,7147,23283,7153,23267c7158,23272,7164,23278,7169,23283em7433,23331c7410,23363,7402,23396,7399,23436c7394,23503,7406,23565,7445,23621c7486,23681,7554,23721,7626,23729c7690,23736,7768,23714,7805,23657c7847,23592,7812,23518,7761,23471c7693,23407,7604,23382,7512,23377c7463,23375,7434,23386,7393,23406e" stroked="t" o:allowincell="f" style="position:absolute;margin-left:18.75pt;margin-top:551.6pt;width:131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3610</wp:posOffset>
                </wp:positionH>
                <wp:positionV relativeFrom="paragraph">
                  <wp:posOffset>7038975</wp:posOffset>
                </wp:positionV>
                <wp:extent cx="1907540" cy="290195"/>
                <wp:effectExtent l="10160" t="10160" r="9525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8" h="807">
                              <a:moveTo>
                                <a:pt x="9042" y="23429"/>
                              </a:moveTo>
                              <a:cubicBezTo>
                                <a:pt x="9041" y="23403"/>
                                <a:pt x="9036" y="23362"/>
                                <a:pt x="9014" y="23343"/>
                              </a:cubicBezTo>
                              <a:cubicBezTo>
                                <a:pt x="8982" y="23314"/>
                                <a:pt x="8925" y="23296"/>
                                <a:pt x="8882" y="23298"/>
                              </a:cubicBezTo>
                              <a:cubicBezTo>
                                <a:pt x="8812" y="23301"/>
                                <a:pt x="8756" y="23345"/>
                                <a:pt x="8723" y="23404"/>
                              </a:cubicBezTo>
                              <a:cubicBezTo>
                                <a:pt x="8668" y="23502"/>
                                <a:pt x="8680" y="23626"/>
                                <a:pt x="8748" y="23714"/>
                              </a:cubicBezTo>
                              <a:cubicBezTo>
                                <a:pt x="8809" y="23793"/>
                                <a:pt x="8904" y="23803"/>
                                <a:pt x="8994" y="23781"/>
                              </a:cubicBezTo>
                              <a:cubicBezTo>
                                <a:pt x="9109" y="23753"/>
                                <a:pt x="9161" y="23676"/>
                                <a:pt x="9220" y="23582"/>
                              </a:cubicBezTo>
                            </a:path>
                            <a:path w="5298" h="807">
                              <a:moveTo>
                                <a:pt x="9214" y="23100"/>
                              </a:moveTo>
                              <a:cubicBezTo>
                                <a:pt x="9202" y="23063"/>
                                <a:pt x="9189" y="23027"/>
                                <a:pt x="9176" y="22990"/>
                              </a:cubicBezTo>
                              <a:cubicBezTo>
                                <a:pt x="9172" y="23051"/>
                                <a:pt x="9188" y="23117"/>
                                <a:pt x="9198" y="23178"/>
                              </a:cubicBezTo>
                              <a:cubicBezTo>
                                <a:pt x="9217" y="23294"/>
                                <a:pt x="9235" y="23411"/>
                                <a:pt x="9256" y="23527"/>
                              </a:cubicBezTo>
                              <a:cubicBezTo>
                                <a:pt x="9270" y="23607"/>
                                <a:pt x="9278" y="23694"/>
                                <a:pt x="9304" y="23771"/>
                              </a:cubicBezTo>
                              <a:cubicBezTo>
                                <a:pt x="9307" y="23776"/>
                                <a:pt x="9309" y="23781"/>
                                <a:pt x="9312" y="23786"/>
                              </a:cubicBezTo>
                              <a:cubicBezTo>
                                <a:pt x="9328" y="23736"/>
                                <a:pt x="9323" y="23684"/>
                                <a:pt x="9327" y="23631"/>
                              </a:cubicBezTo>
                              <a:cubicBezTo>
                                <a:pt x="9332" y="23570"/>
                                <a:pt x="9323" y="23399"/>
                                <a:pt x="9394" y="23365"/>
                              </a:cubicBezTo>
                              <a:cubicBezTo>
                                <a:pt x="9401" y="23365"/>
                                <a:pt x="9409" y="23365"/>
                                <a:pt x="9416" y="23365"/>
                              </a:cubicBezTo>
                              <a:cubicBezTo>
                                <a:pt x="9462" y="23400"/>
                                <a:pt x="9490" y="23441"/>
                                <a:pt x="9520" y="23492"/>
                              </a:cubicBezTo>
                              <a:cubicBezTo>
                                <a:pt x="9554" y="23550"/>
                                <a:pt x="9576" y="23617"/>
                                <a:pt x="9611" y="23673"/>
                              </a:cubicBezTo>
                              <a:cubicBezTo>
                                <a:pt x="9643" y="23725"/>
                                <a:pt x="9642" y="23726"/>
                                <a:pt x="9673" y="23702"/>
                              </a:cubicBezTo>
                            </a:path>
                            <a:path w="5298" h="807">
                              <a:moveTo>
                                <a:pt x="9690" y="23365"/>
                              </a:moveTo>
                              <a:cubicBezTo>
                                <a:pt x="9714" y="23404"/>
                                <a:pt x="9726" y="23445"/>
                                <a:pt x="9745" y="23485"/>
                              </a:cubicBezTo>
                              <a:cubicBezTo>
                                <a:pt x="9773" y="23544"/>
                                <a:pt x="9799" y="23604"/>
                                <a:pt x="9828" y="23662"/>
                              </a:cubicBezTo>
                              <a:cubicBezTo>
                                <a:pt x="9841" y="23687"/>
                                <a:pt x="9853" y="23712"/>
                                <a:pt x="9867" y="23737"/>
                              </a:cubicBezTo>
                              <a:cubicBezTo>
                                <a:pt x="9846" y="23696"/>
                                <a:pt x="9828" y="23653"/>
                                <a:pt x="9814" y="23609"/>
                              </a:cubicBezTo>
                              <a:cubicBezTo>
                                <a:pt x="9788" y="23529"/>
                                <a:pt x="9757" y="23436"/>
                                <a:pt x="9789" y="23353"/>
                              </a:cubicBezTo>
                              <a:cubicBezTo>
                                <a:pt x="9810" y="23299"/>
                                <a:pt x="9855" y="23280"/>
                                <a:pt x="9908" y="23272"/>
                              </a:cubicBezTo>
                              <a:cubicBezTo>
                                <a:pt x="9948" y="23266"/>
                                <a:pt x="9982" y="23272"/>
                                <a:pt x="10021" y="23279"/>
                              </a:cubicBezTo>
                            </a:path>
                            <a:path w="5298" h="807">
                              <a:moveTo>
                                <a:pt x="10161" y="23332"/>
                              </a:moveTo>
                              <a:cubicBezTo>
                                <a:pt x="10148" y="23364"/>
                                <a:pt x="10132" y="23394"/>
                                <a:pt x="10124" y="23428"/>
                              </a:cubicBezTo>
                              <a:cubicBezTo>
                                <a:pt x="10109" y="23487"/>
                                <a:pt x="10105" y="23543"/>
                                <a:pt x="10124" y="23602"/>
                              </a:cubicBezTo>
                              <a:cubicBezTo>
                                <a:pt x="10142" y="23658"/>
                                <a:pt x="10181" y="23703"/>
                                <a:pt x="10240" y="23718"/>
                              </a:cubicBezTo>
                              <a:cubicBezTo>
                                <a:pt x="10307" y="23735"/>
                                <a:pt x="10388" y="23703"/>
                                <a:pt x="10412" y="23635"/>
                              </a:cubicBezTo>
                              <a:cubicBezTo>
                                <a:pt x="10436" y="23568"/>
                                <a:pt x="10399" y="23496"/>
                                <a:pt x="10361" y="23443"/>
                              </a:cubicBezTo>
                              <a:cubicBezTo>
                                <a:pt x="10321" y="23386"/>
                                <a:pt x="10261" y="23351"/>
                                <a:pt x="10200" y="23319"/>
                              </a:cubicBezTo>
                              <a:cubicBezTo>
                                <a:pt x="10178" y="23308"/>
                                <a:pt x="10174" y="23305"/>
                                <a:pt x="10159" y="23304"/>
                              </a:cubicBezTo>
                            </a:path>
                            <a:path w="5298" h="807">
                              <a:moveTo>
                                <a:pt x="10487" y="23354"/>
                              </a:moveTo>
                              <a:cubicBezTo>
                                <a:pt x="10504" y="23389"/>
                                <a:pt x="10510" y="23420"/>
                                <a:pt x="10516" y="23459"/>
                              </a:cubicBezTo>
                              <a:cubicBezTo>
                                <a:pt x="10523" y="23509"/>
                                <a:pt x="10534" y="23558"/>
                                <a:pt x="10543" y="23608"/>
                              </a:cubicBezTo>
                              <a:cubicBezTo>
                                <a:pt x="10551" y="23648"/>
                                <a:pt x="10558" y="23660"/>
                                <a:pt x="10574" y="23678"/>
                              </a:cubicBezTo>
                              <a:cubicBezTo>
                                <a:pt x="10577" y="23596"/>
                                <a:pt x="10573" y="23514"/>
                                <a:pt x="10574" y="23432"/>
                              </a:cubicBezTo>
                              <a:cubicBezTo>
                                <a:pt x="10575" y="23389"/>
                                <a:pt x="10569" y="23313"/>
                                <a:pt x="10608" y="23282"/>
                              </a:cubicBezTo>
                              <a:cubicBezTo>
                                <a:pt x="10615" y="23280"/>
                                <a:pt x="10623" y="23277"/>
                                <a:pt x="10630" y="23275"/>
                              </a:cubicBezTo>
                              <a:cubicBezTo>
                                <a:pt x="10681" y="23296"/>
                                <a:pt x="10708" y="23327"/>
                                <a:pt x="10739" y="23374"/>
                              </a:cubicBezTo>
                              <a:cubicBezTo>
                                <a:pt x="10779" y="23435"/>
                                <a:pt x="10804" y="23501"/>
                                <a:pt x="10824" y="23571"/>
                              </a:cubicBezTo>
                              <a:cubicBezTo>
                                <a:pt x="10833" y="23604"/>
                                <a:pt x="10840" y="23636"/>
                                <a:pt x="10846" y="23670"/>
                              </a:cubicBezTo>
                              <a:cubicBezTo>
                                <a:pt x="10831" y="23630"/>
                                <a:pt x="10830" y="23614"/>
                                <a:pt x="10827" y="23571"/>
                              </a:cubicBezTo>
                              <a:cubicBezTo>
                                <a:pt x="10822" y="23494"/>
                                <a:pt x="10821" y="23417"/>
                                <a:pt x="10832" y="23340"/>
                              </a:cubicBezTo>
                              <a:cubicBezTo>
                                <a:pt x="10839" y="23291"/>
                                <a:pt x="10844" y="23252"/>
                                <a:pt x="10888" y="23230"/>
                              </a:cubicBezTo>
                              <a:cubicBezTo>
                                <a:pt x="10932" y="23260"/>
                                <a:pt x="10949" y="23296"/>
                                <a:pt x="10967" y="23347"/>
                              </a:cubicBezTo>
                              <a:cubicBezTo>
                                <a:pt x="11001" y="23445"/>
                                <a:pt x="11000" y="23546"/>
                                <a:pt x="11017" y="23646"/>
                              </a:cubicBezTo>
                              <a:cubicBezTo>
                                <a:pt x="11025" y="23693"/>
                                <a:pt x="11035" y="23684"/>
                                <a:pt x="11068" y="23681"/>
                              </a:cubicBezTo>
                            </a:path>
                            <a:path w="5298" h="807">
                              <a:moveTo>
                                <a:pt x="11270" y="23302"/>
                              </a:moveTo>
                              <a:cubicBezTo>
                                <a:pt x="11234" y="23324"/>
                                <a:pt x="11234" y="23359"/>
                                <a:pt x="11230" y="23403"/>
                              </a:cubicBezTo>
                              <a:cubicBezTo>
                                <a:pt x="11225" y="23471"/>
                                <a:pt x="11238" y="23538"/>
                                <a:pt x="11272" y="23597"/>
                              </a:cubicBezTo>
                              <a:cubicBezTo>
                                <a:pt x="11306" y="23657"/>
                                <a:pt x="11357" y="23697"/>
                                <a:pt x="11425" y="23710"/>
                              </a:cubicBezTo>
                              <a:cubicBezTo>
                                <a:pt x="11479" y="23720"/>
                                <a:pt x="11541" y="23706"/>
                                <a:pt x="11570" y="23655"/>
                              </a:cubicBezTo>
                              <a:cubicBezTo>
                                <a:pt x="11603" y="23596"/>
                                <a:pt x="11576" y="23521"/>
                                <a:pt x="11544" y="23469"/>
                              </a:cubicBezTo>
                              <a:cubicBezTo>
                                <a:pt x="11501" y="23399"/>
                                <a:pt x="11438" y="23351"/>
                                <a:pt x="11368" y="23312"/>
                              </a:cubicBezTo>
                              <a:cubicBezTo>
                                <a:pt x="11339" y="23296"/>
                                <a:pt x="11323" y="23289"/>
                                <a:pt x="11291" y="23287"/>
                              </a:cubicBezTo>
                            </a:path>
                            <a:path w="5298" h="807">
                              <a:moveTo>
                                <a:pt x="11967" y="23282"/>
                              </a:moveTo>
                              <a:cubicBezTo>
                                <a:pt x="11977" y="23230"/>
                                <a:pt x="11964" y="23208"/>
                                <a:pt x="11915" y="23177"/>
                              </a:cubicBezTo>
                              <a:cubicBezTo>
                                <a:pt x="11871" y="23149"/>
                                <a:pt x="11811" y="23146"/>
                                <a:pt x="11763" y="23165"/>
                              </a:cubicBezTo>
                              <a:cubicBezTo>
                                <a:pt x="11736" y="23180"/>
                                <a:pt x="11728" y="23184"/>
                                <a:pt x="11722" y="23205"/>
                              </a:cubicBezTo>
                              <a:cubicBezTo>
                                <a:pt x="11732" y="23268"/>
                                <a:pt x="11762" y="23303"/>
                                <a:pt x="11807" y="23349"/>
                              </a:cubicBezTo>
                              <a:cubicBezTo>
                                <a:pt x="11881" y="23425"/>
                                <a:pt x="11984" y="23481"/>
                                <a:pt x="12047" y="23567"/>
                              </a:cubicBezTo>
                              <a:cubicBezTo>
                                <a:pt x="12051" y="23574"/>
                                <a:pt x="12054" y="23580"/>
                                <a:pt x="12058" y="23587"/>
                              </a:cubicBezTo>
                              <a:cubicBezTo>
                                <a:pt x="12031" y="23616"/>
                                <a:pt x="12022" y="23624"/>
                                <a:pt x="11971" y="23627"/>
                              </a:cubicBezTo>
                              <a:cubicBezTo>
                                <a:pt x="11908" y="23630"/>
                                <a:pt x="11825" y="23632"/>
                                <a:pt x="11768" y="23602"/>
                              </a:cubicBezTo>
                              <a:cubicBezTo>
                                <a:pt x="11763" y="23598"/>
                                <a:pt x="11758" y="23594"/>
                                <a:pt x="11753" y="23590"/>
                              </a:cubicBezTo>
                              <a:cubicBezTo>
                                <a:pt x="11779" y="23550"/>
                                <a:pt x="11814" y="23534"/>
                                <a:pt x="11856" y="23511"/>
                              </a:cubicBezTo>
                              <a:cubicBezTo>
                                <a:pt x="11927" y="23472"/>
                                <a:pt x="12001" y="23442"/>
                                <a:pt x="12071" y="23402"/>
                              </a:cubicBezTo>
                              <a:cubicBezTo>
                                <a:pt x="12098" y="23387"/>
                                <a:pt x="12174" y="23348"/>
                                <a:pt x="12179" y="23310"/>
                              </a:cubicBezTo>
                              <a:cubicBezTo>
                                <a:pt x="12176" y="23303"/>
                                <a:pt x="12174" y="23296"/>
                                <a:pt x="12171" y="23289"/>
                              </a:cubicBezTo>
                              <a:cubicBezTo>
                                <a:pt x="12133" y="23293"/>
                                <a:pt x="12112" y="23299"/>
                                <a:pt x="12090" y="23334"/>
                              </a:cubicBezTo>
                              <a:cubicBezTo>
                                <a:pt x="12048" y="23400"/>
                                <a:pt x="12066" y="23480"/>
                                <a:pt x="12104" y="23543"/>
                              </a:cubicBezTo>
                              <a:cubicBezTo>
                                <a:pt x="12141" y="23605"/>
                                <a:pt x="12199" y="23642"/>
                                <a:pt x="12270" y="23655"/>
                              </a:cubicBezTo>
                              <a:cubicBezTo>
                                <a:pt x="12321" y="23665"/>
                                <a:pt x="12387" y="23658"/>
                                <a:pt x="12417" y="23609"/>
                              </a:cubicBezTo>
                              <a:cubicBezTo>
                                <a:pt x="12451" y="23554"/>
                                <a:pt x="12425" y="23484"/>
                                <a:pt x="12395" y="23434"/>
                              </a:cubicBezTo>
                              <a:cubicBezTo>
                                <a:pt x="12357" y="23370"/>
                                <a:pt x="12307" y="23324"/>
                                <a:pt x="12252" y="23276"/>
                              </a:cubicBezTo>
                              <a:cubicBezTo>
                                <a:pt x="12231" y="23260"/>
                                <a:pt x="12227" y="23256"/>
                                <a:pt x="12214" y="23246"/>
                              </a:cubicBezTo>
                            </a:path>
                            <a:path w="5298" h="807">
                              <a:moveTo>
                                <a:pt x="12502" y="23302"/>
                              </a:moveTo>
                              <a:cubicBezTo>
                                <a:pt x="12519" y="23333"/>
                                <a:pt x="12529" y="23347"/>
                                <a:pt x="12536" y="23389"/>
                              </a:cubicBezTo>
                              <a:cubicBezTo>
                                <a:pt x="12544" y="23434"/>
                                <a:pt x="12546" y="23479"/>
                                <a:pt x="12549" y="23524"/>
                              </a:cubicBezTo>
                              <a:cubicBezTo>
                                <a:pt x="12551" y="23545"/>
                                <a:pt x="12553" y="23566"/>
                                <a:pt x="12555" y="23587"/>
                              </a:cubicBezTo>
                              <a:cubicBezTo>
                                <a:pt x="12558" y="23547"/>
                                <a:pt x="12561" y="23506"/>
                                <a:pt x="12565" y="23466"/>
                              </a:cubicBezTo>
                              <a:cubicBezTo>
                                <a:pt x="12576" y="23364"/>
                                <a:pt x="12581" y="23204"/>
                                <a:pt x="12653" y="23122"/>
                              </a:cubicBezTo>
                              <a:cubicBezTo>
                                <a:pt x="12659" y="23118"/>
                                <a:pt x="12665" y="23114"/>
                                <a:pt x="12671" y="23110"/>
                              </a:cubicBezTo>
                              <a:cubicBezTo>
                                <a:pt x="12699" y="23139"/>
                                <a:pt x="12713" y="23154"/>
                                <a:pt x="12719" y="23204"/>
                              </a:cubicBezTo>
                              <a:cubicBezTo>
                                <a:pt x="12727" y="23272"/>
                                <a:pt x="12722" y="23342"/>
                                <a:pt x="12715" y="23410"/>
                              </a:cubicBezTo>
                              <a:cubicBezTo>
                                <a:pt x="12710" y="23453"/>
                                <a:pt x="12704" y="23495"/>
                                <a:pt x="12701" y="23538"/>
                              </a:cubicBezTo>
                              <a:cubicBezTo>
                                <a:pt x="12728" y="23501"/>
                                <a:pt x="12746" y="23463"/>
                                <a:pt x="12766" y="23418"/>
                              </a:cubicBezTo>
                              <a:cubicBezTo>
                                <a:pt x="12807" y="23326"/>
                                <a:pt x="12853" y="23145"/>
                                <a:pt x="12933" y="23080"/>
                              </a:cubicBezTo>
                              <a:cubicBezTo>
                                <a:pt x="12938" y="23079"/>
                                <a:pt x="12943" y="23078"/>
                                <a:pt x="12948" y="23077"/>
                              </a:cubicBezTo>
                              <a:cubicBezTo>
                                <a:pt x="12966" y="23137"/>
                                <a:pt x="12966" y="23193"/>
                                <a:pt x="12973" y="23256"/>
                              </a:cubicBezTo>
                              <a:cubicBezTo>
                                <a:pt x="12984" y="23355"/>
                                <a:pt x="13003" y="23490"/>
                                <a:pt x="13106" y="23539"/>
                              </a:cubicBezTo>
                              <a:cubicBezTo>
                                <a:pt x="13175" y="23571"/>
                                <a:pt x="13253" y="23549"/>
                                <a:pt x="13314" y="23512"/>
                              </a:cubicBezTo>
                              <a:cubicBezTo>
                                <a:pt x="13388" y="23467"/>
                                <a:pt x="13443" y="23391"/>
                                <a:pt x="13472" y="23310"/>
                              </a:cubicBezTo>
                              <a:cubicBezTo>
                                <a:pt x="13493" y="23250"/>
                                <a:pt x="13502" y="23164"/>
                                <a:pt x="13460" y="23110"/>
                              </a:cubicBezTo>
                              <a:cubicBezTo>
                                <a:pt x="13451" y="23103"/>
                                <a:pt x="13441" y="23095"/>
                                <a:pt x="13432" y="23088"/>
                              </a:cubicBezTo>
                              <a:cubicBezTo>
                                <a:pt x="13367" y="23090"/>
                                <a:pt x="13332" y="23113"/>
                                <a:pt x="13297" y="23173"/>
                              </a:cubicBezTo>
                              <a:cubicBezTo>
                                <a:pt x="13237" y="23276"/>
                                <a:pt x="13258" y="23400"/>
                                <a:pt x="13354" y="23467"/>
                              </a:cubicBezTo>
                              <a:cubicBezTo>
                                <a:pt x="13423" y="23516"/>
                                <a:pt x="13525" y="23495"/>
                                <a:pt x="13601" y="23470"/>
                              </a:cubicBezTo>
                              <a:cubicBezTo>
                                <a:pt x="13672" y="23440"/>
                                <a:pt x="13697" y="23429"/>
                                <a:pt x="13741" y="23400"/>
                              </a:cubicBezTo>
                            </a:path>
                            <a:path w="5298" h="807">
                              <a:moveTo>
                                <a:pt x="13986" y="23069"/>
                              </a:moveTo>
                              <a:cubicBezTo>
                                <a:pt x="13956" y="23029"/>
                                <a:pt x="13925" y="23001"/>
                                <a:pt x="13869" y="23008"/>
                              </a:cubicBezTo>
                              <a:cubicBezTo>
                                <a:pt x="13817" y="23015"/>
                                <a:pt x="13767" y="23047"/>
                                <a:pt x="13751" y="23098"/>
                              </a:cubicBezTo>
                              <a:cubicBezTo>
                                <a:pt x="13730" y="23164"/>
                                <a:pt x="13766" y="23230"/>
                                <a:pt x="13796" y="23287"/>
                              </a:cubicBezTo>
                              <a:cubicBezTo>
                                <a:pt x="13828" y="23348"/>
                                <a:pt x="13902" y="23427"/>
                                <a:pt x="13906" y="23499"/>
                              </a:cubicBezTo>
                              <a:cubicBezTo>
                                <a:pt x="13908" y="23544"/>
                                <a:pt x="13854" y="23550"/>
                                <a:pt x="13823" y="23552"/>
                              </a:cubicBezTo>
                              <a:cubicBezTo>
                                <a:pt x="13775" y="23556"/>
                                <a:pt x="13725" y="23544"/>
                                <a:pt x="13679" y="23528"/>
                              </a:cubicBezTo>
                              <a:cubicBezTo>
                                <a:pt x="13651" y="23517"/>
                                <a:pt x="13642" y="23514"/>
                                <a:pt x="13627" y="23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9,22990" coordsize="5298,807" path="m9042,23429c9041,23403,9036,23362,9014,23343c8982,23314,8925,23296,8882,23298c8812,23301,8756,23345,8723,23404c8668,23502,8680,23626,8748,23714c8809,23793,8904,23803,8994,23781c9109,23753,9161,23676,9220,23582em9214,23100c9202,23063,9189,23027,9176,22990c9172,23051,9188,23117,9198,23178c9217,23294,9235,23411,9256,23527c9270,23607,9278,23694,9304,23771c9307,23776,9309,23781,9312,23786c9328,23736,9323,23684,9327,23631c9332,23570,9323,23399,9394,23365c9401,23365,9409,23365,9416,23365c9462,23400,9490,23441,9520,23492c9554,23550,9576,23617,9611,23673c9643,23725,9642,23726,9673,23702em9690,23365c9714,23404,9726,23445,9745,23485c9773,23544,9799,23604,9828,23662c9841,23687,9853,23712,9867,23737c9846,23696,9828,23653,9814,23609c9788,23529,9757,23436,9789,23353c9810,23299,9855,23280,9908,23272c9948,23266,9982,23272,10021,23279em10161,23332c10148,23364,10132,23394,10124,23428c10109,23487,10105,23543,10124,23602c10142,23658,10181,23703,10240,23718c10307,23735,10388,23703,10412,23635c10436,23568,10399,23496,10361,23443c10321,23386,10261,23351,10200,23319c10178,23308,10174,23305,10159,23304em10487,23354c10504,23389,10510,23420,10516,23459c10523,23509,10534,23558,10543,23608c10551,23648,10558,23660,10574,23678c10577,23596,10573,23514,10574,23432c10575,23389,10569,23313,10608,23282c10615,23280,10623,23277,10630,23275c10681,23296,10708,23327,10739,23374c10779,23435,10804,23501,10824,23571c10833,23604,10840,23636,10846,23670c10831,23630,10830,23614,10827,23571c10822,23494,10821,23417,10832,23340c10839,23291,10844,23252,10888,23230c10932,23260,10949,23296,10967,23347c11001,23445,11000,23546,11017,23646c11025,23693,11035,23684,11068,23681em11270,23302c11234,23324,11234,23359,11230,23403c11225,23471,11238,23538,11272,23597c11306,23657,11357,23697,11425,23710c11479,23720,11541,23706,11570,23655c11603,23596,11576,23521,11544,23469c11501,23399,11438,23351,11368,23312c11339,23296,11323,23289,11291,23287em11967,23282c11977,23230,11964,23208,11915,23177c11871,23149,11811,23146,11763,23165c11736,23180,11728,23184,11722,23205c11732,23268,11762,23303,11807,23349c11881,23425,11984,23481,12047,23567c12051,23574,12054,23580,12058,23587c12031,23616,12022,23624,11971,23627c11908,23630,11825,23632,11768,23602c11763,23598,11758,23594,11753,23590c11779,23550,11814,23534,11856,23511c11927,23472,12001,23442,12071,23402c12098,23387,12174,23348,12179,23310c12176,23303,12174,23296,12171,23289c12133,23293,12112,23299,12090,23334c12048,23400,12066,23480,12104,23543c12141,23605,12199,23642,12270,23655c12321,23665,12387,23658,12417,23609c12451,23554,12425,23484,12395,23434c12357,23370,12307,23324,12252,23276c12231,23260,12227,23256,12214,23246em12502,23302c12519,23333,12529,23347,12536,23389c12544,23434,12546,23479,12549,23524c12551,23545,12553,23566,12555,23587c12558,23547,12561,23506,12565,23466c12576,23364,12581,23204,12653,23122c12659,23118,12665,23114,12671,23110c12699,23139,12713,23154,12719,23204c12727,23272,12722,23342,12715,23410c12710,23453,12704,23495,12701,23538c12728,23501,12746,23463,12766,23418c12807,23326,12853,23145,12933,23080c12938,23079,12943,23078,12948,23077c12966,23137,12966,23193,12973,23256c12984,23355,13003,23490,13106,23539c13175,23571,13253,23549,13314,23512c13388,23467,13443,23391,13472,23310c13493,23250,13502,23164,13460,23110c13451,23103,13441,23095,13432,23088c13367,23090,13332,23113,13297,23173c13237,23276,13258,23400,13354,23467c13423,23516,13525,23495,13601,23470c13672,23440,13697,23429,13741,23400em13986,23069c13956,23029,13925,23001,13869,23008c13817,23015,13767,23047,13751,23098c13730,23164,13766,23230,13796,23287c13828,23348,13902,23427,13906,23499c13908,23544,13854,23550,13823,23552c13775,23556,13725,23544,13679,23528c13651,23517,13642,23514,13627,23500e" stroked="t" o:allowincell="f" style="position:absolute;margin-left:174.3pt;margin-top:554.25pt;width:150.15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6740</wp:posOffset>
                </wp:positionH>
                <wp:positionV relativeFrom="paragraph">
                  <wp:posOffset>6862445</wp:posOffset>
                </wp:positionV>
                <wp:extent cx="1515110" cy="506730"/>
                <wp:effectExtent l="9525" t="444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8" h="1407">
                              <a:moveTo>
                                <a:pt x="14753" y="23254"/>
                              </a:moveTo>
                              <a:cubicBezTo>
                                <a:pt x="14796" y="23242"/>
                                <a:pt x="14839" y="23237"/>
                                <a:pt x="14883" y="23224"/>
                              </a:cubicBezTo>
                              <a:cubicBezTo>
                                <a:pt x="14962" y="23200"/>
                                <a:pt x="15074" y="23166"/>
                                <a:pt x="15108" y="23081"/>
                              </a:cubicBezTo>
                              <a:cubicBezTo>
                                <a:pt x="15127" y="23033"/>
                                <a:pt x="15099" y="22986"/>
                                <a:pt x="15063" y="22955"/>
                              </a:cubicBezTo>
                              <a:cubicBezTo>
                                <a:pt x="15027" y="22924"/>
                                <a:pt x="14971" y="22914"/>
                                <a:pt x="14932" y="22945"/>
                              </a:cubicBezTo>
                              <a:cubicBezTo>
                                <a:pt x="14881" y="22986"/>
                                <a:pt x="14890" y="23066"/>
                                <a:pt x="14912" y="23120"/>
                              </a:cubicBezTo>
                              <a:cubicBezTo>
                                <a:pt x="14949" y="23213"/>
                                <a:pt x="15030" y="23275"/>
                                <a:pt x="15112" y="23325"/>
                              </a:cubicBezTo>
                              <a:cubicBezTo>
                                <a:pt x="15195" y="23376"/>
                                <a:pt x="15297" y="23402"/>
                                <a:pt x="15395" y="23399"/>
                              </a:cubicBezTo>
                              <a:cubicBezTo>
                                <a:pt x="15439" y="23393"/>
                                <a:pt x="15451" y="23392"/>
                                <a:pt x="15474" y="23373"/>
                              </a:cubicBezTo>
                            </a:path>
                            <a:path w="4208" h="1407">
                              <a:moveTo>
                                <a:pt x="15506" y="23054"/>
                              </a:moveTo>
                              <a:cubicBezTo>
                                <a:pt x="15561" y="23093"/>
                                <a:pt x="15613" y="23135"/>
                                <a:pt x="15665" y="23178"/>
                              </a:cubicBezTo>
                              <a:cubicBezTo>
                                <a:pt x="15735" y="23235"/>
                                <a:pt x="15813" y="23286"/>
                                <a:pt x="15882" y="23344"/>
                              </a:cubicBezTo>
                              <a:cubicBezTo>
                                <a:pt x="15912" y="23369"/>
                                <a:pt x="15940" y="23400"/>
                                <a:pt x="15967" y="23429"/>
                              </a:cubicBezTo>
                            </a:path>
                            <a:path w="4208" h="1407">
                              <a:moveTo>
                                <a:pt x="15785" y="23043"/>
                              </a:moveTo>
                              <a:cubicBezTo>
                                <a:pt x="15732" y="23056"/>
                                <a:pt x="15686" y="23073"/>
                                <a:pt x="15645" y="23111"/>
                              </a:cubicBezTo>
                              <a:cubicBezTo>
                                <a:pt x="15608" y="23146"/>
                                <a:pt x="15571" y="23192"/>
                                <a:pt x="15591" y="23245"/>
                              </a:cubicBezTo>
                              <a:cubicBezTo>
                                <a:pt x="15596" y="23253"/>
                                <a:pt x="15602" y="23261"/>
                                <a:pt x="15607" y="23269"/>
                              </a:cubicBezTo>
                            </a:path>
                            <a:path w="4208" h="1407">
                              <a:moveTo>
                                <a:pt x="16190" y="23069"/>
                              </a:moveTo>
                              <a:cubicBezTo>
                                <a:pt x="16181" y="23024"/>
                                <a:pt x="16187" y="23036"/>
                                <a:pt x="16158" y="23001"/>
                              </a:cubicBezTo>
                              <a:cubicBezTo>
                                <a:pt x="16118" y="23017"/>
                                <a:pt x="16094" y="23020"/>
                                <a:pt x="16071" y="23065"/>
                              </a:cubicBezTo>
                              <a:cubicBezTo>
                                <a:pt x="16035" y="23137"/>
                                <a:pt x="16052" y="23237"/>
                                <a:pt x="16134" y="23268"/>
                              </a:cubicBezTo>
                              <a:cubicBezTo>
                                <a:pt x="16218" y="23299"/>
                                <a:pt x="16312" y="23243"/>
                                <a:pt x="16363" y="23179"/>
                              </a:cubicBezTo>
                              <a:cubicBezTo>
                                <a:pt x="16426" y="23100"/>
                                <a:pt x="16443" y="22997"/>
                                <a:pt x="16447" y="22900"/>
                              </a:cubicBezTo>
                              <a:cubicBezTo>
                                <a:pt x="16452" y="22781"/>
                                <a:pt x="16429" y="22573"/>
                                <a:pt x="16386" y="22517"/>
                              </a:cubicBezTo>
                              <a:cubicBezTo>
                                <a:pt x="16383" y="22615"/>
                                <a:pt x="16389" y="22712"/>
                                <a:pt x="16397" y="22810"/>
                              </a:cubicBezTo>
                              <a:cubicBezTo>
                                <a:pt x="16409" y="22960"/>
                                <a:pt x="16421" y="23150"/>
                                <a:pt x="16492" y="23286"/>
                              </a:cubicBezTo>
                              <a:cubicBezTo>
                                <a:pt x="16508" y="23306"/>
                                <a:pt x="16510" y="23313"/>
                                <a:pt x="16527" y="23314"/>
                              </a:cubicBezTo>
                              <a:cubicBezTo>
                                <a:pt x="16545" y="23274"/>
                                <a:pt x="16554" y="23245"/>
                                <a:pt x="16556" y="23196"/>
                              </a:cubicBezTo>
                              <a:cubicBezTo>
                                <a:pt x="16558" y="23151"/>
                                <a:pt x="16556" y="23107"/>
                                <a:pt x="16555" y="23062"/>
                              </a:cubicBezTo>
                              <a:cubicBezTo>
                                <a:pt x="16594" y="23091"/>
                                <a:pt x="16611" y="23131"/>
                                <a:pt x="16642" y="23169"/>
                              </a:cubicBezTo>
                              <a:cubicBezTo>
                                <a:pt x="16678" y="23212"/>
                                <a:pt x="16720" y="23262"/>
                                <a:pt x="16774" y="23283"/>
                              </a:cubicBezTo>
                              <a:cubicBezTo>
                                <a:pt x="16808" y="23290"/>
                                <a:pt x="16819" y="23292"/>
                                <a:pt x="16842" y="23289"/>
                              </a:cubicBezTo>
                            </a:path>
                            <a:path w="4208" h="1407">
                              <a:moveTo>
                                <a:pt x="17022" y="23051"/>
                              </a:moveTo>
                              <a:cubicBezTo>
                                <a:pt x="17024" y="23034"/>
                                <a:pt x="17024" y="23028"/>
                                <a:pt x="17009" y="23023"/>
                              </a:cubicBezTo>
                              <a:cubicBezTo>
                                <a:pt x="16979" y="23039"/>
                                <a:pt x="16961" y="23059"/>
                                <a:pt x="16948" y="23092"/>
                              </a:cubicBezTo>
                              <a:cubicBezTo>
                                <a:pt x="16930" y="23137"/>
                                <a:pt x="16921" y="23191"/>
                                <a:pt x="16931" y="23239"/>
                              </a:cubicBezTo>
                              <a:cubicBezTo>
                                <a:pt x="16939" y="23274"/>
                                <a:pt x="16961" y="23316"/>
                                <a:pt x="17002" y="23317"/>
                              </a:cubicBezTo>
                              <a:cubicBezTo>
                                <a:pt x="17042" y="23318"/>
                                <a:pt x="17069" y="23275"/>
                                <a:pt x="17081" y="23242"/>
                              </a:cubicBezTo>
                              <a:cubicBezTo>
                                <a:pt x="17096" y="23200"/>
                                <a:pt x="17102" y="23127"/>
                                <a:pt x="17069" y="23091"/>
                              </a:cubicBezTo>
                              <a:cubicBezTo>
                                <a:pt x="17053" y="23081"/>
                                <a:pt x="17049" y="23077"/>
                                <a:pt x="17036" y="23079"/>
                              </a:cubicBezTo>
                              <a:cubicBezTo>
                                <a:pt x="17011" y="23103"/>
                                <a:pt x="17006" y="23127"/>
                                <a:pt x="17010" y="23163"/>
                              </a:cubicBezTo>
                              <a:cubicBezTo>
                                <a:pt x="17016" y="23214"/>
                                <a:pt x="17039" y="23249"/>
                                <a:pt x="17076" y="23282"/>
                              </a:cubicBezTo>
                              <a:cubicBezTo>
                                <a:pt x="17109" y="23311"/>
                                <a:pt x="17155" y="23304"/>
                                <a:pt x="17190" y="23279"/>
                              </a:cubicBezTo>
                              <a:cubicBezTo>
                                <a:pt x="17215" y="23255"/>
                                <a:pt x="17224" y="23245"/>
                                <a:pt x="17235" y="23223"/>
                              </a:cubicBezTo>
                            </a:path>
                            <a:path w="4208" h="1407">
                              <a:moveTo>
                                <a:pt x="17322" y="23008"/>
                              </a:moveTo>
                              <a:cubicBezTo>
                                <a:pt x="17335" y="23042"/>
                                <a:pt x="17338" y="23073"/>
                                <a:pt x="17347" y="23107"/>
                              </a:cubicBezTo>
                              <a:cubicBezTo>
                                <a:pt x="17358" y="23154"/>
                                <a:pt x="17372" y="23199"/>
                                <a:pt x="17388" y="23244"/>
                              </a:cubicBezTo>
                              <a:cubicBezTo>
                                <a:pt x="17395" y="23264"/>
                                <a:pt x="17396" y="23268"/>
                                <a:pt x="17403" y="23279"/>
                              </a:cubicBezTo>
                              <a:cubicBezTo>
                                <a:pt x="17430" y="23262"/>
                                <a:pt x="17430" y="23230"/>
                                <a:pt x="17436" y="23196"/>
                              </a:cubicBezTo>
                              <a:cubicBezTo>
                                <a:pt x="17444" y="23145"/>
                                <a:pt x="17452" y="23094"/>
                                <a:pt x="17462" y="23043"/>
                              </a:cubicBezTo>
                              <a:cubicBezTo>
                                <a:pt x="17494" y="23055"/>
                                <a:pt x="17495" y="23082"/>
                                <a:pt x="17511" y="23114"/>
                              </a:cubicBezTo>
                              <a:cubicBezTo>
                                <a:pt x="17527" y="23148"/>
                                <a:pt x="17551" y="23198"/>
                                <a:pt x="17583" y="23219"/>
                              </a:cubicBezTo>
                              <a:cubicBezTo>
                                <a:pt x="17620" y="23243"/>
                                <a:pt x="17664" y="23228"/>
                                <a:pt x="17702" y="23218"/>
                              </a:cubicBezTo>
                            </a:path>
                            <a:path w="4208" h="1407">
                              <a:moveTo>
                                <a:pt x="17841" y="23069"/>
                              </a:moveTo>
                              <a:cubicBezTo>
                                <a:pt x="17852" y="23025"/>
                                <a:pt x="17848" y="23012"/>
                                <a:pt x="17842" y="22979"/>
                              </a:cubicBezTo>
                              <a:cubicBezTo>
                                <a:pt x="17808" y="23012"/>
                                <a:pt x="17796" y="23006"/>
                                <a:pt x="17783" y="23065"/>
                              </a:cubicBezTo>
                              <a:cubicBezTo>
                                <a:pt x="17771" y="23116"/>
                                <a:pt x="17778" y="23173"/>
                                <a:pt x="17802" y="23220"/>
                              </a:cubicBezTo>
                              <a:cubicBezTo>
                                <a:pt x="17820" y="23256"/>
                                <a:pt x="17836" y="23253"/>
                                <a:pt x="17864" y="23272"/>
                              </a:cubicBezTo>
                              <a:cubicBezTo>
                                <a:pt x="17900" y="23246"/>
                                <a:pt x="17918" y="23251"/>
                                <a:pt x="17934" y="23196"/>
                              </a:cubicBezTo>
                              <a:cubicBezTo>
                                <a:pt x="17952" y="23133"/>
                                <a:pt x="17934" y="23057"/>
                                <a:pt x="17925" y="22993"/>
                              </a:cubicBezTo>
                              <a:cubicBezTo>
                                <a:pt x="17958" y="23041"/>
                                <a:pt x="17986" y="23092"/>
                                <a:pt x="18015" y="23144"/>
                              </a:cubicBezTo>
                              <a:cubicBezTo>
                                <a:pt x="18128" y="23349"/>
                                <a:pt x="18311" y="23565"/>
                                <a:pt x="18354" y="23800"/>
                              </a:cubicBezTo>
                              <a:cubicBezTo>
                                <a:pt x="18367" y="23872"/>
                                <a:pt x="18330" y="23909"/>
                                <a:pt x="18259" y="23907"/>
                              </a:cubicBezTo>
                              <a:cubicBezTo>
                                <a:pt x="18176" y="23905"/>
                                <a:pt x="18089" y="23858"/>
                                <a:pt x="18023" y="23811"/>
                              </a:cubicBezTo>
                              <a:cubicBezTo>
                                <a:pt x="17969" y="23773"/>
                                <a:pt x="17903" y="23711"/>
                                <a:pt x="17917" y="23638"/>
                              </a:cubicBezTo>
                              <a:cubicBezTo>
                                <a:pt x="17930" y="23568"/>
                                <a:pt x="18042" y="23528"/>
                                <a:pt x="18097" y="23505"/>
                              </a:cubicBezTo>
                              <a:cubicBezTo>
                                <a:pt x="18204" y="23460"/>
                                <a:pt x="18316" y="23428"/>
                                <a:pt x="18418" y="23372"/>
                              </a:cubicBezTo>
                              <a:cubicBezTo>
                                <a:pt x="18519" y="23317"/>
                                <a:pt x="18633" y="23232"/>
                                <a:pt x="18662" y="23114"/>
                              </a:cubicBezTo>
                              <a:cubicBezTo>
                                <a:pt x="18664" y="23072"/>
                                <a:pt x="18665" y="23058"/>
                                <a:pt x="18656" y="23031"/>
                              </a:cubicBezTo>
                              <a:cubicBezTo>
                                <a:pt x="18605" y="22999"/>
                                <a:pt x="18563" y="22984"/>
                                <a:pt x="18509" y="23030"/>
                              </a:cubicBezTo>
                              <a:cubicBezTo>
                                <a:pt x="18444" y="23085"/>
                                <a:pt x="18437" y="23177"/>
                                <a:pt x="18467" y="23252"/>
                              </a:cubicBezTo>
                              <a:cubicBezTo>
                                <a:pt x="18511" y="23363"/>
                                <a:pt x="18618" y="23426"/>
                                <a:pt x="18726" y="23463"/>
                              </a:cubicBezTo>
                              <a:cubicBezTo>
                                <a:pt x="18807" y="23491"/>
                                <a:pt x="18877" y="23491"/>
                                <a:pt x="18960" y="23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53,22501" coordsize="4208,1407" path="m14753,23254c14796,23242,14839,23237,14883,23224c14962,23200,15074,23166,15108,23081c15127,23033,15099,22986,15063,22955c15027,22924,14971,22914,14932,22945c14881,22986,14890,23066,14912,23120c14949,23213,15030,23275,15112,23325c15195,23376,15297,23402,15395,23399c15439,23393,15451,23392,15474,23373em15506,23054c15561,23093,15613,23135,15665,23178c15735,23235,15813,23286,15882,23344c15912,23369,15940,23400,15967,23429em15785,23043c15732,23056,15686,23073,15645,23111c15608,23146,15571,23192,15591,23245c15596,23253,15602,23261,15607,23269em16190,23069c16181,23024,16187,23036,16158,23001c16118,23017,16094,23020,16071,23065c16035,23137,16052,23237,16134,23268c16218,23299,16312,23243,16363,23179c16426,23100,16443,22997,16447,22900c16452,22781,16429,22573,16386,22517c16383,22615,16389,22712,16397,22810c16409,22960,16421,23150,16492,23286c16508,23306,16510,23313,16527,23314c16545,23274,16554,23245,16556,23196c16558,23151,16556,23107,16555,23062c16594,23091,16611,23131,16642,23169c16678,23212,16720,23262,16774,23283c16808,23290,16819,23292,16842,23289em17022,23051c17024,23034,17024,23028,17009,23023c16979,23039,16961,23059,16948,23092c16930,23137,16921,23191,16931,23239c16939,23274,16961,23316,17002,23317c17042,23318,17069,23275,17081,23242c17096,23200,17102,23127,17069,23091c17053,23081,17049,23077,17036,23079c17011,23103,17006,23127,17010,23163c17016,23214,17039,23249,17076,23282c17109,23311,17155,23304,17190,23279c17215,23255,17224,23245,17235,23223em17322,23008c17335,23042,17338,23073,17347,23107c17358,23154,17372,23199,17388,23244c17395,23264,17396,23268,17403,23279c17430,23262,17430,23230,17436,23196c17444,23145,17452,23094,17462,23043c17494,23055,17495,23082,17511,23114c17527,23148,17551,23198,17583,23219c17620,23243,17664,23228,17702,23218em17841,23069c17852,23025,17848,23012,17842,22979c17808,23012,17796,23006,17783,23065c17771,23116,17778,23173,17802,23220c17820,23256,17836,23253,17864,23272c17900,23246,17918,23251,17934,23196c17952,23133,17934,23057,17925,22993c17958,23041,17986,23092,18015,23144c18128,23349,18311,23565,18354,23800c18367,23872,18330,23909,18259,23907c18176,23905,18089,23858,18023,23811c17969,23773,17903,23711,17917,23638c17930,23568,18042,23528,18097,23505c18204,23460,18316,23428,18418,23372c18519,23317,18633,23232,18662,23114c18664,23072,18665,23058,18656,23031c18605,22999,18563,22984,18509,23030c18444,23085,18437,23177,18467,23252c18511,23363,18618,23426,18726,23463c18807,23491,18877,23491,18960,23488e" stroked="t" o:allowincell="f" style="position:absolute;margin-left:346.2pt;margin-top:540.35pt;width:119.25pt;height:3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2395</wp:posOffset>
                </wp:positionH>
                <wp:positionV relativeFrom="paragraph">
                  <wp:posOffset>7472680</wp:posOffset>
                </wp:positionV>
                <wp:extent cx="1533525" cy="555625"/>
                <wp:effectExtent l="10160" t="10160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0" h="1543">
                              <a:moveTo>
                                <a:pt x="2611" y="24753"/>
                              </a:moveTo>
                              <a:cubicBezTo>
                                <a:pt x="2603" y="24684"/>
                                <a:pt x="2597" y="24612"/>
                                <a:pt x="2559" y="24551"/>
                              </a:cubicBezTo>
                              <a:cubicBezTo>
                                <a:pt x="2530" y="24505"/>
                                <a:pt x="2479" y="24445"/>
                                <a:pt x="2426" y="24426"/>
                              </a:cubicBezTo>
                              <a:cubicBezTo>
                                <a:pt x="2363" y="24403"/>
                                <a:pt x="2324" y="24448"/>
                                <a:pt x="2306" y="24503"/>
                              </a:cubicBezTo>
                              <a:cubicBezTo>
                                <a:pt x="2269" y="24615"/>
                                <a:pt x="2281" y="24752"/>
                                <a:pt x="2299" y="24866"/>
                              </a:cubicBezTo>
                              <a:cubicBezTo>
                                <a:pt x="2327" y="25047"/>
                                <a:pt x="2391" y="25268"/>
                                <a:pt x="2510" y="25413"/>
                              </a:cubicBezTo>
                              <a:cubicBezTo>
                                <a:pt x="2531" y="25439"/>
                                <a:pt x="2557" y="25445"/>
                                <a:pt x="2581" y="25458"/>
                              </a:cubicBezTo>
                            </a:path>
                            <a:path w="4260" h="1543">
                              <a:moveTo>
                                <a:pt x="2227" y="25104"/>
                              </a:moveTo>
                              <a:cubicBezTo>
                                <a:pt x="2271" y="25064"/>
                                <a:pt x="2320" y="25048"/>
                                <a:pt x="2377" y="25029"/>
                              </a:cubicBezTo>
                              <a:cubicBezTo>
                                <a:pt x="2464" y="25000"/>
                                <a:pt x="2558" y="24962"/>
                                <a:pt x="2649" y="24946"/>
                              </a:cubicBezTo>
                              <a:cubicBezTo>
                                <a:pt x="2697" y="24938"/>
                                <a:pt x="2701" y="24956"/>
                                <a:pt x="2713" y="24995"/>
                              </a:cubicBezTo>
                              <a:cubicBezTo>
                                <a:pt x="2730" y="25050"/>
                                <a:pt x="2735" y="25108"/>
                                <a:pt x="2751" y="25164"/>
                              </a:cubicBezTo>
                              <a:cubicBezTo>
                                <a:pt x="2766" y="25215"/>
                                <a:pt x="2784" y="25270"/>
                                <a:pt x="2809" y="25317"/>
                              </a:cubicBezTo>
                              <a:cubicBezTo>
                                <a:pt x="2820" y="25334"/>
                                <a:pt x="2822" y="25338"/>
                                <a:pt x="2834" y="25344"/>
                              </a:cubicBezTo>
                              <a:cubicBezTo>
                                <a:pt x="2831" y="25292"/>
                                <a:pt x="2826" y="25242"/>
                                <a:pt x="2826" y="25190"/>
                              </a:cubicBezTo>
                              <a:cubicBezTo>
                                <a:pt x="2827" y="25099"/>
                                <a:pt x="2837" y="24990"/>
                                <a:pt x="2922" y="24937"/>
                              </a:cubicBezTo>
                              <a:cubicBezTo>
                                <a:pt x="2969" y="24908"/>
                                <a:pt x="3023" y="24920"/>
                                <a:pt x="3073" y="24927"/>
                              </a:cubicBezTo>
                            </a:path>
                            <a:path w="4260" h="1543">
                              <a:moveTo>
                                <a:pt x="3283" y="24978"/>
                              </a:moveTo>
                              <a:cubicBezTo>
                                <a:pt x="3288" y="24973"/>
                                <a:pt x="3294" y="24968"/>
                                <a:pt x="3299" y="24963"/>
                              </a:cubicBezTo>
                              <a:cubicBezTo>
                                <a:pt x="3283" y="24950"/>
                                <a:pt x="3270" y="24931"/>
                                <a:pt x="3246" y="24934"/>
                              </a:cubicBezTo>
                              <a:cubicBezTo>
                                <a:pt x="3210" y="24939"/>
                                <a:pt x="3179" y="24970"/>
                                <a:pt x="3163" y="25001"/>
                              </a:cubicBezTo>
                              <a:cubicBezTo>
                                <a:pt x="3128" y="25069"/>
                                <a:pt x="3141" y="25161"/>
                                <a:pt x="3207" y="25205"/>
                              </a:cubicBezTo>
                              <a:cubicBezTo>
                                <a:pt x="3247" y="25232"/>
                                <a:pt x="3296" y="25217"/>
                                <a:pt x="3328" y="25185"/>
                              </a:cubicBezTo>
                              <a:cubicBezTo>
                                <a:pt x="3367" y="25146"/>
                                <a:pt x="3379" y="25081"/>
                                <a:pt x="3371" y="25029"/>
                              </a:cubicBezTo>
                              <a:cubicBezTo>
                                <a:pt x="3366" y="25010"/>
                                <a:pt x="3365" y="25004"/>
                                <a:pt x="3352" y="24998"/>
                              </a:cubicBezTo>
                              <a:cubicBezTo>
                                <a:pt x="3362" y="25052"/>
                                <a:pt x="3381" y="25078"/>
                                <a:pt x="3416" y="25121"/>
                              </a:cubicBezTo>
                              <a:cubicBezTo>
                                <a:pt x="3461" y="25176"/>
                                <a:pt x="3519" y="25204"/>
                                <a:pt x="3590" y="25215"/>
                              </a:cubicBezTo>
                              <a:cubicBezTo>
                                <a:pt x="3608" y="25216"/>
                                <a:pt x="3625" y="25217"/>
                                <a:pt x="3643" y="25218"/>
                              </a:cubicBezTo>
                            </a:path>
                            <a:path w="4260" h="1543">
                              <a:moveTo>
                                <a:pt x="3931" y="24941"/>
                              </a:moveTo>
                              <a:cubicBezTo>
                                <a:pt x="3915" y="24911"/>
                                <a:pt x="3910" y="24903"/>
                                <a:pt x="3881" y="24885"/>
                              </a:cubicBezTo>
                              <a:cubicBezTo>
                                <a:pt x="3841" y="24897"/>
                                <a:pt x="3817" y="24908"/>
                                <a:pt x="3803" y="24952"/>
                              </a:cubicBezTo>
                              <a:cubicBezTo>
                                <a:pt x="3780" y="25025"/>
                                <a:pt x="3822" y="25137"/>
                                <a:pt x="3904" y="25149"/>
                              </a:cubicBezTo>
                              <a:cubicBezTo>
                                <a:pt x="3959" y="25157"/>
                                <a:pt x="3982" y="25104"/>
                                <a:pt x="3983" y="25058"/>
                              </a:cubicBezTo>
                              <a:cubicBezTo>
                                <a:pt x="3984" y="25021"/>
                                <a:pt x="3975" y="24985"/>
                                <a:pt x="3967" y="24950"/>
                              </a:cubicBezTo>
                              <a:cubicBezTo>
                                <a:pt x="4001" y="25012"/>
                                <a:pt x="4029" y="25075"/>
                                <a:pt x="4056" y="25141"/>
                              </a:cubicBezTo>
                              <a:cubicBezTo>
                                <a:pt x="4098" y="25242"/>
                                <a:pt x="4138" y="25344"/>
                                <a:pt x="4172" y="25448"/>
                              </a:cubicBezTo>
                              <a:cubicBezTo>
                                <a:pt x="4196" y="25520"/>
                                <a:pt x="4225" y="25610"/>
                                <a:pt x="4191" y="25684"/>
                              </a:cubicBezTo>
                              <a:cubicBezTo>
                                <a:pt x="4165" y="25741"/>
                                <a:pt x="4096" y="25744"/>
                                <a:pt x="4043" y="25729"/>
                              </a:cubicBezTo>
                              <a:cubicBezTo>
                                <a:pt x="3965" y="25707"/>
                                <a:pt x="3906" y="25643"/>
                                <a:pt x="3886" y="25567"/>
                              </a:cubicBezTo>
                              <a:cubicBezTo>
                                <a:pt x="3865" y="25488"/>
                                <a:pt x="3888" y="25419"/>
                                <a:pt x="3905" y="25342"/>
                              </a:cubicBezTo>
                            </a:path>
                            <a:path w="4260" h="1543">
                              <a:moveTo>
                                <a:pt x="4353" y="24885"/>
                              </a:moveTo>
                              <a:cubicBezTo>
                                <a:pt x="4360" y="24936"/>
                                <a:pt x="4367" y="24987"/>
                                <a:pt x="4377" y="25038"/>
                              </a:cubicBezTo>
                              <a:cubicBezTo>
                                <a:pt x="4395" y="25131"/>
                                <a:pt x="4425" y="25220"/>
                                <a:pt x="4463" y="25305"/>
                              </a:cubicBezTo>
                              <a:cubicBezTo>
                                <a:pt x="4470" y="25262"/>
                                <a:pt x="4475" y="25222"/>
                                <a:pt x="4473" y="25173"/>
                              </a:cubicBezTo>
                              <a:cubicBezTo>
                                <a:pt x="4470" y="25096"/>
                                <a:pt x="4466" y="25019"/>
                                <a:pt x="4471" y="24942"/>
                              </a:cubicBezTo>
                              <a:cubicBezTo>
                                <a:pt x="4474" y="24899"/>
                                <a:pt x="4485" y="24882"/>
                                <a:pt x="4498" y="24845"/>
                              </a:cubicBezTo>
                              <a:cubicBezTo>
                                <a:pt x="4524" y="24872"/>
                                <a:pt x="4546" y="24879"/>
                                <a:pt x="4565" y="24929"/>
                              </a:cubicBezTo>
                              <a:cubicBezTo>
                                <a:pt x="4609" y="25043"/>
                                <a:pt x="4619" y="25170"/>
                                <a:pt x="4630" y="25291"/>
                              </a:cubicBezTo>
                              <a:cubicBezTo>
                                <a:pt x="4640" y="25236"/>
                                <a:pt x="4647" y="25180"/>
                                <a:pt x="4656" y="25125"/>
                              </a:cubicBezTo>
                              <a:cubicBezTo>
                                <a:pt x="4665" y="25074"/>
                                <a:pt x="4676" y="25026"/>
                                <a:pt x="4690" y="24976"/>
                              </a:cubicBezTo>
                              <a:cubicBezTo>
                                <a:pt x="4726" y="25002"/>
                                <a:pt x="4739" y="25013"/>
                                <a:pt x="4772" y="25059"/>
                              </a:cubicBezTo>
                              <a:cubicBezTo>
                                <a:pt x="4836" y="25149"/>
                                <a:pt x="4915" y="25253"/>
                                <a:pt x="5041" y="25231"/>
                              </a:cubicBezTo>
                              <a:cubicBezTo>
                                <a:pt x="5109" y="25219"/>
                                <a:pt x="5157" y="25174"/>
                                <a:pt x="5180" y="25110"/>
                              </a:cubicBezTo>
                              <a:cubicBezTo>
                                <a:pt x="5216" y="25009"/>
                                <a:pt x="5177" y="24870"/>
                                <a:pt x="5071" y="24832"/>
                              </a:cubicBezTo>
                              <a:cubicBezTo>
                                <a:pt x="5061" y="24833"/>
                                <a:pt x="5051" y="24835"/>
                                <a:pt x="5041" y="24836"/>
                              </a:cubicBezTo>
                              <a:cubicBezTo>
                                <a:pt x="4996" y="24901"/>
                                <a:pt x="4972" y="24947"/>
                                <a:pt x="4993" y="25035"/>
                              </a:cubicBezTo>
                              <a:cubicBezTo>
                                <a:pt x="5008" y="25098"/>
                                <a:pt x="5056" y="25174"/>
                                <a:pt x="5120" y="25197"/>
                              </a:cubicBezTo>
                              <a:cubicBezTo>
                                <a:pt x="5175" y="25217"/>
                                <a:pt x="5224" y="25228"/>
                                <a:pt x="5273" y="25183"/>
                              </a:cubicBezTo>
                              <a:cubicBezTo>
                                <a:pt x="5337" y="25124"/>
                                <a:pt x="5334" y="25048"/>
                                <a:pt x="5375" y="24979"/>
                              </a:cubicBezTo>
                              <a:cubicBezTo>
                                <a:pt x="5385" y="24958"/>
                                <a:pt x="5388" y="24951"/>
                                <a:pt x="5405" y="24950"/>
                              </a:cubicBezTo>
                              <a:cubicBezTo>
                                <a:pt x="5424" y="24987"/>
                                <a:pt x="5440" y="25022"/>
                                <a:pt x="5454" y="25062"/>
                              </a:cubicBezTo>
                              <a:cubicBezTo>
                                <a:pt x="5473" y="25114"/>
                                <a:pt x="5486" y="25168"/>
                                <a:pt x="5505" y="25220"/>
                              </a:cubicBezTo>
                              <a:cubicBezTo>
                                <a:pt x="5513" y="25242"/>
                                <a:pt x="5514" y="25247"/>
                                <a:pt x="5521" y="25260"/>
                              </a:cubicBezTo>
                              <a:cubicBezTo>
                                <a:pt x="5532" y="25205"/>
                                <a:pt x="5539" y="25156"/>
                                <a:pt x="5541" y="25098"/>
                              </a:cubicBezTo>
                              <a:cubicBezTo>
                                <a:pt x="5543" y="25034"/>
                                <a:pt x="5547" y="24971"/>
                                <a:pt x="5554" y="24908"/>
                              </a:cubicBezTo>
                              <a:cubicBezTo>
                                <a:pt x="5568" y="24933"/>
                                <a:pt x="5586" y="24965"/>
                                <a:pt x="5601" y="24995"/>
                              </a:cubicBezTo>
                              <a:cubicBezTo>
                                <a:pt x="5631" y="25056"/>
                                <a:pt x="5668" y="25151"/>
                                <a:pt x="5753" y="25140"/>
                              </a:cubicBezTo>
                              <a:cubicBezTo>
                                <a:pt x="5838" y="25129"/>
                                <a:pt x="5873" y="25013"/>
                                <a:pt x="5887" y="24944"/>
                              </a:cubicBezTo>
                              <a:cubicBezTo>
                                <a:pt x="5911" y="24821"/>
                                <a:pt x="5909" y="24684"/>
                                <a:pt x="5904" y="24559"/>
                              </a:cubicBezTo>
                              <a:cubicBezTo>
                                <a:pt x="5899" y="24437"/>
                                <a:pt x="5887" y="24316"/>
                                <a:pt x="5870" y="24195"/>
                              </a:cubicBezTo>
                              <a:cubicBezTo>
                                <a:pt x="5868" y="24304"/>
                                <a:pt x="5877" y="24412"/>
                                <a:pt x="5891" y="24521"/>
                              </a:cubicBezTo>
                              <a:cubicBezTo>
                                <a:pt x="5916" y="24710"/>
                                <a:pt x="5959" y="24898"/>
                                <a:pt x="6038" y="25069"/>
                              </a:cubicBezTo>
                              <a:cubicBezTo>
                                <a:pt x="6052" y="25100"/>
                                <a:pt x="6023" y="25039"/>
                                <a:pt x="6005" y="25010"/>
                              </a:cubicBezTo>
                            </a:path>
                            <a:path w="4260" h="1543">
                              <a:moveTo>
                                <a:pt x="5700" y="24734"/>
                              </a:moveTo>
                              <a:cubicBezTo>
                                <a:pt x="5752" y="24751"/>
                                <a:pt x="5804" y="24765"/>
                                <a:pt x="5860" y="24772"/>
                              </a:cubicBezTo>
                              <a:cubicBezTo>
                                <a:pt x="5971" y="24786"/>
                                <a:pt x="6084" y="24783"/>
                                <a:pt x="6195" y="24770"/>
                              </a:cubicBezTo>
                              <a:cubicBezTo>
                                <a:pt x="6274" y="24761"/>
                                <a:pt x="6368" y="24745"/>
                                <a:pt x="6432" y="24694"/>
                              </a:cubicBezTo>
                              <a:cubicBezTo>
                                <a:pt x="6438" y="24686"/>
                                <a:pt x="6445" y="24679"/>
                                <a:pt x="6451" y="24671"/>
                              </a:cubicBezTo>
                              <a:cubicBezTo>
                                <a:pt x="6430" y="24627"/>
                                <a:pt x="6396" y="24620"/>
                                <a:pt x="6345" y="24618"/>
                              </a:cubicBezTo>
                              <a:cubicBezTo>
                                <a:pt x="6296" y="24616"/>
                                <a:pt x="6222" y="24632"/>
                                <a:pt x="6193" y="24678"/>
                              </a:cubicBezTo>
                              <a:cubicBezTo>
                                <a:pt x="6161" y="24730"/>
                                <a:pt x="6219" y="24795"/>
                                <a:pt x="6251" y="24829"/>
                              </a:cubicBezTo>
                              <a:cubicBezTo>
                                <a:pt x="6315" y="24897"/>
                                <a:pt x="6442" y="24952"/>
                                <a:pt x="6485" y="25036"/>
                              </a:cubicBezTo>
                              <a:cubicBezTo>
                                <a:pt x="6485" y="25042"/>
                                <a:pt x="6486" y="25048"/>
                                <a:pt x="6486" y="25054"/>
                              </a:cubicBezTo>
                              <a:cubicBezTo>
                                <a:pt x="6451" y="25075"/>
                                <a:pt x="6405" y="25089"/>
                                <a:pt x="6364" y="25094"/>
                              </a:cubicBezTo>
                              <a:cubicBezTo>
                                <a:pt x="6322" y="25099"/>
                                <a:pt x="6278" y="25095"/>
                                <a:pt x="6236" y="25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27,24195" coordsize="4260,1543" path="m2611,24753c2603,24684,2597,24612,2559,24551c2530,24505,2479,24445,2426,24426c2363,24403,2324,24448,2306,24503c2269,24615,2281,24752,2299,24866c2327,25047,2391,25268,2510,25413c2531,25439,2557,25445,2581,25458em2227,25104c2271,25064,2320,25048,2377,25029c2464,25000,2558,24962,2649,24946c2697,24938,2701,24956,2713,24995c2730,25050,2735,25108,2751,25164c2766,25215,2784,25270,2809,25317c2820,25334,2822,25338,2834,25344c2831,25292,2826,25242,2826,25190c2827,25099,2837,24990,2922,24937c2969,24908,3023,24920,3073,24927em3283,24978c3288,24973,3294,24968,3299,24963c3283,24950,3270,24931,3246,24934c3210,24939,3179,24970,3163,25001c3128,25069,3141,25161,3207,25205c3247,25232,3296,25217,3328,25185c3367,25146,3379,25081,3371,25029c3366,25010,3365,25004,3352,24998c3362,25052,3381,25078,3416,25121c3461,25176,3519,25204,3590,25215c3608,25216,3625,25217,3643,25218em3931,24941c3915,24911,3910,24903,3881,24885c3841,24897,3817,24908,3803,24952c3780,25025,3822,25137,3904,25149c3959,25157,3982,25104,3983,25058c3984,25021,3975,24985,3967,24950c4001,25012,4029,25075,4056,25141c4098,25242,4138,25344,4172,25448c4196,25520,4225,25610,4191,25684c4165,25741,4096,25744,4043,25729c3965,25707,3906,25643,3886,25567c3865,25488,3888,25419,3905,25342em4353,24885c4360,24936,4367,24987,4377,25038c4395,25131,4425,25220,4463,25305c4470,25262,4475,25222,4473,25173c4470,25096,4466,25019,4471,24942c4474,24899,4485,24882,4498,24845c4524,24872,4546,24879,4565,24929c4609,25043,4619,25170,4630,25291c4640,25236,4647,25180,4656,25125c4665,25074,4676,25026,4690,24976c4726,25002,4739,25013,4772,25059c4836,25149,4915,25253,5041,25231c5109,25219,5157,25174,5180,25110c5216,25009,5177,24870,5071,24832c5061,24833,5051,24835,5041,24836c4996,24901,4972,24947,4993,25035c5008,25098,5056,25174,5120,25197c5175,25217,5224,25228,5273,25183c5337,25124,5334,25048,5375,24979c5385,24958,5388,24951,5405,24950c5424,24987,5440,25022,5454,25062c5473,25114,5486,25168,5505,25220c5513,25242,5514,25247,5521,25260c5532,25205,5539,25156,5541,25098c5543,25034,5547,24971,5554,24908c5568,24933,5586,24965,5601,24995c5631,25056,5668,25151,5753,25140c5838,25129,5873,25013,5887,24944c5911,24821,5909,24684,5904,24559c5899,24437,5887,24316,5870,24195c5868,24304,5877,24412,5891,24521c5916,24710,5959,24898,6038,25069c6052,25100,6023,25039,6005,25010em5700,24734c5752,24751,5804,24765,5860,24772c5971,24786,6084,24783,6195,24770c6274,24761,6368,24745,6432,24694c6438,24686,6445,24679,6451,24671c6430,24627,6396,24620,6345,24618c6296,24616,6222,24632,6193,24678c6161,24730,6219,24795,6251,24829c6315,24897,6442,24952,6485,25036c6485,25042,6486,25048,6486,25054c6451,25075,6405,25089,6364,25094c6322,25099,6278,25095,6236,25094e" stroked="t" o:allowincell="f" style="position:absolute;margin-left:-8.85pt;margin-top:588.4pt;width:120.7pt;height:4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2760</wp:posOffset>
                </wp:positionH>
                <wp:positionV relativeFrom="paragraph">
                  <wp:posOffset>7496810</wp:posOffset>
                </wp:positionV>
                <wp:extent cx="382905" cy="466725"/>
                <wp:effectExtent l="10795" t="6985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1296">
                              <a:moveTo>
                                <a:pt x="7487" y="24274"/>
                              </a:moveTo>
                              <a:cubicBezTo>
                                <a:pt x="7454" y="24272"/>
                                <a:pt x="7453" y="24264"/>
                                <a:pt x="7444" y="24314"/>
                              </a:cubicBezTo>
                              <a:cubicBezTo>
                                <a:pt x="7429" y="24400"/>
                                <a:pt x="7439" y="24495"/>
                                <a:pt x="7449" y="24581"/>
                              </a:cubicBezTo>
                              <a:cubicBezTo>
                                <a:pt x="7461" y="24684"/>
                                <a:pt x="7488" y="24785"/>
                                <a:pt x="7535" y="24877"/>
                              </a:cubicBezTo>
                              <a:cubicBezTo>
                                <a:pt x="7556" y="24918"/>
                                <a:pt x="7597" y="24989"/>
                                <a:pt x="7653" y="24986"/>
                              </a:cubicBezTo>
                              <a:cubicBezTo>
                                <a:pt x="7699" y="24984"/>
                                <a:pt x="7720" y="24916"/>
                                <a:pt x="7732" y="24882"/>
                              </a:cubicBezTo>
                              <a:cubicBezTo>
                                <a:pt x="7757" y="24812"/>
                                <a:pt x="7767" y="24732"/>
                                <a:pt x="7804" y="24667"/>
                              </a:cubicBezTo>
                              <a:cubicBezTo>
                                <a:pt x="7818" y="24648"/>
                                <a:pt x="7821" y="24642"/>
                                <a:pt x="7838" y="24640"/>
                              </a:cubicBezTo>
                              <a:cubicBezTo>
                                <a:pt x="7871" y="24671"/>
                                <a:pt x="7887" y="24686"/>
                                <a:pt x="7899" y="24738"/>
                              </a:cubicBezTo>
                              <a:cubicBezTo>
                                <a:pt x="7915" y="24808"/>
                                <a:pt x="7912" y="24881"/>
                                <a:pt x="7895" y="24950"/>
                              </a:cubicBezTo>
                              <a:cubicBezTo>
                                <a:pt x="7880" y="25012"/>
                                <a:pt x="7847" y="25082"/>
                                <a:pt x="7792" y="25118"/>
                              </a:cubicBezTo>
                              <a:cubicBezTo>
                                <a:pt x="7756" y="25142"/>
                                <a:pt x="7697" y="25153"/>
                                <a:pt x="7669" y="25113"/>
                              </a:cubicBezTo>
                              <a:cubicBezTo>
                                <a:pt x="7642" y="25075"/>
                                <a:pt x="7660" y="25030"/>
                                <a:pt x="7668" y="24990"/>
                              </a:cubicBezTo>
                            </a:path>
                            <a:path w="1063" h="1296">
                              <a:moveTo>
                                <a:pt x="8071" y="24736"/>
                              </a:moveTo>
                              <a:cubicBezTo>
                                <a:pt x="8089" y="24764"/>
                                <a:pt x="8086" y="24778"/>
                                <a:pt x="8103" y="24803"/>
                              </a:cubicBezTo>
                              <a:cubicBezTo>
                                <a:pt x="8127" y="24839"/>
                                <a:pt x="8167" y="24863"/>
                                <a:pt x="8208" y="24873"/>
                              </a:cubicBezTo>
                              <a:cubicBezTo>
                                <a:pt x="8252" y="24884"/>
                                <a:pt x="8305" y="24880"/>
                                <a:pt x="8345" y="24858"/>
                              </a:cubicBezTo>
                              <a:cubicBezTo>
                                <a:pt x="8383" y="24837"/>
                                <a:pt x="8407" y="24798"/>
                                <a:pt x="8407" y="24754"/>
                              </a:cubicBezTo>
                              <a:cubicBezTo>
                                <a:pt x="8407" y="24720"/>
                                <a:pt x="8395" y="24681"/>
                                <a:pt x="8377" y="24652"/>
                              </a:cubicBezTo>
                              <a:cubicBezTo>
                                <a:pt x="8374" y="24648"/>
                                <a:pt x="8370" y="24644"/>
                                <a:pt x="8367" y="24640"/>
                              </a:cubicBezTo>
                              <a:cubicBezTo>
                                <a:pt x="8369" y="24688"/>
                                <a:pt x="8384" y="24733"/>
                                <a:pt x="8398" y="24780"/>
                              </a:cubicBezTo>
                              <a:cubicBezTo>
                                <a:pt x="8442" y="24928"/>
                                <a:pt x="8483" y="25079"/>
                                <a:pt x="8496" y="25233"/>
                              </a:cubicBezTo>
                              <a:cubicBezTo>
                                <a:pt x="8503" y="25319"/>
                                <a:pt x="8499" y="25404"/>
                                <a:pt x="8442" y="25474"/>
                              </a:cubicBezTo>
                              <a:cubicBezTo>
                                <a:pt x="8394" y="25533"/>
                                <a:pt x="8325" y="25554"/>
                                <a:pt x="8253" y="25558"/>
                              </a:cubicBezTo>
                              <a:cubicBezTo>
                                <a:pt x="8201" y="25561"/>
                                <a:pt x="8121" y="25553"/>
                                <a:pt x="8101" y="25498"/>
                              </a:cubicBezTo>
                              <a:cubicBezTo>
                                <a:pt x="8083" y="25448"/>
                                <a:pt x="8116" y="25405"/>
                                <a:pt x="8136" y="25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7,24263" coordsize="1063,1296" path="m7487,24274c7454,24272,7453,24264,7444,24314c7429,24400,7439,24495,7449,24581c7461,24684,7488,24785,7535,24877c7556,24918,7597,24989,7653,24986c7699,24984,7720,24916,7732,24882c7757,24812,7767,24732,7804,24667c7818,24648,7821,24642,7838,24640c7871,24671,7887,24686,7899,24738c7915,24808,7912,24881,7895,24950c7880,25012,7847,25082,7792,25118c7756,25142,7697,25153,7669,25113c7642,25075,7660,25030,7668,24990em8071,24736c8089,24764,8086,24778,8103,24803c8127,24839,8167,24863,8208,24873c8252,24884,8305,24880,8345,24858c8383,24837,8407,24798,8407,24754c8407,24720,8395,24681,8377,24652c8374,24648,8370,24644,8367,24640c8369,24688,8384,24733,8398,24780c8442,24928,8483,25079,8496,25233c8503,25319,8499,25404,8442,25474c8394,25533,8325,25554,8253,25558c8201,25561,8121,25553,8101,25498c8083,25448,8116,25405,8136,25363e" stroked="t" o:allowincell="f" style="position:absolute;margin-left:138.8pt;margin-top:590.3pt;width:30.1pt;height:3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4590</wp:posOffset>
                </wp:positionH>
                <wp:positionV relativeFrom="paragraph">
                  <wp:posOffset>7679690</wp:posOffset>
                </wp:positionV>
                <wp:extent cx="261620" cy="90170"/>
                <wp:effectExtent l="10795" t="9525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" h="251">
                              <a:moveTo>
                                <a:pt x="9747" y="24918"/>
                              </a:moveTo>
                              <a:cubicBezTo>
                                <a:pt x="9760" y="24876"/>
                                <a:pt x="9739" y="24867"/>
                                <a:pt x="9708" y="24840"/>
                              </a:cubicBezTo>
                              <a:cubicBezTo>
                                <a:pt x="9663" y="24802"/>
                                <a:pt x="9609" y="24787"/>
                                <a:pt x="9552" y="24777"/>
                              </a:cubicBezTo>
                              <a:cubicBezTo>
                                <a:pt x="9486" y="24765"/>
                                <a:pt x="9419" y="24770"/>
                                <a:pt x="9361" y="24806"/>
                              </a:cubicBezTo>
                              <a:cubicBezTo>
                                <a:pt x="9317" y="24833"/>
                                <a:pt x="9288" y="24885"/>
                                <a:pt x="9308" y="24937"/>
                              </a:cubicBezTo>
                              <a:cubicBezTo>
                                <a:pt x="9329" y="24991"/>
                                <a:pt x="9398" y="25016"/>
                                <a:pt x="9451" y="25016"/>
                              </a:cubicBezTo>
                              <a:cubicBezTo>
                                <a:pt x="9515" y="25016"/>
                                <a:pt x="9579" y="24987"/>
                                <a:pt x="9622" y="24941"/>
                              </a:cubicBezTo>
                              <a:cubicBezTo>
                                <a:pt x="9637" y="24925"/>
                                <a:pt x="9685" y="24859"/>
                                <a:pt x="9666" y="24833"/>
                              </a:cubicBezTo>
                              <a:cubicBezTo>
                                <a:pt x="9663" y="24815"/>
                                <a:pt x="9662" y="24814"/>
                                <a:pt x="9660" y="24844"/>
                              </a:cubicBezTo>
                              <a:cubicBezTo>
                                <a:pt x="9686" y="24901"/>
                                <a:pt x="9713" y="24931"/>
                                <a:pt x="9768" y="24964"/>
                              </a:cubicBezTo>
                              <a:cubicBezTo>
                                <a:pt x="9853" y="25015"/>
                                <a:pt x="9933" y="25017"/>
                                <a:pt x="10029" y="250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03,24770" coordsize="727,251" path="m9747,24918c9760,24876,9739,24867,9708,24840c9663,24802,9609,24787,9552,24777c9486,24765,9419,24770,9361,24806c9317,24833,9288,24885,9308,24937c9329,24991,9398,25016,9451,25016c9515,25016,9579,24987,9622,24941c9637,24925,9685,24859,9666,24833c9663,24815,9662,24814,9660,24844c9686,24901,9713,24931,9768,24964c9853,25015,9933,25017,10029,25019e" stroked="t" o:allowincell="f" style="position:absolute;margin-left:191.7pt;margin-top:604.7pt;width:20.55pt;height: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7660</wp:posOffset>
                </wp:positionH>
                <wp:positionV relativeFrom="paragraph">
                  <wp:posOffset>7586980</wp:posOffset>
                </wp:positionV>
                <wp:extent cx="1031875" cy="361950"/>
                <wp:effectExtent l="10160" t="9525" r="889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005">
                              <a:moveTo>
                                <a:pt x="10622" y="24685"/>
                              </a:moveTo>
                              <a:cubicBezTo>
                                <a:pt x="10610" y="24748"/>
                                <a:pt x="10612" y="24805"/>
                                <a:pt x="10618" y="24869"/>
                              </a:cubicBezTo>
                              <a:cubicBezTo>
                                <a:pt x="10631" y="25006"/>
                                <a:pt x="10665" y="25140"/>
                                <a:pt x="10698" y="25273"/>
                              </a:cubicBezTo>
                              <a:cubicBezTo>
                                <a:pt x="10716" y="25344"/>
                                <a:pt x="10743" y="25418"/>
                                <a:pt x="10754" y="25490"/>
                              </a:cubicBezTo>
                              <a:cubicBezTo>
                                <a:pt x="10754" y="25514"/>
                                <a:pt x="10752" y="25522"/>
                                <a:pt x="10725" y="25517"/>
                              </a:cubicBezTo>
                              <a:cubicBezTo>
                                <a:pt x="10639" y="25460"/>
                                <a:pt x="10595" y="25375"/>
                                <a:pt x="10558" y="25279"/>
                              </a:cubicBezTo>
                              <a:cubicBezTo>
                                <a:pt x="10509" y="25151"/>
                                <a:pt x="10498" y="25013"/>
                                <a:pt x="10509" y="24877"/>
                              </a:cubicBezTo>
                              <a:cubicBezTo>
                                <a:pt x="10517" y="24778"/>
                                <a:pt x="10539" y="24662"/>
                                <a:pt x="10619" y="24595"/>
                              </a:cubicBezTo>
                              <a:cubicBezTo>
                                <a:pt x="10685" y="24540"/>
                                <a:pt x="10772" y="24574"/>
                                <a:pt x="10820" y="24635"/>
                              </a:cubicBezTo>
                              <a:cubicBezTo>
                                <a:pt x="10867" y="24695"/>
                                <a:pt x="10878" y="24775"/>
                                <a:pt x="10871" y="24849"/>
                              </a:cubicBezTo>
                              <a:cubicBezTo>
                                <a:pt x="10864" y="24920"/>
                                <a:pt x="10839" y="24989"/>
                                <a:pt x="10797" y="25047"/>
                              </a:cubicBezTo>
                              <a:cubicBezTo>
                                <a:pt x="10777" y="25075"/>
                                <a:pt x="10742" y="25109"/>
                                <a:pt x="10726" y="25061"/>
                              </a:cubicBezTo>
                              <a:cubicBezTo>
                                <a:pt x="10725" y="25024"/>
                                <a:pt x="10725" y="25010"/>
                                <a:pt x="10726" y="24984"/>
                              </a:cubicBezTo>
                            </a:path>
                            <a:path w="2867" h="1005">
                              <a:moveTo>
                                <a:pt x="10978" y="24724"/>
                              </a:moveTo>
                              <a:cubicBezTo>
                                <a:pt x="11017" y="24776"/>
                                <a:pt x="11050" y="24830"/>
                                <a:pt x="11085" y="24885"/>
                              </a:cubicBezTo>
                              <a:cubicBezTo>
                                <a:pt x="11127" y="24951"/>
                                <a:pt x="11170" y="25015"/>
                                <a:pt x="11208" y="25083"/>
                              </a:cubicBezTo>
                              <a:cubicBezTo>
                                <a:pt x="11187" y="25023"/>
                                <a:pt x="11163" y="24962"/>
                                <a:pt x="11151" y="24899"/>
                              </a:cubicBezTo>
                              <a:cubicBezTo>
                                <a:pt x="11137" y="24826"/>
                                <a:pt x="11135" y="24749"/>
                                <a:pt x="11164" y="24679"/>
                              </a:cubicBezTo>
                              <a:cubicBezTo>
                                <a:pt x="11189" y="24620"/>
                                <a:pt x="11237" y="24579"/>
                                <a:pt x="11293" y="24552"/>
                              </a:cubicBezTo>
                              <a:cubicBezTo>
                                <a:pt x="11342" y="24528"/>
                                <a:pt x="11383" y="24529"/>
                                <a:pt x="11435" y="24528"/>
                              </a:cubicBezTo>
                              <a:cubicBezTo>
                                <a:pt x="11467" y="24528"/>
                                <a:pt x="11496" y="24534"/>
                                <a:pt x="11526" y="24545"/>
                              </a:cubicBezTo>
                              <a:cubicBezTo>
                                <a:pt x="11545" y="24555"/>
                                <a:pt x="11550" y="24557"/>
                                <a:pt x="11561" y="24565"/>
                              </a:cubicBezTo>
                              <a:cubicBezTo>
                                <a:pt x="11553" y="24590"/>
                                <a:pt x="11544" y="24615"/>
                                <a:pt x="11537" y="24641"/>
                              </a:cubicBezTo>
                              <a:cubicBezTo>
                                <a:pt x="11521" y="24696"/>
                                <a:pt x="11508" y="24756"/>
                                <a:pt x="11516" y="24813"/>
                              </a:cubicBezTo>
                              <a:cubicBezTo>
                                <a:pt x="11525" y="24877"/>
                                <a:pt x="11556" y="24948"/>
                                <a:pt x="11606" y="24990"/>
                              </a:cubicBezTo>
                              <a:cubicBezTo>
                                <a:pt x="11651" y="25027"/>
                                <a:pt x="11715" y="25040"/>
                                <a:pt x="11767" y="25012"/>
                              </a:cubicBezTo>
                              <a:cubicBezTo>
                                <a:pt x="11823" y="24982"/>
                                <a:pt x="11826" y="24911"/>
                                <a:pt x="11817" y="24856"/>
                              </a:cubicBezTo>
                              <a:cubicBezTo>
                                <a:pt x="11799" y="24746"/>
                                <a:pt x="11729" y="24674"/>
                                <a:pt x="11665" y="24590"/>
                              </a:cubicBezTo>
                              <a:cubicBezTo>
                                <a:pt x="11639" y="24555"/>
                                <a:pt x="11625" y="24537"/>
                                <a:pt x="11589" y="24513"/>
                              </a:cubicBezTo>
                            </a:path>
                            <a:path w="2867" h="1005">
                              <a:moveTo>
                                <a:pt x="12045" y="24603"/>
                              </a:moveTo>
                              <a:cubicBezTo>
                                <a:pt x="12058" y="24586"/>
                                <a:pt x="12085" y="24560"/>
                                <a:pt x="12058" y="24539"/>
                              </a:cubicBezTo>
                              <a:cubicBezTo>
                                <a:pt x="12033" y="24520"/>
                                <a:pt x="11993" y="24530"/>
                                <a:pt x="11969" y="24545"/>
                              </a:cubicBezTo>
                              <a:cubicBezTo>
                                <a:pt x="11917" y="24577"/>
                                <a:pt x="11882" y="24629"/>
                                <a:pt x="11863" y="24686"/>
                              </a:cubicBezTo>
                              <a:cubicBezTo>
                                <a:pt x="11840" y="24753"/>
                                <a:pt x="11844" y="24828"/>
                                <a:pt x="11875" y="24892"/>
                              </a:cubicBezTo>
                              <a:cubicBezTo>
                                <a:pt x="11901" y="24946"/>
                                <a:pt x="11955" y="24996"/>
                                <a:pt x="12014" y="25013"/>
                              </a:cubicBezTo>
                              <a:cubicBezTo>
                                <a:pt x="12070" y="25029"/>
                                <a:pt x="12103" y="25007"/>
                                <a:pt x="12141" y="24972"/>
                              </a:cubicBezTo>
                            </a:path>
                            <a:path w="2867" h="1005">
                              <a:moveTo>
                                <a:pt x="12162" y="24805"/>
                              </a:moveTo>
                              <a:cubicBezTo>
                                <a:pt x="12184" y="24798"/>
                                <a:pt x="12216" y="24798"/>
                                <a:pt x="12240" y="24799"/>
                              </a:cubicBezTo>
                              <a:cubicBezTo>
                                <a:pt x="12289" y="24801"/>
                                <a:pt x="12331" y="24798"/>
                                <a:pt x="12379" y="24785"/>
                              </a:cubicBezTo>
                              <a:cubicBezTo>
                                <a:pt x="12421" y="24773"/>
                                <a:pt x="12463" y="24749"/>
                                <a:pt x="12485" y="24709"/>
                              </a:cubicBezTo>
                              <a:cubicBezTo>
                                <a:pt x="12505" y="24672"/>
                                <a:pt x="12482" y="24637"/>
                                <a:pt x="12449" y="24619"/>
                              </a:cubicBezTo>
                              <a:cubicBezTo>
                                <a:pt x="12401" y="24593"/>
                                <a:pt x="12341" y="24610"/>
                                <a:pt x="12298" y="24638"/>
                              </a:cubicBezTo>
                              <a:cubicBezTo>
                                <a:pt x="12218" y="24691"/>
                                <a:pt x="12174" y="24813"/>
                                <a:pt x="12230" y="24899"/>
                              </a:cubicBezTo>
                              <a:cubicBezTo>
                                <a:pt x="12273" y="24965"/>
                                <a:pt x="12348" y="24988"/>
                                <a:pt x="12423" y="24990"/>
                              </a:cubicBezTo>
                              <a:cubicBezTo>
                                <a:pt x="12493" y="24992"/>
                                <a:pt x="12553" y="24970"/>
                                <a:pt x="12619" y="24949"/>
                              </a:cubicBezTo>
                            </a:path>
                            <a:path w="2867" h="1005">
                              <a:moveTo>
                                <a:pt x="12924" y="24560"/>
                              </a:moveTo>
                              <a:cubicBezTo>
                                <a:pt x="12877" y="24525"/>
                                <a:pt x="12840" y="24515"/>
                                <a:pt x="12780" y="24533"/>
                              </a:cubicBezTo>
                              <a:cubicBezTo>
                                <a:pt x="12717" y="24552"/>
                                <a:pt x="12646" y="24606"/>
                                <a:pt x="12664" y="24680"/>
                              </a:cubicBezTo>
                              <a:cubicBezTo>
                                <a:pt x="12679" y="24743"/>
                                <a:pt x="12738" y="24795"/>
                                <a:pt x="12785" y="24834"/>
                              </a:cubicBezTo>
                              <a:cubicBezTo>
                                <a:pt x="12830" y="24872"/>
                                <a:pt x="12883" y="24900"/>
                                <a:pt x="12925" y="24941"/>
                              </a:cubicBezTo>
                              <a:cubicBezTo>
                                <a:pt x="12929" y="24945"/>
                                <a:pt x="12932" y="24950"/>
                                <a:pt x="12936" y="24954"/>
                              </a:cubicBezTo>
                              <a:cubicBezTo>
                                <a:pt x="12892" y="24977"/>
                                <a:pt x="12851" y="24971"/>
                                <a:pt x="12800" y="24969"/>
                              </a:cubicBezTo>
                              <a:cubicBezTo>
                                <a:pt x="12788" y="24969"/>
                                <a:pt x="12639" y="24969"/>
                                <a:pt x="12640" y="24954"/>
                              </a:cubicBezTo>
                              <a:cubicBezTo>
                                <a:pt x="12667" y="24932"/>
                                <a:pt x="12680" y="24925"/>
                                <a:pt x="12706" y="24923"/>
                              </a:cubicBezTo>
                            </a:path>
                            <a:path w="2867" h="1005">
                              <a:moveTo>
                                <a:pt x="13261" y="24586"/>
                              </a:moveTo>
                              <a:cubicBezTo>
                                <a:pt x="13210" y="24555"/>
                                <a:pt x="13171" y="24548"/>
                                <a:pt x="13110" y="24558"/>
                              </a:cubicBezTo>
                              <a:cubicBezTo>
                                <a:pt x="13065" y="24565"/>
                                <a:pt x="13024" y="24591"/>
                                <a:pt x="13037" y="24642"/>
                              </a:cubicBezTo>
                              <a:cubicBezTo>
                                <a:pt x="13054" y="24708"/>
                                <a:pt x="13127" y="24761"/>
                                <a:pt x="13173" y="24805"/>
                              </a:cubicBezTo>
                              <a:cubicBezTo>
                                <a:pt x="13232" y="24861"/>
                                <a:pt x="13294" y="24914"/>
                                <a:pt x="13343" y="24979"/>
                              </a:cubicBezTo>
                              <a:cubicBezTo>
                                <a:pt x="13371" y="25016"/>
                                <a:pt x="13387" y="25058"/>
                                <a:pt x="13339" y="25085"/>
                              </a:cubicBezTo>
                              <a:cubicBezTo>
                                <a:pt x="13282" y="25117"/>
                                <a:pt x="13192" y="25116"/>
                                <a:pt x="13129" y="25115"/>
                              </a:cubicBezTo>
                              <a:cubicBezTo>
                                <a:pt x="13066" y="25114"/>
                                <a:pt x="13017" y="25099"/>
                                <a:pt x="12958" y="250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5,24513" coordsize="2867,1005" path="m10622,24685c10610,24748,10612,24805,10618,24869c10631,25006,10665,25140,10698,25273c10716,25344,10743,25418,10754,25490c10754,25514,10752,25522,10725,25517c10639,25460,10595,25375,10558,25279c10509,25151,10498,25013,10509,24877c10517,24778,10539,24662,10619,24595c10685,24540,10772,24574,10820,24635c10867,24695,10878,24775,10871,24849c10864,24920,10839,24989,10797,25047c10777,25075,10742,25109,10726,25061c10725,25024,10725,25010,10726,24984em10978,24724c11017,24776,11050,24830,11085,24885c11127,24951,11170,25015,11208,25083c11187,25023,11163,24962,11151,24899c11137,24826,11135,24749,11164,24679c11189,24620,11237,24579,11293,24552c11342,24528,11383,24529,11435,24528c11467,24528,11496,24534,11526,24545c11545,24555,11550,24557,11561,24565c11553,24590,11544,24615,11537,24641c11521,24696,11508,24756,11516,24813c11525,24877,11556,24948,11606,24990c11651,25027,11715,25040,11767,25012c11823,24982,11826,24911,11817,24856c11799,24746,11729,24674,11665,24590c11639,24555,11625,24537,11589,24513em12045,24603c12058,24586,12085,24560,12058,24539c12033,24520,11993,24530,11969,24545c11917,24577,11882,24629,11863,24686c11840,24753,11844,24828,11875,24892c11901,24946,11955,24996,12014,25013c12070,25029,12103,25007,12141,24972em12162,24805c12184,24798,12216,24798,12240,24799c12289,24801,12331,24798,12379,24785c12421,24773,12463,24749,12485,24709c12505,24672,12482,24637,12449,24619c12401,24593,12341,24610,12298,24638c12218,24691,12174,24813,12230,24899c12273,24965,12348,24988,12423,24990c12493,24992,12553,24970,12619,24949em12924,24560c12877,24525,12840,24515,12780,24533c12717,24552,12646,24606,12664,24680c12679,24743,12738,24795,12785,24834c12830,24872,12883,24900,12925,24941c12929,24945,12932,24950,12936,24954c12892,24977,12851,24971,12800,24969c12788,24969,12639,24969,12640,24954c12667,24932,12680,24925,12706,24923em13261,24586c13210,24555,13171,24548,13110,24558c13065,24565,13024,24591,13037,24642c13054,24708,13127,24761,13173,24805c13232,24861,13294,24914,13343,24979c13371,25016,13387,25058,13339,25085c13282,25117,13192,25116,13129,25115c13066,25114,13017,25099,12958,25081e" stroked="t" o:allowincell="f" style="position:absolute;margin-left:225.8pt;margin-top:597.4pt;width:81.2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9410</wp:posOffset>
                </wp:positionH>
                <wp:positionV relativeFrom="paragraph">
                  <wp:posOffset>7428230</wp:posOffset>
                </wp:positionV>
                <wp:extent cx="1016635" cy="347345"/>
                <wp:effectExtent l="10160" t="10160" r="889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3" h="966">
                              <a:moveTo>
                                <a:pt x="14611" y="24625"/>
                              </a:moveTo>
                              <a:cubicBezTo>
                                <a:pt x="14601" y="24585"/>
                                <a:pt x="14580" y="24543"/>
                                <a:pt x="14541" y="24520"/>
                              </a:cubicBezTo>
                              <a:cubicBezTo>
                                <a:pt x="14483" y="24486"/>
                                <a:pt x="14398" y="24473"/>
                                <a:pt x="14333" y="24490"/>
                              </a:cubicBezTo>
                              <a:cubicBezTo>
                                <a:pt x="14245" y="24513"/>
                                <a:pt x="14174" y="24577"/>
                                <a:pt x="14140" y="24660"/>
                              </a:cubicBezTo>
                              <a:cubicBezTo>
                                <a:pt x="14106" y="24743"/>
                                <a:pt x="14122" y="24854"/>
                                <a:pt x="14183" y="24923"/>
                              </a:cubicBezTo>
                              <a:cubicBezTo>
                                <a:pt x="14254" y="25003"/>
                                <a:pt x="14361" y="25019"/>
                                <a:pt x="14459" y="25036"/>
                              </a:cubicBezTo>
                            </a:path>
                            <a:path w="2823" h="966">
                              <a:moveTo>
                                <a:pt x="14870" y="24698"/>
                              </a:moveTo>
                              <a:cubicBezTo>
                                <a:pt x="14839" y="24670"/>
                                <a:pt x="14816" y="24658"/>
                                <a:pt x="14772" y="24663"/>
                              </a:cubicBezTo>
                              <a:cubicBezTo>
                                <a:pt x="14717" y="24670"/>
                                <a:pt x="14669" y="24706"/>
                                <a:pt x="14632" y="24745"/>
                              </a:cubicBezTo>
                              <a:cubicBezTo>
                                <a:pt x="14598" y="24782"/>
                                <a:pt x="14562" y="24832"/>
                                <a:pt x="14582" y="24884"/>
                              </a:cubicBezTo>
                              <a:cubicBezTo>
                                <a:pt x="14600" y="24932"/>
                                <a:pt x="14661" y="24938"/>
                                <a:pt x="14704" y="24933"/>
                              </a:cubicBezTo>
                              <a:cubicBezTo>
                                <a:pt x="14759" y="24926"/>
                                <a:pt x="14810" y="24896"/>
                                <a:pt x="14845" y="24855"/>
                              </a:cubicBezTo>
                              <a:cubicBezTo>
                                <a:pt x="14877" y="24817"/>
                                <a:pt x="14883" y="24775"/>
                                <a:pt x="14882" y="24727"/>
                              </a:cubicBezTo>
                              <a:cubicBezTo>
                                <a:pt x="14872" y="24767"/>
                                <a:pt x="14881" y="24800"/>
                                <a:pt x="14896" y="24839"/>
                              </a:cubicBezTo>
                              <a:cubicBezTo>
                                <a:pt x="14913" y="24883"/>
                                <a:pt x="14947" y="24934"/>
                                <a:pt x="14990" y="24954"/>
                              </a:cubicBezTo>
                              <a:cubicBezTo>
                                <a:pt x="15025" y="24971"/>
                                <a:pt x="15045" y="24957"/>
                                <a:pt x="15078" y="24944"/>
                              </a:cubicBezTo>
                            </a:path>
                            <a:path w="2823" h="966">
                              <a:moveTo>
                                <a:pt x="15168" y="24267"/>
                              </a:moveTo>
                              <a:cubicBezTo>
                                <a:pt x="15167" y="24260"/>
                                <a:pt x="15165" y="24253"/>
                                <a:pt x="15164" y="24246"/>
                              </a:cubicBezTo>
                              <a:cubicBezTo>
                                <a:pt x="15176" y="24302"/>
                                <a:pt x="15182" y="24360"/>
                                <a:pt x="15188" y="24417"/>
                              </a:cubicBezTo>
                              <a:cubicBezTo>
                                <a:pt x="15199" y="24524"/>
                                <a:pt x="15207" y="24633"/>
                                <a:pt x="15223" y="24739"/>
                              </a:cubicBezTo>
                              <a:cubicBezTo>
                                <a:pt x="15232" y="24798"/>
                                <a:pt x="15230" y="24901"/>
                                <a:pt x="15274" y="24948"/>
                              </a:cubicBezTo>
                              <a:cubicBezTo>
                                <a:pt x="15293" y="24957"/>
                                <a:pt x="15299" y="24960"/>
                                <a:pt x="15313" y="24952"/>
                              </a:cubicBezTo>
                            </a:path>
                            <a:path w="2823" h="966">
                              <a:moveTo>
                                <a:pt x="15404" y="24098"/>
                              </a:moveTo>
                              <a:cubicBezTo>
                                <a:pt x="15402" y="24089"/>
                                <a:pt x="15401" y="24080"/>
                                <a:pt x="15399" y="24071"/>
                              </a:cubicBezTo>
                              <a:cubicBezTo>
                                <a:pt x="15374" y="24138"/>
                                <a:pt x="15403" y="24214"/>
                                <a:pt x="15415" y="24289"/>
                              </a:cubicBezTo>
                              <a:cubicBezTo>
                                <a:pt x="15442" y="24454"/>
                                <a:pt x="15480" y="24615"/>
                                <a:pt x="15520" y="24777"/>
                              </a:cubicBezTo>
                              <a:cubicBezTo>
                                <a:pt x="15540" y="24860"/>
                                <a:pt x="15565" y="24938"/>
                                <a:pt x="15604" y="25014"/>
                              </a:cubicBezTo>
                              <a:cubicBezTo>
                                <a:pt x="15608" y="25021"/>
                                <a:pt x="15612" y="25028"/>
                                <a:pt x="15616" y="25035"/>
                              </a:cubicBezTo>
                            </a:path>
                            <a:path w="2823" h="966">
                              <a:moveTo>
                                <a:pt x="15659" y="24779"/>
                              </a:moveTo>
                              <a:cubicBezTo>
                                <a:pt x="15707" y="24778"/>
                                <a:pt x="15756" y="24776"/>
                                <a:pt x="15804" y="24766"/>
                              </a:cubicBezTo>
                              <a:cubicBezTo>
                                <a:pt x="15856" y="24755"/>
                                <a:pt x="15910" y="24735"/>
                                <a:pt x="15945" y="24693"/>
                              </a:cubicBezTo>
                              <a:cubicBezTo>
                                <a:pt x="15973" y="24659"/>
                                <a:pt x="15974" y="24617"/>
                                <a:pt x="15943" y="24584"/>
                              </a:cubicBezTo>
                              <a:cubicBezTo>
                                <a:pt x="15911" y="24550"/>
                                <a:pt x="15855" y="24558"/>
                                <a:pt x="15819" y="24581"/>
                              </a:cubicBezTo>
                              <a:cubicBezTo>
                                <a:pt x="15767" y="24614"/>
                                <a:pt x="15747" y="24679"/>
                                <a:pt x="15750" y="24738"/>
                              </a:cubicBezTo>
                              <a:cubicBezTo>
                                <a:pt x="15754" y="24817"/>
                                <a:pt x="15818" y="24882"/>
                                <a:pt x="15883" y="24918"/>
                              </a:cubicBezTo>
                              <a:cubicBezTo>
                                <a:pt x="15948" y="24955"/>
                                <a:pt x="16015" y="24958"/>
                                <a:pt x="16087" y="24967"/>
                              </a:cubicBezTo>
                            </a:path>
                            <a:path w="2823" h="966">
                              <a:moveTo>
                                <a:pt x="16576" y="24686"/>
                              </a:moveTo>
                              <a:cubicBezTo>
                                <a:pt x="16567" y="24638"/>
                                <a:pt x="16556" y="24635"/>
                                <a:pt x="16511" y="24618"/>
                              </a:cubicBezTo>
                              <a:cubicBezTo>
                                <a:pt x="16460" y="24642"/>
                                <a:pt x="16422" y="24666"/>
                                <a:pt x="16394" y="24719"/>
                              </a:cubicBezTo>
                              <a:cubicBezTo>
                                <a:pt x="16365" y="24774"/>
                                <a:pt x="16362" y="24841"/>
                                <a:pt x="16392" y="24896"/>
                              </a:cubicBezTo>
                              <a:cubicBezTo>
                                <a:pt x="16438" y="24982"/>
                                <a:pt x="16558" y="24983"/>
                                <a:pt x="16623" y="24919"/>
                              </a:cubicBezTo>
                              <a:cubicBezTo>
                                <a:pt x="16686" y="24858"/>
                                <a:pt x="16701" y="24761"/>
                                <a:pt x="16703" y="24678"/>
                              </a:cubicBezTo>
                              <a:cubicBezTo>
                                <a:pt x="16707" y="24522"/>
                                <a:pt x="16659" y="24362"/>
                                <a:pt x="16585" y="24226"/>
                              </a:cubicBezTo>
                              <a:cubicBezTo>
                                <a:pt x="16549" y="24159"/>
                                <a:pt x="16519" y="24135"/>
                                <a:pt x="16457" y="24100"/>
                              </a:cubicBezTo>
                              <a:cubicBezTo>
                                <a:pt x="16379" y="24148"/>
                                <a:pt x="16369" y="24211"/>
                                <a:pt x="16375" y="24307"/>
                              </a:cubicBezTo>
                              <a:cubicBezTo>
                                <a:pt x="16389" y="24524"/>
                                <a:pt x="16514" y="24738"/>
                                <a:pt x="16670" y="24884"/>
                              </a:cubicBezTo>
                              <a:cubicBezTo>
                                <a:pt x="16750" y="24959"/>
                                <a:pt x="16840" y="24995"/>
                                <a:pt x="16944" y="25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2,24071" coordsize="2823,966" path="m14611,24625c14601,24585,14580,24543,14541,24520c14483,24486,14398,24473,14333,24490c14245,24513,14174,24577,14140,24660c14106,24743,14122,24854,14183,24923c14254,25003,14361,25019,14459,25036em14870,24698c14839,24670,14816,24658,14772,24663c14717,24670,14669,24706,14632,24745c14598,24782,14562,24832,14582,24884c14600,24932,14661,24938,14704,24933c14759,24926,14810,24896,14845,24855c14877,24817,14883,24775,14882,24727c14872,24767,14881,24800,14896,24839c14913,24883,14947,24934,14990,24954c15025,24971,15045,24957,15078,24944em15168,24267c15167,24260,15165,24253,15164,24246c15176,24302,15182,24360,15188,24417c15199,24524,15207,24633,15223,24739c15232,24798,15230,24901,15274,24948c15293,24957,15299,24960,15313,24952em15404,24098c15402,24089,15401,24080,15399,24071c15374,24138,15403,24214,15415,24289c15442,24454,15480,24615,15520,24777c15540,24860,15565,24938,15604,25014c15608,25021,15612,25028,15616,25035em15659,24779c15707,24778,15756,24776,15804,24766c15856,24755,15910,24735,15945,24693c15973,24659,15974,24617,15943,24584c15911,24550,15855,24558,15819,24581c15767,24614,15747,24679,15750,24738c15754,24817,15818,24882,15883,24918c15948,24955,16015,24958,16087,24967em16576,24686c16567,24638,16556,24635,16511,24618c16460,24642,16422,24666,16394,24719c16365,24774,16362,24841,16392,24896c16438,24982,16558,24983,16623,24919c16686,24858,16701,24761,16703,24678c16707,24522,16659,24362,16585,24226c16549,24159,16519,24135,16457,24100c16379,24148,16369,24211,16375,24307c16389,24524,16514,24738,16670,24884c16750,24959,16840,24995,16944,25021e" stroked="t" o:allowincell="f" style="position:absolute;margin-left:328.3pt;margin-top:584.9pt;width:80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3225</wp:posOffset>
                </wp:positionH>
                <wp:positionV relativeFrom="paragraph">
                  <wp:posOffset>5316220</wp:posOffset>
                </wp:positionV>
                <wp:extent cx="2639060" cy="172720"/>
                <wp:effectExtent l="1270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2" h="479">
                              <a:moveTo>
                                <a:pt x="7232" y="18683"/>
                              </a:moveTo>
                              <a:cubicBezTo>
                                <a:pt x="7259" y="18675"/>
                                <a:pt x="7191" y="18665"/>
                                <a:pt x="7219" y="18661"/>
                              </a:cubicBezTo>
                              <a:cubicBezTo>
                                <a:pt x="7333" y="18645"/>
                                <a:pt x="7454" y="18655"/>
                                <a:pt x="7569" y="18650"/>
                              </a:cubicBezTo>
                              <a:cubicBezTo>
                                <a:pt x="9116" y="18577"/>
                                <a:pt x="10657" y="18379"/>
                                <a:pt x="12205" y="18298"/>
                              </a:cubicBezTo>
                              <a:cubicBezTo>
                                <a:pt x="12921" y="18260"/>
                                <a:pt x="13647" y="18191"/>
                                <a:pt x="14365" y="18207"/>
                              </a:cubicBezTo>
                              <a:cubicBezTo>
                                <a:pt x="14447" y="18208"/>
                                <a:pt x="14467" y="18207"/>
                                <a:pt x="14518" y="182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7,18205" coordsize="7332,479" path="m7232,18683c7259,18675,7191,18665,7219,18661c7333,18645,7454,18655,7569,18650c9116,18577,10657,18379,12205,18298c12921,18260,13647,18191,14365,18207c14447,18208,14467,18207,14518,18212e" stroked="t" o:allowincell="f" style="position:absolute;margin-left:131.75pt;margin-top:418.6pt;width:207.75pt;height:1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6360</wp:posOffset>
                </wp:positionH>
                <wp:positionV relativeFrom="paragraph">
                  <wp:posOffset>6666865</wp:posOffset>
                </wp:positionV>
                <wp:extent cx="66040" cy="106045"/>
                <wp:effectExtent l="9525" t="10160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5">
                              <a:moveTo>
                                <a:pt x="10010" y="21977"/>
                              </a:moveTo>
                              <a:cubicBezTo>
                                <a:pt x="10018" y="21963"/>
                                <a:pt x="10021" y="21959"/>
                                <a:pt x="10004" y="21957"/>
                              </a:cubicBezTo>
                              <a:cubicBezTo>
                                <a:pt x="10000" y="21986"/>
                                <a:pt x="9997" y="22015"/>
                                <a:pt x="9991" y="22043"/>
                              </a:cubicBezTo>
                              <a:cubicBezTo>
                                <a:pt x="9979" y="22097"/>
                                <a:pt x="9958" y="22155"/>
                                <a:pt x="9920" y="22197"/>
                              </a:cubicBezTo>
                              <a:cubicBezTo>
                                <a:pt x="9907" y="22211"/>
                                <a:pt x="9871" y="22253"/>
                                <a:pt x="9849" y="22251"/>
                              </a:cubicBezTo>
                              <a:cubicBezTo>
                                <a:pt x="9845" y="22248"/>
                                <a:pt x="9840" y="22246"/>
                                <a:pt x="9836" y="22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36,21957" coordsize="183,295" path="m10010,21977c10018,21963,10021,21959,10004,21957c10000,21986,9997,22015,9991,22043c9979,22097,9958,22155,9920,22197c9907,22211,9871,22253,9849,22251c9845,22248,9840,22246,9836,22243e" stroked="t" o:allowincell="f" style="position:absolute;margin-left:206.8pt;margin-top:524.95pt;width:5.15pt;height: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15285</wp:posOffset>
                </wp:positionH>
                <wp:positionV relativeFrom="paragraph">
                  <wp:posOffset>6471285</wp:posOffset>
                </wp:positionV>
                <wp:extent cx="303530" cy="158115"/>
                <wp:effectExtent l="9525" t="10160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440">
                              <a:moveTo>
                                <a:pt x="10786" y="21459"/>
                              </a:moveTo>
                              <a:cubicBezTo>
                                <a:pt x="10774" y="21443"/>
                                <a:pt x="10744" y="21416"/>
                                <a:pt x="10717" y="21426"/>
                              </a:cubicBezTo>
                              <a:cubicBezTo>
                                <a:pt x="10671" y="21444"/>
                                <a:pt x="10655" y="21507"/>
                                <a:pt x="10646" y="21549"/>
                              </a:cubicBezTo>
                              <a:cubicBezTo>
                                <a:pt x="10631" y="21620"/>
                                <a:pt x="10640" y="21689"/>
                                <a:pt x="10672" y="21754"/>
                              </a:cubicBezTo>
                              <a:cubicBezTo>
                                <a:pt x="10700" y="21811"/>
                                <a:pt x="10746" y="21849"/>
                                <a:pt x="10811" y="21852"/>
                              </a:cubicBezTo>
                              <a:cubicBezTo>
                                <a:pt x="10856" y="21854"/>
                                <a:pt x="10911" y="21833"/>
                                <a:pt x="10926" y="21786"/>
                              </a:cubicBezTo>
                              <a:cubicBezTo>
                                <a:pt x="10945" y="21727"/>
                                <a:pt x="10901" y="21679"/>
                                <a:pt x="10862" y="21642"/>
                              </a:cubicBezTo>
                              <a:cubicBezTo>
                                <a:pt x="10819" y="21601"/>
                                <a:pt x="10754" y="21561"/>
                                <a:pt x="10696" y="21545"/>
                              </a:cubicBezTo>
                              <a:cubicBezTo>
                                <a:pt x="10671" y="21542"/>
                                <a:pt x="10665" y="21541"/>
                                <a:pt x="10649" y="21542"/>
                              </a:cubicBezTo>
                            </a:path>
                            <a:path w="844" h="440">
                              <a:moveTo>
                                <a:pt x="11077" y="21594"/>
                              </a:moveTo>
                              <a:cubicBezTo>
                                <a:pt x="11106" y="21619"/>
                                <a:pt x="11105" y="21631"/>
                                <a:pt x="11111" y="21668"/>
                              </a:cubicBezTo>
                              <a:cubicBezTo>
                                <a:pt x="11118" y="21707"/>
                                <a:pt x="11122" y="21746"/>
                                <a:pt x="11130" y="21785"/>
                              </a:cubicBezTo>
                              <a:cubicBezTo>
                                <a:pt x="11134" y="21803"/>
                                <a:pt x="11136" y="21820"/>
                                <a:pt x="11140" y="21838"/>
                              </a:cubicBezTo>
                              <a:cubicBezTo>
                                <a:pt x="11151" y="21784"/>
                                <a:pt x="11152" y="21729"/>
                                <a:pt x="11168" y="21676"/>
                              </a:cubicBezTo>
                              <a:cubicBezTo>
                                <a:pt x="11189" y="21609"/>
                                <a:pt x="11222" y="21547"/>
                                <a:pt x="11270" y="21496"/>
                              </a:cubicBezTo>
                              <a:cubicBezTo>
                                <a:pt x="11315" y="21448"/>
                                <a:pt x="11365" y="21430"/>
                                <a:pt x="11428" y="21418"/>
                              </a:cubicBezTo>
                              <a:cubicBezTo>
                                <a:pt x="11456" y="21414"/>
                                <a:pt x="11463" y="21413"/>
                                <a:pt x="11481" y="214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38,21413" coordsize="844,440" path="m10786,21459c10774,21443,10744,21416,10717,21426c10671,21444,10655,21507,10646,21549c10631,21620,10640,21689,10672,21754c10700,21811,10746,21849,10811,21852c10856,21854,10911,21833,10926,21786c10945,21727,10901,21679,10862,21642c10819,21601,10754,21561,10696,21545c10671,21542,10665,21541,10649,21542em11077,21594c11106,21619,11105,21631,11111,21668c11118,21707,11122,21746,11130,21785c11134,21803,11136,21820,11140,21838c11151,21784,11152,21729,11168,21676c11189,21609,11222,21547,11270,21496c11315,21448,11365,21430,11428,21418c11456,21414,11463,21413,11481,21413e" stroked="t" o:allowincell="f" style="position:absolute;margin-left:229.55pt;margin-top:509.55pt;width:23.85pt;height:1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7735</wp:posOffset>
                </wp:positionH>
                <wp:positionV relativeFrom="paragraph">
                  <wp:posOffset>6358890</wp:posOffset>
                </wp:positionV>
                <wp:extent cx="264160" cy="26543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38">
                              <a:moveTo>
                                <a:pt x="12173" y="21245"/>
                              </a:moveTo>
                              <a:cubicBezTo>
                                <a:pt x="12186" y="21213"/>
                                <a:pt x="12180" y="21207"/>
                                <a:pt x="12213" y="21182"/>
                              </a:cubicBezTo>
                              <a:cubicBezTo>
                                <a:pt x="12264" y="21144"/>
                                <a:pt x="12325" y="21121"/>
                                <a:pt x="12387" y="21109"/>
                              </a:cubicBezTo>
                              <a:cubicBezTo>
                                <a:pt x="12456" y="21095"/>
                                <a:pt x="12528" y="21098"/>
                                <a:pt x="12591" y="21133"/>
                              </a:cubicBezTo>
                              <a:cubicBezTo>
                                <a:pt x="12656" y="21169"/>
                                <a:pt x="12689" y="21236"/>
                                <a:pt x="12701" y="21306"/>
                              </a:cubicBezTo>
                              <a:cubicBezTo>
                                <a:pt x="12716" y="21389"/>
                                <a:pt x="12699" y="21476"/>
                                <a:pt x="12666" y="21553"/>
                              </a:cubicBezTo>
                              <a:cubicBezTo>
                                <a:pt x="12632" y="21633"/>
                                <a:pt x="12571" y="21701"/>
                                <a:pt x="12500" y="21749"/>
                              </a:cubicBezTo>
                              <a:cubicBezTo>
                                <a:pt x="12443" y="21787"/>
                                <a:pt x="12372" y="21810"/>
                                <a:pt x="12304" y="21792"/>
                              </a:cubicBezTo>
                              <a:cubicBezTo>
                                <a:pt x="12246" y="21776"/>
                                <a:pt x="12198" y="21713"/>
                                <a:pt x="12214" y="21651"/>
                              </a:cubicBezTo>
                              <a:cubicBezTo>
                                <a:pt x="12229" y="21593"/>
                                <a:pt x="12291" y="21574"/>
                                <a:pt x="12343" y="21569"/>
                              </a:cubicBezTo>
                              <a:cubicBezTo>
                                <a:pt x="12475" y="21556"/>
                                <a:pt x="12617" y="21608"/>
                                <a:pt x="12720" y="21687"/>
                              </a:cubicBezTo>
                              <a:cubicBezTo>
                                <a:pt x="12769" y="21724"/>
                                <a:pt x="12799" y="21768"/>
                                <a:pt x="12842" y="21809"/>
                              </a:cubicBezTo>
                              <a:cubicBezTo>
                                <a:pt x="12865" y="21831"/>
                                <a:pt x="12878" y="21829"/>
                                <a:pt x="12905" y="218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2,21101" coordsize="734,738" path="m12173,21245c12186,21213,12180,21207,12213,21182c12264,21144,12325,21121,12387,21109c12456,21095,12528,21098,12591,21133c12656,21169,12689,21236,12701,21306c12716,21389,12699,21476,12666,21553c12632,21633,12571,21701,12500,21749c12443,21787,12372,21810,12304,21792c12246,21776,12198,21713,12214,21651c12229,21593,12291,21574,12343,21569c12475,21556,12617,21608,12720,21687c12769,21724,12799,21768,12842,21809c12865,21831,12878,21829,12905,21838e" stroked="t" o:allowincell="f" style="position:absolute;margin-left:273.05pt;margin-top:500.7pt;width:20.7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98265</wp:posOffset>
                </wp:positionH>
                <wp:positionV relativeFrom="paragraph">
                  <wp:posOffset>6395720</wp:posOffset>
                </wp:positionV>
                <wp:extent cx="1148080" cy="339725"/>
                <wp:effectExtent l="9525" t="8255" r="1016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8" h="944">
                              <a:moveTo>
                                <a:pt x="13369" y="21467"/>
                              </a:moveTo>
                              <a:cubicBezTo>
                                <a:pt x="13373" y="21540"/>
                                <a:pt x="13382" y="21613"/>
                                <a:pt x="13401" y="21684"/>
                              </a:cubicBezTo>
                              <a:cubicBezTo>
                                <a:pt x="13420" y="21755"/>
                                <a:pt x="13446" y="21825"/>
                                <a:pt x="13473" y="21893"/>
                              </a:cubicBezTo>
                              <a:cubicBezTo>
                                <a:pt x="13486" y="21926"/>
                                <a:pt x="13501" y="21958"/>
                                <a:pt x="13514" y="21991"/>
                              </a:cubicBezTo>
                              <a:cubicBezTo>
                                <a:pt x="13471" y="21944"/>
                                <a:pt x="13452" y="21894"/>
                                <a:pt x="13434" y="21831"/>
                              </a:cubicBezTo>
                              <a:cubicBezTo>
                                <a:pt x="13398" y="21710"/>
                                <a:pt x="13378" y="21576"/>
                                <a:pt x="13399" y="21450"/>
                              </a:cubicBezTo>
                              <a:cubicBezTo>
                                <a:pt x="13411" y="21380"/>
                                <a:pt x="13441" y="21312"/>
                                <a:pt x="13518" y="21300"/>
                              </a:cubicBezTo>
                              <a:cubicBezTo>
                                <a:pt x="13621" y="21284"/>
                                <a:pt x="13738" y="21365"/>
                                <a:pt x="13794" y="21445"/>
                              </a:cubicBezTo>
                              <a:cubicBezTo>
                                <a:pt x="13830" y="21497"/>
                                <a:pt x="13847" y="21566"/>
                                <a:pt x="13823" y="21627"/>
                              </a:cubicBezTo>
                              <a:cubicBezTo>
                                <a:pt x="13794" y="21699"/>
                                <a:pt x="13705" y="21740"/>
                                <a:pt x="13631" y="21740"/>
                              </a:cubicBezTo>
                              <a:cubicBezTo>
                                <a:pt x="13574" y="21740"/>
                                <a:pt x="13519" y="21721"/>
                                <a:pt x="13480" y="21679"/>
                              </a:cubicBezTo>
                              <a:cubicBezTo>
                                <a:pt x="13457" y="21653"/>
                                <a:pt x="13461" y="21638"/>
                                <a:pt x="13466" y="21608"/>
                              </a:cubicBezTo>
                            </a:path>
                            <a:path w="3188" h="944">
                              <a:moveTo>
                                <a:pt x="14059" y="21481"/>
                              </a:moveTo>
                              <a:cubicBezTo>
                                <a:pt x="14064" y="21454"/>
                                <a:pt x="14069" y="21417"/>
                                <a:pt x="14046" y="21394"/>
                              </a:cubicBezTo>
                              <a:cubicBezTo>
                                <a:pt x="14022" y="21371"/>
                                <a:pt x="13982" y="21378"/>
                                <a:pt x="13960" y="21398"/>
                              </a:cubicBezTo>
                              <a:cubicBezTo>
                                <a:pt x="13920" y="21433"/>
                                <a:pt x="13904" y="21487"/>
                                <a:pt x="13903" y="21538"/>
                              </a:cubicBezTo>
                              <a:cubicBezTo>
                                <a:pt x="13902" y="21588"/>
                                <a:pt x="13917" y="21649"/>
                                <a:pt x="13955" y="21684"/>
                              </a:cubicBezTo>
                              <a:cubicBezTo>
                                <a:pt x="13986" y="21713"/>
                                <a:pt x="14027" y="21712"/>
                                <a:pt x="14059" y="21687"/>
                              </a:cubicBezTo>
                              <a:cubicBezTo>
                                <a:pt x="14107" y="21649"/>
                                <a:pt x="14120" y="21579"/>
                                <a:pt x="14133" y="21523"/>
                              </a:cubicBezTo>
                              <a:cubicBezTo>
                                <a:pt x="14139" y="21500"/>
                                <a:pt x="14141" y="21478"/>
                                <a:pt x="14144" y="21454"/>
                              </a:cubicBezTo>
                              <a:cubicBezTo>
                                <a:pt x="14157" y="21497"/>
                                <a:pt x="14166" y="21543"/>
                                <a:pt x="14180" y="21586"/>
                              </a:cubicBezTo>
                              <a:cubicBezTo>
                                <a:pt x="14196" y="21636"/>
                                <a:pt x="14208" y="21680"/>
                                <a:pt x="14242" y="21721"/>
                              </a:cubicBezTo>
                              <a:cubicBezTo>
                                <a:pt x="14256" y="21735"/>
                                <a:pt x="14259" y="21740"/>
                                <a:pt x="14273" y="21739"/>
                              </a:cubicBezTo>
                            </a:path>
                            <a:path w="3188" h="944">
                              <a:moveTo>
                                <a:pt x="14375" y="21466"/>
                              </a:moveTo>
                              <a:cubicBezTo>
                                <a:pt x="14382" y="21515"/>
                                <a:pt x="14388" y="21567"/>
                                <a:pt x="14403" y="21614"/>
                              </a:cubicBezTo>
                              <a:cubicBezTo>
                                <a:pt x="14416" y="21654"/>
                                <a:pt x="14437" y="21703"/>
                                <a:pt x="14470" y="21728"/>
                              </a:cubicBezTo>
                              <a:cubicBezTo>
                                <a:pt x="14500" y="21750"/>
                                <a:pt x="14494" y="21712"/>
                                <a:pt x="14495" y="21696"/>
                              </a:cubicBezTo>
                            </a:path>
                            <a:path w="3188" h="944">
                              <a:moveTo>
                                <a:pt x="14270" y="21231"/>
                              </a:moveTo>
                              <a:cubicBezTo>
                                <a:pt x="14244" y="21202"/>
                                <a:pt x="14247" y="21201"/>
                                <a:pt x="14267" y="21230"/>
                              </a:cubicBezTo>
                            </a:path>
                            <a:path w="3188" h="944">
                              <a:moveTo>
                                <a:pt x="14546" y="21475"/>
                              </a:moveTo>
                              <a:cubicBezTo>
                                <a:pt x="14588" y="21532"/>
                                <a:pt x="14622" y="21587"/>
                                <a:pt x="14652" y="21650"/>
                              </a:cubicBezTo>
                              <a:cubicBezTo>
                                <a:pt x="14667" y="21681"/>
                                <a:pt x="14672" y="21701"/>
                                <a:pt x="14660" y="21732"/>
                              </a:cubicBezTo>
                              <a:cubicBezTo>
                                <a:pt x="14619" y="21735"/>
                                <a:pt x="14596" y="21724"/>
                                <a:pt x="14569" y="21688"/>
                              </a:cubicBezTo>
                              <a:cubicBezTo>
                                <a:pt x="14537" y="21646"/>
                                <a:pt x="14515" y="21586"/>
                                <a:pt x="14509" y="21534"/>
                              </a:cubicBezTo>
                              <a:cubicBezTo>
                                <a:pt x="14503" y="21481"/>
                                <a:pt x="14516" y="21429"/>
                                <a:pt x="14560" y="21396"/>
                              </a:cubicBezTo>
                              <a:cubicBezTo>
                                <a:pt x="14606" y="21361"/>
                                <a:pt x="14665" y="21359"/>
                                <a:pt x="14719" y="21357"/>
                              </a:cubicBezTo>
                              <a:cubicBezTo>
                                <a:pt x="14784" y="21355"/>
                                <a:pt x="14848" y="21355"/>
                                <a:pt x="14913" y="21355"/>
                              </a:cubicBezTo>
                            </a:path>
                            <a:path w="3188" h="944">
                              <a:moveTo>
                                <a:pt x="15183" y="21280"/>
                              </a:moveTo>
                              <a:cubicBezTo>
                                <a:pt x="15178" y="21251"/>
                                <a:pt x="15152" y="21234"/>
                                <a:pt x="15119" y="21231"/>
                              </a:cubicBezTo>
                              <a:cubicBezTo>
                                <a:pt x="15068" y="21226"/>
                                <a:pt x="15011" y="21238"/>
                                <a:pt x="14965" y="21259"/>
                              </a:cubicBezTo>
                              <a:cubicBezTo>
                                <a:pt x="14928" y="21276"/>
                                <a:pt x="14895" y="21302"/>
                                <a:pt x="14904" y="21347"/>
                              </a:cubicBezTo>
                              <a:cubicBezTo>
                                <a:pt x="14913" y="21394"/>
                                <a:pt x="14959" y="21435"/>
                                <a:pt x="14991" y="21467"/>
                              </a:cubicBezTo>
                              <a:cubicBezTo>
                                <a:pt x="15029" y="21505"/>
                                <a:pt x="15072" y="21539"/>
                                <a:pt x="15108" y="21579"/>
                              </a:cubicBezTo>
                              <a:cubicBezTo>
                                <a:pt x="15122" y="21594"/>
                                <a:pt x="15152" y="21630"/>
                                <a:pt x="15147" y="21654"/>
                              </a:cubicBezTo>
                              <a:cubicBezTo>
                                <a:pt x="15140" y="21684"/>
                                <a:pt x="15102" y="21692"/>
                                <a:pt x="15079" y="21700"/>
                              </a:cubicBezTo>
                              <a:cubicBezTo>
                                <a:pt x="15051" y="21710"/>
                                <a:pt x="15021" y="21721"/>
                                <a:pt x="14990" y="21721"/>
                              </a:cubicBezTo>
                              <a:cubicBezTo>
                                <a:pt x="14986" y="21720"/>
                                <a:pt x="14981" y="21720"/>
                                <a:pt x="14977" y="21719"/>
                              </a:cubicBezTo>
                            </a:path>
                            <a:path w="3188" h="944">
                              <a:moveTo>
                                <a:pt x="15592" y="21713"/>
                              </a:moveTo>
                              <a:cubicBezTo>
                                <a:pt x="15605" y="21700"/>
                                <a:pt x="15609" y="21698"/>
                                <a:pt x="15608" y="21685"/>
                              </a:cubicBezTo>
                              <a:cubicBezTo>
                                <a:pt x="15583" y="21696"/>
                                <a:pt x="15573" y="21706"/>
                                <a:pt x="15561" y="21730"/>
                              </a:cubicBezTo>
                              <a:cubicBezTo>
                                <a:pt x="15593" y="21733"/>
                                <a:pt x="15607" y="21718"/>
                                <a:pt x="15622" y="21685"/>
                              </a:cubicBezTo>
                              <a:cubicBezTo>
                                <a:pt x="15626" y="21672"/>
                                <a:pt x="15627" y="21668"/>
                                <a:pt x="15625" y="21659"/>
                              </a:cubicBezTo>
                              <a:cubicBezTo>
                                <a:pt x="15600" y="21685"/>
                                <a:pt x="15597" y="21692"/>
                                <a:pt x="15622" y="21718"/>
                              </a:cubicBezTo>
                              <a:cubicBezTo>
                                <a:pt x="15646" y="21743"/>
                                <a:pt x="15658" y="21742"/>
                                <a:pt x="15682" y="21721"/>
                              </a:cubicBezTo>
                            </a:path>
                            <a:path w="3188" h="944">
                              <a:moveTo>
                                <a:pt x="15551" y="21819"/>
                              </a:moveTo>
                              <a:cubicBezTo>
                                <a:pt x="15574" y="21800"/>
                                <a:pt x="15575" y="21841"/>
                                <a:pt x="15572" y="21868"/>
                              </a:cubicBezTo>
                              <a:cubicBezTo>
                                <a:pt x="15568" y="21909"/>
                                <a:pt x="15562" y="21951"/>
                                <a:pt x="15550" y="21991"/>
                              </a:cubicBezTo>
                              <a:cubicBezTo>
                                <a:pt x="15537" y="22032"/>
                                <a:pt x="15518" y="22078"/>
                                <a:pt x="15491" y="22111"/>
                              </a:cubicBezTo>
                              <a:cubicBezTo>
                                <a:pt x="15475" y="22130"/>
                                <a:pt x="15462" y="22138"/>
                                <a:pt x="15440" y="22146"/>
                              </a:cubicBezTo>
                            </a:path>
                            <a:path w="3188" h="944">
                              <a:moveTo>
                                <a:pt x="15943" y="21510"/>
                              </a:moveTo>
                              <a:cubicBezTo>
                                <a:pt x="15950" y="21489"/>
                                <a:pt x="15952" y="21487"/>
                                <a:pt x="15947" y="21467"/>
                              </a:cubicBezTo>
                              <a:cubicBezTo>
                                <a:pt x="15928" y="21496"/>
                                <a:pt x="15915" y="21527"/>
                                <a:pt x="15905" y="21560"/>
                              </a:cubicBezTo>
                              <a:cubicBezTo>
                                <a:pt x="15888" y="21619"/>
                                <a:pt x="15872" y="21679"/>
                                <a:pt x="15882" y="21741"/>
                              </a:cubicBezTo>
                              <a:cubicBezTo>
                                <a:pt x="15889" y="21782"/>
                                <a:pt x="15910" y="21831"/>
                                <a:pt x="15959" y="21830"/>
                              </a:cubicBezTo>
                              <a:cubicBezTo>
                                <a:pt x="16009" y="21829"/>
                                <a:pt x="16044" y="21778"/>
                                <a:pt x="16058" y="21736"/>
                              </a:cubicBezTo>
                              <a:cubicBezTo>
                                <a:pt x="16080" y="21668"/>
                                <a:pt x="16066" y="21597"/>
                                <a:pt x="16038" y="21534"/>
                              </a:cubicBezTo>
                              <a:cubicBezTo>
                                <a:pt x="16014" y="21480"/>
                                <a:pt x="15970" y="21423"/>
                                <a:pt x="15921" y="21390"/>
                              </a:cubicBezTo>
                              <a:cubicBezTo>
                                <a:pt x="15898" y="21374"/>
                                <a:pt x="15887" y="21372"/>
                                <a:pt x="15863" y="21377"/>
                              </a:cubicBezTo>
                            </a:path>
                            <a:path w="3188" h="944">
                              <a:moveTo>
                                <a:pt x="16189" y="21519"/>
                              </a:moveTo>
                              <a:cubicBezTo>
                                <a:pt x="16206" y="21550"/>
                                <a:pt x="16217" y="21582"/>
                                <a:pt x="16231" y="21614"/>
                              </a:cubicBezTo>
                              <a:cubicBezTo>
                                <a:pt x="16245" y="21646"/>
                                <a:pt x="16259" y="21677"/>
                                <a:pt x="16269" y="21711"/>
                              </a:cubicBezTo>
                              <a:cubicBezTo>
                                <a:pt x="16298" y="21762"/>
                                <a:pt x="16250" y="21659"/>
                                <a:pt x="16247" y="21649"/>
                              </a:cubicBezTo>
                              <a:cubicBezTo>
                                <a:pt x="16229" y="21586"/>
                                <a:pt x="16224" y="21519"/>
                                <a:pt x="16269" y="21466"/>
                              </a:cubicBezTo>
                              <a:cubicBezTo>
                                <a:pt x="16314" y="21412"/>
                                <a:pt x="16393" y="21393"/>
                                <a:pt x="16459" y="21381"/>
                              </a:cubicBezTo>
                              <a:cubicBezTo>
                                <a:pt x="16509" y="21375"/>
                                <a:pt x="16524" y="21374"/>
                                <a:pt x="16556" y="21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9,21203" coordsize="3188,944" path="m13369,21467c13373,21540,13382,21613,13401,21684c13420,21755,13446,21825,13473,21893c13486,21926,13501,21958,13514,21991c13471,21944,13452,21894,13434,21831c13398,21710,13378,21576,13399,21450c13411,21380,13441,21312,13518,21300c13621,21284,13738,21365,13794,21445c13830,21497,13847,21566,13823,21627c13794,21699,13705,21740,13631,21740c13574,21740,13519,21721,13480,21679c13457,21653,13461,21638,13466,21608em14059,21481c14064,21454,14069,21417,14046,21394c14022,21371,13982,21378,13960,21398c13920,21433,13904,21487,13903,21538c13902,21588,13917,21649,13955,21684c13986,21713,14027,21712,14059,21687c14107,21649,14120,21579,14133,21523c14139,21500,14141,21478,14144,21454c14157,21497,14166,21543,14180,21586c14196,21636,14208,21680,14242,21721c14256,21735,14259,21740,14273,21739em14375,21466c14382,21515,14388,21567,14403,21614c14416,21654,14437,21703,14470,21728c14500,21750,14494,21712,14495,21696em14270,21231c14244,21202,14247,21201,14267,21230em14546,21475c14588,21532,14622,21587,14652,21650c14667,21681,14672,21701,14660,21732c14619,21735,14596,21724,14569,21688c14537,21646,14515,21586,14509,21534c14503,21481,14516,21429,14560,21396c14606,21361,14665,21359,14719,21357c14784,21355,14848,21355,14913,21355em15183,21280c15178,21251,15152,21234,15119,21231c15068,21226,15011,21238,14965,21259c14928,21276,14895,21302,14904,21347c14913,21394,14959,21435,14991,21467c15029,21505,15072,21539,15108,21579c15122,21594,15152,21630,15147,21654c15140,21684,15102,21692,15079,21700c15051,21710,15021,21721,14990,21721c14986,21720,14981,21720,14977,21719em15592,21713c15605,21700,15609,21698,15608,21685c15583,21696,15573,21706,15561,21730c15593,21733,15607,21718,15622,21685c15626,21672,15627,21668,15625,21659c15600,21685,15597,21692,15622,21718c15646,21743,15658,21742,15682,21721em15551,21819c15574,21800,15575,21841,15572,21868c15568,21909,15562,21951,15550,21991c15537,22032,15518,22078,15491,22111c15475,22130,15462,22138,15440,22146em15943,21510c15950,21489,15952,21487,15947,21467c15928,21496,15915,21527,15905,21560c15888,21619,15872,21679,15882,21741c15889,21782,15910,21831,15959,21830c16009,21829,16044,21778,16058,21736c16080,21668,16066,21597,16038,21534c16014,21480,15970,21423,15921,21390c15898,21374,15887,21372,15863,21377em16189,21519c16206,21550,16217,21582,16231,21614c16245,21646,16259,21677,16269,21711c16298,21762,16250,21659,16247,21649c16229,21586,16224,21519,16269,21466c16314,21412,16393,21393,16459,21381c16509,21375,16524,21374,16556,21370e" stroked="t" o:allowincell="f" style="position:absolute;margin-left:306.95pt;margin-top:503.6pt;width:90.3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45735</wp:posOffset>
                </wp:positionH>
                <wp:positionV relativeFrom="paragraph">
                  <wp:posOffset>6291580</wp:posOffset>
                </wp:positionV>
                <wp:extent cx="1000760" cy="393065"/>
                <wp:effectExtent l="10160" t="1016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092">
                              <a:moveTo>
                                <a:pt x="17224" y="21188"/>
                              </a:moveTo>
                              <a:cubicBezTo>
                                <a:pt x="17229" y="21151"/>
                                <a:pt x="17228" y="21139"/>
                                <a:pt x="17263" y="21113"/>
                              </a:cubicBezTo>
                              <a:cubicBezTo>
                                <a:pt x="17298" y="21087"/>
                                <a:pt x="17343" y="21067"/>
                                <a:pt x="17386" y="21062"/>
                              </a:cubicBezTo>
                              <a:cubicBezTo>
                                <a:pt x="17434" y="21056"/>
                                <a:pt x="17470" y="21077"/>
                                <a:pt x="17489" y="21121"/>
                              </a:cubicBezTo>
                              <a:cubicBezTo>
                                <a:pt x="17525" y="21205"/>
                                <a:pt x="17508" y="21317"/>
                                <a:pt x="17489" y="21402"/>
                              </a:cubicBezTo>
                              <a:cubicBezTo>
                                <a:pt x="17470" y="21485"/>
                                <a:pt x="17440" y="21561"/>
                                <a:pt x="17383" y="21624"/>
                              </a:cubicBezTo>
                              <a:cubicBezTo>
                                <a:pt x="17342" y="21669"/>
                                <a:pt x="17290" y="21699"/>
                                <a:pt x="17228" y="21684"/>
                              </a:cubicBezTo>
                              <a:cubicBezTo>
                                <a:pt x="17161" y="21668"/>
                                <a:pt x="17113" y="21594"/>
                                <a:pt x="17111" y="21527"/>
                              </a:cubicBezTo>
                              <a:cubicBezTo>
                                <a:pt x="17109" y="21477"/>
                                <a:pt x="17141" y="21445"/>
                                <a:pt x="17191" y="21444"/>
                              </a:cubicBezTo>
                              <a:cubicBezTo>
                                <a:pt x="17275" y="21443"/>
                                <a:pt x="17366" y="21501"/>
                                <a:pt x="17436" y="21542"/>
                              </a:cubicBezTo>
                              <a:cubicBezTo>
                                <a:pt x="17484" y="21571"/>
                                <a:pt x="17528" y="21602"/>
                                <a:pt x="17573" y="21634"/>
                              </a:cubicBezTo>
                              <a:cubicBezTo>
                                <a:pt x="17589" y="21646"/>
                                <a:pt x="17594" y="21650"/>
                                <a:pt x="17607" y="21651"/>
                              </a:cubicBezTo>
                            </a:path>
                            <a:path w="2780" h="1092">
                              <a:moveTo>
                                <a:pt x="18138" y="21503"/>
                              </a:moveTo>
                              <a:cubicBezTo>
                                <a:pt x="18130" y="21460"/>
                                <a:pt x="18135" y="21440"/>
                                <a:pt x="18102" y="21402"/>
                              </a:cubicBezTo>
                              <a:cubicBezTo>
                                <a:pt x="18069" y="21364"/>
                                <a:pt x="18020" y="21328"/>
                                <a:pt x="17970" y="21320"/>
                              </a:cubicBezTo>
                              <a:cubicBezTo>
                                <a:pt x="17919" y="21312"/>
                                <a:pt x="17870" y="21334"/>
                                <a:pt x="17844" y="21379"/>
                              </a:cubicBezTo>
                              <a:cubicBezTo>
                                <a:pt x="17811" y="21435"/>
                                <a:pt x="17802" y="21552"/>
                                <a:pt x="17875" y="21583"/>
                              </a:cubicBezTo>
                              <a:cubicBezTo>
                                <a:pt x="17945" y="21613"/>
                                <a:pt x="18018" y="21527"/>
                                <a:pt x="18045" y="21475"/>
                              </a:cubicBezTo>
                              <a:cubicBezTo>
                                <a:pt x="18132" y="21307"/>
                                <a:pt x="18089" y="21088"/>
                                <a:pt x="18040" y="20915"/>
                              </a:cubicBezTo>
                              <a:cubicBezTo>
                                <a:pt x="18030" y="20985"/>
                                <a:pt x="18035" y="21053"/>
                                <a:pt x="18041" y="21124"/>
                              </a:cubicBezTo>
                              <a:cubicBezTo>
                                <a:pt x="18054" y="21271"/>
                                <a:pt x="18071" y="21481"/>
                                <a:pt x="18207" y="21572"/>
                              </a:cubicBezTo>
                              <a:cubicBezTo>
                                <a:pt x="18252" y="21602"/>
                                <a:pt x="18312" y="21591"/>
                                <a:pt x="18347" y="21550"/>
                              </a:cubicBezTo>
                              <a:cubicBezTo>
                                <a:pt x="18383" y="21508"/>
                                <a:pt x="18393" y="21444"/>
                                <a:pt x="18399" y="21391"/>
                              </a:cubicBezTo>
                              <a:cubicBezTo>
                                <a:pt x="18402" y="21367"/>
                                <a:pt x="18400" y="21344"/>
                                <a:pt x="18400" y="21320"/>
                              </a:cubicBezTo>
                              <a:cubicBezTo>
                                <a:pt x="18407" y="21387"/>
                                <a:pt x="18417" y="21452"/>
                                <a:pt x="18450" y="21512"/>
                              </a:cubicBezTo>
                              <a:cubicBezTo>
                                <a:pt x="18467" y="21542"/>
                                <a:pt x="18499" y="21591"/>
                                <a:pt x="18541" y="21583"/>
                              </a:cubicBezTo>
                              <a:cubicBezTo>
                                <a:pt x="18584" y="21575"/>
                                <a:pt x="18591" y="21531"/>
                                <a:pt x="18597" y="21495"/>
                              </a:cubicBezTo>
                              <a:cubicBezTo>
                                <a:pt x="18605" y="21446"/>
                                <a:pt x="18582" y="21380"/>
                                <a:pt x="18600" y="21334"/>
                              </a:cubicBezTo>
                              <a:cubicBezTo>
                                <a:pt x="18605" y="21333"/>
                                <a:pt x="18610" y="21331"/>
                                <a:pt x="18615" y="21330"/>
                              </a:cubicBezTo>
                              <a:cubicBezTo>
                                <a:pt x="18647" y="21403"/>
                                <a:pt x="18672" y="21476"/>
                                <a:pt x="18695" y="21553"/>
                              </a:cubicBezTo>
                              <a:cubicBezTo>
                                <a:pt x="18728" y="21665"/>
                                <a:pt x="18776" y="21796"/>
                                <a:pt x="18778" y="21914"/>
                              </a:cubicBezTo>
                              <a:cubicBezTo>
                                <a:pt x="18779" y="21982"/>
                                <a:pt x="18740" y="22007"/>
                                <a:pt x="18677" y="22006"/>
                              </a:cubicBezTo>
                              <a:cubicBezTo>
                                <a:pt x="18621" y="22005"/>
                                <a:pt x="18542" y="21974"/>
                                <a:pt x="18497" y="21943"/>
                              </a:cubicBezTo>
                              <a:cubicBezTo>
                                <a:pt x="18462" y="21919"/>
                                <a:pt x="18426" y="21882"/>
                                <a:pt x="18422" y="21839"/>
                              </a:cubicBezTo>
                              <a:cubicBezTo>
                                <a:pt x="18426" y="21832"/>
                                <a:pt x="18429" y="21825"/>
                                <a:pt x="18433" y="21818"/>
                              </a:cubicBezTo>
                            </a:path>
                            <a:path w="2780" h="1092">
                              <a:moveTo>
                                <a:pt x="18983" y="21443"/>
                              </a:moveTo>
                              <a:cubicBezTo>
                                <a:pt x="18975" y="21414"/>
                                <a:pt x="18965" y="21368"/>
                                <a:pt x="18922" y="21375"/>
                              </a:cubicBezTo>
                              <a:cubicBezTo>
                                <a:pt x="18877" y="21383"/>
                                <a:pt x="18850" y="21433"/>
                                <a:pt x="18834" y="21470"/>
                              </a:cubicBezTo>
                              <a:cubicBezTo>
                                <a:pt x="18813" y="21519"/>
                                <a:pt x="18807" y="21576"/>
                                <a:pt x="18832" y="21625"/>
                              </a:cubicBezTo>
                              <a:cubicBezTo>
                                <a:pt x="18850" y="21660"/>
                                <a:pt x="18886" y="21685"/>
                                <a:pt x="18926" y="21672"/>
                              </a:cubicBezTo>
                              <a:cubicBezTo>
                                <a:pt x="18968" y="21658"/>
                                <a:pt x="18986" y="21615"/>
                                <a:pt x="18994" y="21575"/>
                              </a:cubicBezTo>
                              <a:cubicBezTo>
                                <a:pt x="19002" y="21535"/>
                                <a:pt x="19001" y="21492"/>
                                <a:pt x="18986" y="21454"/>
                              </a:cubicBezTo>
                              <a:cubicBezTo>
                                <a:pt x="18983" y="21449"/>
                                <a:pt x="18981" y="21444"/>
                                <a:pt x="18978" y="21439"/>
                              </a:cubicBezTo>
                              <a:cubicBezTo>
                                <a:pt x="18949" y="21460"/>
                                <a:pt x="18939" y="21497"/>
                                <a:pt x="18944" y="21537"/>
                              </a:cubicBezTo>
                              <a:cubicBezTo>
                                <a:pt x="18950" y="21583"/>
                                <a:pt x="18969" y="21642"/>
                                <a:pt x="18996" y="21680"/>
                              </a:cubicBezTo>
                              <a:cubicBezTo>
                                <a:pt x="19003" y="21688"/>
                                <a:pt x="19010" y="21695"/>
                                <a:pt x="19017" y="21703"/>
                              </a:cubicBezTo>
                            </a:path>
                            <a:path w="2780" h="1092">
                              <a:moveTo>
                                <a:pt x="19317" y="21542"/>
                              </a:moveTo>
                              <a:cubicBezTo>
                                <a:pt x="19314" y="21519"/>
                                <a:pt x="19303" y="21488"/>
                                <a:pt x="19281" y="21474"/>
                              </a:cubicBezTo>
                              <a:cubicBezTo>
                                <a:pt x="19255" y="21457"/>
                                <a:pt x="19218" y="21461"/>
                                <a:pt x="19193" y="21477"/>
                              </a:cubicBezTo>
                              <a:cubicBezTo>
                                <a:pt x="19160" y="21498"/>
                                <a:pt x="19141" y="21535"/>
                                <a:pt x="19137" y="21574"/>
                              </a:cubicBezTo>
                              <a:cubicBezTo>
                                <a:pt x="19134" y="21604"/>
                                <a:pt x="19142" y="21649"/>
                                <a:pt x="19174" y="21662"/>
                              </a:cubicBezTo>
                              <a:cubicBezTo>
                                <a:pt x="19181" y="21663"/>
                                <a:pt x="19188" y="21663"/>
                                <a:pt x="19195" y="21664"/>
                              </a:cubicBezTo>
                              <a:cubicBezTo>
                                <a:pt x="19242" y="21646"/>
                                <a:pt x="19264" y="21619"/>
                                <a:pt x="19284" y="21571"/>
                              </a:cubicBezTo>
                              <a:cubicBezTo>
                                <a:pt x="19315" y="21497"/>
                                <a:pt x="19322" y="21410"/>
                                <a:pt x="19321" y="21331"/>
                              </a:cubicBezTo>
                              <a:cubicBezTo>
                                <a:pt x="19320" y="21233"/>
                                <a:pt x="19303" y="21135"/>
                                <a:pt x="19288" y="21038"/>
                              </a:cubicBezTo>
                              <a:cubicBezTo>
                                <a:pt x="19281" y="20994"/>
                                <a:pt x="19274" y="20958"/>
                                <a:pt x="19259" y="20916"/>
                              </a:cubicBezTo>
                              <a:cubicBezTo>
                                <a:pt x="19220" y="20954"/>
                                <a:pt x="19222" y="21018"/>
                                <a:pt x="19217" y="21075"/>
                              </a:cubicBezTo>
                              <a:cubicBezTo>
                                <a:pt x="19206" y="21205"/>
                                <a:pt x="19205" y="21337"/>
                                <a:pt x="19220" y="21466"/>
                              </a:cubicBezTo>
                              <a:cubicBezTo>
                                <a:pt x="19227" y="21529"/>
                                <a:pt x="19231" y="21604"/>
                                <a:pt x="19276" y="21654"/>
                              </a:cubicBezTo>
                              <a:cubicBezTo>
                                <a:pt x="19295" y="21675"/>
                                <a:pt x="19311" y="21662"/>
                                <a:pt x="19331" y="21653"/>
                              </a:cubicBezTo>
                            </a:path>
                            <a:path w="2780" h="1092">
                              <a:moveTo>
                                <a:pt x="19708" y="21346"/>
                              </a:moveTo>
                              <a:cubicBezTo>
                                <a:pt x="19701" y="21313"/>
                                <a:pt x="19681" y="21306"/>
                                <a:pt x="19643" y="21301"/>
                              </a:cubicBezTo>
                              <a:cubicBezTo>
                                <a:pt x="19599" y="21295"/>
                                <a:pt x="19545" y="21295"/>
                                <a:pt x="19503" y="21309"/>
                              </a:cubicBezTo>
                              <a:cubicBezTo>
                                <a:pt x="19471" y="21320"/>
                                <a:pt x="19439" y="21339"/>
                                <a:pt x="19439" y="21376"/>
                              </a:cubicBezTo>
                              <a:cubicBezTo>
                                <a:pt x="19439" y="21413"/>
                                <a:pt x="19470" y="21450"/>
                                <a:pt x="19492" y="21477"/>
                              </a:cubicBezTo>
                              <a:cubicBezTo>
                                <a:pt x="19519" y="21510"/>
                                <a:pt x="19552" y="21537"/>
                                <a:pt x="19583" y="21567"/>
                              </a:cubicBezTo>
                              <a:cubicBezTo>
                                <a:pt x="19600" y="21583"/>
                                <a:pt x="19612" y="21598"/>
                                <a:pt x="19625" y="21617"/>
                              </a:cubicBezTo>
                              <a:cubicBezTo>
                                <a:pt x="19601" y="21631"/>
                                <a:pt x="19577" y="21630"/>
                                <a:pt x="19548" y="21627"/>
                              </a:cubicBezTo>
                              <a:cubicBezTo>
                                <a:pt x="19507" y="21623"/>
                                <a:pt x="19469" y="21612"/>
                                <a:pt x="19429" y="21606"/>
                              </a:cubicBezTo>
                              <a:cubicBezTo>
                                <a:pt x="19384" y="21599"/>
                                <a:pt x="19396" y="21604"/>
                                <a:pt x="19428" y="21619"/>
                              </a:cubicBezTo>
                            </a:path>
                            <a:path w="2780" h="1092">
                              <a:moveTo>
                                <a:pt x="19890" y="21700"/>
                              </a:moveTo>
                              <a:cubicBezTo>
                                <a:pt x="19886" y="21672"/>
                                <a:pt x="19882" y="21657"/>
                                <a:pt x="19865" y="216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11,20915" coordsize="2780,1092" path="m17224,21188c17229,21151,17228,21139,17263,21113c17298,21087,17343,21067,17386,21062c17434,21056,17470,21077,17489,21121c17525,21205,17508,21317,17489,21402c17470,21485,17440,21561,17383,21624c17342,21669,17290,21699,17228,21684c17161,21668,17113,21594,17111,21527c17109,21477,17141,21445,17191,21444c17275,21443,17366,21501,17436,21542c17484,21571,17528,21602,17573,21634c17589,21646,17594,21650,17607,21651em18138,21503c18130,21460,18135,21440,18102,21402c18069,21364,18020,21328,17970,21320c17919,21312,17870,21334,17844,21379c17811,21435,17802,21552,17875,21583c17945,21613,18018,21527,18045,21475c18132,21307,18089,21088,18040,20915c18030,20985,18035,21053,18041,21124c18054,21271,18071,21481,18207,21572c18252,21602,18312,21591,18347,21550c18383,21508,18393,21444,18399,21391c18402,21367,18400,21344,18400,21320c18407,21387,18417,21452,18450,21512c18467,21542,18499,21591,18541,21583c18584,21575,18591,21531,18597,21495c18605,21446,18582,21380,18600,21334c18605,21333,18610,21331,18615,21330c18647,21403,18672,21476,18695,21553c18728,21665,18776,21796,18778,21914c18779,21982,18740,22007,18677,22006c18621,22005,18542,21974,18497,21943c18462,21919,18426,21882,18422,21839c18426,21832,18429,21825,18433,21818em18983,21443c18975,21414,18965,21368,18922,21375c18877,21383,18850,21433,18834,21470c18813,21519,18807,21576,18832,21625c18850,21660,18886,21685,18926,21672c18968,21658,18986,21615,18994,21575c19002,21535,19001,21492,18986,21454c18983,21449,18981,21444,18978,21439c18949,21460,18939,21497,18944,21537c18950,21583,18969,21642,18996,21680c19003,21688,19010,21695,19017,21703em19317,21542c19314,21519,19303,21488,19281,21474c19255,21457,19218,21461,19193,21477c19160,21498,19141,21535,19137,21574c19134,21604,19142,21649,19174,21662c19181,21663,19188,21663,19195,21664c19242,21646,19264,21619,19284,21571c19315,21497,19322,21410,19321,21331c19320,21233,19303,21135,19288,21038c19281,20994,19274,20958,19259,20916c19220,20954,19222,21018,19217,21075c19206,21205,19205,21337,19220,21466c19227,21529,19231,21604,19276,21654c19295,21675,19311,21662,19331,21653em19708,21346c19701,21313,19681,21306,19643,21301c19599,21295,19545,21295,19503,21309c19471,21320,19439,21339,19439,21376c19439,21413,19470,21450,19492,21477c19519,21510,19552,21537,19583,21567c19600,21583,19612,21598,19625,21617c19601,21631,19577,21630,19548,21627c19507,21623,19469,21612,19429,21606c19384,21599,19396,21604,19428,21619em19890,21700c19886,21672,19882,21657,19865,21635e" stroked="t" o:allowincell="f" style="position:absolute;margin-left:413.05pt;margin-top:495.4pt;width:78.75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695440</wp:posOffset>
                </wp:positionH>
                <wp:positionV relativeFrom="paragraph">
                  <wp:posOffset>4744085</wp:posOffset>
                </wp:positionV>
                <wp:extent cx="4445" cy="27305"/>
                <wp:effectExtent l="10160" t="10160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7">
                              <a:moveTo>
                                <a:pt x="21150" y="16691"/>
                              </a:moveTo>
                              <a:cubicBezTo>
                                <a:pt x="21141" y="16672"/>
                                <a:pt x="21138" y="16654"/>
                                <a:pt x="21139" y="16632"/>
                              </a:cubicBezTo>
                              <a:cubicBezTo>
                                <a:pt x="21140" y="16626"/>
                                <a:pt x="21140" y="16621"/>
                                <a:pt x="21141" y="16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39,16615" coordsize="12,77" path="m21150,16691c21141,16672,21138,16654,21139,16632c21140,16626,21140,16621,21141,16615e" stroked="t" o:allowincell="f" style="position:absolute;margin-left:527.2pt;margin-top:373.55pt;width:0.3pt;height: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53915</wp:posOffset>
                </wp:positionH>
                <wp:positionV relativeFrom="paragraph">
                  <wp:posOffset>6587490</wp:posOffset>
                </wp:positionV>
                <wp:extent cx="40005" cy="82550"/>
                <wp:effectExtent l="10160" t="10160" r="889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29">
                              <a:moveTo>
                                <a:pt x="15578" y="21776"/>
                              </a:moveTo>
                              <a:cubicBezTo>
                                <a:pt x="15560" y="21756"/>
                                <a:pt x="15549" y="21751"/>
                                <a:pt x="15529" y="21776"/>
                              </a:cubicBezTo>
                              <a:cubicBezTo>
                                <a:pt x="15521" y="21787"/>
                                <a:pt x="15500" y="21819"/>
                                <a:pt x="15506" y="21836"/>
                              </a:cubicBezTo>
                              <a:cubicBezTo>
                                <a:pt x="15516" y="21850"/>
                                <a:pt x="15518" y="21855"/>
                                <a:pt x="15532" y="21853"/>
                              </a:cubicBezTo>
                              <a:cubicBezTo>
                                <a:pt x="15554" y="21836"/>
                                <a:pt x="15575" y="21821"/>
                                <a:pt x="15572" y="21789"/>
                              </a:cubicBezTo>
                              <a:cubicBezTo>
                                <a:pt x="15570" y="21760"/>
                                <a:pt x="15543" y="21739"/>
                                <a:pt x="15516" y="21736"/>
                              </a:cubicBezTo>
                              <a:cubicBezTo>
                                <a:pt x="15484" y="21732"/>
                                <a:pt x="15475" y="21752"/>
                                <a:pt x="15471" y="21780"/>
                              </a:cubicBezTo>
                              <a:cubicBezTo>
                                <a:pt x="15467" y="21804"/>
                                <a:pt x="15486" y="21825"/>
                                <a:pt x="15510" y="21827"/>
                              </a:cubicBezTo>
                              <a:cubicBezTo>
                                <a:pt x="15516" y="21826"/>
                                <a:pt x="15523" y="21824"/>
                                <a:pt x="15529" y="21823"/>
                              </a:cubicBezTo>
                              <a:cubicBezTo>
                                <a:pt x="15546" y="21794"/>
                                <a:pt x="15536" y="21778"/>
                                <a:pt x="15502" y="21763"/>
                              </a:cubicBezTo>
                              <a:cubicBezTo>
                                <a:pt x="15485" y="21759"/>
                                <a:pt x="15480" y="21757"/>
                                <a:pt x="15471" y="21765"/>
                              </a:cubicBezTo>
                              <a:cubicBezTo>
                                <a:pt x="15469" y="21787"/>
                                <a:pt x="15469" y="21814"/>
                                <a:pt x="15501" y="21812"/>
                              </a:cubicBezTo>
                              <a:cubicBezTo>
                                <a:pt x="15532" y="21810"/>
                                <a:pt x="15533" y="21786"/>
                                <a:pt x="15529" y="21763"/>
                              </a:cubicBezTo>
                              <a:cubicBezTo>
                                <a:pt x="15540" y="21784"/>
                                <a:pt x="15549" y="21806"/>
                                <a:pt x="15555" y="21829"/>
                              </a:cubicBezTo>
                              <a:cubicBezTo>
                                <a:pt x="15563" y="21861"/>
                                <a:pt x="15574" y="21904"/>
                                <a:pt x="15567" y="21937"/>
                              </a:cubicBezTo>
                              <a:cubicBezTo>
                                <a:pt x="15561" y="21951"/>
                                <a:pt x="15559" y="21956"/>
                                <a:pt x="15552" y="219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68,21736" coordsize="111,229" path="m15578,21776c15560,21756,15549,21751,15529,21776c15521,21787,15500,21819,15506,21836c15516,21850,15518,21855,15532,21853c15554,21836,15575,21821,15572,21789c15570,21760,15543,21739,15516,21736c15484,21732,15475,21752,15471,21780c15467,21804,15486,21825,15510,21827c15516,21826,15523,21824,15529,21823c15546,21794,15536,21778,15502,21763c15485,21759,15480,21757,15471,21765c15469,21787,15469,21814,15501,21812c15532,21810,15533,21786,15529,21763c15540,21784,15549,21806,15555,21829c15563,21861,15574,21904,15567,21937c15561,21951,15559,21956,15552,21964e" stroked="t" o:allowincell="f" style="position:absolute;margin-left:366.45pt;margin-top:518.7pt;width:3.1pt;height: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230</wp:posOffset>
                </wp:positionH>
                <wp:positionV relativeFrom="paragraph">
                  <wp:posOffset>-720090</wp:posOffset>
                </wp:positionV>
                <wp:extent cx="1266825" cy="450215"/>
                <wp:effectExtent l="10160" t="9525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1250">
                              <a:moveTo>
                                <a:pt x="3034" y="1587"/>
                              </a:moveTo>
                              <a:cubicBezTo>
                                <a:pt x="2984" y="1559"/>
                                <a:pt x="2956" y="1557"/>
                                <a:pt x="2899" y="1573"/>
                              </a:cubicBezTo>
                              <a:cubicBezTo>
                                <a:pt x="2802" y="1600"/>
                                <a:pt x="2740" y="1686"/>
                                <a:pt x="2720" y="1782"/>
                              </a:cubicBezTo>
                              <a:cubicBezTo>
                                <a:pt x="2698" y="1887"/>
                                <a:pt x="2723" y="1995"/>
                                <a:pt x="2788" y="2080"/>
                              </a:cubicBezTo>
                              <a:cubicBezTo>
                                <a:pt x="2855" y="2169"/>
                                <a:pt x="2950" y="2222"/>
                                <a:pt x="3061" y="2227"/>
                              </a:cubicBezTo>
                              <a:cubicBezTo>
                                <a:pt x="3133" y="2221"/>
                                <a:pt x="3156" y="2220"/>
                                <a:pt x="3200" y="2201"/>
                              </a:cubicBezTo>
                            </a:path>
                            <a:path w="3520" h="1250">
                              <a:moveTo>
                                <a:pt x="3269" y="1743"/>
                              </a:moveTo>
                              <a:cubicBezTo>
                                <a:pt x="3310" y="1779"/>
                                <a:pt x="3337" y="1822"/>
                                <a:pt x="3370" y="1865"/>
                              </a:cubicBezTo>
                              <a:cubicBezTo>
                                <a:pt x="3419" y="1930"/>
                                <a:pt x="3470" y="1992"/>
                                <a:pt x="3522" y="2054"/>
                              </a:cubicBezTo>
                              <a:cubicBezTo>
                                <a:pt x="3550" y="2087"/>
                                <a:pt x="3578" y="2120"/>
                                <a:pt x="3605" y="2154"/>
                              </a:cubicBezTo>
                              <a:cubicBezTo>
                                <a:pt x="3536" y="2078"/>
                                <a:pt x="3472" y="1994"/>
                                <a:pt x="3438" y="1895"/>
                              </a:cubicBezTo>
                              <a:cubicBezTo>
                                <a:pt x="3416" y="1829"/>
                                <a:pt x="3411" y="1759"/>
                                <a:pt x="3453" y="1700"/>
                              </a:cubicBezTo>
                              <a:cubicBezTo>
                                <a:pt x="3496" y="1641"/>
                                <a:pt x="3581" y="1627"/>
                                <a:pt x="3648" y="1629"/>
                              </a:cubicBezTo>
                              <a:cubicBezTo>
                                <a:pt x="3660" y="1630"/>
                                <a:pt x="3673" y="1631"/>
                                <a:pt x="3685" y="1632"/>
                              </a:cubicBezTo>
                            </a:path>
                            <a:path w="3520" h="1250">
                              <a:moveTo>
                                <a:pt x="3835" y="1693"/>
                              </a:moveTo>
                              <a:cubicBezTo>
                                <a:pt x="3815" y="1723"/>
                                <a:pt x="3796" y="1747"/>
                                <a:pt x="3786" y="1783"/>
                              </a:cubicBezTo>
                              <a:cubicBezTo>
                                <a:pt x="3769" y="1845"/>
                                <a:pt x="3766" y="1912"/>
                                <a:pt x="3786" y="1974"/>
                              </a:cubicBezTo>
                              <a:cubicBezTo>
                                <a:pt x="3812" y="2058"/>
                                <a:pt x="3885" y="2118"/>
                                <a:pt x="3976" y="2113"/>
                              </a:cubicBezTo>
                              <a:cubicBezTo>
                                <a:pt x="4043" y="2109"/>
                                <a:pt x="4119" y="2072"/>
                                <a:pt x="4156" y="2015"/>
                              </a:cubicBezTo>
                              <a:cubicBezTo>
                                <a:pt x="4197" y="1953"/>
                                <a:pt x="4181" y="1883"/>
                                <a:pt x="4135" y="1829"/>
                              </a:cubicBezTo>
                              <a:cubicBezTo>
                                <a:pt x="4085" y="1770"/>
                                <a:pt x="4003" y="1729"/>
                                <a:pt x="3927" y="1715"/>
                              </a:cubicBezTo>
                              <a:cubicBezTo>
                                <a:pt x="3898" y="1710"/>
                                <a:pt x="3809" y="1694"/>
                                <a:pt x="3798" y="1742"/>
                              </a:cubicBezTo>
                              <a:cubicBezTo>
                                <a:pt x="3803" y="1764"/>
                                <a:pt x="3807" y="1773"/>
                                <a:pt x="3825" y="1779"/>
                              </a:cubicBezTo>
                            </a:path>
                            <a:path w="3520" h="1250">
                              <a:moveTo>
                                <a:pt x="4520" y="1688"/>
                              </a:moveTo>
                              <a:cubicBezTo>
                                <a:pt x="4514" y="1641"/>
                                <a:pt x="4495" y="1636"/>
                                <a:pt x="4448" y="1628"/>
                              </a:cubicBezTo>
                              <a:cubicBezTo>
                                <a:pt x="4399" y="1619"/>
                                <a:pt x="4341" y="1626"/>
                                <a:pt x="4298" y="1653"/>
                              </a:cubicBezTo>
                              <a:cubicBezTo>
                                <a:pt x="4253" y="1682"/>
                                <a:pt x="4263" y="1725"/>
                                <a:pt x="4294" y="1760"/>
                              </a:cubicBezTo>
                              <a:cubicBezTo>
                                <a:pt x="4344" y="1817"/>
                                <a:pt x="4420" y="1857"/>
                                <a:pt x="4483" y="1897"/>
                              </a:cubicBezTo>
                              <a:cubicBezTo>
                                <a:pt x="4528" y="1926"/>
                                <a:pt x="4605" y="1959"/>
                                <a:pt x="4628" y="2012"/>
                              </a:cubicBezTo>
                              <a:cubicBezTo>
                                <a:pt x="4647" y="2054"/>
                                <a:pt x="4579" y="2072"/>
                                <a:pt x="4553" y="2079"/>
                              </a:cubicBezTo>
                              <a:cubicBezTo>
                                <a:pt x="4492" y="2095"/>
                                <a:pt x="4426" y="2093"/>
                                <a:pt x="4364" y="2088"/>
                              </a:cubicBezTo>
                              <a:cubicBezTo>
                                <a:pt x="4321" y="2084"/>
                                <a:pt x="4324" y="2085"/>
                                <a:pt x="4311" y="2050"/>
                              </a:cubicBezTo>
                              <a:cubicBezTo>
                                <a:pt x="4340" y="2017"/>
                                <a:pt x="4363" y="2002"/>
                                <a:pt x="4402" y="1978"/>
                              </a:cubicBezTo>
                            </a:path>
                            <a:path w="3520" h="1250">
                              <a:moveTo>
                                <a:pt x="4872" y="1638"/>
                              </a:moveTo>
                              <a:cubicBezTo>
                                <a:pt x="4856" y="1581"/>
                                <a:pt x="4834" y="1568"/>
                                <a:pt x="4773" y="1561"/>
                              </a:cubicBezTo>
                              <a:cubicBezTo>
                                <a:pt x="4708" y="1554"/>
                                <a:pt x="4642" y="1570"/>
                                <a:pt x="4587" y="1606"/>
                              </a:cubicBezTo>
                              <a:cubicBezTo>
                                <a:pt x="4543" y="1635"/>
                                <a:pt x="4511" y="1678"/>
                                <a:pt x="4545" y="1727"/>
                              </a:cubicBezTo>
                              <a:cubicBezTo>
                                <a:pt x="4606" y="1814"/>
                                <a:pt x="4742" y="1854"/>
                                <a:pt x="4834" y="1895"/>
                              </a:cubicBezTo>
                              <a:cubicBezTo>
                                <a:pt x="4871" y="1911"/>
                                <a:pt x="4942" y="1930"/>
                                <a:pt x="4962" y="1970"/>
                              </a:cubicBezTo>
                              <a:cubicBezTo>
                                <a:pt x="4962" y="1974"/>
                                <a:pt x="4963" y="1979"/>
                                <a:pt x="4963" y="1983"/>
                              </a:cubicBezTo>
                              <a:cubicBezTo>
                                <a:pt x="4923" y="2009"/>
                                <a:pt x="4884" y="2016"/>
                                <a:pt x="4837" y="2024"/>
                              </a:cubicBezTo>
                              <a:cubicBezTo>
                                <a:pt x="4790" y="2032"/>
                                <a:pt x="4709" y="2055"/>
                                <a:pt x="4662" y="2034"/>
                              </a:cubicBezTo>
                              <a:cubicBezTo>
                                <a:pt x="4658" y="2028"/>
                                <a:pt x="4653" y="2023"/>
                                <a:pt x="4649" y="2017"/>
                              </a:cubicBezTo>
                              <a:cubicBezTo>
                                <a:pt x="4654" y="1969"/>
                                <a:pt x="4688" y="1943"/>
                                <a:pt x="4721" y="1908"/>
                              </a:cubicBezTo>
                            </a:path>
                            <a:path w="3520" h="1250">
                              <a:moveTo>
                                <a:pt x="5004" y="1643"/>
                              </a:moveTo>
                              <a:cubicBezTo>
                                <a:pt x="5032" y="1648"/>
                                <a:pt x="5026" y="1689"/>
                                <a:pt x="5035" y="1727"/>
                              </a:cubicBezTo>
                              <a:cubicBezTo>
                                <a:pt x="5050" y="1791"/>
                                <a:pt x="5070" y="1876"/>
                                <a:pt x="5108" y="1930"/>
                              </a:cubicBezTo>
                              <a:cubicBezTo>
                                <a:pt x="5130" y="1962"/>
                                <a:pt x="5148" y="1985"/>
                                <a:pt x="5174" y="1962"/>
                              </a:cubicBezTo>
                            </a:path>
                            <a:path w="3520" h="1250">
                              <a:moveTo>
                                <a:pt x="4985" y="1508"/>
                              </a:moveTo>
                              <a:cubicBezTo>
                                <a:pt x="4980" y="1458"/>
                                <a:pt x="4981" y="1479"/>
                                <a:pt x="4989" y="1438"/>
                              </a:cubicBezTo>
                              <a:cubicBezTo>
                                <a:pt x="5025" y="1454"/>
                                <a:pt x="5057" y="1465"/>
                                <a:pt x="5090" y="1489"/>
                              </a:cubicBezTo>
                              <a:cubicBezTo>
                                <a:pt x="5137" y="1524"/>
                                <a:pt x="5170" y="1564"/>
                                <a:pt x="5208" y="1608"/>
                              </a:cubicBezTo>
                              <a:cubicBezTo>
                                <a:pt x="5250" y="1656"/>
                                <a:pt x="5269" y="1708"/>
                                <a:pt x="5299" y="1764"/>
                              </a:cubicBezTo>
                              <a:cubicBezTo>
                                <a:pt x="5326" y="1815"/>
                                <a:pt x="5346" y="1868"/>
                                <a:pt x="5366" y="1923"/>
                              </a:cubicBezTo>
                              <a:cubicBezTo>
                                <a:pt x="5379" y="1958"/>
                                <a:pt x="5416" y="2063"/>
                                <a:pt x="5404" y="2028"/>
                              </a:cubicBezTo>
                              <a:cubicBezTo>
                                <a:pt x="5386" y="1975"/>
                                <a:pt x="5381" y="1924"/>
                                <a:pt x="5384" y="1867"/>
                              </a:cubicBezTo>
                              <a:cubicBezTo>
                                <a:pt x="5388" y="1781"/>
                                <a:pt x="5410" y="1744"/>
                                <a:pt x="5468" y="1694"/>
                              </a:cubicBezTo>
                              <a:cubicBezTo>
                                <a:pt x="5515" y="1734"/>
                                <a:pt x="5535" y="1756"/>
                                <a:pt x="5559" y="1821"/>
                              </a:cubicBezTo>
                              <a:cubicBezTo>
                                <a:pt x="5583" y="1887"/>
                                <a:pt x="5607" y="1969"/>
                                <a:pt x="5666" y="2013"/>
                              </a:cubicBezTo>
                              <a:cubicBezTo>
                                <a:pt x="5731" y="2062"/>
                                <a:pt x="5817" y="2019"/>
                                <a:pt x="5869" y="1972"/>
                              </a:cubicBezTo>
                              <a:cubicBezTo>
                                <a:pt x="5947" y="1901"/>
                                <a:pt x="6014" y="1750"/>
                                <a:pt x="5949" y="1651"/>
                              </a:cubicBezTo>
                              <a:cubicBezTo>
                                <a:pt x="5922" y="1611"/>
                                <a:pt x="5913" y="1633"/>
                                <a:pt x="5880" y="1619"/>
                              </a:cubicBezTo>
                              <a:cubicBezTo>
                                <a:pt x="5856" y="1666"/>
                                <a:pt x="5837" y="1680"/>
                                <a:pt x="5839" y="1742"/>
                              </a:cubicBezTo>
                              <a:cubicBezTo>
                                <a:pt x="5842" y="1821"/>
                                <a:pt x="5887" y="1904"/>
                                <a:pt x="5957" y="1941"/>
                              </a:cubicBezTo>
                              <a:cubicBezTo>
                                <a:pt x="5964" y="1941"/>
                                <a:pt x="5972" y="1942"/>
                                <a:pt x="5979" y="1942"/>
                              </a:cubicBezTo>
                              <a:cubicBezTo>
                                <a:pt x="6015" y="1899"/>
                                <a:pt x="6028" y="1887"/>
                                <a:pt x="6028" y="1820"/>
                              </a:cubicBezTo>
                              <a:cubicBezTo>
                                <a:pt x="6028" y="1783"/>
                                <a:pt x="6018" y="1745"/>
                                <a:pt x="6012" y="1709"/>
                              </a:cubicBezTo>
                              <a:cubicBezTo>
                                <a:pt x="6031" y="1757"/>
                                <a:pt x="6051" y="1805"/>
                                <a:pt x="6068" y="1854"/>
                              </a:cubicBezTo>
                              <a:cubicBezTo>
                                <a:pt x="6106" y="1962"/>
                                <a:pt x="6146" y="2070"/>
                                <a:pt x="6178" y="2180"/>
                              </a:cubicBezTo>
                              <a:cubicBezTo>
                                <a:pt x="6208" y="2282"/>
                                <a:pt x="6246" y="2399"/>
                                <a:pt x="6229" y="2507"/>
                              </a:cubicBezTo>
                              <a:cubicBezTo>
                                <a:pt x="6209" y="2630"/>
                                <a:pt x="6095" y="2673"/>
                                <a:pt x="5986" y="2684"/>
                              </a:cubicBezTo>
                              <a:cubicBezTo>
                                <a:pt x="5889" y="2694"/>
                                <a:pt x="5775" y="2679"/>
                                <a:pt x="5698" y="2617"/>
                              </a:cubicBezTo>
                              <a:cubicBezTo>
                                <a:pt x="5655" y="2570"/>
                                <a:pt x="5641" y="2555"/>
                                <a:pt x="5637" y="25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12,1438" coordsize="3520,1250" path="m3034,1587c2984,1559,2956,1557,2899,1573c2802,1600,2740,1686,2720,1782c2698,1887,2723,1995,2788,2080c2855,2169,2950,2222,3061,2227c3133,2221,3156,2220,3200,2201em3269,1743c3310,1779,3337,1822,3370,1865c3419,1930,3470,1992,3522,2054c3550,2087,3578,2120,3605,2154c3536,2078,3472,1994,3438,1895c3416,1829,3411,1759,3453,1700c3496,1641,3581,1627,3648,1629c3660,1630,3673,1631,3685,1632em3835,1693c3815,1723,3796,1747,3786,1783c3769,1845,3766,1912,3786,1974c3812,2058,3885,2118,3976,2113c4043,2109,4119,2072,4156,2015c4197,1953,4181,1883,4135,1829c4085,1770,4003,1729,3927,1715c3898,1710,3809,1694,3798,1742c3803,1764,3807,1773,3825,1779em4520,1688c4514,1641,4495,1636,4448,1628c4399,1619,4341,1626,4298,1653c4253,1682,4263,1725,4294,1760c4344,1817,4420,1857,4483,1897c4528,1926,4605,1959,4628,2012c4647,2054,4579,2072,4553,2079c4492,2095,4426,2093,4364,2088c4321,2084,4324,2085,4311,2050c4340,2017,4363,2002,4402,1978em4872,1638c4856,1581,4834,1568,4773,1561c4708,1554,4642,1570,4587,1606c4543,1635,4511,1678,4545,1727c4606,1814,4742,1854,4834,1895c4871,1911,4942,1930,4962,1970c4962,1974,4963,1979,4963,1983c4923,2009,4884,2016,4837,2024c4790,2032,4709,2055,4662,2034c4658,2028,4653,2023,4649,2017c4654,1969,4688,1943,4721,1908em5004,1643c5032,1648,5026,1689,5035,1727c5050,1791,5070,1876,5108,1930c5130,1962,5148,1985,5174,1962em4985,1508c4980,1458,4981,1479,4989,1438c5025,1454,5057,1465,5090,1489c5137,1524,5170,1564,5208,1608c5250,1656,5269,1708,5299,1764c5326,1815,5346,1868,5366,1923c5379,1958,5416,2063,5404,2028c5386,1975,5381,1924,5384,1867c5388,1781,5410,1744,5468,1694c5515,1734,5535,1756,5559,1821c5583,1887,5607,1969,5666,2013c5731,2062,5817,2019,5869,1972c5947,1901,6014,1750,5949,1651c5922,1611,5913,1633,5880,1619c5856,1666,5837,1680,5839,1742c5842,1821,5887,1904,5957,1941c5964,1941,5972,1942,5979,1942c6015,1899,6028,1887,6028,1820c6028,1783,6018,1745,6012,1709c6031,1757,6051,1805,6068,1854c6106,1962,6146,2070,6178,2180c6208,2282,6246,2399,6229,2507c6209,2630,6095,2673,5986,2684c5889,2694,5775,2679,5698,2617c5655,2570,5641,2555,5637,2510e" stroked="t" o:allowincell="f" style="position:absolute;margin-left:4.9pt;margin-top:-56.7pt;width:99.7pt;height:3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0210</wp:posOffset>
                </wp:positionH>
                <wp:positionV relativeFrom="paragraph">
                  <wp:posOffset>-764540</wp:posOffset>
                </wp:positionV>
                <wp:extent cx="679450" cy="256540"/>
                <wp:effectExtent l="10160" t="9525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713">
                              <a:moveTo>
                                <a:pt x="7330" y="1536"/>
                              </a:moveTo>
                              <a:cubicBezTo>
                                <a:pt x="7303" y="1496"/>
                                <a:pt x="7278" y="1530"/>
                                <a:pt x="7257" y="1566"/>
                              </a:cubicBezTo>
                              <a:cubicBezTo>
                                <a:pt x="7182" y="1693"/>
                                <a:pt x="7185" y="1879"/>
                                <a:pt x="7298" y="1982"/>
                              </a:cubicBezTo>
                              <a:cubicBezTo>
                                <a:pt x="7347" y="2027"/>
                                <a:pt x="7422" y="2039"/>
                                <a:pt x="7483" y="2012"/>
                              </a:cubicBezTo>
                              <a:cubicBezTo>
                                <a:pt x="7544" y="1984"/>
                                <a:pt x="7548" y="1922"/>
                                <a:pt x="7528" y="1866"/>
                              </a:cubicBezTo>
                              <a:cubicBezTo>
                                <a:pt x="7497" y="1779"/>
                                <a:pt x="7426" y="1725"/>
                                <a:pt x="7361" y="1666"/>
                              </a:cubicBezTo>
                              <a:cubicBezTo>
                                <a:pt x="7312" y="1622"/>
                                <a:pt x="7263" y="1583"/>
                                <a:pt x="7223" y="1531"/>
                              </a:cubicBezTo>
                            </a:path>
                            <a:path w="1887" h="713">
                              <a:moveTo>
                                <a:pt x="7570" y="1482"/>
                              </a:moveTo>
                              <a:cubicBezTo>
                                <a:pt x="7607" y="1499"/>
                                <a:pt x="7600" y="1505"/>
                                <a:pt x="7614" y="1540"/>
                              </a:cubicBezTo>
                              <a:cubicBezTo>
                                <a:pt x="7634" y="1593"/>
                                <a:pt x="7670" y="1643"/>
                                <a:pt x="7701" y="1690"/>
                              </a:cubicBezTo>
                              <a:cubicBezTo>
                                <a:pt x="7740" y="1748"/>
                                <a:pt x="7780" y="1800"/>
                                <a:pt x="7835" y="1843"/>
                              </a:cubicBezTo>
                              <a:cubicBezTo>
                                <a:pt x="7865" y="1866"/>
                                <a:pt x="7908" y="1899"/>
                                <a:pt x="7948" y="1881"/>
                              </a:cubicBezTo>
                              <a:cubicBezTo>
                                <a:pt x="7988" y="1863"/>
                                <a:pt x="7993" y="1804"/>
                                <a:pt x="7994" y="1768"/>
                              </a:cubicBezTo>
                              <a:cubicBezTo>
                                <a:pt x="7997" y="1680"/>
                                <a:pt x="7978" y="1595"/>
                                <a:pt x="7959" y="1510"/>
                              </a:cubicBezTo>
                              <a:cubicBezTo>
                                <a:pt x="7957" y="1501"/>
                                <a:pt x="7926" y="1398"/>
                                <a:pt x="7924" y="1403"/>
                              </a:cubicBezTo>
                              <a:cubicBezTo>
                                <a:pt x="7924" y="1432"/>
                                <a:pt x="7924" y="1442"/>
                                <a:pt x="7927" y="1461"/>
                              </a:cubicBezTo>
                            </a:path>
                            <a:path w="1887" h="713">
                              <a:moveTo>
                                <a:pt x="8019" y="1692"/>
                              </a:moveTo>
                              <a:cubicBezTo>
                                <a:pt x="8071" y="1734"/>
                                <a:pt x="8095" y="1746"/>
                                <a:pt x="8163" y="1741"/>
                              </a:cubicBezTo>
                              <a:cubicBezTo>
                                <a:pt x="8224" y="1737"/>
                                <a:pt x="8277" y="1709"/>
                                <a:pt x="8318" y="1663"/>
                              </a:cubicBezTo>
                              <a:cubicBezTo>
                                <a:pt x="8356" y="1621"/>
                                <a:pt x="8373" y="1562"/>
                                <a:pt x="8360" y="1506"/>
                              </a:cubicBezTo>
                              <a:cubicBezTo>
                                <a:pt x="8348" y="1458"/>
                                <a:pt x="8308" y="1420"/>
                                <a:pt x="8258" y="1416"/>
                              </a:cubicBezTo>
                              <a:cubicBezTo>
                                <a:pt x="8202" y="1412"/>
                                <a:pt x="8169" y="1464"/>
                                <a:pt x="8159" y="1513"/>
                              </a:cubicBezTo>
                              <a:cubicBezTo>
                                <a:pt x="8145" y="1580"/>
                                <a:pt x="8172" y="1663"/>
                                <a:pt x="8218" y="1713"/>
                              </a:cubicBezTo>
                              <a:cubicBezTo>
                                <a:pt x="8269" y="1768"/>
                                <a:pt x="8343" y="1799"/>
                                <a:pt x="8417" y="1799"/>
                              </a:cubicBezTo>
                              <a:cubicBezTo>
                                <a:pt x="8434" y="1797"/>
                                <a:pt x="8451" y="1795"/>
                                <a:pt x="8468" y="1793"/>
                              </a:cubicBezTo>
                            </a:path>
                            <a:path w="1887" h="713">
                              <a:moveTo>
                                <a:pt x="8559" y="1520"/>
                              </a:moveTo>
                              <a:cubicBezTo>
                                <a:pt x="8555" y="1556"/>
                                <a:pt x="8573" y="1589"/>
                                <a:pt x="8586" y="1626"/>
                              </a:cubicBezTo>
                              <a:cubicBezTo>
                                <a:pt x="8607" y="1685"/>
                                <a:pt x="8635" y="1737"/>
                                <a:pt x="8669" y="1790"/>
                              </a:cubicBezTo>
                              <a:cubicBezTo>
                                <a:pt x="8689" y="1822"/>
                                <a:pt x="8708" y="1851"/>
                                <a:pt x="8738" y="1873"/>
                              </a:cubicBezTo>
                              <a:cubicBezTo>
                                <a:pt x="8710" y="1793"/>
                                <a:pt x="8673" y="1717"/>
                                <a:pt x="8673" y="1630"/>
                              </a:cubicBezTo>
                              <a:cubicBezTo>
                                <a:pt x="8673" y="1519"/>
                                <a:pt x="8747" y="1434"/>
                                <a:pt x="8840" y="1382"/>
                              </a:cubicBezTo>
                              <a:cubicBezTo>
                                <a:pt x="8907" y="1344"/>
                                <a:pt x="8991" y="1322"/>
                                <a:pt x="9067" y="1314"/>
                              </a:cubicBezTo>
                              <a:cubicBezTo>
                                <a:pt x="9076" y="1314"/>
                                <a:pt x="9084" y="1314"/>
                                <a:pt x="9093" y="1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7,1314" coordsize="1887,713" path="m7330,1536c7303,1496,7278,1530,7257,1566c7182,1693,7185,1879,7298,1982c7347,2027,7422,2039,7483,2012c7544,1984,7548,1922,7528,1866c7497,1779,7426,1725,7361,1666c7312,1622,7263,1583,7223,1531em7570,1482c7607,1499,7600,1505,7614,1540c7634,1593,7670,1643,7701,1690c7740,1748,7780,1800,7835,1843c7865,1866,7908,1899,7948,1881c7988,1863,7993,1804,7994,1768c7997,1680,7978,1595,7959,1510c7957,1501,7926,1398,7924,1403c7924,1432,7924,1442,7927,1461em8019,1692c8071,1734,8095,1746,8163,1741c8224,1737,8277,1709,8318,1663c8356,1621,8373,1562,8360,1506c8348,1458,8308,1420,8258,1416c8202,1412,8169,1464,8159,1513c8145,1580,8172,1663,8218,1713c8269,1768,8343,1799,8417,1799c8434,1797,8451,1795,8468,1793em8559,1520c8555,1556,8573,1589,8586,1626c8607,1685,8635,1737,8669,1790c8689,1822,8708,1851,8738,1873c8710,1793,8673,1717,8673,1630c8673,1519,8747,1434,8840,1382c8907,1344,8991,1322,9067,1314c9076,1314,9084,1314,9093,1314e" stroked="t" o:allowincell="f" style="position:absolute;margin-left:132.3pt;margin-top:-60.2pt;width:53.45pt;height:2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5260</wp:posOffset>
                </wp:positionH>
                <wp:positionV relativeFrom="paragraph">
                  <wp:posOffset>-724535</wp:posOffset>
                </wp:positionV>
                <wp:extent cx="344170" cy="163195"/>
                <wp:effectExtent l="9525" t="8890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452">
                              <a:moveTo>
                                <a:pt x="10313" y="1498"/>
                              </a:moveTo>
                              <a:cubicBezTo>
                                <a:pt x="10310" y="1459"/>
                                <a:pt x="10298" y="1445"/>
                                <a:pt x="10263" y="1433"/>
                              </a:cubicBezTo>
                              <a:cubicBezTo>
                                <a:pt x="10225" y="1420"/>
                                <a:pt x="10183" y="1440"/>
                                <a:pt x="10155" y="1468"/>
                              </a:cubicBezTo>
                              <a:cubicBezTo>
                                <a:pt x="10078" y="1546"/>
                                <a:pt x="10062" y="1677"/>
                                <a:pt x="10114" y="1772"/>
                              </a:cubicBezTo>
                              <a:cubicBezTo>
                                <a:pt x="10152" y="1840"/>
                                <a:pt x="10220" y="1880"/>
                                <a:pt x="10298" y="1877"/>
                              </a:cubicBezTo>
                              <a:cubicBezTo>
                                <a:pt x="10360" y="1874"/>
                                <a:pt x="10422" y="1836"/>
                                <a:pt x="10437" y="1773"/>
                              </a:cubicBezTo>
                              <a:cubicBezTo>
                                <a:pt x="10452" y="1710"/>
                                <a:pt x="10410" y="1641"/>
                                <a:pt x="10377" y="1591"/>
                              </a:cubicBezTo>
                              <a:cubicBezTo>
                                <a:pt x="10349" y="1548"/>
                                <a:pt x="10312" y="1513"/>
                                <a:pt x="10286" y="1469"/>
                              </a:cubicBezTo>
                            </a:path>
                            <a:path w="956" h="452">
                              <a:moveTo>
                                <a:pt x="10578" y="1532"/>
                              </a:moveTo>
                              <a:cubicBezTo>
                                <a:pt x="10620" y="1565"/>
                                <a:pt x="10663" y="1600"/>
                                <a:pt x="10698" y="1641"/>
                              </a:cubicBezTo>
                              <a:cubicBezTo>
                                <a:pt x="10732" y="1682"/>
                                <a:pt x="10769" y="1728"/>
                                <a:pt x="10793" y="1775"/>
                              </a:cubicBezTo>
                              <a:cubicBezTo>
                                <a:pt x="10800" y="1796"/>
                                <a:pt x="10802" y="1801"/>
                                <a:pt x="10807" y="1814"/>
                              </a:cubicBezTo>
                              <a:cubicBezTo>
                                <a:pt x="10767" y="1806"/>
                                <a:pt x="10752" y="1778"/>
                                <a:pt x="10741" y="1735"/>
                              </a:cubicBezTo>
                              <a:cubicBezTo>
                                <a:pt x="10727" y="1678"/>
                                <a:pt x="10733" y="1613"/>
                                <a:pt x="10764" y="1562"/>
                              </a:cubicBezTo>
                              <a:cubicBezTo>
                                <a:pt x="10812" y="1483"/>
                                <a:pt x="10899" y="1451"/>
                                <a:pt x="10986" y="1441"/>
                              </a:cubicBezTo>
                              <a:cubicBezTo>
                                <a:pt x="11003" y="1440"/>
                                <a:pt x="11021" y="1440"/>
                                <a:pt x="11038" y="1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3,1426" coordsize="956,452" path="m10313,1498c10310,1459,10298,1445,10263,1433c10225,1420,10183,1440,10155,1468c10078,1546,10062,1677,10114,1772c10152,1840,10220,1880,10298,1877c10360,1874,10422,1836,10437,1773c10452,1710,10410,1641,10377,1591c10349,1548,10312,1513,10286,1469em10578,1532c10620,1565,10663,1600,10698,1641c10732,1682,10769,1728,10793,1775c10800,1796,10802,1801,10807,1814c10767,1806,10752,1778,10741,1735c10727,1678,10733,1613,10764,1562c10812,1483,10899,1451,10986,1441c11003,1440,11021,1440,11038,1439e" stroked="t" o:allowincell="f" style="position:absolute;margin-left:213.8pt;margin-top:-57.05pt;width:27.05pt;height: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3925</wp:posOffset>
                </wp:positionH>
                <wp:positionV relativeFrom="paragraph">
                  <wp:posOffset>-866140</wp:posOffset>
                </wp:positionV>
                <wp:extent cx="1488440" cy="328295"/>
                <wp:effectExtent l="10160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912">
                              <a:moveTo>
                                <a:pt x="12369" y="1463"/>
                              </a:moveTo>
                              <a:cubicBezTo>
                                <a:pt x="12330" y="1447"/>
                                <a:pt x="12276" y="1424"/>
                                <a:pt x="12234" y="1449"/>
                              </a:cubicBezTo>
                              <a:cubicBezTo>
                                <a:pt x="12178" y="1482"/>
                                <a:pt x="12159" y="1561"/>
                                <a:pt x="12162" y="1621"/>
                              </a:cubicBezTo>
                              <a:cubicBezTo>
                                <a:pt x="12166" y="1703"/>
                                <a:pt x="12208" y="1796"/>
                                <a:pt x="12275" y="1847"/>
                              </a:cubicBezTo>
                              <a:cubicBezTo>
                                <a:pt x="12344" y="1899"/>
                                <a:pt x="12430" y="1913"/>
                                <a:pt x="12509" y="1877"/>
                              </a:cubicBezTo>
                              <a:cubicBezTo>
                                <a:pt x="12563" y="1841"/>
                                <a:pt x="12582" y="1828"/>
                                <a:pt x="12607" y="1791"/>
                              </a:cubicBezTo>
                            </a:path>
                            <a:path w="4134" h="912">
                              <a:moveTo>
                                <a:pt x="12617" y="1031"/>
                              </a:moveTo>
                              <a:cubicBezTo>
                                <a:pt x="12596" y="1099"/>
                                <a:pt x="12612" y="1185"/>
                                <a:pt x="12621" y="1257"/>
                              </a:cubicBezTo>
                              <a:cubicBezTo>
                                <a:pt x="12638" y="1395"/>
                                <a:pt x="12663" y="1533"/>
                                <a:pt x="12697" y="1668"/>
                              </a:cubicBezTo>
                              <a:cubicBezTo>
                                <a:pt x="12716" y="1743"/>
                                <a:pt x="12734" y="1850"/>
                                <a:pt x="12782" y="1914"/>
                              </a:cubicBezTo>
                              <a:cubicBezTo>
                                <a:pt x="12788" y="1918"/>
                                <a:pt x="12794" y="1923"/>
                                <a:pt x="12800" y="1927"/>
                              </a:cubicBezTo>
                              <a:cubicBezTo>
                                <a:pt x="12819" y="1890"/>
                                <a:pt x="12822" y="1864"/>
                                <a:pt x="12822" y="1814"/>
                              </a:cubicBezTo>
                              <a:cubicBezTo>
                                <a:pt x="12822" y="1741"/>
                                <a:pt x="12806" y="1649"/>
                                <a:pt x="12829" y="1578"/>
                              </a:cubicBezTo>
                              <a:cubicBezTo>
                                <a:pt x="12833" y="1572"/>
                                <a:pt x="12836" y="1567"/>
                                <a:pt x="12840" y="1561"/>
                              </a:cubicBezTo>
                              <a:cubicBezTo>
                                <a:pt x="12880" y="1577"/>
                                <a:pt x="12897" y="1588"/>
                                <a:pt x="12927" y="1632"/>
                              </a:cubicBezTo>
                              <a:cubicBezTo>
                                <a:pt x="12975" y="1702"/>
                                <a:pt x="13009" y="1781"/>
                                <a:pt x="13056" y="1851"/>
                              </a:cubicBezTo>
                              <a:cubicBezTo>
                                <a:pt x="13084" y="1893"/>
                                <a:pt x="13086" y="1891"/>
                                <a:pt x="13121" y="1892"/>
                              </a:cubicBezTo>
                            </a:path>
                            <a:path w="4134" h="912">
                              <a:moveTo>
                                <a:pt x="13258" y="1564"/>
                              </a:moveTo>
                              <a:cubicBezTo>
                                <a:pt x="13282" y="1611"/>
                                <a:pt x="13294" y="1660"/>
                                <a:pt x="13310" y="1711"/>
                              </a:cubicBezTo>
                              <a:cubicBezTo>
                                <a:pt x="13331" y="1776"/>
                                <a:pt x="13357" y="1835"/>
                                <a:pt x="13388" y="1895"/>
                              </a:cubicBezTo>
                              <a:cubicBezTo>
                                <a:pt x="13407" y="1932"/>
                                <a:pt x="13399" y="1942"/>
                                <a:pt x="13428" y="1921"/>
                              </a:cubicBezTo>
                            </a:path>
                            <a:path w="4134" h="912">
                              <a:moveTo>
                                <a:pt x="13310" y="1307"/>
                              </a:moveTo>
                              <a:cubicBezTo>
                                <a:pt x="13300" y="1273"/>
                                <a:pt x="13297" y="1265"/>
                                <a:pt x="13299" y="1243"/>
                              </a:cubicBezTo>
                              <a:cubicBezTo>
                                <a:pt x="13325" y="1265"/>
                                <a:pt x="13344" y="1288"/>
                                <a:pt x="13367" y="1314"/>
                              </a:cubicBezTo>
                            </a:path>
                            <a:path w="4134" h="912">
                              <a:moveTo>
                                <a:pt x="13945" y="1593"/>
                              </a:moveTo>
                              <a:cubicBezTo>
                                <a:pt x="13951" y="1576"/>
                                <a:pt x="13965" y="1553"/>
                                <a:pt x="13942" y="1536"/>
                              </a:cubicBezTo>
                              <a:cubicBezTo>
                                <a:pt x="13920" y="1520"/>
                                <a:pt x="13880" y="1529"/>
                                <a:pt x="13858" y="1539"/>
                              </a:cubicBezTo>
                              <a:cubicBezTo>
                                <a:pt x="13808" y="1562"/>
                                <a:pt x="13773" y="1607"/>
                                <a:pt x="13753" y="1658"/>
                              </a:cubicBezTo>
                              <a:cubicBezTo>
                                <a:pt x="13729" y="1718"/>
                                <a:pt x="13730" y="1787"/>
                                <a:pt x="13756" y="1846"/>
                              </a:cubicBezTo>
                              <a:cubicBezTo>
                                <a:pt x="13778" y="1895"/>
                                <a:pt x="13821" y="1930"/>
                                <a:pt x="13877" y="1918"/>
                              </a:cubicBezTo>
                              <a:cubicBezTo>
                                <a:pt x="13930" y="1907"/>
                                <a:pt x="13968" y="1852"/>
                                <a:pt x="13986" y="1805"/>
                              </a:cubicBezTo>
                              <a:cubicBezTo>
                                <a:pt x="14002" y="1763"/>
                                <a:pt x="14009" y="1704"/>
                                <a:pt x="13998" y="1660"/>
                              </a:cubicBezTo>
                              <a:cubicBezTo>
                                <a:pt x="13990" y="1643"/>
                                <a:pt x="13988" y="1638"/>
                                <a:pt x="13972" y="1641"/>
                              </a:cubicBezTo>
                              <a:cubicBezTo>
                                <a:pt x="13964" y="1680"/>
                                <a:pt x="13963" y="1717"/>
                                <a:pt x="13975" y="1756"/>
                              </a:cubicBezTo>
                              <a:cubicBezTo>
                                <a:pt x="13993" y="1817"/>
                                <a:pt x="14027" y="1853"/>
                                <a:pt x="14085" y="1874"/>
                              </a:cubicBezTo>
                              <a:cubicBezTo>
                                <a:pt x="14137" y="1893"/>
                                <a:pt x="14175" y="1883"/>
                                <a:pt x="14223" y="1861"/>
                              </a:cubicBezTo>
                            </a:path>
                            <a:path w="4134" h="912">
                              <a:moveTo>
                                <a:pt x="14775" y="1452"/>
                              </a:moveTo>
                              <a:cubicBezTo>
                                <a:pt x="14771" y="1418"/>
                                <a:pt x="14758" y="1392"/>
                                <a:pt x="14716" y="1390"/>
                              </a:cubicBezTo>
                              <a:cubicBezTo>
                                <a:pt x="14651" y="1387"/>
                                <a:pt x="14582" y="1411"/>
                                <a:pt x="14527" y="1444"/>
                              </a:cubicBezTo>
                              <a:cubicBezTo>
                                <a:pt x="14481" y="1471"/>
                                <a:pt x="14424" y="1519"/>
                                <a:pt x="14436" y="1580"/>
                              </a:cubicBezTo>
                              <a:cubicBezTo>
                                <a:pt x="14447" y="1638"/>
                                <a:pt x="14518" y="1680"/>
                                <a:pt x="14563" y="1708"/>
                              </a:cubicBezTo>
                              <a:cubicBezTo>
                                <a:pt x="14616" y="1740"/>
                                <a:pt x="14704" y="1764"/>
                                <a:pt x="14741" y="1816"/>
                              </a:cubicBezTo>
                              <a:cubicBezTo>
                                <a:pt x="14746" y="1832"/>
                                <a:pt x="14748" y="1837"/>
                                <a:pt x="14738" y="1847"/>
                              </a:cubicBezTo>
                              <a:cubicBezTo>
                                <a:pt x="14693" y="1873"/>
                                <a:pt x="14650" y="1884"/>
                                <a:pt x="14599" y="1896"/>
                              </a:cubicBezTo>
                              <a:cubicBezTo>
                                <a:pt x="14593" y="1897"/>
                                <a:pt x="14476" y="1923"/>
                                <a:pt x="14474" y="1902"/>
                              </a:cubicBezTo>
                              <a:cubicBezTo>
                                <a:pt x="14478" y="1892"/>
                                <a:pt x="14482" y="1882"/>
                                <a:pt x="14486" y="1872"/>
                              </a:cubicBezTo>
                            </a:path>
                            <a:path w="4134" h="912">
                              <a:moveTo>
                                <a:pt x="14863" y="1637"/>
                              </a:moveTo>
                              <a:cubicBezTo>
                                <a:pt x="14885" y="1677"/>
                                <a:pt x="14883" y="1703"/>
                                <a:pt x="14888" y="1750"/>
                              </a:cubicBezTo>
                              <a:cubicBezTo>
                                <a:pt x="14893" y="1799"/>
                                <a:pt x="14898" y="1847"/>
                                <a:pt x="14904" y="1896"/>
                              </a:cubicBezTo>
                              <a:cubicBezTo>
                                <a:pt x="14908" y="1920"/>
                                <a:pt x="14909" y="1927"/>
                                <a:pt x="14912" y="1942"/>
                              </a:cubicBezTo>
                              <a:cubicBezTo>
                                <a:pt x="14928" y="1906"/>
                                <a:pt x="14936" y="1873"/>
                                <a:pt x="14942" y="1827"/>
                              </a:cubicBezTo>
                              <a:cubicBezTo>
                                <a:pt x="14952" y="1755"/>
                                <a:pt x="14958" y="1681"/>
                                <a:pt x="14977" y="1611"/>
                              </a:cubicBezTo>
                              <a:cubicBezTo>
                                <a:pt x="14988" y="1569"/>
                                <a:pt x="14997" y="1553"/>
                                <a:pt x="15028" y="1528"/>
                              </a:cubicBezTo>
                              <a:cubicBezTo>
                                <a:pt x="15073" y="1543"/>
                                <a:pt x="15095" y="1574"/>
                                <a:pt x="15120" y="1615"/>
                              </a:cubicBezTo>
                              <a:cubicBezTo>
                                <a:pt x="15161" y="1681"/>
                                <a:pt x="15186" y="1757"/>
                                <a:pt x="15207" y="1832"/>
                              </a:cubicBezTo>
                              <a:cubicBezTo>
                                <a:pt x="15214" y="1858"/>
                                <a:pt x="15216" y="1864"/>
                                <a:pt x="15219" y="1880"/>
                              </a:cubicBezTo>
                              <a:cubicBezTo>
                                <a:pt x="15213" y="1821"/>
                                <a:pt x="15207" y="1761"/>
                                <a:pt x="15208" y="1701"/>
                              </a:cubicBezTo>
                              <a:cubicBezTo>
                                <a:pt x="15209" y="1639"/>
                                <a:pt x="15209" y="1570"/>
                                <a:pt x="15249" y="1523"/>
                              </a:cubicBezTo>
                              <a:cubicBezTo>
                                <a:pt x="15293" y="1532"/>
                                <a:pt x="15317" y="1566"/>
                                <a:pt x="15343" y="1604"/>
                              </a:cubicBezTo>
                              <a:cubicBezTo>
                                <a:pt x="15383" y="1664"/>
                                <a:pt x="15412" y="1731"/>
                                <a:pt x="15448" y="1793"/>
                              </a:cubicBezTo>
                              <a:cubicBezTo>
                                <a:pt x="15469" y="1830"/>
                                <a:pt x="15502" y="1891"/>
                                <a:pt x="15543" y="1906"/>
                              </a:cubicBezTo>
                              <a:cubicBezTo>
                                <a:pt x="15574" y="1917"/>
                                <a:pt x="15601" y="1894"/>
                                <a:pt x="15626" y="1881"/>
                              </a:cubicBezTo>
                            </a:path>
                            <a:path w="4134" h="912">
                              <a:moveTo>
                                <a:pt x="15941" y="1667"/>
                              </a:moveTo>
                              <a:cubicBezTo>
                                <a:pt x="15961" y="1654"/>
                                <a:pt x="15968" y="1649"/>
                                <a:pt x="15974" y="1633"/>
                              </a:cubicBezTo>
                              <a:cubicBezTo>
                                <a:pt x="15951" y="1621"/>
                                <a:pt x="15934" y="1609"/>
                                <a:pt x="15905" y="1611"/>
                              </a:cubicBezTo>
                              <a:cubicBezTo>
                                <a:pt x="15863" y="1614"/>
                                <a:pt x="15819" y="1633"/>
                                <a:pt x="15790" y="1663"/>
                              </a:cubicBezTo>
                              <a:cubicBezTo>
                                <a:pt x="15760" y="1694"/>
                                <a:pt x="15743" y="1740"/>
                                <a:pt x="15748" y="1783"/>
                              </a:cubicBezTo>
                              <a:cubicBezTo>
                                <a:pt x="15753" y="1825"/>
                                <a:pt x="15785" y="1849"/>
                                <a:pt x="15826" y="1847"/>
                              </a:cubicBezTo>
                              <a:cubicBezTo>
                                <a:pt x="15893" y="1844"/>
                                <a:pt x="15954" y="1793"/>
                                <a:pt x="15996" y="1746"/>
                              </a:cubicBezTo>
                              <a:cubicBezTo>
                                <a:pt x="16022" y="1717"/>
                                <a:pt x="16040" y="1685"/>
                                <a:pt x="16054" y="1649"/>
                              </a:cubicBezTo>
                              <a:cubicBezTo>
                                <a:pt x="16047" y="1696"/>
                                <a:pt x="16046" y="1739"/>
                                <a:pt x="16069" y="1784"/>
                              </a:cubicBezTo>
                              <a:cubicBezTo>
                                <a:pt x="16097" y="1840"/>
                                <a:pt x="16145" y="1877"/>
                                <a:pt x="16205" y="1893"/>
                              </a:cubicBezTo>
                              <a:cubicBezTo>
                                <a:pt x="16250" y="1899"/>
                                <a:pt x="16265" y="1901"/>
                                <a:pt x="16295" y="1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2,1031" coordsize="4134,912" path="m12369,1463c12330,1447,12276,1424,12234,1449c12178,1482,12159,1561,12162,1621c12166,1703,12208,1796,12275,1847c12344,1899,12430,1913,12509,1877c12563,1841,12582,1828,12607,1791em12617,1031c12596,1099,12612,1185,12621,1257c12638,1395,12663,1533,12697,1668c12716,1743,12734,1850,12782,1914c12788,1918,12794,1923,12800,1927c12819,1890,12822,1864,12822,1814c12822,1741,12806,1649,12829,1578c12833,1572,12836,1567,12840,1561c12880,1577,12897,1588,12927,1632c12975,1702,13009,1781,13056,1851c13084,1893,13086,1891,13121,1892em13258,1564c13282,1611,13294,1660,13310,1711c13331,1776,13357,1835,13388,1895c13407,1932,13399,1942,13428,1921em13310,1307c13300,1273,13297,1265,13299,1243c13325,1265,13344,1288,13367,1314em13945,1593c13951,1576,13965,1553,13942,1536c13920,1520,13880,1529,13858,1539c13808,1562,13773,1607,13753,1658c13729,1718,13730,1787,13756,1846c13778,1895,13821,1930,13877,1918c13930,1907,13968,1852,13986,1805c14002,1763,14009,1704,13998,1660c13990,1643,13988,1638,13972,1641c13964,1680,13963,1717,13975,1756c13993,1817,14027,1853,14085,1874c14137,1893,14175,1883,14223,1861em14775,1452c14771,1418,14758,1392,14716,1390c14651,1387,14582,1411,14527,1444c14481,1471,14424,1519,14436,1580c14447,1638,14518,1680,14563,1708c14616,1740,14704,1764,14741,1816c14746,1832,14748,1837,14738,1847c14693,1873,14650,1884,14599,1896c14593,1897,14476,1923,14474,1902c14478,1892,14482,1882,14486,1872em14863,1637c14885,1677,14883,1703,14888,1750c14893,1799,14898,1847,14904,1896c14908,1920,14909,1927,14912,1942c14928,1906,14936,1873,14942,1827c14952,1755,14958,1681,14977,1611c14988,1569,14997,1553,15028,1528c15073,1543,15095,1574,15120,1615c15161,1681,15186,1757,15207,1832c15214,1858,15216,1864,15219,1880c15213,1821,15207,1761,15208,1701c15209,1639,15209,1570,15249,1523c15293,1532,15317,1566,15343,1604c15383,1664,15412,1731,15448,1793c15469,1830,15502,1891,15543,1906c15574,1917,15601,1894,15626,1881em15941,1667c15961,1654,15968,1649,15974,1633c15951,1621,15934,1609,15905,1611c15863,1614,15819,1633,15790,1663c15760,1694,15743,1740,15748,1783c15753,1825,15785,1849,15826,1847c15893,1844,15954,1793,15996,1746c16022,1717,16040,1685,16054,1649c16047,1696,16046,1739,16069,1784c16097,1840,16145,1877,16205,1893c16250,1899,16265,1901,16295,1896e" stroked="t" o:allowincell="f" style="position:absolute;margin-left:272.75pt;margin-top:-68.2pt;width:117.1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14290</wp:posOffset>
                </wp:positionH>
                <wp:positionV relativeFrom="paragraph">
                  <wp:posOffset>-558800</wp:posOffset>
                </wp:positionV>
                <wp:extent cx="25400" cy="13335"/>
                <wp:effectExtent l="9525" t="10160" r="1143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8">
                              <a:moveTo>
                                <a:pt x="16746" y="1891"/>
                              </a:moveTo>
                              <a:cubicBezTo>
                                <a:pt x="16764" y="1910"/>
                                <a:pt x="16776" y="1926"/>
                                <a:pt x="16804" y="1917"/>
                              </a:cubicBezTo>
                              <a:cubicBezTo>
                                <a:pt x="16820" y="1909"/>
                                <a:pt x="16824" y="1903"/>
                                <a:pt x="16816" y="1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46,1885" coordsize="71,38" path="m16746,1891c16764,1910,16776,1926,16804,1917c16820,1909,16824,1903,16816,1885e" stroked="t" o:allowincell="f" style="position:absolute;margin-left:402.7pt;margin-top:-44pt;width:1.95pt;height: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945</wp:posOffset>
                </wp:positionH>
                <wp:positionV relativeFrom="paragraph">
                  <wp:posOffset>-122555</wp:posOffset>
                </wp:positionV>
                <wp:extent cx="704850" cy="316865"/>
                <wp:effectExtent l="9525" t="10160" r="952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879">
                              <a:moveTo>
                                <a:pt x="2788" y="3325"/>
                              </a:moveTo>
                              <a:cubicBezTo>
                                <a:pt x="2776" y="3288"/>
                                <a:pt x="2758" y="3251"/>
                                <a:pt x="2747" y="3217"/>
                              </a:cubicBezTo>
                              <a:cubicBezTo>
                                <a:pt x="2746" y="3200"/>
                                <a:pt x="2746" y="3196"/>
                                <a:pt x="2739" y="3187"/>
                              </a:cubicBezTo>
                              <a:cubicBezTo>
                                <a:pt x="2730" y="3253"/>
                                <a:pt x="2729" y="3320"/>
                                <a:pt x="2729" y="3386"/>
                              </a:cubicBezTo>
                              <a:cubicBezTo>
                                <a:pt x="2730" y="3504"/>
                                <a:pt x="2733" y="3623"/>
                                <a:pt x="2747" y="3740"/>
                              </a:cubicBezTo>
                              <a:cubicBezTo>
                                <a:pt x="2755" y="3810"/>
                                <a:pt x="2763" y="3914"/>
                                <a:pt x="2822" y="3965"/>
                              </a:cubicBezTo>
                              <a:cubicBezTo>
                                <a:pt x="2831" y="3969"/>
                                <a:pt x="2840" y="3972"/>
                                <a:pt x="2849" y="3976"/>
                              </a:cubicBezTo>
                              <a:cubicBezTo>
                                <a:pt x="2909" y="3956"/>
                                <a:pt x="2929" y="3921"/>
                                <a:pt x="2951" y="3860"/>
                              </a:cubicBezTo>
                              <a:cubicBezTo>
                                <a:pt x="2993" y="3742"/>
                                <a:pt x="2985" y="3605"/>
                                <a:pt x="2967" y="3483"/>
                              </a:cubicBezTo>
                              <a:cubicBezTo>
                                <a:pt x="2961" y="3452"/>
                                <a:pt x="2960" y="3446"/>
                                <a:pt x="2956" y="3427"/>
                              </a:cubicBezTo>
                              <a:cubicBezTo>
                                <a:pt x="2986" y="3531"/>
                                <a:pt x="3004" y="3638"/>
                                <a:pt x="3042" y="3740"/>
                              </a:cubicBezTo>
                              <a:cubicBezTo>
                                <a:pt x="3068" y="3809"/>
                                <a:pt x="3114" y="3945"/>
                                <a:pt x="3205" y="3950"/>
                              </a:cubicBezTo>
                              <a:cubicBezTo>
                                <a:pt x="3271" y="3954"/>
                                <a:pt x="3317" y="3879"/>
                                <a:pt x="3336" y="3826"/>
                              </a:cubicBezTo>
                              <a:cubicBezTo>
                                <a:pt x="3379" y="3705"/>
                                <a:pt x="3358" y="3552"/>
                                <a:pt x="3330" y="3431"/>
                              </a:cubicBezTo>
                              <a:cubicBezTo>
                                <a:pt x="3310" y="3343"/>
                                <a:pt x="3276" y="3259"/>
                                <a:pt x="3253" y="3173"/>
                              </a:cubicBezTo>
                              <a:cubicBezTo>
                                <a:pt x="3243" y="3137"/>
                                <a:pt x="3248" y="3133"/>
                                <a:pt x="3251" y="3101"/>
                              </a:cubicBezTo>
                            </a:path>
                            <a:path w="1957" h="879">
                              <a:moveTo>
                                <a:pt x="3470" y="3098"/>
                              </a:moveTo>
                              <a:cubicBezTo>
                                <a:pt x="3501" y="3124"/>
                                <a:pt x="3511" y="3124"/>
                                <a:pt x="3529" y="3167"/>
                              </a:cubicBezTo>
                              <a:cubicBezTo>
                                <a:pt x="3627" y="3396"/>
                                <a:pt x="3633" y="3654"/>
                                <a:pt x="3692" y="3894"/>
                              </a:cubicBezTo>
                              <a:cubicBezTo>
                                <a:pt x="3689" y="3818"/>
                                <a:pt x="3678" y="3742"/>
                                <a:pt x="3685" y="3667"/>
                              </a:cubicBezTo>
                              <a:cubicBezTo>
                                <a:pt x="3720" y="3694"/>
                                <a:pt x="3741" y="3716"/>
                                <a:pt x="3771" y="3753"/>
                              </a:cubicBezTo>
                              <a:cubicBezTo>
                                <a:pt x="3813" y="3804"/>
                                <a:pt x="3874" y="3881"/>
                                <a:pt x="3950" y="3870"/>
                              </a:cubicBezTo>
                              <a:cubicBezTo>
                                <a:pt x="4032" y="3858"/>
                                <a:pt x="4062" y="3766"/>
                                <a:pt x="4063" y="3695"/>
                              </a:cubicBezTo>
                              <a:cubicBezTo>
                                <a:pt x="4064" y="3643"/>
                                <a:pt x="4051" y="3588"/>
                                <a:pt x="4010" y="3554"/>
                              </a:cubicBezTo>
                              <a:cubicBezTo>
                                <a:pt x="4006" y="3554"/>
                                <a:pt x="4002" y="3554"/>
                                <a:pt x="3998" y="3554"/>
                              </a:cubicBezTo>
                              <a:cubicBezTo>
                                <a:pt x="3986" y="3593"/>
                                <a:pt x="3980" y="3614"/>
                                <a:pt x="3990" y="3660"/>
                              </a:cubicBezTo>
                              <a:cubicBezTo>
                                <a:pt x="4002" y="3716"/>
                                <a:pt x="4049" y="3835"/>
                                <a:pt x="4119" y="3843"/>
                              </a:cubicBezTo>
                              <a:cubicBezTo>
                                <a:pt x="4192" y="3851"/>
                                <a:pt x="4220" y="3799"/>
                                <a:pt x="4240" y="3736"/>
                              </a:cubicBezTo>
                              <a:cubicBezTo>
                                <a:pt x="4253" y="3696"/>
                                <a:pt x="4259" y="3651"/>
                                <a:pt x="4271" y="3614"/>
                              </a:cubicBezTo>
                              <a:cubicBezTo>
                                <a:pt x="4293" y="3646"/>
                                <a:pt x="4313" y="3676"/>
                                <a:pt x="4330" y="3713"/>
                              </a:cubicBezTo>
                              <a:cubicBezTo>
                                <a:pt x="4343" y="3743"/>
                                <a:pt x="4357" y="3798"/>
                                <a:pt x="4380" y="3821"/>
                              </a:cubicBezTo>
                              <a:cubicBezTo>
                                <a:pt x="4391" y="3835"/>
                                <a:pt x="4396" y="3839"/>
                                <a:pt x="4410" y="3833"/>
                              </a:cubicBezTo>
                              <a:cubicBezTo>
                                <a:pt x="4426" y="3791"/>
                                <a:pt x="4436" y="3751"/>
                                <a:pt x="4445" y="3705"/>
                              </a:cubicBezTo>
                              <a:cubicBezTo>
                                <a:pt x="4452" y="3669"/>
                                <a:pt x="4462" y="3637"/>
                                <a:pt x="4474" y="3603"/>
                              </a:cubicBezTo>
                              <a:cubicBezTo>
                                <a:pt x="4499" y="3625"/>
                                <a:pt x="4513" y="3635"/>
                                <a:pt x="4534" y="3675"/>
                              </a:cubicBezTo>
                              <a:cubicBezTo>
                                <a:pt x="4559" y="3722"/>
                                <a:pt x="4583" y="3772"/>
                                <a:pt x="4615" y="3814"/>
                              </a:cubicBezTo>
                              <a:cubicBezTo>
                                <a:pt x="4636" y="3842"/>
                                <a:pt x="4659" y="3856"/>
                                <a:pt x="4685" y="3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29,3098" coordsize="1957,879" path="m2788,3325c2776,3288,2758,3251,2747,3217c2746,3200,2746,3196,2739,3187c2730,3253,2729,3320,2729,3386c2730,3504,2733,3623,2747,3740c2755,3810,2763,3914,2822,3965c2831,3969,2840,3972,2849,3976c2909,3956,2929,3921,2951,3860c2993,3742,2985,3605,2967,3483c2961,3452,2960,3446,2956,3427c2986,3531,3004,3638,3042,3740c3068,3809,3114,3945,3205,3950c3271,3954,3317,3879,3336,3826c3379,3705,3358,3552,3330,3431c3310,3343,3276,3259,3253,3173c3243,3137,3248,3133,3251,3101em3470,3098c3501,3124,3511,3124,3529,3167c3627,3396,3633,3654,3692,3894c3689,3818,3678,3742,3685,3667c3720,3694,3741,3716,3771,3753c3813,3804,3874,3881,3950,3870c4032,3858,4062,3766,4063,3695c4064,3643,4051,3588,4010,3554c4006,3554,4002,3554,3998,3554c3986,3593,3980,3614,3990,3660c4002,3716,4049,3835,4119,3843c4192,3851,4220,3799,4240,3736c4253,3696,4259,3651,4271,3614c4293,3646,4313,3676,4330,3713c4343,3743,4357,3798,4380,3821c4391,3835,4396,3839,4410,3833c4426,3791,4436,3751,4445,3705c4452,3669,4462,3637,4474,3603c4499,3625,4513,3635,4534,3675c4559,3722,4583,3772,4615,3814c4636,3842,4659,3856,4685,3878e" stroked="t" o:allowincell="f" style="position:absolute;margin-left:5.35pt;margin-top:-9.65pt;width:55.4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950</wp:posOffset>
                </wp:positionH>
                <wp:positionV relativeFrom="paragraph">
                  <wp:posOffset>-163195</wp:posOffset>
                </wp:positionV>
                <wp:extent cx="664210" cy="532765"/>
                <wp:effectExtent l="1270" t="10795" r="1079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1480">
                              <a:moveTo>
                                <a:pt x="5713" y="3097"/>
                              </a:moveTo>
                              <a:cubicBezTo>
                                <a:pt x="5697" y="3068"/>
                                <a:pt x="5695" y="3072"/>
                                <a:pt x="5676" y="3056"/>
                              </a:cubicBezTo>
                              <a:cubicBezTo>
                                <a:pt x="5656" y="3111"/>
                                <a:pt x="5661" y="3166"/>
                                <a:pt x="5665" y="3224"/>
                              </a:cubicBezTo>
                              <a:cubicBezTo>
                                <a:pt x="5674" y="3344"/>
                                <a:pt x="5695" y="3462"/>
                                <a:pt x="5726" y="3578"/>
                              </a:cubicBezTo>
                              <a:cubicBezTo>
                                <a:pt x="5748" y="3661"/>
                                <a:pt x="5773" y="3754"/>
                                <a:pt x="5821" y="3826"/>
                              </a:cubicBezTo>
                              <a:cubicBezTo>
                                <a:pt x="5841" y="3851"/>
                                <a:pt x="5848" y="3859"/>
                                <a:pt x="5820" y="3825"/>
                              </a:cubicBezTo>
                            </a:path>
                            <a:path w="1845" h="1480">
                              <a:moveTo>
                                <a:pt x="5332" y="3460"/>
                              </a:moveTo>
                              <a:cubicBezTo>
                                <a:pt x="5388" y="3437"/>
                                <a:pt x="5403" y="3444"/>
                                <a:pt x="5462" y="3432"/>
                              </a:cubicBezTo>
                              <a:cubicBezTo>
                                <a:pt x="5625" y="3400"/>
                                <a:pt x="5788" y="3326"/>
                                <a:pt x="5861" y="3168"/>
                              </a:cubicBezTo>
                              <a:cubicBezTo>
                                <a:pt x="5889" y="3107"/>
                                <a:pt x="5889" y="3050"/>
                                <a:pt x="5891" y="2985"/>
                              </a:cubicBezTo>
                              <a:cubicBezTo>
                                <a:pt x="5935" y="3200"/>
                                <a:pt x="5971" y="3414"/>
                                <a:pt x="6042" y="3623"/>
                              </a:cubicBezTo>
                              <a:cubicBezTo>
                                <a:pt x="6067" y="3696"/>
                                <a:pt x="6090" y="3777"/>
                                <a:pt x="6160" y="3817"/>
                              </a:cubicBezTo>
                              <a:cubicBezTo>
                                <a:pt x="6167" y="3814"/>
                                <a:pt x="6175" y="3812"/>
                                <a:pt x="6182" y="3809"/>
                              </a:cubicBezTo>
                              <a:cubicBezTo>
                                <a:pt x="6195" y="3736"/>
                                <a:pt x="6203" y="3688"/>
                                <a:pt x="6179" y="3610"/>
                              </a:cubicBezTo>
                              <a:cubicBezTo>
                                <a:pt x="6168" y="3573"/>
                                <a:pt x="6151" y="3541"/>
                                <a:pt x="6137" y="3506"/>
                              </a:cubicBezTo>
                              <a:cubicBezTo>
                                <a:pt x="6153" y="3538"/>
                                <a:pt x="6167" y="3582"/>
                                <a:pt x="6193" y="3619"/>
                              </a:cubicBezTo>
                              <a:cubicBezTo>
                                <a:pt x="6257" y="3709"/>
                                <a:pt x="6378" y="3785"/>
                                <a:pt x="6486" y="3725"/>
                              </a:cubicBezTo>
                              <a:cubicBezTo>
                                <a:pt x="6542" y="3694"/>
                                <a:pt x="6559" y="3633"/>
                                <a:pt x="6563" y="3573"/>
                              </a:cubicBezTo>
                              <a:cubicBezTo>
                                <a:pt x="6567" y="3507"/>
                                <a:pt x="6538" y="3462"/>
                                <a:pt x="6510" y="3408"/>
                              </a:cubicBezTo>
                              <a:cubicBezTo>
                                <a:pt x="6506" y="3426"/>
                                <a:pt x="6483" y="3440"/>
                                <a:pt x="6493" y="3487"/>
                              </a:cubicBezTo>
                              <a:cubicBezTo>
                                <a:pt x="6517" y="3599"/>
                                <a:pt x="6598" y="3769"/>
                                <a:pt x="6730" y="3781"/>
                              </a:cubicBezTo>
                              <a:cubicBezTo>
                                <a:pt x="6809" y="3788"/>
                                <a:pt x="6828" y="3709"/>
                                <a:pt x="6824" y="3649"/>
                              </a:cubicBezTo>
                              <a:cubicBezTo>
                                <a:pt x="6822" y="3623"/>
                                <a:pt x="6808" y="3609"/>
                                <a:pt x="6803" y="3586"/>
                              </a:cubicBezTo>
                              <a:cubicBezTo>
                                <a:pt x="6816" y="3619"/>
                                <a:pt x="6815" y="3647"/>
                                <a:pt x="6843" y="3683"/>
                              </a:cubicBezTo>
                              <a:cubicBezTo>
                                <a:pt x="6884" y="3735"/>
                                <a:pt x="6926" y="3766"/>
                                <a:pt x="6984" y="3724"/>
                              </a:cubicBezTo>
                              <a:cubicBezTo>
                                <a:pt x="7034" y="3688"/>
                                <a:pt x="7016" y="3567"/>
                                <a:pt x="7018" y="3514"/>
                              </a:cubicBezTo>
                              <a:cubicBezTo>
                                <a:pt x="7047" y="3553"/>
                                <a:pt x="7072" y="3584"/>
                                <a:pt x="7092" y="3641"/>
                              </a:cubicBezTo>
                              <a:cubicBezTo>
                                <a:pt x="7162" y="3841"/>
                                <a:pt x="7182" y="4088"/>
                                <a:pt x="7112" y="4290"/>
                              </a:cubicBezTo>
                              <a:cubicBezTo>
                                <a:pt x="7079" y="4384"/>
                                <a:pt x="6994" y="4502"/>
                                <a:pt x="6884" y="4445"/>
                              </a:cubicBezTo>
                              <a:cubicBezTo>
                                <a:pt x="6829" y="4417"/>
                                <a:pt x="6820" y="4369"/>
                                <a:pt x="6799" y="4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9,2985" coordsize="1845,1480" path="m5713,3097c5697,3068,5695,3072,5676,3056c5656,3111,5661,3166,5665,3224c5674,3344,5695,3462,5726,3578c5748,3661,5773,3754,5821,3826c5841,3851,5848,3859,5820,3825em5332,3460c5388,3437,5403,3444,5462,3432c5625,3400,5788,3326,5861,3168c5889,3107,5889,3050,5891,2985c5935,3200,5971,3414,6042,3623c6067,3696,6090,3777,6160,3817c6167,3814,6175,3812,6182,3809c6195,3736,6203,3688,6179,3610c6168,3573,6151,3541,6137,3506c6153,3538,6167,3582,6193,3619c6257,3709,6378,3785,6486,3725c6542,3694,6559,3633,6563,3573c6567,3507,6538,3462,6510,3408c6506,3426,6483,3440,6493,3487c6517,3599,6598,3769,6730,3781c6809,3788,6828,3709,6824,3649c6822,3623,6808,3609,6803,3586c6816,3619,6815,3647,6843,3683c6884,3735,6926,3766,6984,3724c7034,3688,7016,3567,7018,3514c7047,3553,7072,3584,7092,3641c7162,3841,7182,4088,7112,4290c7079,4384,6994,4502,6884,4445c6829,4417,6820,4369,6799,4317e" stroked="t" o:allowincell="f" style="position:absolute;margin-left:78.5pt;margin-top:-12.85pt;width:52.25pt;height:4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4530</wp:posOffset>
                </wp:positionH>
                <wp:positionV relativeFrom="paragraph">
                  <wp:posOffset>-109220</wp:posOffset>
                </wp:positionV>
                <wp:extent cx="709930" cy="240030"/>
                <wp:effectExtent l="10160" t="10160" r="1079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667">
                              <a:moveTo>
                                <a:pt x="8223" y="3337"/>
                              </a:moveTo>
                              <a:cubicBezTo>
                                <a:pt x="8199" y="3307"/>
                                <a:pt x="8178" y="3291"/>
                                <a:pt x="8136" y="3306"/>
                              </a:cubicBezTo>
                              <a:cubicBezTo>
                                <a:pt x="8079" y="3326"/>
                                <a:pt x="8032" y="3378"/>
                                <a:pt x="8005" y="3431"/>
                              </a:cubicBezTo>
                              <a:cubicBezTo>
                                <a:pt x="7960" y="3521"/>
                                <a:pt x="7955" y="3625"/>
                                <a:pt x="8005" y="3713"/>
                              </a:cubicBezTo>
                              <a:cubicBezTo>
                                <a:pt x="8040" y="3774"/>
                                <a:pt x="8099" y="3804"/>
                                <a:pt x="8166" y="3794"/>
                              </a:cubicBezTo>
                              <a:cubicBezTo>
                                <a:pt x="8216" y="3786"/>
                                <a:pt x="8246" y="3760"/>
                                <a:pt x="8283" y="3730"/>
                              </a:cubicBezTo>
                            </a:path>
                            <a:path w="1971" h="667">
                              <a:moveTo>
                                <a:pt x="8347" y="3472"/>
                              </a:moveTo>
                              <a:cubicBezTo>
                                <a:pt x="8347" y="3446"/>
                                <a:pt x="8347" y="3439"/>
                                <a:pt x="8348" y="3423"/>
                              </a:cubicBezTo>
                              <a:cubicBezTo>
                                <a:pt x="8372" y="3434"/>
                                <a:pt x="8389" y="3484"/>
                                <a:pt x="8405" y="3514"/>
                              </a:cubicBezTo>
                              <a:cubicBezTo>
                                <a:pt x="8438" y="3576"/>
                                <a:pt x="8472" y="3638"/>
                                <a:pt x="8509" y="3698"/>
                              </a:cubicBezTo>
                              <a:cubicBezTo>
                                <a:pt x="8531" y="3733"/>
                                <a:pt x="8553" y="3767"/>
                                <a:pt x="8577" y="3800"/>
                              </a:cubicBezTo>
                              <a:cubicBezTo>
                                <a:pt x="8565" y="3762"/>
                                <a:pt x="8544" y="3727"/>
                                <a:pt x="8529" y="3690"/>
                              </a:cubicBezTo>
                              <a:cubicBezTo>
                                <a:pt x="8495" y="3605"/>
                                <a:pt x="8467" y="3513"/>
                                <a:pt x="8464" y="3421"/>
                              </a:cubicBezTo>
                              <a:cubicBezTo>
                                <a:pt x="8463" y="3377"/>
                                <a:pt x="8470" y="3327"/>
                                <a:pt x="8522" y="3318"/>
                              </a:cubicBezTo>
                              <a:cubicBezTo>
                                <a:pt x="8558" y="3312"/>
                                <a:pt x="8608" y="3329"/>
                                <a:pt x="8642" y="3342"/>
                              </a:cubicBezTo>
                              <a:cubicBezTo>
                                <a:pt x="8652" y="3347"/>
                                <a:pt x="8663" y="3351"/>
                                <a:pt x="8673" y="3356"/>
                              </a:cubicBezTo>
                            </a:path>
                            <a:path w="1971" h="667">
                              <a:moveTo>
                                <a:pt x="8895" y="3300"/>
                              </a:moveTo>
                              <a:cubicBezTo>
                                <a:pt x="8877" y="3332"/>
                                <a:pt x="8866" y="3368"/>
                                <a:pt x="8858" y="3404"/>
                              </a:cubicBezTo>
                              <a:cubicBezTo>
                                <a:pt x="8839" y="3492"/>
                                <a:pt x="8834" y="3603"/>
                                <a:pt x="8900" y="3674"/>
                              </a:cubicBezTo>
                              <a:cubicBezTo>
                                <a:pt x="8938" y="3716"/>
                                <a:pt x="9001" y="3721"/>
                                <a:pt x="9052" y="3702"/>
                              </a:cubicBezTo>
                              <a:cubicBezTo>
                                <a:pt x="9109" y="3681"/>
                                <a:pt x="9147" y="3631"/>
                                <a:pt x="9154" y="3571"/>
                              </a:cubicBezTo>
                              <a:cubicBezTo>
                                <a:pt x="9163" y="3497"/>
                                <a:pt x="9121" y="3430"/>
                                <a:pt x="9069" y="3381"/>
                              </a:cubicBezTo>
                              <a:cubicBezTo>
                                <a:pt x="9010" y="3326"/>
                                <a:pt x="8943" y="3304"/>
                                <a:pt x="8865" y="3306"/>
                              </a:cubicBezTo>
                              <a:cubicBezTo>
                                <a:pt x="8807" y="3308"/>
                                <a:pt x="8793" y="3331"/>
                                <a:pt x="8795" y="3382"/>
                              </a:cubicBezTo>
                            </a:path>
                            <a:path w="1971" h="667">
                              <a:moveTo>
                                <a:pt x="9501" y="3281"/>
                              </a:moveTo>
                              <a:cubicBezTo>
                                <a:pt x="9517" y="3242"/>
                                <a:pt x="9539" y="3195"/>
                                <a:pt x="9500" y="3158"/>
                              </a:cubicBezTo>
                              <a:cubicBezTo>
                                <a:pt x="9464" y="3124"/>
                                <a:pt x="9395" y="3129"/>
                                <a:pt x="9352" y="3143"/>
                              </a:cubicBezTo>
                              <a:cubicBezTo>
                                <a:pt x="9301" y="3159"/>
                                <a:pt x="9248" y="3202"/>
                                <a:pt x="9231" y="3255"/>
                              </a:cubicBezTo>
                              <a:cubicBezTo>
                                <a:pt x="9213" y="3312"/>
                                <a:pt x="9250" y="3367"/>
                                <a:pt x="9288" y="3404"/>
                              </a:cubicBezTo>
                              <a:cubicBezTo>
                                <a:pt x="9361" y="3476"/>
                                <a:pt x="9471" y="3504"/>
                                <a:pt x="9568" y="3528"/>
                              </a:cubicBezTo>
                              <a:cubicBezTo>
                                <a:pt x="9596" y="3535"/>
                                <a:pt x="9620" y="3541"/>
                                <a:pt x="9647" y="3552"/>
                              </a:cubicBezTo>
                              <a:cubicBezTo>
                                <a:pt x="9621" y="3584"/>
                                <a:pt x="9580" y="3589"/>
                                <a:pt x="9538" y="3599"/>
                              </a:cubicBezTo>
                              <a:cubicBezTo>
                                <a:pt x="9472" y="3615"/>
                                <a:pt x="9405" y="3625"/>
                                <a:pt x="9338" y="3633"/>
                              </a:cubicBezTo>
                              <a:cubicBezTo>
                                <a:pt x="9333" y="3634"/>
                                <a:pt x="9223" y="3650"/>
                                <a:pt x="9269" y="3623"/>
                              </a:cubicBezTo>
                              <a:cubicBezTo>
                                <a:pt x="9302" y="3610"/>
                                <a:pt x="9315" y="3605"/>
                                <a:pt x="9338" y="3597"/>
                              </a:cubicBezTo>
                            </a:path>
                            <a:path w="1971" h="667">
                              <a:moveTo>
                                <a:pt x="9902" y="3259"/>
                              </a:moveTo>
                              <a:cubicBezTo>
                                <a:pt x="9885" y="3223"/>
                                <a:pt x="9864" y="3216"/>
                                <a:pt x="9823" y="3213"/>
                              </a:cubicBezTo>
                              <a:cubicBezTo>
                                <a:pt x="9784" y="3210"/>
                                <a:pt x="9734" y="3219"/>
                                <a:pt x="9705" y="3248"/>
                              </a:cubicBezTo>
                              <a:cubicBezTo>
                                <a:pt x="9672" y="3280"/>
                                <a:pt x="9688" y="3329"/>
                                <a:pt x="9707" y="3364"/>
                              </a:cubicBezTo>
                              <a:cubicBezTo>
                                <a:pt x="9739" y="3423"/>
                                <a:pt x="9788" y="3470"/>
                                <a:pt x="9834" y="3518"/>
                              </a:cubicBezTo>
                              <a:cubicBezTo>
                                <a:pt x="9870" y="3556"/>
                                <a:pt x="9921" y="3600"/>
                                <a:pt x="9938" y="3652"/>
                              </a:cubicBezTo>
                              <a:cubicBezTo>
                                <a:pt x="9952" y="3695"/>
                                <a:pt x="9922" y="3722"/>
                                <a:pt x="9887" y="3738"/>
                              </a:cubicBezTo>
                              <a:cubicBezTo>
                                <a:pt x="9841" y="3759"/>
                                <a:pt x="9776" y="3765"/>
                                <a:pt x="9726" y="3758"/>
                              </a:cubicBezTo>
                              <a:cubicBezTo>
                                <a:pt x="9674" y="3751"/>
                                <a:pt x="9638" y="3729"/>
                                <a:pt x="9600" y="36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0,3134" coordsize="1971,667" path="m8223,3337c8199,3307,8178,3291,8136,3306c8079,3326,8032,3378,8005,3431c7960,3521,7955,3625,8005,3713c8040,3774,8099,3804,8166,3794c8216,3786,8246,3760,8283,3730em8347,3472c8347,3446,8347,3439,8348,3423c8372,3434,8389,3484,8405,3514c8438,3576,8472,3638,8509,3698c8531,3733,8553,3767,8577,3800c8565,3762,8544,3727,8529,3690c8495,3605,8467,3513,8464,3421c8463,3377,8470,3327,8522,3318c8558,3312,8608,3329,8642,3342c8652,3347,8663,3351,8673,3356em8895,3300c8877,3332,8866,3368,8858,3404c8839,3492,8834,3603,8900,3674c8938,3716,9001,3721,9052,3702c9109,3681,9147,3631,9154,3571c9163,3497,9121,3430,9069,3381c9010,3326,8943,3304,8865,3306c8807,3308,8793,3331,8795,3382em9501,3281c9517,3242,9539,3195,9500,3158c9464,3124,9395,3129,9352,3143c9301,3159,9248,3202,9231,3255c9213,3312,9250,3367,9288,3404c9361,3476,9471,3504,9568,3528c9596,3535,9620,3541,9647,3552c9621,3584,9580,3589,9538,3599c9472,3615,9405,3625,9338,3633c9333,3634,9223,3650,9269,3623c9302,3610,9315,3605,9338,3597em9902,3259c9885,3223,9864,3216,9823,3213c9784,3210,9734,3219,9705,3248c9672,3280,9688,3329,9707,3364c9739,3423,9788,3470,9834,3518c9870,3556,9921,3600,9938,3652c9952,3695,9922,3722,9887,3738c9841,3759,9776,3765,9726,3758c9674,3751,9638,3729,9600,3697e" stroked="t" o:allowincell="f" style="position:absolute;margin-left:153.9pt;margin-top:-8.6pt;width:55.85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4175</wp:posOffset>
                </wp:positionH>
                <wp:positionV relativeFrom="paragraph">
                  <wp:posOffset>-146685</wp:posOffset>
                </wp:positionV>
                <wp:extent cx="630555" cy="253365"/>
                <wp:effectExtent l="10795" t="9525" r="889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705">
                              <a:moveTo>
                                <a:pt x="10898" y="3127"/>
                              </a:moveTo>
                              <a:cubicBezTo>
                                <a:pt x="10848" y="3131"/>
                                <a:pt x="10817" y="3152"/>
                                <a:pt x="10782" y="3191"/>
                              </a:cubicBezTo>
                              <a:cubicBezTo>
                                <a:pt x="10724" y="3257"/>
                                <a:pt x="10681" y="3348"/>
                                <a:pt x="10667" y="3434"/>
                              </a:cubicBezTo>
                              <a:cubicBezTo>
                                <a:pt x="10653" y="3519"/>
                                <a:pt x="10663" y="3616"/>
                                <a:pt x="10728" y="3679"/>
                              </a:cubicBezTo>
                              <a:cubicBezTo>
                                <a:pt x="10783" y="3732"/>
                                <a:pt x="10873" y="3747"/>
                                <a:pt x="10945" y="3727"/>
                              </a:cubicBezTo>
                              <a:cubicBezTo>
                                <a:pt x="11009" y="3709"/>
                                <a:pt x="11055" y="3656"/>
                                <a:pt x="11049" y="3588"/>
                              </a:cubicBezTo>
                              <a:cubicBezTo>
                                <a:pt x="11041" y="3501"/>
                                <a:pt x="10967" y="3427"/>
                                <a:pt x="10903" y="3375"/>
                              </a:cubicBezTo>
                              <a:cubicBezTo>
                                <a:pt x="10841" y="3325"/>
                                <a:pt x="10772" y="3276"/>
                                <a:pt x="10698" y="3246"/>
                              </a:cubicBezTo>
                              <a:cubicBezTo>
                                <a:pt x="10688" y="3243"/>
                                <a:pt x="10679" y="3240"/>
                                <a:pt x="10669" y="3237"/>
                              </a:cubicBezTo>
                            </a:path>
                            <a:path w="1751" h="705">
                              <a:moveTo>
                                <a:pt x="11133" y="3192"/>
                              </a:moveTo>
                              <a:cubicBezTo>
                                <a:pt x="11166" y="3173"/>
                                <a:pt x="11168" y="3198"/>
                                <a:pt x="11183" y="3235"/>
                              </a:cubicBezTo>
                              <a:cubicBezTo>
                                <a:pt x="11206" y="3293"/>
                                <a:pt x="11228" y="3353"/>
                                <a:pt x="11255" y="3409"/>
                              </a:cubicBezTo>
                              <a:cubicBezTo>
                                <a:pt x="11288" y="3478"/>
                                <a:pt x="11330" y="3575"/>
                                <a:pt x="11408" y="3603"/>
                              </a:cubicBezTo>
                              <a:cubicBezTo>
                                <a:pt x="11445" y="3616"/>
                                <a:pt x="11469" y="3590"/>
                                <a:pt x="11481" y="3558"/>
                              </a:cubicBezTo>
                              <a:cubicBezTo>
                                <a:pt x="11504" y="3496"/>
                                <a:pt x="11499" y="3420"/>
                                <a:pt x="11496" y="3356"/>
                              </a:cubicBezTo>
                              <a:cubicBezTo>
                                <a:pt x="11492" y="3278"/>
                                <a:pt x="11478" y="3201"/>
                                <a:pt x="11468" y="3124"/>
                              </a:cubicBezTo>
                              <a:cubicBezTo>
                                <a:pt x="11466" y="3111"/>
                                <a:pt x="11456" y="3025"/>
                                <a:pt x="11432" y="3068"/>
                              </a:cubicBezTo>
                              <a:cubicBezTo>
                                <a:pt x="11430" y="3076"/>
                                <a:pt x="11429" y="3085"/>
                                <a:pt x="11427" y="3093"/>
                              </a:cubicBezTo>
                            </a:path>
                            <a:path w="1751" h="705">
                              <a:moveTo>
                                <a:pt x="11612" y="3476"/>
                              </a:moveTo>
                              <a:cubicBezTo>
                                <a:pt x="11663" y="3480"/>
                                <a:pt x="11704" y="3480"/>
                                <a:pt x="11744" y="3441"/>
                              </a:cubicBezTo>
                              <a:cubicBezTo>
                                <a:pt x="11789" y="3397"/>
                                <a:pt x="11809" y="3339"/>
                                <a:pt x="11813" y="3278"/>
                              </a:cubicBezTo>
                              <a:cubicBezTo>
                                <a:pt x="11817" y="3218"/>
                                <a:pt x="11802" y="3152"/>
                                <a:pt x="11763" y="3105"/>
                              </a:cubicBezTo>
                              <a:cubicBezTo>
                                <a:pt x="11735" y="3071"/>
                                <a:pt x="11688" y="3056"/>
                                <a:pt x="11655" y="3094"/>
                              </a:cubicBezTo>
                              <a:cubicBezTo>
                                <a:pt x="11612" y="3144"/>
                                <a:pt x="11608" y="3233"/>
                                <a:pt x="11610" y="3295"/>
                              </a:cubicBezTo>
                              <a:cubicBezTo>
                                <a:pt x="11613" y="3384"/>
                                <a:pt x="11645" y="3456"/>
                                <a:pt x="11691" y="3530"/>
                              </a:cubicBezTo>
                              <a:cubicBezTo>
                                <a:pt x="11728" y="3589"/>
                                <a:pt x="11774" y="3621"/>
                                <a:pt x="11846" y="3612"/>
                              </a:cubicBezTo>
                              <a:cubicBezTo>
                                <a:pt x="11859" y="3608"/>
                                <a:pt x="11871" y="3605"/>
                                <a:pt x="11884" y="3601"/>
                              </a:cubicBezTo>
                            </a:path>
                            <a:path w="1751" h="705">
                              <a:moveTo>
                                <a:pt x="12006" y="3293"/>
                              </a:moveTo>
                              <a:cubicBezTo>
                                <a:pt x="11993" y="3342"/>
                                <a:pt x="12000" y="3376"/>
                                <a:pt x="12011" y="3427"/>
                              </a:cubicBezTo>
                              <a:cubicBezTo>
                                <a:pt x="12021" y="3473"/>
                                <a:pt x="12034" y="3518"/>
                                <a:pt x="12052" y="3562"/>
                              </a:cubicBezTo>
                              <a:cubicBezTo>
                                <a:pt x="12061" y="3583"/>
                                <a:pt x="12063" y="3588"/>
                                <a:pt x="12071" y="3600"/>
                              </a:cubicBezTo>
                              <a:cubicBezTo>
                                <a:pt x="12047" y="3557"/>
                                <a:pt x="12030" y="3517"/>
                                <a:pt x="12016" y="3469"/>
                              </a:cubicBezTo>
                              <a:cubicBezTo>
                                <a:pt x="11990" y="3379"/>
                                <a:pt x="11988" y="3297"/>
                                <a:pt x="12047" y="3220"/>
                              </a:cubicBezTo>
                              <a:cubicBezTo>
                                <a:pt x="12115" y="3131"/>
                                <a:pt x="12226" y="3100"/>
                                <a:pt x="12326" y="3063"/>
                              </a:cubicBezTo>
                              <a:cubicBezTo>
                                <a:pt x="12371" y="3046"/>
                                <a:pt x="12384" y="3042"/>
                                <a:pt x="12413" y="3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3,3030" coordsize="1751,705" path="m10898,3127c10848,3131,10817,3152,10782,3191c10724,3257,10681,3348,10667,3434c10653,3519,10663,3616,10728,3679c10783,3732,10873,3747,10945,3727c11009,3709,11055,3656,11049,3588c11041,3501,10967,3427,10903,3375c10841,3325,10772,3276,10698,3246c10688,3243,10679,3240,10669,3237em11133,3192c11166,3173,11168,3198,11183,3235c11206,3293,11228,3353,11255,3409c11288,3478,11330,3575,11408,3603c11445,3616,11469,3590,11481,3558c11504,3496,11499,3420,11496,3356c11492,3278,11478,3201,11468,3124c11466,3111,11456,3025,11432,3068c11430,3076,11429,3085,11427,3093em11612,3476c11663,3480,11704,3480,11744,3441c11789,3397,11809,3339,11813,3278c11817,3218,11802,3152,11763,3105c11735,3071,11688,3056,11655,3094c11612,3144,11608,3233,11610,3295c11613,3384,11645,3456,11691,3530c11728,3589,11774,3621,11846,3612c11859,3608,11871,3605,11884,3601em12006,3293c11993,3342,12000,3376,12011,3427c12021,3473,12034,3518,12052,3562c12061,3583,12063,3588,12071,3600c12047,3557,12030,3517,12016,3469c11990,3379,11988,3297,12047,3220c12115,3131,12226,3100,12326,3063c12371,3046,12384,3042,12413,3030e" stroked="t" o:allowincell="f" style="position:absolute;margin-left:230.25pt;margin-top:-11.55pt;width:49.6pt;height:1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3645</wp:posOffset>
                </wp:positionH>
                <wp:positionV relativeFrom="paragraph">
                  <wp:posOffset>-255270</wp:posOffset>
                </wp:positionV>
                <wp:extent cx="748665" cy="594995"/>
                <wp:effectExtent l="10160" t="10160" r="1016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653">
                              <a:moveTo>
                                <a:pt x="13405" y="3049"/>
                              </a:moveTo>
                              <a:cubicBezTo>
                                <a:pt x="13387" y="3038"/>
                                <a:pt x="13407" y="3138"/>
                                <a:pt x="13411" y="3167"/>
                              </a:cubicBezTo>
                              <a:cubicBezTo>
                                <a:pt x="13424" y="3271"/>
                                <a:pt x="13441" y="3374"/>
                                <a:pt x="13461" y="3477"/>
                              </a:cubicBezTo>
                              <a:cubicBezTo>
                                <a:pt x="13477" y="3557"/>
                                <a:pt x="13493" y="3640"/>
                                <a:pt x="13518" y="3717"/>
                              </a:cubicBezTo>
                              <a:cubicBezTo>
                                <a:pt x="13527" y="3736"/>
                                <a:pt x="13531" y="3745"/>
                                <a:pt x="13522" y="3721"/>
                              </a:cubicBezTo>
                            </a:path>
                            <a:path w="2080" h="1653">
                              <a:moveTo>
                                <a:pt x="13050" y="3314"/>
                              </a:moveTo>
                              <a:cubicBezTo>
                                <a:pt x="13020" y="3298"/>
                                <a:pt x="13014" y="3295"/>
                                <a:pt x="12995" y="3286"/>
                              </a:cubicBezTo>
                              <a:cubicBezTo>
                                <a:pt x="13044" y="3310"/>
                                <a:pt x="13070" y="3333"/>
                                <a:pt x="13137" y="3342"/>
                              </a:cubicBezTo>
                              <a:cubicBezTo>
                                <a:pt x="13386" y="3374"/>
                                <a:pt x="13550" y="3181"/>
                                <a:pt x="13596" y="2958"/>
                              </a:cubicBezTo>
                              <a:cubicBezTo>
                                <a:pt x="13612" y="2883"/>
                                <a:pt x="13618" y="2803"/>
                                <a:pt x="13630" y="2729"/>
                              </a:cubicBezTo>
                              <a:cubicBezTo>
                                <a:pt x="13656" y="2779"/>
                                <a:pt x="13682" y="2820"/>
                                <a:pt x="13700" y="2880"/>
                              </a:cubicBezTo>
                              <a:cubicBezTo>
                                <a:pt x="13772" y="3121"/>
                                <a:pt x="13778" y="3427"/>
                                <a:pt x="13914" y="3642"/>
                              </a:cubicBezTo>
                              <a:cubicBezTo>
                                <a:pt x="13919" y="3644"/>
                                <a:pt x="13925" y="3647"/>
                                <a:pt x="13930" y="3649"/>
                              </a:cubicBezTo>
                              <a:cubicBezTo>
                                <a:pt x="13936" y="3593"/>
                                <a:pt x="13941" y="3550"/>
                                <a:pt x="13936" y="3490"/>
                              </a:cubicBezTo>
                              <a:cubicBezTo>
                                <a:pt x="13933" y="3448"/>
                                <a:pt x="13929" y="3404"/>
                                <a:pt x="13926" y="3363"/>
                              </a:cubicBezTo>
                              <a:cubicBezTo>
                                <a:pt x="13960" y="3390"/>
                                <a:pt x="13996" y="3423"/>
                                <a:pt x="14032" y="3451"/>
                              </a:cubicBezTo>
                              <a:cubicBezTo>
                                <a:pt x="14113" y="3515"/>
                                <a:pt x="14231" y="3603"/>
                                <a:pt x="14338" y="3536"/>
                              </a:cubicBezTo>
                              <a:cubicBezTo>
                                <a:pt x="14415" y="3488"/>
                                <a:pt x="14402" y="3372"/>
                                <a:pt x="14387" y="3297"/>
                              </a:cubicBezTo>
                              <a:cubicBezTo>
                                <a:pt x="14381" y="3269"/>
                                <a:pt x="14365" y="3250"/>
                                <a:pt x="14356" y="3225"/>
                              </a:cubicBezTo>
                              <a:cubicBezTo>
                                <a:pt x="14361" y="3284"/>
                                <a:pt x="14361" y="3330"/>
                                <a:pt x="14383" y="3390"/>
                              </a:cubicBezTo>
                              <a:cubicBezTo>
                                <a:pt x="14416" y="3478"/>
                                <a:pt x="14475" y="3619"/>
                                <a:pt x="14577" y="3645"/>
                              </a:cubicBezTo>
                              <a:cubicBezTo>
                                <a:pt x="14642" y="3662"/>
                                <a:pt x="14675" y="3613"/>
                                <a:pt x="14690" y="3559"/>
                              </a:cubicBezTo>
                              <a:cubicBezTo>
                                <a:pt x="14703" y="3510"/>
                                <a:pt x="14691" y="3458"/>
                                <a:pt x="14689" y="3409"/>
                              </a:cubicBezTo>
                              <a:cubicBezTo>
                                <a:pt x="14716" y="3433"/>
                                <a:pt x="14745" y="3460"/>
                                <a:pt x="14773" y="3486"/>
                              </a:cubicBezTo>
                              <a:cubicBezTo>
                                <a:pt x="14799" y="3510"/>
                                <a:pt x="14847" y="3567"/>
                                <a:pt x="14889" y="3548"/>
                              </a:cubicBezTo>
                              <a:cubicBezTo>
                                <a:pt x="14934" y="3528"/>
                                <a:pt x="14913" y="3444"/>
                                <a:pt x="14916" y="3408"/>
                              </a:cubicBezTo>
                              <a:cubicBezTo>
                                <a:pt x="14918" y="3389"/>
                                <a:pt x="14921" y="3367"/>
                                <a:pt x="14922" y="3348"/>
                              </a:cubicBezTo>
                              <a:cubicBezTo>
                                <a:pt x="14945" y="3384"/>
                                <a:pt x="14974" y="3411"/>
                                <a:pt x="14994" y="3461"/>
                              </a:cubicBezTo>
                              <a:cubicBezTo>
                                <a:pt x="15047" y="3591"/>
                                <a:pt x="15056" y="3748"/>
                                <a:pt x="15067" y="3886"/>
                              </a:cubicBezTo>
                              <a:cubicBezTo>
                                <a:pt x="15077" y="4005"/>
                                <a:pt x="15093" y="4196"/>
                                <a:pt x="15021" y="4302"/>
                              </a:cubicBezTo>
                              <a:cubicBezTo>
                                <a:pt x="14983" y="4358"/>
                                <a:pt x="14944" y="4399"/>
                                <a:pt x="14871" y="4374"/>
                              </a:cubicBezTo>
                              <a:cubicBezTo>
                                <a:pt x="14811" y="4354"/>
                                <a:pt x="14799" y="4305"/>
                                <a:pt x="14766" y="42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5,2729" coordsize="2080,1653" path="m13405,3049c13387,3038,13407,3138,13411,3167c13424,3271,13441,3374,13461,3477c13477,3557,13493,3640,13518,3717c13527,3736,13531,3745,13522,3721em13050,3314c13020,3298,13014,3295,12995,3286c13044,3310,13070,3333,13137,3342c13386,3374,13550,3181,13596,2958c13612,2883,13618,2803,13630,2729c13656,2779,13682,2820,13700,2880c13772,3121,13778,3427,13914,3642c13919,3644,13925,3647,13930,3649c13936,3593,13941,3550,13936,3490c13933,3448,13929,3404,13926,3363c13960,3390,13996,3423,14032,3451c14113,3515,14231,3603,14338,3536c14415,3488,14402,3372,14387,3297c14381,3269,14365,3250,14356,3225c14361,3284,14361,3330,14383,3390c14416,3478,14475,3619,14577,3645c14642,3662,14675,3613,14690,3559c14703,3510,14691,3458,14689,3409c14716,3433,14745,3460,14773,3486c14799,3510,14847,3567,14889,3548c14934,3528,14913,3444,14916,3408c14918,3389,14921,3367,14922,3348c14945,3384,14974,3411,14994,3461c15047,3591,15056,3748,15067,3886c15077,4005,15093,4196,15021,4302c14983,4358,14944,4399,14871,4374c14811,4354,14799,4305,14766,4260e" stroked="t" o:allowincell="f" style="position:absolute;margin-left:296.35pt;margin-top:-20.1pt;width:58.9pt;height:4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1230</wp:posOffset>
                </wp:positionH>
                <wp:positionV relativeFrom="paragraph">
                  <wp:posOffset>-237490</wp:posOffset>
                </wp:positionV>
                <wp:extent cx="667385" cy="580390"/>
                <wp:effectExtent l="1079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1612">
                              <a:moveTo>
                                <a:pt x="16114" y="3306"/>
                              </a:moveTo>
                              <a:cubicBezTo>
                                <a:pt x="16069" y="3280"/>
                                <a:pt x="16013" y="3262"/>
                                <a:pt x="15958" y="3267"/>
                              </a:cubicBezTo>
                              <a:cubicBezTo>
                                <a:pt x="15909" y="3271"/>
                                <a:pt x="15845" y="3292"/>
                                <a:pt x="15809" y="3327"/>
                              </a:cubicBezTo>
                              <a:cubicBezTo>
                                <a:pt x="15774" y="3362"/>
                                <a:pt x="15803" y="3395"/>
                                <a:pt x="15835" y="3419"/>
                              </a:cubicBezTo>
                              <a:cubicBezTo>
                                <a:pt x="15890" y="3459"/>
                                <a:pt x="15957" y="3483"/>
                                <a:pt x="16018" y="3510"/>
                              </a:cubicBezTo>
                              <a:cubicBezTo>
                                <a:pt x="16071" y="3534"/>
                                <a:pt x="16139" y="3558"/>
                                <a:pt x="16182" y="3599"/>
                              </a:cubicBezTo>
                              <a:cubicBezTo>
                                <a:pt x="16213" y="3628"/>
                                <a:pt x="16208" y="3664"/>
                                <a:pt x="16175" y="3689"/>
                              </a:cubicBezTo>
                              <a:cubicBezTo>
                                <a:pt x="16102" y="3745"/>
                                <a:pt x="15969" y="3770"/>
                                <a:pt x="15879" y="3757"/>
                              </a:cubicBezTo>
                              <a:cubicBezTo>
                                <a:pt x="15808" y="3747"/>
                                <a:pt x="15785" y="3709"/>
                                <a:pt x="15765" y="3649"/>
                              </a:cubicBezTo>
                            </a:path>
                            <a:path w="1854" h="1612">
                              <a:moveTo>
                                <a:pt x="16299" y="2778"/>
                              </a:moveTo>
                              <a:cubicBezTo>
                                <a:pt x="16329" y="2840"/>
                                <a:pt x="16347" y="2895"/>
                                <a:pt x="16364" y="2965"/>
                              </a:cubicBezTo>
                              <a:cubicBezTo>
                                <a:pt x="16426" y="3218"/>
                                <a:pt x="16473" y="3476"/>
                                <a:pt x="16553" y="3724"/>
                              </a:cubicBezTo>
                              <a:cubicBezTo>
                                <a:pt x="16571" y="3762"/>
                                <a:pt x="16576" y="3772"/>
                                <a:pt x="16579" y="3799"/>
                              </a:cubicBezTo>
                              <a:cubicBezTo>
                                <a:pt x="16523" y="3745"/>
                                <a:pt x="16469" y="3691"/>
                                <a:pt x="16412" y="3637"/>
                              </a:cubicBezTo>
                              <a:cubicBezTo>
                                <a:pt x="16347" y="3574"/>
                                <a:pt x="16263" y="3507"/>
                                <a:pt x="16207" y="3450"/>
                              </a:cubicBezTo>
                              <a:cubicBezTo>
                                <a:pt x="16267" y="3454"/>
                                <a:pt x="16327" y="3461"/>
                                <a:pt x="16387" y="3461"/>
                              </a:cubicBezTo>
                              <a:cubicBezTo>
                                <a:pt x="16534" y="3460"/>
                                <a:pt x="16694" y="3446"/>
                                <a:pt x="16813" y="3352"/>
                              </a:cubicBezTo>
                              <a:cubicBezTo>
                                <a:pt x="16828" y="3338"/>
                                <a:pt x="16833" y="3333"/>
                                <a:pt x="16842" y="3322"/>
                              </a:cubicBezTo>
                              <a:cubicBezTo>
                                <a:pt x="16816" y="3382"/>
                                <a:pt x="16791" y="3439"/>
                                <a:pt x="16775" y="3503"/>
                              </a:cubicBezTo>
                              <a:cubicBezTo>
                                <a:pt x="16748" y="3612"/>
                                <a:pt x="16757" y="3663"/>
                                <a:pt x="16805" y="3751"/>
                              </a:cubicBezTo>
                              <a:cubicBezTo>
                                <a:pt x="16856" y="3731"/>
                                <a:pt x="16874" y="3736"/>
                                <a:pt x="16915" y="3686"/>
                              </a:cubicBezTo>
                              <a:cubicBezTo>
                                <a:pt x="16959" y="3632"/>
                                <a:pt x="16966" y="3507"/>
                                <a:pt x="16956" y="3442"/>
                              </a:cubicBezTo>
                              <a:cubicBezTo>
                                <a:pt x="16949" y="3396"/>
                                <a:pt x="16934" y="3399"/>
                                <a:pt x="16920" y="3372"/>
                              </a:cubicBezTo>
                              <a:cubicBezTo>
                                <a:pt x="16908" y="3447"/>
                                <a:pt x="16887" y="3538"/>
                                <a:pt x="16930" y="3611"/>
                              </a:cubicBezTo>
                              <a:cubicBezTo>
                                <a:pt x="16959" y="3660"/>
                                <a:pt x="16987" y="3693"/>
                                <a:pt x="17050" y="3687"/>
                              </a:cubicBezTo>
                              <a:cubicBezTo>
                                <a:pt x="17178" y="3674"/>
                                <a:pt x="17236" y="3511"/>
                                <a:pt x="17256" y="3405"/>
                              </a:cubicBezTo>
                              <a:cubicBezTo>
                                <a:pt x="17256" y="3396"/>
                                <a:pt x="17256" y="3388"/>
                                <a:pt x="17256" y="3379"/>
                              </a:cubicBezTo>
                              <a:cubicBezTo>
                                <a:pt x="17248" y="3412"/>
                                <a:pt x="17237" y="3417"/>
                                <a:pt x="17240" y="3450"/>
                              </a:cubicBezTo>
                              <a:cubicBezTo>
                                <a:pt x="17247" y="3522"/>
                                <a:pt x="17266" y="3630"/>
                                <a:pt x="17349" y="3652"/>
                              </a:cubicBezTo>
                              <a:cubicBezTo>
                                <a:pt x="17439" y="3676"/>
                                <a:pt x="17489" y="3558"/>
                                <a:pt x="17511" y="3494"/>
                              </a:cubicBezTo>
                              <a:cubicBezTo>
                                <a:pt x="17534" y="3425"/>
                                <a:pt x="17539" y="3355"/>
                                <a:pt x="17547" y="3284"/>
                              </a:cubicBezTo>
                              <a:cubicBezTo>
                                <a:pt x="17562" y="3346"/>
                                <a:pt x="17572" y="3410"/>
                                <a:pt x="17580" y="3476"/>
                              </a:cubicBezTo>
                              <a:cubicBezTo>
                                <a:pt x="17594" y="3597"/>
                                <a:pt x="17612" y="3718"/>
                                <a:pt x="17617" y="3839"/>
                              </a:cubicBezTo>
                              <a:cubicBezTo>
                                <a:pt x="17623" y="3994"/>
                                <a:pt x="17628" y="4221"/>
                                <a:pt x="17496" y="4332"/>
                              </a:cubicBezTo>
                              <a:cubicBezTo>
                                <a:pt x="17457" y="4365"/>
                                <a:pt x="17409" y="4375"/>
                                <a:pt x="17361" y="43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5,2778" coordsize="1854,1612" path="m16114,3306c16069,3280,16013,3262,15958,3267c15909,3271,15845,3292,15809,3327c15774,3362,15803,3395,15835,3419c15890,3459,15957,3483,16018,3510c16071,3534,16139,3558,16182,3599c16213,3628,16208,3664,16175,3689c16102,3745,15969,3770,15879,3757c15808,3747,15785,3709,15765,3649em16299,2778c16329,2840,16347,2895,16364,2965c16426,3218,16473,3476,16553,3724c16571,3762,16576,3772,16579,3799c16523,3745,16469,3691,16412,3637c16347,3574,16263,3507,16207,3450c16267,3454,16327,3461,16387,3461c16534,3460,16694,3446,16813,3352c16828,3338,16833,3333,16842,3322c16816,3382,16791,3439,16775,3503c16748,3612,16757,3663,16805,3751c16856,3731,16874,3736,16915,3686c16959,3632,16966,3507,16956,3442c16949,3396,16934,3399,16920,3372c16908,3447,16887,3538,16930,3611c16959,3660,16987,3693,17050,3687c17178,3674,17236,3511,17256,3405c17256,3396,17256,3388,17256,3379c17248,3412,17237,3417,17240,3450c17247,3522,17266,3630,17349,3652c17439,3676,17489,3558,17511,3494c17534,3425,17539,3355,17547,3284c17562,3346,17572,3410,17580,3476c17594,3597,17612,3718,17617,3839c17623,3994,17628,4221,17496,4332c17457,4365,17409,4375,17361,4389e" stroked="t" o:allowincell="f" style="position:absolute;margin-left:374.9pt;margin-top:-18.7pt;width:52.5pt;height:4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</wp:posOffset>
                </wp:positionH>
                <wp:positionV relativeFrom="paragraph">
                  <wp:posOffset>410845</wp:posOffset>
                </wp:positionV>
                <wp:extent cx="1311910" cy="541655"/>
                <wp:effectExtent l="9525" t="10160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" h="1504">
                              <a:moveTo>
                                <a:pt x="2812" y="4689"/>
                              </a:moveTo>
                              <a:cubicBezTo>
                                <a:pt x="2799" y="4674"/>
                                <a:pt x="2786" y="4659"/>
                                <a:pt x="2769" y="4644"/>
                              </a:cubicBezTo>
                              <a:cubicBezTo>
                                <a:pt x="2746" y="4688"/>
                                <a:pt x="2755" y="4741"/>
                                <a:pt x="2759" y="4791"/>
                              </a:cubicBezTo>
                              <a:cubicBezTo>
                                <a:pt x="2778" y="5029"/>
                                <a:pt x="2846" y="5265"/>
                                <a:pt x="2937" y="5485"/>
                              </a:cubicBezTo>
                              <a:cubicBezTo>
                                <a:pt x="2962" y="5545"/>
                                <a:pt x="2993" y="5602"/>
                                <a:pt x="3038" y="5650"/>
                              </a:cubicBezTo>
                              <a:cubicBezTo>
                                <a:pt x="3035" y="5644"/>
                                <a:pt x="3031" y="5638"/>
                                <a:pt x="3028" y="5632"/>
                              </a:cubicBezTo>
                            </a:path>
                            <a:path w="3644" h="1504">
                              <a:moveTo>
                                <a:pt x="2525" y="5297"/>
                              </a:moveTo>
                              <a:cubicBezTo>
                                <a:pt x="2590" y="5328"/>
                                <a:pt x="2653" y="5319"/>
                                <a:pt x="2726" y="5316"/>
                              </a:cubicBezTo>
                              <a:cubicBezTo>
                                <a:pt x="2836" y="5311"/>
                                <a:pt x="2944" y="5297"/>
                                <a:pt x="3051" y="5270"/>
                              </a:cubicBezTo>
                              <a:cubicBezTo>
                                <a:pt x="3116" y="5254"/>
                                <a:pt x="3185" y="5233"/>
                                <a:pt x="3239" y="5192"/>
                              </a:cubicBezTo>
                              <a:cubicBezTo>
                                <a:pt x="3256" y="5176"/>
                                <a:pt x="3262" y="5172"/>
                                <a:pt x="3261" y="5155"/>
                              </a:cubicBezTo>
                              <a:cubicBezTo>
                                <a:pt x="3220" y="5190"/>
                                <a:pt x="3203" y="5225"/>
                                <a:pt x="3197" y="5281"/>
                              </a:cubicBezTo>
                              <a:cubicBezTo>
                                <a:pt x="3188" y="5361"/>
                                <a:pt x="3211" y="5441"/>
                                <a:pt x="3258" y="5506"/>
                              </a:cubicBezTo>
                              <a:cubicBezTo>
                                <a:pt x="3313" y="5583"/>
                                <a:pt x="3409" y="5634"/>
                                <a:pt x="3503" y="5600"/>
                              </a:cubicBezTo>
                              <a:cubicBezTo>
                                <a:pt x="3563" y="5578"/>
                                <a:pt x="3594" y="5520"/>
                                <a:pt x="3576" y="5459"/>
                              </a:cubicBezTo>
                              <a:cubicBezTo>
                                <a:pt x="3547" y="5362"/>
                                <a:pt x="3429" y="5289"/>
                                <a:pt x="3336" y="5266"/>
                              </a:cubicBezTo>
                              <a:cubicBezTo>
                                <a:pt x="3292" y="5255"/>
                                <a:pt x="3185" y="5236"/>
                                <a:pt x="3153" y="5285"/>
                              </a:cubicBezTo>
                              <a:cubicBezTo>
                                <a:pt x="3152" y="5293"/>
                                <a:pt x="3152" y="5300"/>
                                <a:pt x="3151" y="5308"/>
                              </a:cubicBezTo>
                            </a:path>
                            <a:path w="3644" h="1504">
                              <a:moveTo>
                                <a:pt x="3903" y="5316"/>
                              </a:moveTo>
                              <a:cubicBezTo>
                                <a:pt x="3913" y="5266"/>
                                <a:pt x="3904" y="5224"/>
                                <a:pt x="3844" y="5213"/>
                              </a:cubicBezTo>
                              <a:cubicBezTo>
                                <a:pt x="3804" y="5206"/>
                                <a:pt x="3760" y="5223"/>
                                <a:pt x="3740" y="5260"/>
                              </a:cubicBezTo>
                              <a:cubicBezTo>
                                <a:pt x="3716" y="5304"/>
                                <a:pt x="3734" y="5358"/>
                                <a:pt x="3765" y="5393"/>
                              </a:cubicBezTo>
                              <a:cubicBezTo>
                                <a:pt x="3795" y="5426"/>
                                <a:pt x="3848" y="5447"/>
                                <a:pt x="3892" y="5438"/>
                              </a:cubicBezTo>
                              <a:cubicBezTo>
                                <a:pt x="3933" y="5430"/>
                                <a:pt x="3951" y="5390"/>
                                <a:pt x="3953" y="5352"/>
                              </a:cubicBezTo>
                              <a:cubicBezTo>
                                <a:pt x="3954" y="5316"/>
                                <a:pt x="3941" y="5280"/>
                                <a:pt x="3929" y="5247"/>
                              </a:cubicBezTo>
                              <a:cubicBezTo>
                                <a:pt x="3955" y="5308"/>
                                <a:pt x="3985" y="5367"/>
                                <a:pt x="4010" y="5428"/>
                              </a:cubicBezTo>
                              <a:cubicBezTo>
                                <a:pt x="4054" y="5535"/>
                                <a:pt x="4100" y="5641"/>
                                <a:pt x="4139" y="5750"/>
                              </a:cubicBezTo>
                              <a:cubicBezTo>
                                <a:pt x="4167" y="5829"/>
                                <a:pt x="4202" y="5920"/>
                                <a:pt x="4195" y="6005"/>
                              </a:cubicBezTo>
                              <a:cubicBezTo>
                                <a:pt x="4190" y="6068"/>
                                <a:pt x="4143" y="6081"/>
                                <a:pt x="4089" y="6082"/>
                              </a:cubicBezTo>
                              <a:cubicBezTo>
                                <a:pt x="4015" y="6083"/>
                                <a:pt x="3942" y="6047"/>
                                <a:pt x="3881" y="6007"/>
                              </a:cubicBezTo>
                              <a:cubicBezTo>
                                <a:pt x="3840" y="5976"/>
                                <a:pt x="3827" y="5967"/>
                                <a:pt x="3809" y="5938"/>
                              </a:cubicBezTo>
                            </a:path>
                            <a:path w="3644" h="1504">
                              <a:moveTo>
                                <a:pt x="4263" y="5517"/>
                              </a:moveTo>
                              <a:cubicBezTo>
                                <a:pt x="4312" y="5462"/>
                                <a:pt x="4348" y="5421"/>
                                <a:pt x="4356" y="5345"/>
                              </a:cubicBezTo>
                              <a:cubicBezTo>
                                <a:pt x="4362" y="5288"/>
                                <a:pt x="4346" y="5230"/>
                                <a:pt x="4308" y="5187"/>
                              </a:cubicBezTo>
                              <a:cubicBezTo>
                                <a:pt x="4264" y="5138"/>
                                <a:pt x="4204" y="5160"/>
                                <a:pt x="4188" y="5221"/>
                              </a:cubicBezTo>
                              <a:cubicBezTo>
                                <a:pt x="4160" y="5328"/>
                                <a:pt x="4229" y="5452"/>
                                <a:pt x="4320" y="5506"/>
                              </a:cubicBezTo>
                              <a:cubicBezTo>
                                <a:pt x="4389" y="5547"/>
                                <a:pt x="4474" y="5549"/>
                                <a:pt x="4546" y="5514"/>
                              </a:cubicBezTo>
                              <a:cubicBezTo>
                                <a:pt x="4611" y="5482"/>
                                <a:pt x="4631" y="5432"/>
                                <a:pt x="4664" y="5373"/>
                              </a:cubicBezTo>
                            </a:path>
                            <a:path w="3644" h="1504">
                              <a:moveTo>
                                <a:pt x="4486" y="4632"/>
                              </a:moveTo>
                              <a:cubicBezTo>
                                <a:pt x="4487" y="4704"/>
                                <a:pt x="4501" y="4775"/>
                                <a:pt x="4517" y="4845"/>
                              </a:cubicBezTo>
                              <a:cubicBezTo>
                                <a:pt x="4549" y="4983"/>
                                <a:pt x="4592" y="5117"/>
                                <a:pt x="4632" y="5252"/>
                              </a:cubicBezTo>
                              <a:cubicBezTo>
                                <a:pt x="4661" y="5348"/>
                                <a:pt x="4688" y="5449"/>
                                <a:pt x="4732" y="5540"/>
                              </a:cubicBezTo>
                              <a:cubicBezTo>
                                <a:pt x="4749" y="5564"/>
                                <a:pt x="4751" y="5566"/>
                                <a:pt x="4730" y="5526"/>
                              </a:cubicBezTo>
                            </a:path>
                            <a:path w="3644" h="1504">
                              <a:moveTo>
                                <a:pt x="4356" y="5114"/>
                              </a:moveTo>
                              <a:cubicBezTo>
                                <a:pt x="4385" y="5135"/>
                                <a:pt x="4393" y="5139"/>
                                <a:pt x="4429" y="5140"/>
                              </a:cubicBezTo>
                              <a:cubicBezTo>
                                <a:pt x="4554" y="5143"/>
                                <a:pt x="4667" y="5041"/>
                                <a:pt x="4724" y="4939"/>
                              </a:cubicBezTo>
                              <a:cubicBezTo>
                                <a:pt x="4768" y="4861"/>
                                <a:pt x="4785" y="4770"/>
                                <a:pt x="4789" y="4682"/>
                              </a:cubicBezTo>
                              <a:cubicBezTo>
                                <a:pt x="4790" y="4647"/>
                                <a:pt x="4786" y="4613"/>
                                <a:pt x="4784" y="4579"/>
                              </a:cubicBezTo>
                              <a:cubicBezTo>
                                <a:pt x="4815" y="4726"/>
                                <a:pt x="4823" y="4877"/>
                                <a:pt x="4845" y="5026"/>
                              </a:cubicBezTo>
                              <a:cubicBezTo>
                                <a:pt x="4863" y="5148"/>
                                <a:pt x="4866" y="5455"/>
                                <a:pt x="4965" y="5547"/>
                              </a:cubicBezTo>
                              <a:cubicBezTo>
                                <a:pt x="4982" y="5561"/>
                                <a:pt x="4986" y="5568"/>
                                <a:pt x="4999" y="5557"/>
                              </a:cubicBezTo>
                              <a:cubicBezTo>
                                <a:pt x="5011" y="5499"/>
                                <a:pt x="5013" y="5455"/>
                                <a:pt x="5011" y="5394"/>
                              </a:cubicBezTo>
                              <a:cubicBezTo>
                                <a:pt x="5009" y="5325"/>
                                <a:pt x="5001" y="5256"/>
                                <a:pt x="4997" y="5187"/>
                              </a:cubicBezTo>
                              <a:cubicBezTo>
                                <a:pt x="5025" y="5221"/>
                                <a:pt x="5049" y="5257"/>
                                <a:pt x="5075" y="5294"/>
                              </a:cubicBezTo>
                              <a:cubicBezTo>
                                <a:pt x="5115" y="5351"/>
                                <a:pt x="5160" y="5405"/>
                                <a:pt x="5223" y="5438"/>
                              </a:cubicBezTo>
                              <a:cubicBezTo>
                                <a:pt x="5302" y="5479"/>
                                <a:pt x="5393" y="5451"/>
                                <a:pt x="5424" y="5365"/>
                              </a:cubicBezTo>
                              <a:cubicBezTo>
                                <a:pt x="5457" y="5273"/>
                                <a:pt x="5441" y="5072"/>
                                <a:pt x="5365" y="5000"/>
                              </a:cubicBezTo>
                              <a:cubicBezTo>
                                <a:pt x="5346" y="4983"/>
                                <a:pt x="5342" y="4976"/>
                                <a:pt x="5325" y="4978"/>
                              </a:cubicBezTo>
                              <a:cubicBezTo>
                                <a:pt x="5311" y="5035"/>
                                <a:pt x="5304" y="5075"/>
                                <a:pt x="5316" y="5138"/>
                              </a:cubicBezTo>
                              <a:cubicBezTo>
                                <a:pt x="5332" y="5224"/>
                                <a:pt x="5368" y="5284"/>
                                <a:pt x="5424" y="5349"/>
                              </a:cubicBezTo>
                              <a:cubicBezTo>
                                <a:pt x="5466" y="5397"/>
                                <a:pt x="5514" y="5425"/>
                                <a:pt x="5578" y="5397"/>
                              </a:cubicBezTo>
                              <a:cubicBezTo>
                                <a:pt x="5589" y="5390"/>
                                <a:pt x="5600" y="5382"/>
                                <a:pt x="5611" y="5375"/>
                              </a:cubicBezTo>
                            </a:path>
                            <a:path w="3644" h="1504">
                              <a:moveTo>
                                <a:pt x="5683" y="5097"/>
                              </a:moveTo>
                              <a:cubicBezTo>
                                <a:pt x="5698" y="5147"/>
                                <a:pt x="5710" y="5203"/>
                                <a:pt x="5734" y="5249"/>
                              </a:cubicBezTo>
                              <a:cubicBezTo>
                                <a:pt x="5757" y="5295"/>
                                <a:pt x="5790" y="5347"/>
                                <a:pt x="5824" y="5386"/>
                              </a:cubicBezTo>
                              <a:cubicBezTo>
                                <a:pt x="5846" y="5411"/>
                                <a:pt x="5851" y="5402"/>
                                <a:pt x="5872" y="5409"/>
                              </a:cubicBezTo>
                              <a:cubicBezTo>
                                <a:pt x="5859" y="5368"/>
                                <a:pt x="5838" y="5332"/>
                                <a:pt x="5823" y="5292"/>
                              </a:cubicBezTo>
                              <a:cubicBezTo>
                                <a:pt x="5801" y="5230"/>
                                <a:pt x="5775" y="5160"/>
                                <a:pt x="5786" y="5094"/>
                              </a:cubicBezTo>
                              <a:cubicBezTo>
                                <a:pt x="5800" y="5013"/>
                                <a:pt x="5867" y="4962"/>
                                <a:pt x="5933" y="4924"/>
                              </a:cubicBezTo>
                              <a:cubicBezTo>
                                <a:pt x="6006" y="4882"/>
                                <a:pt x="6089" y="4859"/>
                                <a:pt x="6168" y="48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5,4579" coordsize="3644,1504" path="m2812,4689c2799,4674,2786,4659,2769,4644c2746,4688,2755,4741,2759,4791c2778,5029,2846,5265,2937,5485c2962,5545,2993,5602,3038,5650c3035,5644,3031,5638,3028,5632em2525,5297c2590,5328,2653,5319,2726,5316c2836,5311,2944,5297,3051,5270c3116,5254,3185,5233,3239,5192c3256,5176,3262,5172,3261,5155c3220,5190,3203,5225,3197,5281c3188,5361,3211,5441,3258,5506c3313,5583,3409,5634,3503,5600c3563,5578,3594,5520,3576,5459c3547,5362,3429,5289,3336,5266c3292,5255,3185,5236,3153,5285c3152,5293,3152,5300,3151,5308em3903,5316c3913,5266,3904,5224,3844,5213c3804,5206,3760,5223,3740,5260c3716,5304,3734,5358,3765,5393c3795,5426,3848,5447,3892,5438c3933,5430,3951,5390,3953,5352c3954,5316,3941,5280,3929,5247c3955,5308,3985,5367,4010,5428c4054,5535,4100,5641,4139,5750c4167,5829,4202,5920,4195,6005c4190,6068,4143,6081,4089,6082c4015,6083,3942,6047,3881,6007c3840,5976,3827,5967,3809,5938em4263,5517c4312,5462,4348,5421,4356,5345c4362,5288,4346,5230,4308,5187c4264,5138,4204,5160,4188,5221c4160,5328,4229,5452,4320,5506c4389,5547,4474,5549,4546,5514c4611,5482,4631,5432,4664,5373em4486,4632c4487,4704,4501,4775,4517,4845c4549,4983,4592,5117,4632,5252c4661,5348,4688,5449,4732,5540c4749,5564,4751,5566,4730,5526em4356,5114c4385,5135,4393,5139,4429,5140c4554,5143,4667,5041,4724,4939c4768,4861,4785,4770,4789,4682c4790,4647,4786,4613,4784,4579c4815,4726,4823,4877,4845,5026c4863,5148,4866,5455,4965,5547c4982,5561,4986,5568,4999,5557c5011,5499,5013,5455,5011,5394c5009,5325,5001,5256,4997,5187c5025,5221,5049,5257,5075,5294c5115,5351,5160,5405,5223,5438c5302,5479,5393,5451,5424,5365c5457,5273,5441,5072,5365,5000c5346,4983,5342,4976,5325,4978c5311,5035,5304,5075,5316,5138c5332,5224,5368,5284,5424,5349c5466,5397,5514,5425,5578,5397c5589,5390,5600,5382,5611,5375em5683,5097c5698,5147,5710,5203,5734,5249c5757,5295,5790,5347,5824,5386c5846,5411,5851,5402,5872,5409c5859,5368,5838,5332,5823,5292c5801,5230,5775,5160,5786,5094c5800,5013,5867,4962,5933,4924c6006,4882,6089,4859,6168,4832e" stroked="t" o:allowincell="f" style="position:absolute;margin-left:-0.45pt;margin-top:32.35pt;width:103.25pt;height:4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6535</wp:posOffset>
                </wp:positionH>
                <wp:positionV relativeFrom="paragraph">
                  <wp:posOffset>368935</wp:posOffset>
                </wp:positionV>
                <wp:extent cx="649605" cy="370840"/>
                <wp:effectExtent l="10160" t="4445" r="889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030">
                              <a:moveTo>
                                <a:pt x="6690" y="5087"/>
                              </a:moveTo>
                              <a:cubicBezTo>
                                <a:pt x="6687" y="5058"/>
                                <a:pt x="6685" y="5030"/>
                                <a:pt x="6680" y="5001"/>
                              </a:cubicBezTo>
                              <a:cubicBezTo>
                                <a:pt x="6663" y="5043"/>
                                <a:pt x="6669" y="5091"/>
                                <a:pt x="6675" y="5138"/>
                              </a:cubicBezTo>
                              <a:cubicBezTo>
                                <a:pt x="6685" y="5223"/>
                                <a:pt x="6700" y="5311"/>
                                <a:pt x="6733" y="5390"/>
                              </a:cubicBezTo>
                              <a:cubicBezTo>
                                <a:pt x="6757" y="5447"/>
                                <a:pt x="6797" y="5504"/>
                                <a:pt x="6867" y="5488"/>
                              </a:cubicBezTo>
                              <a:cubicBezTo>
                                <a:pt x="6938" y="5471"/>
                                <a:pt x="6982" y="5382"/>
                                <a:pt x="7002" y="5320"/>
                              </a:cubicBezTo>
                              <a:cubicBezTo>
                                <a:pt x="7029" y="5237"/>
                                <a:pt x="7031" y="5143"/>
                                <a:pt x="7024" y="5056"/>
                              </a:cubicBezTo>
                              <a:cubicBezTo>
                                <a:pt x="7021" y="5019"/>
                                <a:pt x="7013" y="4986"/>
                                <a:pt x="7002" y="4951"/>
                              </a:cubicBezTo>
                              <a:cubicBezTo>
                                <a:pt x="6999" y="5005"/>
                                <a:pt x="7010" y="5061"/>
                                <a:pt x="7021" y="5114"/>
                              </a:cubicBezTo>
                              <a:cubicBezTo>
                                <a:pt x="7037" y="5189"/>
                                <a:pt x="7055" y="5288"/>
                                <a:pt x="7097" y="5353"/>
                              </a:cubicBezTo>
                              <a:cubicBezTo>
                                <a:pt x="7126" y="5399"/>
                                <a:pt x="7159" y="5407"/>
                                <a:pt x="7203" y="5391"/>
                              </a:cubicBezTo>
                            </a:path>
                            <a:path w="1804" h="1030">
                              <a:moveTo>
                                <a:pt x="7264" y="5097"/>
                              </a:moveTo>
                              <a:cubicBezTo>
                                <a:pt x="7306" y="5101"/>
                                <a:pt x="7307" y="5141"/>
                                <a:pt x="7323" y="5181"/>
                              </a:cubicBezTo>
                              <a:cubicBezTo>
                                <a:pt x="7346" y="5239"/>
                                <a:pt x="7365" y="5296"/>
                                <a:pt x="7380" y="5357"/>
                              </a:cubicBezTo>
                              <a:cubicBezTo>
                                <a:pt x="7389" y="5394"/>
                                <a:pt x="7399" y="5401"/>
                                <a:pt x="7370" y="5406"/>
                              </a:cubicBezTo>
                              <a:cubicBezTo>
                                <a:pt x="7349" y="5350"/>
                                <a:pt x="7333" y="5296"/>
                                <a:pt x="7327" y="5236"/>
                              </a:cubicBezTo>
                              <a:cubicBezTo>
                                <a:pt x="7321" y="5168"/>
                                <a:pt x="7317" y="5059"/>
                                <a:pt x="7380" y="5012"/>
                              </a:cubicBezTo>
                              <a:cubicBezTo>
                                <a:pt x="7426" y="4977"/>
                                <a:pt x="7475" y="5029"/>
                                <a:pt x="7502" y="5061"/>
                              </a:cubicBezTo>
                              <a:cubicBezTo>
                                <a:pt x="7546" y="5112"/>
                                <a:pt x="7574" y="5176"/>
                                <a:pt x="7603" y="5236"/>
                              </a:cubicBezTo>
                              <a:cubicBezTo>
                                <a:pt x="7614" y="5259"/>
                                <a:pt x="7647" y="5327"/>
                                <a:pt x="7687" y="5307"/>
                              </a:cubicBezTo>
                              <a:cubicBezTo>
                                <a:pt x="7710" y="5284"/>
                                <a:pt x="7719" y="5273"/>
                                <a:pt x="7725" y="5249"/>
                              </a:cubicBezTo>
                            </a:path>
                            <a:path w="1804" h="1030">
                              <a:moveTo>
                                <a:pt x="7717" y="4483"/>
                              </a:moveTo>
                              <a:cubicBezTo>
                                <a:pt x="7739" y="4454"/>
                                <a:pt x="7769" y="4576"/>
                                <a:pt x="7781" y="4617"/>
                              </a:cubicBezTo>
                              <a:cubicBezTo>
                                <a:pt x="7822" y="4753"/>
                                <a:pt x="7852" y="4892"/>
                                <a:pt x="7887" y="5029"/>
                              </a:cubicBezTo>
                              <a:cubicBezTo>
                                <a:pt x="7915" y="5138"/>
                                <a:pt x="7932" y="5259"/>
                                <a:pt x="7974" y="5363"/>
                              </a:cubicBezTo>
                              <a:cubicBezTo>
                                <a:pt x="7998" y="5423"/>
                                <a:pt x="8009" y="5412"/>
                                <a:pt x="7984" y="5357"/>
                              </a:cubicBezTo>
                            </a:path>
                            <a:path w="1804" h="1030">
                              <a:moveTo>
                                <a:pt x="7784" y="5139"/>
                              </a:moveTo>
                              <a:cubicBezTo>
                                <a:pt x="7775" y="5135"/>
                                <a:pt x="7767" y="5132"/>
                                <a:pt x="7758" y="5128"/>
                              </a:cubicBezTo>
                              <a:cubicBezTo>
                                <a:pt x="7808" y="5144"/>
                                <a:pt x="7853" y="5148"/>
                                <a:pt x="7906" y="5135"/>
                              </a:cubicBezTo>
                              <a:cubicBezTo>
                                <a:pt x="7965" y="5120"/>
                                <a:pt x="8020" y="5089"/>
                                <a:pt x="8065" y="5049"/>
                              </a:cubicBezTo>
                              <a:cubicBezTo>
                                <a:pt x="8093" y="5024"/>
                                <a:pt x="8114" y="4985"/>
                                <a:pt x="8147" y="4967"/>
                              </a:cubicBezTo>
                              <a:cubicBezTo>
                                <a:pt x="8152" y="4965"/>
                                <a:pt x="8157" y="4964"/>
                                <a:pt x="8162" y="4962"/>
                              </a:cubicBezTo>
                              <a:cubicBezTo>
                                <a:pt x="8188" y="4995"/>
                                <a:pt x="8196" y="5032"/>
                                <a:pt x="8207" y="5072"/>
                              </a:cubicBezTo>
                              <a:cubicBezTo>
                                <a:pt x="8226" y="5142"/>
                                <a:pt x="8243" y="5214"/>
                                <a:pt x="8268" y="5282"/>
                              </a:cubicBezTo>
                              <a:cubicBezTo>
                                <a:pt x="8278" y="5309"/>
                                <a:pt x="8295" y="5371"/>
                                <a:pt x="8329" y="5373"/>
                              </a:cubicBezTo>
                              <a:cubicBezTo>
                                <a:pt x="8331" y="5368"/>
                                <a:pt x="8332" y="5363"/>
                                <a:pt x="8334" y="5358"/>
                              </a:cubicBezTo>
                            </a:path>
                            <a:path w="1804" h="1030">
                              <a:moveTo>
                                <a:pt x="8125" y="4659"/>
                              </a:moveTo>
                              <a:cubicBezTo>
                                <a:pt x="8154" y="4666"/>
                                <a:pt x="8168" y="4680"/>
                                <a:pt x="8194" y="4692"/>
                              </a:cubicBezTo>
                              <a:cubicBezTo>
                                <a:pt x="8227" y="4707"/>
                                <a:pt x="8225" y="4669"/>
                                <a:pt x="8231" y="4648"/>
                              </a:cubicBezTo>
                              <a:cubicBezTo>
                                <a:pt x="8238" y="4623"/>
                                <a:pt x="8248" y="4611"/>
                                <a:pt x="8262" y="4591"/>
                              </a:cubicBezTo>
                            </a:path>
                            <a:path w="1804" h="1030">
                              <a:moveTo>
                                <a:pt x="8271" y="4534"/>
                              </a:moveTo>
                              <a:cubicBezTo>
                                <a:pt x="8277" y="4485"/>
                                <a:pt x="8293" y="4620"/>
                                <a:pt x="8295" y="4635"/>
                              </a:cubicBezTo>
                              <a:cubicBezTo>
                                <a:pt x="8310" y="4746"/>
                                <a:pt x="8320" y="4858"/>
                                <a:pt x="8334" y="4969"/>
                              </a:cubicBezTo>
                              <a:cubicBezTo>
                                <a:pt x="8351" y="5104"/>
                                <a:pt x="8371" y="5235"/>
                                <a:pt x="8408" y="5365"/>
                              </a:cubicBezTo>
                              <a:cubicBezTo>
                                <a:pt x="8420" y="5408"/>
                                <a:pt x="8430" y="5445"/>
                                <a:pt x="8472" y="54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9,4462" coordsize="1804,1030" path="m6690,5087c6687,5058,6685,5030,6680,5001c6663,5043,6669,5091,6675,5138c6685,5223,6700,5311,6733,5390c6757,5447,6797,5504,6867,5488c6938,5471,6982,5382,7002,5320c7029,5237,7031,5143,7024,5056c7021,5019,7013,4986,7002,4951c6999,5005,7010,5061,7021,5114c7037,5189,7055,5288,7097,5353c7126,5399,7159,5407,7203,5391em7264,5097c7306,5101,7307,5141,7323,5181c7346,5239,7365,5296,7380,5357c7389,5394,7399,5401,7370,5406c7349,5350,7333,5296,7327,5236c7321,5168,7317,5059,7380,5012c7426,4977,7475,5029,7502,5061c7546,5112,7574,5176,7603,5236c7614,5259,7647,5327,7687,5307c7710,5284,7719,5273,7725,5249em7717,4483c7739,4454,7769,4576,7781,4617c7822,4753,7852,4892,7887,5029c7915,5138,7932,5259,7974,5363c7998,5423,8009,5412,7984,5357em7784,5139c7775,5135,7767,5132,7758,5128c7808,5144,7853,5148,7906,5135c7965,5120,8020,5089,8065,5049c8093,5024,8114,4985,8147,4967c8152,4965,8157,4964,8162,4962c8188,4995,8196,5032,8207,5072c8226,5142,8243,5214,8268,5282c8278,5309,8295,5371,8329,5373c8331,5368,8332,5363,8334,5358em8125,4659c8154,4666,8168,4680,8194,4692c8227,4707,8225,4669,8231,4648c8238,4623,8248,4611,8262,4591em8271,4534c8277,4485,8293,4620,8295,4635c8310,4746,8320,4858,8334,4969c8351,5104,8371,5235,8408,5365c8420,5408,8430,5445,8472,5427e" stroked="t" o:allowincell="f" style="position:absolute;margin-left:117.05pt;margin-top:29.05pt;width:51.1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align>left</wp:align>
                </wp:positionH>
                <wp:positionV relativeFrom="paragraph">
                  <wp:posOffset>307340</wp:posOffset>
                </wp:positionV>
                <wp:extent cx="537845" cy="381000"/>
                <wp:effectExtent l="8890" t="9525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058">
                              <a:moveTo>
                                <a:pt x="9101" y="4474"/>
                              </a:moveTo>
                              <a:cubicBezTo>
                                <a:pt x="9103" y="4532"/>
                                <a:pt x="9109" y="4592"/>
                                <a:pt x="9116" y="4651"/>
                              </a:cubicBezTo>
                              <a:cubicBezTo>
                                <a:pt x="9132" y="4781"/>
                                <a:pt x="9149" y="4910"/>
                                <a:pt x="9176" y="5039"/>
                              </a:cubicBezTo>
                              <a:cubicBezTo>
                                <a:pt x="9195" y="5128"/>
                                <a:pt x="9222" y="5242"/>
                                <a:pt x="9280" y="5316"/>
                              </a:cubicBezTo>
                              <a:cubicBezTo>
                                <a:pt x="9307" y="5338"/>
                                <a:pt x="9315" y="5345"/>
                                <a:pt x="9338" y="5349"/>
                              </a:cubicBezTo>
                            </a:path>
                            <a:path w="1493" h="1058">
                              <a:moveTo>
                                <a:pt x="9640" y="5048"/>
                              </a:moveTo>
                              <a:cubicBezTo>
                                <a:pt x="9650" y="5016"/>
                                <a:pt x="9666" y="4977"/>
                                <a:pt x="9637" y="4948"/>
                              </a:cubicBezTo>
                              <a:cubicBezTo>
                                <a:pt x="9608" y="4919"/>
                                <a:pt x="9551" y="4931"/>
                                <a:pt x="9520" y="4947"/>
                              </a:cubicBezTo>
                              <a:cubicBezTo>
                                <a:pt x="9449" y="4983"/>
                                <a:pt x="9393" y="5067"/>
                                <a:pt x="9379" y="5144"/>
                              </a:cubicBezTo>
                              <a:cubicBezTo>
                                <a:pt x="9371" y="5189"/>
                                <a:pt x="9383" y="5255"/>
                                <a:pt x="9436" y="5267"/>
                              </a:cubicBezTo>
                              <a:cubicBezTo>
                                <a:pt x="9495" y="5280"/>
                                <a:pt x="9555" y="5229"/>
                                <a:pt x="9591" y="5191"/>
                              </a:cubicBezTo>
                              <a:cubicBezTo>
                                <a:pt x="9650" y="5130"/>
                                <a:pt x="9682" y="5052"/>
                                <a:pt x="9700" y="4970"/>
                              </a:cubicBezTo>
                              <a:cubicBezTo>
                                <a:pt x="9712" y="5014"/>
                                <a:pt x="9712" y="5062"/>
                                <a:pt x="9719" y="5108"/>
                              </a:cubicBezTo>
                              <a:cubicBezTo>
                                <a:pt x="9729" y="5170"/>
                                <a:pt x="9744" y="5271"/>
                                <a:pt x="9813" y="5296"/>
                              </a:cubicBezTo>
                              <a:cubicBezTo>
                                <a:pt x="9870" y="5317"/>
                                <a:pt x="9923" y="5230"/>
                                <a:pt x="9942" y="5192"/>
                              </a:cubicBezTo>
                              <a:cubicBezTo>
                                <a:pt x="9969" y="5124"/>
                                <a:pt x="9979" y="5099"/>
                                <a:pt x="9985" y="5049"/>
                              </a:cubicBezTo>
                            </a:path>
                            <a:path w="1493" h="1058">
                              <a:moveTo>
                                <a:pt x="9931" y="4395"/>
                              </a:moveTo>
                              <a:cubicBezTo>
                                <a:pt x="9917" y="4353"/>
                                <a:pt x="9902" y="4326"/>
                                <a:pt x="9883" y="4292"/>
                              </a:cubicBezTo>
                              <a:cubicBezTo>
                                <a:pt x="9873" y="4398"/>
                                <a:pt x="9881" y="4500"/>
                                <a:pt x="9890" y="4607"/>
                              </a:cubicBezTo>
                              <a:cubicBezTo>
                                <a:pt x="9902" y="4757"/>
                                <a:pt x="9923" y="4904"/>
                                <a:pt x="9958" y="5050"/>
                              </a:cubicBezTo>
                              <a:cubicBezTo>
                                <a:pt x="9975" y="5121"/>
                                <a:pt x="9993" y="5234"/>
                                <a:pt x="10049" y="5289"/>
                              </a:cubicBezTo>
                              <a:cubicBezTo>
                                <a:pt x="10090" y="5329"/>
                                <a:pt x="10063" y="5226"/>
                                <a:pt x="10063" y="5226"/>
                              </a:cubicBezTo>
                            </a:path>
                            <a:path w="1493" h="1058">
                              <a:moveTo>
                                <a:pt x="9885" y="5008"/>
                              </a:moveTo>
                              <a:cubicBezTo>
                                <a:pt x="9877" y="5030"/>
                                <a:pt x="9862" y="5044"/>
                                <a:pt x="9894" y="5069"/>
                              </a:cubicBezTo>
                              <a:cubicBezTo>
                                <a:pt x="9939" y="5104"/>
                                <a:pt x="10004" y="5120"/>
                                <a:pt x="10060" y="5116"/>
                              </a:cubicBezTo>
                              <a:cubicBezTo>
                                <a:pt x="10133" y="5111"/>
                                <a:pt x="10208" y="5080"/>
                                <a:pt x="10267" y="5039"/>
                              </a:cubicBezTo>
                              <a:cubicBezTo>
                                <a:pt x="10319" y="5003"/>
                                <a:pt x="10364" y="4953"/>
                                <a:pt x="10385" y="4892"/>
                              </a:cubicBezTo>
                              <a:cubicBezTo>
                                <a:pt x="10395" y="4862"/>
                                <a:pt x="10398" y="4805"/>
                                <a:pt x="10355" y="4797"/>
                              </a:cubicBezTo>
                              <a:cubicBezTo>
                                <a:pt x="10301" y="4786"/>
                                <a:pt x="10261" y="4865"/>
                                <a:pt x="10245" y="4902"/>
                              </a:cubicBezTo>
                              <a:cubicBezTo>
                                <a:pt x="10194" y="5023"/>
                                <a:pt x="10219" y="5166"/>
                                <a:pt x="10325" y="5248"/>
                              </a:cubicBezTo>
                              <a:cubicBezTo>
                                <a:pt x="10386" y="5295"/>
                                <a:pt x="10474" y="5298"/>
                                <a:pt x="10547" y="5279"/>
                              </a:cubicBezTo>
                              <a:cubicBezTo>
                                <a:pt x="10561" y="5273"/>
                                <a:pt x="10575" y="5268"/>
                                <a:pt x="10589" y="5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97,4292" coordsize="1493,1058" path="m9101,4474c9103,4532,9109,4592,9116,4651c9132,4781,9149,4910,9176,5039c9195,5128,9222,5242,9280,5316c9307,5338,9315,5345,9338,5349em9640,5048c9650,5016,9666,4977,9637,4948c9608,4919,9551,4931,9520,4947c9449,4983,9393,5067,9379,5144c9371,5189,9383,5255,9436,5267c9495,5280,9555,5229,9591,5191c9650,5130,9682,5052,9700,4970c9712,5014,9712,5062,9719,5108c9729,5170,9744,5271,9813,5296c9870,5317,9923,5230,9942,5192c9969,5124,9979,5099,9985,5049em9931,4395c9917,4353,9902,4326,9883,4292c9873,4398,9881,4500,9890,4607c9902,4757,9923,4904,9958,5050c9975,5121,9993,5234,10049,5289c10090,5329,10063,5226,10063,5226em9885,5008c9877,5030,9862,5044,9894,5069c9939,5104,10004,5120,10060,5116c10133,5111,10208,5080,10267,5039c10319,5003,10364,4953,10385,4892c10395,4862,10398,4805,10355,4797c10301,4786,10261,4865,10245,4902c10194,5023,10219,5166,10325,5248c10386,5295,10474,5298,10547,5279c10561,5273,10575,5268,10589,5262e" stroked="t" o:allowincell="f" style="position:absolute;margin-left:0pt;margin-top:24.2pt;width:42.3pt;height:29.95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3565</wp:posOffset>
                </wp:positionH>
                <wp:positionV relativeFrom="paragraph">
                  <wp:posOffset>346075</wp:posOffset>
                </wp:positionV>
                <wp:extent cx="1530985" cy="480695"/>
                <wp:effectExtent l="9525" t="10160" r="698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1334">
                              <a:moveTo>
                                <a:pt x="11318" y="4629"/>
                              </a:moveTo>
                              <a:cubicBezTo>
                                <a:pt x="11326" y="4690"/>
                                <a:pt x="11329" y="4751"/>
                                <a:pt x="11334" y="4812"/>
                              </a:cubicBezTo>
                              <a:cubicBezTo>
                                <a:pt x="11342" y="4920"/>
                                <a:pt x="11359" y="5027"/>
                                <a:pt x="11372" y="5135"/>
                              </a:cubicBezTo>
                              <a:cubicBezTo>
                                <a:pt x="11378" y="5183"/>
                                <a:pt x="11384" y="5222"/>
                                <a:pt x="11398" y="5268"/>
                              </a:cubicBezTo>
                              <a:cubicBezTo>
                                <a:pt x="11431" y="5201"/>
                                <a:pt x="11420" y="5131"/>
                                <a:pt x="11413" y="5056"/>
                              </a:cubicBezTo>
                              <a:cubicBezTo>
                                <a:pt x="11400" y="4916"/>
                                <a:pt x="11372" y="4779"/>
                                <a:pt x="11345" y="4641"/>
                              </a:cubicBezTo>
                              <a:cubicBezTo>
                                <a:pt x="11329" y="4561"/>
                                <a:pt x="11309" y="4482"/>
                                <a:pt x="11310" y="4400"/>
                              </a:cubicBezTo>
                              <a:cubicBezTo>
                                <a:pt x="11358" y="4449"/>
                                <a:pt x="11389" y="4501"/>
                                <a:pt x="11425" y="4568"/>
                              </a:cubicBezTo>
                              <a:cubicBezTo>
                                <a:pt x="11496" y="4699"/>
                                <a:pt x="11563" y="4831"/>
                                <a:pt x="11633" y="4962"/>
                              </a:cubicBezTo>
                              <a:cubicBezTo>
                                <a:pt x="11650" y="4993"/>
                                <a:pt x="11788" y="5185"/>
                                <a:pt x="11773" y="5223"/>
                              </a:cubicBezTo>
                              <a:cubicBezTo>
                                <a:pt x="11762" y="5252"/>
                                <a:pt x="11735" y="5221"/>
                                <a:pt x="11697" y="5200"/>
                              </a:cubicBezTo>
                            </a:path>
                            <a:path w="4253" h="1334">
                              <a:moveTo>
                                <a:pt x="11219" y="4986"/>
                              </a:moveTo>
                              <a:cubicBezTo>
                                <a:pt x="11253" y="5024"/>
                                <a:pt x="11268" y="5043"/>
                                <a:pt x="11348" y="5049"/>
                              </a:cubicBezTo>
                              <a:cubicBezTo>
                                <a:pt x="11433" y="5055"/>
                                <a:pt x="11516" y="5038"/>
                                <a:pt x="11590" y="4997"/>
                              </a:cubicBezTo>
                              <a:cubicBezTo>
                                <a:pt x="11664" y="4956"/>
                                <a:pt x="11695" y="4882"/>
                                <a:pt x="11759" y="4835"/>
                              </a:cubicBezTo>
                              <a:cubicBezTo>
                                <a:pt x="11797" y="4807"/>
                                <a:pt x="11814" y="4809"/>
                                <a:pt x="11847" y="4846"/>
                              </a:cubicBezTo>
                              <a:cubicBezTo>
                                <a:pt x="11895" y="4899"/>
                                <a:pt x="11927" y="4980"/>
                                <a:pt x="11953" y="5045"/>
                              </a:cubicBezTo>
                              <a:cubicBezTo>
                                <a:pt x="11982" y="5117"/>
                                <a:pt x="12004" y="5192"/>
                                <a:pt x="12026" y="5266"/>
                              </a:cubicBezTo>
                              <a:cubicBezTo>
                                <a:pt x="12013" y="5172"/>
                                <a:pt x="11994" y="5077"/>
                                <a:pt x="11994" y="4982"/>
                              </a:cubicBezTo>
                              <a:cubicBezTo>
                                <a:pt x="11994" y="4910"/>
                                <a:pt x="12009" y="4904"/>
                                <a:pt x="12051" y="4870"/>
                              </a:cubicBezTo>
                              <a:cubicBezTo>
                                <a:pt x="12112" y="4902"/>
                                <a:pt x="12151" y="4946"/>
                                <a:pt x="12196" y="4999"/>
                              </a:cubicBezTo>
                              <a:cubicBezTo>
                                <a:pt x="12248" y="5061"/>
                                <a:pt x="12294" y="5127"/>
                                <a:pt x="12351" y="5183"/>
                              </a:cubicBezTo>
                              <a:cubicBezTo>
                                <a:pt x="12380" y="5211"/>
                                <a:pt x="12436" y="5250"/>
                                <a:pt x="12475" y="5214"/>
                              </a:cubicBezTo>
                              <a:cubicBezTo>
                                <a:pt x="12519" y="5173"/>
                                <a:pt x="12526" y="5121"/>
                                <a:pt x="12534" y="5064"/>
                              </a:cubicBezTo>
                              <a:cubicBezTo>
                                <a:pt x="12542" y="5005"/>
                                <a:pt x="12539" y="4950"/>
                                <a:pt x="12531" y="4892"/>
                              </a:cubicBezTo>
                              <a:cubicBezTo>
                                <a:pt x="12529" y="4884"/>
                                <a:pt x="12527" y="4877"/>
                                <a:pt x="12525" y="4869"/>
                              </a:cubicBezTo>
                              <a:cubicBezTo>
                                <a:pt x="12499" y="4902"/>
                                <a:pt x="12486" y="4923"/>
                                <a:pt x="12478" y="4977"/>
                              </a:cubicBezTo>
                              <a:cubicBezTo>
                                <a:pt x="12468" y="5042"/>
                                <a:pt x="12463" y="5108"/>
                                <a:pt x="12478" y="5172"/>
                              </a:cubicBezTo>
                              <a:cubicBezTo>
                                <a:pt x="12487" y="5212"/>
                                <a:pt x="12500" y="5209"/>
                                <a:pt x="12523" y="5233"/>
                              </a:cubicBezTo>
                              <a:cubicBezTo>
                                <a:pt x="12560" y="5205"/>
                                <a:pt x="12578" y="5194"/>
                                <a:pt x="12592" y="5142"/>
                              </a:cubicBezTo>
                              <a:cubicBezTo>
                                <a:pt x="12610" y="5075"/>
                                <a:pt x="12611" y="5011"/>
                                <a:pt x="12585" y="4955"/>
                              </a:cubicBezTo>
                              <a:cubicBezTo>
                                <a:pt x="12584" y="4996"/>
                                <a:pt x="12584" y="5030"/>
                                <a:pt x="12596" y="5071"/>
                              </a:cubicBezTo>
                              <a:cubicBezTo>
                                <a:pt x="12614" y="5131"/>
                                <a:pt x="12640" y="5172"/>
                                <a:pt x="12694" y="5199"/>
                              </a:cubicBezTo>
                              <a:cubicBezTo>
                                <a:pt x="12750" y="5227"/>
                                <a:pt x="12791" y="5203"/>
                                <a:pt x="12841" y="5177"/>
                              </a:cubicBezTo>
                            </a:path>
                            <a:path w="4253" h="1334">
                              <a:moveTo>
                                <a:pt x="12991" y="4836"/>
                              </a:moveTo>
                              <a:cubicBezTo>
                                <a:pt x="12996" y="4891"/>
                                <a:pt x="12998" y="4948"/>
                                <a:pt x="13006" y="5003"/>
                              </a:cubicBezTo>
                              <a:cubicBezTo>
                                <a:pt x="13023" y="5122"/>
                                <a:pt x="13050" y="5241"/>
                                <a:pt x="13083" y="5356"/>
                              </a:cubicBezTo>
                              <a:cubicBezTo>
                                <a:pt x="13113" y="5460"/>
                                <a:pt x="13147" y="5564"/>
                                <a:pt x="13188" y="5664"/>
                              </a:cubicBezTo>
                              <a:cubicBezTo>
                                <a:pt x="13205" y="5701"/>
                                <a:pt x="13208" y="5710"/>
                                <a:pt x="13219" y="5733"/>
                              </a:cubicBezTo>
                              <a:cubicBezTo>
                                <a:pt x="13203" y="5653"/>
                                <a:pt x="13179" y="5575"/>
                                <a:pt x="13161" y="5496"/>
                              </a:cubicBezTo>
                              <a:cubicBezTo>
                                <a:pt x="13132" y="5366"/>
                                <a:pt x="13108" y="5230"/>
                                <a:pt x="13099" y="5097"/>
                              </a:cubicBezTo>
                              <a:cubicBezTo>
                                <a:pt x="13094" y="5017"/>
                                <a:pt x="13092" y="4945"/>
                                <a:pt x="13135" y="4879"/>
                              </a:cubicBezTo>
                              <a:cubicBezTo>
                                <a:pt x="13186" y="4890"/>
                                <a:pt x="13211" y="4928"/>
                                <a:pt x="13238" y="4974"/>
                              </a:cubicBezTo>
                              <a:cubicBezTo>
                                <a:pt x="13274" y="5035"/>
                                <a:pt x="13302" y="5109"/>
                                <a:pt x="13307" y="5180"/>
                              </a:cubicBezTo>
                              <a:cubicBezTo>
                                <a:pt x="13311" y="5235"/>
                                <a:pt x="13295" y="5287"/>
                                <a:pt x="13243" y="5312"/>
                              </a:cubicBezTo>
                              <a:cubicBezTo>
                                <a:pt x="13189" y="5338"/>
                                <a:pt x="13132" y="5321"/>
                                <a:pt x="13087" y="5288"/>
                              </a:cubicBezTo>
                              <a:cubicBezTo>
                                <a:pt x="13021" y="5240"/>
                                <a:pt x="13010" y="5174"/>
                                <a:pt x="12995" y="5099"/>
                              </a:cubicBezTo>
                            </a:path>
                            <a:path w="4253" h="1334">
                              <a:moveTo>
                                <a:pt x="13318" y="4434"/>
                              </a:moveTo>
                              <a:cubicBezTo>
                                <a:pt x="13357" y="4509"/>
                                <a:pt x="13371" y="4581"/>
                                <a:pt x="13386" y="4665"/>
                              </a:cubicBezTo>
                              <a:cubicBezTo>
                                <a:pt x="13410" y="4796"/>
                                <a:pt x="13430" y="4928"/>
                                <a:pt x="13452" y="5059"/>
                              </a:cubicBezTo>
                              <a:cubicBezTo>
                                <a:pt x="13469" y="5160"/>
                                <a:pt x="13483" y="5261"/>
                                <a:pt x="13510" y="5360"/>
                              </a:cubicBezTo>
                              <a:cubicBezTo>
                                <a:pt x="13523" y="5294"/>
                                <a:pt x="13517" y="5229"/>
                                <a:pt x="13517" y="5161"/>
                              </a:cubicBezTo>
                              <a:cubicBezTo>
                                <a:pt x="13517" y="5101"/>
                                <a:pt x="13498" y="4955"/>
                                <a:pt x="13551" y="4909"/>
                              </a:cubicBezTo>
                              <a:cubicBezTo>
                                <a:pt x="13558" y="4907"/>
                                <a:pt x="13566" y="4905"/>
                                <a:pt x="13573" y="4903"/>
                              </a:cubicBezTo>
                              <a:cubicBezTo>
                                <a:pt x="13642" y="4949"/>
                                <a:pt x="13684" y="5018"/>
                                <a:pt x="13725" y="5090"/>
                              </a:cubicBezTo>
                              <a:cubicBezTo>
                                <a:pt x="13763" y="5155"/>
                                <a:pt x="13805" y="5224"/>
                                <a:pt x="13836" y="5292"/>
                              </a:cubicBezTo>
                              <a:cubicBezTo>
                                <a:pt x="13855" y="5334"/>
                                <a:pt x="13859" y="5361"/>
                                <a:pt x="13908" y="5354"/>
                              </a:cubicBezTo>
                              <a:cubicBezTo>
                                <a:pt x="13915" y="5350"/>
                                <a:pt x="13922" y="5345"/>
                                <a:pt x="13929" y="5341"/>
                              </a:cubicBezTo>
                            </a:path>
                            <a:path w="4253" h="1334">
                              <a:moveTo>
                                <a:pt x="14087" y="5076"/>
                              </a:moveTo>
                              <a:cubicBezTo>
                                <a:pt x="14107" y="5021"/>
                                <a:pt x="14139" y="4952"/>
                                <a:pt x="14137" y="4892"/>
                              </a:cubicBezTo>
                              <a:cubicBezTo>
                                <a:pt x="14129" y="4872"/>
                                <a:pt x="14127" y="4866"/>
                                <a:pt x="14118" y="4855"/>
                              </a:cubicBezTo>
                              <a:cubicBezTo>
                                <a:pt x="14071" y="4856"/>
                                <a:pt x="14047" y="4876"/>
                                <a:pt x="14016" y="4913"/>
                              </a:cubicBezTo>
                              <a:cubicBezTo>
                                <a:pt x="13971" y="4968"/>
                                <a:pt x="13940" y="5038"/>
                                <a:pt x="13932" y="5109"/>
                              </a:cubicBezTo>
                              <a:cubicBezTo>
                                <a:pt x="13927" y="5155"/>
                                <a:pt x="13929" y="5232"/>
                                <a:pt x="13979" y="5256"/>
                              </a:cubicBezTo>
                              <a:cubicBezTo>
                                <a:pt x="14022" y="5277"/>
                                <a:pt x="14073" y="5233"/>
                                <a:pt x="14095" y="5202"/>
                              </a:cubicBezTo>
                              <a:cubicBezTo>
                                <a:pt x="14128" y="5154"/>
                                <a:pt x="14145" y="5090"/>
                                <a:pt x="14156" y="5034"/>
                              </a:cubicBezTo>
                              <a:cubicBezTo>
                                <a:pt x="14160" y="5004"/>
                                <a:pt x="14162" y="4996"/>
                                <a:pt x="14165" y="4977"/>
                              </a:cubicBezTo>
                              <a:cubicBezTo>
                                <a:pt x="14175" y="5034"/>
                                <a:pt x="14187" y="5088"/>
                                <a:pt x="14209" y="5142"/>
                              </a:cubicBezTo>
                              <a:cubicBezTo>
                                <a:pt x="14230" y="5193"/>
                                <a:pt x="14266" y="5248"/>
                                <a:pt x="14323" y="5259"/>
                              </a:cubicBezTo>
                              <a:cubicBezTo>
                                <a:pt x="14374" y="5269"/>
                                <a:pt x="14410" y="5241"/>
                                <a:pt x="14452" y="5219"/>
                              </a:cubicBezTo>
                            </a:path>
                            <a:path w="4253" h="1334">
                              <a:moveTo>
                                <a:pt x="14677" y="4849"/>
                              </a:moveTo>
                              <a:cubicBezTo>
                                <a:pt x="14684" y="4795"/>
                                <a:pt x="14711" y="4683"/>
                                <a:pt x="14663" y="4636"/>
                              </a:cubicBezTo>
                              <a:cubicBezTo>
                                <a:pt x="14624" y="4597"/>
                                <a:pt x="14553" y="4630"/>
                                <a:pt x="14519" y="4656"/>
                              </a:cubicBezTo>
                              <a:cubicBezTo>
                                <a:pt x="14467" y="4697"/>
                                <a:pt x="14431" y="4769"/>
                                <a:pt x="14428" y="4835"/>
                              </a:cubicBezTo>
                              <a:cubicBezTo>
                                <a:pt x="14424" y="4929"/>
                                <a:pt x="14492" y="5021"/>
                                <a:pt x="14558" y="5082"/>
                              </a:cubicBezTo>
                              <a:cubicBezTo>
                                <a:pt x="14613" y="5133"/>
                                <a:pt x="14716" y="5166"/>
                                <a:pt x="14760" y="5225"/>
                              </a:cubicBezTo>
                              <a:cubicBezTo>
                                <a:pt x="14759" y="5230"/>
                                <a:pt x="14757" y="5235"/>
                                <a:pt x="14756" y="5240"/>
                              </a:cubicBezTo>
                              <a:cubicBezTo>
                                <a:pt x="14691" y="5248"/>
                                <a:pt x="14629" y="5249"/>
                                <a:pt x="14563" y="5241"/>
                              </a:cubicBezTo>
                              <a:cubicBezTo>
                                <a:pt x="14536" y="5237"/>
                                <a:pt x="14530" y="5238"/>
                                <a:pt x="14515" y="5229"/>
                              </a:cubicBezTo>
                              <a:cubicBezTo>
                                <a:pt x="14531" y="5187"/>
                                <a:pt x="14574" y="5182"/>
                                <a:pt x="14617" y="5164"/>
                              </a:cubicBezTo>
                              <a:cubicBezTo>
                                <a:pt x="14703" y="5129"/>
                                <a:pt x="14786" y="5089"/>
                                <a:pt x="14866" y="5041"/>
                              </a:cubicBezTo>
                              <a:cubicBezTo>
                                <a:pt x="14967" y="4979"/>
                                <a:pt x="15102" y="4885"/>
                                <a:pt x="15127" y="4759"/>
                              </a:cubicBezTo>
                              <a:cubicBezTo>
                                <a:pt x="15127" y="4724"/>
                                <a:pt x="15128" y="4713"/>
                                <a:pt x="15111" y="4695"/>
                              </a:cubicBezTo>
                              <a:cubicBezTo>
                                <a:pt x="15056" y="4672"/>
                                <a:pt x="15017" y="4669"/>
                                <a:pt x="14964" y="4707"/>
                              </a:cubicBezTo>
                              <a:cubicBezTo>
                                <a:pt x="14900" y="4753"/>
                                <a:pt x="14865" y="4831"/>
                                <a:pt x="14860" y="4909"/>
                              </a:cubicBezTo>
                              <a:cubicBezTo>
                                <a:pt x="14855" y="4989"/>
                                <a:pt x="14890" y="5078"/>
                                <a:pt x="14946" y="5135"/>
                              </a:cubicBezTo>
                              <a:cubicBezTo>
                                <a:pt x="15001" y="5191"/>
                                <a:pt x="15065" y="5197"/>
                                <a:pt x="15138" y="5199"/>
                              </a:cubicBezTo>
                            </a:path>
                            <a:path w="4253" h="1334">
                              <a:moveTo>
                                <a:pt x="15404" y="5153"/>
                              </a:moveTo>
                              <a:cubicBezTo>
                                <a:pt x="15418" y="5181"/>
                                <a:pt x="15428" y="5223"/>
                                <a:pt x="15455" y="5243"/>
                              </a:cubicBezTo>
                              <a:cubicBezTo>
                                <a:pt x="15478" y="5259"/>
                                <a:pt x="15432" y="5222"/>
                                <a:pt x="15408" y="5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6,4400" coordsize="4253,1334" path="m11318,4629c11326,4690,11329,4751,11334,4812c11342,4920,11359,5027,11372,5135c11378,5183,11384,5222,11398,5268c11431,5201,11420,5131,11413,5056c11400,4916,11372,4779,11345,4641c11329,4561,11309,4482,11310,4400c11358,4449,11389,4501,11425,4568c11496,4699,11563,4831,11633,4962c11650,4993,11788,5185,11773,5223c11762,5252,11735,5221,11697,5200em11219,4986c11253,5024,11268,5043,11348,5049c11433,5055,11516,5038,11590,4997c11664,4956,11695,4882,11759,4835c11797,4807,11814,4809,11847,4846c11895,4899,11927,4980,11953,5045c11982,5117,12004,5192,12026,5266c12013,5172,11994,5077,11994,4982c11994,4910,12009,4904,12051,4870c12112,4902,12151,4946,12196,4999c12248,5061,12294,5127,12351,5183c12380,5211,12436,5250,12475,5214c12519,5173,12526,5121,12534,5064c12542,5005,12539,4950,12531,4892c12529,4884,12527,4877,12525,4869c12499,4902,12486,4923,12478,4977c12468,5042,12463,5108,12478,5172c12487,5212,12500,5209,12523,5233c12560,5205,12578,5194,12592,5142c12610,5075,12611,5011,12585,4955c12584,4996,12584,5030,12596,5071c12614,5131,12640,5172,12694,5199c12750,5227,12791,5203,12841,5177em12991,4836c12996,4891,12998,4948,13006,5003c13023,5122,13050,5241,13083,5356c13113,5460,13147,5564,13188,5664c13205,5701,13208,5710,13219,5733c13203,5653,13179,5575,13161,5496c13132,5366,13108,5230,13099,5097c13094,5017,13092,4945,13135,4879c13186,4890,13211,4928,13238,4974c13274,5035,13302,5109,13307,5180c13311,5235,13295,5287,13243,5312c13189,5338,13132,5321,13087,5288c13021,5240,13010,5174,12995,5099em13318,4434c13357,4509,13371,4581,13386,4665c13410,4796,13430,4928,13452,5059c13469,5160,13483,5261,13510,5360c13523,5294,13517,5229,13517,5161c13517,5101,13498,4955,13551,4909c13558,4907,13566,4905,13573,4903c13642,4949,13684,5018,13725,5090c13763,5155,13805,5224,13836,5292c13855,5334,13859,5361,13908,5354c13915,5350,13922,5345,13929,5341em14087,5076c14107,5021,14139,4952,14137,4892c14129,4872,14127,4866,14118,4855c14071,4856,14047,4876,14016,4913c13971,4968,13940,5038,13932,5109c13927,5155,13929,5232,13979,5256c14022,5277,14073,5233,14095,5202c14128,5154,14145,5090,14156,5034c14160,5004,14162,4996,14165,4977c14175,5034,14187,5088,14209,5142c14230,5193,14266,5248,14323,5259c14374,5269,14410,5241,14452,5219em14677,4849c14684,4795,14711,4683,14663,4636c14624,4597,14553,4630,14519,4656c14467,4697,14431,4769,14428,4835c14424,4929,14492,5021,14558,5082c14613,5133,14716,5166,14760,5225c14759,5230,14757,5235,14756,5240c14691,5248,14629,5249,14563,5241c14536,5237,14530,5238,14515,5229c14531,5187,14574,5182,14617,5164c14703,5129,14786,5089,14866,5041c14967,4979,15102,4885,15127,4759c15127,4724,15128,4713,15111,4695c15056,4672,15017,4669,14964,4707c14900,4753,14865,4831,14860,4909c14855,4989,14890,5078,14946,5135c15001,5191,15065,5197,15138,5199em15404,5153c15418,5181,15428,5223,15455,5243c15478,5259,15432,5222,15408,5207e" stroked="t" o:allowincell="f" style="position:absolute;margin-left:245.95pt;margin-top:27.25pt;width:120.5pt;height:3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6405</wp:posOffset>
                </wp:positionH>
                <wp:positionV relativeFrom="paragraph">
                  <wp:posOffset>1019175</wp:posOffset>
                </wp:positionV>
                <wp:extent cx="667385" cy="252730"/>
                <wp:effectExtent l="10795" t="9525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703">
                              <a:moveTo>
                                <a:pt x="4044" y="6469"/>
                              </a:moveTo>
                              <a:cubicBezTo>
                                <a:pt x="4057" y="6448"/>
                                <a:pt x="4075" y="6431"/>
                                <a:pt x="4073" y="6403"/>
                              </a:cubicBezTo>
                              <a:cubicBezTo>
                                <a:pt x="4070" y="6370"/>
                                <a:pt x="4035" y="6353"/>
                                <a:pt x="4009" y="6347"/>
                              </a:cubicBezTo>
                              <a:cubicBezTo>
                                <a:pt x="3965" y="6337"/>
                                <a:pt x="3918" y="6361"/>
                                <a:pt x="3886" y="6389"/>
                              </a:cubicBezTo>
                              <a:cubicBezTo>
                                <a:pt x="3826" y="6442"/>
                                <a:pt x="3794" y="6526"/>
                                <a:pt x="3783" y="6603"/>
                              </a:cubicBezTo>
                              <a:cubicBezTo>
                                <a:pt x="3766" y="6727"/>
                                <a:pt x="3808" y="6854"/>
                                <a:pt x="3916" y="6923"/>
                              </a:cubicBezTo>
                              <a:cubicBezTo>
                                <a:pt x="4043" y="7004"/>
                                <a:pt x="4202" y="6971"/>
                                <a:pt x="4330" y="6912"/>
                              </a:cubicBezTo>
                              <a:cubicBezTo>
                                <a:pt x="4420" y="6871"/>
                                <a:pt x="4508" y="6803"/>
                                <a:pt x="4530" y="6701"/>
                              </a:cubicBezTo>
                              <a:cubicBezTo>
                                <a:pt x="4553" y="6596"/>
                                <a:pt x="4480" y="6506"/>
                                <a:pt x="4407" y="6441"/>
                              </a:cubicBezTo>
                              <a:cubicBezTo>
                                <a:pt x="4320" y="6365"/>
                                <a:pt x="4208" y="6309"/>
                                <a:pt x="4097" y="6280"/>
                              </a:cubicBezTo>
                              <a:cubicBezTo>
                                <a:pt x="4037" y="6264"/>
                                <a:pt x="4012" y="6264"/>
                                <a:pt x="3960" y="6285"/>
                              </a:cubicBezTo>
                              <a:cubicBezTo>
                                <a:pt x="3978" y="6343"/>
                                <a:pt x="4021" y="6364"/>
                                <a:pt x="4070" y="6399"/>
                              </a:cubicBezTo>
                            </a:path>
                            <a:path w="1853" h="703">
                              <a:moveTo>
                                <a:pt x="4675" y="6682"/>
                              </a:moveTo>
                              <a:cubicBezTo>
                                <a:pt x="4681" y="6719"/>
                                <a:pt x="4683" y="6758"/>
                                <a:pt x="4690" y="6794"/>
                              </a:cubicBezTo>
                              <a:cubicBezTo>
                                <a:pt x="4697" y="6829"/>
                                <a:pt x="4704" y="6868"/>
                                <a:pt x="4715" y="6902"/>
                              </a:cubicBezTo>
                              <a:cubicBezTo>
                                <a:pt x="4717" y="6906"/>
                                <a:pt x="4719" y="6911"/>
                                <a:pt x="4721" y="6915"/>
                              </a:cubicBezTo>
                              <a:cubicBezTo>
                                <a:pt x="4732" y="6859"/>
                                <a:pt x="4725" y="6807"/>
                                <a:pt x="4725" y="6749"/>
                              </a:cubicBezTo>
                              <a:cubicBezTo>
                                <a:pt x="4725" y="6672"/>
                                <a:pt x="4721" y="6532"/>
                                <a:pt x="4789" y="6478"/>
                              </a:cubicBezTo>
                              <a:cubicBezTo>
                                <a:pt x="4796" y="6475"/>
                                <a:pt x="4803" y="6472"/>
                                <a:pt x="4810" y="6469"/>
                              </a:cubicBezTo>
                              <a:cubicBezTo>
                                <a:pt x="4855" y="6489"/>
                                <a:pt x="4870" y="6519"/>
                                <a:pt x="4890" y="6566"/>
                              </a:cubicBezTo>
                              <a:cubicBezTo>
                                <a:pt x="4937" y="6679"/>
                                <a:pt x="4954" y="6813"/>
                                <a:pt x="5055" y="6895"/>
                              </a:cubicBezTo>
                              <a:cubicBezTo>
                                <a:pt x="5100" y="6931"/>
                                <a:pt x="5158" y="6937"/>
                                <a:pt x="5210" y="6910"/>
                              </a:cubicBezTo>
                              <a:cubicBezTo>
                                <a:pt x="5266" y="6881"/>
                                <a:pt x="5301" y="6821"/>
                                <a:pt x="5313" y="6761"/>
                              </a:cubicBezTo>
                              <a:cubicBezTo>
                                <a:pt x="5329" y="6685"/>
                                <a:pt x="5312" y="6560"/>
                                <a:pt x="5238" y="6516"/>
                              </a:cubicBezTo>
                              <a:cubicBezTo>
                                <a:pt x="5231" y="6514"/>
                                <a:pt x="5223" y="6512"/>
                                <a:pt x="5216" y="6510"/>
                              </a:cubicBezTo>
                              <a:cubicBezTo>
                                <a:pt x="5177" y="6546"/>
                                <a:pt x="5175" y="6583"/>
                                <a:pt x="5186" y="6638"/>
                              </a:cubicBezTo>
                              <a:cubicBezTo>
                                <a:pt x="5204" y="6724"/>
                                <a:pt x="5247" y="6802"/>
                                <a:pt x="5313" y="6861"/>
                              </a:cubicBezTo>
                              <a:cubicBezTo>
                                <a:pt x="5375" y="6916"/>
                                <a:pt x="5453" y="6948"/>
                                <a:pt x="5535" y="6956"/>
                              </a:cubicBezTo>
                              <a:cubicBezTo>
                                <a:pt x="5571" y="6959"/>
                                <a:pt x="5600" y="6953"/>
                                <a:pt x="5632" y="6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0,6268" coordsize="1853,703" path="m4044,6469c4057,6448,4075,6431,4073,6403c4070,6370,4035,6353,4009,6347c3965,6337,3918,6361,3886,6389c3826,6442,3794,6526,3783,6603c3766,6727,3808,6854,3916,6923c4043,7004,4202,6971,4330,6912c4420,6871,4508,6803,4530,6701c4553,6596,4480,6506,4407,6441c4320,6365,4208,6309,4097,6280c4037,6264,4012,6264,3960,6285c3978,6343,4021,6364,4070,6399em4675,6682c4681,6719,4683,6758,4690,6794c4697,6829,4704,6868,4715,6902c4717,6906,4719,6911,4721,6915c4732,6859,4725,6807,4725,6749c4725,6672,4721,6532,4789,6478c4796,6475,4803,6472,4810,6469c4855,6489,4870,6519,4890,6566c4937,6679,4954,6813,5055,6895c5100,6931,5158,6937,5210,6910c5266,6881,5301,6821,5313,6761c5329,6685,5312,6560,5238,6516c5231,6514,5223,6512,5216,6510c5177,6546,5175,6583,5186,6638c5204,6724,5247,6802,5313,6861c5375,6916,5453,6948,5535,6956c5571,6959,5600,6953,5632,6942e" stroked="t" o:allowincell="f" style="position:absolute;margin-left:35.15pt;margin-top:80.25pt;width:52.5pt;height:1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0</wp:posOffset>
                </wp:positionH>
                <wp:positionV relativeFrom="paragraph">
                  <wp:posOffset>877570</wp:posOffset>
                </wp:positionV>
                <wp:extent cx="1920875" cy="393065"/>
                <wp:effectExtent l="9525" t="10160" r="889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6" h="1092">
                              <a:moveTo>
                                <a:pt x="6262" y="6086"/>
                              </a:moveTo>
                              <a:cubicBezTo>
                                <a:pt x="6258" y="6091"/>
                                <a:pt x="6249" y="6122"/>
                                <a:pt x="6254" y="6172"/>
                              </a:cubicBezTo>
                              <a:cubicBezTo>
                                <a:pt x="6265" y="6279"/>
                                <a:pt x="6271" y="6387"/>
                                <a:pt x="6280" y="6494"/>
                              </a:cubicBezTo>
                              <a:cubicBezTo>
                                <a:pt x="6291" y="6626"/>
                                <a:pt x="6297" y="6773"/>
                                <a:pt x="6340" y="6900"/>
                              </a:cubicBezTo>
                              <a:cubicBezTo>
                                <a:pt x="6345" y="6914"/>
                                <a:pt x="6379" y="6996"/>
                                <a:pt x="6406" y="6956"/>
                              </a:cubicBezTo>
                              <a:cubicBezTo>
                                <a:pt x="6410" y="6946"/>
                                <a:pt x="6414" y="6936"/>
                                <a:pt x="6418" y="6926"/>
                              </a:cubicBezTo>
                            </a:path>
                            <a:path w="5336" h="1092">
                              <a:moveTo>
                                <a:pt x="6527" y="6119"/>
                              </a:moveTo>
                              <a:cubicBezTo>
                                <a:pt x="6488" y="6154"/>
                                <a:pt x="6463" y="6198"/>
                                <a:pt x="6437" y="6244"/>
                              </a:cubicBezTo>
                              <a:cubicBezTo>
                                <a:pt x="6392" y="6323"/>
                                <a:pt x="6349" y="6402"/>
                                <a:pt x="6308" y="6483"/>
                              </a:cubicBezTo>
                              <a:cubicBezTo>
                                <a:pt x="6280" y="6538"/>
                                <a:pt x="6256" y="6588"/>
                                <a:pt x="6246" y="6647"/>
                              </a:cubicBezTo>
                              <a:cubicBezTo>
                                <a:pt x="6290" y="6649"/>
                                <a:pt x="6325" y="6637"/>
                                <a:pt x="6369" y="6630"/>
                              </a:cubicBezTo>
                              <a:cubicBezTo>
                                <a:pt x="6453" y="6617"/>
                                <a:pt x="6545" y="6614"/>
                                <a:pt x="6621" y="6660"/>
                              </a:cubicBezTo>
                              <a:cubicBezTo>
                                <a:pt x="6660" y="6684"/>
                                <a:pt x="6688" y="6724"/>
                                <a:pt x="6711" y="6762"/>
                              </a:cubicBezTo>
                              <a:cubicBezTo>
                                <a:pt x="6722" y="6781"/>
                                <a:pt x="6725" y="6786"/>
                                <a:pt x="6733" y="6798"/>
                              </a:cubicBezTo>
                            </a:path>
                            <a:path w="5336" h="1092">
                              <a:moveTo>
                                <a:pt x="6816" y="6431"/>
                              </a:moveTo>
                              <a:cubicBezTo>
                                <a:pt x="6838" y="6470"/>
                                <a:pt x="6845" y="6512"/>
                                <a:pt x="6860" y="6555"/>
                              </a:cubicBezTo>
                              <a:cubicBezTo>
                                <a:pt x="6881" y="6616"/>
                                <a:pt x="6902" y="6681"/>
                                <a:pt x="6941" y="6734"/>
                              </a:cubicBezTo>
                              <a:cubicBezTo>
                                <a:pt x="6963" y="6759"/>
                                <a:pt x="6968" y="6766"/>
                                <a:pt x="6988" y="6775"/>
                              </a:cubicBezTo>
                            </a:path>
                            <a:path w="5336" h="1092">
                              <a:moveTo>
                                <a:pt x="6777" y="6227"/>
                              </a:moveTo>
                              <a:cubicBezTo>
                                <a:pt x="6756" y="6215"/>
                                <a:pt x="6753" y="6211"/>
                                <a:pt x="6738" y="6212"/>
                              </a:cubicBezTo>
                              <a:cubicBezTo>
                                <a:pt x="6746" y="6232"/>
                                <a:pt x="6756" y="6243"/>
                                <a:pt x="6771" y="6261"/>
                              </a:cubicBezTo>
                            </a:path>
                            <a:path w="5336" h="1092">
                              <a:moveTo>
                                <a:pt x="7052" y="6457"/>
                              </a:moveTo>
                              <a:cubicBezTo>
                                <a:pt x="7073" y="6504"/>
                                <a:pt x="7083" y="6550"/>
                                <a:pt x="7097" y="6599"/>
                              </a:cubicBezTo>
                              <a:cubicBezTo>
                                <a:pt x="7113" y="6654"/>
                                <a:pt x="7136" y="6708"/>
                                <a:pt x="7157" y="6762"/>
                              </a:cubicBezTo>
                              <a:cubicBezTo>
                                <a:pt x="7168" y="6790"/>
                                <a:pt x="7174" y="6804"/>
                                <a:pt x="7195" y="6824"/>
                              </a:cubicBezTo>
                              <a:cubicBezTo>
                                <a:pt x="7210" y="6773"/>
                                <a:pt x="7199" y="6729"/>
                                <a:pt x="7196" y="6675"/>
                              </a:cubicBezTo>
                              <a:cubicBezTo>
                                <a:pt x="7193" y="6618"/>
                                <a:pt x="7186" y="6551"/>
                                <a:pt x="7209" y="6497"/>
                              </a:cubicBezTo>
                              <a:cubicBezTo>
                                <a:pt x="7226" y="6456"/>
                                <a:pt x="7262" y="6452"/>
                                <a:pt x="7298" y="6472"/>
                              </a:cubicBezTo>
                              <a:cubicBezTo>
                                <a:pt x="7346" y="6499"/>
                                <a:pt x="7382" y="6555"/>
                                <a:pt x="7410" y="6600"/>
                              </a:cubicBezTo>
                              <a:cubicBezTo>
                                <a:pt x="7444" y="6655"/>
                                <a:pt x="7469" y="6714"/>
                                <a:pt x="7497" y="6773"/>
                              </a:cubicBezTo>
                              <a:cubicBezTo>
                                <a:pt x="7512" y="6806"/>
                                <a:pt x="7518" y="6893"/>
                                <a:pt x="7546" y="6869"/>
                              </a:cubicBezTo>
                              <a:cubicBezTo>
                                <a:pt x="7554" y="6844"/>
                                <a:pt x="7557" y="6838"/>
                                <a:pt x="7554" y="6821"/>
                              </a:cubicBezTo>
                            </a:path>
                            <a:path w="5336" h="1092">
                              <a:moveTo>
                                <a:pt x="7669" y="6685"/>
                              </a:moveTo>
                              <a:cubicBezTo>
                                <a:pt x="7718" y="6674"/>
                                <a:pt x="7749" y="6659"/>
                                <a:pt x="7786" y="6623"/>
                              </a:cubicBezTo>
                              <a:cubicBezTo>
                                <a:pt x="7838" y="6573"/>
                                <a:pt x="7859" y="6508"/>
                                <a:pt x="7850" y="6437"/>
                              </a:cubicBezTo>
                              <a:cubicBezTo>
                                <a:pt x="7844" y="6389"/>
                                <a:pt x="7813" y="6338"/>
                                <a:pt x="7762" y="6326"/>
                              </a:cubicBezTo>
                              <a:cubicBezTo>
                                <a:pt x="7707" y="6313"/>
                                <a:pt x="7671" y="6363"/>
                                <a:pt x="7659" y="6409"/>
                              </a:cubicBezTo>
                              <a:cubicBezTo>
                                <a:pt x="7640" y="6485"/>
                                <a:pt x="7674" y="6571"/>
                                <a:pt x="7717" y="6632"/>
                              </a:cubicBezTo>
                              <a:cubicBezTo>
                                <a:pt x="7773" y="6711"/>
                                <a:pt x="7850" y="6746"/>
                                <a:pt x="7939" y="6772"/>
                              </a:cubicBezTo>
                              <a:cubicBezTo>
                                <a:pt x="7988" y="6786"/>
                                <a:pt x="8064" y="6800"/>
                                <a:pt x="8106" y="6760"/>
                              </a:cubicBezTo>
                              <a:cubicBezTo>
                                <a:pt x="8109" y="6754"/>
                                <a:pt x="8111" y="6748"/>
                                <a:pt x="8114" y="6742"/>
                              </a:cubicBezTo>
                            </a:path>
                            <a:path w="5336" h="1092">
                              <a:moveTo>
                                <a:pt x="8151" y="5972"/>
                              </a:moveTo>
                              <a:cubicBezTo>
                                <a:pt x="8145" y="5940"/>
                                <a:pt x="8143" y="5908"/>
                                <a:pt x="8135" y="5876"/>
                              </a:cubicBezTo>
                              <a:cubicBezTo>
                                <a:pt x="8162" y="5938"/>
                                <a:pt x="8167" y="6005"/>
                                <a:pt x="8177" y="6073"/>
                              </a:cubicBezTo>
                              <a:cubicBezTo>
                                <a:pt x="8196" y="6204"/>
                                <a:pt x="8213" y="6334"/>
                                <a:pt x="8237" y="6464"/>
                              </a:cubicBezTo>
                              <a:cubicBezTo>
                                <a:pt x="8257" y="6570"/>
                                <a:pt x="8280" y="6675"/>
                                <a:pt x="8307" y="6779"/>
                              </a:cubicBezTo>
                              <a:cubicBezTo>
                                <a:pt x="8327" y="6857"/>
                                <a:pt x="8335" y="6850"/>
                                <a:pt x="8294" y="6784"/>
                              </a:cubicBezTo>
                            </a:path>
                            <a:path w="5336" h="1092">
                              <a:moveTo>
                                <a:pt x="8042" y="6499"/>
                              </a:moveTo>
                              <a:cubicBezTo>
                                <a:pt x="8064" y="6473"/>
                                <a:pt x="8079" y="6465"/>
                                <a:pt x="8132" y="6458"/>
                              </a:cubicBezTo>
                              <a:cubicBezTo>
                                <a:pt x="8227" y="6446"/>
                                <a:pt x="8321" y="6435"/>
                                <a:pt x="8416" y="6419"/>
                              </a:cubicBezTo>
                              <a:cubicBezTo>
                                <a:pt x="8490" y="6406"/>
                                <a:pt x="8564" y="6393"/>
                                <a:pt x="8636" y="6371"/>
                              </a:cubicBezTo>
                              <a:cubicBezTo>
                                <a:pt x="8642" y="6369"/>
                                <a:pt x="8648" y="6366"/>
                                <a:pt x="8654" y="6364"/>
                              </a:cubicBezTo>
                              <a:cubicBezTo>
                                <a:pt x="8578" y="6408"/>
                                <a:pt x="8533" y="6490"/>
                                <a:pt x="8575" y="6577"/>
                              </a:cubicBezTo>
                              <a:cubicBezTo>
                                <a:pt x="8606" y="6642"/>
                                <a:pt x="8676" y="6691"/>
                                <a:pt x="8745" y="6707"/>
                              </a:cubicBezTo>
                              <a:cubicBezTo>
                                <a:pt x="8810" y="6722"/>
                                <a:pt x="8900" y="6705"/>
                                <a:pt x="8945" y="6651"/>
                              </a:cubicBezTo>
                              <a:cubicBezTo>
                                <a:pt x="8992" y="6594"/>
                                <a:pt x="8967" y="6519"/>
                                <a:pt x="8925" y="6468"/>
                              </a:cubicBezTo>
                              <a:cubicBezTo>
                                <a:pt x="8874" y="6406"/>
                                <a:pt x="8797" y="6368"/>
                                <a:pt x="8719" y="6359"/>
                              </a:cubicBezTo>
                              <a:cubicBezTo>
                                <a:pt x="8677" y="6354"/>
                                <a:pt x="8676" y="6364"/>
                                <a:pt x="8666" y="6396"/>
                              </a:cubicBezTo>
                            </a:path>
                            <a:path w="5336" h="1092">
                              <a:moveTo>
                                <a:pt x="9478" y="6416"/>
                              </a:moveTo>
                              <a:cubicBezTo>
                                <a:pt x="9500" y="6400"/>
                                <a:pt x="9511" y="6387"/>
                                <a:pt x="9520" y="6362"/>
                              </a:cubicBezTo>
                              <a:cubicBezTo>
                                <a:pt x="9521" y="6355"/>
                                <a:pt x="9522" y="6347"/>
                                <a:pt x="9523" y="6340"/>
                              </a:cubicBezTo>
                              <a:cubicBezTo>
                                <a:pt x="9493" y="6311"/>
                                <a:pt x="9463" y="6292"/>
                                <a:pt x="9418" y="6292"/>
                              </a:cubicBezTo>
                              <a:cubicBezTo>
                                <a:pt x="9352" y="6292"/>
                                <a:pt x="9280" y="6318"/>
                                <a:pt x="9236" y="6367"/>
                              </a:cubicBezTo>
                              <a:cubicBezTo>
                                <a:pt x="9176" y="6433"/>
                                <a:pt x="9160" y="6523"/>
                                <a:pt x="9182" y="6608"/>
                              </a:cubicBezTo>
                              <a:cubicBezTo>
                                <a:pt x="9203" y="6690"/>
                                <a:pt x="9273" y="6779"/>
                                <a:pt x="9356" y="6805"/>
                              </a:cubicBezTo>
                              <a:cubicBezTo>
                                <a:pt x="9439" y="6831"/>
                                <a:pt x="9535" y="6800"/>
                                <a:pt x="9594" y="6738"/>
                              </a:cubicBezTo>
                              <a:cubicBezTo>
                                <a:pt x="9606" y="6721"/>
                                <a:pt x="9618" y="6703"/>
                                <a:pt x="9630" y="6686"/>
                              </a:cubicBezTo>
                            </a:path>
                            <a:path w="5336" h="1092">
                              <a:moveTo>
                                <a:pt x="9622" y="6073"/>
                              </a:moveTo>
                              <a:cubicBezTo>
                                <a:pt x="9629" y="6044"/>
                                <a:pt x="9630" y="6034"/>
                                <a:pt x="9656" y="6041"/>
                              </a:cubicBezTo>
                              <a:cubicBezTo>
                                <a:pt x="9699" y="6100"/>
                                <a:pt x="9718" y="6158"/>
                                <a:pt x="9738" y="6229"/>
                              </a:cubicBezTo>
                              <a:cubicBezTo>
                                <a:pt x="9767" y="6332"/>
                                <a:pt x="9781" y="6438"/>
                                <a:pt x="9795" y="6544"/>
                              </a:cubicBezTo>
                              <a:cubicBezTo>
                                <a:pt x="9804" y="6610"/>
                                <a:pt x="9803" y="6683"/>
                                <a:pt x="9821" y="6747"/>
                              </a:cubicBezTo>
                              <a:cubicBezTo>
                                <a:pt x="9823" y="6752"/>
                                <a:pt x="9826" y="6756"/>
                                <a:pt x="9828" y="6761"/>
                              </a:cubicBezTo>
                              <a:cubicBezTo>
                                <a:pt x="9847" y="6705"/>
                                <a:pt x="9849" y="6647"/>
                                <a:pt x="9855" y="6588"/>
                              </a:cubicBezTo>
                              <a:cubicBezTo>
                                <a:pt x="9863" y="6513"/>
                                <a:pt x="9870" y="6427"/>
                                <a:pt x="9898" y="6356"/>
                              </a:cubicBezTo>
                              <a:cubicBezTo>
                                <a:pt x="9914" y="6316"/>
                                <a:pt x="9923" y="6317"/>
                                <a:pt x="9957" y="6318"/>
                              </a:cubicBezTo>
                              <a:cubicBezTo>
                                <a:pt x="9999" y="6370"/>
                                <a:pt x="10024" y="6425"/>
                                <a:pt x="10049" y="6488"/>
                              </a:cubicBezTo>
                              <a:cubicBezTo>
                                <a:pt x="10085" y="6581"/>
                                <a:pt x="10119" y="6672"/>
                                <a:pt x="10172" y="6756"/>
                              </a:cubicBezTo>
                              <a:cubicBezTo>
                                <a:pt x="10197" y="6796"/>
                                <a:pt x="10229" y="6823"/>
                                <a:pt x="10271" y="6783"/>
                              </a:cubicBezTo>
                              <a:cubicBezTo>
                                <a:pt x="10278" y="6773"/>
                                <a:pt x="10286" y="6764"/>
                                <a:pt x="10293" y="6754"/>
                              </a:cubicBezTo>
                            </a:path>
                            <a:path w="5336" h="1092">
                              <a:moveTo>
                                <a:pt x="10358" y="6407"/>
                              </a:moveTo>
                              <a:cubicBezTo>
                                <a:pt x="10323" y="6403"/>
                                <a:pt x="10317" y="6447"/>
                                <a:pt x="10309" y="6484"/>
                              </a:cubicBezTo>
                              <a:cubicBezTo>
                                <a:pt x="10284" y="6599"/>
                                <a:pt x="10287" y="6758"/>
                                <a:pt x="10377" y="6846"/>
                              </a:cubicBezTo>
                              <a:cubicBezTo>
                                <a:pt x="10424" y="6892"/>
                                <a:pt x="10493" y="6873"/>
                                <a:pt x="10521" y="6817"/>
                              </a:cubicBezTo>
                              <a:cubicBezTo>
                                <a:pt x="10550" y="6758"/>
                                <a:pt x="10524" y="6686"/>
                                <a:pt x="10495" y="6632"/>
                              </a:cubicBezTo>
                              <a:cubicBezTo>
                                <a:pt x="10460" y="6565"/>
                                <a:pt x="10402" y="6503"/>
                                <a:pt x="10340" y="6460"/>
                              </a:cubicBezTo>
                              <a:cubicBezTo>
                                <a:pt x="10318" y="6445"/>
                                <a:pt x="10290" y="6433"/>
                                <a:pt x="10265" y="6423"/>
                              </a:cubicBezTo>
                            </a:path>
                            <a:path w="5336" h="1092">
                              <a:moveTo>
                                <a:pt x="10633" y="6505"/>
                              </a:moveTo>
                              <a:cubicBezTo>
                                <a:pt x="10656" y="6536"/>
                                <a:pt x="10671" y="6567"/>
                                <a:pt x="10690" y="6600"/>
                              </a:cubicBezTo>
                              <a:cubicBezTo>
                                <a:pt x="10715" y="6643"/>
                                <a:pt x="10736" y="6687"/>
                                <a:pt x="10758" y="6732"/>
                              </a:cubicBezTo>
                              <a:cubicBezTo>
                                <a:pt x="10769" y="6754"/>
                                <a:pt x="10776" y="6774"/>
                                <a:pt x="10784" y="6797"/>
                              </a:cubicBezTo>
                              <a:cubicBezTo>
                                <a:pt x="10767" y="6754"/>
                                <a:pt x="10754" y="6712"/>
                                <a:pt x="10743" y="6667"/>
                              </a:cubicBezTo>
                              <a:cubicBezTo>
                                <a:pt x="10726" y="6597"/>
                                <a:pt x="10717" y="6528"/>
                                <a:pt x="10724" y="6456"/>
                              </a:cubicBezTo>
                              <a:cubicBezTo>
                                <a:pt x="10729" y="6403"/>
                                <a:pt x="10748" y="6344"/>
                                <a:pt x="10793" y="6310"/>
                              </a:cubicBezTo>
                              <a:cubicBezTo>
                                <a:pt x="10817" y="6291"/>
                                <a:pt x="10856" y="6277"/>
                                <a:pt x="10884" y="6291"/>
                              </a:cubicBezTo>
                              <a:cubicBezTo>
                                <a:pt x="10898" y="6302"/>
                                <a:pt x="10902" y="6305"/>
                                <a:pt x="10906" y="6317"/>
                              </a:cubicBezTo>
                            </a:path>
                            <a:path w="5336" h="1092">
                              <a:moveTo>
                                <a:pt x="11076" y="6606"/>
                              </a:moveTo>
                              <a:cubicBezTo>
                                <a:pt x="11172" y="6592"/>
                                <a:pt x="11256" y="6524"/>
                                <a:pt x="11258" y="6418"/>
                              </a:cubicBezTo>
                              <a:cubicBezTo>
                                <a:pt x="11259" y="6378"/>
                                <a:pt x="11236" y="6325"/>
                                <a:pt x="11196" y="6310"/>
                              </a:cubicBezTo>
                              <a:cubicBezTo>
                                <a:pt x="11147" y="6292"/>
                                <a:pt x="11108" y="6334"/>
                                <a:pt x="11092" y="6375"/>
                              </a:cubicBezTo>
                              <a:cubicBezTo>
                                <a:pt x="11065" y="6446"/>
                                <a:pt x="11088" y="6530"/>
                                <a:pt x="11125" y="6592"/>
                              </a:cubicBezTo>
                              <a:cubicBezTo>
                                <a:pt x="11174" y="6674"/>
                                <a:pt x="11264" y="6735"/>
                                <a:pt x="11356" y="6760"/>
                              </a:cubicBezTo>
                              <a:cubicBezTo>
                                <a:pt x="11432" y="6781"/>
                                <a:pt x="11505" y="6775"/>
                                <a:pt x="11579" y="67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4,5876" coordsize="5336,1092" path="m6262,6086c6258,6091,6249,6122,6254,6172c6265,6279,6271,6387,6280,6494c6291,6626,6297,6773,6340,6900c6345,6914,6379,6996,6406,6956c6410,6946,6414,6936,6418,6926em6527,6119c6488,6154,6463,6198,6437,6244c6392,6323,6349,6402,6308,6483c6280,6538,6256,6588,6246,6647c6290,6649,6325,6637,6369,6630c6453,6617,6545,6614,6621,6660c6660,6684,6688,6724,6711,6762c6722,6781,6725,6786,6733,6798em6816,6431c6838,6470,6845,6512,6860,6555c6881,6616,6902,6681,6941,6734c6963,6759,6968,6766,6988,6775em6777,6227c6756,6215,6753,6211,6738,6212c6746,6232,6756,6243,6771,6261em7052,6457c7073,6504,7083,6550,7097,6599c7113,6654,7136,6708,7157,6762c7168,6790,7174,6804,7195,6824c7210,6773,7199,6729,7196,6675c7193,6618,7186,6551,7209,6497c7226,6456,7262,6452,7298,6472c7346,6499,7382,6555,7410,6600c7444,6655,7469,6714,7497,6773c7512,6806,7518,6893,7546,6869c7554,6844,7557,6838,7554,6821em7669,6685c7718,6674,7749,6659,7786,6623c7838,6573,7859,6508,7850,6437c7844,6389,7813,6338,7762,6326c7707,6313,7671,6363,7659,6409c7640,6485,7674,6571,7717,6632c7773,6711,7850,6746,7939,6772c7988,6786,8064,6800,8106,6760c8109,6754,8111,6748,8114,6742em8151,5972c8145,5940,8143,5908,8135,5876c8162,5938,8167,6005,8177,6073c8196,6204,8213,6334,8237,6464c8257,6570,8280,6675,8307,6779c8327,6857,8335,6850,8294,6784em8042,6499c8064,6473,8079,6465,8132,6458c8227,6446,8321,6435,8416,6419c8490,6406,8564,6393,8636,6371c8642,6369,8648,6366,8654,6364c8578,6408,8533,6490,8575,6577c8606,6642,8676,6691,8745,6707c8810,6722,8900,6705,8945,6651c8992,6594,8967,6519,8925,6468c8874,6406,8797,6368,8719,6359c8677,6354,8676,6364,8666,6396em9478,6416c9500,6400,9511,6387,9520,6362c9521,6355,9522,6347,9523,6340c9493,6311,9463,6292,9418,6292c9352,6292,9280,6318,9236,6367c9176,6433,9160,6523,9182,6608c9203,6690,9273,6779,9356,6805c9439,6831,9535,6800,9594,6738c9606,6721,9618,6703,9630,6686em9622,6073c9629,6044,9630,6034,9656,6041c9699,6100,9718,6158,9738,6229c9767,6332,9781,6438,9795,6544c9804,6610,9803,6683,9821,6747c9823,6752,9826,6756,9828,6761c9847,6705,9849,6647,9855,6588c9863,6513,9870,6427,9898,6356c9914,6316,9923,6317,9957,6318c9999,6370,10024,6425,10049,6488c10085,6581,10119,6672,10172,6756c10197,6796,10229,6823,10271,6783c10278,6773,10286,6764,10293,6754em10358,6407c10323,6403,10317,6447,10309,6484c10284,6599,10287,6758,10377,6846c10424,6892,10493,6873,10521,6817c10550,6758,10524,6686,10495,6632c10460,6565,10402,6503,10340,6460c10318,6445,10290,6433,10265,6423em10633,6505c10656,6536,10671,6567,10690,6600c10715,6643,10736,6687,10758,6732c10769,6754,10776,6774,10784,6797c10767,6754,10754,6712,10743,6667c10726,6597,10717,6528,10724,6456c10729,6403,10748,6344,10793,6310c10817,6291,10856,6277,10884,6291c10898,6302,10902,6305,10906,6317em11076,6606c11172,6592,11256,6524,11258,6418c11259,6378,11236,6325,11196,6310c11147,6292,11108,6334,11092,6375c11065,6446,11088,6530,11125,6592c11174,6674,11264,6735,11356,6760c11432,6781,11505,6775,11579,6756e" stroked="t" o:allowincell="f" style="position:absolute;margin-left:105pt;margin-top:69.1pt;width:151.2pt;height:3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9170</wp:posOffset>
                </wp:positionH>
                <wp:positionV relativeFrom="paragraph">
                  <wp:posOffset>815340</wp:posOffset>
                </wp:positionV>
                <wp:extent cx="849630" cy="331470"/>
                <wp:effectExtent l="10160" t="10795" r="952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921">
                              <a:moveTo>
                                <a:pt x="12761" y="5885"/>
                              </a:moveTo>
                              <a:cubicBezTo>
                                <a:pt x="12722" y="5817"/>
                                <a:pt x="12676" y="5734"/>
                                <a:pt x="12595" y="5707"/>
                              </a:cubicBezTo>
                              <a:cubicBezTo>
                                <a:pt x="12532" y="5686"/>
                                <a:pt x="12475" y="5712"/>
                                <a:pt x="12443" y="5767"/>
                              </a:cubicBezTo>
                              <a:cubicBezTo>
                                <a:pt x="12393" y="5853"/>
                                <a:pt x="12391" y="5962"/>
                                <a:pt x="12399" y="6058"/>
                              </a:cubicBezTo>
                              <a:cubicBezTo>
                                <a:pt x="12409" y="6171"/>
                                <a:pt x="12442" y="6281"/>
                                <a:pt x="12486" y="6385"/>
                              </a:cubicBezTo>
                              <a:cubicBezTo>
                                <a:pt x="12511" y="6442"/>
                                <a:pt x="12544" y="6512"/>
                                <a:pt x="12584" y="6561"/>
                              </a:cubicBezTo>
                              <a:cubicBezTo>
                                <a:pt x="12589" y="6565"/>
                                <a:pt x="12594" y="6568"/>
                                <a:pt x="12599" y="6572"/>
                              </a:cubicBezTo>
                              <a:cubicBezTo>
                                <a:pt x="12558" y="6560"/>
                                <a:pt x="12527" y="6544"/>
                                <a:pt x="12487" y="6521"/>
                              </a:cubicBezTo>
                              <a:cubicBezTo>
                                <a:pt x="12436" y="6492"/>
                                <a:pt x="12383" y="6465"/>
                                <a:pt x="12334" y="6433"/>
                              </a:cubicBezTo>
                              <a:cubicBezTo>
                                <a:pt x="12328" y="6429"/>
                                <a:pt x="12322" y="6424"/>
                                <a:pt x="12316" y="6420"/>
                              </a:cubicBezTo>
                              <a:cubicBezTo>
                                <a:pt x="12371" y="6407"/>
                                <a:pt x="12422" y="6401"/>
                                <a:pt x="12482" y="6397"/>
                              </a:cubicBezTo>
                              <a:cubicBezTo>
                                <a:pt x="12585" y="6391"/>
                                <a:pt x="12694" y="6382"/>
                                <a:pt x="12792" y="6347"/>
                              </a:cubicBezTo>
                              <a:cubicBezTo>
                                <a:pt x="12856" y="6324"/>
                                <a:pt x="12838" y="6315"/>
                                <a:pt x="12853" y="6285"/>
                              </a:cubicBezTo>
                              <a:cubicBezTo>
                                <a:pt x="12811" y="6300"/>
                                <a:pt x="12778" y="6314"/>
                                <a:pt x="12763" y="6363"/>
                              </a:cubicBezTo>
                              <a:cubicBezTo>
                                <a:pt x="12746" y="6417"/>
                                <a:pt x="12768" y="6472"/>
                                <a:pt x="12807" y="6510"/>
                              </a:cubicBezTo>
                              <a:cubicBezTo>
                                <a:pt x="12878" y="6580"/>
                                <a:pt x="13038" y="6609"/>
                                <a:pt x="13102" y="6514"/>
                              </a:cubicBezTo>
                              <a:cubicBezTo>
                                <a:pt x="13141" y="6457"/>
                                <a:pt x="13085" y="6393"/>
                                <a:pt x="13048" y="6354"/>
                              </a:cubicBezTo>
                              <a:cubicBezTo>
                                <a:pt x="12989" y="6292"/>
                                <a:pt x="12911" y="6251"/>
                                <a:pt x="12838" y="6208"/>
                              </a:cubicBezTo>
                              <a:cubicBezTo>
                                <a:pt x="12803" y="6188"/>
                                <a:pt x="12795" y="6182"/>
                                <a:pt x="12773" y="6170"/>
                              </a:cubicBezTo>
                            </a:path>
                            <a:path w="2359" h="921">
                              <a:moveTo>
                                <a:pt x="13154" y="6280"/>
                              </a:moveTo>
                              <a:cubicBezTo>
                                <a:pt x="13184" y="6323"/>
                                <a:pt x="13206" y="6370"/>
                                <a:pt x="13234" y="6414"/>
                              </a:cubicBezTo>
                              <a:cubicBezTo>
                                <a:pt x="13255" y="6447"/>
                                <a:pt x="13276" y="6480"/>
                                <a:pt x="13301" y="6510"/>
                              </a:cubicBezTo>
                              <a:cubicBezTo>
                                <a:pt x="13305" y="6515"/>
                                <a:pt x="13310" y="6519"/>
                                <a:pt x="13314" y="6524"/>
                              </a:cubicBezTo>
                              <a:cubicBezTo>
                                <a:pt x="13302" y="6488"/>
                                <a:pt x="13285" y="6455"/>
                                <a:pt x="13273" y="6419"/>
                              </a:cubicBezTo>
                              <a:cubicBezTo>
                                <a:pt x="13254" y="6361"/>
                                <a:pt x="13243" y="6302"/>
                                <a:pt x="13260" y="6242"/>
                              </a:cubicBezTo>
                              <a:cubicBezTo>
                                <a:pt x="13284" y="6157"/>
                                <a:pt x="13357" y="6114"/>
                                <a:pt x="13441" y="6105"/>
                              </a:cubicBezTo>
                              <a:cubicBezTo>
                                <a:pt x="13451" y="6105"/>
                                <a:pt x="13461" y="6104"/>
                                <a:pt x="13471" y="6104"/>
                              </a:cubicBezTo>
                            </a:path>
                            <a:path w="2359" h="921">
                              <a:moveTo>
                                <a:pt x="13593" y="6242"/>
                              </a:moveTo>
                              <a:cubicBezTo>
                                <a:pt x="13623" y="6294"/>
                                <a:pt x="13654" y="6346"/>
                                <a:pt x="13680" y="6400"/>
                              </a:cubicBezTo>
                              <a:cubicBezTo>
                                <a:pt x="13696" y="6433"/>
                                <a:pt x="13706" y="6467"/>
                                <a:pt x="13718" y="6502"/>
                              </a:cubicBezTo>
                              <a:cubicBezTo>
                                <a:pt x="13714" y="6459"/>
                                <a:pt x="13704" y="6416"/>
                                <a:pt x="13699" y="6373"/>
                              </a:cubicBezTo>
                              <a:cubicBezTo>
                                <a:pt x="13692" y="6316"/>
                                <a:pt x="13687" y="6254"/>
                                <a:pt x="13699" y="6197"/>
                              </a:cubicBezTo>
                              <a:cubicBezTo>
                                <a:pt x="13706" y="6161"/>
                                <a:pt x="13724" y="6126"/>
                                <a:pt x="13767" y="6141"/>
                              </a:cubicBezTo>
                              <a:cubicBezTo>
                                <a:pt x="13814" y="6158"/>
                                <a:pt x="13842" y="6207"/>
                                <a:pt x="13866" y="6247"/>
                              </a:cubicBezTo>
                              <a:cubicBezTo>
                                <a:pt x="13900" y="6304"/>
                                <a:pt x="13925" y="6365"/>
                                <a:pt x="13942" y="6429"/>
                              </a:cubicBezTo>
                              <a:cubicBezTo>
                                <a:pt x="13944" y="6435"/>
                                <a:pt x="13945" y="6442"/>
                                <a:pt x="13947" y="6448"/>
                              </a:cubicBezTo>
                              <a:cubicBezTo>
                                <a:pt x="13933" y="6379"/>
                                <a:pt x="13921" y="6311"/>
                                <a:pt x="13926" y="6240"/>
                              </a:cubicBezTo>
                              <a:cubicBezTo>
                                <a:pt x="13929" y="6201"/>
                                <a:pt x="13933" y="6131"/>
                                <a:pt x="13975" y="6110"/>
                              </a:cubicBezTo>
                              <a:cubicBezTo>
                                <a:pt x="14013" y="6091"/>
                                <a:pt x="14059" y="6145"/>
                                <a:pt x="14078" y="6170"/>
                              </a:cubicBezTo>
                              <a:cubicBezTo>
                                <a:pt x="14128" y="6235"/>
                                <a:pt x="14166" y="6314"/>
                                <a:pt x="14201" y="6388"/>
                              </a:cubicBezTo>
                              <a:cubicBezTo>
                                <a:pt x="14207" y="6401"/>
                                <a:pt x="14240" y="6484"/>
                                <a:pt x="14267" y="6469"/>
                              </a:cubicBezTo>
                              <a:cubicBezTo>
                                <a:pt x="14285" y="6461"/>
                                <a:pt x="14292" y="6456"/>
                                <a:pt x="14297" y="6441"/>
                              </a:cubicBezTo>
                            </a:path>
                            <a:path w="2359" h="921">
                              <a:moveTo>
                                <a:pt x="14564" y="6052"/>
                              </a:moveTo>
                              <a:cubicBezTo>
                                <a:pt x="14512" y="6036"/>
                                <a:pt x="14484" y="6043"/>
                                <a:pt x="14433" y="6065"/>
                              </a:cubicBezTo>
                              <a:cubicBezTo>
                                <a:pt x="14386" y="6085"/>
                                <a:pt x="14332" y="6116"/>
                                <a:pt x="14307" y="6163"/>
                              </a:cubicBezTo>
                              <a:cubicBezTo>
                                <a:pt x="14285" y="6205"/>
                                <a:pt x="14309" y="6250"/>
                                <a:pt x="14340" y="6279"/>
                              </a:cubicBezTo>
                              <a:cubicBezTo>
                                <a:pt x="14386" y="6322"/>
                                <a:pt x="14451" y="6349"/>
                                <a:pt x="14508" y="6375"/>
                              </a:cubicBezTo>
                              <a:cubicBezTo>
                                <a:pt x="14558" y="6398"/>
                                <a:pt x="14617" y="6415"/>
                                <a:pt x="14658" y="6453"/>
                              </a:cubicBezTo>
                              <a:cubicBezTo>
                                <a:pt x="14690" y="6482"/>
                                <a:pt x="14669" y="6511"/>
                                <a:pt x="14639" y="6531"/>
                              </a:cubicBezTo>
                              <a:cubicBezTo>
                                <a:pt x="14580" y="6572"/>
                                <a:pt x="14497" y="6597"/>
                                <a:pt x="14428" y="6614"/>
                              </a:cubicBezTo>
                              <a:cubicBezTo>
                                <a:pt x="14389" y="6624"/>
                                <a:pt x="14365" y="6619"/>
                                <a:pt x="14330" y="66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6,5702" coordsize="2359,921" path="m12761,5885c12722,5817,12676,5734,12595,5707c12532,5686,12475,5712,12443,5767c12393,5853,12391,5962,12399,6058c12409,6171,12442,6281,12486,6385c12511,6442,12544,6512,12584,6561c12589,6565,12594,6568,12599,6572c12558,6560,12527,6544,12487,6521c12436,6492,12383,6465,12334,6433c12328,6429,12322,6424,12316,6420c12371,6407,12422,6401,12482,6397c12585,6391,12694,6382,12792,6347c12856,6324,12838,6315,12853,6285c12811,6300,12778,6314,12763,6363c12746,6417,12768,6472,12807,6510c12878,6580,13038,6609,13102,6514c13141,6457,13085,6393,13048,6354c12989,6292,12911,6251,12838,6208c12803,6188,12795,6182,12773,6170em13154,6280c13184,6323,13206,6370,13234,6414c13255,6447,13276,6480,13301,6510c13305,6515,13310,6519,13314,6524c13302,6488,13285,6455,13273,6419c13254,6361,13243,6302,13260,6242c13284,6157,13357,6114,13441,6105c13451,6105,13461,6104,13471,6104em13593,6242c13623,6294,13654,6346,13680,6400c13696,6433,13706,6467,13718,6502c13714,6459,13704,6416,13699,6373c13692,6316,13687,6254,13699,6197c13706,6161,13724,6126,13767,6141c13814,6158,13842,6207,13866,6247c13900,6304,13925,6365,13942,6429c13944,6435,13945,6442,13947,6448c13933,6379,13921,6311,13926,6240c13929,6201,13933,6131,13975,6110c14013,6091,14059,6145,14078,6170c14128,6235,14166,6314,14201,6388c14207,6401,14240,6484,14267,6469c14285,6461,14292,6456,14297,6441em14564,6052c14512,6036,14484,6043,14433,6065c14386,6085,14332,6116,14307,6163c14285,6205,14309,6250,14340,6279c14386,6322,14451,6349,14508,6375c14558,6398,14617,6415,14658,6453c14690,6482,14669,6511,14639,6531c14580,6572,14497,6597,14428,6614c14389,6624,14365,6619,14330,6610e" stroked="t" o:allowincell="f" style="position:absolute;margin-left:277.1pt;margin-top:64.2pt;width:66.85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62805</wp:posOffset>
                </wp:positionH>
                <wp:positionV relativeFrom="paragraph">
                  <wp:posOffset>913765</wp:posOffset>
                </wp:positionV>
                <wp:extent cx="499110" cy="184150"/>
                <wp:effectExtent l="10160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512">
                              <a:moveTo>
                                <a:pt x="15792" y="6144"/>
                              </a:moveTo>
                              <a:cubicBezTo>
                                <a:pt x="15801" y="6122"/>
                                <a:pt x="15815" y="6095"/>
                                <a:pt x="15801" y="6071"/>
                              </a:cubicBezTo>
                              <a:cubicBezTo>
                                <a:pt x="15786" y="6045"/>
                                <a:pt x="15755" y="6028"/>
                                <a:pt x="15724" y="6026"/>
                              </a:cubicBezTo>
                              <a:cubicBezTo>
                                <a:pt x="15670" y="6023"/>
                                <a:pt x="15613" y="6046"/>
                                <a:pt x="15573" y="6081"/>
                              </a:cubicBezTo>
                              <a:cubicBezTo>
                                <a:pt x="15521" y="6126"/>
                                <a:pt x="15486" y="6192"/>
                                <a:pt x="15493" y="6261"/>
                              </a:cubicBezTo>
                              <a:cubicBezTo>
                                <a:pt x="15503" y="6360"/>
                                <a:pt x="15597" y="6422"/>
                                <a:pt x="15686" y="6443"/>
                              </a:cubicBezTo>
                              <a:cubicBezTo>
                                <a:pt x="15750" y="6458"/>
                                <a:pt x="15834" y="6458"/>
                                <a:pt x="15887" y="6414"/>
                              </a:cubicBezTo>
                              <a:cubicBezTo>
                                <a:pt x="15934" y="6376"/>
                                <a:pt x="15916" y="6316"/>
                                <a:pt x="15887" y="6274"/>
                              </a:cubicBezTo>
                              <a:cubicBezTo>
                                <a:pt x="15844" y="6211"/>
                                <a:pt x="15787" y="6171"/>
                                <a:pt x="15728" y="6127"/>
                              </a:cubicBezTo>
                              <a:cubicBezTo>
                                <a:pt x="15700" y="6106"/>
                                <a:pt x="15678" y="6088"/>
                                <a:pt x="15656" y="6062"/>
                              </a:cubicBezTo>
                            </a:path>
                            <a:path w="1385" h="512">
                              <a:moveTo>
                                <a:pt x="16160" y="6097"/>
                              </a:moveTo>
                              <a:cubicBezTo>
                                <a:pt x="16168" y="6133"/>
                                <a:pt x="16177" y="6167"/>
                                <a:pt x="16188" y="6202"/>
                              </a:cubicBezTo>
                              <a:cubicBezTo>
                                <a:pt x="16205" y="6256"/>
                                <a:pt x="16223" y="6305"/>
                                <a:pt x="16249" y="6356"/>
                              </a:cubicBezTo>
                              <a:cubicBezTo>
                                <a:pt x="16263" y="6383"/>
                                <a:pt x="16277" y="6407"/>
                                <a:pt x="16294" y="6431"/>
                              </a:cubicBezTo>
                              <a:cubicBezTo>
                                <a:pt x="16268" y="6380"/>
                                <a:pt x="16241" y="6331"/>
                                <a:pt x="16222" y="6277"/>
                              </a:cubicBezTo>
                              <a:cubicBezTo>
                                <a:pt x="16199" y="6211"/>
                                <a:pt x="16184" y="6139"/>
                                <a:pt x="16200" y="6070"/>
                              </a:cubicBezTo>
                              <a:cubicBezTo>
                                <a:pt x="16216" y="6002"/>
                                <a:pt x="16269" y="5975"/>
                                <a:pt x="16336" y="5976"/>
                              </a:cubicBezTo>
                              <a:cubicBezTo>
                                <a:pt x="16474" y="5978"/>
                                <a:pt x="16608" y="6080"/>
                                <a:pt x="16699" y="6174"/>
                              </a:cubicBezTo>
                              <a:cubicBezTo>
                                <a:pt x="16757" y="6234"/>
                                <a:pt x="16800" y="6306"/>
                                <a:pt x="16832" y="6382"/>
                              </a:cubicBezTo>
                              <a:cubicBezTo>
                                <a:pt x="16847" y="6417"/>
                                <a:pt x="16861" y="6453"/>
                                <a:pt x="16877" y="6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93,5976" coordsize="1385,512" path="m15792,6144c15801,6122,15815,6095,15801,6071c15786,6045,15755,6028,15724,6026c15670,6023,15613,6046,15573,6081c15521,6126,15486,6192,15493,6261c15503,6360,15597,6422,15686,6443c15750,6458,15834,6458,15887,6414c15934,6376,15916,6316,15887,6274c15844,6211,15787,6171,15728,6127c15700,6106,15678,6088,15656,6062em16160,6097c16168,6133,16177,6167,16188,6202c16205,6256,16223,6305,16249,6356c16263,6383,16277,6407,16294,6431c16268,6380,16241,6331,16222,6277c16199,6211,16184,6139,16200,6070c16216,6002,16269,5975,16336,5976c16474,5978,16608,6080,16699,6174c16757,6234,16800,6306,16832,6382c16847,6417,16861,6453,16877,6487e" stroked="t" o:allowincell="f" style="position:absolute;margin-left:367.15pt;margin-top:71.95pt;width:39.25pt;height:1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89865</wp:posOffset>
                </wp:positionH>
                <wp:positionV relativeFrom="paragraph">
                  <wp:posOffset>1447800</wp:posOffset>
                </wp:positionV>
                <wp:extent cx="742315" cy="302895"/>
                <wp:effectExtent l="11430" t="1270" r="889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842">
                              <a:moveTo>
                                <a:pt x="2135" y="7931"/>
                              </a:moveTo>
                              <a:cubicBezTo>
                                <a:pt x="2139" y="7932"/>
                                <a:pt x="2157" y="7943"/>
                                <a:pt x="2196" y="7931"/>
                              </a:cubicBezTo>
                              <a:cubicBezTo>
                                <a:pt x="2242" y="7916"/>
                                <a:pt x="2283" y="7890"/>
                                <a:pt x="2316" y="7854"/>
                              </a:cubicBezTo>
                              <a:cubicBezTo>
                                <a:pt x="2369" y="7795"/>
                                <a:pt x="2378" y="7711"/>
                                <a:pt x="2316" y="7654"/>
                              </a:cubicBezTo>
                              <a:cubicBezTo>
                                <a:pt x="2274" y="7615"/>
                                <a:pt x="2209" y="7597"/>
                                <a:pt x="2154" y="7617"/>
                              </a:cubicBezTo>
                              <a:cubicBezTo>
                                <a:pt x="2080" y="7644"/>
                                <a:pt x="2037" y="7723"/>
                                <a:pt x="2021" y="7796"/>
                              </a:cubicBezTo>
                              <a:cubicBezTo>
                                <a:pt x="1989" y="7946"/>
                                <a:pt x="2032" y="8118"/>
                                <a:pt x="2146" y="8222"/>
                              </a:cubicBezTo>
                              <a:cubicBezTo>
                                <a:pt x="2213" y="8283"/>
                                <a:pt x="2301" y="8310"/>
                                <a:pt x="2391" y="8300"/>
                              </a:cubicBezTo>
                              <a:cubicBezTo>
                                <a:pt x="2451" y="8293"/>
                                <a:pt x="2486" y="8266"/>
                                <a:pt x="2531" y="8233"/>
                              </a:cubicBezTo>
                            </a:path>
                            <a:path w="2061" h="842">
                              <a:moveTo>
                                <a:pt x="2790" y="7815"/>
                              </a:moveTo>
                              <a:cubicBezTo>
                                <a:pt x="2804" y="7784"/>
                                <a:pt x="2825" y="7743"/>
                                <a:pt x="2799" y="7710"/>
                              </a:cubicBezTo>
                              <a:cubicBezTo>
                                <a:pt x="2771" y="7675"/>
                                <a:pt x="2710" y="7676"/>
                                <a:pt x="2673" y="7688"/>
                              </a:cubicBezTo>
                              <a:cubicBezTo>
                                <a:pt x="2602" y="7710"/>
                                <a:pt x="2542" y="7764"/>
                                <a:pt x="2506" y="7828"/>
                              </a:cubicBezTo>
                              <a:cubicBezTo>
                                <a:pt x="2462" y="7908"/>
                                <a:pt x="2463" y="8017"/>
                                <a:pt x="2535" y="8081"/>
                              </a:cubicBezTo>
                              <a:cubicBezTo>
                                <a:pt x="2593" y="8132"/>
                                <a:pt x="2676" y="8131"/>
                                <a:pt x="2746" y="8111"/>
                              </a:cubicBezTo>
                              <a:cubicBezTo>
                                <a:pt x="2806" y="8094"/>
                                <a:pt x="2865" y="8057"/>
                                <a:pt x="2892" y="7999"/>
                              </a:cubicBezTo>
                              <a:cubicBezTo>
                                <a:pt x="2909" y="7964"/>
                                <a:pt x="2908" y="7925"/>
                                <a:pt x="2876" y="7899"/>
                              </a:cubicBezTo>
                              <a:cubicBezTo>
                                <a:pt x="2859" y="7891"/>
                                <a:pt x="2855" y="7888"/>
                                <a:pt x="2842" y="7890"/>
                              </a:cubicBezTo>
                              <a:cubicBezTo>
                                <a:pt x="2814" y="7914"/>
                                <a:pt x="2814" y="7935"/>
                                <a:pt x="2826" y="7972"/>
                              </a:cubicBezTo>
                              <a:cubicBezTo>
                                <a:pt x="2843" y="8024"/>
                                <a:pt x="2891" y="8074"/>
                                <a:pt x="2937" y="8101"/>
                              </a:cubicBezTo>
                              <a:cubicBezTo>
                                <a:pt x="2983" y="8128"/>
                                <a:pt x="3025" y="8127"/>
                                <a:pt x="3077" y="8130"/>
                              </a:cubicBezTo>
                            </a:path>
                            <a:path w="2061" h="842">
                              <a:moveTo>
                                <a:pt x="3270" y="7771"/>
                              </a:moveTo>
                              <a:cubicBezTo>
                                <a:pt x="3217" y="7741"/>
                                <a:pt x="3149" y="7705"/>
                                <a:pt x="3092" y="7753"/>
                              </a:cubicBezTo>
                              <a:cubicBezTo>
                                <a:pt x="2993" y="7837"/>
                                <a:pt x="3052" y="7996"/>
                                <a:pt x="3132" y="8068"/>
                              </a:cubicBezTo>
                              <a:cubicBezTo>
                                <a:pt x="3192" y="8122"/>
                                <a:pt x="3270" y="8134"/>
                                <a:pt x="3345" y="8113"/>
                              </a:cubicBezTo>
                              <a:cubicBezTo>
                                <a:pt x="3470" y="8079"/>
                                <a:pt x="3497" y="7952"/>
                                <a:pt x="3478" y="7841"/>
                              </a:cubicBezTo>
                              <a:cubicBezTo>
                                <a:pt x="3461" y="7743"/>
                                <a:pt x="3412" y="7662"/>
                                <a:pt x="3371" y="7574"/>
                              </a:cubicBezTo>
                              <a:cubicBezTo>
                                <a:pt x="3350" y="7524"/>
                                <a:pt x="3346" y="7510"/>
                                <a:pt x="3322" y="7485"/>
                              </a:cubicBezTo>
                              <a:cubicBezTo>
                                <a:pt x="3335" y="7534"/>
                                <a:pt x="3340" y="7528"/>
                                <a:pt x="3360" y="7574"/>
                              </a:cubicBezTo>
                              <a:cubicBezTo>
                                <a:pt x="3453" y="7787"/>
                                <a:pt x="3539" y="8002"/>
                                <a:pt x="3617" y="8221"/>
                              </a:cubicBezTo>
                              <a:cubicBezTo>
                                <a:pt x="3599" y="8170"/>
                                <a:pt x="3589" y="8122"/>
                                <a:pt x="3585" y="8068"/>
                              </a:cubicBezTo>
                              <a:cubicBezTo>
                                <a:pt x="3579" y="7991"/>
                                <a:pt x="3591" y="7958"/>
                                <a:pt x="3635" y="7906"/>
                              </a:cubicBezTo>
                              <a:cubicBezTo>
                                <a:pt x="3708" y="7937"/>
                                <a:pt x="3744" y="7974"/>
                                <a:pt x="3799" y="8036"/>
                              </a:cubicBezTo>
                              <a:cubicBezTo>
                                <a:pt x="3853" y="8096"/>
                                <a:pt x="3907" y="8160"/>
                                <a:pt x="3968" y="8213"/>
                              </a:cubicBezTo>
                              <a:cubicBezTo>
                                <a:pt x="4002" y="8242"/>
                                <a:pt x="4032" y="8255"/>
                                <a:pt x="4073" y="82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13,7459" coordsize="2061,842" path="m2135,7931c2139,7932,2157,7943,2196,7931c2242,7916,2283,7890,2316,7854c2369,7795,2378,7711,2316,7654c2274,7615,2209,7597,2154,7617c2080,7644,2037,7723,2021,7796c1989,7946,2032,8118,2146,8222c2213,8283,2301,8310,2391,8300c2451,8293,2486,8266,2531,8233em2790,7815c2804,7784,2825,7743,2799,7710c2771,7675,2710,7676,2673,7688c2602,7710,2542,7764,2506,7828c2462,7908,2463,8017,2535,8081c2593,8132,2676,8131,2746,8111c2806,8094,2865,8057,2892,7999c2909,7964,2908,7925,2876,7899c2859,7891,2855,7888,2842,7890c2814,7914,2814,7935,2826,7972c2843,8024,2891,8074,2937,8101c2983,8128,3025,8127,3077,8130em3270,7771c3217,7741,3149,7705,3092,7753c2993,7837,3052,7996,3132,8068c3192,8122,3270,8134,3345,8113c3470,8079,3497,7952,3478,7841c3461,7743,3412,7662,3371,7574c3350,7524,3346,7510,3322,7485c3335,7534,3340,7528,3360,7574c3453,7787,3539,8002,3617,8221c3599,8170,3589,8122,3585,8068c3579,7991,3591,7958,3635,7906c3708,7937,3744,7974,3799,8036c3853,8096,3907,8160,3968,8213c4002,8242,4032,8255,4073,8269e" stroked="t" o:allowincell="f" style="position:absolute;margin-left:-14.95pt;margin-top:114pt;width:58.4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18790</wp:posOffset>
                </wp:positionH>
                <wp:positionV relativeFrom="paragraph">
                  <wp:posOffset>1273175</wp:posOffset>
                </wp:positionV>
                <wp:extent cx="1111885" cy="385445"/>
                <wp:effectExtent l="10795" t="10160" r="889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9" h="1071">
                              <a:moveTo>
                                <a:pt x="11132" y="7587"/>
                              </a:moveTo>
                              <a:cubicBezTo>
                                <a:pt x="11134" y="7583"/>
                                <a:pt x="11135" y="7578"/>
                                <a:pt x="11137" y="7574"/>
                              </a:cubicBezTo>
                              <a:cubicBezTo>
                                <a:pt x="11167" y="7607"/>
                                <a:pt x="11163" y="7653"/>
                                <a:pt x="11174" y="7700"/>
                              </a:cubicBezTo>
                              <a:cubicBezTo>
                                <a:pt x="11192" y="7776"/>
                                <a:pt x="11209" y="7852"/>
                                <a:pt x="11228" y="7927"/>
                              </a:cubicBezTo>
                              <a:cubicBezTo>
                                <a:pt x="11231" y="7939"/>
                                <a:pt x="11262" y="8050"/>
                                <a:pt x="11291" y="8044"/>
                              </a:cubicBezTo>
                              <a:cubicBezTo>
                                <a:pt x="11297" y="8038"/>
                                <a:pt x="11303" y="8033"/>
                                <a:pt x="11309" y="8027"/>
                              </a:cubicBezTo>
                            </a:path>
                            <a:path w="3089" h="1071">
                              <a:moveTo>
                                <a:pt x="10967" y="7407"/>
                              </a:moveTo>
                              <a:cubicBezTo>
                                <a:pt x="10965" y="7406"/>
                                <a:pt x="10883" y="7375"/>
                                <a:pt x="10950" y="7400"/>
                              </a:cubicBezTo>
                            </a:path>
                            <a:path w="3089" h="1071">
                              <a:moveTo>
                                <a:pt x="11383" y="7670"/>
                              </a:moveTo>
                              <a:cubicBezTo>
                                <a:pt x="11430" y="7741"/>
                                <a:pt x="11468" y="7812"/>
                                <a:pt x="11509" y="7886"/>
                              </a:cubicBezTo>
                              <a:cubicBezTo>
                                <a:pt x="11526" y="7918"/>
                                <a:pt x="11545" y="7948"/>
                                <a:pt x="11562" y="7980"/>
                              </a:cubicBezTo>
                              <a:cubicBezTo>
                                <a:pt x="11554" y="7942"/>
                                <a:pt x="11542" y="7906"/>
                                <a:pt x="11536" y="7867"/>
                              </a:cubicBezTo>
                              <a:cubicBezTo>
                                <a:pt x="11529" y="7823"/>
                                <a:pt x="11519" y="7763"/>
                                <a:pt x="11545" y="7723"/>
                              </a:cubicBezTo>
                              <a:cubicBezTo>
                                <a:pt x="11570" y="7684"/>
                                <a:pt x="11619" y="7699"/>
                                <a:pt x="11651" y="7717"/>
                              </a:cubicBezTo>
                              <a:cubicBezTo>
                                <a:pt x="11721" y="7756"/>
                                <a:pt x="11769" y="7820"/>
                                <a:pt x="11819" y="7880"/>
                              </a:cubicBezTo>
                              <a:cubicBezTo>
                                <a:pt x="11856" y="7924"/>
                                <a:pt x="11887" y="7940"/>
                                <a:pt x="11941" y="7950"/>
                              </a:cubicBezTo>
                            </a:path>
                            <a:path w="3089" h="1071">
                              <a:moveTo>
                                <a:pt x="12127" y="7579"/>
                              </a:moveTo>
                              <a:cubicBezTo>
                                <a:pt x="12072" y="7555"/>
                                <a:pt x="12036" y="7545"/>
                                <a:pt x="11976" y="7556"/>
                              </a:cubicBezTo>
                              <a:cubicBezTo>
                                <a:pt x="11940" y="7563"/>
                                <a:pt x="11927" y="7572"/>
                                <a:pt x="11906" y="7598"/>
                              </a:cubicBezTo>
                              <a:cubicBezTo>
                                <a:pt x="11915" y="7650"/>
                                <a:pt x="11943" y="7663"/>
                                <a:pt x="11989" y="7691"/>
                              </a:cubicBezTo>
                              <a:cubicBezTo>
                                <a:pt x="12083" y="7748"/>
                                <a:pt x="12187" y="7785"/>
                                <a:pt x="12282" y="7841"/>
                              </a:cubicBezTo>
                              <a:cubicBezTo>
                                <a:pt x="12316" y="7861"/>
                                <a:pt x="12340" y="7876"/>
                                <a:pt x="12343" y="7914"/>
                              </a:cubicBezTo>
                              <a:cubicBezTo>
                                <a:pt x="12307" y="7945"/>
                                <a:pt x="12273" y="7956"/>
                                <a:pt x="12225" y="7962"/>
                              </a:cubicBezTo>
                              <a:cubicBezTo>
                                <a:pt x="12170" y="7969"/>
                                <a:pt x="12092" y="7975"/>
                                <a:pt x="12042" y="7944"/>
                              </a:cubicBezTo>
                              <a:cubicBezTo>
                                <a:pt x="11986" y="7909"/>
                                <a:pt x="11980" y="7848"/>
                                <a:pt x="11987" y="7788"/>
                              </a:cubicBezTo>
                              <a:cubicBezTo>
                                <a:pt x="12001" y="7716"/>
                                <a:pt x="12006" y="7691"/>
                                <a:pt x="12018" y="7643"/>
                              </a:cubicBezTo>
                            </a:path>
                            <a:path w="3089" h="1071">
                              <a:moveTo>
                                <a:pt x="12134" y="7203"/>
                              </a:moveTo>
                              <a:cubicBezTo>
                                <a:pt x="12154" y="7153"/>
                                <a:pt x="12148" y="7152"/>
                                <a:pt x="12191" y="7128"/>
                              </a:cubicBezTo>
                              <a:cubicBezTo>
                                <a:pt x="12225" y="7187"/>
                                <a:pt x="12257" y="7245"/>
                                <a:pt x="12281" y="7310"/>
                              </a:cubicBezTo>
                              <a:cubicBezTo>
                                <a:pt x="12325" y="7428"/>
                                <a:pt x="12364" y="7547"/>
                                <a:pt x="12416" y="7662"/>
                              </a:cubicBezTo>
                              <a:cubicBezTo>
                                <a:pt x="12455" y="7748"/>
                                <a:pt x="12493" y="7837"/>
                                <a:pt x="12554" y="7909"/>
                              </a:cubicBezTo>
                              <a:cubicBezTo>
                                <a:pt x="12574" y="7928"/>
                                <a:pt x="12577" y="7932"/>
                                <a:pt x="12591" y="7940"/>
                              </a:cubicBezTo>
                            </a:path>
                            <a:path w="3089" h="1071">
                              <a:moveTo>
                                <a:pt x="12278" y="7672"/>
                              </a:moveTo>
                              <a:cubicBezTo>
                                <a:pt x="12337" y="7690"/>
                                <a:pt x="12388" y="7685"/>
                                <a:pt x="12451" y="7677"/>
                              </a:cubicBezTo>
                              <a:cubicBezTo>
                                <a:pt x="12531" y="7668"/>
                                <a:pt x="12616" y="7657"/>
                                <a:pt x="12693" y="7631"/>
                              </a:cubicBezTo>
                              <a:cubicBezTo>
                                <a:pt x="12728" y="7619"/>
                                <a:pt x="12749" y="7604"/>
                                <a:pt x="12774" y="7579"/>
                              </a:cubicBezTo>
                            </a:path>
                            <a:path w="3089" h="1071">
                              <a:moveTo>
                                <a:pt x="12819" y="7733"/>
                              </a:moveTo>
                              <a:cubicBezTo>
                                <a:pt x="12879" y="7730"/>
                                <a:pt x="12918" y="7717"/>
                                <a:pt x="12968" y="7681"/>
                              </a:cubicBezTo>
                              <a:cubicBezTo>
                                <a:pt x="13019" y="7644"/>
                                <a:pt x="13071" y="7578"/>
                                <a:pt x="13048" y="7511"/>
                              </a:cubicBezTo>
                              <a:cubicBezTo>
                                <a:pt x="13034" y="7469"/>
                                <a:pt x="12986" y="7447"/>
                                <a:pt x="12944" y="7454"/>
                              </a:cubicBezTo>
                              <a:cubicBezTo>
                                <a:pt x="12887" y="7464"/>
                                <a:pt x="12849" y="7514"/>
                                <a:pt x="12837" y="7567"/>
                              </a:cubicBezTo>
                              <a:cubicBezTo>
                                <a:pt x="12817" y="7653"/>
                                <a:pt x="12849" y="7763"/>
                                <a:pt x="12917" y="7822"/>
                              </a:cubicBezTo>
                              <a:cubicBezTo>
                                <a:pt x="12972" y="7869"/>
                                <a:pt x="13062" y="7896"/>
                                <a:pt x="13133" y="7893"/>
                              </a:cubicBezTo>
                              <a:cubicBezTo>
                                <a:pt x="13152" y="7890"/>
                                <a:pt x="13172" y="7887"/>
                                <a:pt x="13191" y="7884"/>
                              </a:cubicBezTo>
                            </a:path>
                            <a:path w="3089" h="1071">
                              <a:moveTo>
                                <a:pt x="13412" y="7662"/>
                              </a:moveTo>
                              <a:cubicBezTo>
                                <a:pt x="13397" y="7615"/>
                                <a:pt x="13386" y="7594"/>
                                <a:pt x="13336" y="7579"/>
                              </a:cubicBezTo>
                              <a:cubicBezTo>
                                <a:pt x="13288" y="7565"/>
                                <a:pt x="13246" y="7600"/>
                                <a:pt x="13218" y="7636"/>
                              </a:cubicBezTo>
                              <a:cubicBezTo>
                                <a:pt x="13183" y="7681"/>
                                <a:pt x="13169" y="7742"/>
                                <a:pt x="13184" y="7797"/>
                              </a:cubicBezTo>
                              <a:cubicBezTo>
                                <a:pt x="13198" y="7849"/>
                                <a:pt x="13240" y="7886"/>
                                <a:pt x="13294" y="7891"/>
                              </a:cubicBezTo>
                              <a:cubicBezTo>
                                <a:pt x="13349" y="7896"/>
                                <a:pt x="13396" y="7864"/>
                                <a:pt x="13428" y="7822"/>
                              </a:cubicBezTo>
                              <a:cubicBezTo>
                                <a:pt x="13457" y="7784"/>
                                <a:pt x="13468" y="7728"/>
                                <a:pt x="13465" y="7681"/>
                              </a:cubicBezTo>
                              <a:cubicBezTo>
                                <a:pt x="13461" y="7657"/>
                                <a:pt x="13461" y="7652"/>
                                <a:pt x="13452" y="7639"/>
                              </a:cubicBezTo>
                              <a:cubicBezTo>
                                <a:pt x="13415" y="7652"/>
                                <a:pt x="13408" y="7681"/>
                                <a:pt x="13415" y="7725"/>
                              </a:cubicBezTo>
                              <a:cubicBezTo>
                                <a:pt x="13423" y="7778"/>
                                <a:pt x="13453" y="7840"/>
                                <a:pt x="13496" y="7873"/>
                              </a:cubicBezTo>
                              <a:cubicBezTo>
                                <a:pt x="13509" y="7880"/>
                                <a:pt x="13522" y="7887"/>
                                <a:pt x="13535" y="7894"/>
                              </a:cubicBezTo>
                            </a:path>
                            <a:path w="3089" h="1071">
                              <a:moveTo>
                                <a:pt x="13982" y="7647"/>
                              </a:moveTo>
                              <a:cubicBezTo>
                                <a:pt x="13954" y="7606"/>
                                <a:pt x="13916" y="7559"/>
                                <a:pt x="13868" y="7541"/>
                              </a:cubicBezTo>
                              <a:cubicBezTo>
                                <a:pt x="13809" y="7519"/>
                                <a:pt x="13723" y="7542"/>
                                <a:pt x="13690" y="7597"/>
                              </a:cubicBezTo>
                              <a:cubicBezTo>
                                <a:pt x="13661" y="7647"/>
                                <a:pt x="13677" y="7707"/>
                                <a:pt x="13706" y="7752"/>
                              </a:cubicBezTo>
                              <a:cubicBezTo>
                                <a:pt x="13758" y="7830"/>
                                <a:pt x="13864" y="7855"/>
                                <a:pt x="13934" y="7785"/>
                              </a:cubicBezTo>
                              <a:cubicBezTo>
                                <a:pt x="14008" y="7710"/>
                                <a:pt x="14002" y="7579"/>
                                <a:pt x="13989" y="7484"/>
                              </a:cubicBezTo>
                              <a:cubicBezTo>
                                <a:pt x="13973" y="7370"/>
                                <a:pt x="13933" y="7255"/>
                                <a:pt x="13891" y="7148"/>
                              </a:cubicBezTo>
                              <a:cubicBezTo>
                                <a:pt x="13877" y="7111"/>
                                <a:pt x="13839" y="6985"/>
                                <a:pt x="13790" y="6974"/>
                              </a:cubicBezTo>
                              <a:cubicBezTo>
                                <a:pt x="13785" y="6977"/>
                                <a:pt x="13780" y="6979"/>
                                <a:pt x="13775" y="6982"/>
                              </a:cubicBezTo>
                              <a:cubicBezTo>
                                <a:pt x="13767" y="7066"/>
                                <a:pt x="13777" y="7146"/>
                                <a:pt x="13792" y="7230"/>
                              </a:cubicBezTo>
                              <a:cubicBezTo>
                                <a:pt x="13816" y="7363"/>
                                <a:pt x="13854" y="7489"/>
                                <a:pt x="13904" y="7614"/>
                              </a:cubicBezTo>
                              <a:cubicBezTo>
                                <a:pt x="13935" y="7691"/>
                                <a:pt x="13967" y="7762"/>
                                <a:pt x="14013" y="7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5,6974" coordsize="3089,1071" path="m11132,7587c11134,7583,11135,7578,11137,7574c11167,7607,11163,7653,11174,7700c11192,7776,11209,7852,11228,7927c11231,7939,11262,8050,11291,8044c11297,8038,11303,8033,11309,8027em10967,7407c10965,7406,10883,7375,10950,7400em11383,7670c11430,7741,11468,7812,11509,7886c11526,7918,11545,7948,11562,7980c11554,7942,11542,7906,11536,7867c11529,7823,11519,7763,11545,7723c11570,7684,11619,7699,11651,7717c11721,7756,11769,7820,11819,7880c11856,7924,11887,7940,11941,7950em12127,7579c12072,7555,12036,7545,11976,7556c11940,7563,11927,7572,11906,7598c11915,7650,11943,7663,11989,7691c12083,7748,12187,7785,12282,7841c12316,7861,12340,7876,12343,7914c12307,7945,12273,7956,12225,7962c12170,7969,12092,7975,12042,7944c11986,7909,11980,7848,11987,7788c12001,7716,12006,7691,12018,7643em12134,7203c12154,7153,12148,7152,12191,7128c12225,7187,12257,7245,12281,7310c12325,7428,12364,7547,12416,7662c12455,7748,12493,7837,12554,7909c12574,7928,12577,7932,12591,7940em12278,7672c12337,7690,12388,7685,12451,7677c12531,7668,12616,7657,12693,7631c12728,7619,12749,7604,12774,7579em12819,7733c12879,7730,12918,7717,12968,7681c13019,7644,13071,7578,13048,7511c13034,7469,12986,7447,12944,7454c12887,7464,12849,7514,12837,7567c12817,7653,12849,7763,12917,7822c12972,7869,13062,7896,13133,7893c13152,7890,13172,7887,13191,7884em13412,7662c13397,7615,13386,7594,13336,7579c13288,7565,13246,7600,13218,7636c13183,7681,13169,7742,13184,7797c13198,7849,13240,7886,13294,7891c13349,7896,13396,7864,13428,7822c13457,7784,13468,7728,13465,7681c13461,7657,13461,7652,13452,7639c13415,7652,13408,7681,13415,7725c13423,7778,13453,7840,13496,7873c13509,7880,13522,7887,13535,7894em13982,7647c13954,7606,13916,7559,13868,7541c13809,7519,13723,7542,13690,7597c13661,7647,13677,7707,13706,7752c13758,7830,13864,7855,13934,7785c14008,7710,14002,7579,13989,7484c13973,7370,13933,7255,13891,7148c13877,7111,13839,6985,13790,6974c13785,6977,13780,6979,13775,6982c13767,7066,13777,7146,13792,7230c13816,7363,13854,7489,13904,7614c13935,7691,13967,7762,14013,7830e" stroked="t" o:allowincell="f" style="position:absolute;margin-left:237.7pt;margin-top:100.25pt;width:87.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3745</wp:posOffset>
                </wp:positionH>
                <wp:positionV relativeFrom="paragraph">
                  <wp:posOffset>1458595</wp:posOffset>
                </wp:positionV>
                <wp:extent cx="2070100" cy="241935"/>
                <wp:effectExtent l="10160" t="1016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0" h="672">
                              <a:moveTo>
                                <a:pt x="4900" y="7643"/>
                              </a:moveTo>
                              <a:cubicBezTo>
                                <a:pt x="4842" y="7621"/>
                                <a:pt x="4801" y="7609"/>
                                <a:pt x="4740" y="7636"/>
                              </a:cubicBezTo>
                              <a:cubicBezTo>
                                <a:pt x="4675" y="7665"/>
                                <a:pt x="4642" y="7737"/>
                                <a:pt x="4634" y="7804"/>
                              </a:cubicBezTo>
                              <a:cubicBezTo>
                                <a:pt x="4624" y="7894"/>
                                <a:pt x="4651" y="7988"/>
                                <a:pt x="4711" y="8056"/>
                              </a:cubicBezTo>
                              <a:cubicBezTo>
                                <a:pt x="4772" y="8126"/>
                                <a:pt x="4872" y="8164"/>
                                <a:pt x="4963" y="8161"/>
                              </a:cubicBezTo>
                              <a:cubicBezTo>
                                <a:pt x="5038" y="8158"/>
                                <a:pt x="5089" y="8127"/>
                                <a:pt x="5152" y="8092"/>
                              </a:cubicBezTo>
                            </a:path>
                            <a:path w="5750" h="672">
                              <a:moveTo>
                                <a:pt x="5072" y="7490"/>
                              </a:moveTo>
                              <a:cubicBezTo>
                                <a:pt x="5104" y="7542"/>
                                <a:pt x="5133" y="7594"/>
                                <a:pt x="5163" y="7647"/>
                              </a:cubicBezTo>
                              <a:cubicBezTo>
                                <a:pt x="5208" y="7727"/>
                                <a:pt x="5246" y="7809"/>
                                <a:pt x="5289" y="7890"/>
                              </a:cubicBezTo>
                              <a:cubicBezTo>
                                <a:pt x="5317" y="7943"/>
                                <a:pt x="5344" y="7997"/>
                                <a:pt x="5375" y="8048"/>
                              </a:cubicBezTo>
                              <a:cubicBezTo>
                                <a:pt x="5378" y="8053"/>
                                <a:pt x="5382" y="8057"/>
                                <a:pt x="5385" y="8062"/>
                              </a:cubicBezTo>
                              <a:cubicBezTo>
                                <a:pt x="5385" y="8022"/>
                                <a:pt x="5372" y="7984"/>
                                <a:pt x="5367" y="7944"/>
                              </a:cubicBezTo>
                              <a:cubicBezTo>
                                <a:pt x="5360" y="7894"/>
                                <a:pt x="5348" y="7814"/>
                                <a:pt x="5389" y="7774"/>
                              </a:cubicBezTo>
                              <a:cubicBezTo>
                                <a:pt x="5421" y="7743"/>
                                <a:pt x="5475" y="7771"/>
                                <a:pt x="5504" y="7790"/>
                              </a:cubicBezTo>
                              <a:cubicBezTo>
                                <a:pt x="5574" y="7835"/>
                                <a:pt x="5627" y="7903"/>
                                <a:pt x="5675" y="7969"/>
                              </a:cubicBezTo>
                              <a:cubicBezTo>
                                <a:pt x="5705" y="8011"/>
                                <a:pt x="5731" y="8061"/>
                                <a:pt x="5764" y="8100"/>
                              </a:cubicBezTo>
                              <a:cubicBezTo>
                                <a:pt x="5794" y="8135"/>
                                <a:pt x="5796" y="8124"/>
                                <a:pt x="5802" y="8085"/>
                              </a:cubicBezTo>
                            </a:path>
                            <a:path w="5750" h="672">
                              <a:moveTo>
                                <a:pt x="5831" y="7838"/>
                              </a:moveTo>
                              <a:cubicBezTo>
                                <a:pt x="5853" y="7868"/>
                                <a:pt x="5874" y="7900"/>
                                <a:pt x="5897" y="7929"/>
                              </a:cubicBezTo>
                              <a:cubicBezTo>
                                <a:pt x="5926" y="7965"/>
                                <a:pt x="5951" y="8003"/>
                                <a:pt x="5979" y="8040"/>
                              </a:cubicBezTo>
                              <a:cubicBezTo>
                                <a:pt x="5994" y="8059"/>
                                <a:pt x="5998" y="8064"/>
                                <a:pt x="6007" y="8077"/>
                              </a:cubicBezTo>
                              <a:cubicBezTo>
                                <a:pt x="5993" y="8029"/>
                                <a:pt x="5971" y="7986"/>
                                <a:pt x="5954" y="7939"/>
                              </a:cubicBezTo>
                              <a:cubicBezTo>
                                <a:pt x="5922" y="7852"/>
                                <a:pt x="5905" y="7753"/>
                                <a:pt x="5957" y="7670"/>
                              </a:cubicBezTo>
                              <a:cubicBezTo>
                                <a:pt x="5984" y="7627"/>
                                <a:pt x="6030" y="7605"/>
                                <a:pt x="6079" y="7601"/>
                              </a:cubicBezTo>
                              <a:cubicBezTo>
                                <a:pt x="6114" y="7598"/>
                                <a:pt x="6143" y="7609"/>
                                <a:pt x="6175" y="7620"/>
                              </a:cubicBezTo>
                            </a:path>
                            <a:path w="5750" h="672">
                              <a:moveTo>
                                <a:pt x="6263" y="7729"/>
                              </a:moveTo>
                              <a:cubicBezTo>
                                <a:pt x="6261" y="7766"/>
                                <a:pt x="6255" y="7803"/>
                                <a:pt x="6249" y="7839"/>
                              </a:cubicBezTo>
                              <a:cubicBezTo>
                                <a:pt x="6241" y="7891"/>
                                <a:pt x="6235" y="7935"/>
                                <a:pt x="6251" y="7987"/>
                              </a:cubicBezTo>
                              <a:cubicBezTo>
                                <a:pt x="6271" y="8049"/>
                                <a:pt x="6323" y="8083"/>
                                <a:pt x="6388" y="8078"/>
                              </a:cubicBezTo>
                              <a:cubicBezTo>
                                <a:pt x="6438" y="8074"/>
                                <a:pt x="6496" y="8045"/>
                                <a:pt x="6524" y="8002"/>
                              </a:cubicBezTo>
                              <a:cubicBezTo>
                                <a:pt x="6555" y="7956"/>
                                <a:pt x="6546" y="7900"/>
                                <a:pt x="6512" y="7858"/>
                              </a:cubicBezTo>
                              <a:cubicBezTo>
                                <a:pt x="6474" y="7811"/>
                                <a:pt x="6398" y="7769"/>
                                <a:pt x="6339" y="7755"/>
                              </a:cubicBezTo>
                              <a:cubicBezTo>
                                <a:pt x="6295" y="7745"/>
                                <a:pt x="6250" y="7746"/>
                                <a:pt x="6215" y="7771"/>
                              </a:cubicBezTo>
                            </a:path>
                            <a:path w="5750" h="672">
                              <a:moveTo>
                                <a:pt x="6612" y="7850"/>
                              </a:moveTo>
                              <a:cubicBezTo>
                                <a:pt x="6638" y="7865"/>
                                <a:pt x="6660" y="7878"/>
                                <a:pt x="6684" y="7897"/>
                              </a:cubicBezTo>
                              <a:cubicBezTo>
                                <a:pt x="6715" y="7922"/>
                                <a:pt x="6739" y="7953"/>
                                <a:pt x="6767" y="7981"/>
                              </a:cubicBezTo>
                              <a:cubicBezTo>
                                <a:pt x="6786" y="8000"/>
                                <a:pt x="6807" y="8019"/>
                                <a:pt x="6826" y="8038"/>
                              </a:cubicBezTo>
                              <a:cubicBezTo>
                                <a:pt x="6799" y="7997"/>
                                <a:pt x="6778" y="7958"/>
                                <a:pt x="6765" y="7910"/>
                              </a:cubicBezTo>
                              <a:cubicBezTo>
                                <a:pt x="6748" y="7848"/>
                                <a:pt x="6734" y="7730"/>
                                <a:pt x="6814" y="7702"/>
                              </a:cubicBezTo>
                              <a:cubicBezTo>
                                <a:pt x="6863" y="7685"/>
                                <a:pt x="6917" y="7725"/>
                                <a:pt x="6951" y="7755"/>
                              </a:cubicBezTo>
                              <a:cubicBezTo>
                                <a:pt x="7021" y="7816"/>
                                <a:pt x="7076" y="7904"/>
                                <a:pt x="7114" y="7988"/>
                              </a:cubicBezTo>
                              <a:cubicBezTo>
                                <a:pt x="7116" y="7993"/>
                                <a:pt x="7119" y="7999"/>
                                <a:pt x="7121" y="8004"/>
                              </a:cubicBezTo>
                              <a:cubicBezTo>
                                <a:pt x="7107" y="7949"/>
                                <a:pt x="7101" y="7898"/>
                                <a:pt x="7102" y="7841"/>
                              </a:cubicBezTo>
                              <a:cubicBezTo>
                                <a:pt x="7103" y="7780"/>
                                <a:pt x="7100" y="7672"/>
                                <a:pt x="7149" y="7625"/>
                              </a:cubicBezTo>
                              <a:cubicBezTo>
                                <a:pt x="7185" y="7590"/>
                                <a:pt x="7232" y="7632"/>
                                <a:pt x="7257" y="7658"/>
                              </a:cubicBezTo>
                              <a:cubicBezTo>
                                <a:pt x="7343" y="7746"/>
                                <a:pt x="7400" y="7863"/>
                                <a:pt x="7459" y="7969"/>
                              </a:cubicBezTo>
                              <a:cubicBezTo>
                                <a:pt x="7472" y="7993"/>
                                <a:pt x="7504" y="8048"/>
                                <a:pt x="7541" y="8040"/>
                              </a:cubicBezTo>
                              <a:cubicBezTo>
                                <a:pt x="7560" y="8032"/>
                                <a:pt x="7567" y="8027"/>
                                <a:pt x="7575" y="8014"/>
                              </a:cubicBezTo>
                            </a:path>
                            <a:path w="5750" h="672">
                              <a:moveTo>
                                <a:pt x="7655" y="7681"/>
                              </a:moveTo>
                              <a:cubicBezTo>
                                <a:pt x="7630" y="7661"/>
                                <a:pt x="7631" y="7729"/>
                                <a:pt x="7631" y="7755"/>
                              </a:cubicBezTo>
                              <a:cubicBezTo>
                                <a:pt x="7630" y="7824"/>
                                <a:pt x="7653" y="7882"/>
                                <a:pt x="7693" y="7937"/>
                              </a:cubicBezTo>
                              <a:cubicBezTo>
                                <a:pt x="7737" y="7998"/>
                                <a:pt x="7798" y="8035"/>
                                <a:pt x="7873" y="8044"/>
                              </a:cubicBezTo>
                              <a:cubicBezTo>
                                <a:pt x="7944" y="8052"/>
                                <a:pt x="8033" y="8026"/>
                                <a:pt x="8050" y="7947"/>
                              </a:cubicBezTo>
                              <a:cubicBezTo>
                                <a:pt x="8065" y="7877"/>
                                <a:pt x="8013" y="7807"/>
                                <a:pt x="7964" y="7763"/>
                              </a:cubicBezTo>
                              <a:cubicBezTo>
                                <a:pt x="7902" y="7707"/>
                                <a:pt x="7821" y="7671"/>
                                <a:pt x="7737" y="7668"/>
                              </a:cubicBezTo>
                              <a:cubicBezTo>
                                <a:pt x="7689" y="7666"/>
                                <a:pt x="7671" y="7681"/>
                                <a:pt x="7639" y="7710"/>
                              </a:cubicBezTo>
                            </a:path>
                            <a:path w="5750" h="672">
                              <a:moveTo>
                                <a:pt x="8546" y="7545"/>
                              </a:moveTo>
                              <a:cubicBezTo>
                                <a:pt x="8505" y="7518"/>
                                <a:pt x="8459" y="7500"/>
                                <a:pt x="8407" y="7515"/>
                              </a:cubicBezTo>
                              <a:cubicBezTo>
                                <a:pt x="8347" y="7532"/>
                                <a:pt x="8280" y="7579"/>
                                <a:pt x="8245" y="7632"/>
                              </a:cubicBezTo>
                              <a:cubicBezTo>
                                <a:pt x="8207" y="7689"/>
                                <a:pt x="8214" y="7742"/>
                                <a:pt x="8263" y="7788"/>
                              </a:cubicBezTo>
                              <a:cubicBezTo>
                                <a:pt x="8340" y="7860"/>
                                <a:pt x="8459" y="7887"/>
                                <a:pt x="8557" y="7918"/>
                              </a:cubicBezTo>
                              <a:cubicBezTo>
                                <a:pt x="8606" y="7934"/>
                                <a:pt x="8659" y="7943"/>
                                <a:pt x="8693" y="7981"/>
                              </a:cubicBezTo>
                              <a:cubicBezTo>
                                <a:pt x="8643" y="8011"/>
                                <a:pt x="8590" y="8016"/>
                                <a:pt x="8532" y="8023"/>
                              </a:cubicBezTo>
                              <a:cubicBezTo>
                                <a:pt x="8453" y="8033"/>
                                <a:pt x="8375" y="8038"/>
                                <a:pt x="8296" y="8030"/>
                              </a:cubicBezTo>
                              <a:cubicBezTo>
                                <a:pt x="8269" y="8027"/>
                                <a:pt x="8260" y="8032"/>
                                <a:pt x="8260" y="8012"/>
                              </a:cubicBezTo>
                              <a:cubicBezTo>
                                <a:pt x="8297" y="7984"/>
                                <a:pt x="8334" y="7966"/>
                                <a:pt x="8376" y="7944"/>
                              </a:cubicBezTo>
                            </a:path>
                            <a:path w="5750" h="672">
                              <a:moveTo>
                                <a:pt x="8808" y="7734"/>
                              </a:moveTo>
                              <a:cubicBezTo>
                                <a:pt x="8806" y="7702"/>
                                <a:pt x="8739" y="7737"/>
                                <a:pt x="8706" y="7759"/>
                              </a:cubicBezTo>
                              <a:cubicBezTo>
                                <a:pt x="8653" y="7794"/>
                                <a:pt x="8588" y="7848"/>
                                <a:pt x="8576" y="7914"/>
                              </a:cubicBezTo>
                              <a:cubicBezTo>
                                <a:pt x="8563" y="7985"/>
                                <a:pt x="8629" y="8030"/>
                                <a:pt x="8687" y="8048"/>
                              </a:cubicBezTo>
                              <a:cubicBezTo>
                                <a:pt x="8773" y="8075"/>
                                <a:pt x="8904" y="8075"/>
                                <a:pt x="8980" y="8021"/>
                              </a:cubicBezTo>
                              <a:cubicBezTo>
                                <a:pt x="9036" y="7982"/>
                                <a:pt x="9009" y="7932"/>
                                <a:pt x="8971" y="7893"/>
                              </a:cubicBezTo>
                              <a:cubicBezTo>
                                <a:pt x="8917" y="7837"/>
                                <a:pt x="8846" y="7794"/>
                                <a:pt x="8782" y="7751"/>
                              </a:cubicBezTo>
                              <a:cubicBezTo>
                                <a:pt x="8748" y="7729"/>
                                <a:pt x="8703" y="7714"/>
                                <a:pt x="8704" y="7673"/>
                              </a:cubicBezTo>
                            </a:path>
                            <a:path w="5750" h="672">
                              <a:moveTo>
                                <a:pt x="9027" y="7711"/>
                              </a:moveTo>
                              <a:cubicBezTo>
                                <a:pt x="9063" y="7749"/>
                                <a:pt x="9089" y="7786"/>
                                <a:pt x="9111" y="7834"/>
                              </a:cubicBezTo>
                              <a:cubicBezTo>
                                <a:pt x="9133" y="7883"/>
                                <a:pt x="9154" y="7934"/>
                                <a:pt x="9173" y="7984"/>
                              </a:cubicBezTo>
                              <a:cubicBezTo>
                                <a:pt x="9182" y="8007"/>
                                <a:pt x="9190" y="8031"/>
                                <a:pt x="9198" y="8055"/>
                              </a:cubicBezTo>
                              <a:cubicBezTo>
                                <a:pt x="9179" y="7957"/>
                                <a:pt x="9163" y="7860"/>
                                <a:pt x="9182" y="7760"/>
                              </a:cubicBezTo>
                              <a:cubicBezTo>
                                <a:pt x="9193" y="7702"/>
                                <a:pt x="9225" y="7619"/>
                                <a:pt x="9299" y="7635"/>
                              </a:cubicBezTo>
                              <a:cubicBezTo>
                                <a:pt x="9371" y="7651"/>
                                <a:pt x="9418" y="7739"/>
                                <a:pt x="9443" y="7800"/>
                              </a:cubicBezTo>
                              <a:cubicBezTo>
                                <a:pt x="9469" y="7864"/>
                                <a:pt x="9478" y="7928"/>
                                <a:pt x="9473" y="7995"/>
                              </a:cubicBezTo>
                              <a:cubicBezTo>
                                <a:pt x="9462" y="7950"/>
                                <a:pt x="9455" y="7913"/>
                                <a:pt x="9457" y="7863"/>
                              </a:cubicBezTo>
                              <a:cubicBezTo>
                                <a:pt x="9461" y="7777"/>
                                <a:pt x="9475" y="7712"/>
                                <a:pt x="9525" y="7647"/>
                              </a:cubicBezTo>
                              <a:cubicBezTo>
                                <a:pt x="9567" y="7672"/>
                                <a:pt x="9585" y="7689"/>
                                <a:pt x="9616" y="7732"/>
                              </a:cubicBezTo>
                              <a:cubicBezTo>
                                <a:pt x="9667" y="7803"/>
                                <a:pt x="9716" y="7876"/>
                                <a:pt x="9795" y="7920"/>
                              </a:cubicBezTo>
                              <a:cubicBezTo>
                                <a:pt x="9884" y="7970"/>
                                <a:pt x="9996" y="7958"/>
                                <a:pt x="10067" y="7882"/>
                              </a:cubicBezTo>
                              <a:cubicBezTo>
                                <a:pt x="10142" y="7802"/>
                                <a:pt x="10158" y="7664"/>
                                <a:pt x="10107" y="7568"/>
                              </a:cubicBezTo>
                              <a:cubicBezTo>
                                <a:pt x="10085" y="7525"/>
                                <a:pt x="10032" y="7490"/>
                                <a:pt x="9994" y="7539"/>
                              </a:cubicBezTo>
                              <a:cubicBezTo>
                                <a:pt x="9920" y="7634"/>
                                <a:pt x="9976" y="7799"/>
                                <a:pt x="10044" y="7879"/>
                              </a:cubicBezTo>
                              <a:cubicBezTo>
                                <a:pt x="10103" y="7948"/>
                                <a:pt x="10187" y="7984"/>
                                <a:pt x="10275" y="8000"/>
                              </a:cubicBezTo>
                              <a:cubicBezTo>
                                <a:pt x="10314" y="8007"/>
                                <a:pt x="10346" y="8001"/>
                                <a:pt x="10383" y="7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34,7490" coordsize="5750,672" path="m4900,7643c4842,7621,4801,7609,4740,7636c4675,7665,4642,7737,4634,7804c4624,7894,4651,7988,4711,8056c4772,8126,4872,8164,4963,8161c5038,8158,5089,8127,5152,8092em5072,7490c5104,7542,5133,7594,5163,7647c5208,7727,5246,7809,5289,7890c5317,7943,5344,7997,5375,8048c5378,8053,5382,8057,5385,8062c5385,8022,5372,7984,5367,7944c5360,7894,5348,7814,5389,7774c5421,7743,5475,7771,5504,7790c5574,7835,5627,7903,5675,7969c5705,8011,5731,8061,5764,8100c5794,8135,5796,8124,5802,8085em5831,7838c5853,7868,5874,7900,5897,7929c5926,7965,5951,8003,5979,8040c5994,8059,5998,8064,6007,8077c5993,8029,5971,7986,5954,7939c5922,7852,5905,7753,5957,7670c5984,7627,6030,7605,6079,7601c6114,7598,6143,7609,6175,7620em6263,7729c6261,7766,6255,7803,6249,7839c6241,7891,6235,7935,6251,7987c6271,8049,6323,8083,6388,8078c6438,8074,6496,8045,6524,8002c6555,7956,6546,7900,6512,7858c6474,7811,6398,7769,6339,7755c6295,7745,6250,7746,6215,7771em6612,7850c6638,7865,6660,7878,6684,7897c6715,7922,6739,7953,6767,7981c6786,8000,6807,8019,6826,8038c6799,7997,6778,7958,6765,7910c6748,7848,6734,7730,6814,7702c6863,7685,6917,7725,6951,7755c7021,7816,7076,7904,7114,7988c7116,7993,7119,7999,7121,8004c7107,7949,7101,7898,7102,7841c7103,7780,7100,7672,7149,7625c7185,7590,7232,7632,7257,7658c7343,7746,7400,7863,7459,7969c7472,7993,7504,8048,7541,8040c7560,8032,7567,8027,7575,8014em7655,7681c7630,7661,7631,7729,7631,7755c7630,7824,7653,7882,7693,7937c7737,7998,7798,8035,7873,8044c7944,8052,8033,8026,8050,7947c8065,7877,8013,7807,7964,7763c7902,7707,7821,7671,7737,7668c7689,7666,7671,7681,7639,7710em8546,7545c8505,7518,8459,7500,8407,7515c8347,7532,8280,7579,8245,7632c8207,7689,8214,7742,8263,7788c8340,7860,8459,7887,8557,7918c8606,7934,8659,7943,8693,7981c8643,8011,8590,8016,8532,8023c8453,8033,8375,8038,8296,8030c8269,8027,8260,8032,8260,8012c8297,7984,8334,7966,8376,7944em8808,7734c8806,7702,8739,7737,8706,7759c8653,7794,8588,7848,8576,7914c8563,7985,8629,8030,8687,8048c8773,8075,8904,8075,8980,8021c9036,7982,9009,7932,8971,7893c8917,7837,8846,7794,8782,7751c8748,7729,8703,7714,8704,7673em9027,7711c9063,7749,9089,7786,9111,7834c9133,7883,9154,7934,9173,7984c9182,8007,9190,8031,9198,8055c9179,7957,9163,7860,9182,7760c9193,7702,9225,7619,9299,7635c9371,7651,9418,7739,9443,7800c9469,7864,9478,7928,9473,7995c9462,7950,9455,7913,9457,7863c9461,7777,9475,7712,9525,7647c9567,7672,9585,7689,9616,7732c9667,7803,9716,7876,9795,7920c9884,7970,9996,7958,10067,7882c10142,7802,10158,7664,10107,7568c10085,7525,10032,7490,9994,7539c9920,7634,9976,7799,10044,7879c10103,7948,10187,7984,10275,8000c10314,8007,10346,8001,10383,7999e" stroked="t" o:allowincell="f" style="position:absolute;margin-left:59.35pt;margin-top:114.85pt;width:162.95pt;height:1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7535</wp:posOffset>
                </wp:positionH>
                <wp:positionV relativeFrom="paragraph">
                  <wp:posOffset>1198880</wp:posOffset>
                </wp:positionV>
                <wp:extent cx="1075055" cy="383540"/>
                <wp:effectExtent l="10160" t="9525" r="889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6" h="1066">
                              <a:moveTo>
                                <a:pt x="14883" y="7489"/>
                              </a:moveTo>
                              <a:cubicBezTo>
                                <a:pt x="14843" y="7512"/>
                                <a:pt x="14825" y="7544"/>
                                <a:pt x="14829" y="7593"/>
                              </a:cubicBezTo>
                              <a:cubicBezTo>
                                <a:pt x="14833" y="7654"/>
                                <a:pt x="14870" y="7715"/>
                                <a:pt x="14915" y="7755"/>
                              </a:cubicBezTo>
                              <a:cubicBezTo>
                                <a:pt x="14967" y="7801"/>
                                <a:pt x="15039" y="7832"/>
                                <a:pt x="15109" y="7833"/>
                              </a:cubicBezTo>
                              <a:cubicBezTo>
                                <a:pt x="15149" y="7834"/>
                                <a:pt x="15218" y="7822"/>
                                <a:pt x="15213" y="7768"/>
                              </a:cubicBezTo>
                              <a:cubicBezTo>
                                <a:pt x="15208" y="7708"/>
                                <a:pt x="15120" y="7656"/>
                                <a:pt x="15075" y="7629"/>
                              </a:cubicBezTo>
                              <a:cubicBezTo>
                                <a:pt x="15000" y="7584"/>
                                <a:pt x="14921" y="7556"/>
                                <a:pt x="14837" y="7535"/>
                              </a:cubicBezTo>
                              <a:cubicBezTo>
                                <a:pt x="14807" y="7528"/>
                                <a:pt x="14801" y="7528"/>
                                <a:pt x="14783" y="7522"/>
                              </a:cubicBezTo>
                            </a:path>
                            <a:path w="2986" h="1066">
                              <a:moveTo>
                                <a:pt x="15671" y="7140"/>
                              </a:moveTo>
                              <a:cubicBezTo>
                                <a:pt x="15656" y="7039"/>
                                <a:pt x="15637" y="6956"/>
                                <a:pt x="15580" y="6869"/>
                              </a:cubicBezTo>
                              <a:cubicBezTo>
                                <a:pt x="15546" y="6817"/>
                                <a:pt x="15484" y="6748"/>
                                <a:pt x="15414" y="6775"/>
                              </a:cubicBezTo>
                              <a:cubicBezTo>
                                <a:pt x="15341" y="6803"/>
                                <a:pt x="15338" y="6931"/>
                                <a:pt x="15340" y="6991"/>
                              </a:cubicBezTo>
                              <a:cubicBezTo>
                                <a:pt x="15345" y="7126"/>
                                <a:pt x="15389" y="7260"/>
                                <a:pt x="15442" y="7383"/>
                              </a:cubicBezTo>
                              <a:cubicBezTo>
                                <a:pt x="15490" y="7494"/>
                                <a:pt x="15549" y="7583"/>
                                <a:pt x="15626" y="7674"/>
                              </a:cubicBezTo>
                              <a:cubicBezTo>
                                <a:pt x="15665" y="7720"/>
                                <a:pt x="15675" y="7727"/>
                                <a:pt x="15693" y="7722"/>
                              </a:cubicBezTo>
                            </a:path>
                            <a:path w="2986" h="1066">
                              <a:moveTo>
                                <a:pt x="15238" y="7444"/>
                              </a:moveTo>
                              <a:cubicBezTo>
                                <a:pt x="15297" y="7491"/>
                                <a:pt x="15376" y="7489"/>
                                <a:pt x="15452" y="7493"/>
                              </a:cubicBezTo>
                              <a:cubicBezTo>
                                <a:pt x="15586" y="7500"/>
                                <a:pt x="15716" y="7503"/>
                                <a:pt x="15848" y="7479"/>
                              </a:cubicBezTo>
                              <a:cubicBezTo>
                                <a:pt x="15871" y="7473"/>
                                <a:pt x="15895" y="7468"/>
                                <a:pt x="15918" y="7462"/>
                              </a:cubicBezTo>
                            </a:path>
                            <a:path w="2986" h="1066">
                              <a:moveTo>
                                <a:pt x="16658" y="7372"/>
                              </a:moveTo>
                              <a:cubicBezTo>
                                <a:pt x="16634" y="7365"/>
                                <a:pt x="16599" y="7360"/>
                                <a:pt x="16575" y="7372"/>
                              </a:cubicBezTo>
                              <a:cubicBezTo>
                                <a:pt x="16524" y="7398"/>
                                <a:pt x="16487" y="7454"/>
                                <a:pt x="16465" y="7504"/>
                              </a:cubicBezTo>
                              <a:cubicBezTo>
                                <a:pt x="16436" y="7571"/>
                                <a:pt x="16436" y="7649"/>
                                <a:pt x="16477" y="7711"/>
                              </a:cubicBezTo>
                              <a:cubicBezTo>
                                <a:pt x="16523" y="7781"/>
                                <a:pt x="16609" y="7807"/>
                                <a:pt x="16688" y="7808"/>
                              </a:cubicBezTo>
                              <a:cubicBezTo>
                                <a:pt x="16759" y="7809"/>
                                <a:pt x="16841" y="7786"/>
                                <a:pt x="16877" y="7719"/>
                              </a:cubicBezTo>
                              <a:cubicBezTo>
                                <a:pt x="16915" y="7649"/>
                                <a:pt x="16854" y="7574"/>
                                <a:pt x="16814" y="7522"/>
                              </a:cubicBezTo>
                              <a:cubicBezTo>
                                <a:pt x="16762" y="7454"/>
                                <a:pt x="16690" y="7411"/>
                                <a:pt x="16621" y="7362"/>
                              </a:cubicBezTo>
                              <a:cubicBezTo>
                                <a:pt x="16595" y="7343"/>
                                <a:pt x="16588" y="7340"/>
                                <a:pt x="16575" y="7325"/>
                              </a:cubicBezTo>
                            </a:path>
                            <a:path w="2986" h="1066">
                              <a:moveTo>
                                <a:pt x="17088" y="7458"/>
                              </a:moveTo>
                              <a:cubicBezTo>
                                <a:pt x="17112" y="7495"/>
                                <a:pt x="17127" y="7529"/>
                                <a:pt x="17142" y="7571"/>
                              </a:cubicBezTo>
                              <a:cubicBezTo>
                                <a:pt x="17155" y="7607"/>
                                <a:pt x="17165" y="7644"/>
                                <a:pt x="17176" y="7681"/>
                              </a:cubicBezTo>
                              <a:cubicBezTo>
                                <a:pt x="17178" y="7686"/>
                                <a:pt x="17180" y="7691"/>
                                <a:pt x="17182" y="7696"/>
                              </a:cubicBezTo>
                              <a:cubicBezTo>
                                <a:pt x="17185" y="7650"/>
                                <a:pt x="17185" y="7604"/>
                                <a:pt x="17192" y="7559"/>
                              </a:cubicBezTo>
                              <a:cubicBezTo>
                                <a:pt x="17204" y="7480"/>
                                <a:pt x="17227" y="7387"/>
                                <a:pt x="17289" y="7332"/>
                              </a:cubicBezTo>
                              <a:cubicBezTo>
                                <a:pt x="17340" y="7287"/>
                                <a:pt x="17398" y="7300"/>
                                <a:pt x="17451" y="7334"/>
                              </a:cubicBezTo>
                              <a:cubicBezTo>
                                <a:pt x="17555" y="7401"/>
                                <a:pt x="17636" y="7531"/>
                                <a:pt x="17696" y="7636"/>
                              </a:cubicBezTo>
                              <a:cubicBezTo>
                                <a:pt x="17721" y="7679"/>
                                <a:pt x="17750" y="7722"/>
                                <a:pt x="17768" y="77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83,6768" coordsize="2986,1066" path="m14883,7489c14843,7512,14825,7544,14829,7593c14833,7654,14870,7715,14915,7755c14967,7801,15039,7832,15109,7833c15149,7834,15218,7822,15213,7768c15208,7708,15120,7656,15075,7629c15000,7584,14921,7556,14837,7535c14807,7528,14801,7528,14783,7522em15671,7140c15656,7039,15637,6956,15580,6869c15546,6817,15484,6748,15414,6775c15341,6803,15338,6931,15340,6991c15345,7126,15389,7260,15442,7383c15490,7494,15549,7583,15626,7674c15665,7720,15675,7727,15693,7722em15238,7444c15297,7491,15376,7489,15452,7493c15586,7500,15716,7503,15848,7479c15871,7473,15895,7468,15918,7462em16658,7372c16634,7365,16599,7360,16575,7372c16524,7398,16487,7454,16465,7504c16436,7571,16436,7649,16477,7711c16523,7781,16609,7807,16688,7808c16759,7809,16841,7786,16877,7719c16915,7649,16854,7574,16814,7522c16762,7454,16690,7411,16621,7362c16595,7343,16588,7340,16575,7325em17088,7458c17112,7495,17127,7529,17142,7571c17155,7607,17165,7644,17176,7681c17178,7686,17180,7691,17182,7696c17185,7650,17185,7604,17192,7559c17204,7480,17227,7387,17289,7332c17340,7287,17398,7300,17451,7334c17555,7401,17636,7531,17696,7636c17721,7679,17750,7722,17768,7768e" stroked="t" o:allowincell="f" style="position:absolute;margin-left:347.05pt;margin-top:94.4pt;width:84.6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6055</wp:posOffset>
                </wp:positionH>
                <wp:positionV relativeFrom="paragraph">
                  <wp:posOffset>2320925</wp:posOffset>
                </wp:positionV>
                <wp:extent cx="2740660" cy="288925"/>
                <wp:effectExtent l="9525" t="10160" r="1016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2" h="802">
                              <a:moveTo>
                                <a:pt x="2096" y="10685"/>
                              </a:moveTo>
                              <a:cubicBezTo>
                                <a:pt x="2070" y="10682"/>
                                <a:pt x="2049" y="10677"/>
                                <a:pt x="2024" y="10672"/>
                              </a:cubicBezTo>
                              <a:cubicBezTo>
                                <a:pt x="2056" y="10662"/>
                                <a:pt x="2104" y="10624"/>
                                <a:pt x="2159" y="10616"/>
                              </a:cubicBezTo>
                              <a:cubicBezTo>
                                <a:pt x="2751" y="10531"/>
                                <a:pt x="3383" y="10570"/>
                                <a:pt x="3981" y="10535"/>
                              </a:cubicBezTo>
                              <a:cubicBezTo>
                                <a:pt x="4457" y="10507"/>
                                <a:pt x="4926" y="10465"/>
                                <a:pt x="5400" y="10415"/>
                              </a:cubicBezTo>
                              <a:cubicBezTo>
                                <a:pt x="5895" y="10362"/>
                                <a:pt x="6388" y="10296"/>
                                <a:pt x="6883" y="10245"/>
                              </a:cubicBezTo>
                              <a:cubicBezTo>
                                <a:pt x="7668" y="10164"/>
                                <a:pt x="8455" y="10121"/>
                                <a:pt x="9241" y="10057"/>
                              </a:cubicBezTo>
                              <a:cubicBezTo>
                                <a:pt x="9341" y="10049"/>
                                <a:pt x="9603" y="10055"/>
                                <a:pt x="9635" y="9937"/>
                              </a:cubicBezTo>
                              <a:cubicBezTo>
                                <a:pt x="9639" y="9923"/>
                                <a:pt x="9574" y="9894"/>
                                <a:pt x="9574" y="9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24,9885" coordsize="7612,802" path="m2096,10685c2070,10682,2049,10677,2024,10672c2056,10662,2104,10624,2159,10616c2751,10531,3383,10570,3981,10535c4457,10507,4926,10465,5400,10415c5895,10362,6388,10296,6883,10245c7668,10164,8455,10121,9241,10057c9341,10049,9603,10055,9635,9937c9639,9923,9574,9894,9574,9885e" stroked="t" o:allowincell="f" style="position:absolute;margin-left:-14.65pt;margin-top:182.75pt;width:215.75pt;height:2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8125</wp:posOffset>
                </wp:positionH>
                <wp:positionV relativeFrom="paragraph">
                  <wp:posOffset>1748155</wp:posOffset>
                </wp:positionV>
                <wp:extent cx="2733675" cy="161290"/>
                <wp:effectExtent l="10160" t="5715" r="762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3" h="448">
                              <a:moveTo>
                                <a:pt x="1879" y="8706"/>
                              </a:moveTo>
                              <a:cubicBezTo>
                                <a:pt x="1933" y="8712"/>
                                <a:pt x="1998" y="8726"/>
                                <a:pt x="2056" y="8729"/>
                              </a:cubicBezTo>
                              <a:cubicBezTo>
                                <a:pt x="2857" y="8773"/>
                                <a:pt x="3653" y="8692"/>
                                <a:pt x="4448" y="8606"/>
                              </a:cubicBezTo>
                              <a:cubicBezTo>
                                <a:pt x="5832" y="8457"/>
                                <a:pt x="7209" y="8403"/>
                                <a:pt x="8596" y="8320"/>
                              </a:cubicBezTo>
                              <a:cubicBezTo>
                                <a:pt x="8845" y="8305"/>
                                <a:pt x="9073" y="8307"/>
                                <a:pt x="9320" y="8321"/>
                              </a:cubicBezTo>
                              <a:cubicBezTo>
                                <a:pt x="9370" y="8324"/>
                                <a:pt x="9445" y="8307"/>
                                <a:pt x="9468" y="8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,8294" coordsize="7593,448" path="m1879,8706c1933,8712,1998,8726,2056,8729c2857,8773,3653,8692,4448,8606c5832,8457,7209,8403,8596,8320c8845,8305,9073,8307,9320,8321c9370,8324,9445,8307,9468,8305e" stroked="t" o:allowincell="f" style="position:absolute;margin-left:-18.75pt;margin-top:137.65pt;width:215.2pt;height:1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7490</wp:posOffset>
                </wp:positionH>
                <wp:positionV relativeFrom="paragraph">
                  <wp:posOffset>2089785</wp:posOffset>
                </wp:positionV>
                <wp:extent cx="857250" cy="355600"/>
                <wp:effectExtent l="9525" t="10160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987">
                              <a:moveTo>
                                <a:pt x="1938" y="9883"/>
                              </a:moveTo>
                              <a:cubicBezTo>
                                <a:pt x="1895" y="9895"/>
                                <a:pt x="1896" y="9894"/>
                                <a:pt x="1881" y="9930"/>
                              </a:cubicBezTo>
                              <a:cubicBezTo>
                                <a:pt x="1920" y="9950"/>
                                <a:pt x="1955" y="9952"/>
                                <a:pt x="1999" y="9944"/>
                              </a:cubicBezTo>
                              <a:cubicBezTo>
                                <a:pt x="2067" y="9932"/>
                                <a:pt x="2133" y="9897"/>
                                <a:pt x="2184" y="9850"/>
                              </a:cubicBezTo>
                              <a:cubicBezTo>
                                <a:pt x="2226" y="9811"/>
                                <a:pt x="2259" y="9755"/>
                                <a:pt x="2238" y="9697"/>
                              </a:cubicBezTo>
                              <a:cubicBezTo>
                                <a:pt x="2218" y="9641"/>
                                <a:pt x="2147" y="9624"/>
                                <a:pt x="2094" y="9624"/>
                              </a:cubicBezTo>
                              <a:cubicBezTo>
                                <a:pt x="1998" y="9625"/>
                                <a:pt x="1928" y="9698"/>
                                <a:pt x="1915" y="9791"/>
                              </a:cubicBezTo>
                              <a:cubicBezTo>
                                <a:pt x="1895" y="9930"/>
                                <a:pt x="1982" y="10048"/>
                                <a:pt x="2081" y="10132"/>
                              </a:cubicBezTo>
                              <a:cubicBezTo>
                                <a:pt x="2168" y="10206"/>
                                <a:pt x="2271" y="10240"/>
                                <a:pt x="2385" y="10225"/>
                              </a:cubicBezTo>
                              <a:cubicBezTo>
                                <a:pt x="2409" y="10219"/>
                                <a:pt x="2432" y="10213"/>
                                <a:pt x="2456" y="10207"/>
                              </a:cubicBezTo>
                            </a:path>
                            <a:path w="2380" h="987">
                              <a:moveTo>
                                <a:pt x="2782" y="9775"/>
                              </a:moveTo>
                              <a:cubicBezTo>
                                <a:pt x="2790" y="9752"/>
                                <a:pt x="2809" y="9710"/>
                                <a:pt x="2796" y="9685"/>
                              </a:cubicBezTo>
                              <a:cubicBezTo>
                                <a:pt x="2782" y="9658"/>
                                <a:pt x="2755" y="9652"/>
                                <a:pt x="2726" y="9654"/>
                              </a:cubicBezTo>
                              <a:cubicBezTo>
                                <a:pt x="2672" y="9659"/>
                                <a:pt x="2624" y="9685"/>
                                <a:pt x="2585" y="9722"/>
                              </a:cubicBezTo>
                              <a:cubicBezTo>
                                <a:pt x="2538" y="9767"/>
                                <a:pt x="2505" y="9830"/>
                                <a:pt x="2502" y="9896"/>
                              </a:cubicBezTo>
                              <a:cubicBezTo>
                                <a:pt x="2499" y="9971"/>
                                <a:pt x="2539" y="10048"/>
                                <a:pt x="2615" y="10068"/>
                              </a:cubicBezTo>
                              <a:cubicBezTo>
                                <a:pt x="2721" y="10097"/>
                                <a:pt x="2799" y="9997"/>
                                <a:pt x="2814" y="9904"/>
                              </a:cubicBezTo>
                              <a:cubicBezTo>
                                <a:pt x="2821" y="9857"/>
                                <a:pt x="2820" y="9803"/>
                                <a:pt x="2788" y="9768"/>
                              </a:cubicBezTo>
                              <a:cubicBezTo>
                                <a:pt x="2791" y="9811"/>
                                <a:pt x="2796" y="9842"/>
                                <a:pt x="2814" y="9883"/>
                              </a:cubicBezTo>
                              <a:cubicBezTo>
                                <a:pt x="2841" y="9943"/>
                                <a:pt x="2879" y="10020"/>
                                <a:pt x="2933" y="10060"/>
                              </a:cubicBezTo>
                              <a:cubicBezTo>
                                <a:pt x="2974" y="10091"/>
                                <a:pt x="3039" y="10122"/>
                                <a:pt x="3092" y="10114"/>
                              </a:cubicBezTo>
                              <a:cubicBezTo>
                                <a:pt x="3103" y="10110"/>
                                <a:pt x="3114" y="10107"/>
                                <a:pt x="3125" y="10103"/>
                              </a:cubicBezTo>
                            </a:path>
                            <a:path w="2380" h="987">
                              <a:moveTo>
                                <a:pt x="3416" y="9738"/>
                              </a:moveTo>
                              <a:cubicBezTo>
                                <a:pt x="3363" y="9718"/>
                                <a:pt x="3320" y="9703"/>
                                <a:pt x="3262" y="9725"/>
                              </a:cubicBezTo>
                              <a:cubicBezTo>
                                <a:pt x="3095" y="9787"/>
                                <a:pt x="3105" y="10038"/>
                                <a:pt x="3272" y="10087"/>
                              </a:cubicBezTo>
                              <a:cubicBezTo>
                                <a:pt x="3346" y="10109"/>
                                <a:pt x="3427" y="10068"/>
                                <a:pt x="3481" y="10018"/>
                              </a:cubicBezTo>
                              <a:cubicBezTo>
                                <a:pt x="3548" y="9957"/>
                                <a:pt x="3580" y="9867"/>
                                <a:pt x="3589" y="9779"/>
                              </a:cubicBezTo>
                              <a:cubicBezTo>
                                <a:pt x="3601" y="9668"/>
                                <a:pt x="3572" y="9562"/>
                                <a:pt x="3548" y="9455"/>
                              </a:cubicBezTo>
                              <a:cubicBezTo>
                                <a:pt x="3532" y="9381"/>
                                <a:pt x="3508" y="9313"/>
                                <a:pt x="3484" y="9243"/>
                              </a:cubicBezTo>
                              <a:cubicBezTo>
                                <a:pt x="3506" y="9334"/>
                                <a:pt x="3529" y="9424"/>
                                <a:pt x="3551" y="9515"/>
                              </a:cubicBezTo>
                              <a:cubicBezTo>
                                <a:pt x="3598" y="9711"/>
                                <a:pt x="3640" y="9918"/>
                                <a:pt x="3715" y="10106"/>
                              </a:cubicBezTo>
                              <a:cubicBezTo>
                                <a:pt x="3727" y="10131"/>
                                <a:pt x="3727" y="10138"/>
                                <a:pt x="3742" y="10147"/>
                              </a:cubicBezTo>
                              <a:cubicBezTo>
                                <a:pt x="3754" y="10099"/>
                                <a:pt x="3764" y="10056"/>
                                <a:pt x="3767" y="10003"/>
                              </a:cubicBezTo>
                              <a:cubicBezTo>
                                <a:pt x="3770" y="9952"/>
                                <a:pt x="3769" y="9885"/>
                                <a:pt x="3797" y="9839"/>
                              </a:cubicBezTo>
                              <a:cubicBezTo>
                                <a:pt x="3802" y="9834"/>
                                <a:pt x="3808" y="9828"/>
                                <a:pt x="3813" y="9823"/>
                              </a:cubicBezTo>
                              <a:cubicBezTo>
                                <a:pt x="3867" y="9830"/>
                                <a:pt x="3888" y="9838"/>
                                <a:pt x="3938" y="9870"/>
                              </a:cubicBezTo>
                              <a:cubicBezTo>
                                <a:pt x="4003" y="9912"/>
                                <a:pt x="4065" y="9948"/>
                                <a:pt x="4138" y="9975"/>
                              </a:cubicBezTo>
                              <a:cubicBezTo>
                                <a:pt x="4178" y="9990"/>
                                <a:pt x="4218" y="9997"/>
                                <a:pt x="4260" y="100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1,9243" coordsize="2380,987" path="m1938,9883c1895,9895,1896,9894,1881,9930c1920,9950,1955,9952,1999,9944c2067,9932,2133,9897,2184,9850c2226,9811,2259,9755,2238,9697c2218,9641,2147,9624,2094,9624c1998,9625,1928,9698,1915,9791c1895,9930,1982,10048,2081,10132c2168,10206,2271,10240,2385,10225c2409,10219,2432,10213,2456,10207em2782,9775c2790,9752,2809,9710,2796,9685c2782,9658,2755,9652,2726,9654c2672,9659,2624,9685,2585,9722c2538,9767,2505,9830,2502,9896c2499,9971,2539,10048,2615,10068c2721,10097,2799,9997,2814,9904c2821,9857,2820,9803,2788,9768c2791,9811,2796,9842,2814,9883c2841,9943,2879,10020,2933,10060c2974,10091,3039,10122,3092,10114c3103,10110,3114,10107,3125,10103em3416,9738c3363,9718,3320,9703,3262,9725c3095,9787,3105,10038,3272,10087c3346,10109,3427,10068,3481,10018c3548,9957,3580,9867,3589,9779c3601,9668,3572,9562,3548,9455c3532,9381,3508,9313,3484,9243c3506,9334,3529,9424,3551,9515c3598,9711,3640,9918,3715,10106c3727,10131,3727,10138,3742,10147c3754,10099,3764,10056,3767,10003c3770,9952,3769,9885,3797,9839c3802,9834,3808,9828,3813,9823c3867,9830,3888,9838,3938,9870c4003,9912,4065,9948,4138,9975c4178,9990,4218,9997,4260,10004e" stroked="t" o:allowincell="f" style="position:absolute;margin-left:-18.7pt;margin-top:164.55pt;width:67.45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1685</wp:posOffset>
                </wp:positionH>
                <wp:positionV relativeFrom="paragraph">
                  <wp:posOffset>1918970</wp:posOffset>
                </wp:positionV>
                <wp:extent cx="1785620" cy="443865"/>
                <wp:effectExtent l="9525" t="10160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0" h="1233">
                              <a:moveTo>
                                <a:pt x="5018" y="9415"/>
                              </a:moveTo>
                              <a:cubicBezTo>
                                <a:pt x="4962" y="9394"/>
                                <a:pt x="4903" y="9373"/>
                                <a:pt x="4846" y="9411"/>
                              </a:cubicBezTo>
                              <a:cubicBezTo>
                                <a:pt x="4773" y="9460"/>
                                <a:pt x="4735" y="9563"/>
                                <a:pt x="4720" y="9645"/>
                              </a:cubicBezTo>
                              <a:cubicBezTo>
                                <a:pt x="4697" y="9773"/>
                                <a:pt x="4725" y="9907"/>
                                <a:pt x="4845" y="9975"/>
                              </a:cubicBezTo>
                              <a:cubicBezTo>
                                <a:pt x="4939" y="10028"/>
                                <a:pt x="5062" y="10003"/>
                                <a:pt x="5154" y="9958"/>
                              </a:cubicBezTo>
                              <a:cubicBezTo>
                                <a:pt x="5222" y="9915"/>
                                <a:pt x="5245" y="9902"/>
                                <a:pt x="5280" y="9861"/>
                              </a:cubicBezTo>
                            </a:path>
                            <a:path w="4960" h="1233">
                              <a:moveTo>
                                <a:pt x="5210" y="9275"/>
                              </a:moveTo>
                              <a:cubicBezTo>
                                <a:pt x="5204" y="9266"/>
                                <a:pt x="5198" y="9256"/>
                                <a:pt x="5192" y="9247"/>
                              </a:cubicBezTo>
                              <a:cubicBezTo>
                                <a:pt x="5206" y="9323"/>
                                <a:pt x="5241" y="9389"/>
                                <a:pt x="5271" y="9460"/>
                              </a:cubicBezTo>
                              <a:cubicBezTo>
                                <a:pt x="5318" y="9571"/>
                                <a:pt x="5364" y="9682"/>
                                <a:pt x="5416" y="9791"/>
                              </a:cubicBezTo>
                              <a:cubicBezTo>
                                <a:pt x="5443" y="9847"/>
                                <a:pt x="5472" y="9934"/>
                                <a:pt x="5521" y="9977"/>
                              </a:cubicBezTo>
                              <a:cubicBezTo>
                                <a:pt x="5526" y="9979"/>
                                <a:pt x="5530" y="9980"/>
                                <a:pt x="5535" y="9982"/>
                              </a:cubicBezTo>
                              <a:cubicBezTo>
                                <a:pt x="5542" y="9922"/>
                                <a:pt x="5526" y="9873"/>
                                <a:pt x="5517" y="9813"/>
                              </a:cubicBezTo>
                              <a:cubicBezTo>
                                <a:pt x="5507" y="9747"/>
                                <a:pt x="5497" y="9673"/>
                                <a:pt x="5510" y="9607"/>
                              </a:cubicBezTo>
                              <a:cubicBezTo>
                                <a:pt x="5520" y="9555"/>
                                <a:pt x="5559" y="9534"/>
                                <a:pt x="5609" y="9546"/>
                              </a:cubicBezTo>
                              <a:cubicBezTo>
                                <a:pt x="5674" y="9561"/>
                                <a:pt x="5729" y="9615"/>
                                <a:pt x="5773" y="9662"/>
                              </a:cubicBezTo>
                              <a:cubicBezTo>
                                <a:pt x="5836" y="9729"/>
                                <a:pt x="5878" y="9806"/>
                                <a:pt x="5929" y="9881"/>
                              </a:cubicBezTo>
                              <a:cubicBezTo>
                                <a:pt x="5959" y="9925"/>
                                <a:pt x="5968" y="9908"/>
                                <a:pt x="5971" y="9909"/>
                              </a:cubicBezTo>
                            </a:path>
                            <a:path w="4960" h="1233">
                              <a:moveTo>
                                <a:pt x="5940" y="9584"/>
                              </a:moveTo>
                              <a:cubicBezTo>
                                <a:pt x="5975" y="9609"/>
                                <a:pt x="5997" y="9637"/>
                                <a:pt x="6024" y="9669"/>
                              </a:cubicBezTo>
                              <a:cubicBezTo>
                                <a:pt x="6066" y="9718"/>
                                <a:pt x="6111" y="9766"/>
                                <a:pt x="6151" y="9817"/>
                              </a:cubicBezTo>
                              <a:cubicBezTo>
                                <a:pt x="6175" y="9847"/>
                                <a:pt x="6197" y="9878"/>
                                <a:pt x="6219" y="9909"/>
                              </a:cubicBezTo>
                              <a:cubicBezTo>
                                <a:pt x="6212" y="9874"/>
                                <a:pt x="6200" y="9840"/>
                                <a:pt x="6190" y="9804"/>
                              </a:cubicBezTo>
                              <a:cubicBezTo>
                                <a:pt x="6158" y="9694"/>
                                <a:pt x="6144" y="9570"/>
                                <a:pt x="6193" y="9464"/>
                              </a:cubicBezTo>
                              <a:cubicBezTo>
                                <a:pt x="6211" y="9425"/>
                                <a:pt x="6246" y="9398"/>
                                <a:pt x="6291" y="9400"/>
                              </a:cubicBezTo>
                              <a:cubicBezTo>
                                <a:pt x="6325" y="9402"/>
                                <a:pt x="6356" y="9430"/>
                                <a:pt x="6378" y="9453"/>
                              </a:cubicBezTo>
                              <a:cubicBezTo>
                                <a:pt x="6399" y="9476"/>
                                <a:pt x="6412" y="9515"/>
                                <a:pt x="6416" y="9545"/>
                              </a:cubicBezTo>
                              <a:cubicBezTo>
                                <a:pt x="6421" y="9583"/>
                                <a:pt x="6413" y="9617"/>
                                <a:pt x="6410" y="9654"/>
                              </a:cubicBezTo>
                              <a:cubicBezTo>
                                <a:pt x="6407" y="9700"/>
                                <a:pt x="6409" y="9750"/>
                                <a:pt x="6429" y="9793"/>
                              </a:cubicBezTo>
                              <a:cubicBezTo>
                                <a:pt x="6452" y="9843"/>
                                <a:pt x="6498" y="9874"/>
                                <a:pt x="6549" y="9889"/>
                              </a:cubicBezTo>
                              <a:cubicBezTo>
                                <a:pt x="6614" y="9908"/>
                                <a:pt x="6697" y="9892"/>
                                <a:pt x="6745" y="9842"/>
                              </a:cubicBezTo>
                              <a:cubicBezTo>
                                <a:pt x="6783" y="9802"/>
                                <a:pt x="6780" y="9752"/>
                                <a:pt x="6754" y="9707"/>
                              </a:cubicBezTo>
                              <a:cubicBezTo>
                                <a:pt x="6718" y="9644"/>
                                <a:pt x="6653" y="9612"/>
                                <a:pt x="6591" y="9581"/>
                              </a:cubicBezTo>
                              <a:cubicBezTo>
                                <a:pt x="6543" y="9557"/>
                                <a:pt x="6514" y="9560"/>
                                <a:pt x="6465" y="9564"/>
                              </a:cubicBezTo>
                            </a:path>
                            <a:path w="4960" h="1233">
                              <a:moveTo>
                                <a:pt x="6866" y="9624"/>
                              </a:moveTo>
                              <a:cubicBezTo>
                                <a:pt x="6893" y="9647"/>
                                <a:pt x="6907" y="9673"/>
                                <a:pt x="6927" y="9703"/>
                              </a:cubicBezTo>
                              <a:cubicBezTo>
                                <a:pt x="6951" y="9739"/>
                                <a:pt x="6968" y="9777"/>
                                <a:pt x="6992" y="9813"/>
                              </a:cubicBezTo>
                              <a:cubicBezTo>
                                <a:pt x="7007" y="9835"/>
                                <a:pt x="7015" y="9846"/>
                                <a:pt x="7036" y="9861"/>
                              </a:cubicBezTo>
                              <a:cubicBezTo>
                                <a:pt x="7044" y="9817"/>
                                <a:pt x="7036" y="9783"/>
                                <a:pt x="7029" y="9738"/>
                              </a:cubicBezTo>
                              <a:cubicBezTo>
                                <a:pt x="7017" y="9659"/>
                                <a:pt x="6982" y="9563"/>
                                <a:pt x="6998" y="9483"/>
                              </a:cubicBezTo>
                              <a:cubicBezTo>
                                <a:pt x="7000" y="9478"/>
                                <a:pt x="7003" y="9472"/>
                                <a:pt x="7005" y="9467"/>
                              </a:cubicBezTo>
                              <a:cubicBezTo>
                                <a:pt x="7054" y="9482"/>
                                <a:pt x="7070" y="9515"/>
                                <a:pt x="7096" y="9561"/>
                              </a:cubicBezTo>
                              <a:cubicBezTo>
                                <a:pt x="7129" y="9620"/>
                                <a:pt x="7162" y="9679"/>
                                <a:pt x="7194" y="9738"/>
                              </a:cubicBezTo>
                              <a:cubicBezTo>
                                <a:pt x="7213" y="9773"/>
                                <a:pt x="7234" y="9808"/>
                                <a:pt x="7253" y="9843"/>
                              </a:cubicBezTo>
                              <a:cubicBezTo>
                                <a:pt x="7234" y="9804"/>
                                <a:pt x="7218" y="9765"/>
                                <a:pt x="7206" y="9722"/>
                              </a:cubicBezTo>
                              <a:cubicBezTo>
                                <a:pt x="7189" y="9658"/>
                                <a:pt x="7168" y="9578"/>
                                <a:pt x="7202" y="9516"/>
                              </a:cubicBezTo>
                              <a:cubicBezTo>
                                <a:pt x="7224" y="9476"/>
                                <a:pt x="7267" y="9492"/>
                                <a:pt x="7297" y="9512"/>
                              </a:cubicBezTo>
                              <a:cubicBezTo>
                                <a:pt x="7376" y="9565"/>
                                <a:pt x="7424" y="9659"/>
                                <a:pt x="7480" y="9733"/>
                              </a:cubicBezTo>
                              <a:cubicBezTo>
                                <a:pt x="7512" y="9776"/>
                                <a:pt x="7535" y="9804"/>
                                <a:pt x="7584" y="9824"/>
                              </a:cubicBezTo>
                            </a:path>
                            <a:path w="4960" h="1233">
                              <a:moveTo>
                                <a:pt x="7918" y="9566"/>
                              </a:moveTo>
                              <a:cubicBezTo>
                                <a:pt x="7911" y="9530"/>
                                <a:pt x="7904" y="9488"/>
                                <a:pt x="7860" y="9478"/>
                              </a:cubicBezTo>
                              <a:cubicBezTo>
                                <a:pt x="7814" y="9467"/>
                                <a:pt x="7775" y="9504"/>
                                <a:pt x="7752" y="9538"/>
                              </a:cubicBezTo>
                              <a:cubicBezTo>
                                <a:pt x="7701" y="9614"/>
                                <a:pt x="7699" y="9748"/>
                                <a:pt x="7778" y="9809"/>
                              </a:cubicBezTo>
                              <a:cubicBezTo>
                                <a:pt x="7808" y="9832"/>
                                <a:pt x="7851" y="9828"/>
                                <a:pt x="7876" y="9801"/>
                              </a:cubicBezTo>
                              <a:cubicBezTo>
                                <a:pt x="7911" y="9764"/>
                                <a:pt x="7914" y="9690"/>
                                <a:pt x="7897" y="9644"/>
                              </a:cubicBezTo>
                              <a:cubicBezTo>
                                <a:pt x="7895" y="9640"/>
                                <a:pt x="7892" y="9636"/>
                                <a:pt x="7890" y="9632"/>
                              </a:cubicBezTo>
                              <a:cubicBezTo>
                                <a:pt x="7869" y="9665"/>
                                <a:pt x="7876" y="9690"/>
                                <a:pt x="7890" y="9729"/>
                              </a:cubicBezTo>
                              <a:cubicBezTo>
                                <a:pt x="7910" y="9787"/>
                                <a:pt x="7943" y="9827"/>
                                <a:pt x="8000" y="9847"/>
                              </a:cubicBezTo>
                              <a:cubicBezTo>
                                <a:pt x="8043" y="9862"/>
                                <a:pt x="8084" y="9836"/>
                                <a:pt x="8110" y="9801"/>
                              </a:cubicBezTo>
                              <a:cubicBezTo>
                                <a:pt x="8116" y="9790"/>
                                <a:pt x="8123" y="9778"/>
                                <a:pt x="8129" y="9767"/>
                              </a:cubicBezTo>
                            </a:path>
                            <a:path w="4960" h="1233">
                              <a:moveTo>
                                <a:pt x="8086" y="9050"/>
                              </a:moveTo>
                              <a:cubicBezTo>
                                <a:pt x="8084" y="9019"/>
                                <a:pt x="8084" y="9013"/>
                                <a:pt x="8084" y="8994"/>
                              </a:cubicBezTo>
                              <a:cubicBezTo>
                                <a:pt x="8135" y="9061"/>
                                <a:pt x="8149" y="9137"/>
                                <a:pt x="8173" y="9220"/>
                              </a:cubicBezTo>
                              <a:cubicBezTo>
                                <a:pt x="8209" y="9344"/>
                                <a:pt x="8249" y="9466"/>
                                <a:pt x="8296" y="9586"/>
                              </a:cubicBezTo>
                              <a:cubicBezTo>
                                <a:pt x="8328" y="9667"/>
                                <a:pt x="8367" y="9743"/>
                                <a:pt x="8404" y="9821"/>
                              </a:cubicBezTo>
                              <a:cubicBezTo>
                                <a:pt x="8407" y="9829"/>
                                <a:pt x="8409" y="9836"/>
                                <a:pt x="8412" y="9844"/>
                              </a:cubicBezTo>
                              <a:cubicBezTo>
                                <a:pt x="8360" y="9804"/>
                                <a:pt x="8312" y="9762"/>
                                <a:pt x="8261" y="9720"/>
                              </a:cubicBezTo>
                              <a:cubicBezTo>
                                <a:pt x="8202" y="9671"/>
                                <a:pt x="8143" y="9618"/>
                                <a:pt x="8082" y="9573"/>
                              </a:cubicBezTo>
                              <a:cubicBezTo>
                                <a:pt x="8053" y="9556"/>
                                <a:pt x="8045" y="9554"/>
                                <a:pt x="8037" y="9534"/>
                              </a:cubicBezTo>
                              <a:cubicBezTo>
                                <a:pt x="8087" y="9520"/>
                                <a:pt x="8135" y="9520"/>
                                <a:pt x="8186" y="9513"/>
                              </a:cubicBezTo>
                              <a:cubicBezTo>
                                <a:pt x="8270" y="9502"/>
                                <a:pt x="8347" y="9477"/>
                                <a:pt x="8424" y="9441"/>
                              </a:cubicBezTo>
                              <a:cubicBezTo>
                                <a:pt x="8479" y="9415"/>
                                <a:pt x="8547" y="9357"/>
                                <a:pt x="8611" y="9370"/>
                              </a:cubicBezTo>
                              <a:cubicBezTo>
                                <a:pt x="8660" y="9380"/>
                                <a:pt x="8689" y="9432"/>
                                <a:pt x="8712" y="9472"/>
                              </a:cubicBezTo>
                              <a:cubicBezTo>
                                <a:pt x="8754" y="9544"/>
                                <a:pt x="8773" y="9623"/>
                                <a:pt x="8804" y="9699"/>
                              </a:cubicBezTo>
                              <a:cubicBezTo>
                                <a:pt x="8811" y="9716"/>
                                <a:pt x="8837" y="9817"/>
                                <a:pt x="8825" y="9740"/>
                              </a:cubicBezTo>
                            </a:path>
                            <a:path w="4960" h="1233">
                              <a:moveTo>
                                <a:pt x="8634" y="9238"/>
                              </a:moveTo>
                              <a:cubicBezTo>
                                <a:pt x="8621" y="9206"/>
                                <a:pt x="8618" y="9199"/>
                                <a:pt x="8611" y="9179"/>
                              </a:cubicBezTo>
                              <a:cubicBezTo>
                                <a:pt x="8629" y="9202"/>
                                <a:pt x="8647" y="9225"/>
                                <a:pt x="8666" y="9247"/>
                              </a:cubicBezTo>
                            </a:path>
                            <a:path w="4960" h="1233">
                              <a:moveTo>
                                <a:pt x="9409" y="9564"/>
                              </a:moveTo>
                              <a:cubicBezTo>
                                <a:pt x="9403" y="9524"/>
                                <a:pt x="9401" y="9506"/>
                                <a:pt x="9365" y="9475"/>
                              </a:cubicBezTo>
                              <a:cubicBezTo>
                                <a:pt x="9314" y="9431"/>
                                <a:pt x="9222" y="9390"/>
                                <a:pt x="9161" y="9442"/>
                              </a:cubicBezTo>
                              <a:cubicBezTo>
                                <a:pt x="9098" y="9496"/>
                                <a:pt x="9101" y="9609"/>
                                <a:pt x="9137" y="9675"/>
                              </a:cubicBezTo>
                              <a:cubicBezTo>
                                <a:pt x="9182" y="9758"/>
                                <a:pt x="9282" y="9759"/>
                                <a:pt x="9350" y="9704"/>
                              </a:cubicBezTo>
                              <a:cubicBezTo>
                                <a:pt x="9419" y="9649"/>
                                <a:pt x="9454" y="9554"/>
                                <a:pt x="9469" y="9470"/>
                              </a:cubicBezTo>
                              <a:cubicBezTo>
                                <a:pt x="9504" y="9271"/>
                                <a:pt x="9471" y="9023"/>
                                <a:pt x="9384" y="8840"/>
                              </a:cubicBezTo>
                              <a:cubicBezTo>
                                <a:pt x="9359" y="8798"/>
                                <a:pt x="9355" y="8786"/>
                                <a:pt x="9329" y="8769"/>
                              </a:cubicBezTo>
                              <a:cubicBezTo>
                                <a:pt x="9264" y="8795"/>
                                <a:pt x="9261" y="8865"/>
                                <a:pt x="9254" y="8935"/>
                              </a:cubicBezTo>
                              <a:cubicBezTo>
                                <a:pt x="9240" y="9077"/>
                                <a:pt x="9263" y="9216"/>
                                <a:pt x="9309" y="9351"/>
                              </a:cubicBezTo>
                              <a:cubicBezTo>
                                <a:pt x="9351" y="9473"/>
                                <a:pt x="9414" y="9577"/>
                                <a:pt x="9519" y="9651"/>
                              </a:cubicBezTo>
                              <a:cubicBezTo>
                                <a:pt x="9570" y="9687"/>
                                <a:pt x="9611" y="9697"/>
                                <a:pt x="9671" y="9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2,8769" coordsize="4960,1233" path="m5018,9415c4962,9394,4903,9373,4846,9411c4773,9460,4735,9563,4720,9645c4697,9773,4725,9907,4845,9975c4939,10028,5062,10003,5154,9958c5222,9915,5245,9902,5280,9861em5210,9275c5204,9266,5198,9256,5192,9247c5206,9323,5241,9389,5271,9460c5318,9571,5364,9682,5416,9791c5443,9847,5472,9934,5521,9977c5526,9979,5530,9980,5535,9982c5542,9922,5526,9873,5517,9813c5507,9747,5497,9673,5510,9607c5520,9555,5559,9534,5609,9546c5674,9561,5729,9615,5773,9662c5836,9729,5878,9806,5929,9881c5959,9925,5968,9908,5971,9909em5940,9584c5975,9609,5997,9637,6024,9669c6066,9718,6111,9766,6151,9817c6175,9847,6197,9878,6219,9909c6212,9874,6200,9840,6190,9804c6158,9694,6144,9570,6193,9464c6211,9425,6246,9398,6291,9400c6325,9402,6356,9430,6378,9453c6399,9476,6412,9515,6416,9545c6421,9583,6413,9617,6410,9654c6407,9700,6409,9750,6429,9793c6452,9843,6498,9874,6549,9889c6614,9908,6697,9892,6745,9842c6783,9802,6780,9752,6754,9707c6718,9644,6653,9612,6591,9581c6543,9557,6514,9560,6465,9564em6866,9624c6893,9647,6907,9673,6927,9703c6951,9739,6968,9777,6992,9813c7007,9835,7015,9846,7036,9861c7044,9817,7036,9783,7029,9738c7017,9659,6982,9563,6998,9483c7000,9478,7003,9472,7005,9467c7054,9482,7070,9515,7096,9561c7129,9620,7162,9679,7194,9738c7213,9773,7234,9808,7253,9843c7234,9804,7218,9765,7206,9722c7189,9658,7168,9578,7202,9516c7224,9476,7267,9492,7297,9512c7376,9565,7424,9659,7480,9733c7512,9776,7535,9804,7584,9824em7918,9566c7911,9530,7904,9488,7860,9478c7814,9467,7775,9504,7752,9538c7701,9614,7699,9748,7778,9809c7808,9832,7851,9828,7876,9801c7911,9764,7914,9690,7897,9644c7895,9640,7892,9636,7890,9632c7869,9665,7876,9690,7890,9729c7910,9787,7943,9827,8000,9847c8043,9862,8084,9836,8110,9801c8116,9790,8123,9778,8129,9767em8086,9050c8084,9019,8084,9013,8084,8994c8135,9061,8149,9137,8173,9220c8209,9344,8249,9466,8296,9586c8328,9667,8367,9743,8404,9821c8407,9829,8409,9836,8412,9844c8360,9804,8312,9762,8261,9720c8202,9671,8143,9618,8082,9573c8053,9556,8045,9554,8037,9534c8087,9520,8135,9520,8186,9513c8270,9502,8347,9477,8424,9441c8479,9415,8547,9357,8611,9370c8660,9380,8689,9432,8712,9472c8754,9544,8773,9623,8804,9699c8811,9716,8837,9817,8825,9740em8634,9238c8621,9206,8618,9199,8611,9179c8629,9202,8647,9225,8666,9247em9409,9564c9403,9524,9401,9506,9365,9475c9314,9431,9222,9390,9161,9442c9098,9496,9101,9609,9137,9675c9182,9758,9282,9759,9350,9704c9419,9649,9454,9554,9469,9470c9504,9271,9471,9023,9384,8840c9359,8798,9355,8786,9329,8769c9264,8795,9261,8865,9254,8935c9240,9077,9263,9216,9309,9351c9351,9473,9414,9577,9519,9651c9570,9687,9611,9697,9671,9708e" stroked="t" o:allowincell="f" style="position:absolute;margin-left:61.55pt;margin-top:151.1pt;width:140.55pt;height:3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0210</wp:posOffset>
                </wp:positionH>
                <wp:positionV relativeFrom="paragraph">
                  <wp:posOffset>1976120</wp:posOffset>
                </wp:positionV>
                <wp:extent cx="380365" cy="240665"/>
                <wp:effectExtent l="11430" t="10160" r="889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668">
                              <a:moveTo>
                                <a:pt x="11149" y="9314"/>
                              </a:moveTo>
                              <a:cubicBezTo>
                                <a:pt x="11177" y="9281"/>
                                <a:pt x="11187" y="9262"/>
                                <a:pt x="11189" y="9219"/>
                              </a:cubicBezTo>
                              <a:cubicBezTo>
                                <a:pt x="11192" y="9165"/>
                                <a:pt x="11172" y="9122"/>
                                <a:pt x="11138" y="9081"/>
                              </a:cubicBezTo>
                              <a:cubicBezTo>
                                <a:pt x="11095" y="9030"/>
                                <a:pt x="11034" y="9005"/>
                                <a:pt x="10968" y="9008"/>
                              </a:cubicBezTo>
                              <a:cubicBezTo>
                                <a:pt x="10886" y="9011"/>
                                <a:pt x="10821" y="9074"/>
                                <a:pt x="10782" y="9141"/>
                              </a:cubicBezTo>
                              <a:cubicBezTo>
                                <a:pt x="10735" y="9221"/>
                                <a:pt x="10719" y="9326"/>
                                <a:pt x="10745" y="9416"/>
                              </a:cubicBezTo>
                              <a:cubicBezTo>
                                <a:pt x="10776" y="9522"/>
                                <a:pt x="10876" y="9559"/>
                                <a:pt x="10974" y="9526"/>
                              </a:cubicBezTo>
                              <a:cubicBezTo>
                                <a:pt x="11049" y="9501"/>
                                <a:pt x="11112" y="9437"/>
                                <a:pt x="11145" y="9366"/>
                              </a:cubicBezTo>
                              <a:cubicBezTo>
                                <a:pt x="11165" y="9322"/>
                                <a:pt x="11177" y="9260"/>
                                <a:pt x="11160" y="9213"/>
                              </a:cubicBezTo>
                              <a:cubicBezTo>
                                <a:pt x="11157" y="9209"/>
                                <a:pt x="11154" y="9204"/>
                                <a:pt x="11151" y="9200"/>
                              </a:cubicBezTo>
                              <a:cubicBezTo>
                                <a:pt x="11125" y="9247"/>
                                <a:pt x="11136" y="9290"/>
                                <a:pt x="11155" y="9344"/>
                              </a:cubicBezTo>
                              <a:cubicBezTo>
                                <a:pt x="11182" y="9422"/>
                                <a:pt x="11222" y="9495"/>
                                <a:pt x="11285" y="9549"/>
                              </a:cubicBezTo>
                              <a:cubicBezTo>
                                <a:pt x="11327" y="9586"/>
                                <a:pt x="11359" y="9589"/>
                                <a:pt x="11410" y="9592"/>
                              </a:cubicBezTo>
                            </a:path>
                            <a:path w="1057" h="668">
                              <a:moveTo>
                                <a:pt x="11638" y="8973"/>
                              </a:moveTo>
                              <a:cubicBezTo>
                                <a:pt x="11577" y="8933"/>
                                <a:pt x="11518" y="8908"/>
                                <a:pt x="11447" y="8945"/>
                              </a:cubicBezTo>
                              <a:cubicBezTo>
                                <a:pt x="11401" y="8969"/>
                                <a:pt x="11389" y="9014"/>
                                <a:pt x="11404" y="9062"/>
                              </a:cubicBezTo>
                              <a:cubicBezTo>
                                <a:pt x="11425" y="9128"/>
                                <a:pt x="11492" y="9180"/>
                                <a:pt x="11545" y="9219"/>
                              </a:cubicBezTo>
                              <a:cubicBezTo>
                                <a:pt x="11608" y="9265"/>
                                <a:pt x="11675" y="9304"/>
                                <a:pt x="11738" y="9351"/>
                              </a:cubicBezTo>
                              <a:cubicBezTo>
                                <a:pt x="11769" y="9374"/>
                                <a:pt x="11810" y="9407"/>
                                <a:pt x="11780" y="9448"/>
                              </a:cubicBezTo>
                              <a:cubicBezTo>
                                <a:pt x="11741" y="9502"/>
                                <a:pt x="11643" y="9520"/>
                                <a:pt x="11583" y="9534"/>
                              </a:cubicBezTo>
                              <a:cubicBezTo>
                                <a:pt x="11538" y="9545"/>
                                <a:pt x="11526" y="9541"/>
                                <a:pt x="11502" y="9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35,8927" coordsize="1057,668" path="m11149,9314c11177,9281,11187,9262,11189,9219c11192,9165,11172,9122,11138,9081c11095,9030,11034,9005,10968,9008c10886,9011,10821,9074,10782,9141c10735,9221,10719,9326,10745,9416c10776,9522,10876,9559,10974,9526c11049,9501,11112,9437,11145,9366c11165,9322,11177,9260,11160,9213c11157,9209,11154,9204,11151,9200c11125,9247,11136,9290,11155,9344c11182,9422,11222,9495,11285,9549c11327,9586,11359,9589,11410,9592em11638,8973c11577,8933,11518,8908,11447,8945c11401,8969,11389,9014,11404,9062c11425,9128,11492,9180,11545,9219c11608,9265,11675,9304,11738,9351c11769,9374,11810,9407,11780,9448c11741,9502,11643,9520,11583,9534c11538,9545,11526,9541,11502,9523e" stroked="t" o:allowincell="f" style="position:absolute;margin-left:232.3pt;margin-top:155.6pt;width:29.9pt;height:1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5045</wp:posOffset>
                </wp:positionH>
                <wp:positionV relativeFrom="paragraph">
                  <wp:posOffset>1915160</wp:posOffset>
                </wp:positionV>
                <wp:extent cx="415925" cy="243205"/>
                <wp:effectExtent l="10160" t="9525" r="889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676">
                              <a:moveTo>
                                <a:pt x="12675" y="9039"/>
                              </a:moveTo>
                              <a:cubicBezTo>
                                <a:pt x="12682" y="9090"/>
                                <a:pt x="12679" y="9141"/>
                                <a:pt x="12687" y="9192"/>
                              </a:cubicBezTo>
                              <a:cubicBezTo>
                                <a:pt x="12697" y="9257"/>
                                <a:pt x="12711" y="9320"/>
                                <a:pt x="12727" y="9384"/>
                              </a:cubicBezTo>
                              <a:cubicBezTo>
                                <a:pt x="12746" y="9463"/>
                                <a:pt x="12746" y="9416"/>
                                <a:pt x="12729" y="9366"/>
                              </a:cubicBezTo>
                            </a:path>
                            <a:path w="1155" h="676">
                              <a:moveTo>
                                <a:pt x="12376" y="8798"/>
                              </a:moveTo>
                              <a:cubicBezTo>
                                <a:pt x="12362" y="8779"/>
                                <a:pt x="12356" y="8776"/>
                                <a:pt x="12365" y="8762"/>
                              </a:cubicBezTo>
                              <a:cubicBezTo>
                                <a:pt x="12400" y="8760"/>
                                <a:pt x="12421" y="8764"/>
                                <a:pt x="12456" y="8773"/>
                              </a:cubicBezTo>
                            </a:path>
                            <a:path w="1155" h="676">
                              <a:moveTo>
                                <a:pt x="12886" y="9044"/>
                              </a:moveTo>
                              <a:cubicBezTo>
                                <a:pt x="12919" y="9102"/>
                                <a:pt x="12951" y="9160"/>
                                <a:pt x="12974" y="9222"/>
                              </a:cubicBezTo>
                              <a:cubicBezTo>
                                <a:pt x="12990" y="9265"/>
                                <a:pt x="13011" y="9313"/>
                                <a:pt x="13016" y="9359"/>
                              </a:cubicBezTo>
                              <a:cubicBezTo>
                                <a:pt x="13016" y="9364"/>
                                <a:pt x="13015" y="9369"/>
                                <a:pt x="13015" y="9374"/>
                              </a:cubicBezTo>
                              <a:cubicBezTo>
                                <a:pt x="13002" y="9324"/>
                                <a:pt x="13004" y="9280"/>
                                <a:pt x="13011" y="9228"/>
                              </a:cubicBezTo>
                              <a:cubicBezTo>
                                <a:pt x="13020" y="9166"/>
                                <a:pt x="13038" y="9097"/>
                                <a:pt x="13076" y="9046"/>
                              </a:cubicBezTo>
                              <a:cubicBezTo>
                                <a:pt x="13123" y="8984"/>
                                <a:pt x="13188" y="9008"/>
                                <a:pt x="13239" y="9051"/>
                              </a:cubicBezTo>
                              <a:cubicBezTo>
                                <a:pt x="13302" y="9105"/>
                                <a:pt x="13338" y="9175"/>
                                <a:pt x="13389" y="9239"/>
                              </a:cubicBezTo>
                              <a:cubicBezTo>
                                <a:pt x="13428" y="9289"/>
                                <a:pt x="13461" y="9343"/>
                                <a:pt x="13500" y="9392"/>
                              </a:cubicBezTo>
                              <a:cubicBezTo>
                                <a:pt x="13505" y="9397"/>
                                <a:pt x="13509" y="9401"/>
                                <a:pt x="13514" y="94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0,8758" coordsize="1155,676" path="m12675,9039c12682,9090,12679,9141,12687,9192c12697,9257,12711,9320,12727,9384c12746,9463,12746,9416,12729,9366em12376,8798c12362,8779,12356,8776,12365,8762c12400,8760,12421,8764,12456,8773em12886,9044c12919,9102,12951,9160,12974,9222c12990,9265,13011,9313,13016,9359c13016,9364,13015,9369,13015,9374c13002,9324,13004,9280,13011,9228c13020,9166,13038,9097,13076,9046c13123,8984,13188,9008,13239,9051c13302,9105,13338,9175,13389,9239c13428,9289,13461,9343,13500,9392c13505,9397,13509,9401,13514,9406e" stroked="t" o:allowincell="f" style="position:absolute;margin-left:278.35pt;margin-top:150.8pt;width:32.7pt;height:1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83710</wp:posOffset>
                </wp:positionH>
                <wp:positionV relativeFrom="paragraph">
                  <wp:posOffset>1805940</wp:posOffset>
                </wp:positionV>
                <wp:extent cx="1395095" cy="289560"/>
                <wp:effectExtent l="10795" t="9525" r="889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6" h="804">
                              <a:moveTo>
                                <a:pt x="14518" y="8798"/>
                              </a:moveTo>
                              <a:cubicBezTo>
                                <a:pt x="14531" y="8871"/>
                                <a:pt x="14549" y="8942"/>
                                <a:pt x="14567" y="9014"/>
                              </a:cubicBezTo>
                              <a:cubicBezTo>
                                <a:pt x="14578" y="9059"/>
                                <a:pt x="14616" y="9150"/>
                                <a:pt x="14607" y="9196"/>
                              </a:cubicBezTo>
                              <a:cubicBezTo>
                                <a:pt x="14606" y="9215"/>
                                <a:pt x="14608" y="9222"/>
                                <a:pt x="14591" y="9220"/>
                              </a:cubicBezTo>
                              <a:cubicBezTo>
                                <a:pt x="14527" y="9130"/>
                                <a:pt x="14483" y="9035"/>
                                <a:pt x="14458" y="8926"/>
                              </a:cubicBezTo>
                              <a:cubicBezTo>
                                <a:pt x="14436" y="8832"/>
                                <a:pt x="14426" y="8728"/>
                                <a:pt x="14458" y="8635"/>
                              </a:cubicBezTo>
                              <a:cubicBezTo>
                                <a:pt x="14484" y="8559"/>
                                <a:pt x="14547" y="8534"/>
                                <a:pt x="14622" y="8556"/>
                              </a:cubicBezTo>
                              <a:cubicBezTo>
                                <a:pt x="14740" y="8591"/>
                                <a:pt x="14838" y="8713"/>
                                <a:pt x="14902" y="8811"/>
                              </a:cubicBezTo>
                              <a:cubicBezTo>
                                <a:pt x="14951" y="8886"/>
                                <a:pt x="14991" y="8971"/>
                                <a:pt x="15014" y="9057"/>
                              </a:cubicBezTo>
                              <a:cubicBezTo>
                                <a:pt x="15021" y="9093"/>
                                <a:pt x="15023" y="9102"/>
                                <a:pt x="15025" y="9125"/>
                              </a:cubicBezTo>
                              <a:cubicBezTo>
                                <a:pt x="15010" y="9116"/>
                                <a:pt x="14996" y="9101"/>
                                <a:pt x="14987" y="9048"/>
                              </a:cubicBezTo>
                              <a:cubicBezTo>
                                <a:pt x="14974" y="8973"/>
                                <a:pt x="14969" y="8894"/>
                                <a:pt x="14984" y="8819"/>
                              </a:cubicBezTo>
                              <a:cubicBezTo>
                                <a:pt x="14995" y="8762"/>
                                <a:pt x="15018" y="8690"/>
                                <a:pt x="15085" y="8679"/>
                              </a:cubicBezTo>
                              <a:cubicBezTo>
                                <a:pt x="15152" y="8668"/>
                                <a:pt x="15218" y="8730"/>
                                <a:pt x="15256" y="8776"/>
                              </a:cubicBezTo>
                              <a:cubicBezTo>
                                <a:pt x="15333" y="8867"/>
                                <a:pt x="15372" y="8987"/>
                                <a:pt x="15406" y="9099"/>
                              </a:cubicBezTo>
                              <a:cubicBezTo>
                                <a:pt x="15426" y="9163"/>
                                <a:pt x="15416" y="9128"/>
                                <a:pt x="15452" y="9157"/>
                              </a:cubicBezTo>
                            </a:path>
                            <a:path w="3876" h="804">
                              <a:moveTo>
                                <a:pt x="15626" y="8839"/>
                              </a:moveTo>
                              <a:cubicBezTo>
                                <a:pt x="15637" y="8910"/>
                                <a:pt x="15652" y="8980"/>
                                <a:pt x="15676" y="9048"/>
                              </a:cubicBezTo>
                              <a:cubicBezTo>
                                <a:pt x="15688" y="9083"/>
                                <a:pt x="15711" y="9147"/>
                                <a:pt x="15751" y="9162"/>
                              </a:cubicBezTo>
                              <a:cubicBezTo>
                                <a:pt x="15770" y="9162"/>
                                <a:pt x="15777" y="9162"/>
                                <a:pt x="15785" y="9149"/>
                              </a:cubicBezTo>
                            </a:path>
                            <a:path w="3876" h="804">
                              <a:moveTo>
                                <a:pt x="15714" y="8567"/>
                              </a:moveTo>
                              <a:cubicBezTo>
                                <a:pt x="15704" y="8532"/>
                                <a:pt x="15676" y="8488"/>
                                <a:pt x="15724" y="8470"/>
                              </a:cubicBezTo>
                              <a:cubicBezTo>
                                <a:pt x="15745" y="8469"/>
                                <a:pt x="15752" y="8469"/>
                                <a:pt x="15765" y="8464"/>
                              </a:cubicBezTo>
                            </a:path>
                            <a:path w="3876" h="804">
                              <a:moveTo>
                                <a:pt x="15973" y="8454"/>
                              </a:moveTo>
                              <a:cubicBezTo>
                                <a:pt x="16024" y="8534"/>
                                <a:pt x="16064" y="8619"/>
                                <a:pt x="16101" y="8706"/>
                              </a:cubicBezTo>
                              <a:cubicBezTo>
                                <a:pt x="16142" y="8804"/>
                                <a:pt x="16177" y="8905"/>
                                <a:pt x="16212" y="9006"/>
                              </a:cubicBezTo>
                              <a:cubicBezTo>
                                <a:pt x="16233" y="9066"/>
                                <a:pt x="16257" y="9130"/>
                                <a:pt x="16265" y="9194"/>
                              </a:cubicBezTo>
                              <a:cubicBezTo>
                                <a:pt x="16264" y="9215"/>
                                <a:pt x="16261" y="9220"/>
                                <a:pt x="16238" y="9205"/>
                              </a:cubicBezTo>
                            </a:path>
                            <a:path w="3876" h="804">
                              <a:moveTo>
                                <a:pt x="15902" y="8866"/>
                              </a:moveTo>
                              <a:cubicBezTo>
                                <a:pt x="15948" y="8863"/>
                                <a:pt x="15994" y="8863"/>
                                <a:pt x="16041" y="8864"/>
                              </a:cubicBezTo>
                              <a:cubicBezTo>
                                <a:pt x="16135" y="8865"/>
                                <a:pt x="16227" y="8868"/>
                                <a:pt x="16321" y="8863"/>
                              </a:cubicBezTo>
                              <a:cubicBezTo>
                                <a:pt x="16391" y="8859"/>
                                <a:pt x="16461" y="8853"/>
                                <a:pt x="16529" y="8837"/>
                              </a:cubicBezTo>
                              <a:cubicBezTo>
                                <a:pt x="16552" y="8831"/>
                                <a:pt x="16558" y="8830"/>
                                <a:pt x="16571" y="8821"/>
                              </a:cubicBezTo>
                              <a:cubicBezTo>
                                <a:pt x="16544" y="8854"/>
                                <a:pt x="16527" y="8886"/>
                                <a:pt x="16517" y="8928"/>
                              </a:cubicBezTo>
                              <a:cubicBezTo>
                                <a:pt x="16504" y="8985"/>
                                <a:pt x="16506" y="9045"/>
                                <a:pt x="16530" y="9098"/>
                              </a:cubicBezTo>
                              <a:cubicBezTo>
                                <a:pt x="16554" y="9152"/>
                                <a:pt x="16599" y="9184"/>
                                <a:pt x="16659" y="9187"/>
                              </a:cubicBezTo>
                              <a:cubicBezTo>
                                <a:pt x="16711" y="9189"/>
                                <a:pt x="16774" y="9163"/>
                                <a:pt x="16798" y="9114"/>
                              </a:cubicBezTo>
                              <a:cubicBezTo>
                                <a:pt x="16827" y="9055"/>
                                <a:pt x="16796" y="9000"/>
                                <a:pt x="16759" y="8956"/>
                              </a:cubicBezTo>
                              <a:cubicBezTo>
                                <a:pt x="16714" y="8902"/>
                                <a:pt x="16643" y="8872"/>
                                <a:pt x="16575" y="8854"/>
                              </a:cubicBezTo>
                              <a:cubicBezTo>
                                <a:pt x="16542" y="8848"/>
                                <a:pt x="16534" y="8846"/>
                                <a:pt x="16513" y="8845"/>
                              </a:cubicBezTo>
                            </a:path>
                            <a:path w="3876" h="804">
                              <a:moveTo>
                                <a:pt x="17175" y="8840"/>
                              </a:moveTo>
                              <a:cubicBezTo>
                                <a:pt x="17144" y="8797"/>
                                <a:pt x="17109" y="8779"/>
                                <a:pt x="17056" y="8765"/>
                              </a:cubicBezTo>
                              <a:cubicBezTo>
                                <a:pt x="17014" y="8754"/>
                                <a:pt x="16948" y="8748"/>
                                <a:pt x="16912" y="8779"/>
                              </a:cubicBezTo>
                              <a:cubicBezTo>
                                <a:pt x="16875" y="8811"/>
                                <a:pt x="16922" y="8865"/>
                                <a:pt x="16941" y="8890"/>
                              </a:cubicBezTo>
                              <a:cubicBezTo>
                                <a:pt x="16996" y="8959"/>
                                <a:pt x="17071" y="9003"/>
                                <a:pt x="17137" y="9059"/>
                              </a:cubicBezTo>
                              <a:cubicBezTo>
                                <a:pt x="17166" y="9084"/>
                                <a:pt x="17195" y="9103"/>
                                <a:pt x="17201" y="9140"/>
                              </a:cubicBezTo>
                              <a:cubicBezTo>
                                <a:pt x="17163" y="9161"/>
                                <a:pt x="17126" y="9171"/>
                                <a:pt x="17082" y="9172"/>
                              </a:cubicBezTo>
                              <a:cubicBezTo>
                                <a:pt x="17039" y="9173"/>
                                <a:pt x="16980" y="9177"/>
                                <a:pt x="16944" y="9148"/>
                              </a:cubicBezTo>
                              <a:cubicBezTo>
                                <a:pt x="16938" y="9140"/>
                                <a:pt x="16933" y="9133"/>
                                <a:pt x="16927" y="9125"/>
                              </a:cubicBezTo>
                            </a:path>
                            <a:path w="3876" h="804">
                              <a:moveTo>
                                <a:pt x="17290" y="8784"/>
                              </a:moveTo>
                              <a:cubicBezTo>
                                <a:pt x="17312" y="8830"/>
                                <a:pt x="17340" y="8881"/>
                                <a:pt x="17356" y="8928"/>
                              </a:cubicBezTo>
                              <a:cubicBezTo>
                                <a:pt x="17376" y="8985"/>
                                <a:pt x="17380" y="9046"/>
                                <a:pt x="17392" y="9104"/>
                              </a:cubicBezTo>
                              <a:cubicBezTo>
                                <a:pt x="17400" y="9128"/>
                                <a:pt x="17402" y="9134"/>
                                <a:pt x="17407" y="9149"/>
                              </a:cubicBezTo>
                            </a:path>
                            <a:path w="3876" h="804">
                              <a:moveTo>
                                <a:pt x="17807" y="8742"/>
                              </a:moveTo>
                              <a:cubicBezTo>
                                <a:pt x="17775" y="8707"/>
                                <a:pt x="17738" y="8699"/>
                                <a:pt x="17689" y="8694"/>
                              </a:cubicBezTo>
                              <a:cubicBezTo>
                                <a:pt x="17638" y="8689"/>
                                <a:pt x="17526" y="8684"/>
                                <a:pt x="17492" y="8736"/>
                              </a:cubicBezTo>
                              <a:cubicBezTo>
                                <a:pt x="17466" y="8776"/>
                                <a:pt x="17545" y="8831"/>
                                <a:pt x="17566" y="8848"/>
                              </a:cubicBezTo>
                              <a:cubicBezTo>
                                <a:pt x="17676" y="8935"/>
                                <a:pt x="17808" y="8998"/>
                                <a:pt x="17887" y="9118"/>
                              </a:cubicBezTo>
                              <a:cubicBezTo>
                                <a:pt x="17911" y="9155"/>
                                <a:pt x="17919" y="9194"/>
                                <a:pt x="17879" y="9224"/>
                              </a:cubicBezTo>
                              <a:cubicBezTo>
                                <a:pt x="17844" y="9250"/>
                                <a:pt x="17782" y="9261"/>
                                <a:pt x="17740" y="9257"/>
                              </a:cubicBezTo>
                              <a:cubicBezTo>
                                <a:pt x="17708" y="9254"/>
                                <a:pt x="17709" y="9243"/>
                                <a:pt x="17708" y="9219"/>
                              </a:cubicBezTo>
                            </a:path>
                            <a:path w="3876" h="804">
                              <a:moveTo>
                                <a:pt x="18204" y="9153"/>
                              </a:moveTo>
                              <a:cubicBezTo>
                                <a:pt x="18240" y="9161"/>
                                <a:pt x="18278" y="9175"/>
                                <a:pt x="18314" y="9171"/>
                              </a:cubicBezTo>
                              <a:cubicBezTo>
                                <a:pt x="18285" y="9161"/>
                                <a:pt x="18258" y="9150"/>
                                <a:pt x="18230" y="9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9,8454" coordsize="3876,804" path="m14518,8798c14531,8871,14549,8942,14567,9014c14578,9059,14616,9150,14607,9196c14606,9215,14608,9222,14591,9220c14527,9130,14483,9035,14458,8926c14436,8832,14426,8728,14458,8635c14484,8559,14547,8534,14622,8556c14740,8591,14838,8713,14902,8811c14951,8886,14991,8971,15014,9057c15021,9093,15023,9102,15025,9125c15010,9116,14996,9101,14987,9048c14974,8973,14969,8894,14984,8819c14995,8762,15018,8690,15085,8679c15152,8668,15218,8730,15256,8776c15333,8867,15372,8987,15406,9099c15426,9163,15416,9128,15452,9157em15626,8839c15637,8910,15652,8980,15676,9048c15688,9083,15711,9147,15751,9162c15770,9162,15777,9162,15785,9149em15714,8567c15704,8532,15676,8488,15724,8470c15745,8469,15752,8469,15765,8464em15973,8454c16024,8534,16064,8619,16101,8706c16142,8804,16177,8905,16212,9006c16233,9066,16257,9130,16265,9194c16264,9215,16261,9220,16238,9205em15902,8866c15948,8863,15994,8863,16041,8864c16135,8865,16227,8868,16321,8863c16391,8859,16461,8853,16529,8837c16552,8831,16558,8830,16571,8821c16544,8854,16527,8886,16517,8928c16504,8985,16506,9045,16530,9098c16554,9152,16599,9184,16659,9187c16711,9189,16774,9163,16798,9114c16827,9055,16796,9000,16759,8956c16714,8902,16643,8872,16575,8854c16542,8848,16534,8846,16513,8845em17175,8840c17144,8797,17109,8779,17056,8765c17014,8754,16948,8748,16912,8779c16875,8811,16922,8865,16941,8890c16996,8959,17071,9003,17137,9059c17166,9084,17195,9103,17201,9140c17163,9161,17126,9171,17082,9172c17039,9173,16980,9177,16944,9148c16938,9140,16933,9133,16927,9125em17290,8784c17312,8830,17340,8881,17356,8928c17376,8985,17380,9046,17392,9104c17400,9128,17402,9134,17407,9149em17807,8742c17775,8707,17738,8699,17689,8694c17638,8689,17526,8684,17492,8736c17466,8776,17545,8831,17566,8848c17676,8935,17808,8998,17887,9118c17911,9155,17919,9194,17879,9224c17844,9250,17782,9261,17740,9257c17708,9254,17709,9243,17708,9219em18204,9153c18240,9161,18278,9175,18314,9171c18285,9161,18258,9150,18230,9138e" stroked="t" o:allowincell="f" style="position:absolute;margin-left:337.3pt;margin-top:142.2pt;width:109.8pt;height:2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750</wp:posOffset>
                </wp:positionH>
                <wp:positionV relativeFrom="paragraph">
                  <wp:posOffset>2596515</wp:posOffset>
                </wp:positionV>
                <wp:extent cx="3334385" cy="599440"/>
                <wp:effectExtent l="10795" t="8890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3" h="1665">
                              <a:moveTo>
                                <a:pt x="3546" y="11461"/>
                              </a:moveTo>
                              <a:cubicBezTo>
                                <a:pt x="3559" y="11503"/>
                                <a:pt x="3561" y="11521"/>
                                <a:pt x="3572" y="11563"/>
                              </a:cubicBezTo>
                              <a:cubicBezTo>
                                <a:pt x="3599" y="11669"/>
                                <a:pt x="3620" y="11777"/>
                                <a:pt x="3643" y="11884"/>
                              </a:cubicBezTo>
                              <a:cubicBezTo>
                                <a:pt x="3664" y="11980"/>
                                <a:pt x="3686" y="12075"/>
                                <a:pt x="3707" y="12171"/>
                              </a:cubicBezTo>
                              <a:cubicBezTo>
                                <a:pt x="3708" y="12175"/>
                                <a:pt x="3746" y="12286"/>
                                <a:pt x="3727" y="12237"/>
                              </a:cubicBezTo>
                              <a:cubicBezTo>
                                <a:pt x="3723" y="12226"/>
                                <a:pt x="3718" y="12215"/>
                                <a:pt x="3714" y="12204"/>
                              </a:cubicBezTo>
                            </a:path>
                            <a:path w="9263" h="1665">
                              <a:moveTo>
                                <a:pt x="3114" y="11527"/>
                              </a:moveTo>
                              <a:cubicBezTo>
                                <a:pt x="3045" y="11483"/>
                                <a:pt x="3018" y="11474"/>
                                <a:pt x="2982" y="11482"/>
                              </a:cubicBezTo>
                              <a:cubicBezTo>
                                <a:pt x="3140" y="11534"/>
                                <a:pt x="3291" y="11560"/>
                                <a:pt x="3459" y="11550"/>
                              </a:cubicBezTo>
                              <a:cubicBezTo>
                                <a:pt x="3589" y="11543"/>
                                <a:pt x="3809" y="11520"/>
                                <a:pt x="3876" y="11383"/>
                              </a:cubicBezTo>
                              <a:cubicBezTo>
                                <a:pt x="3898" y="11339"/>
                                <a:pt x="3895" y="11310"/>
                                <a:pt x="3900" y="11264"/>
                              </a:cubicBezTo>
                              <a:cubicBezTo>
                                <a:pt x="3930" y="11320"/>
                                <a:pt x="3951" y="11381"/>
                                <a:pt x="3975" y="11443"/>
                              </a:cubicBezTo>
                              <a:cubicBezTo>
                                <a:pt x="4045" y="11628"/>
                                <a:pt x="4128" y="11938"/>
                                <a:pt x="4289" y="12068"/>
                              </a:cubicBezTo>
                              <a:cubicBezTo>
                                <a:pt x="4309" y="12084"/>
                                <a:pt x="4313" y="12090"/>
                                <a:pt x="4330" y="12088"/>
                              </a:cubicBezTo>
                              <a:cubicBezTo>
                                <a:pt x="4323" y="12047"/>
                                <a:pt x="4318" y="12003"/>
                                <a:pt x="4303" y="11959"/>
                              </a:cubicBezTo>
                              <a:cubicBezTo>
                                <a:pt x="4286" y="11908"/>
                                <a:pt x="4267" y="11858"/>
                                <a:pt x="4251" y="11807"/>
                              </a:cubicBezTo>
                              <a:cubicBezTo>
                                <a:pt x="4272" y="11825"/>
                                <a:pt x="4317" y="11864"/>
                                <a:pt x="4346" y="11893"/>
                              </a:cubicBezTo>
                              <a:cubicBezTo>
                                <a:pt x="4427" y="11976"/>
                                <a:pt x="4532" y="12067"/>
                                <a:pt x="4653" y="12072"/>
                              </a:cubicBezTo>
                              <a:cubicBezTo>
                                <a:pt x="4772" y="12077"/>
                                <a:pt x="4835" y="11987"/>
                                <a:pt x="4837" y="11877"/>
                              </a:cubicBezTo>
                              <a:cubicBezTo>
                                <a:pt x="4839" y="11790"/>
                                <a:pt x="4805" y="11755"/>
                                <a:pt x="4759" y="11697"/>
                              </a:cubicBezTo>
                              <a:cubicBezTo>
                                <a:pt x="4741" y="11743"/>
                                <a:pt x="4723" y="11761"/>
                                <a:pt x="4736" y="11828"/>
                              </a:cubicBezTo>
                              <a:cubicBezTo>
                                <a:pt x="4773" y="12023"/>
                                <a:pt x="4969" y="12170"/>
                                <a:pt x="5162" y="12167"/>
                              </a:cubicBezTo>
                              <a:cubicBezTo>
                                <a:pt x="5180" y="12165"/>
                                <a:pt x="5198" y="12162"/>
                                <a:pt x="5216" y="12160"/>
                              </a:cubicBezTo>
                            </a:path>
                            <a:path w="9263" h="1665">
                              <a:moveTo>
                                <a:pt x="6197" y="11591"/>
                              </a:moveTo>
                              <a:cubicBezTo>
                                <a:pt x="6177" y="11539"/>
                                <a:pt x="6127" y="11535"/>
                                <a:pt x="6070" y="11544"/>
                              </a:cubicBezTo>
                              <a:cubicBezTo>
                                <a:pt x="5973" y="11559"/>
                                <a:pt x="5873" y="11603"/>
                                <a:pt x="5789" y="11653"/>
                              </a:cubicBezTo>
                              <a:cubicBezTo>
                                <a:pt x="5745" y="11680"/>
                                <a:pt x="5641" y="11742"/>
                                <a:pt x="5671" y="11810"/>
                              </a:cubicBezTo>
                              <a:cubicBezTo>
                                <a:pt x="5701" y="11880"/>
                                <a:pt x="5842" y="11890"/>
                                <a:pt x="5902" y="11901"/>
                              </a:cubicBezTo>
                              <a:cubicBezTo>
                                <a:pt x="6041" y="11927"/>
                                <a:pt x="6250" y="11921"/>
                                <a:pt x="6367" y="12012"/>
                              </a:cubicBezTo>
                              <a:cubicBezTo>
                                <a:pt x="6421" y="12054"/>
                                <a:pt x="6384" y="12115"/>
                                <a:pt x="6346" y="12151"/>
                              </a:cubicBezTo>
                              <a:cubicBezTo>
                                <a:pt x="6269" y="12225"/>
                                <a:pt x="6089" y="12335"/>
                                <a:pt x="5978" y="12308"/>
                              </a:cubicBezTo>
                              <a:cubicBezTo>
                                <a:pt x="5925" y="12295"/>
                                <a:pt x="5960" y="12248"/>
                                <a:pt x="5975" y="12220"/>
                              </a:cubicBezTo>
                            </a:path>
                            <a:path w="9263" h="1665">
                              <a:moveTo>
                                <a:pt x="6478" y="11761"/>
                              </a:moveTo>
                              <a:cubicBezTo>
                                <a:pt x="6505" y="11802"/>
                                <a:pt x="6514" y="11842"/>
                                <a:pt x="6530" y="11888"/>
                              </a:cubicBezTo>
                              <a:cubicBezTo>
                                <a:pt x="6557" y="11964"/>
                                <a:pt x="6583" y="12040"/>
                                <a:pt x="6616" y="12114"/>
                              </a:cubicBezTo>
                              <a:cubicBezTo>
                                <a:pt x="6641" y="12170"/>
                                <a:pt x="6668" y="12228"/>
                                <a:pt x="6703" y="12278"/>
                              </a:cubicBezTo>
                              <a:cubicBezTo>
                                <a:pt x="6717" y="12294"/>
                                <a:pt x="6719" y="12300"/>
                                <a:pt x="6733" y="12302"/>
                              </a:cubicBezTo>
                              <a:cubicBezTo>
                                <a:pt x="6718" y="12260"/>
                                <a:pt x="6698" y="12219"/>
                                <a:pt x="6682" y="12177"/>
                              </a:cubicBezTo>
                              <a:cubicBezTo>
                                <a:pt x="6644" y="12079"/>
                                <a:pt x="6614" y="11978"/>
                                <a:pt x="6594" y="11874"/>
                              </a:cubicBezTo>
                              <a:cubicBezTo>
                                <a:pt x="6580" y="11798"/>
                                <a:pt x="6566" y="11703"/>
                                <a:pt x="6613" y="11634"/>
                              </a:cubicBezTo>
                              <a:cubicBezTo>
                                <a:pt x="6644" y="11589"/>
                                <a:pt x="6706" y="11603"/>
                                <a:pt x="6745" y="11627"/>
                              </a:cubicBezTo>
                              <a:cubicBezTo>
                                <a:pt x="6812" y="11668"/>
                                <a:pt x="6837" y="11749"/>
                                <a:pt x="6830" y="11824"/>
                              </a:cubicBezTo>
                              <a:cubicBezTo>
                                <a:pt x="6823" y="11905"/>
                                <a:pt x="6770" y="11980"/>
                                <a:pt x="6699" y="12019"/>
                              </a:cubicBezTo>
                              <a:cubicBezTo>
                                <a:pt x="6662" y="12039"/>
                                <a:pt x="6599" y="12054"/>
                                <a:pt x="6559" y="12031"/>
                              </a:cubicBezTo>
                              <a:cubicBezTo>
                                <a:pt x="6526" y="12011"/>
                                <a:pt x="6535" y="11982"/>
                                <a:pt x="6537" y="11952"/>
                              </a:cubicBezTo>
                            </a:path>
                            <a:path w="9263" h="1665">
                              <a:moveTo>
                                <a:pt x="6971" y="11623"/>
                              </a:moveTo>
                              <a:cubicBezTo>
                                <a:pt x="6994" y="11663"/>
                                <a:pt x="7003" y="11704"/>
                                <a:pt x="7018" y="11747"/>
                              </a:cubicBezTo>
                              <a:cubicBezTo>
                                <a:pt x="7039" y="11806"/>
                                <a:pt x="7064" y="11862"/>
                                <a:pt x="7093" y="11918"/>
                              </a:cubicBezTo>
                              <a:cubicBezTo>
                                <a:pt x="7114" y="11959"/>
                                <a:pt x="7127" y="11982"/>
                                <a:pt x="7154" y="11945"/>
                              </a:cubicBezTo>
                            </a:path>
                            <a:path w="9263" h="1665">
                              <a:moveTo>
                                <a:pt x="6809" y="11381"/>
                              </a:moveTo>
                              <a:cubicBezTo>
                                <a:pt x="6781" y="11353"/>
                                <a:pt x="6814" y="11361"/>
                                <a:pt x="6832" y="11363"/>
                              </a:cubicBezTo>
                            </a:path>
                            <a:path w="9263" h="1665">
                              <a:moveTo>
                                <a:pt x="7271" y="11724"/>
                              </a:moveTo>
                              <a:cubicBezTo>
                                <a:pt x="7286" y="11781"/>
                                <a:pt x="7293" y="11911"/>
                                <a:pt x="7336" y="11956"/>
                              </a:cubicBezTo>
                              <a:cubicBezTo>
                                <a:pt x="7342" y="11958"/>
                                <a:pt x="7347" y="11961"/>
                                <a:pt x="7353" y="11963"/>
                              </a:cubicBezTo>
                              <a:cubicBezTo>
                                <a:pt x="7361" y="11925"/>
                                <a:pt x="7359" y="11886"/>
                                <a:pt x="7357" y="11847"/>
                              </a:cubicBezTo>
                              <a:cubicBezTo>
                                <a:pt x="7354" y="11791"/>
                                <a:pt x="7348" y="11732"/>
                                <a:pt x="7358" y="11677"/>
                              </a:cubicBezTo>
                              <a:cubicBezTo>
                                <a:pt x="7366" y="11632"/>
                                <a:pt x="7396" y="11634"/>
                                <a:pt x="7429" y="11657"/>
                              </a:cubicBezTo>
                              <a:cubicBezTo>
                                <a:pt x="7493" y="11703"/>
                                <a:pt x="7543" y="11779"/>
                                <a:pt x="7585" y="11843"/>
                              </a:cubicBezTo>
                              <a:cubicBezTo>
                                <a:pt x="7612" y="11884"/>
                                <a:pt x="7635" y="11934"/>
                                <a:pt x="7683" y="11956"/>
                              </a:cubicBezTo>
                              <a:cubicBezTo>
                                <a:pt x="7690" y="11958"/>
                                <a:pt x="7698" y="11959"/>
                                <a:pt x="7705" y="11961"/>
                              </a:cubicBezTo>
                            </a:path>
                            <a:path w="9263" h="1665">
                              <a:moveTo>
                                <a:pt x="8092" y="11690"/>
                              </a:moveTo>
                              <a:cubicBezTo>
                                <a:pt x="8077" y="11674"/>
                                <a:pt x="8064" y="11650"/>
                                <a:pt x="8007" y="11653"/>
                              </a:cubicBezTo>
                              <a:cubicBezTo>
                                <a:pt x="7951" y="11656"/>
                                <a:pt x="7886" y="11669"/>
                                <a:pt x="7838" y="11700"/>
                              </a:cubicBezTo>
                              <a:cubicBezTo>
                                <a:pt x="7801" y="11724"/>
                                <a:pt x="7757" y="11771"/>
                                <a:pt x="7769" y="11820"/>
                              </a:cubicBezTo>
                              <a:cubicBezTo>
                                <a:pt x="7782" y="11870"/>
                                <a:pt x="7842" y="11879"/>
                                <a:pt x="7884" y="11871"/>
                              </a:cubicBezTo>
                              <a:cubicBezTo>
                                <a:pt x="8012" y="11847"/>
                                <a:pt x="8081" y="11721"/>
                                <a:pt x="8095" y="11602"/>
                              </a:cubicBezTo>
                              <a:cubicBezTo>
                                <a:pt x="8109" y="11482"/>
                                <a:pt x="8082" y="11361"/>
                                <a:pt x="8049" y="11246"/>
                              </a:cubicBezTo>
                              <a:cubicBezTo>
                                <a:pt x="8027" y="11168"/>
                                <a:pt x="8001" y="11074"/>
                                <a:pt x="7951" y="11007"/>
                              </a:cubicBezTo>
                              <a:cubicBezTo>
                                <a:pt x="7947" y="11004"/>
                                <a:pt x="7943" y="11002"/>
                                <a:pt x="7939" y="10999"/>
                              </a:cubicBezTo>
                              <a:cubicBezTo>
                                <a:pt x="7940" y="11066"/>
                                <a:pt x="7948" y="11132"/>
                                <a:pt x="7963" y="11201"/>
                              </a:cubicBezTo>
                              <a:cubicBezTo>
                                <a:pt x="7992" y="11333"/>
                                <a:pt x="8034" y="11462"/>
                                <a:pt x="8082" y="11588"/>
                              </a:cubicBezTo>
                              <a:cubicBezTo>
                                <a:pt x="8116" y="11677"/>
                                <a:pt x="8149" y="11782"/>
                                <a:pt x="8230" y="11835"/>
                              </a:cubicBezTo>
                              <a:cubicBezTo>
                                <a:pt x="8291" y="11875"/>
                                <a:pt x="8305" y="11804"/>
                                <a:pt x="8319" y="11762"/>
                              </a:cubicBezTo>
                            </a:path>
                            <a:path w="9263" h="1665">
                              <a:moveTo>
                                <a:pt x="8175" y="10871"/>
                              </a:moveTo>
                              <a:cubicBezTo>
                                <a:pt x="8197" y="10928"/>
                                <a:pt x="8199" y="10990"/>
                                <a:pt x="8213" y="11050"/>
                              </a:cubicBezTo>
                              <a:cubicBezTo>
                                <a:pt x="8242" y="11174"/>
                                <a:pt x="8267" y="11298"/>
                                <a:pt x="8295" y="11422"/>
                              </a:cubicBezTo>
                              <a:cubicBezTo>
                                <a:pt x="8320" y="11530"/>
                                <a:pt x="8342" y="11640"/>
                                <a:pt x="8373" y="11747"/>
                              </a:cubicBezTo>
                              <a:cubicBezTo>
                                <a:pt x="8386" y="11793"/>
                                <a:pt x="8400" y="11818"/>
                                <a:pt x="8427" y="11855"/>
                              </a:cubicBezTo>
                            </a:path>
                            <a:path w="9263" h="1665">
                              <a:moveTo>
                                <a:pt x="8553" y="11713"/>
                              </a:moveTo>
                              <a:cubicBezTo>
                                <a:pt x="8584" y="11697"/>
                                <a:pt x="8611" y="11680"/>
                                <a:pt x="8640" y="11662"/>
                              </a:cubicBezTo>
                              <a:cubicBezTo>
                                <a:pt x="8694" y="11629"/>
                                <a:pt x="8745" y="11594"/>
                                <a:pt x="8775" y="11535"/>
                              </a:cubicBezTo>
                              <a:cubicBezTo>
                                <a:pt x="8789" y="11508"/>
                                <a:pt x="8806" y="11455"/>
                                <a:pt x="8771" y="11435"/>
                              </a:cubicBezTo>
                              <a:cubicBezTo>
                                <a:pt x="8730" y="11412"/>
                                <a:pt x="8684" y="11460"/>
                                <a:pt x="8666" y="11490"/>
                              </a:cubicBezTo>
                              <a:cubicBezTo>
                                <a:pt x="8617" y="11571"/>
                                <a:pt x="8612" y="11683"/>
                                <a:pt x="8662" y="11765"/>
                              </a:cubicBezTo>
                              <a:cubicBezTo>
                                <a:pt x="8710" y="11844"/>
                                <a:pt x="8784" y="11887"/>
                                <a:pt x="8876" y="11891"/>
                              </a:cubicBezTo>
                              <a:cubicBezTo>
                                <a:pt x="8944" y="11885"/>
                                <a:pt x="8966" y="11883"/>
                                <a:pt x="9010" y="11870"/>
                              </a:cubicBezTo>
                            </a:path>
                            <a:path w="9263" h="1665">
                              <a:moveTo>
                                <a:pt x="9934" y="11131"/>
                              </a:moveTo>
                              <a:cubicBezTo>
                                <a:pt x="9943" y="11041"/>
                                <a:pt x="9946" y="10964"/>
                                <a:pt x="9925" y="10875"/>
                              </a:cubicBezTo>
                              <a:cubicBezTo>
                                <a:pt x="9905" y="10787"/>
                                <a:pt x="9864" y="10710"/>
                                <a:pt x="9784" y="10668"/>
                              </a:cubicBezTo>
                              <a:cubicBezTo>
                                <a:pt x="9703" y="10625"/>
                                <a:pt x="9627" y="10682"/>
                                <a:pt x="9581" y="10750"/>
                              </a:cubicBezTo>
                              <a:cubicBezTo>
                                <a:pt x="9463" y="10927"/>
                                <a:pt x="9453" y="11187"/>
                                <a:pt x="9485" y="11388"/>
                              </a:cubicBezTo>
                              <a:cubicBezTo>
                                <a:pt x="9505" y="11516"/>
                                <a:pt x="9552" y="11633"/>
                                <a:pt x="9626" y="11739"/>
                              </a:cubicBezTo>
                              <a:cubicBezTo>
                                <a:pt x="9665" y="11794"/>
                                <a:pt x="9693" y="11807"/>
                                <a:pt x="9749" y="11828"/>
                              </a:cubicBezTo>
                            </a:path>
                            <a:path w="9263" h="1665">
                              <a:moveTo>
                                <a:pt x="9417" y="11528"/>
                              </a:moveTo>
                              <a:cubicBezTo>
                                <a:pt x="9490" y="11514"/>
                                <a:pt x="9564" y="11506"/>
                                <a:pt x="9637" y="11495"/>
                              </a:cubicBezTo>
                              <a:cubicBezTo>
                                <a:pt x="9737" y="11480"/>
                                <a:pt x="9834" y="11454"/>
                                <a:pt x="9927" y="11415"/>
                              </a:cubicBezTo>
                              <a:cubicBezTo>
                                <a:pt x="9973" y="11396"/>
                                <a:pt x="10014" y="11370"/>
                                <a:pt x="10055" y="11341"/>
                              </a:cubicBezTo>
                              <a:cubicBezTo>
                                <a:pt x="10044" y="11371"/>
                                <a:pt x="10037" y="11400"/>
                                <a:pt x="10033" y="11433"/>
                              </a:cubicBezTo>
                              <a:cubicBezTo>
                                <a:pt x="10026" y="11490"/>
                                <a:pt x="10033" y="11544"/>
                                <a:pt x="10060" y="11596"/>
                              </a:cubicBezTo>
                              <a:cubicBezTo>
                                <a:pt x="10077" y="11628"/>
                                <a:pt x="10103" y="11670"/>
                                <a:pt x="10146" y="11649"/>
                              </a:cubicBezTo>
                              <a:cubicBezTo>
                                <a:pt x="10169" y="11629"/>
                                <a:pt x="10177" y="11622"/>
                                <a:pt x="10182" y="11600"/>
                              </a:cubicBezTo>
                            </a:path>
                            <a:path w="9263" h="1665">
                              <a:moveTo>
                                <a:pt x="9940" y="10786"/>
                              </a:moveTo>
                              <a:cubicBezTo>
                                <a:pt x="9936" y="10783"/>
                                <a:pt x="9932" y="10779"/>
                                <a:pt x="9928" y="10776"/>
                              </a:cubicBezTo>
                              <a:cubicBezTo>
                                <a:pt x="9957" y="10778"/>
                                <a:pt x="9981" y="10781"/>
                                <a:pt x="10010" y="10778"/>
                              </a:cubicBezTo>
                            </a:path>
                            <a:path w="9263" h="1665">
                              <a:moveTo>
                                <a:pt x="10274" y="10752"/>
                              </a:moveTo>
                              <a:cubicBezTo>
                                <a:pt x="10315" y="10813"/>
                                <a:pt x="10348" y="10874"/>
                                <a:pt x="10376" y="10942"/>
                              </a:cubicBezTo>
                              <a:cubicBezTo>
                                <a:pt x="10421" y="11049"/>
                                <a:pt x="10457" y="11159"/>
                                <a:pt x="10491" y="11270"/>
                              </a:cubicBezTo>
                              <a:cubicBezTo>
                                <a:pt x="10520" y="11362"/>
                                <a:pt x="10543" y="11455"/>
                                <a:pt x="10570" y="11547"/>
                              </a:cubicBezTo>
                              <a:cubicBezTo>
                                <a:pt x="10579" y="11579"/>
                                <a:pt x="10590" y="11610"/>
                                <a:pt x="10599" y="11642"/>
                              </a:cubicBezTo>
                              <a:cubicBezTo>
                                <a:pt x="10604" y="11556"/>
                                <a:pt x="10604" y="11469"/>
                                <a:pt x="10627" y="11385"/>
                              </a:cubicBezTo>
                              <a:cubicBezTo>
                                <a:pt x="10637" y="11347"/>
                                <a:pt x="10662" y="11273"/>
                                <a:pt x="10713" y="11272"/>
                              </a:cubicBezTo>
                              <a:cubicBezTo>
                                <a:pt x="10761" y="11271"/>
                                <a:pt x="10807" y="11339"/>
                                <a:pt x="10827" y="11373"/>
                              </a:cubicBezTo>
                              <a:cubicBezTo>
                                <a:pt x="10860" y="11429"/>
                                <a:pt x="10885" y="11500"/>
                                <a:pt x="10890" y="11565"/>
                              </a:cubicBezTo>
                              <a:cubicBezTo>
                                <a:pt x="10893" y="11605"/>
                                <a:pt x="10885" y="11664"/>
                                <a:pt x="10845" y="11685"/>
                              </a:cubicBezTo>
                              <a:cubicBezTo>
                                <a:pt x="10805" y="11706"/>
                                <a:pt x="10745" y="11683"/>
                                <a:pt x="10711" y="11660"/>
                              </a:cubicBezTo>
                              <a:cubicBezTo>
                                <a:pt x="10670" y="11632"/>
                                <a:pt x="10644" y="11590"/>
                                <a:pt x="10622" y="11547"/>
                              </a:cubicBezTo>
                            </a:path>
                            <a:path w="9263" h="1665">
                              <a:moveTo>
                                <a:pt x="10940" y="11525"/>
                              </a:moveTo>
                              <a:cubicBezTo>
                                <a:pt x="10998" y="11514"/>
                                <a:pt x="11053" y="11503"/>
                                <a:pt x="11100" y="11463"/>
                              </a:cubicBezTo>
                              <a:cubicBezTo>
                                <a:pt x="11155" y="11416"/>
                                <a:pt x="11186" y="11359"/>
                                <a:pt x="11197" y="11288"/>
                              </a:cubicBezTo>
                              <a:cubicBezTo>
                                <a:pt x="11205" y="11238"/>
                                <a:pt x="11206" y="11163"/>
                                <a:pt x="11162" y="11127"/>
                              </a:cubicBezTo>
                              <a:cubicBezTo>
                                <a:pt x="11114" y="11088"/>
                                <a:pt x="11069" y="11144"/>
                                <a:pt x="11049" y="11182"/>
                              </a:cubicBezTo>
                              <a:cubicBezTo>
                                <a:pt x="11009" y="11257"/>
                                <a:pt x="11003" y="11344"/>
                                <a:pt x="11020" y="11426"/>
                              </a:cubicBezTo>
                              <a:cubicBezTo>
                                <a:pt x="11036" y="11500"/>
                                <a:pt x="11085" y="11577"/>
                                <a:pt x="11160" y="11599"/>
                              </a:cubicBezTo>
                              <a:cubicBezTo>
                                <a:pt x="11218" y="11616"/>
                                <a:pt x="11260" y="11590"/>
                                <a:pt x="11310" y="11569"/>
                              </a:cubicBezTo>
                            </a:path>
                            <a:path w="9263" h="1665">
                              <a:moveTo>
                                <a:pt x="11436" y="11251"/>
                              </a:moveTo>
                              <a:cubicBezTo>
                                <a:pt x="11436" y="11313"/>
                                <a:pt x="11445" y="11370"/>
                                <a:pt x="11453" y="11431"/>
                              </a:cubicBezTo>
                              <a:cubicBezTo>
                                <a:pt x="11460" y="11481"/>
                                <a:pt x="11470" y="11527"/>
                                <a:pt x="11480" y="11576"/>
                              </a:cubicBezTo>
                              <a:cubicBezTo>
                                <a:pt x="11481" y="11582"/>
                                <a:pt x="11481" y="11587"/>
                                <a:pt x="11482" y="11593"/>
                              </a:cubicBezTo>
                              <a:cubicBezTo>
                                <a:pt x="11456" y="11538"/>
                                <a:pt x="11435" y="11481"/>
                                <a:pt x="11420" y="11422"/>
                              </a:cubicBezTo>
                              <a:cubicBezTo>
                                <a:pt x="11402" y="11351"/>
                                <a:pt x="11386" y="11272"/>
                                <a:pt x="11401" y="11199"/>
                              </a:cubicBezTo>
                              <a:cubicBezTo>
                                <a:pt x="11415" y="11131"/>
                                <a:pt x="11460" y="11092"/>
                                <a:pt x="11522" y="11066"/>
                              </a:cubicBezTo>
                              <a:cubicBezTo>
                                <a:pt x="11590" y="11038"/>
                                <a:pt x="11661" y="11045"/>
                                <a:pt x="11733" y="11050"/>
                              </a:cubicBezTo>
                              <a:cubicBezTo>
                                <a:pt x="11786" y="11055"/>
                                <a:pt x="11803" y="11056"/>
                                <a:pt x="11837" y="11063"/>
                              </a:cubicBezTo>
                            </a:path>
                            <a:path w="9263" h="1665">
                              <a:moveTo>
                                <a:pt x="12157" y="11040"/>
                              </a:moveTo>
                              <a:cubicBezTo>
                                <a:pt x="12121" y="11005"/>
                                <a:pt x="12075" y="11013"/>
                                <a:pt x="12022" y="11018"/>
                              </a:cubicBezTo>
                              <a:cubicBezTo>
                                <a:pt x="11957" y="11024"/>
                                <a:pt x="11882" y="11041"/>
                                <a:pt x="11829" y="11082"/>
                              </a:cubicBezTo>
                              <a:cubicBezTo>
                                <a:pt x="11777" y="11122"/>
                                <a:pt x="11812" y="11170"/>
                                <a:pt x="11848" y="11206"/>
                              </a:cubicBezTo>
                              <a:cubicBezTo>
                                <a:pt x="11931" y="11287"/>
                                <a:pt x="12038" y="11337"/>
                                <a:pt x="12131" y="11403"/>
                              </a:cubicBezTo>
                              <a:cubicBezTo>
                                <a:pt x="12166" y="11428"/>
                                <a:pt x="12252" y="11479"/>
                                <a:pt x="12243" y="11535"/>
                              </a:cubicBezTo>
                              <a:cubicBezTo>
                                <a:pt x="12235" y="11587"/>
                                <a:pt x="12135" y="11608"/>
                                <a:pt x="12098" y="11618"/>
                              </a:cubicBezTo>
                              <a:cubicBezTo>
                                <a:pt x="12021" y="11638"/>
                                <a:pt x="11939" y="11646"/>
                                <a:pt x="11859" y="11640"/>
                              </a:cubicBezTo>
                              <a:cubicBezTo>
                                <a:pt x="11817" y="11637"/>
                                <a:pt x="11786" y="11625"/>
                                <a:pt x="11749" y="11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1,10650" coordsize="9263,1665" path="m3546,11461c3559,11503,3561,11521,3572,11563c3599,11669,3620,11777,3643,11884c3664,11980,3686,12075,3707,12171c3708,12175,3746,12286,3727,12237c3723,12226,3718,12215,3714,12204em3114,11527c3045,11483,3018,11474,2982,11482c3140,11534,3291,11560,3459,11550c3589,11543,3809,11520,3876,11383c3898,11339,3895,11310,3900,11264c3930,11320,3951,11381,3975,11443c4045,11628,4128,11938,4289,12068c4309,12084,4313,12090,4330,12088c4323,12047,4318,12003,4303,11959c4286,11908,4267,11858,4251,11807c4272,11825,4317,11864,4346,11893c4427,11976,4532,12067,4653,12072c4772,12077,4835,11987,4837,11877c4839,11790,4805,11755,4759,11697c4741,11743,4723,11761,4736,11828c4773,12023,4969,12170,5162,12167c5180,12165,5198,12162,5216,12160em6197,11591c6177,11539,6127,11535,6070,11544c5973,11559,5873,11603,5789,11653c5745,11680,5641,11742,5671,11810c5701,11880,5842,11890,5902,11901c6041,11927,6250,11921,6367,12012c6421,12054,6384,12115,6346,12151c6269,12225,6089,12335,5978,12308c5925,12295,5960,12248,5975,12220em6478,11761c6505,11802,6514,11842,6530,11888c6557,11964,6583,12040,6616,12114c6641,12170,6668,12228,6703,12278c6717,12294,6719,12300,6733,12302c6718,12260,6698,12219,6682,12177c6644,12079,6614,11978,6594,11874c6580,11798,6566,11703,6613,11634c6644,11589,6706,11603,6745,11627c6812,11668,6837,11749,6830,11824c6823,11905,6770,11980,6699,12019c6662,12039,6599,12054,6559,12031c6526,12011,6535,11982,6537,11952em6971,11623c6994,11663,7003,11704,7018,11747c7039,11806,7064,11862,7093,11918c7114,11959,7127,11982,7154,11945em6809,11381c6781,11353,6814,11361,6832,11363em7271,11724c7286,11781,7293,11911,7336,11956c7342,11958,7347,11961,7353,11963c7361,11925,7359,11886,7357,11847c7354,11791,7348,11732,7358,11677c7366,11632,7396,11634,7429,11657c7493,11703,7543,11779,7585,11843c7612,11884,7635,11934,7683,11956c7690,11958,7698,11959,7705,11961em8092,11690c8077,11674,8064,11650,8007,11653c7951,11656,7886,11669,7838,11700c7801,11724,7757,11771,7769,11820c7782,11870,7842,11879,7884,11871c8012,11847,8081,11721,8095,11602c8109,11482,8082,11361,8049,11246c8027,11168,8001,11074,7951,11007c7947,11004,7943,11002,7939,10999c7940,11066,7948,11132,7963,11201c7992,11333,8034,11462,8082,11588c8116,11677,8149,11782,8230,11835c8291,11875,8305,11804,8319,11762em8175,10871c8197,10928,8199,10990,8213,11050c8242,11174,8267,11298,8295,11422c8320,11530,8342,11640,8373,11747c8386,11793,8400,11818,8427,11855em8553,11713c8584,11697,8611,11680,8640,11662c8694,11629,8745,11594,8775,11535c8789,11508,8806,11455,8771,11435c8730,11412,8684,11460,8666,11490c8617,11571,8612,11683,8662,11765c8710,11844,8784,11887,8876,11891c8944,11885,8966,11883,9010,11870em9934,11131c9943,11041,9946,10964,9925,10875c9905,10787,9864,10710,9784,10668c9703,10625,9627,10682,9581,10750c9463,10927,9453,11187,9485,11388c9505,11516,9552,11633,9626,11739c9665,11794,9693,11807,9749,11828em9417,11528c9490,11514,9564,11506,9637,11495c9737,11480,9834,11454,9927,11415c9973,11396,10014,11370,10055,11341c10044,11371,10037,11400,10033,11433c10026,11490,10033,11544,10060,11596c10077,11628,10103,11670,10146,11649c10169,11629,10177,11622,10182,11600em9940,10786c9936,10783,9932,10779,9928,10776c9957,10778,9981,10781,10010,10778em10274,10752c10315,10813,10348,10874,10376,10942c10421,11049,10457,11159,10491,11270c10520,11362,10543,11455,10570,11547c10579,11579,10590,11610,10599,11642c10604,11556,10604,11469,10627,11385c10637,11347,10662,11273,10713,11272c10761,11271,10807,11339,10827,11373c10860,11429,10885,11500,10890,11565c10893,11605,10885,11664,10845,11685c10805,11706,10745,11683,10711,11660c10670,11632,10644,11590,10622,11547em10940,11525c10998,11514,11053,11503,11100,11463c11155,11416,11186,11359,11197,11288c11205,11238,11206,11163,11162,11127c11114,11088,11069,11144,11049,11182c11009,11257,11003,11344,11020,11426c11036,11500,11085,11577,11160,11599c11218,11616,11260,11590,11310,11569em11436,11251c11436,11313,11445,11370,11453,11431c11460,11481,11470,11527,11480,11576c11481,11582,11481,11587,11482,11593c11456,11538,11435,11481,11420,11422c11402,11351,11386,11272,11401,11199c11415,11131,11460,11092,11522,11066c11590,11038,11661,11045,11733,11050c11786,11055,11803,11056,11837,11063em12157,11040c12121,11005,12075,11013,12022,11018c11957,11024,11882,11041,11829,11082c11777,11122,11812,11170,11848,11206c11931,11287,12038,11337,12131,11403c12166,11428,12252,11479,12243,11535c12235,11587,12135,11608,12098,11618c12021,11638,11939,11646,11859,11640c11817,11637,11786,11625,11749,11608e" stroked="t" o:allowincell="f" style="position:absolute;margin-left:12.5pt;margin-top:204.45pt;width:262.5pt;height:4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8250</wp:posOffset>
                </wp:positionH>
                <wp:positionV relativeFrom="paragraph">
                  <wp:posOffset>2437130</wp:posOffset>
                </wp:positionV>
                <wp:extent cx="2334260" cy="504190"/>
                <wp:effectExtent l="9525" t="9525" r="952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5" h="1400">
                              <a:moveTo>
                                <a:pt x="13505" y="11247"/>
                              </a:moveTo>
                              <a:cubicBezTo>
                                <a:pt x="13508" y="11193"/>
                                <a:pt x="13498" y="11171"/>
                                <a:pt x="13465" y="11129"/>
                              </a:cubicBezTo>
                              <a:cubicBezTo>
                                <a:pt x="13423" y="11074"/>
                                <a:pt x="13369" y="11048"/>
                                <a:pt x="13299" y="11043"/>
                              </a:cubicBezTo>
                              <a:cubicBezTo>
                                <a:pt x="13191" y="11036"/>
                                <a:pt x="13104" y="11105"/>
                                <a:pt x="13059" y="11198"/>
                              </a:cubicBezTo>
                              <a:cubicBezTo>
                                <a:pt x="13023" y="11273"/>
                                <a:pt x="13026" y="11358"/>
                                <a:pt x="13079" y="11424"/>
                              </a:cubicBezTo>
                              <a:cubicBezTo>
                                <a:pt x="13144" y="11505"/>
                                <a:pt x="13260" y="11510"/>
                                <a:pt x="13348" y="11471"/>
                              </a:cubicBezTo>
                              <a:cubicBezTo>
                                <a:pt x="13410" y="11444"/>
                                <a:pt x="13453" y="11394"/>
                                <a:pt x="13476" y="11332"/>
                              </a:cubicBezTo>
                              <a:cubicBezTo>
                                <a:pt x="13490" y="11294"/>
                                <a:pt x="13489" y="11258"/>
                                <a:pt x="13490" y="11219"/>
                              </a:cubicBezTo>
                              <a:cubicBezTo>
                                <a:pt x="13516" y="11298"/>
                                <a:pt x="13547" y="11365"/>
                                <a:pt x="13593" y="11434"/>
                              </a:cubicBezTo>
                              <a:cubicBezTo>
                                <a:pt x="13622" y="11478"/>
                                <a:pt x="13665" y="11521"/>
                                <a:pt x="13724" y="11494"/>
                              </a:cubicBezTo>
                              <a:cubicBezTo>
                                <a:pt x="13735" y="11486"/>
                                <a:pt x="13745" y="11477"/>
                                <a:pt x="13756" y="11469"/>
                              </a:cubicBezTo>
                            </a:path>
                            <a:path w="6485" h="1400">
                              <a:moveTo>
                                <a:pt x="13979" y="10418"/>
                              </a:moveTo>
                              <a:cubicBezTo>
                                <a:pt x="13981" y="10420"/>
                                <a:pt x="14011" y="10503"/>
                                <a:pt x="14020" y="10559"/>
                              </a:cubicBezTo>
                              <a:cubicBezTo>
                                <a:pt x="14044" y="10709"/>
                                <a:pt x="14063" y="10860"/>
                                <a:pt x="14088" y="11010"/>
                              </a:cubicBezTo>
                              <a:cubicBezTo>
                                <a:pt x="14110" y="11142"/>
                                <a:pt x="14125" y="11293"/>
                                <a:pt x="14171" y="11419"/>
                              </a:cubicBezTo>
                              <a:cubicBezTo>
                                <a:pt x="14175" y="11431"/>
                                <a:pt x="14229" y="11543"/>
                                <a:pt x="14255" y="11486"/>
                              </a:cubicBezTo>
                              <a:cubicBezTo>
                                <a:pt x="14258" y="11473"/>
                                <a:pt x="14260" y="11461"/>
                                <a:pt x="14263" y="11448"/>
                              </a:cubicBezTo>
                            </a:path>
                            <a:path w="6485" h="1400">
                              <a:moveTo>
                                <a:pt x="14102" y="10318"/>
                              </a:moveTo>
                              <a:cubicBezTo>
                                <a:pt x="14108" y="10229"/>
                                <a:pt x="14134" y="10377"/>
                                <a:pt x="14145" y="10407"/>
                              </a:cubicBezTo>
                              <a:cubicBezTo>
                                <a:pt x="14204" y="10573"/>
                                <a:pt x="14239" y="10745"/>
                                <a:pt x="14282" y="10915"/>
                              </a:cubicBezTo>
                              <a:cubicBezTo>
                                <a:pt x="14332" y="11113"/>
                                <a:pt x="14369" y="11325"/>
                                <a:pt x="14439" y="11517"/>
                              </a:cubicBezTo>
                              <a:cubicBezTo>
                                <a:pt x="14453" y="11556"/>
                                <a:pt x="14514" y="11616"/>
                                <a:pt x="14455" y="11585"/>
                              </a:cubicBezTo>
                            </a:path>
                            <a:path w="6485" h="1400">
                              <a:moveTo>
                                <a:pt x="13986" y="11137"/>
                              </a:moveTo>
                              <a:cubicBezTo>
                                <a:pt x="13944" y="11111"/>
                                <a:pt x="13934" y="11105"/>
                                <a:pt x="13908" y="11089"/>
                              </a:cubicBezTo>
                              <a:cubicBezTo>
                                <a:pt x="14011" y="11083"/>
                                <a:pt x="14117" y="11087"/>
                                <a:pt x="14221" y="11090"/>
                              </a:cubicBezTo>
                              <a:cubicBezTo>
                                <a:pt x="14371" y="11095"/>
                                <a:pt x="14520" y="11089"/>
                                <a:pt x="14670" y="11085"/>
                              </a:cubicBezTo>
                              <a:cubicBezTo>
                                <a:pt x="14748" y="11083"/>
                                <a:pt x="14840" y="11087"/>
                                <a:pt x="14917" y="11066"/>
                              </a:cubicBezTo>
                              <a:cubicBezTo>
                                <a:pt x="14951" y="11057"/>
                                <a:pt x="14956" y="11045"/>
                                <a:pt x="14981" y="11028"/>
                              </a:cubicBezTo>
                              <a:cubicBezTo>
                                <a:pt x="14974" y="10985"/>
                                <a:pt x="14975" y="10972"/>
                                <a:pt x="14931" y="10950"/>
                              </a:cubicBezTo>
                              <a:cubicBezTo>
                                <a:pt x="14883" y="10926"/>
                                <a:pt x="14829" y="10949"/>
                                <a:pt x="14787" y="10976"/>
                              </a:cubicBezTo>
                              <a:cubicBezTo>
                                <a:pt x="14727" y="11015"/>
                                <a:pt x="14676" y="11082"/>
                                <a:pt x="14658" y="11152"/>
                              </a:cubicBezTo>
                              <a:cubicBezTo>
                                <a:pt x="14642" y="11214"/>
                                <a:pt x="14660" y="11280"/>
                                <a:pt x="14720" y="11310"/>
                              </a:cubicBezTo>
                              <a:cubicBezTo>
                                <a:pt x="14828" y="11364"/>
                                <a:pt x="14936" y="11274"/>
                                <a:pt x="14968" y="11176"/>
                              </a:cubicBezTo>
                              <a:cubicBezTo>
                                <a:pt x="14981" y="11138"/>
                                <a:pt x="14980" y="11103"/>
                                <a:pt x="14979" y="11064"/>
                              </a:cubicBezTo>
                              <a:cubicBezTo>
                                <a:pt x="14975" y="11116"/>
                                <a:pt x="14981" y="11172"/>
                                <a:pt x="15010" y="11219"/>
                              </a:cubicBezTo>
                              <a:cubicBezTo>
                                <a:pt x="15040" y="11267"/>
                                <a:pt x="15097" y="11318"/>
                                <a:pt x="15153" y="11332"/>
                              </a:cubicBezTo>
                              <a:cubicBezTo>
                                <a:pt x="15167" y="11333"/>
                                <a:pt x="15182" y="11335"/>
                                <a:pt x="15196" y="11336"/>
                              </a:cubicBezTo>
                            </a:path>
                            <a:path w="6485" h="1400">
                              <a:moveTo>
                                <a:pt x="15455" y="10934"/>
                              </a:moveTo>
                              <a:cubicBezTo>
                                <a:pt x="15413" y="10906"/>
                                <a:pt x="15374" y="10885"/>
                                <a:pt x="15324" y="10917"/>
                              </a:cubicBezTo>
                              <a:cubicBezTo>
                                <a:pt x="15269" y="10952"/>
                                <a:pt x="15247" y="11028"/>
                                <a:pt x="15251" y="11089"/>
                              </a:cubicBezTo>
                              <a:cubicBezTo>
                                <a:pt x="15255" y="11157"/>
                                <a:pt x="15298" y="11226"/>
                                <a:pt x="15362" y="11253"/>
                              </a:cubicBezTo>
                              <a:cubicBezTo>
                                <a:pt x="15489" y="11308"/>
                                <a:pt x="15606" y="11199"/>
                                <a:pt x="15654" y="11092"/>
                              </a:cubicBezTo>
                              <a:cubicBezTo>
                                <a:pt x="15734" y="10912"/>
                                <a:pt x="15720" y="10698"/>
                                <a:pt x="15706" y="10507"/>
                              </a:cubicBezTo>
                              <a:cubicBezTo>
                                <a:pt x="15702" y="10450"/>
                                <a:pt x="15694" y="10395"/>
                                <a:pt x="15684" y="10338"/>
                              </a:cubicBezTo>
                              <a:cubicBezTo>
                                <a:pt x="15680" y="10421"/>
                                <a:pt x="15678" y="10505"/>
                                <a:pt x="15684" y="10589"/>
                              </a:cubicBezTo>
                              <a:cubicBezTo>
                                <a:pt x="15698" y="10790"/>
                                <a:pt x="15706" y="11057"/>
                                <a:pt x="15811" y="11236"/>
                              </a:cubicBezTo>
                              <a:cubicBezTo>
                                <a:pt x="15831" y="11258"/>
                                <a:pt x="15834" y="11266"/>
                                <a:pt x="15854" y="11266"/>
                              </a:cubicBezTo>
                              <a:cubicBezTo>
                                <a:pt x="15876" y="11217"/>
                                <a:pt x="15889" y="11176"/>
                                <a:pt x="15898" y="11118"/>
                              </a:cubicBezTo>
                              <a:cubicBezTo>
                                <a:pt x="15907" y="11062"/>
                                <a:pt x="15916" y="11017"/>
                                <a:pt x="15935" y="10965"/>
                              </a:cubicBezTo>
                              <a:cubicBezTo>
                                <a:pt x="15981" y="10993"/>
                                <a:pt x="16010" y="11023"/>
                                <a:pt x="16050" y="11066"/>
                              </a:cubicBezTo>
                              <a:cubicBezTo>
                                <a:pt x="16120" y="11140"/>
                                <a:pt x="16200" y="11216"/>
                                <a:pt x="16290" y="11265"/>
                              </a:cubicBezTo>
                              <a:cubicBezTo>
                                <a:pt x="16356" y="11301"/>
                                <a:pt x="16411" y="11303"/>
                                <a:pt x="16480" y="11306"/>
                              </a:cubicBezTo>
                            </a:path>
                            <a:path w="6485" h="1400">
                              <a:moveTo>
                                <a:pt x="16953" y="10208"/>
                              </a:moveTo>
                              <a:cubicBezTo>
                                <a:pt x="16995" y="10269"/>
                                <a:pt x="16995" y="10343"/>
                                <a:pt x="17008" y="10417"/>
                              </a:cubicBezTo>
                              <a:cubicBezTo>
                                <a:pt x="17038" y="10588"/>
                                <a:pt x="17073" y="10758"/>
                                <a:pt x="17111" y="10927"/>
                              </a:cubicBezTo>
                              <a:cubicBezTo>
                                <a:pt x="17143" y="11068"/>
                                <a:pt x="17176" y="11212"/>
                                <a:pt x="17222" y="11349"/>
                              </a:cubicBezTo>
                              <a:cubicBezTo>
                                <a:pt x="17237" y="11388"/>
                                <a:pt x="17240" y="11394"/>
                                <a:pt x="17245" y="11418"/>
                              </a:cubicBezTo>
                            </a:path>
                            <a:path w="6485" h="1400">
                              <a:moveTo>
                                <a:pt x="16723" y="10897"/>
                              </a:moveTo>
                              <a:cubicBezTo>
                                <a:pt x="16809" y="10892"/>
                                <a:pt x="16894" y="10891"/>
                                <a:pt x="16980" y="10886"/>
                              </a:cubicBezTo>
                              <a:cubicBezTo>
                                <a:pt x="17119" y="10877"/>
                                <a:pt x="17365" y="10871"/>
                                <a:pt x="17469" y="10759"/>
                              </a:cubicBezTo>
                              <a:cubicBezTo>
                                <a:pt x="17472" y="10753"/>
                                <a:pt x="17475" y="10746"/>
                                <a:pt x="17478" y="10740"/>
                              </a:cubicBezTo>
                              <a:cubicBezTo>
                                <a:pt x="17427" y="10747"/>
                                <a:pt x="17407" y="10744"/>
                                <a:pt x="17368" y="10803"/>
                              </a:cubicBezTo>
                              <a:cubicBezTo>
                                <a:pt x="17317" y="10879"/>
                                <a:pt x="17296" y="10975"/>
                                <a:pt x="17320" y="11064"/>
                              </a:cubicBezTo>
                              <a:cubicBezTo>
                                <a:pt x="17365" y="11236"/>
                                <a:pt x="17567" y="11349"/>
                                <a:pt x="17732" y="11266"/>
                              </a:cubicBezTo>
                              <a:cubicBezTo>
                                <a:pt x="17819" y="11222"/>
                                <a:pt x="17806" y="11139"/>
                                <a:pt x="17765" y="11066"/>
                              </a:cubicBezTo>
                              <a:cubicBezTo>
                                <a:pt x="17711" y="10970"/>
                                <a:pt x="17604" y="10902"/>
                                <a:pt x="17509" y="10853"/>
                              </a:cubicBezTo>
                              <a:cubicBezTo>
                                <a:pt x="17464" y="10830"/>
                                <a:pt x="17423" y="10822"/>
                                <a:pt x="17376" y="10808"/>
                              </a:cubicBezTo>
                            </a:path>
                            <a:path w="6485" h="1400">
                              <a:moveTo>
                                <a:pt x="18328" y="10517"/>
                              </a:moveTo>
                              <a:cubicBezTo>
                                <a:pt x="18335" y="10489"/>
                                <a:pt x="18332" y="10405"/>
                                <a:pt x="18343" y="10432"/>
                              </a:cubicBezTo>
                              <a:cubicBezTo>
                                <a:pt x="18361" y="10477"/>
                                <a:pt x="18355" y="10562"/>
                                <a:pt x="18361" y="10609"/>
                              </a:cubicBezTo>
                              <a:cubicBezTo>
                                <a:pt x="18376" y="10732"/>
                                <a:pt x="18393" y="10854"/>
                                <a:pt x="18414" y="10976"/>
                              </a:cubicBezTo>
                              <a:cubicBezTo>
                                <a:pt x="18431" y="11073"/>
                                <a:pt x="18449" y="11176"/>
                                <a:pt x="18483" y="11268"/>
                              </a:cubicBezTo>
                              <a:cubicBezTo>
                                <a:pt x="18495" y="11296"/>
                                <a:pt x="18497" y="11302"/>
                                <a:pt x="18507" y="11318"/>
                              </a:cubicBezTo>
                            </a:path>
                            <a:path w="6485" h="1400">
                              <a:moveTo>
                                <a:pt x="18074" y="10799"/>
                              </a:moveTo>
                              <a:cubicBezTo>
                                <a:pt x="18050" y="10788"/>
                                <a:pt x="18046" y="10785"/>
                                <a:pt x="18031" y="10780"/>
                              </a:cubicBezTo>
                              <a:cubicBezTo>
                                <a:pt x="18088" y="10811"/>
                                <a:pt x="18124" y="10832"/>
                                <a:pt x="18197" y="10833"/>
                              </a:cubicBezTo>
                              <a:cubicBezTo>
                                <a:pt x="18342" y="10834"/>
                                <a:pt x="18473" y="10767"/>
                                <a:pt x="18526" y="10627"/>
                              </a:cubicBezTo>
                              <a:cubicBezTo>
                                <a:pt x="18571" y="10508"/>
                                <a:pt x="18547" y="10378"/>
                                <a:pt x="18540" y="10255"/>
                              </a:cubicBezTo>
                              <a:cubicBezTo>
                                <a:pt x="18540" y="10248"/>
                                <a:pt x="18539" y="10241"/>
                                <a:pt x="18539" y="10234"/>
                              </a:cubicBezTo>
                              <a:cubicBezTo>
                                <a:pt x="18562" y="10300"/>
                                <a:pt x="18579" y="10366"/>
                                <a:pt x="18593" y="10436"/>
                              </a:cubicBezTo>
                              <a:cubicBezTo>
                                <a:pt x="18621" y="10575"/>
                                <a:pt x="18643" y="10714"/>
                                <a:pt x="18669" y="10853"/>
                              </a:cubicBezTo>
                              <a:cubicBezTo>
                                <a:pt x="18689" y="10959"/>
                                <a:pt x="18697" y="11104"/>
                                <a:pt x="18756" y="11198"/>
                              </a:cubicBezTo>
                              <a:cubicBezTo>
                                <a:pt x="18762" y="11198"/>
                                <a:pt x="18769" y="11199"/>
                                <a:pt x="18775" y="11199"/>
                              </a:cubicBezTo>
                              <a:cubicBezTo>
                                <a:pt x="18777" y="11125"/>
                                <a:pt x="18773" y="11053"/>
                                <a:pt x="18771" y="10979"/>
                              </a:cubicBezTo>
                              <a:cubicBezTo>
                                <a:pt x="18770" y="10947"/>
                                <a:pt x="18773" y="10918"/>
                                <a:pt x="18775" y="10887"/>
                              </a:cubicBezTo>
                              <a:cubicBezTo>
                                <a:pt x="18805" y="10929"/>
                                <a:pt x="18829" y="10974"/>
                                <a:pt x="18858" y="11018"/>
                              </a:cubicBezTo>
                              <a:cubicBezTo>
                                <a:pt x="18914" y="11105"/>
                                <a:pt x="18999" y="11184"/>
                                <a:pt x="19110" y="11161"/>
                              </a:cubicBezTo>
                              <a:cubicBezTo>
                                <a:pt x="19226" y="11137"/>
                                <a:pt x="19269" y="11012"/>
                                <a:pt x="19261" y="10906"/>
                              </a:cubicBezTo>
                              <a:cubicBezTo>
                                <a:pt x="19257" y="10853"/>
                                <a:pt x="19230" y="10762"/>
                                <a:pt x="19168" y="10747"/>
                              </a:cubicBezTo>
                              <a:cubicBezTo>
                                <a:pt x="19102" y="10731"/>
                                <a:pt x="19075" y="10812"/>
                                <a:pt x="19069" y="10861"/>
                              </a:cubicBezTo>
                              <a:cubicBezTo>
                                <a:pt x="19050" y="11009"/>
                                <a:pt x="19143" y="11165"/>
                                <a:pt x="19273" y="11236"/>
                              </a:cubicBezTo>
                              <a:cubicBezTo>
                                <a:pt x="19341" y="11273"/>
                                <a:pt x="19420" y="11288"/>
                                <a:pt x="19496" y="11288"/>
                              </a:cubicBezTo>
                              <a:cubicBezTo>
                                <a:pt x="19504" y="11286"/>
                                <a:pt x="19511" y="11283"/>
                                <a:pt x="19519" y="112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35,10208" coordsize="6485,1400" path="m13505,11247c13508,11193,13498,11171,13465,11129c13423,11074,13369,11048,13299,11043c13191,11036,13104,11105,13059,11198c13023,11273,13026,11358,13079,11424c13144,11505,13260,11510,13348,11471c13410,11444,13453,11394,13476,11332c13490,11294,13489,11258,13490,11219c13516,11298,13547,11365,13593,11434c13622,11478,13665,11521,13724,11494c13735,11486,13745,11477,13756,11469em13979,10418c13981,10420,14011,10503,14020,10559c14044,10709,14063,10860,14088,11010c14110,11142,14125,11293,14171,11419c14175,11431,14229,11543,14255,11486c14258,11473,14260,11461,14263,11448em14102,10318c14108,10229,14134,10377,14145,10407c14204,10573,14239,10745,14282,10915c14332,11113,14369,11325,14439,11517c14453,11556,14514,11616,14455,11585em13986,11137c13944,11111,13934,11105,13908,11089c14011,11083,14117,11087,14221,11090c14371,11095,14520,11089,14670,11085c14748,11083,14840,11087,14917,11066c14951,11057,14956,11045,14981,11028c14974,10985,14975,10972,14931,10950c14883,10926,14829,10949,14787,10976c14727,11015,14676,11082,14658,11152c14642,11214,14660,11280,14720,11310c14828,11364,14936,11274,14968,11176c14981,11138,14980,11103,14979,11064c14975,11116,14981,11172,15010,11219c15040,11267,15097,11318,15153,11332c15167,11333,15182,11335,15196,11336em15455,10934c15413,10906,15374,10885,15324,10917c15269,10952,15247,11028,15251,11089c15255,11157,15298,11226,15362,11253c15489,11308,15606,11199,15654,11092c15734,10912,15720,10698,15706,10507c15702,10450,15694,10395,15684,10338c15680,10421,15678,10505,15684,10589c15698,10790,15706,11057,15811,11236c15831,11258,15834,11266,15854,11266c15876,11217,15889,11176,15898,11118c15907,11062,15916,11017,15935,10965c15981,10993,16010,11023,16050,11066c16120,11140,16200,11216,16290,11265c16356,11301,16411,11303,16480,11306em16953,10208c16995,10269,16995,10343,17008,10417c17038,10588,17073,10758,17111,10927c17143,11068,17176,11212,17222,11349c17237,11388,17240,11394,17245,11418em16723,10897c16809,10892,16894,10891,16980,10886c17119,10877,17365,10871,17469,10759c17472,10753,17475,10746,17478,10740c17427,10747,17407,10744,17368,10803c17317,10879,17296,10975,17320,11064c17365,11236,17567,11349,17732,11266c17819,11222,17806,11139,17765,11066c17711,10970,17604,10902,17509,10853c17464,10830,17423,10822,17376,10808em18328,10517c18335,10489,18332,10405,18343,10432c18361,10477,18355,10562,18361,10609c18376,10732,18393,10854,18414,10976c18431,11073,18449,11176,18483,11268c18495,11296,18497,11302,18507,11318em18074,10799c18050,10788,18046,10785,18031,10780c18088,10811,18124,10832,18197,10833c18342,10834,18473,10767,18526,10627c18571,10508,18547,10378,18540,10255c18540,10248,18539,10241,18539,10234c18562,10300,18579,10366,18593,10436c18621,10575,18643,10714,18669,10853c18689,10959,18697,11104,18756,11198c18762,11198,18769,11199,18775,11199c18777,11125,18773,11053,18771,10979c18770,10947,18773,10918,18775,10887c18805,10929,18829,10974,18858,11018c18914,11105,18999,11184,19110,11161c19226,11137,19269,11012,19261,10906c19257,10853,19230,10762,19168,10747c19102,10731,19075,10812,19069,10861c19050,11009,19143,11165,19273,11236c19341,11273,19420,11288,19496,11288c19504,11286,19511,11283,19519,11281e" stroked="t" o:allowincell="f" style="position:absolute;margin-left:297.5pt;margin-top:191.9pt;width:183.75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7495</wp:posOffset>
                </wp:positionH>
                <wp:positionV relativeFrom="paragraph">
                  <wp:posOffset>3473450</wp:posOffset>
                </wp:positionV>
                <wp:extent cx="2113915" cy="375920"/>
                <wp:effectExtent l="10795" t="10160" r="8890" b="88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2" h="1044">
                              <a:moveTo>
                                <a:pt x="2193" y="13646"/>
                              </a:moveTo>
                              <a:cubicBezTo>
                                <a:pt x="2158" y="13598"/>
                                <a:pt x="2114" y="13546"/>
                                <a:pt x="2060" y="13517"/>
                              </a:cubicBezTo>
                              <a:cubicBezTo>
                                <a:pt x="2009" y="13490"/>
                                <a:pt x="1927" y="13457"/>
                                <a:pt x="1868" y="13476"/>
                              </a:cubicBezTo>
                              <a:cubicBezTo>
                                <a:pt x="1794" y="13500"/>
                                <a:pt x="1773" y="13593"/>
                                <a:pt x="1769" y="13660"/>
                              </a:cubicBezTo>
                              <a:cubicBezTo>
                                <a:pt x="1760" y="13808"/>
                                <a:pt x="1812" y="14014"/>
                                <a:pt x="1950" y="14095"/>
                              </a:cubicBezTo>
                              <a:cubicBezTo>
                                <a:pt x="2037" y="14147"/>
                                <a:pt x="2138" y="14131"/>
                                <a:pt x="2218" y="14076"/>
                              </a:cubicBezTo>
                              <a:cubicBezTo>
                                <a:pt x="2237" y="14059"/>
                                <a:pt x="2257" y="14041"/>
                                <a:pt x="2276" y="14024"/>
                              </a:cubicBezTo>
                            </a:path>
                            <a:path w="5872" h="1044">
                              <a:moveTo>
                                <a:pt x="2236" y="13121"/>
                              </a:moveTo>
                              <a:cubicBezTo>
                                <a:pt x="2259" y="13218"/>
                                <a:pt x="2288" y="13312"/>
                                <a:pt x="2321" y="13406"/>
                              </a:cubicBezTo>
                              <a:cubicBezTo>
                                <a:pt x="2370" y="13545"/>
                                <a:pt x="2428" y="13679"/>
                                <a:pt x="2498" y="13808"/>
                              </a:cubicBezTo>
                              <a:cubicBezTo>
                                <a:pt x="2536" y="13877"/>
                                <a:pt x="2574" y="13944"/>
                                <a:pt x="2634" y="13995"/>
                              </a:cubicBezTo>
                              <a:cubicBezTo>
                                <a:pt x="2645" y="13934"/>
                                <a:pt x="2612" y="13876"/>
                                <a:pt x="2597" y="13813"/>
                              </a:cubicBezTo>
                              <a:cubicBezTo>
                                <a:pt x="2577" y="13728"/>
                                <a:pt x="2556" y="13635"/>
                                <a:pt x="2565" y="13548"/>
                              </a:cubicBezTo>
                              <a:cubicBezTo>
                                <a:pt x="2570" y="13496"/>
                                <a:pt x="2578" y="13492"/>
                                <a:pt x="2619" y="13479"/>
                              </a:cubicBezTo>
                              <a:cubicBezTo>
                                <a:pt x="2682" y="13516"/>
                                <a:pt x="2718" y="13562"/>
                                <a:pt x="2760" y="13623"/>
                              </a:cubicBezTo>
                              <a:cubicBezTo>
                                <a:pt x="2818" y="13707"/>
                                <a:pt x="2867" y="13799"/>
                                <a:pt x="2917" y="13888"/>
                              </a:cubicBezTo>
                              <a:cubicBezTo>
                                <a:pt x="2949" y="13946"/>
                                <a:pt x="2949" y="13938"/>
                                <a:pt x="2970" y="13892"/>
                              </a:cubicBezTo>
                            </a:path>
                            <a:path w="5872" h="1044">
                              <a:moveTo>
                                <a:pt x="2979" y="13541"/>
                              </a:moveTo>
                              <a:cubicBezTo>
                                <a:pt x="3014" y="13576"/>
                                <a:pt x="3033" y="13616"/>
                                <a:pt x="3061" y="13657"/>
                              </a:cubicBezTo>
                              <a:cubicBezTo>
                                <a:pt x="3102" y="13717"/>
                                <a:pt x="3144" y="13777"/>
                                <a:pt x="3192" y="13832"/>
                              </a:cubicBezTo>
                              <a:cubicBezTo>
                                <a:pt x="3218" y="13862"/>
                                <a:pt x="3246" y="13887"/>
                                <a:pt x="3276" y="13911"/>
                              </a:cubicBezTo>
                              <a:cubicBezTo>
                                <a:pt x="3262" y="13866"/>
                                <a:pt x="3233" y="13828"/>
                                <a:pt x="3213" y="13785"/>
                              </a:cubicBezTo>
                              <a:cubicBezTo>
                                <a:pt x="3184" y="13722"/>
                                <a:pt x="3150" y="13643"/>
                                <a:pt x="3149" y="13573"/>
                              </a:cubicBezTo>
                              <a:cubicBezTo>
                                <a:pt x="3148" y="13511"/>
                                <a:pt x="3174" y="13464"/>
                                <a:pt x="3228" y="13435"/>
                              </a:cubicBezTo>
                              <a:cubicBezTo>
                                <a:pt x="3274" y="13411"/>
                                <a:pt x="3331" y="13405"/>
                                <a:pt x="3382" y="13408"/>
                              </a:cubicBezTo>
                              <a:cubicBezTo>
                                <a:pt x="3412" y="13410"/>
                                <a:pt x="3437" y="13418"/>
                                <a:pt x="3466" y="13428"/>
                              </a:cubicBezTo>
                            </a:path>
                            <a:path w="5872" h="1044">
                              <a:moveTo>
                                <a:pt x="3525" y="13455"/>
                              </a:moveTo>
                              <a:cubicBezTo>
                                <a:pt x="3511" y="13482"/>
                                <a:pt x="3496" y="13506"/>
                                <a:pt x="3487" y="13536"/>
                              </a:cubicBezTo>
                              <a:cubicBezTo>
                                <a:pt x="3464" y="13610"/>
                                <a:pt x="3466" y="13692"/>
                                <a:pt x="3491" y="13765"/>
                              </a:cubicBezTo>
                              <a:cubicBezTo>
                                <a:pt x="3513" y="13829"/>
                                <a:pt x="3555" y="13879"/>
                                <a:pt x="3620" y="13900"/>
                              </a:cubicBezTo>
                              <a:cubicBezTo>
                                <a:pt x="3675" y="13918"/>
                                <a:pt x="3744" y="13906"/>
                                <a:pt x="3789" y="13870"/>
                              </a:cubicBezTo>
                              <a:cubicBezTo>
                                <a:pt x="3857" y="13816"/>
                                <a:pt x="3844" y="13731"/>
                                <a:pt x="3803" y="13665"/>
                              </a:cubicBezTo>
                              <a:cubicBezTo>
                                <a:pt x="3764" y="13601"/>
                                <a:pt x="3698" y="13553"/>
                                <a:pt x="3629" y="13526"/>
                              </a:cubicBezTo>
                              <a:cubicBezTo>
                                <a:pt x="3582" y="13508"/>
                                <a:pt x="3556" y="13511"/>
                                <a:pt x="3511" y="13521"/>
                              </a:cubicBezTo>
                              <a:cubicBezTo>
                                <a:pt x="3508" y="13579"/>
                                <a:pt x="3535" y="13581"/>
                                <a:pt x="3589" y="13604"/>
                              </a:cubicBezTo>
                            </a:path>
                            <a:path w="5872" h="1044">
                              <a:moveTo>
                                <a:pt x="3945" y="13530"/>
                              </a:moveTo>
                              <a:cubicBezTo>
                                <a:pt x="3953" y="13579"/>
                                <a:pt x="3966" y="13622"/>
                                <a:pt x="3982" y="13669"/>
                              </a:cubicBezTo>
                              <a:cubicBezTo>
                                <a:pt x="3996" y="13708"/>
                                <a:pt x="4039" y="13858"/>
                                <a:pt x="4085" y="13873"/>
                              </a:cubicBezTo>
                              <a:cubicBezTo>
                                <a:pt x="4090" y="13871"/>
                                <a:pt x="4094" y="13869"/>
                                <a:pt x="4099" y="13867"/>
                              </a:cubicBezTo>
                              <a:cubicBezTo>
                                <a:pt x="4093" y="13820"/>
                                <a:pt x="4079" y="13775"/>
                                <a:pt x="4070" y="13728"/>
                              </a:cubicBezTo>
                              <a:cubicBezTo>
                                <a:pt x="4057" y="13657"/>
                                <a:pt x="4034" y="13560"/>
                                <a:pt x="4060" y="13489"/>
                              </a:cubicBezTo>
                              <a:cubicBezTo>
                                <a:pt x="4065" y="13482"/>
                                <a:pt x="4069" y="13475"/>
                                <a:pt x="4074" y="13468"/>
                              </a:cubicBezTo>
                              <a:cubicBezTo>
                                <a:pt x="4126" y="13461"/>
                                <a:pt x="4154" y="13488"/>
                                <a:pt x="4191" y="13526"/>
                              </a:cubicBezTo>
                              <a:cubicBezTo>
                                <a:pt x="4272" y="13608"/>
                                <a:pt x="4337" y="13708"/>
                                <a:pt x="4398" y="13806"/>
                              </a:cubicBezTo>
                              <a:cubicBezTo>
                                <a:pt x="4401" y="13810"/>
                                <a:pt x="4403" y="13814"/>
                                <a:pt x="4406" y="13818"/>
                              </a:cubicBezTo>
                              <a:cubicBezTo>
                                <a:pt x="4389" y="13764"/>
                                <a:pt x="4372" y="13709"/>
                                <a:pt x="4366" y="13652"/>
                              </a:cubicBezTo>
                              <a:cubicBezTo>
                                <a:pt x="4361" y="13602"/>
                                <a:pt x="4353" y="13526"/>
                                <a:pt x="4381" y="13481"/>
                              </a:cubicBezTo>
                              <a:cubicBezTo>
                                <a:pt x="4408" y="13439"/>
                                <a:pt x="4454" y="13472"/>
                                <a:pt x="4479" y="13495"/>
                              </a:cubicBezTo>
                              <a:cubicBezTo>
                                <a:pt x="4559" y="13568"/>
                                <a:pt x="4611" y="13671"/>
                                <a:pt x="4671" y="13759"/>
                              </a:cubicBezTo>
                              <a:cubicBezTo>
                                <a:pt x="4705" y="13809"/>
                                <a:pt x="4711" y="13776"/>
                                <a:pt x="4725" y="13732"/>
                              </a:cubicBezTo>
                            </a:path>
                            <a:path w="5872" h="1044">
                              <a:moveTo>
                                <a:pt x="4772" y="13391"/>
                              </a:moveTo>
                              <a:cubicBezTo>
                                <a:pt x="4772" y="13445"/>
                                <a:pt x="4772" y="13496"/>
                                <a:pt x="4781" y="13549"/>
                              </a:cubicBezTo>
                              <a:cubicBezTo>
                                <a:pt x="4794" y="13626"/>
                                <a:pt x="4819" y="13697"/>
                                <a:pt x="4868" y="13759"/>
                              </a:cubicBezTo>
                              <a:cubicBezTo>
                                <a:pt x="4906" y="13808"/>
                                <a:pt x="4959" y="13842"/>
                                <a:pt x="5023" y="13823"/>
                              </a:cubicBezTo>
                              <a:cubicBezTo>
                                <a:pt x="5088" y="13804"/>
                                <a:pt x="5110" y="13735"/>
                                <a:pt x="5110" y="13674"/>
                              </a:cubicBezTo>
                              <a:cubicBezTo>
                                <a:pt x="5110" y="13581"/>
                                <a:pt x="5063" y="13505"/>
                                <a:pt x="5001" y="13439"/>
                              </a:cubicBezTo>
                              <a:cubicBezTo>
                                <a:pt x="4950" y="13384"/>
                                <a:pt x="4887" y="13348"/>
                                <a:pt x="4812" y="13352"/>
                              </a:cubicBezTo>
                              <a:cubicBezTo>
                                <a:pt x="4792" y="13357"/>
                                <a:pt x="4785" y="13360"/>
                                <a:pt x="4785" y="13378"/>
                              </a:cubicBezTo>
                              <a:cubicBezTo>
                                <a:pt x="4814" y="13415"/>
                                <a:pt x="4828" y="13421"/>
                                <a:pt x="4871" y="13442"/>
                              </a:cubicBezTo>
                            </a:path>
                            <a:path w="5872" h="1044">
                              <a:moveTo>
                                <a:pt x="5390" y="13337"/>
                              </a:moveTo>
                              <a:cubicBezTo>
                                <a:pt x="5393" y="13293"/>
                                <a:pt x="5373" y="13268"/>
                                <a:pt x="5322" y="13259"/>
                              </a:cubicBezTo>
                              <a:cubicBezTo>
                                <a:pt x="5282" y="13252"/>
                                <a:pt x="5215" y="13264"/>
                                <a:pt x="5191" y="13300"/>
                              </a:cubicBezTo>
                              <a:cubicBezTo>
                                <a:pt x="5159" y="13348"/>
                                <a:pt x="5212" y="13409"/>
                                <a:pt x="5241" y="13443"/>
                              </a:cubicBezTo>
                              <a:cubicBezTo>
                                <a:pt x="5296" y="13508"/>
                                <a:pt x="5362" y="13562"/>
                                <a:pt x="5427" y="13616"/>
                              </a:cubicBezTo>
                              <a:cubicBezTo>
                                <a:pt x="5465" y="13648"/>
                                <a:pt x="5501" y="13676"/>
                                <a:pt x="5524" y="13720"/>
                              </a:cubicBezTo>
                              <a:cubicBezTo>
                                <a:pt x="5487" y="13746"/>
                                <a:pt x="5443" y="13741"/>
                                <a:pt x="5397" y="13740"/>
                              </a:cubicBezTo>
                              <a:cubicBezTo>
                                <a:pt x="5345" y="13739"/>
                                <a:pt x="5259" y="13746"/>
                                <a:pt x="5210" y="13724"/>
                              </a:cubicBezTo>
                              <a:cubicBezTo>
                                <a:pt x="5159" y="13701"/>
                                <a:pt x="5318" y="13655"/>
                                <a:pt x="5321" y="13654"/>
                              </a:cubicBezTo>
                            </a:path>
                            <a:path w="5872" h="1044">
                              <a:moveTo>
                                <a:pt x="5722" y="13457"/>
                              </a:moveTo>
                              <a:cubicBezTo>
                                <a:pt x="5726" y="13414"/>
                                <a:pt x="5721" y="13395"/>
                                <a:pt x="5672" y="13390"/>
                              </a:cubicBezTo>
                              <a:cubicBezTo>
                                <a:pt x="5623" y="13385"/>
                                <a:pt x="5591" y="13425"/>
                                <a:pt x="5578" y="13468"/>
                              </a:cubicBezTo>
                              <a:cubicBezTo>
                                <a:pt x="5558" y="13535"/>
                                <a:pt x="5586" y="13607"/>
                                <a:pt x="5626" y="13660"/>
                              </a:cubicBezTo>
                              <a:cubicBezTo>
                                <a:pt x="5669" y="13717"/>
                                <a:pt x="5732" y="13763"/>
                                <a:pt x="5804" y="13770"/>
                              </a:cubicBezTo>
                              <a:cubicBezTo>
                                <a:pt x="5855" y="13775"/>
                                <a:pt x="5904" y="13750"/>
                                <a:pt x="5900" y="13693"/>
                              </a:cubicBezTo>
                              <a:cubicBezTo>
                                <a:pt x="5895" y="13622"/>
                                <a:pt x="5829" y="13551"/>
                                <a:pt x="5782" y="13504"/>
                              </a:cubicBezTo>
                              <a:cubicBezTo>
                                <a:pt x="5735" y="13457"/>
                                <a:pt x="5683" y="13415"/>
                                <a:pt x="5638" y="13367"/>
                              </a:cubicBezTo>
                              <a:cubicBezTo>
                                <a:pt x="5635" y="13362"/>
                                <a:pt x="5631" y="13358"/>
                                <a:pt x="5628" y="13353"/>
                              </a:cubicBezTo>
                            </a:path>
                            <a:path w="5872" h="1044">
                              <a:moveTo>
                                <a:pt x="6062" y="13481"/>
                              </a:moveTo>
                              <a:cubicBezTo>
                                <a:pt x="6099" y="13513"/>
                                <a:pt x="6119" y="13538"/>
                                <a:pt x="6145" y="13578"/>
                              </a:cubicBezTo>
                              <a:cubicBezTo>
                                <a:pt x="6166" y="13611"/>
                                <a:pt x="6181" y="13645"/>
                                <a:pt x="6200" y="13679"/>
                              </a:cubicBezTo>
                              <a:cubicBezTo>
                                <a:pt x="6203" y="13684"/>
                                <a:pt x="6206" y="13688"/>
                                <a:pt x="6209" y="13693"/>
                              </a:cubicBezTo>
                              <a:cubicBezTo>
                                <a:pt x="6210" y="13643"/>
                                <a:pt x="6206" y="13595"/>
                                <a:pt x="6201" y="13543"/>
                              </a:cubicBezTo>
                              <a:cubicBezTo>
                                <a:pt x="6195" y="13480"/>
                                <a:pt x="6173" y="13362"/>
                                <a:pt x="6232" y="13318"/>
                              </a:cubicBezTo>
                              <a:cubicBezTo>
                                <a:pt x="6240" y="13318"/>
                                <a:pt x="6249" y="13318"/>
                                <a:pt x="6257" y="13318"/>
                              </a:cubicBezTo>
                              <a:cubicBezTo>
                                <a:pt x="6305" y="13346"/>
                                <a:pt x="6340" y="13365"/>
                                <a:pt x="6375" y="13412"/>
                              </a:cubicBezTo>
                              <a:cubicBezTo>
                                <a:pt x="6430" y="13486"/>
                                <a:pt x="6466" y="13569"/>
                                <a:pt x="6491" y="13657"/>
                              </a:cubicBezTo>
                              <a:cubicBezTo>
                                <a:pt x="6493" y="13665"/>
                                <a:pt x="6494" y="13672"/>
                                <a:pt x="6496" y="13680"/>
                              </a:cubicBezTo>
                              <a:cubicBezTo>
                                <a:pt x="6493" y="13636"/>
                                <a:pt x="6491" y="13593"/>
                                <a:pt x="6491" y="13549"/>
                              </a:cubicBezTo>
                              <a:cubicBezTo>
                                <a:pt x="6491" y="13493"/>
                                <a:pt x="6486" y="13417"/>
                                <a:pt x="6510" y="13365"/>
                              </a:cubicBezTo>
                              <a:cubicBezTo>
                                <a:pt x="6521" y="13340"/>
                                <a:pt x="6523" y="13333"/>
                                <a:pt x="6538" y="13323"/>
                              </a:cubicBezTo>
                              <a:cubicBezTo>
                                <a:pt x="6577" y="13343"/>
                                <a:pt x="6590" y="13347"/>
                                <a:pt x="6622" y="13387"/>
                              </a:cubicBezTo>
                              <a:cubicBezTo>
                                <a:pt x="6663" y="13438"/>
                                <a:pt x="6694" y="13497"/>
                                <a:pt x="6735" y="13549"/>
                              </a:cubicBezTo>
                              <a:cubicBezTo>
                                <a:pt x="6769" y="13591"/>
                                <a:pt x="6812" y="13639"/>
                                <a:pt x="6869" y="13648"/>
                              </a:cubicBezTo>
                              <a:cubicBezTo>
                                <a:pt x="6946" y="13660"/>
                                <a:pt x="7001" y="13577"/>
                                <a:pt x="7030" y="13519"/>
                              </a:cubicBezTo>
                              <a:cubicBezTo>
                                <a:pt x="7062" y="13454"/>
                                <a:pt x="7122" y="13282"/>
                                <a:pt x="7056" y="13217"/>
                              </a:cubicBezTo>
                              <a:cubicBezTo>
                                <a:pt x="7035" y="13196"/>
                                <a:pt x="7030" y="13189"/>
                                <a:pt x="7009" y="13190"/>
                              </a:cubicBezTo>
                              <a:cubicBezTo>
                                <a:pt x="6963" y="13227"/>
                                <a:pt x="6931" y="13245"/>
                                <a:pt x="6913" y="13311"/>
                              </a:cubicBezTo>
                              <a:cubicBezTo>
                                <a:pt x="6878" y="13438"/>
                                <a:pt x="6928" y="13598"/>
                                <a:pt x="7066" y="13629"/>
                              </a:cubicBezTo>
                              <a:cubicBezTo>
                                <a:pt x="7151" y="13648"/>
                                <a:pt x="7235" y="13602"/>
                                <a:pt x="7302" y="13554"/>
                              </a:cubicBezTo>
                              <a:cubicBezTo>
                                <a:pt x="7413" y="13475"/>
                                <a:pt x="7529" y="13338"/>
                                <a:pt x="7557" y="13201"/>
                              </a:cubicBezTo>
                              <a:cubicBezTo>
                                <a:pt x="7570" y="13137"/>
                                <a:pt x="7545" y="13090"/>
                                <a:pt x="7480" y="13086"/>
                              </a:cubicBezTo>
                              <a:cubicBezTo>
                                <a:pt x="7422" y="13082"/>
                                <a:pt x="7356" y="13119"/>
                                <a:pt x="7323" y="13166"/>
                              </a:cubicBezTo>
                              <a:cubicBezTo>
                                <a:pt x="7283" y="13223"/>
                                <a:pt x="7304" y="13288"/>
                                <a:pt x="7342" y="13340"/>
                              </a:cubicBezTo>
                              <a:cubicBezTo>
                                <a:pt x="7410" y="13433"/>
                                <a:pt x="7608" y="13497"/>
                                <a:pt x="7640" y="13604"/>
                              </a:cubicBezTo>
                              <a:cubicBezTo>
                                <a:pt x="7636" y="13609"/>
                                <a:pt x="7633" y="13614"/>
                                <a:pt x="7629" y="13619"/>
                              </a:cubicBezTo>
                              <a:cubicBezTo>
                                <a:pt x="7574" y="13632"/>
                                <a:pt x="7521" y="13644"/>
                                <a:pt x="7463" y="13645"/>
                              </a:cubicBezTo>
                              <a:cubicBezTo>
                                <a:pt x="7403" y="13646"/>
                                <a:pt x="7343" y="13640"/>
                                <a:pt x="7283" y="13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,13086" coordsize="5872,1044" path="m2193,13646c2158,13598,2114,13546,2060,13517c2009,13490,1927,13457,1868,13476c1794,13500,1773,13593,1769,13660c1760,13808,1812,14014,1950,14095c2037,14147,2138,14131,2218,14076c2237,14059,2257,14041,2276,14024em2236,13121c2259,13218,2288,13312,2321,13406c2370,13545,2428,13679,2498,13808c2536,13877,2574,13944,2634,13995c2645,13934,2612,13876,2597,13813c2577,13728,2556,13635,2565,13548c2570,13496,2578,13492,2619,13479c2682,13516,2718,13562,2760,13623c2818,13707,2867,13799,2917,13888c2949,13946,2949,13938,2970,13892em2979,13541c3014,13576,3033,13616,3061,13657c3102,13717,3144,13777,3192,13832c3218,13862,3246,13887,3276,13911c3262,13866,3233,13828,3213,13785c3184,13722,3150,13643,3149,13573c3148,13511,3174,13464,3228,13435c3274,13411,3331,13405,3382,13408c3412,13410,3437,13418,3466,13428em3525,13455c3511,13482,3496,13506,3487,13536c3464,13610,3466,13692,3491,13765c3513,13829,3555,13879,3620,13900c3675,13918,3744,13906,3789,13870c3857,13816,3844,13731,3803,13665c3764,13601,3698,13553,3629,13526c3582,13508,3556,13511,3511,13521c3508,13579,3535,13581,3589,13604em3945,13530c3953,13579,3966,13622,3982,13669c3996,13708,4039,13858,4085,13873c4090,13871,4094,13869,4099,13867c4093,13820,4079,13775,4070,13728c4057,13657,4034,13560,4060,13489c4065,13482,4069,13475,4074,13468c4126,13461,4154,13488,4191,13526c4272,13608,4337,13708,4398,13806c4401,13810,4403,13814,4406,13818c4389,13764,4372,13709,4366,13652c4361,13602,4353,13526,4381,13481c4408,13439,4454,13472,4479,13495c4559,13568,4611,13671,4671,13759c4705,13809,4711,13776,4725,13732em4772,13391c4772,13445,4772,13496,4781,13549c4794,13626,4819,13697,4868,13759c4906,13808,4959,13842,5023,13823c5088,13804,5110,13735,5110,13674c5110,13581,5063,13505,5001,13439c4950,13384,4887,13348,4812,13352c4792,13357,4785,13360,4785,13378c4814,13415,4828,13421,4871,13442em5390,13337c5393,13293,5373,13268,5322,13259c5282,13252,5215,13264,5191,13300c5159,13348,5212,13409,5241,13443c5296,13508,5362,13562,5427,13616c5465,13648,5501,13676,5524,13720c5487,13746,5443,13741,5397,13740c5345,13739,5259,13746,5210,13724c5159,13701,5318,13655,5321,13654em5722,13457c5726,13414,5721,13395,5672,13390c5623,13385,5591,13425,5578,13468c5558,13535,5586,13607,5626,13660c5669,13717,5732,13763,5804,13770c5855,13775,5904,13750,5900,13693c5895,13622,5829,13551,5782,13504c5735,13457,5683,13415,5638,13367c5635,13362,5631,13358,5628,13353em6062,13481c6099,13513,6119,13538,6145,13578c6166,13611,6181,13645,6200,13679c6203,13684,6206,13688,6209,13693c6210,13643,6206,13595,6201,13543c6195,13480,6173,13362,6232,13318c6240,13318,6249,13318,6257,13318c6305,13346,6340,13365,6375,13412c6430,13486,6466,13569,6491,13657c6493,13665,6494,13672,6496,13680c6493,13636,6491,13593,6491,13549c6491,13493,6486,13417,6510,13365c6521,13340,6523,13333,6538,13323c6577,13343,6590,13347,6622,13387c6663,13438,6694,13497,6735,13549c6769,13591,6812,13639,6869,13648c6946,13660,7001,13577,7030,13519c7062,13454,7122,13282,7056,13217c7035,13196,7030,13189,7009,13190c6963,13227,6931,13245,6913,13311c6878,13438,6928,13598,7066,13629c7151,13648,7235,13602,7302,13554c7413,13475,7529,13338,7557,13201c7570,13137,7545,13090,7480,13086c7422,13082,7356,13119,7323,13166c7283,13223,7304,13288,7342,13340c7410,13433,7608,13497,7640,13604c7636,13609,7633,13614,7629,13619c7574,13632,7521,13644,7463,13645c7403,13646,7343,13640,7283,13634e" stroked="t" o:allowincell="f" style="position:absolute;margin-left:-21.85pt;margin-top:273.5pt;width:166.4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2155</wp:posOffset>
                </wp:positionH>
                <wp:positionV relativeFrom="paragraph">
                  <wp:posOffset>3262630</wp:posOffset>
                </wp:positionV>
                <wp:extent cx="1263015" cy="527050"/>
                <wp:effectExtent l="10160" t="9525" r="8890" b="107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9" h="1465">
                              <a:moveTo>
                                <a:pt x="8460" y="12905"/>
                              </a:moveTo>
                              <a:cubicBezTo>
                                <a:pt x="8441" y="12919"/>
                                <a:pt x="8431" y="12927"/>
                                <a:pt x="8442" y="12995"/>
                              </a:cubicBezTo>
                              <a:cubicBezTo>
                                <a:pt x="8459" y="13097"/>
                                <a:pt x="8490" y="13198"/>
                                <a:pt x="8522" y="13296"/>
                              </a:cubicBezTo>
                              <a:cubicBezTo>
                                <a:pt x="8553" y="13391"/>
                                <a:pt x="8592" y="13483"/>
                                <a:pt x="8625" y="13577"/>
                              </a:cubicBezTo>
                              <a:cubicBezTo>
                                <a:pt x="8580" y="13547"/>
                                <a:pt x="8532" y="13504"/>
                                <a:pt x="8487" y="13465"/>
                              </a:cubicBezTo>
                              <a:cubicBezTo>
                                <a:pt x="8384" y="13376"/>
                                <a:pt x="8276" y="13288"/>
                                <a:pt x="8162" y="13213"/>
                              </a:cubicBezTo>
                              <a:cubicBezTo>
                                <a:pt x="8127" y="13192"/>
                                <a:pt x="8120" y="13189"/>
                                <a:pt x="8101" y="13173"/>
                              </a:cubicBezTo>
                              <a:cubicBezTo>
                                <a:pt x="8187" y="13194"/>
                                <a:pt x="8272" y="13207"/>
                                <a:pt x="8360" y="13216"/>
                              </a:cubicBezTo>
                              <a:cubicBezTo>
                                <a:pt x="8545" y="13235"/>
                                <a:pt x="8719" y="13232"/>
                                <a:pt x="8902" y="13202"/>
                              </a:cubicBezTo>
                            </a:path>
                            <a:path w="3509" h="1465">
                              <a:moveTo>
                                <a:pt x="9093" y="12500"/>
                              </a:moveTo>
                              <a:cubicBezTo>
                                <a:pt x="9125" y="12537"/>
                                <a:pt x="9136" y="12566"/>
                                <a:pt x="9153" y="12620"/>
                              </a:cubicBezTo>
                              <a:cubicBezTo>
                                <a:pt x="9189" y="12738"/>
                                <a:pt x="9232" y="12852"/>
                                <a:pt x="9281" y="12965"/>
                              </a:cubicBezTo>
                              <a:cubicBezTo>
                                <a:pt x="9329" y="13075"/>
                                <a:pt x="9381" y="13186"/>
                                <a:pt x="9445" y="13288"/>
                              </a:cubicBezTo>
                              <a:cubicBezTo>
                                <a:pt x="9468" y="13325"/>
                                <a:pt x="9491" y="13346"/>
                                <a:pt x="9518" y="13376"/>
                              </a:cubicBezTo>
                              <a:cubicBezTo>
                                <a:pt x="9523" y="13328"/>
                                <a:pt x="9520" y="13282"/>
                                <a:pt x="9520" y="13231"/>
                              </a:cubicBezTo>
                              <a:cubicBezTo>
                                <a:pt x="9520" y="13172"/>
                                <a:pt x="9522" y="13102"/>
                                <a:pt x="9557" y="13052"/>
                              </a:cubicBezTo>
                              <a:cubicBezTo>
                                <a:pt x="9586" y="13010"/>
                                <a:pt x="9628" y="13015"/>
                                <a:pt x="9664" y="13046"/>
                              </a:cubicBezTo>
                              <a:cubicBezTo>
                                <a:pt x="9711" y="13087"/>
                                <a:pt x="9737" y="13157"/>
                                <a:pt x="9745" y="13217"/>
                              </a:cubicBezTo>
                              <a:cubicBezTo>
                                <a:pt x="9754" y="13286"/>
                                <a:pt x="9747" y="13358"/>
                                <a:pt x="9705" y="13415"/>
                              </a:cubicBezTo>
                              <a:cubicBezTo>
                                <a:pt x="9674" y="13457"/>
                                <a:pt x="9608" y="13496"/>
                                <a:pt x="9553" y="13483"/>
                              </a:cubicBezTo>
                              <a:cubicBezTo>
                                <a:pt x="9508" y="13472"/>
                                <a:pt x="9473" y="13424"/>
                                <a:pt x="9474" y="13379"/>
                              </a:cubicBezTo>
                              <a:cubicBezTo>
                                <a:pt x="9476" y="13368"/>
                                <a:pt x="9479" y="13356"/>
                                <a:pt x="9481" y="13345"/>
                              </a:cubicBezTo>
                            </a:path>
                            <a:path w="3509" h="1465">
                              <a:moveTo>
                                <a:pt x="9715" y="13252"/>
                              </a:moveTo>
                              <a:cubicBezTo>
                                <a:pt x="9777" y="13248"/>
                                <a:pt x="9836" y="13241"/>
                                <a:pt x="9893" y="13213"/>
                              </a:cubicBezTo>
                              <a:cubicBezTo>
                                <a:pt x="9949" y="13185"/>
                                <a:pt x="10007" y="13145"/>
                                <a:pt x="10036" y="13087"/>
                              </a:cubicBezTo>
                              <a:cubicBezTo>
                                <a:pt x="10057" y="13046"/>
                                <a:pt x="10056" y="12991"/>
                                <a:pt x="10015" y="12962"/>
                              </a:cubicBezTo>
                              <a:cubicBezTo>
                                <a:pt x="9962" y="12925"/>
                                <a:pt x="9886" y="12955"/>
                                <a:pt x="9856" y="13007"/>
                              </a:cubicBezTo>
                              <a:cubicBezTo>
                                <a:pt x="9825" y="13061"/>
                                <a:pt x="9839" y="13140"/>
                                <a:pt x="9877" y="13187"/>
                              </a:cubicBezTo>
                              <a:cubicBezTo>
                                <a:pt x="9929" y="13251"/>
                                <a:pt x="10011" y="13291"/>
                                <a:pt x="10091" y="13300"/>
                              </a:cubicBezTo>
                              <a:cubicBezTo>
                                <a:pt x="10155" y="13300"/>
                                <a:pt x="10177" y="13300"/>
                                <a:pt x="10219" y="13292"/>
                              </a:cubicBezTo>
                            </a:path>
                            <a:path w="3509" h="1465">
                              <a:moveTo>
                                <a:pt x="10422" y="13003"/>
                              </a:moveTo>
                              <a:cubicBezTo>
                                <a:pt x="10379" y="12976"/>
                                <a:pt x="10361" y="12966"/>
                                <a:pt x="10312" y="12989"/>
                              </a:cubicBezTo>
                              <a:cubicBezTo>
                                <a:pt x="10235" y="13025"/>
                                <a:pt x="10225" y="13125"/>
                                <a:pt x="10270" y="13188"/>
                              </a:cubicBezTo>
                              <a:cubicBezTo>
                                <a:pt x="10301" y="13231"/>
                                <a:pt x="10352" y="13259"/>
                                <a:pt x="10405" y="13254"/>
                              </a:cubicBezTo>
                              <a:cubicBezTo>
                                <a:pt x="10470" y="13248"/>
                                <a:pt x="10493" y="13191"/>
                                <a:pt x="10487" y="13134"/>
                              </a:cubicBezTo>
                              <a:cubicBezTo>
                                <a:pt x="10485" y="13115"/>
                                <a:pt x="10444" y="12987"/>
                                <a:pt x="10463" y="13051"/>
                              </a:cubicBezTo>
                              <a:cubicBezTo>
                                <a:pt x="10498" y="13126"/>
                                <a:pt x="10532" y="13202"/>
                                <a:pt x="10565" y="13278"/>
                              </a:cubicBezTo>
                              <a:cubicBezTo>
                                <a:pt x="10629" y="13423"/>
                                <a:pt x="10692" y="13571"/>
                                <a:pt x="10735" y="13724"/>
                              </a:cubicBezTo>
                              <a:cubicBezTo>
                                <a:pt x="10752" y="13787"/>
                                <a:pt x="10784" y="13882"/>
                                <a:pt x="10725" y="13934"/>
                              </a:cubicBezTo>
                              <a:cubicBezTo>
                                <a:pt x="10669" y="13984"/>
                                <a:pt x="10565" y="13965"/>
                                <a:pt x="10501" y="13953"/>
                              </a:cubicBezTo>
                              <a:cubicBezTo>
                                <a:pt x="10409" y="13935"/>
                                <a:pt x="10299" y="13898"/>
                                <a:pt x="10240" y="13818"/>
                              </a:cubicBezTo>
                              <a:cubicBezTo>
                                <a:pt x="10174" y="13729"/>
                                <a:pt x="10226" y="13641"/>
                                <a:pt x="10264" y="13556"/>
                              </a:cubicBezTo>
                            </a:path>
                            <a:path w="3509" h="1465">
                              <a:moveTo>
                                <a:pt x="10760" y="13038"/>
                              </a:moveTo>
                              <a:cubicBezTo>
                                <a:pt x="10781" y="13081"/>
                                <a:pt x="10789" y="13127"/>
                                <a:pt x="10807" y="13172"/>
                              </a:cubicBezTo>
                              <a:cubicBezTo>
                                <a:pt x="10826" y="13219"/>
                                <a:pt x="10844" y="13271"/>
                                <a:pt x="10886" y="13303"/>
                              </a:cubicBezTo>
                              <a:cubicBezTo>
                                <a:pt x="10904" y="13311"/>
                                <a:pt x="10908" y="13314"/>
                                <a:pt x="10920" y="13312"/>
                              </a:cubicBezTo>
                            </a:path>
                            <a:path w="3509" h="1465">
                              <a:moveTo>
                                <a:pt x="10694" y="12770"/>
                              </a:moveTo>
                              <a:cubicBezTo>
                                <a:pt x="10665" y="12710"/>
                                <a:pt x="10657" y="12685"/>
                                <a:pt x="10725" y="12722"/>
                              </a:cubicBezTo>
                            </a:path>
                            <a:path w="3509" h="1465">
                              <a:moveTo>
                                <a:pt x="11054" y="13097"/>
                              </a:moveTo>
                              <a:cubicBezTo>
                                <a:pt x="11071" y="13141"/>
                                <a:pt x="11091" y="13188"/>
                                <a:pt x="11102" y="13233"/>
                              </a:cubicBezTo>
                              <a:cubicBezTo>
                                <a:pt x="11108" y="13255"/>
                                <a:pt x="11112" y="13277"/>
                                <a:pt x="11118" y="13299"/>
                              </a:cubicBezTo>
                              <a:cubicBezTo>
                                <a:pt x="11119" y="13261"/>
                                <a:pt x="11116" y="13222"/>
                                <a:pt x="11118" y="13184"/>
                              </a:cubicBezTo>
                              <a:cubicBezTo>
                                <a:pt x="11121" y="13129"/>
                                <a:pt x="11129" y="13064"/>
                                <a:pt x="11163" y="13018"/>
                              </a:cubicBezTo>
                              <a:cubicBezTo>
                                <a:pt x="11197" y="12972"/>
                                <a:pt x="11252" y="12966"/>
                                <a:pt x="11302" y="12987"/>
                              </a:cubicBezTo>
                              <a:cubicBezTo>
                                <a:pt x="11368" y="13014"/>
                                <a:pt x="11420" y="13074"/>
                                <a:pt x="11466" y="13126"/>
                              </a:cubicBezTo>
                              <a:cubicBezTo>
                                <a:pt x="11509" y="13175"/>
                                <a:pt x="11546" y="13230"/>
                                <a:pt x="11583" y="13284"/>
                              </a:cubicBezTo>
                              <a:cubicBezTo>
                                <a:pt x="11597" y="13306"/>
                                <a:pt x="11600" y="13311"/>
                                <a:pt x="11609" y="133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1,12500" coordsize="3509,1465" path="m8460,12905c8441,12919,8431,12927,8442,12995c8459,13097,8490,13198,8522,13296c8553,13391,8592,13483,8625,13577c8580,13547,8532,13504,8487,13465c8384,13376,8276,13288,8162,13213c8127,13192,8120,13189,8101,13173c8187,13194,8272,13207,8360,13216c8545,13235,8719,13232,8902,13202em9093,12500c9125,12537,9136,12566,9153,12620c9189,12738,9232,12852,9281,12965c9329,13075,9381,13186,9445,13288c9468,13325,9491,13346,9518,13376c9523,13328,9520,13282,9520,13231c9520,13172,9522,13102,9557,13052c9586,13010,9628,13015,9664,13046c9711,13087,9737,13157,9745,13217c9754,13286,9747,13358,9705,13415c9674,13457,9608,13496,9553,13483c9508,13472,9473,13424,9474,13379c9476,13368,9479,13356,9481,13345em9715,13252c9777,13248,9836,13241,9893,13213c9949,13185,10007,13145,10036,13087c10057,13046,10056,12991,10015,12962c9962,12925,9886,12955,9856,13007c9825,13061,9839,13140,9877,13187c9929,13251,10011,13291,10091,13300c10155,13300,10177,13300,10219,13292em10422,13003c10379,12976,10361,12966,10312,12989c10235,13025,10225,13125,10270,13188c10301,13231,10352,13259,10405,13254c10470,13248,10493,13191,10487,13134c10485,13115,10444,12987,10463,13051c10498,13126,10532,13202,10565,13278c10629,13423,10692,13571,10735,13724c10752,13787,10784,13882,10725,13934c10669,13984,10565,13965,10501,13953c10409,13935,10299,13898,10240,13818c10174,13729,10226,13641,10264,13556em10760,13038c10781,13081,10789,13127,10807,13172c10826,13219,10844,13271,10886,13303c10904,13311,10908,13314,10920,13312em10694,12770c10665,12710,10657,12685,10725,12722em11054,13097c11071,13141,11091,13188,11102,13233c11108,13255,11112,13277,11118,13299c11119,13261,11116,13222,11118,13184c11121,13129,11129,13064,11163,13018c11197,12972,11252,12966,11302,12987c11368,13014,11420,13074,11466,13126c11509,13175,11546,13230,11583,13284c11597,13306,11600,13311,11609,13325e" stroked="t" o:allowincell="f" style="position:absolute;margin-left:157.65pt;margin-top:256.9pt;width:99.4pt;height:4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63925</wp:posOffset>
                </wp:positionH>
                <wp:positionV relativeFrom="paragraph">
                  <wp:posOffset>3228975</wp:posOffset>
                </wp:positionV>
                <wp:extent cx="376555" cy="289560"/>
                <wp:effectExtent l="4445" t="10160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" h="805">
                              <a:moveTo>
                                <a:pt x="12531" y="12466"/>
                              </a:moveTo>
                              <a:cubicBezTo>
                                <a:pt x="12530" y="12446"/>
                                <a:pt x="12530" y="12427"/>
                                <a:pt x="12527" y="12407"/>
                              </a:cubicBezTo>
                              <a:cubicBezTo>
                                <a:pt x="12529" y="12476"/>
                                <a:pt x="12534" y="12545"/>
                                <a:pt x="12542" y="12614"/>
                              </a:cubicBezTo>
                              <a:cubicBezTo>
                                <a:pt x="12555" y="12729"/>
                                <a:pt x="12572" y="12845"/>
                                <a:pt x="12600" y="12958"/>
                              </a:cubicBezTo>
                              <a:cubicBezTo>
                                <a:pt x="12619" y="13037"/>
                                <a:pt x="12643" y="13115"/>
                                <a:pt x="12681" y="13186"/>
                              </a:cubicBezTo>
                              <a:cubicBezTo>
                                <a:pt x="12686" y="13194"/>
                                <a:pt x="12690" y="13203"/>
                                <a:pt x="12695" y="13211"/>
                              </a:cubicBezTo>
                            </a:path>
                            <a:path w="1046" h="805">
                              <a:moveTo>
                                <a:pt x="12183" y="12860"/>
                              </a:moveTo>
                              <a:cubicBezTo>
                                <a:pt x="12159" y="12815"/>
                                <a:pt x="12263" y="12838"/>
                                <a:pt x="12311" y="12837"/>
                              </a:cubicBezTo>
                              <a:cubicBezTo>
                                <a:pt x="12416" y="12835"/>
                                <a:pt x="12522" y="12831"/>
                                <a:pt x="12627" y="12820"/>
                              </a:cubicBezTo>
                              <a:cubicBezTo>
                                <a:pt x="12702" y="12812"/>
                                <a:pt x="12777" y="12801"/>
                                <a:pt x="12852" y="12789"/>
                              </a:cubicBezTo>
                              <a:cubicBezTo>
                                <a:pt x="12860" y="12788"/>
                                <a:pt x="12867" y="12786"/>
                                <a:pt x="12875" y="12785"/>
                              </a:cubicBezTo>
                              <a:cubicBezTo>
                                <a:pt x="12852" y="12815"/>
                                <a:pt x="12824" y="12848"/>
                                <a:pt x="12802" y="12882"/>
                              </a:cubicBezTo>
                              <a:cubicBezTo>
                                <a:pt x="12758" y="12950"/>
                                <a:pt x="12731" y="13046"/>
                                <a:pt x="12781" y="13119"/>
                              </a:cubicBezTo>
                              <a:cubicBezTo>
                                <a:pt x="12841" y="13207"/>
                                <a:pt x="12965" y="13209"/>
                                <a:pt x="13056" y="13181"/>
                              </a:cubicBezTo>
                              <a:cubicBezTo>
                                <a:pt x="13123" y="13161"/>
                                <a:pt x="13205" y="13114"/>
                                <a:pt x="13207" y="13034"/>
                              </a:cubicBezTo>
                              <a:cubicBezTo>
                                <a:pt x="13209" y="12950"/>
                                <a:pt x="13117" y="12894"/>
                                <a:pt x="13052" y="12864"/>
                              </a:cubicBezTo>
                              <a:cubicBezTo>
                                <a:pt x="12978" y="12830"/>
                                <a:pt x="12875" y="12802"/>
                                <a:pt x="12793" y="12817"/>
                              </a:cubicBezTo>
                              <a:cubicBezTo>
                                <a:pt x="12765" y="12828"/>
                                <a:pt x="12757" y="12829"/>
                                <a:pt x="12750" y="12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62,12407" coordsize="1046,805" path="m12531,12466c12530,12446,12530,12427,12527,12407c12529,12476,12534,12545,12542,12614c12555,12729,12572,12845,12600,12958c12619,13037,12643,13115,12681,13186c12686,13194,12690,13203,12695,13211em12183,12860c12159,12815,12263,12838,12311,12837c12416,12835,12522,12831,12627,12820c12702,12812,12777,12801,12852,12789c12860,12788,12867,12786,12875,12785c12852,12815,12824,12848,12802,12882c12758,12950,12731,13046,12781,13119c12841,13207,12965,13209,13056,13181c13123,13161,13205,13114,13207,13034c13209,12950,13117,12894,13052,12864c12978,12830,12875,12802,12793,12817c12765,12828,12757,12829,12750,12847e" stroked="t" o:allowincell="f" style="position:absolute;margin-left:272.75pt;margin-top:254.25pt;width:29.6pt;height:2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34790</wp:posOffset>
                </wp:positionH>
                <wp:positionV relativeFrom="paragraph">
                  <wp:posOffset>3274060</wp:posOffset>
                </wp:positionV>
                <wp:extent cx="823595" cy="227965"/>
                <wp:effectExtent l="10160" t="10795" r="889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633">
                              <a:moveTo>
                                <a:pt x="13747" y="12828"/>
                              </a:moveTo>
                              <a:cubicBezTo>
                                <a:pt x="13752" y="12878"/>
                                <a:pt x="13762" y="12925"/>
                                <a:pt x="13775" y="12974"/>
                              </a:cubicBezTo>
                              <a:cubicBezTo>
                                <a:pt x="13790" y="13032"/>
                                <a:pt x="13814" y="13080"/>
                                <a:pt x="13845" y="13130"/>
                              </a:cubicBezTo>
                              <a:cubicBezTo>
                                <a:pt x="13858" y="13151"/>
                                <a:pt x="13861" y="13158"/>
                                <a:pt x="13876" y="13165"/>
                              </a:cubicBezTo>
                              <a:cubicBezTo>
                                <a:pt x="13890" y="13131"/>
                                <a:pt x="13890" y="13120"/>
                                <a:pt x="13881" y="13071"/>
                              </a:cubicBezTo>
                              <a:cubicBezTo>
                                <a:pt x="13868" y="13003"/>
                                <a:pt x="13828" y="12893"/>
                                <a:pt x="13853" y="12824"/>
                              </a:cubicBezTo>
                              <a:cubicBezTo>
                                <a:pt x="13857" y="12819"/>
                                <a:pt x="13861" y="12813"/>
                                <a:pt x="13865" y="12808"/>
                              </a:cubicBezTo>
                              <a:cubicBezTo>
                                <a:pt x="13912" y="12806"/>
                                <a:pt x="13940" y="12826"/>
                                <a:pt x="13979" y="12854"/>
                              </a:cubicBezTo>
                              <a:cubicBezTo>
                                <a:pt x="14036" y="12895"/>
                                <a:pt x="14092" y="12939"/>
                                <a:pt x="14141" y="12989"/>
                              </a:cubicBezTo>
                              <a:cubicBezTo>
                                <a:pt x="14170" y="13019"/>
                                <a:pt x="14192" y="13047"/>
                                <a:pt x="14213" y="13081"/>
                              </a:cubicBezTo>
                              <a:cubicBezTo>
                                <a:pt x="14168" y="13067"/>
                                <a:pt x="14149" y="13039"/>
                                <a:pt x="14129" y="12995"/>
                              </a:cubicBezTo>
                              <a:cubicBezTo>
                                <a:pt x="14100" y="12934"/>
                                <a:pt x="14090" y="12865"/>
                                <a:pt x="14112" y="12800"/>
                              </a:cubicBezTo>
                              <a:cubicBezTo>
                                <a:pt x="14140" y="12718"/>
                                <a:pt x="14219" y="12686"/>
                                <a:pt x="14300" y="12710"/>
                              </a:cubicBezTo>
                              <a:cubicBezTo>
                                <a:pt x="14374" y="12732"/>
                                <a:pt x="14432" y="12788"/>
                                <a:pt x="14478" y="12847"/>
                              </a:cubicBezTo>
                              <a:cubicBezTo>
                                <a:pt x="14522" y="12903"/>
                                <a:pt x="14547" y="12963"/>
                                <a:pt x="14567" y="13030"/>
                              </a:cubicBezTo>
                              <a:cubicBezTo>
                                <a:pt x="14574" y="13055"/>
                                <a:pt x="14563" y="13123"/>
                                <a:pt x="14603" y="13101"/>
                              </a:cubicBezTo>
                              <a:cubicBezTo>
                                <a:pt x="14608" y="13094"/>
                                <a:pt x="14612" y="13088"/>
                                <a:pt x="14617" y="13081"/>
                              </a:cubicBezTo>
                            </a:path>
                            <a:path w="2288" h="633">
                              <a:moveTo>
                                <a:pt x="14811" y="12728"/>
                              </a:moveTo>
                              <a:cubicBezTo>
                                <a:pt x="14773" y="12751"/>
                                <a:pt x="14747" y="12782"/>
                                <a:pt x="14733" y="12827"/>
                              </a:cubicBezTo>
                              <a:cubicBezTo>
                                <a:pt x="14713" y="12894"/>
                                <a:pt x="14725" y="12971"/>
                                <a:pt x="14754" y="13034"/>
                              </a:cubicBezTo>
                              <a:cubicBezTo>
                                <a:pt x="14780" y="13090"/>
                                <a:pt x="14825" y="13133"/>
                                <a:pt x="14888" y="13138"/>
                              </a:cubicBezTo>
                              <a:cubicBezTo>
                                <a:pt x="14937" y="13142"/>
                                <a:pt x="14976" y="13107"/>
                                <a:pt x="14984" y="13060"/>
                              </a:cubicBezTo>
                              <a:cubicBezTo>
                                <a:pt x="14995" y="12991"/>
                                <a:pt x="14950" y="12926"/>
                                <a:pt x="14913" y="12873"/>
                              </a:cubicBezTo>
                              <a:cubicBezTo>
                                <a:pt x="14872" y="12814"/>
                                <a:pt x="14814" y="12771"/>
                                <a:pt x="14754" y="12732"/>
                              </a:cubicBezTo>
                              <a:cubicBezTo>
                                <a:pt x="14735" y="12720"/>
                                <a:pt x="14732" y="12717"/>
                                <a:pt x="14719" y="12714"/>
                              </a:cubicBezTo>
                            </a:path>
                            <a:path w="2288" h="633">
                              <a:moveTo>
                                <a:pt x="15015" y="12767"/>
                              </a:moveTo>
                              <a:cubicBezTo>
                                <a:pt x="15042" y="12778"/>
                                <a:pt x="15053" y="12794"/>
                                <a:pt x="15064" y="12822"/>
                              </a:cubicBezTo>
                              <a:cubicBezTo>
                                <a:pt x="15083" y="12870"/>
                                <a:pt x="15101" y="12918"/>
                                <a:pt x="15121" y="12965"/>
                              </a:cubicBezTo>
                              <a:cubicBezTo>
                                <a:pt x="15137" y="13003"/>
                                <a:pt x="15157" y="13044"/>
                                <a:pt x="15191" y="13070"/>
                              </a:cubicBezTo>
                              <a:cubicBezTo>
                                <a:pt x="15217" y="13089"/>
                                <a:pt x="15244" y="13076"/>
                                <a:pt x="15260" y="13053"/>
                              </a:cubicBezTo>
                              <a:cubicBezTo>
                                <a:pt x="15291" y="13009"/>
                                <a:pt x="15296" y="12942"/>
                                <a:pt x="15300" y="12890"/>
                              </a:cubicBezTo>
                              <a:cubicBezTo>
                                <a:pt x="15308" y="12791"/>
                                <a:pt x="15294" y="12694"/>
                                <a:pt x="15291" y="12597"/>
                              </a:cubicBezTo>
                              <a:cubicBezTo>
                                <a:pt x="15294" y="12570"/>
                                <a:pt x="15295" y="12564"/>
                                <a:pt x="15293" y="12602"/>
                              </a:cubicBezTo>
                            </a:path>
                            <a:path w="2288" h="633">
                              <a:moveTo>
                                <a:pt x="15450" y="12868"/>
                              </a:moveTo>
                              <a:cubicBezTo>
                                <a:pt x="15498" y="12869"/>
                                <a:pt x="15531" y="12862"/>
                                <a:pt x="15570" y="12831"/>
                              </a:cubicBezTo>
                              <a:cubicBezTo>
                                <a:pt x="15627" y="12786"/>
                                <a:pt x="15668" y="12720"/>
                                <a:pt x="15674" y="12646"/>
                              </a:cubicBezTo>
                              <a:cubicBezTo>
                                <a:pt x="15677" y="12609"/>
                                <a:pt x="15664" y="12544"/>
                                <a:pt x="15620" y="12533"/>
                              </a:cubicBezTo>
                              <a:cubicBezTo>
                                <a:pt x="15566" y="12519"/>
                                <a:pt x="15529" y="12599"/>
                                <a:pt x="15516" y="12636"/>
                              </a:cubicBezTo>
                              <a:cubicBezTo>
                                <a:pt x="15488" y="12713"/>
                                <a:pt x="15494" y="12806"/>
                                <a:pt x="15540" y="12875"/>
                              </a:cubicBezTo>
                              <a:cubicBezTo>
                                <a:pt x="15592" y="12954"/>
                                <a:pt x="15687" y="12986"/>
                                <a:pt x="15777" y="12995"/>
                              </a:cubicBezTo>
                              <a:cubicBezTo>
                                <a:pt x="15852" y="13002"/>
                                <a:pt x="15944" y="13006"/>
                                <a:pt x="16012" y="12967"/>
                              </a:cubicBezTo>
                              <a:cubicBezTo>
                                <a:pt x="16019" y="12961"/>
                                <a:pt x="16027" y="12954"/>
                                <a:pt x="16034" y="12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7,12533" coordsize="2288,633" path="m13747,12828c13752,12878,13762,12925,13775,12974c13790,13032,13814,13080,13845,13130c13858,13151,13861,13158,13876,13165c13890,13131,13890,13120,13881,13071c13868,13003,13828,12893,13853,12824c13857,12819,13861,12813,13865,12808c13912,12806,13940,12826,13979,12854c14036,12895,14092,12939,14141,12989c14170,13019,14192,13047,14213,13081c14168,13067,14149,13039,14129,12995c14100,12934,14090,12865,14112,12800c14140,12718,14219,12686,14300,12710c14374,12732,14432,12788,14478,12847c14522,12903,14547,12963,14567,13030c14574,13055,14563,13123,14603,13101c14608,13094,14612,13088,14617,13081em14811,12728c14773,12751,14747,12782,14733,12827c14713,12894,14725,12971,14754,13034c14780,13090,14825,13133,14888,13138c14937,13142,14976,13107,14984,13060c14995,12991,14950,12926,14913,12873c14872,12814,14814,12771,14754,12732c14735,12720,14732,12717,14719,12714em15015,12767c15042,12778,15053,12794,15064,12822c15083,12870,15101,12918,15121,12965c15137,13003,15157,13044,15191,13070c15217,13089,15244,13076,15260,13053c15291,13009,15296,12942,15300,12890c15308,12791,15294,12694,15291,12597c15294,12570,15295,12564,15293,12602em15450,12868c15498,12869,15531,12862,15570,12831c15627,12786,15668,12720,15674,12646c15677,12609,15664,12544,15620,12533c15566,12519,15529,12599,15516,12636c15488,12713,15494,12806,15540,12875c15592,12954,15687,12986,15777,12995c15852,13002,15944,13006,16012,12967c16019,12961,16027,12954,16034,12948e" stroked="t" o:allowincell="f" style="position:absolute;margin-left:317.7pt;margin-top:257.8pt;width:64.8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0945</wp:posOffset>
                </wp:positionH>
                <wp:positionV relativeFrom="paragraph">
                  <wp:posOffset>3092450</wp:posOffset>
                </wp:positionV>
                <wp:extent cx="817245" cy="353695"/>
                <wp:effectExtent l="4445" t="10160" r="889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983">
                              <a:moveTo>
                                <a:pt x="16756" y="12383"/>
                              </a:moveTo>
                              <a:cubicBezTo>
                                <a:pt x="16756" y="12347"/>
                                <a:pt x="16756" y="12328"/>
                                <a:pt x="16745" y="12295"/>
                              </a:cubicBezTo>
                              <a:cubicBezTo>
                                <a:pt x="16758" y="12276"/>
                                <a:pt x="16755" y="12375"/>
                                <a:pt x="16757" y="12404"/>
                              </a:cubicBezTo>
                              <a:cubicBezTo>
                                <a:pt x="16764" y="12514"/>
                                <a:pt x="16775" y="12623"/>
                                <a:pt x="16795" y="12732"/>
                              </a:cubicBezTo>
                              <a:cubicBezTo>
                                <a:pt x="16810" y="12815"/>
                                <a:pt x="16826" y="12909"/>
                                <a:pt x="16859" y="12987"/>
                              </a:cubicBezTo>
                              <a:cubicBezTo>
                                <a:pt x="16883" y="13045"/>
                                <a:pt x="16879" y="12990"/>
                                <a:pt x="16881" y="12980"/>
                              </a:cubicBezTo>
                            </a:path>
                            <a:path w="2270" h="983">
                              <a:moveTo>
                                <a:pt x="16504" y="12430"/>
                              </a:moveTo>
                              <a:cubicBezTo>
                                <a:pt x="16510" y="12466"/>
                                <a:pt x="16489" y="12479"/>
                                <a:pt x="16545" y="12518"/>
                              </a:cubicBezTo>
                              <a:cubicBezTo>
                                <a:pt x="16663" y="12599"/>
                                <a:pt x="16832" y="12570"/>
                                <a:pt x="16916" y="12456"/>
                              </a:cubicBezTo>
                              <a:cubicBezTo>
                                <a:pt x="16970" y="12383"/>
                                <a:pt x="16981" y="12283"/>
                                <a:pt x="16990" y="12196"/>
                              </a:cubicBezTo>
                              <a:cubicBezTo>
                                <a:pt x="16996" y="12140"/>
                                <a:pt x="16996" y="12083"/>
                                <a:pt x="17001" y="12028"/>
                              </a:cubicBezTo>
                              <a:cubicBezTo>
                                <a:pt x="17026" y="12103"/>
                                <a:pt x="17039" y="12172"/>
                                <a:pt x="17048" y="12255"/>
                              </a:cubicBezTo>
                              <a:cubicBezTo>
                                <a:pt x="17063" y="12394"/>
                                <a:pt x="17079" y="12533"/>
                                <a:pt x="17100" y="12672"/>
                              </a:cubicBezTo>
                              <a:cubicBezTo>
                                <a:pt x="17115" y="12773"/>
                                <a:pt x="17133" y="12860"/>
                                <a:pt x="17179" y="12947"/>
                              </a:cubicBezTo>
                              <a:cubicBezTo>
                                <a:pt x="17206" y="12890"/>
                                <a:pt x="17203" y="12837"/>
                                <a:pt x="17206" y="12772"/>
                              </a:cubicBezTo>
                              <a:cubicBezTo>
                                <a:pt x="17209" y="12703"/>
                                <a:pt x="17213" y="12637"/>
                                <a:pt x="17229" y="12571"/>
                              </a:cubicBezTo>
                              <a:cubicBezTo>
                                <a:pt x="17258" y="12602"/>
                                <a:pt x="17276" y="12632"/>
                                <a:pt x="17299" y="12672"/>
                              </a:cubicBezTo>
                              <a:cubicBezTo>
                                <a:pt x="17336" y="12736"/>
                                <a:pt x="17375" y="12799"/>
                                <a:pt x="17429" y="12850"/>
                              </a:cubicBezTo>
                              <a:cubicBezTo>
                                <a:pt x="17497" y="12914"/>
                                <a:pt x="17595" y="12930"/>
                                <a:pt x="17660" y="12852"/>
                              </a:cubicBezTo>
                              <a:cubicBezTo>
                                <a:pt x="17710" y="12792"/>
                                <a:pt x="17790" y="12504"/>
                                <a:pt x="17651" y="12482"/>
                              </a:cubicBezTo>
                              <a:cubicBezTo>
                                <a:pt x="17593" y="12473"/>
                                <a:pt x="17559" y="12509"/>
                                <a:pt x="17539" y="12563"/>
                              </a:cubicBezTo>
                              <a:cubicBezTo>
                                <a:pt x="17499" y="12672"/>
                                <a:pt x="17532" y="12819"/>
                                <a:pt x="17618" y="12898"/>
                              </a:cubicBezTo>
                              <a:cubicBezTo>
                                <a:pt x="17682" y="12956"/>
                                <a:pt x="17752" y="12969"/>
                                <a:pt x="17829" y="12942"/>
                              </a:cubicBezTo>
                            </a:path>
                            <a:path w="2270" h="983">
                              <a:moveTo>
                                <a:pt x="17872" y="12670"/>
                              </a:moveTo>
                              <a:cubicBezTo>
                                <a:pt x="17875" y="12717"/>
                                <a:pt x="17880" y="12763"/>
                                <a:pt x="17885" y="12809"/>
                              </a:cubicBezTo>
                              <a:cubicBezTo>
                                <a:pt x="17891" y="12861"/>
                                <a:pt x="17905" y="12906"/>
                                <a:pt x="17923" y="12955"/>
                              </a:cubicBezTo>
                              <a:cubicBezTo>
                                <a:pt x="17930" y="12974"/>
                                <a:pt x="17930" y="12980"/>
                                <a:pt x="17943" y="12984"/>
                              </a:cubicBezTo>
                              <a:cubicBezTo>
                                <a:pt x="17947" y="12944"/>
                                <a:pt x="17949" y="12903"/>
                                <a:pt x="17953" y="12862"/>
                              </a:cubicBezTo>
                              <a:cubicBezTo>
                                <a:pt x="17959" y="12797"/>
                                <a:pt x="17971" y="12725"/>
                                <a:pt x="17993" y="12663"/>
                              </a:cubicBezTo>
                              <a:cubicBezTo>
                                <a:pt x="18007" y="12624"/>
                                <a:pt x="18031" y="12581"/>
                                <a:pt x="18078" y="12601"/>
                              </a:cubicBezTo>
                              <a:cubicBezTo>
                                <a:pt x="18124" y="12620"/>
                                <a:pt x="18158" y="12685"/>
                                <a:pt x="18182" y="12725"/>
                              </a:cubicBezTo>
                              <a:cubicBezTo>
                                <a:pt x="18215" y="12779"/>
                                <a:pt x="18237" y="12838"/>
                                <a:pt x="18257" y="12898"/>
                              </a:cubicBezTo>
                              <a:cubicBezTo>
                                <a:pt x="18265" y="12921"/>
                                <a:pt x="18272" y="12944"/>
                                <a:pt x="18279" y="12967"/>
                              </a:cubicBezTo>
                              <a:cubicBezTo>
                                <a:pt x="18271" y="12917"/>
                                <a:pt x="18277" y="12872"/>
                                <a:pt x="18291" y="12822"/>
                              </a:cubicBezTo>
                              <a:cubicBezTo>
                                <a:pt x="18310" y="12753"/>
                                <a:pt x="18339" y="12652"/>
                                <a:pt x="18412" y="12620"/>
                              </a:cubicBezTo>
                              <a:cubicBezTo>
                                <a:pt x="18465" y="12597"/>
                                <a:pt x="18512" y="12652"/>
                                <a:pt x="18540" y="12689"/>
                              </a:cubicBezTo>
                              <a:cubicBezTo>
                                <a:pt x="18603" y="12773"/>
                                <a:pt x="18648" y="12870"/>
                                <a:pt x="18714" y="12952"/>
                              </a:cubicBezTo>
                              <a:cubicBezTo>
                                <a:pt x="18736" y="12978"/>
                                <a:pt x="18741" y="12984"/>
                                <a:pt x="18756" y="12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87,12028" coordsize="2270,983" path="m16756,12383c16756,12347,16756,12328,16745,12295c16758,12276,16755,12375,16757,12404c16764,12514,16775,12623,16795,12732c16810,12815,16826,12909,16859,12987c16883,13045,16879,12990,16881,12980em16504,12430c16510,12466,16489,12479,16545,12518c16663,12599,16832,12570,16916,12456c16970,12383,16981,12283,16990,12196c16996,12140,16996,12083,17001,12028c17026,12103,17039,12172,17048,12255c17063,12394,17079,12533,17100,12672c17115,12773,17133,12860,17179,12947c17206,12890,17203,12837,17206,12772c17209,12703,17213,12637,17229,12571c17258,12602,17276,12632,17299,12672c17336,12736,17375,12799,17429,12850c17497,12914,17595,12930,17660,12852c17710,12792,17790,12504,17651,12482c17593,12473,17559,12509,17539,12563c17499,12672,17532,12819,17618,12898c17682,12956,17752,12969,17829,12942em17872,12670c17875,12717,17880,12763,17885,12809c17891,12861,17905,12906,17923,12955c17930,12974,17930,12980,17943,12984c17947,12944,17949,12903,17953,12862c17959,12797,17971,12725,17993,12663c18007,12624,18031,12581,18078,12601c18124,12620,18158,12685,18182,12725c18215,12779,18237,12838,18257,12898c18265,12921,18272,12944,18279,12967c18271,12917,18277,12872,18291,12822c18310,12753,18339,12652,18412,12620c18465,12597,18512,12652,18540,12689c18603,12773,18648,12870,18714,12952c18736,12978,18741,12984,18756,12999e" stroked="t" o:allowincell="f" style="position:absolute;margin-left:395.35pt;margin-top:243.5pt;width:64.3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1775</wp:posOffset>
                </wp:positionH>
                <wp:positionV relativeFrom="paragraph">
                  <wp:posOffset>4061460</wp:posOffset>
                </wp:positionV>
                <wp:extent cx="1123950" cy="315595"/>
                <wp:effectExtent l="8255" t="10160" r="9525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878">
                              <a:moveTo>
                                <a:pt x="2127" y="14776"/>
                              </a:moveTo>
                              <a:cubicBezTo>
                                <a:pt x="2118" y="14757"/>
                                <a:pt x="2109" y="14737"/>
                                <a:pt x="2101" y="14719"/>
                              </a:cubicBezTo>
                              <a:cubicBezTo>
                                <a:pt x="2130" y="14769"/>
                                <a:pt x="2154" y="14822"/>
                                <a:pt x="2172" y="14877"/>
                              </a:cubicBezTo>
                              <a:cubicBezTo>
                                <a:pt x="2207" y="14985"/>
                                <a:pt x="2244" y="15093"/>
                                <a:pt x="2278" y="15202"/>
                              </a:cubicBezTo>
                              <a:cubicBezTo>
                                <a:pt x="2304" y="15287"/>
                                <a:pt x="2334" y="15371"/>
                                <a:pt x="2357" y="15456"/>
                              </a:cubicBezTo>
                              <a:cubicBezTo>
                                <a:pt x="2370" y="15503"/>
                                <a:pt x="2380" y="15503"/>
                                <a:pt x="2336" y="15489"/>
                              </a:cubicBezTo>
                            </a:path>
                            <a:path w="3123" h="878">
                              <a:moveTo>
                                <a:pt x="1900" y="15193"/>
                              </a:moveTo>
                              <a:cubicBezTo>
                                <a:pt x="1921" y="15210"/>
                                <a:pt x="1946" y="15219"/>
                                <a:pt x="1995" y="15221"/>
                              </a:cubicBezTo>
                              <a:cubicBezTo>
                                <a:pt x="2170" y="15229"/>
                                <a:pt x="2350" y="15196"/>
                                <a:pt x="2514" y="15136"/>
                              </a:cubicBezTo>
                              <a:cubicBezTo>
                                <a:pt x="2539" y="15126"/>
                                <a:pt x="2544" y="15124"/>
                                <a:pt x="2558" y="15116"/>
                              </a:cubicBezTo>
                              <a:cubicBezTo>
                                <a:pt x="2534" y="15157"/>
                                <a:pt x="2516" y="15187"/>
                                <a:pt x="2509" y="15237"/>
                              </a:cubicBezTo>
                              <a:cubicBezTo>
                                <a:pt x="2496" y="15338"/>
                                <a:pt x="2518" y="15444"/>
                                <a:pt x="2586" y="15523"/>
                              </a:cubicBezTo>
                              <a:cubicBezTo>
                                <a:pt x="2643" y="15589"/>
                                <a:pt x="2745" y="15625"/>
                                <a:pt x="2820" y="15567"/>
                              </a:cubicBezTo>
                              <a:cubicBezTo>
                                <a:pt x="2877" y="15523"/>
                                <a:pt x="2861" y="15445"/>
                                <a:pt x="2831" y="15391"/>
                              </a:cubicBezTo>
                              <a:cubicBezTo>
                                <a:pt x="2772" y="15287"/>
                                <a:pt x="2659" y="15230"/>
                                <a:pt x="2550" y="15196"/>
                              </a:cubicBezTo>
                              <a:cubicBezTo>
                                <a:pt x="2532" y="15190"/>
                                <a:pt x="2428" y="15166"/>
                                <a:pt x="2472" y="15221"/>
                              </a:cubicBezTo>
                              <a:cubicBezTo>
                                <a:pt x="2483" y="15229"/>
                                <a:pt x="2495" y="15237"/>
                                <a:pt x="2506" y="15245"/>
                              </a:cubicBezTo>
                            </a:path>
                            <a:path w="3123" h="878">
                              <a:moveTo>
                                <a:pt x="3491" y="14861"/>
                              </a:moveTo>
                              <a:cubicBezTo>
                                <a:pt x="3478" y="14924"/>
                                <a:pt x="3474" y="14973"/>
                                <a:pt x="3491" y="15037"/>
                              </a:cubicBezTo>
                              <a:cubicBezTo>
                                <a:pt x="3525" y="15165"/>
                                <a:pt x="3602" y="15271"/>
                                <a:pt x="3685" y="15371"/>
                              </a:cubicBezTo>
                              <a:cubicBezTo>
                                <a:pt x="3712" y="15404"/>
                                <a:pt x="3753" y="15464"/>
                                <a:pt x="3803" y="15454"/>
                              </a:cubicBezTo>
                              <a:cubicBezTo>
                                <a:pt x="3803" y="15448"/>
                                <a:pt x="3802" y="15443"/>
                                <a:pt x="3802" y="15437"/>
                              </a:cubicBezTo>
                            </a:path>
                            <a:path w="3123" h="878">
                              <a:moveTo>
                                <a:pt x="3153" y="15069"/>
                              </a:moveTo>
                              <a:cubicBezTo>
                                <a:pt x="3162" y="15108"/>
                                <a:pt x="3118" y="15110"/>
                                <a:pt x="3215" y="15133"/>
                              </a:cubicBezTo>
                              <a:cubicBezTo>
                                <a:pt x="3389" y="15174"/>
                                <a:pt x="3626" y="15138"/>
                                <a:pt x="3761" y="15015"/>
                              </a:cubicBezTo>
                              <a:cubicBezTo>
                                <a:pt x="3815" y="14966"/>
                                <a:pt x="3838" y="14891"/>
                                <a:pt x="3835" y="14819"/>
                              </a:cubicBezTo>
                              <a:cubicBezTo>
                                <a:pt x="3834" y="14785"/>
                                <a:pt x="3821" y="14752"/>
                                <a:pt x="3813" y="14720"/>
                              </a:cubicBezTo>
                              <a:cubicBezTo>
                                <a:pt x="3852" y="14777"/>
                                <a:pt x="3883" y="14835"/>
                                <a:pt x="3916" y="14898"/>
                              </a:cubicBezTo>
                              <a:cubicBezTo>
                                <a:pt x="3994" y="15045"/>
                                <a:pt x="4062" y="15200"/>
                                <a:pt x="4148" y="15342"/>
                              </a:cubicBezTo>
                              <a:cubicBezTo>
                                <a:pt x="4152" y="15348"/>
                                <a:pt x="4156" y="15355"/>
                                <a:pt x="4160" y="15361"/>
                              </a:cubicBezTo>
                              <a:cubicBezTo>
                                <a:pt x="4115" y="15251"/>
                                <a:pt x="4074" y="15146"/>
                                <a:pt x="4063" y="15028"/>
                              </a:cubicBezTo>
                              <a:cubicBezTo>
                                <a:pt x="4116" y="15044"/>
                                <a:pt x="4132" y="15052"/>
                                <a:pt x="4180" y="15098"/>
                              </a:cubicBezTo>
                              <a:cubicBezTo>
                                <a:pt x="4262" y="15176"/>
                                <a:pt x="4363" y="15296"/>
                                <a:pt x="4489" y="15287"/>
                              </a:cubicBezTo>
                              <a:cubicBezTo>
                                <a:pt x="4594" y="15279"/>
                                <a:pt x="4642" y="15173"/>
                                <a:pt x="4647" y="15080"/>
                              </a:cubicBezTo>
                              <a:cubicBezTo>
                                <a:pt x="4651" y="14995"/>
                                <a:pt x="4617" y="14977"/>
                                <a:pt x="4566" y="14930"/>
                              </a:cubicBezTo>
                              <a:cubicBezTo>
                                <a:pt x="4535" y="14972"/>
                                <a:pt x="4518" y="14989"/>
                                <a:pt x="4528" y="15052"/>
                              </a:cubicBezTo>
                              <a:cubicBezTo>
                                <a:pt x="4551" y="15193"/>
                                <a:pt x="4665" y="15296"/>
                                <a:pt x="4800" y="15331"/>
                              </a:cubicBezTo>
                              <a:cubicBezTo>
                                <a:pt x="4876" y="15351"/>
                                <a:pt x="4943" y="15338"/>
                                <a:pt x="5018" y="15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6,14719" coordsize="3123,878" path="m2127,14776c2118,14757,2109,14737,2101,14719c2130,14769,2154,14822,2172,14877c2207,14985,2244,15093,2278,15202c2304,15287,2334,15371,2357,15456c2370,15503,2380,15503,2336,15489em1900,15193c1921,15210,1946,15219,1995,15221c2170,15229,2350,15196,2514,15136c2539,15126,2544,15124,2558,15116c2534,15157,2516,15187,2509,15237c2496,15338,2518,15444,2586,15523c2643,15589,2745,15625,2820,15567c2877,15523,2861,15445,2831,15391c2772,15287,2659,15230,2550,15196c2532,15190,2428,15166,2472,15221c2483,15229,2495,15237,2506,15245em3491,14861c3478,14924,3474,14973,3491,15037c3525,15165,3602,15271,3685,15371c3712,15404,3753,15464,3803,15454c3803,15448,3802,15443,3802,15437em3153,15069c3162,15108,3118,15110,3215,15133c3389,15174,3626,15138,3761,15015c3815,14966,3838,14891,3835,14819c3834,14785,3821,14752,3813,14720c3852,14777,3883,14835,3916,14898c3994,15045,4062,15200,4148,15342c4152,15348,4156,15355,4160,15361c4115,15251,4074,15146,4063,15028c4116,15044,4132,15052,4180,15098c4262,15176,4363,15296,4489,15287c4594,15279,4642,15173,4647,15080c4651,14995,4617,14977,4566,14930c4535,14972,4518,14989,4528,15052c4551,15193,4665,15296,4800,15331c4876,15351,4943,15338,5018,15326e" stroked="t" o:allowincell="f" style="position:absolute;margin-left:-18.25pt;margin-top:319.8pt;width:88.45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7605</wp:posOffset>
                </wp:positionH>
                <wp:positionV relativeFrom="paragraph">
                  <wp:posOffset>3918585</wp:posOffset>
                </wp:positionV>
                <wp:extent cx="1002030" cy="353695"/>
                <wp:effectExtent l="10795" t="10160" r="9525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983">
                              <a:moveTo>
                                <a:pt x="6025" y="14851"/>
                              </a:moveTo>
                              <a:cubicBezTo>
                                <a:pt x="5996" y="14828"/>
                                <a:pt x="5954" y="14794"/>
                                <a:pt x="5913" y="14797"/>
                              </a:cubicBezTo>
                              <a:cubicBezTo>
                                <a:pt x="5831" y="14802"/>
                                <a:pt x="5779" y="14880"/>
                                <a:pt x="5762" y="14953"/>
                              </a:cubicBezTo>
                              <a:cubicBezTo>
                                <a:pt x="5742" y="15036"/>
                                <a:pt x="5757" y="15123"/>
                                <a:pt x="5808" y="15191"/>
                              </a:cubicBezTo>
                              <a:cubicBezTo>
                                <a:pt x="5863" y="15265"/>
                                <a:pt x="5965" y="15301"/>
                                <a:pt x="6055" y="15304"/>
                              </a:cubicBezTo>
                              <a:cubicBezTo>
                                <a:pt x="6123" y="15298"/>
                                <a:pt x="6144" y="15297"/>
                                <a:pt x="6187" y="15283"/>
                              </a:cubicBezTo>
                            </a:path>
                            <a:path w="2784" h="983">
                              <a:moveTo>
                                <a:pt x="6262" y="15026"/>
                              </a:moveTo>
                              <a:cubicBezTo>
                                <a:pt x="6295" y="15029"/>
                                <a:pt x="6327" y="15030"/>
                                <a:pt x="6360" y="15026"/>
                              </a:cubicBezTo>
                              <a:cubicBezTo>
                                <a:pt x="6416" y="15019"/>
                                <a:pt x="6485" y="15004"/>
                                <a:pt x="6516" y="14951"/>
                              </a:cubicBezTo>
                              <a:cubicBezTo>
                                <a:pt x="6539" y="14913"/>
                                <a:pt x="6516" y="14871"/>
                                <a:pt x="6484" y="14847"/>
                              </a:cubicBezTo>
                              <a:cubicBezTo>
                                <a:pt x="6444" y="14817"/>
                                <a:pt x="6386" y="14805"/>
                                <a:pt x="6340" y="14827"/>
                              </a:cubicBezTo>
                              <a:cubicBezTo>
                                <a:pt x="6282" y="14854"/>
                                <a:pt x="6258" y="14920"/>
                                <a:pt x="6262" y="14981"/>
                              </a:cubicBezTo>
                              <a:cubicBezTo>
                                <a:pt x="6267" y="15054"/>
                                <a:pt x="6312" y="15137"/>
                                <a:pt x="6369" y="15183"/>
                              </a:cubicBezTo>
                              <a:cubicBezTo>
                                <a:pt x="6441" y="15240"/>
                                <a:pt x="6515" y="15236"/>
                                <a:pt x="6599" y="15226"/>
                              </a:cubicBezTo>
                            </a:path>
                            <a:path w="2784" h="983">
                              <a:moveTo>
                                <a:pt x="6738" y="14892"/>
                              </a:moveTo>
                              <a:cubicBezTo>
                                <a:pt x="6747" y="14945"/>
                                <a:pt x="6769" y="14985"/>
                                <a:pt x="6790" y="15034"/>
                              </a:cubicBezTo>
                              <a:cubicBezTo>
                                <a:pt x="6816" y="15093"/>
                                <a:pt x="6846" y="15147"/>
                                <a:pt x="6882" y="15200"/>
                              </a:cubicBezTo>
                              <a:cubicBezTo>
                                <a:pt x="6900" y="15227"/>
                                <a:pt x="6908" y="15227"/>
                                <a:pt x="6930" y="15242"/>
                              </a:cubicBezTo>
                              <a:cubicBezTo>
                                <a:pt x="6941" y="15185"/>
                                <a:pt x="6931" y="15140"/>
                                <a:pt x="6923" y="15082"/>
                              </a:cubicBezTo>
                              <a:cubicBezTo>
                                <a:pt x="6914" y="15013"/>
                                <a:pt x="6903" y="14942"/>
                                <a:pt x="6905" y="14872"/>
                              </a:cubicBezTo>
                              <a:cubicBezTo>
                                <a:pt x="6906" y="14837"/>
                                <a:pt x="6910" y="14826"/>
                                <a:pt x="6934" y="14809"/>
                              </a:cubicBezTo>
                              <a:cubicBezTo>
                                <a:pt x="6977" y="14833"/>
                                <a:pt x="6999" y="14867"/>
                                <a:pt x="7026" y="14909"/>
                              </a:cubicBezTo>
                              <a:cubicBezTo>
                                <a:pt x="7072" y="14981"/>
                                <a:pt x="7110" y="15061"/>
                                <a:pt x="7168" y="15125"/>
                              </a:cubicBezTo>
                              <a:cubicBezTo>
                                <a:pt x="7193" y="15152"/>
                                <a:pt x="7235" y="15188"/>
                                <a:pt x="7274" y="15159"/>
                              </a:cubicBezTo>
                              <a:cubicBezTo>
                                <a:pt x="7326" y="15120"/>
                                <a:pt x="7321" y="15024"/>
                                <a:pt x="7328" y="14968"/>
                              </a:cubicBezTo>
                            </a:path>
                            <a:path w="2784" h="983">
                              <a:moveTo>
                                <a:pt x="7267" y="14322"/>
                              </a:moveTo>
                              <a:cubicBezTo>
                                <a:pt x="7283" y="14383"/>
                                <a:pt x="7297" y="14445"/>
                                <a:pt x="7312" y="14506"/>
                              </a:cubicBezTo>
                              <a:cubicBezTo>
                                <a:pt x="7343" y="14632"/>
                                <a:pt x="7375" y="14758"/>
                                <a:pt x="7421" y="14880"/>
                              </a:cubicBezTo>
                              <a:cubicBezTo>
                                <a:pt x="7455" y="14972"/>
                                <a:pt x="7491" y="15066"/>
                                <a:pt x="7548" y="15146"/>
                              </a:cubicBezTo>
                              <a:cubicBezTo>
                                <a:pt x="7582" y="15193"/>
                                <a:pt x="7584" y="15171"/>
                                <a:pt x="7588" y="15172"/>
                              </a:cubicBezTo>
                            </a:path>
                            <a:path w="2784" h="983">
                              <a:moveTo>
                                <a:pt x="7232" y="14926"/>
                              </a:moveTo>
                              <a:cubicBezTo>
                                <a:pt x="7238" y="14973"/>
                                <a:pt x="7283" y="14972"/>
                                <a:pt x="7330" y="14981"/>
                              </a:cubicBezTo>
                              <a:cubicBezTo>
                                <a:pt x="7420" y="14998"/>
                                <a:pt x="7510" y="14995"/>
                                <a:pt x="7600" y="14979"/>
                              </a:cubicBezTo>
                              <a:cubicBezTo>
                                <a:pt x="7695" y="14962"/>
                                <a:pt x="7810" y="14925"/>
                                <a:pt x="7867" y="14840"/>
                              </a:cubicBezTo>
                              <a:cubicBezTo>
                                <a:pt x="7898" y="14794"/>
                                <a:pt x="7893" y="14737"/>
                                <a:pt x="7857" y="14696"/>
                              </a:cubicBezTo>
                              <a:cubicBezTo>
                                <a:pt x="7816" y="14649"/>
                                <a:pt x="7744" y="14638"/>
                                <a:pt x="7698" y="14685"/>
                              </a:cubicBezTo>
                              <a:cubicBezTo>
                                <a:pt x="7633" y="14751"/>
                                <a:pt x="7658" y="14850"/>
                                <a:pt x="7698" y="14921"/>
                              </a:cubicBezTo>
                              <a:cubicBezTo>
                                <a:pt x="7736" y="14987"/>
                                <a:pt x="7805" y="15046"/>
                                <a:pt x="7878" y="15065"/>
                              </a:cubicBezTo>
                              <a:cubicBezTo>
                                <a:pt x="7934" y="15080"/>
                                <a:pt x="7969" y="15067"/>
                                <a:pt x="8020" y="15050"/>
                              </a:cubicBezTo>
                            </a:path>
                            <a:path w="2784" h="983">
                              <a:moveTo>
                                <a:pt x="8056" y="14780"/>
                              </a:moveTo>
                              <a:cubicBezTo>
                                <a:pt x="8071" y="14827"/>
                                <a:pt x="8089" y="14875"/>
                                <a:pt x="8116" y="14917"/>
                              </a:cubicBezTo>
                              <a:cubicBezTo>
                                <a:pt x="8144" y="14960"/>
                                <a:pt x="8172" y="15006"/>
                                <a:pt x="8201" y="15048"/>
                              </a:cubicBezTo>
                              <a:cubicBezTo>
                                <a:pt x="8206" y="15054"/>
                                <a:pt x="8211" y="15059"/>
                                <a:pt x="8216" y="15065"/>
                              </a:cubicBezTo>
                              <a:cubicBezTo>
                                <a:pt x="8239" y="15088"/>
                                <a:pt x="8187" y="15007"/>
                                <a:pt x="8181" y="14986"/>
                              </a:cubicBezTo>
                              <a:cubicBezTo>
                                <a:pt x="8149" y="14883"/>
                                <a:pt x="8172" y="14780"/>
                                <a:pt x="8260" y="14712"/>
                              </a:cubicBezTo>
                              <a:cubicBezTo>
                                <a:pt x="8324" y="14662"/>
                                <a:pt x="8413" y="14645"/>
                                <a:pt x="8491" y="14629"/>
                              </a:cubicBezTo>
                              <a:cubicBezTo>
                                <a:pt x="8507" y="14626"/>
                                <a:pt x="8522" y="14624"/>
                                <a:pt x="8538" y="14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5,14322" coordsize="2784,983" path="m6025,14851c5996,14828,5954,14794,5913,14797c5831,14802,5779,14880,5762,14953c5742,15036,5757,15123,5808,15191c5863,15265,5965,15301,6055,15304c6123,15298,6144,15297,6187,15283em6262,15026c6295,15029,6327,15030,6360,15026c6416,15019,6485,15004,6516,14951c6539,14913,6516,14871,6484,14847c6444,14817,6386,14805,6340,14827c6282,14854,6258,14920,6262,14981c6267,15054,6312,15137,6369,15183c6441,15240,6515,15236,6599,15226em6738,14892c6747,14945,6769,14985,6790,15034c6816,15093,6846,15147,6882,15200c6900,15227,6908,15227,6930,15242c6941,15185,6931,15140,6923,15082c6914,15013,6903,14942,6905,14872c6906,14837,6910,14826,6934,14809c6977,14833,6999,14867,7026,14909c7072,14981,7110,15061,7168,15125c7193,15152,7235,15188,7274,15159c7326,15120,7321,15024,7328,14968em7267,14322c7283,14383,7297,14445,7312,14506c7343,14632,7375,14758,7421,14880c7455,14972,7491,15066,7548,15146c7582,15193,7584,15171,7588,15172em7232,14926c7238,14973,7283,14972,7330,14981c7420,14998,7510,14995,7600,14979c7695,14962,7810,14925,7867,14840c7898,14794,7893,14737,7857,14696c7816,14649,7744,14638,7698,14685c7633,14751,7658,14850,7698,14921c7736,14987,7805,15046,7878,15065c7934,15080,7969,15067,8020,15050em8056,14780c8071,14827,8089,14875,8116,14917c8144,14960,8172,15006,8201,15048c8206,15054,8211,15059,8216,15065c8239,15088,8187,15007,8181,14986c8149,14883,8172,14780,8260,14712c8324,14662,8413,14645,8491,14629c8507,14626,8522,14624,8538,14621e" stroked="t" o:allowincell="f" style="position:absolute;margin-left:91.15pt;margin-top:308.55pt;width:78.85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0630</wp:posOffset>
                </wp:positionH>
                <wp:positionV relativeFrom="paragraph">
                  <wp:posOffset>3735705</wp:posOffset>
                </wp:positionV>
                <wp:extent cx="1798955" cy="431165"/>
                <wp:effectExtent l="10160" t="10795" r="889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7" h="1197">
                              <a:moveTo>
                                <a:pt x="9598" y="14681"/>
                              </a:moveTo>
                              <a:cubicBezTo>
                                <a:pt x="9569" y="14646"/>
                                <a:pt x="9544" y="14666"/>
                                <a:pt x="9519" y="14705"/>
                              </a:cubicBezTo>
                              <a:cubicBezTo>
                                <a:pt x="9486" y="14755"/>
                                <a:pt x="9476" y="14817"/>
                                <a:pt x="9498" y="14873"/>
                              </a:cubicBezTo>
                              <a:cubicBezTo>
                                <a:pt x="9526" y="14945"/>
                                <a:pt x="9598" y="14987"/>
                                <a:pt x="9670" y="15004"/>
                              </a:cubicBezTo>
                              <a:cubicBezTo>
                                <a:pt x="9743" y="15021"/>
                                <a:pt x="9833" y="15014"/>
                                <a:pt x="9893" y="14966"/>
                              </a:cubicBezTo>
                              <a:cubicBezTo>
                                <a:pt x="9949" y="14922"/>
                                <a:pt x="9932" y="14862"/>
                                <a:pt x="9896" y="14812"/>
                              </a:cubicBezTo>
                              <a:cubicBezTo>
                                <a:pt x="9850" y="14748"/>
                                <a:pt x="9777" y="14703"/>
                                <a:pt x="9707" y="14669"/>
                              </a:cubicBezTo>
                              <a:cubicBezTo>
                                <a:pt x="9669" y="14652"/>
                                <a:pt x="9660" y="14648"/>
                                <a:pt x="9637" y="14636"/>
                              </a:cubicBezTo>
                            </a:path>
                            <a:path w="4997" h="1197">
                              <a:moveTo>
                                <a:pt x="10298" y="14343"/>
                              </a:moveTo>
                              <a:cubicBezTo>
                                <a:pt x="10241" y="14265"/>
                                <a:pt x="10169" y="14169"/>
                                <a:pt x="10068" y="14149"/>
                              </a:cubicBezTo>
                              <a:cubicBezTo>
                                <a:pt x="9996" y="14134"/>
                                <a:pt x="9972" y="14208"/>
                                <a:pt x="9970" y="14265"/>
                              </a:cubicBezTo>
                              <a:cubicBezTo>
                                <a:pt x="9965" y="14440"/>
                                <a:pt x="10065" y="14627"/>
                                <a:pt x="10159" y="14767"/>
                              </a:cubicBezTo>
                              <a:cubicBezTo>
                                <a:pt x="10178" y="14796"/>
                                <a:pt x="10322" y="14922"/>
                                <a:pt x="10325" y="14948"/>
                              </a:cubicBezTo>
                              <a:cubicBezTo>
                                <a:pt x="10328" y="14975"/>
                                <a:pt x="10285" y="14934"/>
                                <a:pt x="10257" y="14919"/>
                              </a:cubicBezTo>
                            </a:path>
                            <a:path w="4997" h="1197">
                              <a:moveTo>
                                <a:pt x="9875" y="14716"/>
                              </a:moveTo>
                              <a:cubicBezTo>
                                <a:pt x="9804" y="14657"/>
                                <a:pt x="9909" y="14684"/>
                                <a:pt x="9957" y="14685"/>
                              </a:cubicBezTo>
                              <a:cubicBezTo>
                                <a:pt x="10111" y="14688"/>
                                <a:pt x="10265" y="14692"/>
                                <a:pt x="10419" y="14677"/>
                              </a:cubicBezTo>
                              <a:cubicBezTo>
                                <a:pt x="10546" y="14660"/>
                                <a:pt x="10587" y="14655"/>
                                <a:pt x="10671" y="14639"/>
                              </a:cubicBezTo>
                            </a:path>
                            <a:path w="4997" h="1197">
                              <a:moveTo>
                                <a:pt x="11442" y="14152"/>
                              </a:moveTo>
                              <a:cubicBezTo>
                                <a:pt x="11461" y="14280"/>
                                <a:pt x="11454" y="14410"/>
                                <a:pt x="11476" y="14538"/>
                              </a:cubicBezTo>
                              <a:cubicBezTo>
                                <a:pt x="11493" y="14634"/>
                                <a:pt x="11518" y="14729"/>
                                <a:pt x="11561" y="14817"/>
                              </a:cubicBezTo>
                              <a:cubicBezTo>
                                <a:pt x="11570" y="14836"/>
                                <a:pt x="11626" y="14938"/>
                                <a:pt x="11606" y="14855"/>
                              </a:cubicBezTo>
                            </a:path>
                            <a:path w="4997" h="1197">
                              <a:moveTo>
                                <a:pt x="11085" y="14410"/>
                              </a:moveTo>
                              <a:cubicBezTo>
                                <a:pt x="11127" y="14434"/>
                                <a:pt x="11143" y="14431"/>
                                <a:pt x="11191" y="14436"/>
                              </a:cubicBezTo>
                              <a:cubicBezTo>
                                <a:pt x="11369" y="14455"/>
                                <a:pt x="11583" y="14429"/>
                                <a:pt x="11704" y="14281"/>
                              </a:cubicBezTo>
                              <a:cubicBezTo>
                                <a:pt x="11774" y="14195"/>
                                <a:pt x="11765" y="14099"/>
                                <a:pt x="11739" y="14002"/>
                              </a:cubicBezTo>
                              <a:cubicBezTo>
                                <a:pt x="11720" y="14058"/>
                                <a:pt x="11715" y="14112"/>
                                <a:pt x="11716" y="14183"/>
                              </a:cubicBezTo>
                              <a:cubicBezTo>
                                <a:pt x="11718" y="14325"/>
                                <a:pt x="11701" y="14595"/>
                                <a:pt x="11794" y="14716"/>
                              </a:cubicBezTo>
                              <a:cubicBezTo>
                                <a:pt x="11811" y="14737"/>
                                <a:pt x="11814" y="14743"/>
                                <a:pt x="11832" y="14746"/>
                              </a:cubicBezTo>
                              <a:cubicBezTo>
                                <a:pt x="11853" y="14709"/>
                                <a:pt x="11865" y="14696"/>
                                <a:pt x="11869" y="14644"/>
                              </a:cubicBezTo>
                              <a:cubicBezTo>
                                <a:pt x="11873" y="14593"/>
                                <a:pt x="11870" y="14540"/>
                                <a:pt x="11875" y="14490"/>
                              </a:cubicBezTo>
                              <a:cubicBezTo>
                                <a:pt x="11919" y="14514"/>
                                <a:pt x="11961" y="14545"/>
                                <a:pt x="12006" y="14569"/>
                              </a:cubicBezTo>
                              <a:cubicBezTo>
                                <a:pt x="12103" y="14620"/>
                                <a:pt x="12260" y="14661"/>
                                <a:pt x="12347" y="14568"/>
                              </a:cubicBezTo>
                              <a:cubicBezTo>
                                <a:pt x="12389" y="14523"/>
                                <a:pt x="12380" y="14461"/>
                                <a:pt x="12354" y="14412"/>
                              </a:cubicBezTo>
                              <a:cubicBezTo>
                                <a:pt x="12335" y="14376"/>
                                <a:pt x="12279" y="14322"/>
                                <a:pt x="12233" y="14348"/>
                              </a:cubicBezTo>
                              <a:cubicBezTo>
                                <a:pt x="12177" y="14379"/>
                                <a:pt x="12197" y="14452"/>
                                <a:pt x="12220" y="14498"/>
                              </a:cubicBezTo>
                              <a:cubicBezTo>
                                <a:pt x="12264" y="14587"/>
                                <a:pt x="12364" y="14645"/>
                                <a:pt x="12455" y="14675"/>
                              </a:cubicBezTo>
                              <a:cubicBezTo>
                                <a:pt x="12540" y="14695"/>
                                <a:pt x="12568" y="14702"/>
                                <a:pt x="12627" y="14700"/>
                              </a:cubicBezTo>
                            </a:path>
                            <a:path w="4997" h="1197">
                              <a:moveTo>
                                <a:pt x="13428" y="14283"/>
                              </a:moveTo>
                              <a:cubicBezTo>
                                <a:pt x="13380" y="14241"/>
                                <a:pt x="13351" y="14216"/>
                                <a:pt x="13284" y="14221"/>
                              </a:cubicBezTo>
                              <a:cubicBezTo>
                                <a:pt x="13218" y="14225"/>
                                <a:pt x="13161" y="14289"/>
                                <a:pt x="13137" y="14347"/>
                              </a:cubicBezTo>
                              <a:cubicBezTo>
                                <a:pt x="13103" y="14430"/>
                                <a:pt x="13125" y="14513"/>
                                <a:pt x="13170" y="14585"/>
                              </a:cubicBezTo>
                              <a:cubicBezTo>
                                <a:pt x="13215" y="14657"/>
                                <a:pt x="13288" y="14698"/>
                                <a:pt x="13373" y="14708"/>
                              </a:cubicBezTo>
                              <a:cubicBezTo>
                                <a:pt x="13391" y="14708"/>
                                <a:pt x="13408" y="14707"/>
                                <a:pt x="13426" y="14707"/>
                              </a:cubicBezTo>
                            </a:path>
                            <a:path w="4997" h="1197">
                              <a:moveTo>
                                <a:pt x="13563" y="14505"/>
                              </a:moveTo>
                              <a:cubicBezTo>
                                <a:pt x="13618" y="14510"/>
                                <a:pt x="13665" y="14509"/>
                                <a:pt x="13718" y="14491"/>
                              </a:cubicBezTo>
                              <a:cubicBezTo>
                                <a:pt x="13785" y="14469"/>
                                <a:pt x="13861" y="14416"/>
                                <a:pt x="13861" y="14336"/>
                              </a:cubicBezTo>
                              <a:cubicBezTo>
                                <a:pt x="13861" y="14282"/>
                                <a:pt x="13819" y="14220"/>
                                <a:pt x="13771" y="14196"/>
                              </a:cubicBezTo>
                              <a:cubicBezTo>
                                <a:pt x="13718" y="14170"/>
                                <a:pt x="13659" y="14189"/>
                                <a:pt x="13628" y="14239"/>
                              </a:cubicBezTo>
                              <a:cubicBezTo>
                                <a:pt x="13584" y="14310"/>
                                <a:pt x="13597" y="14404"/>
                                <a:pt x="13632" y="14476"/>
                              </a:cubicBezTo>
                              <a:cubicBezTo>
                                <a:pt x="13676" y="14567"/>
                                <a:pt x="13756" y="14634"/>
                                <a:pt x="13851" y="14666"/>
                              </a:cubicBezTo>
                              <a:cubicBezTo>
                                <a:pt x="13922" y="14690"/>
                                <a:pt x="13968" y="14676"/>
                                <a:pt x="14035" y="14658"/>
                              </a:cubicBezTo>
                            </a:path>
                            <a:path w="4997" h="1197">
                              <a:moveTo>
                                <a:pt x="14087" y="13886"/>
                              </a:moveTo>
                              <a:cubicBezTo>
                                <a:pt x="14090" y="13994"/>
                                <a:pt x="14085" y="14101"/>
                                <a:pt x="14081" y="14209"/>
                              </a:cubicBezTo>
                              <a:cubicBezTo>
                                <a:pt x="14077" y="14319"/>
                                <a:pt x="14077" y="14438"/>
                                <a:pt x="14107" y="14545"/>
                              </a:cubicBezTo>
                              <a:cubicBezTo>
                                <a:pt x="14119" y="14587"/>
                                <a:pt x="14148" y="14680"/>
                                <a:pt x="14209" y="14667"/>
                              </a:cubicBezTo>
                              <a:cubicBezTo>
                                <a:pt x="14218" y="14662"/>
                                <a:pt x="14227" y="14656"/>
                                <a:pt x="14236" y="14651"/>
                              </a:cubicBezTo>
                            </a:path>
                            <a:path w="4997" h="1197">
                              <a:moveTo>
                                <a:pt x="14247" y="13815"/>
                              </a:moveTo>
                              <a:cubicBezTo>
                                <a:pt x="14254" y="13872"/>
                                <a:pt x="14263" y="13930"/>
                                <a:pt x="14272" y="13987"/>
                              </a:cubicBezTo>
                              <a:cubicBezTo>
                                <a:pt x="14292" y="14111"/>
                                <a:pt x="14316" y="14234"/>
                                <a:pt x="14350" y="14355"/>
                              </a:cubicBezTo>
                              <a:cubicBezTo>
                                <a:pt x="14377" y="14452"/>
                                <a:pt x="14410" y="14542"/>
                                <a:pt x="14456" y="14632"/>
                              </a:cubicBezTo>
                              <a:cubicBezTo>
                                <a:pt x="14471" y="14658"/>
                                <a:pt x="14475" y="14663"/>
                                <a:pt x="14482" y="146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6,13815" coordsize="4997,1197" path="m9598,14681c9569,14646,9544,14666,9519,14705c9486,14755,9476,14817,9498,14873c9526,14945,9598,14987,9670,15004c9743,15021,9833,15014,9893,14966c9949,14922,9932,14862,9896,14812c9850,14748,9777,14703,9707,14669c9669,14652,9660,14648,9637,14636em10298,14343c10241,14265,10169,14169,10068,14149c9996,14134,9972,14208,9970,14265c9965,14440,10065,14627,10159,14767c10178,14796,10322,14922,10325,14948c10328,14975,10285,14934,10257,14919em9875,14716c9804,14657,9909,14684,9957,14685c10111,14688,10265,14692,10419,14677c10546,14660,10587,14655,10671,14639em11442,14152c11461,14280,11454,14410,11476,14538c11493,14634,11518,14729,11561,14817c11570,14836,11626,14938,11606,14855em11085,14410c11127,14434,11143,14431,11191,14436c11369,14455,11583,14429,11704,14281c11774,14195,11765,14099,11739,14002c11720,14058,11715,14112,11716,14183c11718,14325,11701,14595,11794,14716c11811,14737,11814,14743,11832,14746c11853,14709,11865,14696,11869,14644c11873,14593,11870,14540,11875,14490c11919,14514,11961,14545,12006,14569c12103,14620,12260,14661,12347,14568c12389,14523,12380,14461,12354,14412c12335,14376,12279,14322,12233,14348c12177,14379,12197,14452,12220,14498c12264,14587,12364,14645,12455,14675c12540,14695,12568,14702,12627,14700em13428,14283c13380,14241,13351,14216,13284,14221c13218,14225,13161,14289,13137,14347c13103,14430,13125,14513,13170,14585c13215,14657,13288,14698,13373,14708c13391,14708,13408,14707,13426,14707em13563,14505c13618,14510,13665,14509,13718,14491c13785,14469,13861,14416,13861,14336c13861,14282,13819,14220,13771,14196c13718,14170,13659,14189,13628,14239c13584,14310,13597,14404,13632,14476c13676,14567,13756,14634,13851,14666c13922,14690,13968,14676,14035,14658em14087,13886c14090,13994,14085,14101,14081,14209c14077,14319,14077,14438,14107,14545c14119,14587,14148,14680,14209,14667c14218,14662,14227,14656,14236,14651em14247,13815c14254,13872,14263,13930,14272,13987c14292,14111,14316,14234,14350,14355c14377,14452,14410,14542,14456,14632c14471,14658,14475,14663,14482,14680e" stroked="t" o:allowincell="f" style="position:absolute;margin-left:196.9pt;margin-top:294.15pt;width:141.6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35170</wp:posOffset>
                </wp:positionH>
                <wp:positionV relativeFrom="paragraph">
                  <wp:posOffset>3673475</wp:posOffset>
                </wp:positionV>
                <wp:extent cx="1043940" cy="360045"/>
                <wp:effectExtent l="9525" t="1079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1000">
                              <a:moveTo>
                                <a:pt x="15427" y="14474"/>
                              </a:moveTo>
                              <a:cubicBezTo>
                                <a:pt x="15449" y="14428"/>
                                <a:pt x="15466" y="14381"/>
                                <a:pt x="15465" y="14328"/>
                              </a:cubicBezTo>
                              <a:cubicBezTo>
                                <a:pt x="15464" y="14269"/>
                                <a:pt x="15446" y="14207"/>
                                <a:pt x="15406" y="14162"/>
                              </a:cubicBezTo>
                              <a:cubicBezTo>
                                <a:pt x="15370" y="14121"/>
                                <a:pt x="15308" y="14087"/>
                                <a:pt x="15252" y="14108"/>
                              </a:cubicBezTo>
                              <a:cubicBezTo>
                                <a:pt x="15179" y="14136"/>
                                <a:pt x="15152" y="14221"/>
                                <a:pt x="15142" y="14290"/>
                              </a:cubicBezTo>
                              <a:cubicBezTo>
                                <a:pt x="15130" y="14378"/>
                                <a:pt x="15149" y="14478"/>
                                <a:pt x="15198" y="14553"/>
                              </a:cubicBezTo>
                              <a:cubicBezTo>
                                <a:pt x="15240" y="14616"/>
                                <a:pt x="15304" y="14648"/>
                                <a:pt x="15378" y="14630"/>
                              </a:cubicBezTo>
                              <a:cubicBezTo>
                                <a:pt x="15466" y="14609"/>
                                <a:pt x="15530" y="14522"/>
                                <a:pt x="15546" y="14436"/>
                              </a:cubicBezTo>
                              <a:cubicBezTo>
                                <a:pt x="15546" y="14427"/>
                                <a:pt x="15547" y="14419"/>
                                <a:pt x="15547" y="14410"/>
                              </a:cubicBezTo>
                              <a:cubicBezTo>
                                <a:pt x="15531" y="14362"/>
                                <a:pt x="15548" y="14461"/>
                                <a:pt x="15551" y="14471"/>
                              </a:cubicBezTo>
                              <a:cubicBezTo>
                                <a:pt x="15564" y="14518"/>
                                <a:pt x="15587" y="14574"/>
                                <a:pt x="15623" y="14609"/>
                              </a:cubicBezTo>
                              <a:cubicBezTo>
                                <a:pt x="15650" y="14635"/>
                                <a:pt x="15669" y="14633"/>
                                <a:pt x="15703" y="14633"/>
                              </a:cubicBezTo>
                            </a:path>
                            <a:path w="2899" h="1000">
                              <a:moveTo>
                                <a:pt x="15932" y="14114"/>
                              </a:moveTo>
                              <a:cubicBezTo>
                                <a:pt x="15898" y="14076"/>
                                <a:pt x="15862" y="14040"/>
                                <a:pt x="15804" y="14046"/>
                              </a:cubicBezTo>
                              <a:cubicBezTo>
                                <a:pt x="15745" y="14052"/>
                                <a:pt x="15692" y="14086"/>
                                <a:pt x="15671" y="14142"/>
                              </a:cubicBezTo>
                              <a:cubicBezTo>
                                <a:pt x="15649" y="14202"/>
                                <a:pt x="15675" y="14263"/>
                                <a:pt x="15717" y="14307"/>
                              </a:cubicBezTo>
                              <a:cubicBezTo>
                                <a:pt x="15804" y="14398"/>
                                <a:pt x="15936" y="14430"/>
                                <a:pt x="16047" y="14479"/>
                              </a:cubicBezTo>
                              <a:cubicBezTo>
                                <a:pt x="16076" y="14491"/>
                                <a:pt x="16159" y="14518"/>
                                <a:pt x="16158" y="14562"/>
                              </a:cubicBezTo>
                              <a:cubicBezTo>
                                <a:pt x="16157" y="14603"/>
                                <a:pt x="16074" y="14622"/>
                                <a:pt x="16047" y="14628"/>
                              </a:cubicBezTo>
                              <a:cubicBezTo>
                                <a:pt x="15992" y="14639"/>
                                <a:pt x="15923" y="14651"/>
                                <a:pt x="15868" y="14633"/>
                              </a:cubicBezTo>
                              <a:cubicBezTo>
                                <a:pt x="15847" y="14621"/>
                                <a:pt x="15840" y="14618"/>
                                <a:pt x="15841" y="14600"/>
                              </a:cubicBezTo>
                            </a:path>
                            <a:path w="2899" h="1000">
                              <a:moveTo>
                                <a:pt x="16779" y="14167"/>
                              </a:moveTo>
                              <a:cubicBezTo>
                                <a:pt x="16774" y="14217"/>
                                <a:pt x="16775" y="14266"/>
                                <a:pt x="16785" y="14316"/>
                              </a:cubicBezTo>
                              <a:cubicBezTo>
                                <a:pt x="16799" y="14383"/>
                                <a:pt x="16828" y="14446"/>
                                <a:pt x="16866" y="14502"/>
                              </a:cubicBezTo>
                              <a:cubicBezTo>
                                <a:pt x="16883" y="14526"/>
                                <a:pt x="16886" y="14532"/>
                                <a:pt x="16900" y="14542"/>
                              </a:cubicBezTo>
                            </a:path>
                            <a:path w="2899" h="1000">
                              <a:moveTo>
                                <a:pt x="17218" y="14207"/>
                              </a:moveTo>
                              <a:cubicBezTo>
                                <a:pt x="17241" y="14259"/>
                                <a:pt x="17257" y="14306"/>
                                <a:pt x="17270" y="14361"/>
                              </a:cubicBezTo>
                              <a:cubicBezTo>
                                <a:pt x="17280" y="14403"/>
                                <a:pt x="17289" y="14445"/>
                                <a:pt x="17293" y="14487"/>
                              </a:cubicBezTo>
                              <a:cubicBezTo>
                                <a:pt x="17280" y="14427"/>
                                <a:pt x="17284" y="14377"/>
                                <a:pt x="17307" y="14317"/>
                              </a:cubicBezTo>
                              <a:cubicBezTo>
                                <a:pt x="17332" y="14253"/>
                                <a:pt x="17374" y="14186"/>
                                <a:pt x="17443" y="14163"/>
                              </a:cubicBezTo>
                              <a:cubicBezTo>
                                <a:pt x="17517" y="14138"/>
                                <a:pt x="17601" y="14179"/>
                                <a:pt x="17660" y="14221"/>
                              </a:cubicBezTo>
                              <a:cubicBezTo>
                                <a:pt x="17757" y="14290"/>
                                <a:pt x="17833" y="14385"/>
                                <a:pt x="17921" y="14464"/>
                              </a:cubicBezTo>
                              <a:cubicBezTo>
                                <a:pt x="17958" y="14497"/>
                                <a:pt x="17993" y="14519"/>
                                <a:pt x="18036" y="14542"/>
                              </a:cubicBezTo>
                            </a:path>
                            <a:path w="2899" h="1000">
                              <a:moveTo>
                                <a:pt x="16541" y="13669"/>
                              </a:moveTo>
                              <a:cubicBezTo>
                                <a:pt x="16534" y="13655"/>
                                <a:pt x="16531" y="13652"/>
                                <a:pt x="16530" y="13642"/>
                              </a:cubicBezTo>
                              <a:cubicBezTo>
                                <a:pt x="16566" y="13656"/>
                                <a:pt x="16599" y="13678"/>
                                <a:pt x="16635" y="13694"/>
                              </a:cubicBezTo>
                              <a:cubicBezTo>
                                <a:pt x="16659" y="13703"/>
                                <a:pt x="16665" y="13706"/>
                                <a:pt x="16680" y="13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8,13642" coordsize="2899,1000" path="m15427,14474c15449,14428,15466,14381,15465,14328c15464,14269,15446,14207,15406,14162c15370,14121,15308,14087,15252,14108c15179,14136,15152,14221,15142,14290c15130,14378,15149,14478,15198,14553c15240,14616,15304,14648,15378,14630c15466,14609,15530,14522,15546,14436c15546,14427,15547,14419,15547,14410c15531,14362,15548,14461,15551,14471c15564,14518,15587,14574,15623,14609c15650,14635,15669,14633,15703,14633em15932,14114c15898,14076,15862,14040,15804,14046c15745,14052,15692,14086,15671,14142c15649,14202,15675,14263,15717,14307c15804,14398,15936,14430,16047,14479c16076,14491,16159,14518,16158,14562c16157,14603,16074,14622,16047,14628c15992,14639,15923,14651,15868,14633c15847,14621,15840,14618,15841,14600em16779,14167c16774,14217,16775,14266,16785,14316c16799,14383,16828,14446,16866,14502c16883,14526,16886,14532,16900,14542em17218,14207c17241,14259,17257,14306,17270,14361c17280,14403,17289,14445,17293,14487c17280,14427,17284,14377,17307,14317c17332,14253,17374,14186,17443,14163c17517,14138,17601,14179,17660,14221c17757,14290,17833,14385,17921,14464c17958,14497,17993,14519,18036,14542em16541,13669c16534,13655,16531,13652,16530,13642c16566,13656,16599,13678,16635,13694c16659,13703,16665,13706,16680,13710e" stroked="t" o:allowincell="f" style="position:absolute;margin-left:357.1pt;margin-top:289.25pt;width:82.15pt;height:2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4610</wp:posOffset>
                </wp:positionH>
                <wp:positionV relativeFrom="paragraph">
                  <wp:posOffset>4475480</wp:posOffset>
                </wp:positionV>
                <wp:extent cx="1370330" cy="377190"/>
                <wp:effectExtent l="10160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6" h="1047">
                              <a:moveTo>
                                <a:pt x="2406" y="16480"/>
                              </a:moveTo>
                              <a:cubicBezTo>
                                <a:pt x="2409" y="16522"/>
                                <a:pt x="2424" y="16564"/>
                                <a:pt x="2434" y="16608"/>
                              </a:cubicBezTo>
                              <a:cubicBezTo>
                                <a:pt x="2450" y="16677"/>
                                <a:pt x="2475" y="16741"/>
                                <a:pt x="2498" y="16807"/>
                              </a:cubicBezTo>
                              <a:cubicBezTo>
                                <a:pt x="2511" y="16844"/>
                                <a:pt x="2525" y="16880"/>
                                <a:pt x="2539" y="16916"/>
                              </a:cubicBezTo>
                              <a:cubicBezTo>
                                <a:pt x="2505" y="16862"/>
                                <a:pt x="2478" y="16806"/>
                                <a:pt x="2456" y="16745"/>
                              </a:cubicBezTo>
                              <a:cubicBezTo>
                                <a:pt x="2420" y="16646"/>
                                <a:pt x="2378" y="16520"/>
                                <a:pt x="2388" y="16413"/>
                              </a:cubicBezTo>
                              <a:cubicBezTo>
                                <a:pt x="2394" y="16354"/>
                                <a:pt x="2430" y="16328"/>
                                <a:pt x="2486" y="16353"/>
                              </a:cubicBezTo>
                              <a:cubicBezTo>
                                <a:pt x="2596" y="16402"/>
                                <a:pt x="2688" y="16529"/>
                                <a:pt x="2754" y="16625"/>
                              </a:cubicBezTo>
                              <a:cubicBezTo>
                                <a:pt x="2774" y="16654"/>
                                <a:pt x="2846" y="16741"/>
                                <a:pt x="2838" y="16781"/>
                              </a:cubicBezTo>
                              <a:cubicBezTo>
                                <a:pt x="2839" y="16796"/>
                                <a:pt x="2839" y="16801"/>
                                <a:pt x="2823" y="16792"/>
                              </a:cubicBezTo>
                              <a:cubicBezTo>
                                <a:pt x="2796" y="16747"/>
                                <a:pt x="2782" y="16701"/>
                                <a:pt x="2778" y="16648"/>
                              </a:cubicBezTo>
                              <a:cubicBezTo>
                                <a:pt x="2772" y="16558"/>
                                <a:pt x="2796" y="16437"/>
                                <a:pt x="2894" y="16405"/>
                              </a:cubicBezTo>
                              <a:cubicBezTo>
                                <a:pt x="2947" y="16388"/>
                                <a:pt x="3012" y="16412"/>
                                <a:pt x="3053" y="16446"/>
                              </a:cubicBezTo>
                              <a:cubicBezTo>
                                <a:pt x="3113" y="16495"/>
                                <a:pt x="3159" y="16579"/>
                                <a:pt x="3177" y="16653"/>
                              </a:cubicBezTo>
                              <a:cubicBezTo>
                                <a:pt x="3184" y="16683"/>
                                <a:pt x="3189" y="16713"/>
                                <a:pt x="3197" y="16743"/>
                              </a:cubicBezTo>
                            </a:path>
                            <a:path w="3806" h="1047">
                              <a:moveTo>
                                <a:pt x="3345" y="16407"/>
                              </a:moveTo>
                              <a:cubicBezTo>
                                <a:pt x="3360" y="16454"/>
                                <a:pt x="3370" y="16502"/>
                                <a:pt x="3383" y="16550"/>
                              </a:cubicBezTo>
                              <a:cubicBezTo>
                                <a:pt x="3399" y="16606"/>
                                <a:pt x="3414" y="16661"/>
                                <a:pt x="3449" y="16709"/>
                              </a:cubicBezTo>
                              <a:cubicBezTo>
                                <a:pt x="3464" y="16725"/>
                                <a:pt x="3466" y="16731"/>
                                <a:pt x="3481" y="16731"/>
                              </a:cubicBezTo>
                            </a:path>
                            <a:path w="3806" h="1047">
                              <a:moveTo>
                                <a:pt x="3212" y="16149"/>
                              </a:moveTo>
                              <a:cubicBezTo>
                                <a:pt x="3209" y="16108"/>
                                <a:pt x="3203" y="16090"/>
                                <a:pt x="3247" y="16077"/>
                              </a:cubicBezTo>
                              <a:cubicBezTo>
                                <a:pt x="3258" y="16075"/>
                                <a:pt x="3268" y="16072"/>
                                <a:pt x="3279" y="16070"/>
                              </a:cubicBezTo>
                            </a:path>
                            <a:path w="3806" h="1047">
                              <a:moveTo>
                                <a:pt x="3678" y="15870"/>
                              </a:moveTo>
                              <a:cubicBezTo>
                                <a:pt x="3705" y="15913"/>
                                <a:pt x="3727" y="15955"/>
                                <a:pt x="3750" y="16000"/>
                              </a:cubicBezTo>
                              <a:cubicBezTo>
                                <a:pt x="3806" y="16112"/>
                                <a:pt x="3860" y="16224"/>
                                <a:pt x="3922" y="16334"/>
                              </a:cubicBezTo>
                              <a:cubicBezTo>
                                <a:pt x="3980" y="16437"/>
                                <a:pt x="4046" y="16535"/>
                                <a:pt x="4112" y="16633"/>
                              </a:cubicBezTo>
                              <a:cubicBezTo>
                                <a:pt x="4134" y="16666"/>
                                <a:pt x="4139" y="16673"/>
                                <a:pt x="4152" y="16694"/>
                              </a:cubicBezTo>
                            </a:path>
                            <a:path w="3806" h="1047">
                              <a:moveTo>
                                <a:pt x="3714" y="16430"/>
                              </a:moveTo>
                              <a:cubicBezTo>
                                <a:pt x="3766" y="16415"/>
                                <a:pt x="3816" y="16405"/>
                                <a:pt x="3871" y="16398"/>
                              </a:cubicBezTo>
                              <a:cubicBezTo>
                                <a:pt x="3980" y="16384"/>
                                <a:pt x="4087" y="16366"/>
                                <a:pt x="4192" y="16334"/>
                              </a:cubicBezTo>
                              <a:cubicBezTo>
                                <a:pt x="4227" y="16323"/>
                                <a:pt x="4236" y="16320"/>
                                <a:pt x="4256" y="16310"/>
                              </a:cubicBezTo>
                              <a:cubicBezTo>
                                <a:pt x="4218" y="16327"/>
                                <a:pt x="4196" y="16348"/>
                                <a:pt x="4188" y="16393"/>
                              </a:cubicBezTo>
                              <a:cubicBezTo>
                                <a:pt x="4176" y="16459"/>
                                <a:pt x="4208" y="16518"/>
                                <a:pt x="4249" y="16567"/>
                              </a:cubicBezTo>
                              <a:cubicBezTo>
                                <a:pt x="4313" y="16642"/>
                                <a:pt x="4407" y="16691"/>
                                <a:pt x="4507" y="16679"/>
                              </a:cubicBezTo>
                              <a:cubicBezTo>
                                <a:pt x="4567" y="16672"/>
                                <a:pt x="4634" y="16631"/>
                                <a:pt x="4644" y="16567"/>
                              </a:cubicBezTo>
                              <a:cubicBezTo>
                                <a:pt x="4656" y="16490"/>
                                <a:pt x="4588" y="16429"/>
                                <a:pt x="4535" y="16388"/>
                              </a:cubicBezTo>
                              <a:cubicBezTo>
                                <a:pt x="4470" y="16339"/>
                                <a:pt x="4397" y="16307"/>
                                <a:pt x="4317" y="16299"/>
                              </a:cubicBezTo>
                              <a:cubicBezTo>
                                <a:pt x="4258" y="16293"/>
                                <a:pt x="4304" y="16325"/>
                                <a:pt x="4320" y="16340"/>
                              </a:cubicBezTo>
                            </a:path>
                            <a:path w="3806" h="1047">
                              <a:moveTo>
                                <a:pt x="4867" y="16276"/>
                              </a:moveTo>
                              <a:cubicBezTo>
                                <a:pt x="4826" y="16234"/>
                                <a:pt x="4788" y="16218"/>
                                <a:pt x="4728" y="16210"/>
                              </a:cubicBezTo>
                              <a:cubicBezTo>
                                <a:pt x="4678" y="16204"/>
                                <a:pt x="4639" y="16208"/>
                                <a:pt x="4607" y="16244"/>
                              </a:cubicBezTo>
                              <a:cubicBezTo>
                                <a:pt x="4639" y="16301"/>
                                <a:pt x="4694" y="16322"/>
                                <a:pt x="4753" y="16351"/>
                              </a:cubicBezTo>
                              <a:cubicBezTo>
                                <a:pt x="4846" y="16396"/>
                                <a:pt x="4943" y="16434"/>
                                <a:pt x="5035" y="16482"/>
                              </a:cubicBezTo>
                              <a:cubicBezTo>
                                <a:pt x="5072" y="16502"/>
                                <a:pt x="5162" y="16542"/>
                                <a:pt x="5137" y="16600"/>
                              </a:cubicBezTo>
                              <a:cubicBezTo>
                                <a:pt x="5114" y="16653"/>
                                <a:pt x="5012" y="16672"/>
                                <a:pt x="4965" y="16682"/>
                              </a:cubicBezTo>
                              <a:cubicBezTo>
                                <a:pt x="4897" y="16697"/>
                                <a:pt x="4807" y="16714"/>
                                <a:pt x="4746" y="16675"/>
                              </a:cubicBezTo>
                              <a:cubicBezTo>
                                <a:pt x="4689" y="16639"/>
                                <a:pt x="4756" y="16579"/>
                                <a:pt x="4781" y="16548"/>
                              </a:cubicBezTo>
                            </a:path>
                            <a:path w="3806" h="1047">
                              <a:moveTo>
                                <a:pt x="5170" y="16334"/>
                              </a:moveTo>
                              <a:cubicBezTo>
                                <a:pt x="5204" y="16378"/>
                                <a:pt x="5220" y="16426"/>
                                <a:pt x="5245" y="16476"/>
                              </a:cubicBezTo>
                              <a:cubicBezTo>
                                <a:pt x="5267" y="16519"/>
                                <a:pt x="5299" y="16567"/>
                                <a:pt x="5339" y="16593"/>
                              </a:cubicBezTo>
                              <a:cubicBezTo>
                                <a:pt x="5358" y="16602"/>
                                <a:pt x="5364" y="16605"/>
                                <a:pt x="5377" y="16597"/>
                              </a:cubicBezTo>
                            </a:path>
                            <a:path w="3806" h="1047">
                              <a:moveTo>
                                <a:pt x="5059" y="15998"/>
                              </a:moveTo>
                              <a:cubicBezTo>
                                <a:pt x="5088" y="16019"/>
                                <a:pt x="5118" y="16035"/>
                                <a:pt x="5150" y="16052"/>
                              </a:cubicBezTo>
                            </a:path>
                            <a:path w="3806" h="1047">
                              <a:moveTo>
                                <a:pt x="5724" y="16096"/>
                              </a:moveTo>
                              <a:cubicBezTo>
                                <a:pt x="5634" y="16086"/>
                                <a:pt x="5542" y="16081"/>
                                <a:pt x="5454" y="16107"/>
                              </a:cubicBezTo>
                              <a:cubicBezTo>
                                <a:pt x="5411" y="16120"/>
                                <a:pt x="5352" y="16152"/>
                                <a:pt x="5394" y="16202"/>
                              </a:cubicBezTo>
                              <a:cubicBezTo>
                                <a:pt x="5446" y="16263"/>
                                <a:pt x="5543" y="16303"/>
                                <a:pt x="5611" y="16341"/>
                              </a:cubicBezTo>
                              <a:cubicBezTo>
                                <a:pt x="5689" y="16385"/>
                                <a:pt x="5774" y="16424"/>
                                <a:pt x="5842" y="16484"/>
                              </a:cubicBezTo>
                              <a:cubicBezTo>
                                <a:pt x="5881" y="16519"/>
                                <a:pt x="5895" y="16558"/>
                                <a:pt x="5847" y="16592"/>
                              </a:cubicBezTo>
                              <a:cubicBezTo>
                                <a:pt x="5791" y="16632"/>
                                <a:pt x="5704" y="16642"/>
                                <a:pt x="5638" y="16651"/>
                              </a:cubicBezTo>
                              <a:cubicBezTo>
                                <a:pt x="5602" y="16656"/>
                                <a:pt x="5523" y="16669"/>
                                <a:pt x="5495" y="16636"/>
                              </a:cubicBezTo>
                              <a:cubicBezTo>
                                <a:pt x="5512" y="16616"/>
                                <a:pt x="5523" y="16608"/>
                                <a:pt x="5544" y="16604"/>
                              </a:cubicBezTo>
                            </a:path>
                            <a:path w="3806" h="1047">
                              <a:moveTo>
                                <a:pt x="6151" y="16567"/>
                              </a:moveTo>
                              <a:cubicBezTo>
                                <a:pt x="6173" y="16571"/>
                                <a:pt x="6179" y="16573"/>
                                <a:pt x="6193" y="16572"/>
                              </a:cubicBezTo>
                              <a:cubicBezTo>
                                <a:pt x="6167" y="16558"/>
                                <a:pt x="6140" y="16547"/>
                                <a:pt x="6114" y="165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8,15870" coordsize="3806,1047" path="m2406,16480c2409,16522,2424,16564,2434,16608c2450,16677,2475,16741,2498,16807c2511,16844,2525,16880,2539,16916c2505,16862,2478,16806,2456,16745c2420,16646,2378,16520,2388,16413c2394,16354,2430,16328,2486,16353c2596,16402,2688,16529,2754,16625c2774,16654,2846,16741,2838,16781c2839,16796,2839,16801,2823,16792c2796,16747,2782,16701,2778,16648c2772,16558,2796,16437,2894,16405c2947,16388,3012,16412,3053,16446c3113,16495,3159,16579,3177,16653c3184,16683,3189,16713,3197,16743em3345,16407c3360,16454,3370,16502,3383,16550c3399,16606,3414,16661,3449,16709c3464,16725,3466,16731,3481,16731em3212,16149c3209,16108,3203,16090,3247,16077c3258,16075,3268,16072,3279,16070em3678,15870c3705,15913,3727,15955,3750,16000c3806,16112,3860,16224,3922,16334c3980,16437,4046,16535,4112,16633c4134,16666,4139,16673,4152,16694em3714,16430c3766,16415,3816,16405,3871,16398c3980,16384,4087,16366,4192,16334c4227,16323,4236,16320,4256,16310c4218,16327,4196,16348,4188,16393c4176,16459,4208,16518,4249,16567c4313,16642,4407,16691,4507,16679c4567,16672,4634,16631,4644,16567c4656,16490,4588,16429,4535,16388c4470,16339,4397,16307,4317,16299c4258,16293,4304,16325,4320,16340em4867,16276c4826,16234,4788,16218,4728,16210c4678,16204,4639,16208,4607,16244c4639,16301,4694,16322,4753,16351c4846,16396,4943,16434,5035,16482c5072,16502,5162,16542,5137,16600c5114,16653,5012,16672,4965,16682c4897,16697,4807,16714,4746,16675c4689,16639,4756,16579,4781,16548em5170,16334c5204,16378,5220,16426,5245,16476c5267,16519,5299,16567,5339,16593c5358,16602,5364,16605,5377,16597em5059,15998c5088,16019,5118,16035,5150,16052em5724,16096c5634,16086,5542,16081,5454,16107c5411,16120,5352,16152,5394,16202c5446,16263,5543,16303,5611,16341c5689,16385,5774,16424,5842,16484c5881,16519,5895,16558,5847,16592c5791,16632,5704,16642,5638,16651c5602,16656,5523,16669,5495,16636c5512,16616,5523,16608,5544,16604em6151,16567c6173,16571,6179,16573,6193,16572c6167,16558,6140,16547,6114,16533e" stroked="t" o:allowincell="f" style="position:absolute;margin-left:-4.3pt;margin-top:352.4pt;width:107.85pt;height:2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715</wp:posOffset>
                </wp:positionH>
                <wp:positionV relativeFrom="paragraph">
                  <wp:posOffset>5015230</wp:posOffset>
                </wp:positionV>
                <wp:extent cx="687705" cy="358140"/>
                <wp:effectExtent l="3810" t="9525" r="889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995">
                              <a:moveTo>
                                <a:pt x="3737" y="17699"/>
                              </a:moveTo>
                              <a:cubicBezTo>
                                <a:pt x="3735" y="17693"/>
                                <a:pt x="3732" y="17688"/>
                                <a:pt x="3730" y="17682"/>
                              </a:cubicBezTo>
                              <a:cubicBezTo>
                                <a:pt x="3706" y="17710"/>
                                <a:pt x="3717" y="17774"/>
                                <a:pt x="3721" y="17819"/>
                              </a:cubicBezTo>
                              <a:cubicBezTo>
                                <a:pt x="3728" y="17911"/>
                                <a:pt x="3743" y="18001"/>
                                <a:pt x="3764" y="18091"/>
                              </a:cubicBezTo>
                              <a:cubicBezTo>
                                <a:pt x="3778" y="18152"/>
                                <a:pt x="3795" y="18228"/>
                                <a:pt x="3828" y="18282"/>
                              </a:cubicBezTo>
                              <a:cubicBezTo>
                                <a:pt x="3833" y="18288"/>
                                <a:pt x="3838" y="18293"/>
                                <a:pt x="3843" y="18299"/>
                              </a:cubicBezTo>
                            </a:path>
                            <a:path w="1910" h="995">
                              <a:moveTo>
                                <a:pt x="3280" y="17609"/>
                              </a:moveTo>
                              <a:cubicBezTo>
                                <a:pt x="3297" y="17591"/>
                                <a:pt x="3306" y="17584"/>
                                <a:pt x="3393" y="17588"/>
                              </a:cubicBezTo>
                              <a:cubicBezTo>
                                <a:pt x="3554" y="17596"/>
                                <a:pt x="3830" y="17595"/>
                                <a:pt x="3931" y="17438"/>
                              </a:cubicBezTo>
                              <a:cubicBezTo>
                                <a:pt x="3947" y="17414"/>
                                <a:pt x="3946" y="17393"/>
                                <a:pt x="3957" y="17369"/>
                              </a:cubicBezTo>
                              <a:cubicBezTo>
                                <a:pt x="3959" y="17423"/>
                                <a:pt x="3970" y="17474"/>
                                <a:pt x="3982" y="17530"/>
                              </a:cubicBezTo>
                              <a:cubicBezTo>
                                <a:pt x="4039" y="17787"/>
                                <a:pt x="4092" y="18072"/>
                                <a:pt x="4213" y="18308"/>
                              </a:cubicBezTo>
                              <a:cubicBezTo>
                                <a:pt x="4244" y="18368"/>
                                <a:pt x="4242" y="18340"/>
                                <a:pt x="4278" y="18357"/>
                              </a:cubicBezTo>
                              <a:cubicBezTo>
                                <a:pt x="4286" y="18305"/>
                                <a:pt x="4290" y="18264"/>
                                <a:pt x="4282" y="18209"/>
                              </a:cubicBezTo>
                              <a:cubicBezTo>
                                <a:pt x="4275" y="18160"/>
                                <a:pt x="4262" y="18112"/>
                                <a:pt x="4251" y="18064"/>
                              </a:cubicBezTo>
                              <a:cubicBezTo>
                                <a:pt x="4293" y="18090"/>
                                <a:pt x="4335" y="18123"/>
                                <a:pt x="4380" y="18145"/>
                              </a:cubicBezTo>
                              <a:cubicBezTo>
                                <a:pt x="4456" y="18181"/>
                                <a:pt x="4542" y="18190"/>
                                <a:pt x="4623" y="18170"/>
                              </a:cubicBezTo>
                              <a:cubicBezTo>
                                <a:pt x="4745" y="18140"/>
                                <a:pt x="4849" y="18041"/>
                                <a:pt x="4838" y="17909"/>
                              </a:cubicBezTo>
                              <a:cubicBezTo>
                                <a:pt x="4832" y="17841"/>
                                <a:pt x="4744" y="17699"/>
                                <a:pt x="4663" y="17778"/>
                              </a:cubicBezTo>
                              <a:cubicBezTo>
                                <a:pt x="4614" y="17825"/>
                                <a:pt x="4629" y="17924"/>
                                <a:pt x="4655" y="17978"/>
                              </a:cubicBezTo>
                              <a:cubicBezTo>
                                <a:pt x="4704" y="18079"/>
                                <a:pt x="4801" y="18120"/>
                                <a:pt x="4902" y="18147"/>
                              </a:cubicBezTo>
                              <a:cubicBezTo>
                                <a:pt x="4998" y="18172"/>
                                <a:pt x="5076" y="18163"/>
                                <a:pt x="5170" y="181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1,17369" coordsize="1910,995" path="m3737,17699c3735,17693,3732,17688,3730,17682c3706,17710,3717,17774,3721,17819c3728,17911,3743,18001,3764,18091c3778,18152,3795,18228,3828,18282c3833,18288,3838,18293,3843,18299em3280,17609c3297,17591,3306,17584,3393,17588c3554,17596,3830,17595,3931,17438c3947,17414,3946,17393,3957,17369c3959,17423,3970,17474,3982,17530c4039,17787,4092,18072,4213,18308c4244,18368,4242,18340,4278,18357c4286,18305,4290,18264,4282,18209c4275,18160,4262,18112,4251,18064c4293,18090,4335,18123,4380,18145c4456,18181,4542,18190,4623,18170c4745,18140,4849,18041,4838,17909c4832,17841,4744,17699,4663,17778c4614,17825,4629,17924,4655,17978c4704,18079,4801,18120,4902,18147c4998,18172,5076,18163,5170,18142e" stroked="t" o:allowincell="f" style="position:absolute;margin-left:20.45pt;margin-top:394.9pt;width:54.1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8400</wp:posOffset>
                </wp:positionH>
                <wp:positionV relativeFrom="paragraph">
                  <wp:posOffset>4957445</wp:posOffset>
                </wp:positionV>
                <wp:extent cx="669925" cy="371475"/>
                <wp:effectExtent l="10160" t="10160" r="952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032">
                              <a:moveTo>
                                <a:pt x="5786" y="17817"/>
                              </a:moveTo>
                              <a:cubicBezTo>
                                <a:pt x="5803" y="17873"/>
                                <a:pt x="5825" y="17922"/>
                                <a:pt x="5855" y="17973"/>
                              </a:cubicBezTo>
                              <a:cubicBezTo>
                                <a:pt x="5894" y="18039"/>
                                <a:pt x="5932" y="18108"/>
                                <a:pt x="5979" y="18169"/>
                              </a:cubicBezTo>
                              <a:cubicBezTo>
                                <a:pt x="6004" y="18198"/>
                                <a:pt x="6012" y="18206"/>
                                <a:pt x="6027" y="18226"/>
                              </a:cubicBezTo>
                              <a:cubicBezTo>
                                <a:pt x="6070" y="18259"/>
                                <a:pt x="5973" y="18167"/>
                                <a:pt x="5966" y="18158"/>
                              </a:cubicBezTo>
                              <a:cubicBezTo>
                                <a:pt x="5891" y="18065"/>
                                <a:pt x="5806" y="17948"/>
                                <a:pt x="5811" y="17823"/>
                              </a:cubicBezTo>
                              <a:cubicBezTo>
                                <a:pt x="5814" y="17752"/>
                                <a:pt x="5864" y="17709"/>
                                <a:pt x="5929" y="17689"/>
                              </a:cubicBezTo>
                              <a:cubicBezTo>
                                <a:pt x="5991" y="17670"/>
                                <a:pt x="6060" y="17676"/>
                                <a:pt x="6123" y="17681"/>
                              </a:cubicBezTo>
                            </a:path>
                            <a:path w="1860" h="1032">
                              <a:moveTo>
                                <a:pt x="6281" y="17823"/>
                              </a:moveTo>
                              <a:cubicBezTo>
                                <a:pt x="6324" y="17826"/>
                                <a:pt x="6350" y="17819"/>
                                <a:pt x="6389" y="17800"/>
                              </a:cubicBezTo>
                              <a:cubicBezTo>
                                <a:pt x="6435" y="17777"/>
                                <a:pt x="6481" y="17755"/>
                                <a:pt x="6510" y="17711"/>
                              </a:cubicBezTo>
                              <a:cubicBezTo>
                                <a:pt x="6530" y="17680"/>
                                <a:pt x="6536" y="17635"/>
                                <a:pt x="6499" y="17614"/>
                              </a:cubicBezTo>
                              <a:cubicBezTo>
                                <a:pt x="6453" y="17588"/>
                                <a:pt x="6384" y="17602"/>
                                <a:pt x="6340" y="17625"/>
                              </a:cubicBezTo>
                              <a:cubicBezTo>
                                <a:pt x="6276" y="17658"/>
                                <a:pt x="6233" y="17721"/>
                                <a:pt x="6229" y="17794"/>
                              </a:cubicBezTo>
                              <a:cubicBezTo>
                                <a:pt x="6224" y="17881"/>
                                <a:pt x="6283" y="17958"/>
                                <a:pt x="6359" y="17993"/>
                              </a:cubicBezTo>
                              <a:cubicBezTo>
                                <a:pt x="6441" y="18031"/>
                                <a:pt x="6518" y="18014"/>
                                <a:pt x="6603" y="18007"/>
                              </a:cubicBezTo>
                            </a:path>
                            <a:path w="1860" h="1032">
                              <a:moveTo>
                                <a:pt x="6923" y="17533"/>
                              </a:moveTo>
                              <a:cubicBezTo>
                                <a:pt x="6871" y="17535"/>
                                <a:pt x="6795" y="17531"/>
                                <a:pt x="6764" y="17587"/>
                              </a:cubicBezTo>
                              <a:cubicBezTo>
                                <a:pt x="6730" y="17648"/>
                                <a:pt x="6810" y="17712"/>
                                <a:pt x="6848" y="17744"/>
                              </a:cubicBezTo>
                              <a:cubicBezTo>
                                <a:pt x="6915" y="17801"/>
                                <a:pt x="6994" y="17844"/>
                                <a:pt x="7063" y="17898"/>
                              </a:cubicBezTo>
                              <a:cubicBezTo>
                                <a:pt x="7094" y="17922"/>
                                <a:pt x="7153" y="17969"/>
                                <a:pt x="7116" y="18014"/>
                              </a:cubicBezTo>
                              <a:cubicBezTo>
                                <a:pt x="7076" y="18063"/>
                                <a:pt x="6983" y="18070"/>
                                <a:pt x="6926" y="18076"/>
                              </a:cubicBezTo>
                              <a:cubicBezTo>
                                <a:pt x="6879" y="18081"/>
                                <a:pt x="6761" y="18095"/>
                                <a:pt x="6720" y="18059"/>
                              </a:cubicBezTo>
                              <a:cubicBezTo>
                                <a:pt x="6676" y="18021"/>
                                <a:pt x="6789" y="17929"/>
                                <a:pt x="6805" y="17913"/>
                              </a:cubicBezTo>
                            </a:path>
                            <a:path w="1860" h="1032">
                              <a:moveTo>
                                <a:pt x="7210" y="17208"/>
                              </a:moveTo>
                              <a:cubicBezTo>
                                <a:pt x="7190" y="17286"/>
                                <a:pt x="7201" y="17345"/>
                                <a:pt x="7219" y="17425"/>
                              </a:cubicBezTo>
                              <a:cubicBezTo>
                                <a:pt x="7245" y="17544"/>
                                <a:pt x="7282" y="17657"/>
                                <a:pt x="7324" y="17771"/>
                              </a:cubicBezTo>
                              <a:cubicBezTo>
                                <a:pt x="7350" y="17841"/>
                                <a:pt x="7383" y="17906"/>
                                <a:pt x="7414" y="17974"/>
                              </a:cubicBezTo>
                            </a:path>
                            <a:path w="1860" h="1032">
                              <a:moveTo>
                                <a:pt x="7014" y="17695"/>
                              </a:moveTo>
                              <a:cubicBezTo>
                                <a:pt x="7084" y="17663"/>
                                <a:pt x="7171" y="17663"/>
                                <a:pt x="7249" y="17657"/>
                              </a:cubicBezTo>
                              <a:cubicBezTo>
                                <a:pt x="7383" y="17646"/>
                                <a:pt x="7513" y="17628"/>
                                <a:pt x="7645" y="17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6,17208" coordsize="1860,1032" path="m5786,17817c5803,17873,5825,17922,5855,17973c5894,18039,5932,18108,5979,18169c6004,18198,6012,18206,6027,18226c6070,18259,5973,18167,5966,18158c5891,18065,5806,17948,5811,17823c5814,17752,5864,17709,5929,17689c5991,17670,6060,17676,6123,17681em6281,17823c6324,17826,6350,17819,6389,17800c6435,17777,6481,17755,6510,17711c6530,17680,6536,17635,6499,17614c6453,17588,6384,17602,6340,17625c6276,17658,6233,17721,6229,17794c6224,17881,6283,17958,6359,17993c6441,18031,6518,18014,6603,18007em6923,17533c6871,17535,6795,17531,6764,17587c6730,17648,6810,17712,6848,17744c6915,17801,6994,17844,7063,17898c7094,17922,7153,17969,7116,18014c7076,18063,6983,18070,6926,18076c6879,18081,6761,18095,6720,18059c6676,18021,6789,17929,6805,17913em7210,17208c7190,17286,7201,17345,7219,17425c7245,17544,7282,17657,7324,17771c7350,17841,7383,17906,7414,17974em7014,17695c7084,17663,7171,17663,7249,17657c7383,17646,7513,17628,7645,17605e" stroked="t" o:allowincell="f" style="position:absolute;margin-left:92pt;margin-top:390.35pt;width:52.7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3920</wp:posOffset>
                </wp:positionH>
                <wp:positionV relativeFrom="paragraph">
                  <wp:posOffset>4873625</wp:posOffset>
                </wp:positionV>
                <wp:extent cx="322580" cy="322580"/>
                <wp:effectExtent l="10160" t="10160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896">
                              <a:moveTo>
                                <a:pt x="8678" y="17568"/>
                              </a:moveTo>
                              <a:cubicBezTo>
                                <a:pt x="8648" y="17550"/>
                                <a:pt x="8617" y="17539"/>
                                <a:pt x="8582" y="17560"/>
                              </a:cubicBezTo>
                              <a:cubicBezTo>
                                <a:pt x="8540" y="17585"/>
                                <a:pt x="8520" y="17640"/>
                                <a:pt x="8523" y="17687"/>
                              </a:cubicBezTo>
                              <a:cubicBezTo>
                                <a:pt x="8529" y="17772"/>
                                <a:pt x="8606" y="17842"/>
                                <a:pt x="8684" y="17864"/>
                              </a:cubicBezTo>
                              <a:cubicBezTo>
                                <a:pt x="8747" y="17882"/>
                                <a:pt x="8827" y="17867"/>
                                <a:pt x="8872" y="17817"/>
                              </a:cubicBezTo>
                              <a:cubicBezTo>
                                <a:pt x="8917" y="17767"/>
                                <a:pt x="8886" y="17703"/>
                                <a:pt x="8846" y="17662"/>
                              </a:cubicBezTo>
                              <a:cubicBezTo>
                                <a:pt x="8793" y="17608"/>
                                <a:pt x="8717" y="17567"/>
                                <a:pt x="8650" y="17534"/>
                              </a:cubicBezTo>
                              <a:cubicBezTo>
                                <a:pt x="8619" y="17519"/>
                                <a:pt x="8577" y="17522"/>
                                <a:pt x="8620" y="17508"/>
                              </a:cubicBezTo>
                            </a:path>
                            <a:path w="896" h="896">
                              <a:moveTo>
                                <a:pt x="9357" y="17190"/>
                              </a:moveTo>
                              <a:cubicBezTo>
                                <a:pt x="9294" y="17096"/>
                                <a:pt x="9221" y="17002"/>
                                <a:pt x="9103" y="16978"/>
                              </a:cubicBezTo>
                              <a:cubicBezTo>
                                <a:pt x="9018" y="16961"/>
                                <a:pt x="8972" y="17033"/>
                                <a:pt x="8955" y="17107"/>
                              </a:cubicBezTo>
                              <a:cubicBezTo>
                                <a:pt x="8928" y="17226"/>
                                <a:pt x="8951" y="17362"/>
                                <a:pt x="8983" y="17477"/>
                              </a:cubicBezTo>
                              <a:cubicBezTo>
                                <a:pt x="9013" y="17586"/>
                                <a:pt x="9062" y="17681"/>
                                <a:pt x="9129" y="17771"/>
                              </a:cubicBezTo>
                              <a:cubicBezTo>
                                <a:pt x="9153" y="17802"/>
                                <a:pt x="9157" y="17813"/>
                                <a:pt x="9184" y="17816"/>
                              </a:cubicBezTo>
                              <a:cubicBezTo>
                                <a:pt x="9163" y="17774"/>
                                <a:pt x="9133" y="17733"/>
                                <a:pt x="9088" y="17691"/>
                              </a:cubicBezTo>
                              <a:cubicBezTo>
                                <a:pt x="9028" y="17635"/>
                                <a:pt x="8965" y="17573"/>
                                <a:pt x="8899" y="17526"/>
                              </a:cubicBezTo>
                              <a:cubicBezTo>
                                <a:pt x="8873" y="17513"/>
                                <a:pt x="8863" y="17514"/>
                                <a:pt x="8866" y="17493"/>
                              </a:cubicBezTo>
                              <a:cubicBezTo>
                                <a:pt x="8929" y="17495"/>
                                <a:pt x="8989" y="17505"/>
                                <a:pt x="9052" y="17509"/>
                              </a:cubicBezTo>
                              <a:cubicBezTo>
                                <a:pt x="9174" y="17517"/>
                                <a:pt x="9296" y="17518"/>
                                <a:pt x="9418" y="175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3,16976" coordsize="896,896" path="m8678,17568c8648,17550,8617,17539,8582,17560c8540,17585,8520,17640,8523,17687c8529,17772,8606,17842,8684,17864c8747,17882,8827,17867,8872,17817c8917,17767,8886,17703,8846,17662c8793,17608,8717,17567,8650,17534c8619,17519,8577,17522,8620,17508em9357,17190c9294,17096,9221,17002,9103,16978c9018,16961,8972,17033,8955,17107c8928,17226,8951,17362,8983,17477c9013,17586,9062,17681,9129,17771c9153,17802,9157,17813,9184,17816c9163,17774,9133,17733,9088,17691c9028,17635,8965,17573,8899,17526c8873,17513,8863,17514,8866,17493c8929,17495,8989,17505,9052,17509c9174,17517,9296,17518,9418,17516e" stroked="t" o:allowincell="f" style="position:absolute;margin-left:169.6pt;margin-top:383.75pt;width:25.35pt;height:2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59710</wp:posOffset>
                </wp:positionH>
                <wp:positionV relativeFrom="paragraph">
                  <wp:posOffset>4780280</wp:posOffset>
                </wp:positionV>
                <wp:extent cx="1318260" cy="475615"/>
                <wp:effectExtent l="10795" t="10795" r="952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1" h="1321">
                              <a:moveTo>
                                <a:pt x="10301" y="17230"/>
                              </a:moveTo>
                              <a:cubicBezTo>
                                <a:pt x="10325" y="17293"/>
                                <a:pt x="10336" y="17356"/>
                                <a:pt x="10348" y="17422"/>
                              </a:cubicBezTo>
                              <a:cubicBezTo>
                                <a:pt x="10365" y="17518"/>
                                <a:pt x="10387" y="17612"/>
                                <a:pt x="10410" y="17706"/>
                              </a:cubicBezTo>
                              <a:cubicBezTo>
                                <a:pt x="10420" y="17746"/>
                                <a:pt x="10432" y="17782"/>
                                <a:pt x="10444" y="17820"/>
                              </a:cubicBezTo>
                              <a:cubicBezTo>
                                <a:pt x="10421" y="17739"/>
                                <a:pt x="10389" y="17661"/>
                                <a:pt x="10357" y="17584"/>
                              </a:cubicBezTo>
                              <a:cubicBezTo>
                                <a:pt x="10295" y="17436"/>
                                <a:pt x="10243" y="17286"/>
                                <a:pt x="10218" y="17126"/>
                              </a:cubicBezTo>
                              <a:cubicBezTo>
                                <a:pt x="10200" y="17014"/>
                                <a:pt x="10185" y="16864"/>
                                <a:pt x="10265" y="16769"/>
                              </a:cubicBezTo>
                              <a:cubicBezTo>
                                <a:pt x="10331" y="16691"/>
                                <a:pt x="10436" y="16713"/>
                                <a:pt x="10516" y="16750"/>
                              </a:cubicBezTo>
                              <a:cubicBezTo>
                                <a:pt x="10611" y="16794"/>
                                <a:pt x="10672" y="16875"/>
                                <a:pt x="10696" y="16975"/>
                              </a:cubicBezTo>
                              <a:cubicBezTo>
                                <a:pt x="10727" y="17105"/>
                                <a:pt x="10670" y="17222"/>
                                <a:pt x="10581" y="17314"/>
                              </a:cubicBezTo>
                              <a:cubicBezTo>
                                <a:pt x="10553" y="17343"/>
                                <a:pt x="10463" y="17428"/>
                                <a:pt x="10414" y="17410"/>
                              </a:cubicBezTo>
                              <a:cubicBezTo>
                                <a:pt x="10398" y="17402"/>
                                <a:pt x="10393" y="17401"/>
                                <a:pt x="10393" y="17387"/>
                              </a:cubicBezTo>
                            </a:path>
                            <a:path w="3661" h="1321">
                              <a:moveTo>
                                <a:pt x="10777" y="17423"/>
                              </a:moveTo>
                              <a:cubicBezTo>
                                <a:pt x="10804" y="17478"/>
                                <a:pt x="10832" y="17532"/>
                                <a:pt x="10858" y="17587"/>
                              </a:cubicBezTo>
                              <a:cubicBezTo>
                                <a:pt x="10880" y="17633"/>
                                <a:pt x="10902" y="17679"/>
                                <a:pt x="10930" y="17721"/>
                              </a:cubicBezTo>
                              <a:cubicBezTo>
                                <a:pt x="10940" y="17735"/>
                                <a:pt x="10942" y="17741"/>
                                <a:pt x="10954" y="17734"/>
                              </a:cubicBezTo>
                              <a:cubicBezTo>
                                <a:pt x="10950" y="17691"/>
                                <a:pt x="10935" y="17651"/>
                                <a:pt x="10926" y="17609"/>
                              </a:cubicBezTo>
                              <a:cubicBezTo>
                                <a:pt x="10911" y="17536"/>
                                <a:pt x="10885" y="17437"/>
                                <a:pt x="10920" y="17366"/>
                              </a:cubicBezTo>
                              <a:cubicBezTo>
                                <a:pt x="10948" y="17309"/>
                                <a:pt x="11012" y="17300"/>
                                <a:pt x="11068" y="17299"/>
                              </a:cubicBezTo>
                              <a:cubicBezTo>
                                <a:pt x="11125" y="17298"/>
                                <a:pt x="11182" y="17309"/>
                                <a:pt x="11238" y="17317"/>
                              </a:cubicBezTo>
                            </a:path>
                            <a:path w="3661" h="1321">
                              <a:moveTo>
                                <a:pt x="11463" y="17359"/>
                              </a:moveTo>
                              <a:cubicBezTo>
                                <a:pt x="11414" y="17371"/>
                                <a:pt x="11380" y="17379"/>
                                <a:pt x="11341" y="17414"/>
                              </a:cubicBezTo>
                              <a:cubicBezTo>
                                <a:pt x="11298" y="17453"/>
                                <a:pt x="11272" y="17509"/>
                                <a:pt x="11285" y="17567"/>
                              </a:cubicBezTo>
                              <a:cubicBezTo>
                                <a:pt x="11299" y="17633"/>
                                <a:pt x="11362" y="17676"/>
                                <a:pt x="11425" y="17687"/>
                              </a:cubicBezTo>
                              <a:cubicBezTo>
                                <a:pt x="11494" y="17699"/>
                                <a:pt x="11573" y="17675"/>
                                <a:pt x="11618" y="17621"/>
                              </a:cubicBezTo>
                              <a:cubicBezTo>
                                <a:pt x="11666" y="17563"/>
                                <a:pt x="11638" y="17493"/>
                                <a:pt x="11594" y="17443"/>
                              </a:cubicBezTo>
                              <a:cubicBezTo>
                                <a:pt x="11542" y="17384"/>
                                <a:pt x="11476" y="17342"/>
                                <a:pt x="11401" y="17320"/>
                              </a:cubicBezTo>
                              <a:cubicBezTo>
                                <a:pt x="11370" y="17314"/>
                                <a:pt x="11363" y="17311"/>
                                <a:pt x="11344" y="17314"/>
                              </a:cubicBezTo>
                            </a:path>
                            <a:path w="3661" h="1321">
                              <a:moveTo>
                                <a:pt x="11735" y="17449"/>
                              </a:moveTo>
                              <a:cubicBezTo>
                                <a:pt x="11738" y="17527"/>
                                <a:pt x="11758" y="17605"/>
                                <a:pt x="11782" y="17680"/>
                              </a:cubicBezTo>
                              <a:cubicBezTo>
                                <a:pt x="11810" y="17768"/>
                                <a:pt x="11847" y="17853"/>
                                <a:pt x="11884" y="17937"/>
                              </a:cubicBezTo>
                              <a:cubicBezTo>
                                <a:pt x="11898" y="17970"/>
                                <a:pt x="11913" y="18003"/>
                                <a:pt x="11927" y="18037"/>
                              </a:cubicBezTo>
                              <a:cubicBezTo>
                                <a:pt x="11848" y="17913"/>
                                <a:pt x="11785" y="17779"/>
                                <a:pt x="11760" y="17633"/>
                              </a:cubicBezTo>
                              <a:cubicBezTo>
                                <a:pt x="11742" y="17526"/>
                                <a:pt x="11737" y="17399"/>
                                <a:pt x="11787" y="17299"/>
                              </a:cubicBezTo>
                              <a:cubicBezTo>
                                <a:pt x="11819" y="17235"/>
                                <a:pt x="11881" y="17207"/>
                                <a:pt x="11946" y="17237"/>
                              </a:cubicBezTo>
                              <a:cubicBezTo>
                                <a:pt x="12083" y="17300"/>
                                <a:pt x="12086" y="17503"/>
                                <a:pt x="11963" y="17579"/>
                              </a:cubicBezTo>
                              <a:cubicBezTo>
                                <a:pt x="11920" y="17605"/>
                                <a:pt x="11859" y="17622"/>
                                <a:pt x="11818" y="17586"/>
                              </a:cubicBezTo>
                              <a:cubicBezTo>
                                <a:pt x="11780" y="17553"/>
                                <a:pt x="11783" y="17498"/>
                                <a:pt x="11776" y="17453"/>
                              </a:cubicBezTo>
                            </a:path>
                            <a:path w="3661" h="1321">
                              <a:moveTo>
                                <a:pt x="12002" y="16794"/>
                              </a:moveTo>
                              <a:cubicBezTo>
                                <a:pt x="12048" y="16854"/>
                                <a:pt x="12066" y="16915"/>
                                <a:pt x="12092" y="16986"/>
                              </a:cubicBezTo>
                              <a:cubicBezTo>
                                <a:pt x="12130" y="17093"/>
                                <a:pt x="12162" y="17201"/>
                                <a:pt x="12195" y="17310"/>
                              </a:cubicBezTo>
                              <a:cubicBezTo>
                                <a:pt x="12217" y="17382"/>
                                <a:pt x="12237" y="17454"/>
                                <a:pt x="12259" y="17526"/>
                              </a:cubicBezTo>
                              <a:cubicBezTo>
                                <a:pt x="12261" y="17533"/>
                                <a:pt x="12264" y="17539"/>
                                <a:pt x="12266" y="17546"/>
                              </a:cubicBezTo>
                              <a:cubicBezTo>
                                <a:pt x="12268" y="17487"/>
                                <a:pt x="12266" y="17429"/>
                                <a:pt x="12270" y="17370"/>
                              </a:cubicBezTo>
                              <a:cubicBezTo>
                                <a:pt x="12274" y="17309"/>
                                <a:pt x="12277" y="17182"/>
                                <a:pt x="12341" y="17149"/>
                              </a:cubicBezTo>
                              <a:cubicBezTo>
                                <a:pt x="12389" y="17124"/>
                                <a:pt x="12438" y="17194"/>
                                <a:pt x="12460" y="17224"/>
                              </a:cubicBezTo>
                              <a:cubicBezTo>
                                <a:pt x="12506" y="17286"/>
                                <a:pt x="12541" y="17360"/>
                                <a:pt x="12568" y="17432"/>
                              </a:cubicBezTo>
                              <a:cubicBezTo>
                                <a:pt x="12582" y="17469"/>
                                <a:pt x="12593" y="17552"/>
                                <a:pt x="12621" y="17579"/>
                              </a:cubicBezTo>
                              <a:cubicBezTo>
                                <a:pt x="12649" y="17606"/>
                                <a:pt x="12630" y="17581"/>
                                <a:pt x="12659" y="17580"/>
                              </a:cubicBezTo>
                            </a:path>
                            <a:path w="3661" h="1321">
                              <a:moveTo>
                                <a:pt x="12940" y="17200"/>
                              </a:moveTo>
                              <a:cubicBezTo>
                                <a:pt x="12937" y="17170"/>
                                <a:pt x="12925" y="17141"/>
                                <a:pt x="12886" y="17140"/>
                              </a:cubicBezTo>
                              <a:cubicBezTo>
                                <a:pt x="12831" y="17139"/>
                                <a:pt x="12766" y="17184"/>
                                <a:pt x="12728" y="17219"/>
                              </a:cubicBezTo>
                              <a:cubicBezTo>
                                <a:pt x="12679" y="17264"/>
                                <a:pt x="12638" y="17322"/>
                                <a:pt x="12640" y="17391"/>
                              </a:cubicBezTo>
                              <a:cubicBezTo>
                                <a:pt x="12642" y="17446"/>
                                <a:pt x="12681" y="17484"/>
                                <a:pt x="12734" y="17490"/>
                              </a:cubicBezTo>
                              <a:cubicBezTo>
                                <a:pt x="12799" y="17498"/>
                                <a:pt x="12856" y="17455"/>
                                <a:pt x="12880" y="17398"/>
                              </a:cubicBezTo>
                              <a:cubicBezTo>
                                <a:pt x="12887" y="17382"/>
                                <a:pt x="12901" y="17314"/>
                                <a:pt x="12882" y="17299"/>
                              </a:cubicBezTo>
                              <a:cubicBezTo>
                                <a:pt x="12876" y="17298"/>
                                <a:pt x="12870" y="17298"/>
                                <a:pt x="12864" y="17297"/>
                              </a:cubicBezTo>
                              <a:cubicBezTo>
                                <a:pt x="12857" y="17336"/>
                                <a:pt x="12853" y="17359"/>
                                <a:pt x="12867" y="17399"/>
                              </a:cubicBezTo>
                              <a:cubicBezTo>
                                <a:pt x="12889" y="17462"/>
                                <a:pt x="12931" y="17493"/>
                                <a:pt x="12993" y="17507"/>
                              </a:cubicBezTo>
                              <a:cubicBezTo>
                                <a:pt x="13077" y="17526"/>
                                <a:pt x="13142" y="17498"/>
                                <a:pt x="13218" y="17467"/>
                              </a:cubicBezTo>
                            </a:path>
                            <a:path w="3661" h="1321">
                              <a:moveTo>
                                <a:pt x="13363" y="17111"/>
                              </a:moveTo>
                              <a:cubicBezTo>
                                <a:pt x="13340" y="17063"/>
                                <a:pt x="13312" y="16981"/>
                                <a:pt x="13249" y="16970"/>
                              </a:cubicBezTo>
                              <a:cubicBezTo>
                                <a:pt x="13197" y="16961"/>
                                <a:pt x="13160" y="17006"/>
                                <a:pt x="13155" y="17051"/>
                              </a:cubicBezTo>
                              <a:cubicBezTo>
                                <a:pt x="13147" y="17121"/>
                                <a:pt x="13186" y="17186"/>
                                <a:pt x="13222" y="17242"/>
                              </a:cubicBezTo>
                              <a:cubicBezTo>
                                <a:pt x="13270" y="17316"/>
                                <a:pt x="13330" y="17380"/>
                                <a:pt x="13382" y="17451"/>
                              </a:cubicBezTo>
                              <a:cubicBezTo>
                                <a:pt x="13403" y="17480"/>
                                <a:pt x="13399" y="17488"/>
                                <a:pt x="13407" y="17519"/>
                              </a:cubicBezTo>
                              <a:cubicBezTo>
                                <a:pt x="13373" y="17538"/>
                                <a:pt x="13361" y="17544"/>
                                <a:pt x="13316" y="17543"/>
                              </a:cubicBezTo>
                              <a:cubicBezTo>
                                <a:pt x="13282" y="17542"/>
                                <a:pt x="13228" y="17541"/>
                                <a:pt x="13199" y="17522"/>
                              </a:cubicBezTo>
                              <a:cubicBezTo>
                                <a:pt x="13196" y="17517"/>
                                <a:pt x="13192" y="17513"/>
                                <a:pt x="13189" y="17508"/>
                              </a:cubicBezTo>
                              <a:cubicBezTo>
                                <a:pt x="13219" y="17472"/>
                                <a:pt x="13252" y="17469"/>
                                <a:pt x="13298" y="17455"/>
                              </a:cubicBezTo>
                              <a:cubicBezTo>
                                <a:pt x="13368" y="17434"/>
                                <a:pt x="13438" y="17413"/>
                                <a:pt x="13502" y="17378"/>
                              </a:cubicBezTo>
                              <a:cubicBezTo>
                                <a:pt x="13571" y="17340"/>
                                <a:pt x="13630" y="17283"/>
                                <a:pt x="13669" y="17214"/>
                              </a:cubicBezTo>
                              <a:cubicBezTo>
                                <a:pt x="13700" y="17159"/>
                                <a:pt x="13729" y="17081"/>
                                <a:pt x="13707" y="17017"/>
                              </a:cubicBezTo>
                              <a:cubicBezTo>
                                <a:pt x="13689" y="16991"/>
                                <a:pt x="13683" y="16983"/>
                                <a:pt x="13666" y="16971"/>
                              </a:cubicBezTo>
                              <a:cubicBezTo>
                                <a:pt x="13604" y="16984"/>
                                <a:pt x="13575" y="17012"/>
                                <a:pt x="13552" y="17076"/>
                              </a:cubicBezTo>
                              <a:cubicBezTo>
                                <a:pt x="13524" y="17155"/>
                                <a:pt x="13529" y="17249"/>
                                <a:pt x="13578" y="17319"/>
                              </a:cubicBezTo>
                              <a:cubicBezTo>
                                <a:pt x="13631" y="17394"/>
                                <a:pt x="13715" y="17436"/>
                                <a:pt x="13806" y="17437"/>
                              </a:cubicBezTo>
                              <a:cubicBezTo>
                                <a:pt x="13826" y="17435"/>
                                <a:pt x="13846" y="17432"/>
                                <a:pt x="13866" y="174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06,16717" coordsize="3661,1321" path="m10301,17230c10325,17293,10336,17356,10348,17422c10365,17518,10387,17612,10410,17706c10420,17746,10432,17782,10444,17820c10421,17739,10389,17661,10357,17584c10295,17436,10243,17286,10218,17126c10200,17014,10185,16864,10265,16769c10331,16691,10436,16713,10516,16750c10611,16794,10672,16875,10696,16975c10727,17105,10670,17222,10581,17314c10553,17343,10463,17428,10414,17410c10398,17402,10393,17401,10393,17387em10777,17423c10804,17478,10832,17532,10858,17587c10880,17633,10902,17679,10930,17721c10940,17735,10942,17741,10954,17734c10950,17691,10935,17651,10926,17609c10911,17536,10885,17437,10920,17366c10948,17309,11012,17300,11068,17299c11125,17298,11182,17309,11238,17317em11463,17359c11414,17371,11380,17379,11341,17414c11298,17453,11272,17509,11285,17567c11299,17633,11362,17676,11425,17687c11494,17699,11573,17675,11618,17621c11666,17563,11638,17493,11594,17443c11542,17384,11476,17342,11401,17320c11370,17314,11363,17311,11344,17314em11735,17449c11738,17527,11758,17605,11782,17680c11810,17768,11847,17853,11884,17937c11898,17970,11913,18003,11927,18037c11848,17913,11785,17779,11760,17633c11742,17526,11737,17399,11787,17299c11819,17235,11881,17207,11946,17237c12083,17300,12086,17503,11963,17579c11920,17605,11859,17622,11818,17586c11780,17553,11783,17498,11776,17453em12002,16794c12048,16854,12066,16915,12092,16986c12130,17093,12162,17201,12195,17310c12217,17382,12237,17454,12259,17526c12261,17533,12264,17539,12266,17546c12268,17487,12266,17429,12270,17370c12274,17309,12277,17182,12341,17149c12389,17124,12438,17194,12460,17224c12506,17286,12541,17360,12568,17432c12582,17469,12593,17552,12621,17579c12649,17606,12630,17581,12659,17580em12940,17200c12937,17170,12925,17141,12886,17140c12831,17139,12766,17184,12728,17219c12679,17264,12638,17322,12640,17391c12642,17446,12681,17484,12734,17490c12799,17498,12856,17455,12880,17398c12887,17382,12901,17314,12882,17299c12876,17298,12870,17298,12864,17297c12857,17336,12853,17359,12867,17399c12889,17462,12931,17493,12993,17507c13077,17526,13142,17498,13218,17467em13363,17111c13340,17063,13312,16981,13249,16970c13197,16961,13160,17006,13155,17051c13147,17121,13186,17186,13222,17242c13270,17316,13330,17380,13382,17451c13403,17480,13399,17488,13407,17519c13373,17538,13361,17544,13316,17543c13282,17542,13228,17541,13199,17522c13196,17517,13192,17513,13189,17508c13219,17472,13252,17469,13298,17455c13368,17434,13438,17413,13502,17378c13571,17340,13630,17283,13669,17214c13700,17159,13729,17081,13707,17017c13689,16991,13683,16983,13666,16971c13604,16984,13575,17012,13552,17076c13524,17155,13529,17249,13578,17319c13631,17394,13715,17436,13806,17437c13826,17435,13846,17432,13866,17430e" stroked="t" o:allowincell="f" style="position:absolute;margin-left:217.3pt;margin-top:376.4pt;width:103.75pt;height:3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44975</wp:posOffset>
                </wp:positionH>
                <wp:positionV relativeFrom="paragraph">
                  <wp:posOffset>4689475</wp:posOffset>
                </wp:positionV>
                <wp:extent cx="425450" cy="343535"/>
                <wp:effectExtent l="9525" t="10160" r="952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953">
                              <a:moveTo>
                                <a:pt x="14922" y="16546"/>
                              </a:moveTo>
                              <a:cubicBezTo>
                                <a:pt x="14917" y="16613"/>
                                <a:pt x="14923" y="16686"/>
                                <a:pt x="14930" y="16753"/>
                              </a:cubicBezTo>
                              <a:cubicBezTo>
                                <a:pt x="14942" y="16871"/>
                                <a:pt x="14959" y="16990"/>
                                <a:pt x="14985" y="17106"/>
                              </a:cubicBezTo>
                              <a:cubicBezTo>
                                <a:pt x="15000" y="17175"/>
                                <a:pt x="15068" y="17374"/>
                                <a:pt x="15041" y="17309"/>
                              </a:cubicBezTo>
                              <a:cubicBezTo>
                                <a:pt x="15037" y="17296"/>
                                <a:pt x="15032" y="17284"/>
                                <a:pt x="15028" y="17271"/>
                              </a:cubicBezTo>
                            </a:path>
                            <a:path w="1182" h="953">
                              <a:moveTo>
                                <a:pt x="14369" y="16465"/>
                              </a:moveTo>
                              <a:cubicBezTo>
                                <a:pt x="14472" y="16486"/>
                                <a:pt x="14575" y="16503"/>
                                <a:pt x="14679" y="16518"/>
                              </a:cubicBezTo>
                              <a:cubicBezTo>
                                <a:pt x="14858" y="16543"/>
                                <a:pt x="15038" y="16556"/>
                                <a:pt x="15218" y="16569"/>
                              </a:cubicBezTo>
                              <a:cubicBezTo>
                                <a:pt x="15292" y="16574"/>
                                <a:pt x="15363" y="16577"/>
                                <a:pt x="15437" y="16588"/>
                              </a:cubicBezTo>
                            </a:path>
                            <a:path w="1182" h="953">
                              <a:moveTo>
                                <a:pt x="14331" y="17351"/>
                              </a:moveTo>
                              <a:cubicBezTo>
                                <a:pt x="14375" y="17437"/>
                                <a:pt x="14454" y="17416"/>
                                <a:pt x="14549" y="17410"/>
                              </a:cubicBezTo>
                              <a:cubicBezTo>
                                <a:pt x="14738" y="17397"/>
                                <a:pt x="14927" y="17361"/>
                                <a:pt x="15112" y="17320"/>
                              </a:cubicBezTo>
                              <a:cubicBezTo>
                                <a:pt x="15247" y="17290"/>
                                <a:pt x="15380" y="17253"/>
                                <a:pt x="15512" y="172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1,16465" coordsize="1182,953" path="m14922,16546c14917,16613,14923,16686,14930,16753c14942,16871,14959,16990,14985,17106c15000,17175,15068,17374,15041,17309c15037,17296,15032,17284,15028,17271em14369,16465c14472,16486,14575,16503,14679,16518c14858,16543,15038,16556,15218,16569c15292,16574,15363,16577,15437,16588em14331,17351c14375,17437,14454,17416,14549,17410c14738,17397,14927,17361,15112,17320c15247,17290,15380,17253,15512,17209e" stroked="t" o:allowincell="f" style="position:absolute;margin-left:334.25pt;margin-top:369.25pt;width:33.45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45685</wp:posOffset>
                </wp:positionH>
                <wp:positionV relativeFrom="paragraph">
                  <wp:posOffset>4583430</wp:posOffset>
                </wp:positionV>
                <wp:extent cx="1419225" cy="422910"/>
                <wp:effectExtent l="10160" t="9525" r="889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2" h="1175">
                              <a:moveTo>
                                <a:pt x="16201" y="16922"/>
                              </a:moveTo>
                              <a:cubicBezTo>
                                <a:pt x="16210" y="16978"/>
                                <a:pt x="16211" y="17035"/>
                                <a:pt x="16222" y="17092"/>
                              </a:cubicBezTo>
                              <a:cubicBezTo>
                                <a:pt x="16235" y="17159"/>
                                <a:pt x="16255" y="17226"/>
                                <a:pt x="16287" y="17287"/>
                              </a:cubicBezTo>
                              <a:cubicBezTo>
                                <a:pt x="16310" y="17331"/>
                                <a:pt x="16311" y="17325"/>
                                <a:pt x="16325" y="17290"/>
                              </a:cubicBezTo>
                            </a:path>
                            <a:path w="3942" h="1175">
                              <a:moveTo>
                                <a:pt x="16001" y="16588"/>
                              </a:moveTo>
                              <a:cubicBezTo>
                                <a:pt x="16029" y="16603"/>
                                <a:pt x="16042" y="16615"/>
                                <a:pt x="16069" y="16636"/>
                              </a:cubicBezTo>
                            </a:path>
                            <a:path w="3942" h="1175">
                              <a:moveTo>
                                <a:pt x="16548" y="17031"/>
                              </a:moveTo>
                              <a:cubicBezTo>
                                <a:pt x="16571" y="17092"/>
                                <a:pt x="16588" y="17153"/>
                                <a:pt x="16604" y="17216"/>
                              </a:cubicBezTo>
                              <a:cubicBezTo>
                                <a:pt x="16615" y="17257"/>
                                <a:pt x="16625" y="17298"/>
                                <a:pt x="16638" y="17339"/>
                              </a:cubicBezTo>
                              <a:cubicBezTo>
                                <a:pt x="16631" y="17261"/>
                                <a:pt x="16627" y="17188"/>
                                <a:pt x="16638" y="17110"/>
                              </a:cubicBezTo>
                              <a:cubicBezTo>
                                <a:pt x="16647" y="17048"/>
                                <a:pt x="16658" y="16963"/>
                                <a:pt x="16719" y="16929"/>
                              </a:cubicBezTo>
                              <a:cubicBezTo>
                                <a:pt x="16780" y="16894"/>
                                <a:pt x="16848" y="16943"/>
                                <a:pt x="16892" y="16980"/>
                              </a:cubicBezTo>
                              <a:cubicBezTo>
                                <a:pt x="16960" y="17037"/>
                                <a:pt x="17015" y="17107"/>
                                <a:pt x="17069" y="17177"/>
                              </a:cubicBezTo>
                              <a:cubicBezTo>
                                <a:pt x="17107" y="17227"/>
                                <a:pt x="17128" y="17290"/>
                                <a:pt x="17177" y="17331"/>
                              </a:cubicBezTo>
                              <a:cubicBezTo>
                                <a:pt x="17196" y="17342"/>
                                <a:pt x="17201" y="17346"/>
                                <a:pt x="17216" y="17340"/>
                              </a:cubicBezTo>
                            </a:path>
                            <a:path w="3942" h="1175">
                              <a:moveTo>
                                <a:pt x="17678" y="16498"/>
                              </a:moveTo>
                              <a:cubicBezTo>
                                <a:pt x="17682" y="16567"/>
                                <a:pt x="17693" y="16633"/>
                                <a:pt x="17704" y="16701"/>
                              </a:cubicBezTo>
                              <a:cubicBezTo>
                                <a:pt x="17721" y="16807"/>
                                <a:pt x="17735" y="16912"/>
                                <a:pt x="17760" y="17016"/>
                              </a:cubicBezTo>
                              <a:cubicBezTo>
                                <a:pt x="17773" y="17068"/>
                                <a:pt x="17779" y="17141"/>
                                <a:pt x="17806" y="17188"/>
                              </a:cubicBezTo>
                              <a:cubicBezTo>
                                <a:pt x="17808" y="17183"/>
                                <a:pt x="17809" y="17179"/>
                                <a:pt x="17811" y="17174"/>
                              </a:cubicBezTo>
                              <a:cubicBezTo>
                                <a:pt x="17764" y="17002"/>
                                <a:pt x="17710" y="16834"/>
                                <a:pt x="17649" y="16667"/>
                              </a:cubicBezTo>
                              <a:cubicBezTo>
                                <a:pt x="17623" y="16595"/>
                                <a:pt x="17598" y="16524"/>
                                <a:pt x="17572" y="16452"/>
                              </a:cubicBezTo>
                              <a:cubicBezTo>
                                <a:pt x="17525" y="16358"/>
                                <a:pt x="17615" y="16543"/>
                                <a:pt x="17624" y="16557"/>
                              </a:cubicBezTo>
                              <a:cubicBezTo>
                                <a:pt x="17664" y="16623"/>
                                <a:pt x="17714" y="16693"/>
                                <a:pt x="17787" y="16726"/>
                              </a:cubicBezTo>
                              <a:cubicBezTo>
                                <a:pt x="17848" y="16753"/>
                                <a:pt x="17901" y="16732"/>
                                <a:pt x="17932" y="16674"/>
                              </a:cubicBezTo>
                              <a:cubicBezTo>
                                <a:pt x="17984" y="16577"/>
                                <a:pt x="17968" y="16445"/>
                                <a:pt x="17958" y="16340"/>
                              </a:cubicBezTo>
                              <a:cubicBezTo>
                                <a:pt x="17953" y="16282"/>
                                <a:pt x="17943" y="16226"/>
                                <a:pt x="17932" y="16169"/>
                              </a:cubicBezTo>
                              <a:cubicBezTo>
                                <a:pt x="17939" y="16277"/>
                                <a:pt x="17955" y="16384"/>
                                <a:pt x="17976" y="16490"/>
                              </a:cubicBezTo>
                              <a:cubicBezTo>
                                <a:pt x="18005" y="16634"/>
                                <a:pt x="18049" y="16767"/>
                                <a:pt x="18108" y="16900"/>
                              </a:cubicBezTo>
                              <a:cubicBezTo>
                                <a:pt x="18130" y="16949"/>
                                <a:pt x="18149" y="16982"/>
                                <a:pt x="18182" y="17020"/>
                              </a:cubicBezTo>
                            </a:path>
                            <a:path w="3942" h="1175">
                              <a:moveTo>
                                <a:pt x="18293" y="16931"/>
                              </a:moveTo>
                              <a:cubicBezTo>
                                <a:pt x="18327" y="16919"/>
                                <a:pt x="18355" y="16901"/>
                                <a:pt x="18377" y="16870"/>
                              </a:cubicBezTo>
                              <a:cubicBezTo>
                                <a:pt x="18408" y="16826"/>
                                <a:pt x="18416" y="16776"/>
                                <a:pt x="18414" y="16724"/>
                              </a:cubicBezTo>
                              <a:cubicBezTo>
                                <a:pt x="18412" y="16676"/>
                                <a:pt x="18399" y="16629"/>
                                <a:pt x="18352" y="16611"/>
                              </a:cubicBezTo>
                              <a:cubicBezTo>
                                <a:pt x="18302" y="16592"/>
                                <a:pt x="18271" y="16667"/>
                                <a:pt x="18259" y="16700"/>
                              </a:cubicBezTo>
                              <a:cubicBezTo>
                                <a:pt x="18229" y="16783"/>
                                <a:pt x="18228" y="16870"/>
                                <a:pt x="18248" y="16955"/>
                              </a:cubicBezTo>
                              <a:cubicBezTo>
                                <a:pt x="18266" y="17034"/>
                                <a:pt x="18303" y="17095"/>
                                <a:pt x="18373" y="17136"/>
                              </a:cubicBezTo>
                              <a:cubicBezTo>
                                <a:pt x="18424" y="17166"/>
                                <a:pt x="18483" y="17158"/>
                                <a:pt x="18529" y="17121"/>
                              </a:cubicBezTo>
                              <a:cubicBezTo>
                                <a:pt x="18552" y="17095"/>
                                <a:pt x="18559" y="17087"/>
                                <a:pt x="18566" y="17064"/>
                              </a:cubicBezTo>
                            </a:path>
                            <a:path w="3942" h="1175">
                              <a:moveTo>
                                <a:pt x="18604" y="16756"/>
                              </a:moveTo>
                              <a:cubicBezTo>
                                <a:pt x="18613" y="16785"/>
                                <a:pt x="18618" y="16817"/>
                                <a:pt x="18620" y="16848"/>
                              </a:cubicBezTo>
                              <a:cubicBezTo>
                                <a:pt x="18625" y="16910"/>
                                <a:pt x="18626" y="16975"/>
                                <a:pt x="18638" y="17036"/>
                              </a:cubicBezTo>
                              <a:cubicBezTo>
                                <a:pt x="18644" y="17069"/>
                                <a:pt x="18655" y="17102"/>
                                <a:pt x="18664" y="17134"/>
                              </a:cubicBezTo>
                            </a:path>
                            <a:path w="3942" h="1175">
                              <a:moveTo>
                                <a:pt x="18540" y="16467"/>
                              </a:moveTo>
                              <a:cubicBezTo>
                                <a:pt x="18495" y="16419"/>
                                <a:pt x="18514" y="16466"/>
                                <a:pt x="18532" y="16497"/>
                              </a:cubicBezTo>
                            </a:path>
                            <a:path w="3942" h="1175">
                              <a:moveTo>
                                <a:pt x="18907" y="16754"/>
                              </a:moveTo>
                              <a:cubicBezTo>
                                <a:pt x="18883" y="16780"/>
                                <a:pt x="18859" y="16804"/>
                                <a:pt x="18845" y="16837"/>
                              </a:cubicBezTo>
                              <a:cubicBezTo>
                                <a:pt x="18811" y="16920"/>
                                <a:pt x="18834" y="17045"/>
                                <a:pt x="18926" y="17080"/>
                              </a:cubicBezTo>
                              <a:cubicBezTo>
                                <a:pt x="18977" y="17100"/>
                                <a:pt x="19039" y="17083"/>
                                <a:pt x="19077" y="17046"/>
                              </a:cubicBezTo>
                              <a:cubicBezTo>
                                <a:pt x="19124" y="17000"/>
                                <a:pt x="19118" y="16934"/>
                                <a:pt x="19094" y="16878"/>
                              </a:cubicBezTo>
                              <a:cubicBezTo>
                                <a:pt x="19060" y="16801"/>
                                <a:pt x="18997" y="16758"/>
                                <a:pt x="18928" y="16717"/>
                              </a:cubicBezTo>
                              <a:cubicBezTo>
                                <a:pt x="18903" y="16702"/>
                                <a:pt x="18824" y="16655"/>
                                <a:pt x="18794" y="16690"/>
                              </a:cubicBezTo>
                              <a:cubicBezTo>
                                <a:pt x="18794" y="16695"/>
                                <a:pt x="18794" y="16699"/>
                                <a:pt x="18794" y="16704"/>
                              </a:cubicBezTo>
                            </a:path>
                            <a:path w="3942" h="1175">
                              <a:moveTo>
                                <a:pt x="19315" y="16700"/>
                              </a:moveTo>
                              <a:cubicBezTo>
                                <a:pt x="19298" y="16652"/>
                                <a:pt x="19273" y="16612"/>
                                <a:pt x="19223" y="16589"/>
                              </a:cubicBezTo>
                              <a:cubicBezTo>
                                <a:pt x="19194" y="16575"/>
                                <a:pt x="19138" y="16563"/>
                                <a:pt x="19118" y="16599"/>
                              </a:cubicBezTo>
                              <a:cubicBezTo>
                                <a:pt x="19097" y="16638"/>
                                <a:pt x="19150" y="16696"/>
                                <a:pt x="19171" y="16721"/>
                              </a:cubicBezTo>
                              <a:cubicBezTo>
                                <a:pt x="19219" y="16779"/>
                                <a:pt x="19277" y="16828"/>
                                <a:pt x="19326" y="16884"/>
                              </a:cubicBezTo>
                              <a:cubicBezTo>
                                <a:pt x="19349" y="16911"/>
                                <a:pt x="19403" y="16967"/>
                                <a:pt x="19397" y="17008"/>
                              </a:cubicBezTo>
                              <a:cubicBezTo>
                                <a:pt x="19391" y="17048"/>
                                <a:pt x="19325" y="17057"/>
                                <a:pt x="19296" y="17061"/>
                              </a:cubicBezTo>
                              <a:cubicBezTo>
                                <a:pt x="19244" y="17069"/>
                                <a:pt x="19176" y="17074"/>
                                <a:pt x="19125" y="17060"/>
                              </a:cubicBezTo>
                              <a:cubicBezTo>
                                <a:pt x="19086" y="17049"/>
                                <a:pt x="19088" y="17030"/>
                                <a:pt x="19085" y="16998"/>
                              </a:cubicBezTo>
                            </a:path>
                            <a:path w="3942" h="1175">
                              <a:moveTo>
                                <a:pt x="19439" y="16686"/>
                              </a:moveTo>
                              <a:cubicBezTo>
                                <a:pt x="19451" y="16722"/>
                                <a:pt x="19450" y="16752"/>
                                <a:pt x="19450" y="16790"/>
                              </a:cubicBezTo>
                              <a:cubicBezTo>
                                <a:pt x="19450" y="16841"/>
                                <a:pt x="19462" y="16891"/>
                                <a:pt x="19474" y="16941"/>
                              </a:cubicBezTo>
                              <a:cubicBezTo>
                                <a:pt x="19482" y="16973"/>
                                <a:pt x="19485" y="16977"/>
                                <a:pt x="19511" y="16990"/>
                              </a:cubicBezTo>
                            </a:path>
                            <a:path w="3942" h="1175">
                              <a:moveTo>
                                <a:pt x="19360" y="16405"/>
                              </a:moveTo>
                              <a:cubicBezTo>
                                <a:pt x="19344" y="16386"/>
                                <a:pt x="19341" y="16380"/>
                                <a:pt x="19325" y="16379"/>
                              </a:cubicBezTo>
                              <a:cubicBezTo>
                                <a:pt x="19357" y="16415"/>
                                <a:pt x="19389" y="16445"/>
                                <a:pt x="19425" y="16477"/>
                              </a:cubicBezTo>
                            </a:path>
                            <a:path w="3942" h="1175">
                              <a:moveTo>
                                <a:pt x="19894" y="16671"/>
                              </a:moveTo>
                              <a:cubicBezTo>
                                <a:pt x="19859" y="16639"/>
                                <a:pt x="19821" y="16618"/>
                                <a:pt x="19772" y="16612"/>
                              </a:cubicBezTo>
                              <a:cubicBezTo>
                                <a:pt x="19747" y="16609"/>
                                <a:pt x="19671" y="16601"/>
                                <a:pt x="19661" y="16637"/>
                              </a:cubicBezTo>
                              <a:cubicBezTo>
                                <a:pt x="19648" y="16682"/>
                                <a:pt x="19722" y="16750"/>
                                <a:pt x="19745" y="16779"/>
                              </a:cubicBezTo>
                              <a:cubicBezTo>
                                <a:pt x="19810" y="16860"/>
                                <a:pt x="19892" y="16941"/>
                                <a:pt x="19931" y="17039"/>
                              </a:cubicBezTo>
                              <a:cubicBezTo>
                                <a:pt x="19953" y="17096"/>
                                <a:pt x="19941" y="17138"/>
                                <a:pt x="19882" y="17159"/>
                              </a:cubicBezTo>
                              <a:cubicBezTo>
                                <a:pt x="19815" y="17183"/>
                                <a:pt x="19727" y="17165"/>
                                <a:pt x="19659" y="17156"/>
                              </a:cubicBezTo>
                              <a:cubicBezTo>
                                <a:pt x="19591" y="17145"/>
                                <a:pt x="19569" y="17142"/>
                                <a:pt x="19525" y="171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1,16169" coordsize="3942,1175" path="m16201,16922c16210,16978,16211,17035,16222,17092c16235,17159,16255,17226,16287,17287c16310,17331,16311,17325,16325,17290em16001,16588c16029,16603,16042,16615,16069,16636em16548,17031c16571,17092,16588,17153,16604,17216c16615,17257,16625,17298,16638,17339c16631,17261,16627,17188,16638,17110c16647,17048,16658,16963,16719,16929c16780,16894,16848,16943,16892,16980c16960,17037,17015,17107,17069,17177c17107,17227,17128,17290,17177,17331c17196,17342,17201,17346,17216,17340em17678,16498c17682,16567,17693,16633,17704,16701c17721,16807,17735,16912,17760,17016c17773,17068,17779,17141,17806,17188c17808,17183,17809,17179,17811,17174c17764,17002,17710,16834,17649,16667c17623,16595,17598,16524,17572,16452c17525,16358,17615,16543,17624,16557c17664,16623,17714,16693,17787,16726c17848,16753,17901,16732,17932,16674c17984,16577,17968,16445,17958,16340c17953,16282,17943,16226,17932,16169c17939,16277,17955,16384,17976,16490c18005,16634,18049,16767,18108,16900c18130,16949,18149,16982,18182,17020em18293,16931c18327,16919,18355,16901,18377,16870c18408,16826,18416,16776,18414,16724c18412,16676,18399,16629,18352,16611c18302,16592,18271,16667,18259,16700c18229,16783,18228,16870,18248,16955c18266,17034,18303,17095,18373,17136c18424,17166,18483,17158,18529,17121c18552,17095,18559,17087,18566,17064em18604,16756c18613,16785,18618,16817,18620,16848c18625,16910,18626,16975,18638,17036c18644,17069,18655,17102,18664,17134em18540,16467c18495,16419,18514,16466,18532,16497em18907,16754c18883,16780,18859,16804,18845,16837c18811,16920,18834,17045,18926,17080c18977,17100,19039,17083,19077,17046c19124,17000,19118,16934,19094,16878c19060,16801,18997,16758,18928,16717c18903,16702,18824,16655,18794,16690c18794,16695,18794,16699,18794,16704em19315,16700c19298,16652,19273,16612,19223,16589c19194,16575,19138,16563,19118,16599c19097,16638,19150,16696,19171,16721c19219,16779,19277,16828,19326,16884c19349,16911,19403,16967,19397,17008c19391,17048,19325,17057,19296,17061c19244,17069,19176,17074,19125,17060c19086,17049,19088,17030,19085,16998em19439,16686c19451,16722,19450,16752,19450,16790c19450,16841,19462,16891,19474,16941c19482,16973,19485,16977,19511,16990em19360,16405c19344,16386,19341,16380,19325,16379c19357,16415,19389,16445,19425,16477em19894,16671c19859,16639,19821,16618,19772,16612c19747,16609,19671,16601,19661,16637c19648,16682,19722,16750,19745,16779c19810,16860,19892,16941,19931,17039c19953,17096,19941,17138,19882,17159c19815,17183,19727,17165,19659,17156c19591,17145,19569,17142,19525,17130e" stroked="t" o:allowincell="f" style="position:absolute;margin-left:381.55pt;margin-top:360.9pt;width:111.7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530215</wp:posOffset>
                </wp:positionV>
                <wp:extent cx="357505" cy="297815"/>
                <wp:effectExtent l="8255" t="10795" r="8890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828">
                              <a:moveTo>
                                <a:pt x="2668" y="19146"/>
                              </a:moveTo>
                              <a:cubicBezTo>
                                <a:pt x="2637" y="19135"/>
                                <a:pt x="2646" y="19194"/>
                                <a:pt x="2650" y="19227"/>
                              </a:cubicBezTo>
                              <a:cubicBezTo>
                                <a:pt x="2658" y="19304"/>
                                <a:pt x="2674" y="19379"/>
                                <a:pt x="2690" y="19455"/>
                              </a:cubicBezTo>
                              <a:cubicBezTo>
                                <a:pt x="2691" y="19462"/>
                                <a:pt x="2726" y="19607"/>
                                <a:pt x="2743" y="19603"/>
                              </a:cubicBezTo>
                              <a:cubicBezTo>
                                <a:pt x="2748" y="19596"/>
                                <a:pt x="2753" y="19588"/>
                                <a:pt x="2758" y="19581"/>
                              </a:cubicBezTo>
                            </a:path>
                            <a:path w="993" h="828">
                              <a:moveTo>
                                <a:pt x="2548" y="18799"/>
                              </a:moveTo>
                              <a:cubicBezTo>
                                <a:pt x="2540" y="18845"/>
                                <a:pt x="2561" y="18874"/>
                                <a:pt x="2596" y="18909"/>
                              </a:cubicBezTo>
                              <a:cubicBezTo>
                                <a:pt x="2609" y="18920"/>
                                <a:pt x="2622" y="18932"/>
                                <a:pt x="2635" y="18943"/>
                              </a:cubicBezTo>
                            </a:path>
                            <a:path w="993" h="828">
                              <a:moveTo>
                                <a:pt x="3185" y="19021"/>
                              </a:moveTo>
                              <a:cubicBezTo>
                                <a:pt x="3126" y="19045"/>
                                <a:pt x="3066" y="19066"/>
                                <a:pt x="3012" y="19100"/>
                              </a:cubicBezTo>
                              <a:cubicBezTo>
                                <a:pt x="2973" y="19125"/>
                                <a:pt x="2964" y="19141"/>
                                <a:pt x="2952" y="19181"/>
                              </a:cubicBezTo>
                              <a:cubicBezTo>
                                <a:pt x="3008" y="19228"/>
                                <a:pt x="3070" y="19238"/>
                                <a:pt x="3141" y="19256"/>
                              </a:cubicBezTo>
                              <a:cubicBezTo>
                                <a:pt x="3241" y="19281"/>
                                <a:pt x="3349" y="19300"/>
                                <a:pt x="3443" y="19344"/>
                              </a:cubicBezTo>
                              <a:cubicBezTo>
                                <a:pt x="3493" y="19368"/>
                                <a:pt x="3560" y="19416"/>
                                <a:pt x="3517" y="19478"/>
                              </a:cubicBezTo>
                              <a:cubicBezTo>
                                <a:pt x="3471" y="19544"/>
                                <a:pt x="3368" y="19578"/>
                                <a:pt x="3296" y="19599"/>
                              </a:cubicBezTo>
                              <a:cubicBezTo>
                                <a:pt x="3237" y="19616"/>
                                <a:pt x="3130" y="19651"/>
                                <a:pt x="3073" y="19609"/>
                              </a:cubicBezTo>
                              <a:cubicBezTo>
                                <a:pt x="3058" y="19584"/>
                                <a:pt x="3053" y="19575"/>
                                <a:pt x="3062" y="19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40,18799" coordsize="993,828" path="m2668,19146c2637,19135,2646,19194,2650,19227c2658,19304,2674,19379,2690,19455c2691,19462,2726,19607,2743,19603c2748,19596,2753,19588,2758,19581em2548,18799c2540,18845,2561,18874,2596,18909c2609,18920,2622,18932,2635,18943em3185,19021c3126,19045,3066,19066,3012,19100c2973,19125,2964,19141,2952,19181c3008,19228,3070,19238,3141,19256c3241,19281,3349,19300,3443,19344c3493,19368,3560,19416,3517,19478c3471,19544,3368,19578,3296,19599c3237,19616,3130,19651,3073,19609c3058,19584,3053,19575,3062,19554e" stroked="t" o:allowincell="f" style="position:absolute;margin-left:0pt;margin-top:435.45pt;width:28.1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4190</wp:posOffset>
                </wp:positionH>
                <wp:positionV relativeFrom="paragraph">
                  <wp:posOffset>5488305</wp:posOffset>
                </wp:positionV>
                <wp:extent cx="633095" cy="286385"/>
                <wp:effectExtent l="5080" t="10160" r="8890" b="889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796">
                              <a:moveTo>
                                <a:pt x="4168" y="18705"/>
                              </a:moveTo>
                              <a:cubicBezTo>
                                <a:pt x="4192" y="18778"/>
                                <a:pt x="4205" y="18856"/>
                                <a:pt x="4225" y="18932"/>
                              </a:cubicBezTo>
                              <a:cubicBezTo>
                                <a:pt x="4262" y="19070"/>
                                <a:pt x="4306" y="19211"/>
                                <a:pt x="4366" y="19341"/>
                              </a:cubicBezTo>
                              <a:cubicBezTo>
                                <a:pt x="4367" y="19343"/>
                                <a:pt x="4433" y="19475"/>
                                <a:pt x="4428" y="19478"/>
                              </a:cubicBezTo>
                              <a:cubicBezTo>
                                <a:pt x="4418" y="19471"/>
                                <a:pt x="4409" y="19463"/>
                                <a:pt x="4399" y="19456"/>
                              </a:cubicBezTo>
                            </a:path>
                            <a:path w="1759" h="796">
                              <a:moveTo>
                                <a:pt x="3956" y="19024"/>
                              </a:moveTo>
                              <a:cubicBezTo>
                                <a:pt x="3998" y="19030"/>
                                <a:pt x="3998" y="19036"/>
                                <a:pt x="4037" y="19052"/>
                              </a:cubicBezTo>
                              <a:cubicBezTo>
                                <a:pt x="4155" y="19099"/>
                                <a:pt x="4302" y="19122"/>
                                <a:pt x="4418" y="19055"/>
                              </a:cubicBezTo>
                              <a:cubicBezTo>
                                <a:pt x="4524" y="18994"/>
                                <a:pt x="4519" y="18873"/>
                                <a:pt x="4500" y="18768"/>
                              </a:cubicBezTo>
                              <a:cubicBezTo>
                                <a:pt x="4495" y="18739"/>
                                <a:pt x="4488" y="18711"/>
                                <a:pt x="4481" y="18683"/>
                              </a:cubicBezTo>
                              <a:cubicBezTo>
                                <a:pt x="4535" y="18768"/>
                                <a:pt x="4575" y="18854"/>
                                <a:pt x="4615" y="18947"/>
                              </a:cubicBezTo>
                              <a:cubicBezTo>
                                <a:pt x="4675" y="19088"/>
                                <a:pt x="4732" y="19232"/>
                                <a:pt x="4792" y="19373"/>
                              </a:cubicBezTo>
                              <a:cubicBezTo>
                                <a:pt x="4788" y="19336"/>
                                <a:pt x="4781" y="19297"/>
                                <a:pt x="4776" y="19258"/>
                              </a:cubicBezTo>
                              <a:cubicBezTo>
                                <a:pt x="4772" y="19232"/>
                                <a:pt x="4773" y="19207"/>
                                <a:pt x="4772" y="19181"/>
                              </a:cubicBezTo>
                              <a:cubicBezTo>
                                <a:pt x="4808" y="19198"/>
                                <a:pt x="4842" y="19220"/>
                                <a:pt x="4879" y="19242"/>
                              </a:cubicBezTo>
                              <a:cubicBezTo>
                                <a:pt x="4999" y="19314"/>
                                <a:pt x="5141" y="19323"/>
                                <a:pt x="5258" y="19238"/>
                              </a:cubicBezTo>
                              <a:cubicBezTo>
                                <a:pt x="5330" y="19185"/>
                                <a:pt x="5371" y="19094"/>
                                <a:pt x="5335" y="19007"/>
                              </a:cubicBezTo>
                              <a:cubicBezTo>
                                <a:pt x="5316" y="18962"/>
                                <a:pt x="5232" y="18888"/>
                                <a:pt x="5184" y="18942"/>
                              </a:cubicBezTo>
                              <a:cubicBezTo>
                                <a:pt x="5142" y="18990"/>
                                <a:pt x="5167" y="19063"/>
                                <a:pt x="5201" y="19108"/>
                              </a:cubicBezTo>
                              <a:cubicBezTo>
                                <a:pt x="5262" y="19190"/>
                                <a:pt x="5370" y="19244"/>
                                <a:pt x="5465" y="19271"/>
                              </a:cubicBezTo>
                              <a:cubicBezTo>
                                <a:pt x="5544" y="19293"/>
                                <a:pt x="5618" y="19295"/>
                                <a:pt x="5699" y="19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1,18683" coordsize="1759,796" path="m4168,18705c4192,18778,4205,18856,4225,18932c4262,19070,4306,19211,4366,19341c4367,19343,4433,19475,4428,19478c4418,19471,4409,19463,4399,19456em3956,19024c3998,19030,3998,19036,4037,19052c4155,19099,4302,19122,4418,19055c4524,18994,4519,18873,4500,18768c4495,18739,4488,18711,4481,18683c4535,18768,4575,18854,4615,18947c4675,19088,4732,19232,4792,19373c4788,19336,4781,19297,4776,19258c4772,19232,4773,19207,4772,19181c4808,19198,4842,19220,4879,19242c4999,19314,5141,19323,5258,19238c5330,19185,5371,19094,5335,19007c5316,18962,5232,18888,5184,18942c5142,18990,5167,19063,5201,19108c5262,19190,5370,19244,5465,19271c5544,19293,5618,19295,5699,19296e" stroked="t" o:allowincell="f" style="position:absolute;margin-left:39.7pt;margin-top:432.15pt;width:49.8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9695</wp:posOffset>
                </wp:positionH>
                <wp:positionV relativeFrom="paragraph">
                  <wp:posOffset>5485130</wp:posOffset>
                </wp:positionV>
                <wp:extent cx="913130" cy="231140"/>
                <wp:effectExtent l="10795" t="8890" r="952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641">
                              <a:moveTo>
                                <a:pt x="6677" y="18699"/>
                              </a:moveTo>
                              <a:cubicBezTo>
                                <a:pt x="6605" y="18669"/>
                                <a:pt x="6567" y="18671"/>
                                <a:pt x="6495" y="18708"/>
                              </a:cubicBezTo>
                              <a:cubicBezTo>
                                <a:pt x="6430" y="18741"/>
                                <a:pt x="6362" y="18799"/>
                                <a:pt x="6345" y="18874"/>
                              </a:cubicBezTo>
                              <a:cubicBezTo>
                                <a:pt x="6327" y="18954"/>
                                <a:pt x="6401" y="19006"/>
                                <a:pt x="6462" y="19037"/>
                              </a:cubicBezTo>
                              <a:cubicBezTo>
                                <a:pt x="6559" y="19086"/>
                                <a:pt x="6669" y="19106"/>
                                <a:pt x="6772" y="19138"/>
                              </a:cubicBezTo>
                              <a:cubicBezTo>
                                <a:pt x="6829" y="19156"/>
                                <a:pt x="6871" y="19176"/>
                                <a:pt x="6919" y="19208"/>
                              </a:cubicBezTo>
                              <a:cubicBezTo>
                                <a:pt x="6928" y="19266"/>
                                <a:pt x="6883" y="19277"/>
                                <a:pt x="6828" y="19294"/>
                              </a:cubicBezTo>
                              <a:cubicBezTo>
                                <a:pt x="6740" y="19321"/>
                                <a:pt x="6616" y="19333"/>
                                <a:pt x="6527" y="19303"/>
                              </a:cubicBezTo>
                              <a:cubicBezTo>
                                <a:pt x="6482" y="19288"/>
                                <a:pt x="6495" y="19272"/>
                                <a:pt x="6507" y="19241"/>
                              </a:cubicBezTo>
                            </a:path>
                            <a:path w="2537" h="641">
                              <a:moveTo>
                                <a:pt x="7229" y="18990"/>
                              </a:moveTo>
                              <a:cubicBezTo>
                                <a:pt x="7222" y="18940"/>
                                <a:pt x="7195" y="18923"/>
                                <a:pt x="7142" y="18915"/>
                              </a:cubicBezTo>
                              <a:cubicBezTo>
                                <a:pt x="7066" y="18903"/>
                                <a:pt x="6987" y="18919"/>
                                <a:pt x="6919" y="18952"/>
                              </a:cubicBezTo>
                              <a:cubicBezTo>
                                <a:pt x="6870" y="18976"/>
                                <a:pt x="6798" y="19026"/>
                                <a:pt x="6807" y="19091"/>
                              </a:cubicBezTo>
                              <a:cubicBezTo>
                                <a:pt x="6816" y="19156"/>
                                <a:pt x="6900" y="19182"/>
                                <a:pt x="6953" y="19190"/>
                              </a:cubicBezTo>
                              <a:cubicBezTo>
                                <a:pt x="7040" y="19202"/>
                                <a:pt x="7147" y="19186"/>
                                <a:pt x="7214" y="19125"/>
                              </a:cubicBezTo>
                              <a:cubicBezTo>
                                <a:pt x="7241" y="19101"/>
                                <a:pt x="7265" y="19063"/>
                                <a:pt x="7249" y="19027"/>
                              </a:cubicBezTo>
                              <a:cubicBezTo>
                                <a:pt x="7239" y="19013"/>
                                <a:pt x="7237" y="19009"/>
                                <a:pt x="7226" y="19005"/>
                              </a:cubicBezTo>
                              <a:cubicBezTo>
                                <a:pt x="7200" y="19034"/>
                                <a:pt x="7201" y="19061"/>
                                <a:pt x="7221" y="19101"/>
                              </a:cubicBezTo>
                              <a:cubicBezTo>
                                <a:pt x="7244" y="19147"/>
                                <a:pt x="7287" y="19202"/>
                                <a:pt x="7336" y="19223"/>
                              </a:cubicBezTo>
                              <a:cubicBezTo>
                                <a:pt x="7348" y="19226"/>
                                <a:pt x="7360" y="19228"/>
                                <a:pt x="7372" y="19231"/>
                              </a:cubicBezTo>
                            </a:path>
                            <a:path w="2537" h="641">
                              <a:moveTo>
                                <a:pt x="7535" y="18916"/>
                              </a:moveTo>
                              <a:cubicBezTo>
                                <a:pt x="7549" y="18955"/>
                                <a:pt x="7557" y="18992"/>
                                <a:pt x="7568" y="19032"/>
                              </a:cubicBezTo>
                              <a:cubicBezTo>
                                <a:pt x="7581" y="19079"/>
                                <a:pt x="7592" y="19128"/>
                                <a:pt x="7608" y="19175"/>
                              </a:cubicBezTo>
                              <a:cubicBezTo>
                                <a:pt x="7618" y="19205"/>
                                <a:pt x="7629" y="19202"/>
                                <a:pt x="7640" y="19216"/>
                              </a:cubicBezTo>
                              <a:cubicBezTo>
                                <a:pt x="7651" y="19180"/>
                                <a:pt x="7661" y="19143"/>
                                <a:pt x="7669" y="19106"/>
                              </a:cubicBezTo>
                              <a:cubicBezTo>
                                <a:pt x="7686" y="19029"/>
                                <a:pt x="7694" y="18914"/>
                                <a:pt x="7744" y="18849"/>
                              </a:cubicBezTo>
                              <a:cubicBezTo>
                                <a:pt x="7750" y="18844"/>
                                <a:pt x="7757" y="18839"/>
                                <a:pt x="7763" y="18834"/>
                              </a:cubicBezTo>
                              <a:cubicBezTo>
                                <a:pt x="7807" y="18853"/>
                                <a:pt x="7823" y="18860"/>
                                <a:pt x="7854" y="18905"/>
                              </a:cubicBezTo>
                              <a:cubicBezTo>
                                <a:pt x="7890" y="18957"/>
                                <a:pt x="7920" y="19011"/>
                                <a:pt x="7943" y="19070"/>
                              </a:cubicBezTo>
                              <a:cubicBezTo>
                                <a:pt x="7958" y="19108"/>
                                <a:pt x="7965" y="19120"/>
                                <a:pt x="7965" y="19160"/>
                              </a:cubicBezTo>
                              <a:cubicBezTo>
                                <a:pt x="7956" y="19109"/>
                                <a:pt x="7947" y="19059"/>
                                <a:pt x="7943" y="19007"/>
                              </a:cubicBezTo>
                              <a:cubicBezTo>
                                <a:pt x="7936" y="18921"/>
                                <a:pt x="7936" y="18858"/>
                                <a:pt x="7986" y="18796"/>
                              </a:cubicBezTo>
                              <a:cubicBezTo>
                                <a:pt x="8031" y="18827"/>
                                <a:pt x="8059" y="18850"/>
                                <a:pt x="8092" y="18897"/>
                              </a:cubicBezTo>
                              <a:cubicBezTo>
                                <a:pt x="8161" y="18994"/>
                                <a:pt x="8214" y="19128"/>
                                <a:pt x="8330" y="19179"/>
                              </a:cubicBezTo>
                              <a:cubicBezTo>
                                <a:pt x="8422" y="19220"/>
                                <a:pt x="8525" y="19170"/>
                                <a:pt x="8570" y="19084"/>
                              </a:cubicBezTo>
                              <a:cubicBezTo>
                                <a:pt x="8622" y="18987"/>
                                <a:pt x="8629" y="18804"/>
                                <a:pt x="8523" y="18736"/>
                              </a:cubicBezTo>
                              <a:cubicBezTo>
                                <a:pt x="8495" y="18728"/>
                                <a:pt x="8486" y="18725"/>
                                <a:pt x="8469" y="18740"/>
                              </a:cubicBezTo>
                              <a:cubicBezTo>
                                <a:pt x="8438" y="18807"/>
                                <a:pt x="8435" y="18859"/>
                                <a:pt x="8460" y="18932"/>
                              </a:cubicBezTo>
                              <a:cubicBezTo>
                                <a:pt x="8495" y="19032"/>
                                <a:pt x="8560" y="19102"/>
                                <a:pt x="8646" y="19160"/>
                              </a:cubicBezTo>
                              <a:cubicBezTo>
                                <a:pt x="8723" y="19212"/>
                                <a:pt x="8792" y="19218"/>
                                <a:pt x="8881" y="19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5,18675" coordsize="2537,641" path="m6677,18699c6605,18669,6567,18671,6495,18708c6430,18741,6362,18799,6345,18874c6327,18954,6401,19006,6462,19037c6559,19086,6669,19106,6772,19138c6829,19156,6871,19176,6919,19208c6928,19266,6883,19277,6828,19294c6740,19321,6616,19333,6527,19303c6482,19288,6495,19272,6507,19241em7229,18990c7222,18940,7195,18923,7142,18915c7066,18903,6987,18919,6919,18952c6870,18976,6798,19026,6807,19091c6816,19156,6900,19182,6953,19190c7040,19202,7147,19186,7214,19125c7241,19101,7265,19063,7249,19027c7239,19013,7237,19009,7226,19005c7200,19034,7201,19061,7221,19101c7244,19147,7287,19202,7336,19223c7348,19226,7360,19228,7372,19231em7535,18916c7549,18955,7557,18992,7568,19032c7581,19079,7592,19128,7608,19175c7618,19205,7629,19202,7640,19216c7651,19180,7661,19143,7669,19106c7686,19029,7694,18914,7744,18849c7750,18844,7757,18839,7763,18834c7807,18853,7823,18860,7854,18905c7890,18957,7920,19011,7943,19070c7958,19108,7965,19120,7965,19160c7956,19109,7947,19059,7943,19007c7936,18921,7936,18858,7986,18796c8031,18827,8059,18850,8092,18897c8161,18994,8214,19128,8330,19179c8422,19220,8525,19170,8570,19084c8622,18987,8629,18804,8523,18736c8495,18728,8486,18725,8469,18740c8438,18807,8435,18859,8460,18932c8495,19032,8560,19102,8646,19160c8723,19212,8792,19218,8881,19213e" stroked="t" o:allowincell="f" style="position:absolute;margin-left:107.85pt;margin-top:431.9pt;width:71.85pt;height:1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61590</wp:posOffset>
                </wp:positionH>
                <wp:positionV relativeFrom="paragraph">
                  <wp:posOffset>5465445</wp:posOffset>
                </wp:positionV>
                <wp:extent cx="363220" cy="194945"/>
                <wp:effectExtent l="9525" t="10160" r="10160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541">
                              <a:moveTo>
                                <a:pt x="9949" y="18847"/>
                              </a:moveTo>
                              <a:cubicBezTo>
                                <a:pt x="9938" y="18802"/>
                                <a:pt x="9926" y="18768"/>
                                <a:pt x="9905" y="18727"/>
                              </a:cubicBezTo>
                              <a:cubicBezTo>
                                <a:pt x="9883" y="18683"/>
                                <a:pt x="9855" y="18640"/>
                                <a:pt x="9806" y="18624"/>
                              </a:cubicBezTo>
                              <a:cubicBezTo>
                                <a:pt x="9748" y="18605"/>
                                <a:pt x="9708" y="18671"/>
                                <a:pt x="9690" y="18716"/>
                              </a:cubicBezTo>
                              <a:cubicBezTo>
                                <a:pt x="9657" y="18796"/>
                                <a:pt x="9649" y="18889"/>
                                <a:pt x="9659" y="18975"/>
                              </a:cubicBezTo>
                              <a:cubicBezTo>
                                <a:pt x="9666" y="19033"/>
                                <a:pt x="9684" y="19109"/>
                                <a:pt x="9746" y="19131"/>
                              </a:cubicBezTo>
                              <a:cubicBezTo>
                                <a:pt x="9790" y="19147"/>
                                <a:pt x="9831" y="19116"/>
                                <a:pt x="9853" y="19081"/>
                              </a:cubicBezTo>
                              <a:cubicBezTo>
                                <a:pt x="9876" y="19044"/>
                                <a:pt x="9883" y="19000"/>
                                <a:pt x="9881" y="18957"/>
                              </a:cubicBezTo>
                              <a:cubicBezTo>
                                <a:pt x="9878" y="18939"/>
                                <a:pt x="9878" y="18934"/>
                                <a:pt x="9874" y="18923"/>
                              </a:cubicBezTo>
                              <a:cubicBezTo>
                                <a:pt x="9876" y="18966"/>
                                <a:pt x="9889" y="18993"/>
                                <a:pt x="9920" y="19025"/>
                              </a:cubicBezTo>
                              <a:cubicBezTo>
                                <a:pt x="9975" y="19083"/>
                                <a:pt x="10037" y="19087"/>
                                <a:pt x="10112" y="19096"/>
                              </a:cubicBezTo>
                            </a:path>
                            <a:path w="1010" h="541">
                              <a:moveTo>
                                <a:pt x="10471" y="18653"/>
                              </a:moveTo>
                              <a:cubicBezTo>
                                <a:pt x="10411" y="18646"/>
                                <a:pt x="10347" y="18632"/>
                                <a:pt x="10297" y="18678"/>
                              </a:cubicBezTo>
                              <a:cubicBezTo>
                                <a:pt x="10250" y="18722"/>
                                <a:pt x="10294" y="18780"/>
                                <a:pt x="10328" y="18813"/>
                              </a:cubicBezTo>
                              <a:cubicBezTo>
                                <a:pt x="10386" y="18870"/>
                                <a:pt x="10463" y="18914"/>
                                <a:pt x="10531" y="18957"/>
                              </a:cubicBezTo>
                              <a:cubicBezTo>
                                <a:pt x="10574" y="18984"/>
                                <a:pt x="10651" y="19017"/>
                                <a:pt x="10664" y="19073"/>
                              </a:cubicBezTo>
                              <a:cubicBezTo>
                                <a:pt x="10675" y="19123"/>
                                <a:pt x="10598" y="19139"/>
                                <a:pt x="10567" y="19146"/>
                              </a:cubicBezTo>
                              <a:cubicBezTo>
                                <a:pt x="10493" y="19163"/>
                                <a:pt x="10419" y="19162"/>
                                <a:pt x="10344" y="19152"/>
                              </a:cubicBezTo>
                              <a:cubicBezTo>
                                <a:pt x="10288" y="19145"/>
                                <a:pt x="10260" y="19136"/>
                                <a:pt x="10242" y="190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55,18620" coordsize="1010,541" path="m9949,18847c9938,18802,9926,18768,9905,18727c9883,18683,9855,18640,9806,18624c9748,18605,9708,18671,9690,18716c9657,18796,9649,18889,9659,18975c9666,19033,9684,19109,9746,19131c9790,19147,9831,19116,9853,19081c9876,19044,9883,19000,9881,18957c9878,18939,9878,18934,9874,18923c9876,18966,9889,18993,9920,19025c9975,19083,10037,19087,10112,19096em10471,18653c10411,18646,10347,18632,10297,18678c10250,18722,10294,18780,10328,18813c10386,18870,10463,18914,10531,18957c10574,18984,10651,19017,10664,19073c10675,19123,10598,19139,10567,19146c10493,19163,10419,19162,10344,19152c10288,19145,10260,19136,10242,19084e" stroked="t" o:allowincell="f" style="position:absolute;margin-left:201.7pt;margin-top:430.35pt;width:28.55pt;height:1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42615</wp:posOffset>
                </wp:positionH>
                <wp:positionV relativeFrom="paragraph">
                  <wp:posOffset>5349240</wp:posOffset>
                </wp:positionV>
                <wp:extent cx="1456055" cy="465455"/>
                <wp:effectExtent l="10795" t="10160" r="8890" b="88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1293">
                              <a:moveTo>
                                <a:pt x="11372" y="18879"/>
                              </a:moveTo>
                              <a:cubicBezTo>
                                <a:pt x="11369" y="19075"/>
                                <a:pt x="11372" y="19266"/>
                                <a:pt x="11423" y="19457"/>
                              </a:cubicBezTo>
                              <a:cubicBezTo>
                                <a:pt x="11435" y="19503"/>
                                <a:pt x="11450" y="19545"/>
                                <a:pt x="11469" y="19588"/>
                              </a:cubicBezTo>
                              <a:cubicBezTo>
                                <a:pt x="11442" y="19539"/>
                                <a:pt x="11413" y="19491"/>
                                <a:pt x="11390" y="19441"/>
                              </a:cubicBezTo>
                              <a:cubicBezTo>
                                <a:pt x="11337" y="19325"/>
                                <a:pt x="11296" y="19204"/>
                                <a:pt x="11279" y="19077"/>
                              </a:cubicBezTo>
                              <a:cubicBezTo>
                                <a:pt x="11261" y="18945"/>
                                <a:pt x="11264" y="18800"/>
                                <a:pt x="11319" y="18676"/>
                              </a:cubicBezTo>
                              <a:cubicBezTo>
                                <a:pt x="11356" y="18593"/>
                                <a:pt x="11426" y="18523"/>
                                <a:pt x="11523" y="18543"/>
                              </a:cubicBezTo>
                              <a:cubicBezTo>
                                <a:pt x="11608" y="18561"/>
                                <a:pt x="11669" y="18643"/>
                                <a:pt x="11701" y="18718"/>
                              </a:cubicBezTo>
                              <a:cubicBezTo>
                                <a:pt x="11744" y="18818"/>
                                <a:pt x="11748" y="18936"/>
                                <a:pt x="11684" y="19028"/>
                              </a:cubicBezTo>
                              <a:cubicBezTo>
                                <a:pt x="11651" y="19076"/>
                                <a:pt x="11597" y="19111"/>
                                <a:pt x="11541" y="19092"/>
                              </a:cubicBezTo>
                              <a:cubicBezTo>
                                <a:pt x="11470" y="19067"/>
                                <a:pt x="11482" y="18994"/>
                                <a:pt x="11484" y="18935"/>
                              </a:cubicBezTo>
                            </a:path>
                            <a:path w="4044" h="1293">
                              <a:moveTo>
                                <a:pt x="11884" y="18630"/>
                              </a:moveTo>
                              <a:cubicBezTo>
                                <a:pt x="11937" y="18664"/>
                                <a:pt x="11960" y="18693"/>
                                <a:pt x="11995" y="18743"/>
                              </a:cubicBezTo>
                              <a:cubicBezTo>
                                <a:pt x="12032" y="18796"/>
                                <a:pt x="12065" y="18852"/>
                                <a:pt x="12100" y="18907"/>
                              </a:cubicBezTo>
                              <a:cubicBezTo>
                                <a:pt x="12122" y="18942"/>
                                <a:pt x="12145" y="18978"/>
                                <a:pt x="12166" y="19014"/>
                              </a:cubicBezTo>
                              <a:cubicBezTo>
                                <a:pt x="12132" y="18959"/>
                                <a:pt x="12107" y="18906"/>
                                <a:pt x="12090" y="18842"/>
                              </a:cubicBezTo>
                              <a:cubicBezTo>
                                <a:pt x="12073" y="18777"/>
                                <a:pt x="12059" y="18697"/>
                                <a:pt x="12081" y="18631"/>
                              </a:cubicBezTo>
                              <a:cubicBezTo>
                                <a:pt x="12100" y="18576"/>
                                <a:pt x="12139" y="18546"/>
                                <a:pt x="12192" y="18532"/>
                              </a:cubicBezTo>
                              <a:cubicBezTo>
                                <a:pt x="12229" y="18525"/>
                                <a:pt x="12242" y="18523"/>
                                <a:pt x="12267" y="18525"/>
                              </a:cubicBezTo>
                            </a:path>
                            <a:path w="4044" h="1293">
                              <a:moveTo>
                                <a:pt x="12425" y="18584"/>
                              </a:moveTo>
                              <a:cubicBezTo>
                                <a:pt x="12408" y="18616"/>
                                <a:pt x="12392" y="18646"/>
                                <a:pt x="12381" y="18680"/>
                              </a:cubicBezTo>
                              <a:cubicBezTo>
                                <a:pt x="12362" y="18738"/>
                                <a:pt x="12357" y="18796"/>
                                <a:pt x="12376" y="18855"/>
                              </a:cubicBezTo>
                              <a:cubicBezTo>
                                <a:pt x="12398" y="18921"/>
                                <a:pt x="12454" y="18964"/>
                                <a:pt x="12521" y="18980"/>
                              </a:cubicBezTo>
                              <a:cubicBezTo>
                                <a:pt x="12601" y="18999"/>
                                <a:pt x="12692" y="18973"/>
                                <a:pt x="12759" y="18930"/>
                              </a:cubicBezTo>
                              <a:cubicBezTo>
                                <a:pt x="12818" y="18892"/>
                                <a:pt x="12865" y="18828"/>
                                <a:pt x="12844" y="18755"/>
                              </a:cubicBezTo>
                              <a:cubicBezTo>
                                <a:pt x="12819" y="18669"/>
                                <a:pt x="12734" y="18626"/>
                                <a:pt x="12659" y="18594"/>
                              </a:cubicBezTo>
                              <a:cubicBezTo>
                                <a:pt x="12593" y="18566"/>
                                <a:pt x="12508" y="18547"/>
                                <a:pt x="12438" y="18577"/>
                              </a:cubicBezTo>
                              <a:cubicBezTo>
                                <a:pt x="12431" y="18583"/>
                                <a:pt x="12424" y="18588"/>
                                <a:pt x="12417" y="18594"/>
                              </a:cubicBezTo>
                            </a:path>
                            <a:path w="4044" h="1293">
                              <a:moveTo>
                                <a:pt x="13101" y="18699"/>
                              </a:moveTo>
                              <a:cubicBezTo>
                                <a:pt x="13112" y="18758"/>
                                <a:pt x="13117" y="18817"/>
                                <a:pt x="13122" y="18877"/>
                              </a:cubicBezTo>
                              <a:cubicBezTo>
                                <a:pt x="13130" y="18977"/>
                                <a:pt x="13141" y="19076"/>
                                <a:pt x="13163" y="19174"/>
                              </a:cubicBezTo>
                              <a:cubicBezTo>
                                <a:pt x="13179" y="19245"/>
                                <a:pt x="13200" y="19315"/>
                                <a:pt x="13231" y="19381"/>
                              </a:cubicBezTo>
                              <a:cubicBezTo>
                                <a:pt x="13235" y="19389"/>
                                <a:pt x="13276" y="19450"/>
                                <a:pt x="13238" y="19397"/>
                              </a:cubicBezTo>
                              <a:cubicBezTo>
                                <a:pt x="13147" y="19261"/>
                                <a:pt x="13087" y="19112"/>
                                <a:pt x="13076" y="18947"/>
                              </a:cubicBezTo>
                              <a:cubicBezTo>
                                <a:pt x="13069" y="18844"/>
                                <a:pt x="13072" y="18679"/>
                                <a:pt x="13159" y="18604"/>
                              </a:cubicBezTo>
                              <a:cubicBezTo>
                                <a:pt x="13206" y="18564"/>
                                <a:pt x="13260" y="18596"/>
                                <a:pt x="13290" y="18637"/>
                              </a:cubicBezTo>
                              <a:cubicBezTo>
                                <a:pt x="13329" y="18689"/>
                                <a:pt x="13336" y="18759"/>
                                <a:pt x="13326" y="18821"/>
                              </a:cubicBezTo>
                              <a:cubicBezTo>
                                <a:pt x="13316" y="18886"/>
                                <a:pt x="13279" y="18944"/>
                                <a:pt x="13227" y="18984"/>
                              </a:cubicBezTo>
                              <a:cubicBezTo>
                                <a:pt x="13183" y="19017"/>
                                <a:pt x="13131" y="19036"/>
                                <a:pt x="13083" y="19007"/>
                              </a:cubicBezTo>
                              <a:cubicBezTo>
                                <a:pt x="13020" y="18969"/>
                                <a:pt x="13029" y="18890"/>
                                <a:pt x="13025" y="18826"/>
                              </a:cubicBezTo>
                            </a:path>
                            <a:path w="4044" h="1293">
                              <a:moveTo>
                                <a:pt x="13325" y="18296"/>
                              </a:moveTo>
                              <a:cubicBezTo>
                                <a:pt x="13368" y="18338"/>
                                <a:pt x="13396" y="18378"/>
                                <a:pt x="13419" y="18434"/>
                              </a:cubicBezTo>
                              <a:cubicBezTo>
                                <a:pt x="13456" y="18522"/>
                                <a:pt x="13488" y="18612"/>
                                <a:pt x="13522" y="18701"/>
                              </a:cubicBezTo>
                              <a:cubicBezTo>
                                <a:pt x="13551" y="18777"/>
                                <a:pt x="13580" y="18853"/>
                                <a:pt x="13607" y="18930"/>
                              </a:cubicBezTo>
                              <a:cubicBezTo>
                                <a:pt x="13616" y="18957"/>
                                <a:pt x="13618" y="18964"/>
                                <a:pt x="13624" y="18980"/>
                              </a:cubicBezTo>
                              <a:cubicBezTo>
                                <a:pt x="13623" y="18922"/>
                                <a:pt x="13621" y="18864"/>
                                <a:pt x="13626" y="18806"/>
                              </a:cubicBezTo>
                              <a:cubicBezTo>
                                <a:pt x="13634" y="18725"/>
                                <a:pt x="13644" y="18609"/>
                                <a:pt x="13707" y="18549"/>
                              </a:cubicBezTo>
                              <a:cubicBezTo>
                                <a:pt x="13749" y="18509"/>
                                <a:pt x="13799" y="18541"/>
                                <a:pt x="13832" y="18574"/>
                              </a:cubicBezTo>
                              <a:cubicBezTo>
                                <a:pt x="13906" y="18649"/>
                                <a:pt x="13946" y="18777"/>
                                <a:pt x="13961" y="18879"/>
                              </a:cubicBezTo>
                              <a:cubicBezTo>
                                <a:pt x="13967" y="18920"/>
                                <a:pt x="13961" y="18991"/>
                                <a:pt x="14004" y="19016"/>
                              </a:cubicBezTo>
                              <a:cubicBezTo>
                                <a:pt x="14010" y="19017"/>
                                <a:pt x="14017" y="19019"/>
                                <a:pt x="14023" y="19020"/>
                              </a:cubicBezTo>
                            </a:path>
                            <a:path w="4044" h="1293">
                              <a:moveTo>
                                <a:pt x="14282" y="18645"/>
                              </a:moveTo>
                              <a:cubicBezTo>
                                <a:pt x="14282" y="18612"/>
                                <a:pt x="14285" y="18538"/>
                                <a:pt x="14247" y="18517"/>
                              </a:cubicBezTo>
                              <a:cubicBezTo>
                                <a:pt x="14206" y="18494"/>
                                <a:pt x="14149" y="18522"/>
                                <a:pt x="14119" y="18548"/>
                              </a:cubicBezTo>
                              <a:cubicBezTo>
                                <a:pt x="14067" y="18593"/>
                                <a:pt x="14037" y="18657"/>
                                <a:pt x="14034" y="18725"/>
                              </a:cubicBezTo>
                              <a:cubicBezTo>
                                <a:pt x="14031" y="18787"/>
                                <a:pt x="14051" y="18853"/>
                                <a:pt x="14104" y="18889"/>
                              </a:cubicBezTo>
                              <a:cubicBezTo>
                                <a:pt x="14145" y="18917"/>
                                <a:pt x="14202" y="18911"/>
                                <a:pt x="14238" y="18878"/>
                              </a:cubicBezTo>
                              <a:cubicBezTo>
                                <a:pt x="14276" y="18843"/>
                                <a:pt x="14286" y="18788"/>
                                <a:pt x="14285" y="18739"/>
                              </a:cubicBezTo>
                              <a:cubicBezTo>
                                <a:pt x="14284" y="18702"/>
                                <a:pt x="14284" y="18672"/>
                                <a:pt x="14252" y="18658"/>
                              </a:cubicBezTo>
                              <a:cubicBezTo>
                                <a:pt x="14246" y="18699"/>
                                <a:pt x="14249" y="18737"/>
                                <a:pt x="14261" y="18778"/>
                              </a:cubicBezTo>
                              <a:cubicBezTo>
                                <a:pt x="14278" y="18834"/>
                                <a:pt x="14315" y="18887"/>
                                <a:pt x="14368" y="18913"/>
                              </a:cubicBezTo>
                              <a:cubicBezTo>
                                <a:pt x="14415" y="18936"/>
                                <a:pt x="14451" y="18925"/>
                                <a:pt x="14500" y="18917"/>
                              </a:cubicBezTo>
                            </a:path>
                            <a:path w="4044" h="1293">
                              <a:moveTo>
                                <a:pt x="14692" y="18405"/>
                              </a:moveTo>
                              <a:cubicBezTo>
                                <a:pt x="14652" y="18384"/>
                                <a:pt x="14597" y="18352"/>
                                <a:pt x="14548" y="18369"/>
                              </a:cubicBezTo>
                              <a:cubicBezTo>
                                <a:pt x="14500" y="18386"/>
                                <a:pt x="14492" y="18438"/>
                                <a:pt x="14511" y="18479"/>
                              </a:cubicBezTo>
                              <a:cubicBezTo>
                                <a:pt x="14540" y="18542"/>
                                <a:pt x="14608" y="18588"/>
                                <a:pt x="14659" y="18630"/>
                              </a:cubicBezTo>
                              <a:cubicBezTo>
                                <a:pt x="14723" y="18682"/>
                                <a:pt x="14841" y="18758"/>
                                <a:pt x="14854" y="18849"/>
                              </a:cubicBezTo>
                              <a:cubicBezTo>
                                <a:pt x="14861" y="18895"/>
                                <a:pt x="14820" y="18925"/>
                                <a:pt x="14784" y="18941"/>
                              </a:cubicBezTo>
                              <a:cubicBezTo>
                                <a:pt x="14739" y="18961"/>
                                <a:pt x="14681" y="18969"/>
                                <a:pt x="14632" y="18960"/>
                              </a:cubicBezTo>
                              <a:cubicBezTo>
                                <a:pt x="14605" y="18951"/>
                                <a:pt x="14597" y="18948"/>
                                <a:pt x="14580" y="18939"/>
                              </a:cubicBezTo>
                              <a:cubicBezTo>
                                <a:pt x="14581" y="18897"/>
                                <a:pt x="14576" y="18890"/>
                                <a:pt x="14617" y="18862"/>
                              </a:cubicBezTo>
                              <a:cubicBezTo>
                                <a:pt x="14687" y="18815"/>
                                <a:pt x="14772" y="18795"/>
                                <a:pt x="14847" y="18759"/>
                              </a:cubicBezTo>
                              <a:cubicBezTo>
                                <a:pt x="14914" y="18727"/>
                                <a:pt x="14974" y="18687"/>
                                <a:pt x="15022" y="18630"/>
                              </a:cubicBezTo>
                              <a:cubicBezTo>
                                <a:pt x="15059" y="18586"/>
                                <a:pt x="15090" y="18527"/>
                                <a:pt x="15077" y="18468"/>
                              </a:cubicBezTo>
                              <a:cubicBezTo>
                                <a:pt x="15066" y="18421"/>
                                <a:pt x="15023" y="18394"/>
                                <a:pt x="14977" y="18404"/>
                              </a:cubicBezTo>
                              <a:cubicBezTo>
                                <a:pt x="14898" y="18421"/>
                                <a:pt x="14872" y="18519"/>
                                <a:pt x="14885" y="18588"/>
                              </a:cubicBezTo>
                              <a:cubicBezTo>
                                <a:pt x="14902" y="18677"/>
                                <a:pt x="14971" y="18754"/>
                                <a:pt x="15047" y="18800"/>
                              </a:cubicBezTo>
                              <a:cubicBezTo>
                                <a:pt x="15133" y="18852"/>
                                <a:pt x="15217" y="18855"/>
                                <a:pt x="15313" y="188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70,18296" coordsize="4044,1293" path="m11372,18879c11369,19075,11372,19266,11423,19457c11435,19503,11450,19545,11469,19588c11442,19539,11413,19491,11390,19441c11337,19325,11296,19204,11279,19077c11261,18945,11264,18800,11319,18676c11356,18593,11426,18523,11523,18543c11608,18561,11669,18643,11701,18718c11744,18818,11748,18936,11684,19028c11651,19076,11597,19111,11541,19092c11470,19067,11482,18994,11484,18935em11884,18630c11937,18664,11960,18693,11995,18743c12032,18796,12065,18852,12100,18907c12122,18942,12145,18978,12166,19014c12132,18959,12107,18906,12090,18842c12073,18777,12059,18697,12081,18631c12100,18576,12139,18546,12192,18532c12229,18525,12242,18523,12267,18525em12425,18584c12408,18616,12392,18646,12381,18680c12362,18738,12357,18796,12376,18855c12398,18921,12454,18964,12521,18980c12601,18999,12692,18973,12759,18930c12818,18892,12865,18828,12844,18755c12819,18669,12734,18626,12659,18594c12593,18566,12508,18547,12438,18577c12431,18583,12424,18588,12417,18594em13101,18699c13112,18758,13117,18817,13122,18877c13130,18977,13141,19076,13163,19174c13179,19245,13200,19315,13231,19381c13235,19389,13276,19450,13238,19397c13147,19261,13087,19112,13076,18947c13069,18844,13072,18679,13159,18604c13206,18564,13260,18596,13290,18637c13329,18689,13336,18759,13326,18821c13316,18886,13279,18944,13227,18984c13183,19017,13131,19036,13083,19007c13020,18969,13029,18890,13025,18826em13325,18296c13368,18338,13396,18378,13419,18434c13456,18522,13488,18612,13522,18701c13551,18777,13580,18853,13607,18930c13616,18957,13618,18964,13624,18980c13623,18922,13621,18864,13626,18806c13634,18725,13644,18609,13707,18549c13749,18509,13799,18541,13832,18574c13906,18649,13946,18777,13961,18879c13967,18920,13961,18991,14004,19016c14010,19017,14017,19019,14023,19020em14282,18645c14282,18612,14285,18538,14247,18517c14206,18494,14149,18522,14119,18548c14067,18593,14037,18657,14034,18725c14031,18787,14051,18853,14104,18889c14145,18917,14202,18911,14238,18878c14276,18843,14286,18788,14285,18739c14284,18702,14284,18672,14252,18658c14246,18699,14249,18737,14261,18778c14278,18834,14315,18887,14368,18913c14415,18936,14451,18925,14500,18917em14692,18405c14652,18384,14597,18352,14548,18369c14500,18386,14492,18438,14511,18479c14540,18542,14608,18588,14659,18630c14723,18682,14841,18758,14854,18849c14861,18895,14820,18925,14784,18941c14739,18961,14681,18969,14632,18960c14605,18951,14597,18948,14580,18939c14581,18897,14576,18890,14617,18862c14687,18815,14772,18795,14847,18759c14914,18727,14974,18687,15022,18630c15059,18586,15090,18527,15077,18468c15066,18421,15023,18394,14977,18404c14898,18421,14872,18519,14885,18588c14902,18677,14971,18754,15047,18800c15133,18852,15217,18855,15313,18848e" stroked="t" o:allowincell="f" style="position:absolute;margin-left:247.45pt;margin-top:421.2pt;width:114.6pt;height:3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7100</wp:posOffset>
                </wp:positionH>
                <wp:positionV relativeFrom="paragraph">
                  <wp:posOffset>5109845</wp:posOffset>
                </wp:positionV>
                <wp:extent cx="1570355" cy="431165"/>
                <wp:effectExtent l="8890" t="10160" r="8890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1" h="1197">
                              <a:moveTo>
                                <a:pt x="15867" y="18451"/>
                              </a:moveTo>
                              <a:cubicBezTo>
                                <a:pt x="15859" y="18482"/>
                                <a:pt x="15859" y="18509"/>
                                <a:pt x="15861" y="18541"/>
                              </a:cubicBezTo>
                              <a:cubicBezTo>
                                <a:pt x="15864" y="18597"/>
                                <a:pt x="15870" y="18660"/>
                                <a:pt x="15892" y="18713"/>
                              </a:cubicBezTo>
                              <a:cubicBezTo>
                                <a:pt x="15901" y="18735"/>
                                <a:pt x="15929" y="18794"/>
                                <a:pt x="15937" y="18757"/>
                              </a:cubicBezTo>
                            </a:path>
                            <a:path w="4361" h="1197">
                              <a:moveTo>
                                <a:pt x="15717" y="18237"/>
                              </a:moveTo>
                              <a:cubicBezTo>
                                <a:pt x="15694" y="18183"/>
                                <a:pt x="15693" y="18168"/>
                                <a:pt x="15751" y="18194"/>
                              </a:cubicBezTo>
                            </a:path>
                            <a:path w="4361" h="1197">
                              <a:moveTo>
                                <a:pt x="16163" y="18536"/>
                              </a:moveTo>
                              <a:cubicBezTo>
                                <a:pt x="16183" y="18591"/>
                                <a:pt x="16198" y="18645"/>
                                <a:pt x="16211" y="18702"/>
                              </a:cubicBezTo>
                              <a:cubicBezTo>
                                <a:pt x="16214" y="18713"/>
                                <a:pt x="16244" y="18810"/>
                                <a:pt x="16226" y="18772"/>
                              </a:cubicBezTo>
                              <a:cubicBezTo>
                                <a:pt x="16214" y="18715"/>
                                <a:pt x="16205" y="18659"/>
                                <a:pt x="16202" y="18601"/>
                              </a:cubicBezTo>
                              <a:cubicBezTo>
                                <a:pt x="16200" y="18553"/>
                                <a:pt x="16197" y="18480"/>
                                <a:pt x="16239" y="18446"/>
                              </a:cubicBezTo>
                              <a:cubicBezTo>
                                <a:pt x="16284" y="18409"/>
                                <a:pt x="16351" y="18459"/>
                                <a:pt x="16387" y="18484"/>
                              </a:cubicBezTo>
                              <a:cubicBezTo>
                                <a:pt x="16482" y="18550"/>
                                <a:pt x="16562" y="18630"/>
                                <a:pt x="16642" y="18713"/>
                              </a:cubicBezTo>
                              <a:cubicBezTo>
                                <a:pt x="16679" y="18751"/>
                                <a:pt x="16717" y="18787"/>
                                <a:pt x="16751" y="18828"/>
                              </a:cubicBezTo>
                            </a:path>
                            <a:path w="4361" h="1197">
                              <a:moveTo>
                                <a:pt x="17239" y="18270"/>
                              </a:moveTo>
                              <a:cubicBezTo>
                                <a:pt x="17249" y="18313"/>
                                <a:pt x="17259" y="18357"/>
                                <a:pt x="17270" y="18401"/>
                              </a:cubicBezTo>
                              <a:cubicBezTo>
                                <a:pt x="17286" y="18467"/>
                                <a:pt x="17306" y="18531"/>
                                <a:pt x="17323" y="18597"/>
                              </a:cubicBezTo>
                              <a:cubicBezTo>
                                <a:pt x="17330" y="18626"/>
                                <a:pt x="17331" y="18633"/>
                                <a:pt x="17341" y="18649"/>
                              </a:cubicBezTo>
                              <a:cubicBezTo>
                                <a:pt x="17350" y="18587"/>
                                <a:pt x="17330" y="18529"/>
                                <a:pt x="17311" y="18469"/>
                              </a:cubicBezTo>
                              <a:cubicBezTo>
                                <a:pt x="17274" y="18353"/>
                                <a:pt x="17225" y="18239"/>
                                <a:pt x="17171" y="18131"/>
                              </a:cubicBezTo>
                              <a:cubicBezTo>
                                <a:pt x="17134" y="18058"/>
                                <a:pt x="17095" y="17987"/>
                                <a:pt x="17043" y="17925"/>
                              </a:cubicBezTo>
                              <a:cubicBezTo>
                                <a:pt x="17033" y="17988"/>
                                <a:pt x="17068" y="18036"/>
                                <a:pt x="17110" y="18087"/>
                              </a:cubicBezTo>
                              <a:cubicBezTo>
                                <a:pt x="17163" y="18151"/>
                                <a:pt x="17232" y="18212"/>
                                <a:pt x="17315" y="18232"/>
                              </a:cubicBezTo>
                              <a:cubicBezTo>
                                <a:pt x="17379" y="18247"/>
                                <a:pt x="17441" y="18231"/>
                                <a:pt x="17475" y="18173"/>
                              </a:cubicBezTo>
                              <a:cubicBezTo>
                                <a:pt x="17514" y="18105"/>
                                <a:pt x="17505" y="18009"/>
                                <a:pt x="17496" y="17935"/>
                              </a:cubicBezTo>
                              <a:cubicBezTo>
                                <a:pt x="17491" y="17902"/>
                                <a:pt x="17489" y="17893"/>
                                <a:pt x="17488" y="17872"/>
                              </a:cubicBezTo>
                              <a:cubicBezTo>
                                <a:pt x="17511" y="17934"/>
                                <a:pt x="17525" y="17999"/>
                                <a:pt x="17542" y="18063"/>
                              </a:cubicBezTo>
                              <a:cubicBezTo>
                                <a:pt x="17571" y="18172"/>
                                <a:pt x="17599" y="18288"/>
                                <a:pt x="17641" y="18393"/>
                              </a:cubicBezTo>
                              <a:cubicBezTo>
                                <a:pt x="17670" y="18467"/>
                                <a:pt x="17705" y="18518"/>
                                <a:pt x="17773" y="18555"/>
                              </a:cubicBezTo>
                            </a:path>
                            <a:path w="4361" h="1197">
                              <a:moveTo>
                                <a:pt x="17901" y="18132"/>
                              </a:moveTo>
                              <a:cubicBezTo>
                                <a:pt x="17881" y="18170"/>
                                <a:pt x="17883" y="18209"/>
                                <a:pt x="17881" y="18252"/>
                              </a:cubicBezTo>
                              <a:cubicBezTo>
                                <a:pt x="17878" y="18324"/>
                                <a:pt x="17885" y="18393"/>
                                <a:pt x="17898" y="18464"/>
                              </a:cubicBezTo>
                              <a:cubicBezTo>
                                <a:pt x="17905" y="18501"/>
                                <a:pt x="17912" y="18532"/>
                                <a:pt x="17950" y="18529"/>
                              </a:cubicBezTo>
                            </a:path>
                            <a:path w="4361" h="1197">
                              <a:moveTo>
                                <a:pt x="17901" y="17924"/>
                              </a:moveTo>
                              <a:cubicBezTo>
                                <a:pt x="17895" y="17896"/>
                                <a:pt x="17853" y="17799"/>
                                <a:pt x="17883" y="17771"/>
                              </a:cubicBezTo>
                              <a:cubicBezTo>
                                <a:pt x="17911" y="17760"/>
                                <a:pt x="17918" y="17756"/>
                                <a:pt x="17938" y="17756"/>
                              </a:cubicBezTo>
                            </a:path>
                            <a:path w="4361" h="1197">
                              <a:moveTo>
                                <a:pt x="18222" y="17632"/>
                              </a:moveTo>
                              <a:cubicBezTo>
                                <a:pt x="18239" y="17687"/>
                                <a:pt x="18250" y="17745"/>
                                <a:pt x="18261" y="17801"/>
                              </a:cubicBezTo>
                              <a:cubicBezTo>
                                <a:pt x="18283" y="17920"/>
                                <a:pt x="18307" y="18037"/>
                                <a:pt x="18337" y="18154"/>
                              </a:cubicBezTo>
                              <a:cubicBezTo>
                                <a:pt x="18363" y="18254"/>
                                <a:pt x="18393" y="18353"/>
                                <a:pt x="18416" y="18454"/>
                              </a:cubicBezTo>
                              <a:cubicBezTo>
                                <a:pt x="18425" y="18495"/>
                                <a:pt x="18436" y="18503"/>
                                <a:pt x="18412" y="18522"/>
                              </a:cubicBezTo>
                            </a:path>
                            <a:path w="4361" h="1197">
                              <a:moveTo>
                                <a:pt x="18002" y="18221"/>
                              </a:moveTo>
                              <a:cubicBezTo>
                                <a:pt x="17963" y="18181"/>
                                <a:pt x="18101" y="18218"/>
                                <a:pt x="18144" y="18222"/>
                              </a:cubicBezTo>
                              <a:cubicBezTo>
                                <a:pt x="18247" y="18231"/>
                                <a:pt x="18350" y="18232"/>
                                <a:pt x="18453" y="18224"/>
                              </a:cubicBezTo>
                              <a:cubicBezTo>
                                <a:pt x="18485" y="18222"/>
                                <a:pt x="18582" y="18221"/>
                                <a:pt x="18603" y="18183"/>
                              </a:cubicBezTo>
                              <a:cubicBezTo>
                                <a:pt x="18615" y="18161"/>
                                <a:pt x="18604" y="18139"/>
                                <a:pt x="18582" y="18124"/>
                              </a:cubicBezTo>
                              <a:cubicBezTo>
                                <a:pt x="18578" y="18124"/>
                                <a:pt x="18574" y="18124"/>
                                <a:pt x="18570" y="18124"/>
                              </a:cubicBezTo>
                              <a:cubicBezTo>
                                <a:pt x="18554" y="18156"/>
                                <a:pt x="18551" y="18178"/>
                                <a:pt x="18552" y="18217"/>
                              </a:cubicBezTo>
                              <a:cubicBezTo>
                                <a:pt x="18554" y="18303"/>
                                <a:pt x="18584" y="18401"/>
                                <a:pt x="18654" y="18457"/>
                              </a:cubicBezTo>
                              <a:cubicBezTo>
                                <a:pt x="18708" y="18500"/>
                                <a:pt x="18808" y="18497"/>
                                <a:pt x="18824" y="18416"/>
                              </a:cubicBezTo>
                              <a:cubicBezTo>
                                <a:pt x="18839" y="18340"/>
                                <a:pt x="18766" y="18252"/>
                                <a:pt x="18710" y="18210"/>
                              </a:cubicBezTo>
                              <a:cubicBezTo>
                                <a:pt x="18662" y="18173"/>
                                <a:pt x="18605" y="18138"/>
                                <a:pt x="18544" y="18131"/>
                              </a:cubicBezTo>
                              <a:cubicBezTo>
                                <a:pt x="18538" y="18131"/>
                                <a:pt x="18532" y="18132"/>
                                <a:pt x="18526" y="18132"/>
                              </a:cubicBezTo>
                            </a:path>
                            <a:path w="4361" h="1197">
                              <a:moveTo>
                                <a:pt x="19137" y="18149"/>
                              </a:moveTo>
                              <a:cubicBezTo>
                                <a:pt x="19088" y="18101"/>
                                <a:pt x="19047" y="18079"/>
                                <a:pt x="18979" y="18064"/>
                              </a:cubicBezTo>
                              <a:cubicBezTo>
                                <a:pt x="18931" y="18053"/>
                                <a:pt x="18856" y="18046"/>
                                <a:pt x="18819" y="18087"/>
                              </a:cubicBezTo>
                              <a:cubicBezTo>
                                <a:pt x="18781" y="18129"/>
                                <a:pt x="18855" y="18189"/>
                                <a:pt x="18880" y="18211"/>
                              </a:cubicBezTo>
                              <a:cubicBezTo>
                                <a:pt x="18975" y="18295"/>
                                <a:pt x="19091" y="18352"/>
                                <a:pt x="19190" y="18431"/>
                              </a:cubicBezTo>
                              <a:cubicBezTo>
                                <a:pt x="19219" y="18455"/>
                                <a:pt x="19229" y="18461"/>
                                <a:pt x="19234" y="18494"/>
                              </a:cubicBezTo>
                              <a:cubicBezTo>
                                <a:pt x="19192" y="18518"/>
                                <a:pt x="19149" y="18525"/>
                                <a:pt x="19100" y="18525"/>
                              </a:cubicBezTo>
                              <a:cubicBezTo>
                                <a:pt x="19055" y="18525"/>
                                <a:pt x="18989" y="18534"/>
                                <a:pt x="18953" y="18499"/>
                              </a:cubicBezTo>
                              <a:cubicBezTo>
                                <a:pt x="18949" y="18492"/>
                                <a:pt x="18945" y="18484"/>
                                <a:pt x="18941" y="18477"/>
                              </a:cubicBezTo>
                            </a:path>
                            <a:path w="4361" h="1197">
                              <a:moveTo>
                                <a:pt x="19300" y="18179"/>
                              </a:moveTo>
                              <a:cubicBezTo>
                                <a:pt x="19331" y="18224"/>
                                <a:pt x="19306" y="18226"/>
                                <a:pt x="19303" y="18273"/>
                              </a:cubicBezTo>
                              <a:cubicBezTo>
                                <a:pt x="19300" y="18323"/>
                                <a:pt x="19328" y="18374"/>
                                <a:pt x="19341" y="18420"/>
                              </a:cubicBezTo>
                              <a:cubicBezTo>
                                <a:pt x="19350" y="18454"/>
                                <a:pt x="19343" y="18466"/>
                                <a:pt x="19372" y="18476"/>
                              </a:cubicBezTo>
                            </a:path>
                            <a:path w="4361" h="1197">
                              <a:moveTo>
                                <a:pt x="19166" y="17830"/>
                              </a:moveTo>
                              <a:cubicBezTo>
                                <a:pt x="19187" y="17847"/>
                                <a:pt x="19195" y="17854"/>
                                <a:pt x="19208" y="17868"/>
                              </a:cubicBezTo>
                            </a:path>
                            <a:path w="4361" h="1197">
                              <a:moveTo>
                                <a:pt x="19674" y="18072"/>
                              </a:moveTo>
                              <a:cubicBezTo>
                                <a:pt x="19610" y="18062"/>
                                <a:pt x="19547" y="18055"/>
                                <a:pt x="19482" y="18061"/>
                              </a:cubicBezTo>
                              <a:cubicBezTo>
                                <a:pt x="19430" y="18066"/>
                                <a:pt x="19390" y="18076"/>
                                <a:pt x="19364" y="18119"/>
                              </a:cubicBezTo>
                              <a:cubicBezTo>
                                <a:pt x="19396" y="18168"/>
                                <a:pt x="19438" y="18187"/>
                                <a:pt x="19491" y="18213"/>
                              </a:cubicBezTo>
                              <a:cubicBezTo>
                                <a:pt x="19568" y="18252"/>
                                <a:pt x="19649" y="18287"/>
                                <a:pt x="19720" y="18337"/>
                              </a:cubicBezTo>
                              <a:cubicBezTo>
                                <a:pt x="19763" y="18367"/>
                                <a:pt x="19821" y="18410"/>
                                <a:pt x="19810" y="18469"/>
                              </a:cubicBezTo>
                              <a:cubicBezTo>
                                <a:pt x="19800" y="18523"/>
                                <a:pt x="19729" y="18542"/>
                                <a:pt x="19686" y="18555"/>
                              </a:cubicBezTo>
                              <a:cubicBezTo>
                                <a:pt x="19635" y="18571"/>
                                <a:pt x="19567" y="18589"/>
                                <a:pt x="19516" y="18564"/>
                              </a:cubicBezTo>
                              <a:cubicBezTo>
                                <a:pt x="19512" y="18560"/>
                                <a:pt x="19507" y="18555"/>
                                <a:pt x="19503" y="18551"/>
                              </a:cubicBezTo>
                            </a:path>
                            <a:path w="4361" h="1197">
                              <a:moveTo>
                                <a:pt x="19965" y="18517"/>
                              </a:moveTo>
                              <a:cubicBezTo>
                                <a:pt x="19982" y="18522"/>
                                <a:pt x="20052" y="18558"/>
                                <a:pt x="20059" y="18521"/>
                              </a:cubicBezTo>
                              <a:cubicBezTo>
                                <a:pt x="20052" y="18497"/>
                                <a:pt x="20049" y="18489"/>
                                <a:pt x="20035" y="184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9,17632" coordsize="4361,1197" path="m15867,18451c15859,18482,15859,18509,15861,18541c15864,18597,15870,18660,15892,18713c15901,18735,15929,18794,15937,18757em15717,18237c15694,18183,15693,18168,15751,18194em16163,18536c16183,18591,16198,18645,16211,18702c16214,18713,16244,18810,16226,18772c16214,18715,16205,18659,16202,18601c16200,18553,16197,18480,16239,18446c16284,18409,16351,18459,16387,18484c16482,18550,16562,18630,16642,18713c16679,18751,16717,18787,16751,18828em17239,18270c17249,18313,17259,18357,17270,18401c17286,18467,17306,18531,17323,18597c17330,18626,17331,18633,17341,18649c17350,18587,17330,18529,17311,18469c17274,18353,17225,18239,17171,18131c17134,18058,17095,17987,17043,17925c17033,17988,17068,18036,17110,18087c17163,18151,17232,18212,17315,18232c17379,18247,17441,18231,17475,18173c17514,18105,17505,18009,17496,17935c17491,17902,17489,17893,17488,17872c17511,17934,17525,17999,17542,18063c17571,18172,17599,18288,17641,18393c17670,18467,17705,18518,17773,18555em17901,18132c17881,18170,17883,18209,17881,18252c17878,18324,17885,18393,17898,18464c17905,18501,17912,18532,17950,18529em17901,17924c17895,17896,17853,17799,17883,17771c17911,17760,17918,17756,17938,17756em18222,17632c18239,17687,18250,17745,18261,17801c18283,17920,18307,18037,18337,18154c18363,18254,18393,18353,18416,18454c18425,18495,18436,18503,18412,18522em18002,18221c17963,18181,18101,18218,18144,18222c18247,18231,18350,18232,18453,18224c18485,18222,18582,18221,18603,18183c18615,18161,18604,18139,18582,18124c18578,18124,18574,18124,18570,18124c18554,18156,18551,18178,18552,18217c18554,18303,18584,18401,18654,18457c18708,18500,18808,18497,18824,18416c18839,18340,18766,18252,18710,18210c18662,18173,18605,18138,18544,18131c18538,18131,18532,18132,18526,18132em19137,18149c19088,18101,19047,18079,18979,18064c18931,18053,18856,18046,18819,18087c18781,18129,18855,18189,18880,18211c18975,18295,19091,18352,19190,18431c19219,18455,19229,18461,19234,18494c19192,18518,19149,18525,19100,18525c19055,18525,18989,18534,18953,18499c18949,18492,18945,18484,18941,18477em19300,18179c19331,18224,19306,18226,19303,18273c19300,18323,19328,18374,19341,18420c19350,18454,19343,18466,19372,18476em19166,17830c19187,17847,19195,17854,19208,17868em19674,18072c19610,18062,19547,18055,19482,18061c19430,18066,19390,18076,19364,18119c19396,18168,19438,18187,19491,18213c19568,18252,19649,18287,19720,18337c19763,18367,19821,18410,19810,18469c19800,18523,19729,18542,19686,18555c19635,18571,19567,18589,19516,18564c19512,18560,19507,18555,19503,18551em19965,18517c19982,18522,20052,18558,20059,18521c20052,18497,20049,18489,20035,18477e" stroked="t" o:allowincell="f" style="position:absolute;margin-left:373pt;margin-top:402.35pt;width:123.6pt;height:3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18235</wp:posOffset>
                </wp:positionH>
                <wp:positionV relativeFrom="paragraph">
                  <wp:posOffset>6663055</wp:posOffset>
                </wp:positionV>
                <wp:extent cx="3488690" cy="914400"/>
                <wp:effectExtent l="10795" t="9525" r="10160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2540">
                              <a:moveTo>
                                <a:pt x="5725" y="22553"/>
                              </a:moveTo>
                              <a:cubicBezTo>
                                <a:pt x="5723" y="22629"/>
                                <a:pt x="5729" y="22697"/>
                                <a:pt x="5741" y="22775"/>
                              </a:cubicBezTo>
                              <a:cubicBezTo>
                                <a:pt x="5767" y="22940"/>
                                <a:pt x="5783" y="23106"/>
                                <a:pt x="5800" y="23272"/>
                              </a:cubicBezTo>
                              <a:cubicBezTo>
                                <a:pt x="5812" y="23389"/>
                                <a:pt x="5836" y="23517"/>
                                <a:pt x="5824" y="23635"/>
                              </a:cubicBezTo>
                              <a:cubicBezTo>
                                <a:pt x="5821" y="23645"/>
                                <a:pt x="5819" y="23654"/>
                                <a:pt x="5816" y="23664"/>
                              </a:cubicBezTo>
                              <a:cubicBezTo>
                                <a:pt x="5783" y="23611"/>
                                <a:pt x="5761" y="23547"/>
                                <a:pt x="5744" y="23478"/>
                              </a:cubicBezTo>
                              <a:cubicBezTo>
                                <a:pt x="5697" y="23282"/>
                                <a:pt x="5663" y="23080"/>
                                <a:pt x="5651" y="22878"/>
                              </a:cubicBezTo>
                              <a:cubicBezTo>
                                <a:pt x="5636" y="22632"/>
                                <a:pt x="5639" y="22351"/>
                                <a:pt x="5732" y="22118"/>
                              </a:cubicBezTo>
                              <a:cubicBezTo>
                                <a:pt x="5774" y="22012"/>
                                <a:pt x="5824" y="21965"/>
                                <a:pt x="5930" y="21947"/>
                              </a:cubicBezTo>
                              <a:cubicBezTo>
                                <a:pt x="6015" y="21998"/>
                                <a:pt x="6035" y="22057"/>
                                <a:pt x="6046" y="22159"/>
                              </a:cubicBezTo>
                              <a:cubicBezTo>
                                <a:pt x="6062" y="22304"/>
                                <a:pt x="6033" y="22456"/>
                                <a:pt x="5991" y="22594"/>
                              </a:cubicBezTo>
                              <a:cubicBezTo>
                                <a:pt x="5954" y="22717"/>
                                <a:pt x="5902" y="22839"/>
                                <a:pt x="5821" y="22940"/>
                              </a:cubicBezTo>
                              <a:cubicBezTo>
                                <a:pt x="5807" y="22957"/>
                                <a:pt x="5735" y="23034"/>
                                <a:pt x="5740" y="22970"/>
                              </a:cubicBezTo>
                              <a:cubicBezTo>
                                <a:pt x="5745" y="22959"/>
                                <a:pt x="5751" y="22947"/>
                                <a:pt x="5756" y="22936"/>
                              </a:cubicBezTo>
                            </a:path>
                            <a:path w="9690" h="2540">
                              <a:moveTo>
                                <a:pt x="6137" y="22813"/>
                              </a:moveTo>
                              <a:cubicBezTo>
                                <a:pt x="6163" y="22908"/>
                                <a:pt x="6179" y="23010"/>
                                <a:pt x="6214" y="23102"/>
                              </a:cubicBezTo>
                              <a:cubicBezTo>
                                <a:pt x="6244" y="23183"/>
                                <a:pt x="6298" y="23326"/>
                                <a:pt x="6376" y="23375"/>
                              </a:cubicBezTo>
                              <a:cubicBezTo>
                                <a:pt x="6385" y="23377"/>
                                <a:pt x="6394" y="23379"/>
                                <a:pt x="6403" y="23381"/>
                              </a:cubicBezTo>
                              <a:cubicBezTo>
                                <a:pt x="6446" y="23337"/>
                                <a:pt x="6439" y="23295"/>
                                <a:pt x="6433" y="23233"/>
                              </a:cubicBezTo>
                              <a:cubicBezTo>
                                <a:pt x="6425" y="23143"/>
                                <a:pt x="6407" y="23053"/>
                                <a:pt x="6399" y="22963"/>
                              </a:cubicBezTo>
                              <a:cubicBezTo>
                                <a:pt x="6395" y="22918"/>
                                <a:pt x="6382" y="22848"/>
                                <a:pt x="6425" y="22817"/>
                              </a:cubicBezTo>
                              <a:cubicBezTo>
                                <a:pt x="6448" y="22801"/>
                                <a:pt x="6515" y="22804"/>
                                <a:pt x="6541" y="22806"/>
                              </a:cubicBezTo>
                              <a:cubicBezTo>
                                <a:pt x="6573" y="22812"/>
                                <a:pt x="6586" y="22814"/>
                                <a:pt x="6609" y="22812"/>
                              </a:cubicBezTo>
                            </a:path>
                            <a:path w="9690" h="2540">
                              <a:moveTo>
                                <a:pt x="6662" y="22825"/>
                              </a:moveTo>
                              <a:cubicBezTo>
                                <a:pt x="6688" y="22827"/>
                                <a:pt x="6715" y="22828"/>
                                <a:pt x="6694" y="22861"/>
                              </a:cubicBezTo>
                              <a:cubicBezTo>
                                <a:pt x="6663" y="22909"/>
                                <a:pt x="6636" y="22954"/>
                                <a:pt x="6618" y="23009"/>
                              </a:cubicBezTo>
                              <a:cubicBezTo>
                                <a:pt x="6583" y="23114"/>
                                <a:pt x="6564" y="23234"/>
                                <a:pt x="6626" y="23334"/>
                              </a:cubicBezTo>
                              <a:cubicBezTo>
                                <a:pt x="6672" y="23407"/>
                                <a:pt x="6747" y="23424"/>
                                <a:pt x="6822" y="23384"/>
                              </a:cubicBezTo>
                              <a:cubicBezTo>
                                <a:pt x="6902" y="23341"/>
                                <a:pt x="6955" y="23258"/>
                                <a:pt x="6949" y="23166"/>
                              </a:cubicBezTo>
                              <a:cubicBezTo>
                                <a:pt x="6944" y="23079"/>
                                <a:pt x="6884" y="22989"/>
                                <a:pt x="6811" y="22943"/>
                              </a:cubicBezTo>
                              <a:cubicBezTo>
                                <a:pt x="6764" y="22914"/>
                                <a:pt x="6708" y="22898"/>
                                <a:pt x="6654" y="22895"/>
                              </a:cubicBezTo>
                            </a:path>
                            <a:path w="9690" h="2540">
                              <a:moveTo>
                                <a:pt x="7086" y="22829"/>
                              </a:moveTo>
                              <a:cubicBezTo>
                                <a:pt x="7124" y="22873"/>
                                <a:pt x="7136" y="22930"/>
                                <a:pt x="7157" y="22985"/>
                              </a:cubicBezTo>
                              <a:cubicBezTo>
                                <a:pt x="7217" y="23144"/>
                                <a:pt x="7269" y="23306"/>
                                <a:pt x="7328" y="23466"/>
                              </a:cubicBezTo>
                              <a:cubicBezTo>
                                <a:pt x="7359" y="23550"/>
                                <a:pt x="7387" y="23635"/>
                                <a:pt x="7421" y="23718"/>
                              </a:cubicBezTo>
                              <a:cubicBezTo>
                                <a:pt x="7395" y="23643"/>
                                <a:pt x="7354" y="23574"/>
                                <a:pt x="7321" y="23501"/>
                              </a:cubicBezTo>
                              <a:cubicBezTo>
                                <a:pt x="7261" y="23370"/>
                                <a:pt x="7203" y="23228"/>
                                <a:pt x="7177" y="23086"/>
                              </a:cubicBezTo>
                              <a:cubicBezTo>
                                <a:pt x="7162" y="23004"/>
                                <a:pt x="7149" y="22878"/>
                                <a:pt x="7233" y="22827"/>
                              </a:cubicBezTo>
                              <a:cubicBezTo>
                                <a:pt x="7293" y="22790"/>
                                <a:pt x="7387" y="22822"/>
                                <a:pt x="7438" y="22859"/>
                              </a:cubicBezTo>
                              <a:cubicBezTo>
                                <a:pt x="7524" y="22920"/>
                                <a:pt x="7544" y="23028"/>
                                <a:pt x="7502" y="23121"/>
                              </a:cubicBezTo>
                              <a:cubicBezTo>
                                <a:pt x="7454" y="23228"/>
                                <a:pt x="7339" y="23307"/>
                                <a:pt x="7221" y="23294"/>
                              </a:cubicBezTo>
                              <a:cubicBezTo>
                                <a:pt x="7105" y="23281"/>
                                <a:pt x="7069" y="23175"/>
                                <a:pt x="7059" y="23072"/>
                              </a:cubicBezTo>
                              <a:cubicBezTo>
                                <a:pt x="7059" y="23037"/>
                                <a:pt x="7059" y="23002"/>
                                <a:pt x="7059" y="22967"/>
                              </a:cubicBezTo>
                            </a:path>
                            <a:path w="9690" h="2540">
                              <a:moveTo>
                                <a:pt x="7404" y="22146"/>
                              </a:moveTo>
                              <a:cubicBezTo>
                                <a:pt x="7478" y="22268"/>
                                <a:pt x="7504" y="22414"/>
                                <a:pt x="7546" y="22550"/>
                              </a:cubicBezTo>
                              <a:cubicBezTo>
                                <a:pt x="7598" y="22720"/>
                                <a:pt x="7657" y="22885"/>
                                <a:pt x="7728" y="23048"/>
                              </a:cubicBezTo>
                              <a:cubicBezTo>
                                <a:pt x="7761" y="23124"/>
                                <a:pt x="7791" y="23229"/>
                                <a:pt x="7861" y="23279"/>
                              </a:cubicBezTo>
                              <a:cubicBezTo>
                                <a:pt x="7867" y="23275"/>
                                <a:pt x="7873" y="23272"/>
                                <a:pt x="7879" y="23268"/>
                              </a:cubicBezTo>
                              <a:cubicBezTo>
                                <a:pt x="7883" y="23191"/>
                                <a:pt x="7866" y="23121"/>
                                <a:pt x="7853" y="23045"/>
                              </a:cubicBezTo>
                              <a:cubicBezTo>
                                <a:pt x="7840" y="22968"/>
                                <a:pt x="7829" y="22897"/>
                                <a:pt x="7837" y="22820"/>
                              </a:cubicBezTo>
                              <a:cubicBezTo>
                                <a:pt x="7890" y="22816"/>
                                <a:pt x="7901" y="22816"/>
                                <a:pt x="7955" y="22865"/>
                              </a:cubicBezTo>
                              <a:cubicBezTo>
                                <a:pt x="8040" y="22941"/>
                                <a:pt x="8107" y="23034"/>
                                <a:pt x="8184" y="23117"/>
                              </a:cubicBezTo>
                              <a:cubicBezTo>
                                <a:pt x="8232" y="23169"/>
                                <a:pt x="8244" y="23173"/>
                                <a:pt x="8300" y="23181"/>
                              </a:cubicBezTo>
                            </a:path>
                            <a:path w="9690" h="2540">
                              <a:moveTo>
                                <a:pt x="8387" y="22795"/>
                              </a:moveTo>
                              <a:cubicBezTo>
                                <a:pt x="8335" y="22840"/>
                                <a:pt x="8299" y="22895"/>
                                <a:pt x="8280" y="22962"/>
                              </a:cubicBezTo>
                              <a:cubicBezTo>
                                <a:pt x="8259" y="23038"/>
                                <a:pt x="8242" y="23156"/>
                                <a:pt x="8291" y="23226"/>
                              </a:cubicBezTo>
                              <a:cubicBezTo>
                                <a:pt x="8327" y="23277"/>
                                <a:pt x="8382" y="23246"/>
                                <a:pt x="8415" y="23212"/>
                              </a:cubicBezTo>
                              <a:cubicBezTo>
                                <a:pt x="8455" y="23170"/>
                                <a:pt x="8473" y="23102"/>
                                <a:pt x="8472" y="23045"/>
                              </a:cubicBezTo>
                              <a:cubicBezTo>
                                <a:pt x="8471" y="23012"/>
                                <a:pt x="8463" y="22994"/>
                                <a:pt x="8445" y="22970"/>
                              </a:cubicBezTo>
                              <a:cubicBezTo>
                                <a:pt x="8421" y="22996"/>
                                <a:pt x="8416" y="23005"/>
                                <a:pt x="8424" y="23054"/>
                              </a:cubicBezTo>
                              <a:cubicBezTo>
                                <a:pt x="8434" y="23113"/>
                                <a:pt x="8461" y="23187"/>
                                <a:pt x="8510" y="23225"/>
                              </a:cubicBezTo>
                              <a:cubicBezTo>
                                <a:pt x="8573" y="23274"/>
                                <a:pt x="8639" y="23243"/>
                                <a:pt x="8702" y="23217"/>
                              </a:cubicBezTo>
                            </a:path>
                            <a:path w="9690" h="2540">
                              <a:moveTo>
                                <a:pt x="8897" y="22666"/>
                              </a:moveTo>
                              <a:cubicBezTo>
                                <a:pt x="8838" y="22646"/>
                                <a:pt x="8797" y="22642"/>
                                <a:pt x="8745" y="22686"/>
                              </a:cubicBezTo>
                              <a:cubicBezTo>
                                <a:pt x="8677" y="22742"/>
                                <a:pt x="8679" y="22825"/>
                                <a:pt x="8718" y="22898"/>
                              </a:cubicBezTo>
                              <a:cubicBezTo>
                                <a:pt x="8778" y="23010"/>
                                <a:pt x="8894" y="23090"/>
                                <a:pt x="8980" y="23181"/>
                              </a:cubicBezTo>
                              <a:cubicBezTo>
                                <a:pt x="9017" y="23220"/>
                                <a:pt x="9041" y="23248"/>
                                <a:pt x="9039" y="23300"/>
                              </a:cubicBezTo>
                              <a:cubicBezTo>
                                <a:pt x="9003" y="23331"/>
                                <a:pt x="8971" y="23336"/>
                                <a:pt x="8922" y="23334"/>
                              </a:cubicBezTo>
                              <a:cubicBezTo>
                                <a:pt x="8883" y="23333"/>
                                <a:pt x="8816" y="23327"/>
                                <a:pt x="8794" y="23289"/>
                              </a:cubicBezTo>
                              <a:cubicBezTo>
                                <a:pt x="8793" y="23282"/>
                                <a:pt x="8791" y="23275"/>
                                <a:pt x="8790" y="23268"/>
                              </a:cubicBezTo>
                              <a:cubicBezTo>
                                <a:pt x="8821" y="23216"/>
                                <a:pt x="8864" y="23193"/>
                                <a:pt x="8916" y="23162"/>
                              </a:cubicBezTo>
                              <a:cubicBezTo>
                                <a:pt x="8994" y="23115"/>
                                <a:pt x="9073" y="23073"/>
                                <a:pt x="9142" y="23013"/>
                              </a:cubicBezTo>
                              <a:cubicBezTo>
                                <a:pt x="9200" y="22963"/>
                                <a:pt x="9263" y="22883"/>
                                <a:pt x="9240" y="22801"/>
                              </a:cubicBezTo>
                              <a:cubicBezTo>
                                <a:pt x="9235" y="22791"/>
                                <a:pt x="9230" y="22782"/>
                                <a:pt x="9225" y="22772"/>
                              </a:cubicBezTo>
                              <a:cubicBezTo>
                                <a:pt x="9171" y="22755"/>
                                <a:pt x="9130" y="22755"/>
                                <a:pt x="9092" y="22808"/>
                              </a:cubicBezTo>
                              <a:cubicBezTo>
                                <a:pt x="9043" y="22876"/>
                                <a:pt x="9035" y="22989"/>
                                <a:pt x="9067" y="23065"/>
                              </a:cubicBezTo>
                              <a:cubicBezTo>
                                <a:pt x="9112" y="23173"/>
                                <a:pt x="9223" y="23214"/>
                                <a:pt x="9333" y="23218"/>
                              </a:cubicBezTo>
                              <a:cubicBezTo>
                                <a:pt x="9425" y="23210"/>
                                <a:pt x="9457" y="23207"/>
                                <a:pt x="9516" y="23185"/>
                              </a:cubicBezTo>
                            </a:path>
                            <a:path w="9690" h="2540">
                              <a:moveTo>
                                <a:pt x="10756" y="22322"/>
                              </a:moveTo>
                              <a:cubicBezTo>
                                <a:pt x="10745" y="22414"/>
                                <a:pt x="10782" y="22507"/>
                                <a:pt x="10812" y="22596"/>
                              </a:cubicBezTo>
                              <a:cubicBezTo>
                                <a:pt x="10861" y="22741"/>
                                <a:pt x="10925" y="22877"/>
                                <a:pt x="10983" y="23018"/>
                              </a:cubicBezTo>
                              <a:cubicBezTo>
                                <a:pt x="11006" y="23072"/>
                                <a:pt x="11026" y="23118"/>
                                <a:pt x="11053" y="23170"/>
                              </a:cubicBezTo>
                              <a:cubicBezTo>
                                <a:pt x="11023" y="23127"/>
                                <a:pt x="11010" y="23109"/>
                                <a:pt x="10988" y="23079"/>
                              </a:cubicBezTo>
                            </a:path>
                            <a:path w="9690" h="2540">
                              <a:moveTo>
                                <a:pt x="10472" y="22343"/>
                              </a:moveTo>
                              <a:cubicBezTo>
                                <a:pt x="10444" y="22251"/>
                                <a:pt x="10388" y="22136"/>
                                <a:pt x="10517" y="22092"/>
                              </a:cubicBezTo>
                              <a:cubicBezTo>
                                <a:pt x="10637" y="22051"/>
                                <a:pt x="10821" y="22096"/>
                                <a:pt x="10936" y="22131"/>
                              </a:cubicBezTo>
                              <a:cubicBezTo>
                                <a:pt x="11097" y="22180"/>
                                <a:pt x="11259" y="22264"/>
                                <a:pt x="11368" y="22395"/>
                              </a:cubicBezTo>
                              <a:cubicBezTo>
                                <a:pt x="11462" y="22508"/>
                                <a:pt x="11485" y="22646"/>
                                <a:pt x="11419" y="22779"/>
                              </a:cubicBezTo>
                              <a:cubicBezTo>
                                <a:pt x="11350" y="22918"/>
                                <a:pt x="11206" y="23028"/>
                                <a:pt x="11076" y="23105"/>
                              </a:cubicBezTo>
                              <a:cubicBezTo>
                                <a:pt x="11050" y="23120"/>
                                <a:pt x="10804" y="23257"/>
                                <a:pt x="10769" y="23215"/>
                              </a:cubicBezTo>
                              <a:cubicBezTo>
                                <a:pt x="10740" y="23180"/>
                                <a:pt x="10799" y="23140"/>
                                <a:pt x="10818" y="23117"/>
                              </a:cubicBezTo>
                            </a:path>
                            <a:path w="9690" h="2540">
                              <a:moveTo>
                                <a:pt x="11650" y="22750"/>
                              </a:moveTo>
                              <a:cubicBezTo>
                                <a:pt x="11684" y="22814"/>
                                <a:pt x="11695" y="22875"/>
                                <a:pt x="11712" y="22945"/>
                              </a:cubicBezTo>
                              <a:cubicBezTo>
                                <a:pt x="11730" y="23020"/>
                                <a:pt x="11753" y="23096"/>
                                <a:pt x="11780" y="23169"/>
                              </a:cubicBezTo>
                              <a:cubicBezTo>
                                <a:pt x="11793" y="23200"/>
                                <a:pt x="11796" y="23208"/>
                                <a:pt x="11809" y="23225"/>
                              </a:cubicBezTo>
                              <a:cubicBezTo>
                                <a:pt x="11843" y="23191"/>
                                <a:pt x="11828" y="23140"/>
                                <a:pt x="11822" y="23091"/>
                              </a:cubicBezTo>
                              <a:cubicBezTo>
                                <a:pt x="11811" y="23004"/>
                                <a:pt x="11795" y="22917"/>
                                <a:pt x="11793" y="22829"/>
                              </a:cubicBezTo>
                              <a:cubicBezTo>
                                <a:pt x="11792" y="22767"/>
                                <a:pt x="11804" y="22694"/>
                                <a:pt x="11874" y="22675"/>
                              </a:cubicBezTo>
                              <a:cubicBezTo>
                                <a:pt x="11937" y="22658"/>
                                <a:pt x="12023" y="22678"/>
                                <a:pt x="12086" y="22686"/>
                              </a:cubicBezTo>
                            </a:path>
                            <a:path w="9690" h="2540">
                              <a:moveTo>
                                <a:pt x="12508" y="22655"/>
                              </a:moveTo>
                              <a:cubicBezTo>
                                <a:pt x="12460" y="22640"/>
                                <a:pt x="12420" y="22645"/>
                                <a:pt x="12372" y="22663"/>
                              </a:cubicBezTo>
                              <a:cubicBezTo>
                                <a:pt x="12292" y="22692"/>
                                <a:pt x="12223" y="22757"/>
                                <a:pt x="12179" y="22828"/>
                              </a:cubicBezTo>
                              <a:cubicBezTo>
                                <a:pt x="12130" y="22908"/>
                                <a:pt x="12114" y="23025"/>
                                <a:pt x="12195" y="23092"/>
                              </a:cubicBezTo>
                              <a:cubicBezTo>
                                <a:pt x="12257" y="23143"/>
                                <a:pt x="12340" y="23127"/>
                                <a:pt x="12402" y="23086"/>
                              </a:cubicBezTo>
                              <a:cubicBezTo>
                                <a:pt x="12482" y="23033"/>
                                <a:pt x="12504" y="22938"/>
                                <a:pt x="12504" y="22848"/>
                              </a:cubicBezTo>
                              <a:cubicBezTo>
                                <a:pt x="12504" y="22814"/>
                                <a:pt x="12497" y="22791"/>
                                <a:pt x="12485" y="22761"/>
                              </a:cubicBezTo>
                              <a:cubicBezTo>
                                <a:pt x="12463" y="22807"/>
                                <a:pt x="12483" y="22854"/>
                                <a:pt x="12497" y="22904"/>
                              </a:cubicBezTo>
                              <a:cubicBezTo>
                                <a:pt x="12518" y="22978"/>
                                <a:pt x="12551" y="23060"/>
                                <a:pt x="12610" y="23112"/>
                              </a:cubicBezTo>
                              <a:cubicBezTo>
                                <a:pt x="12653" y="23149"/>
                                <a:pt x="12684" y="23147"/>
                                <a:pt x="12736" y="23148"/>
                              </a:cubicBezTo>
                            </a:path>
                            <a:path w="9690" h="2540">
                              <a:moveTo>
                                <a:pt x="12849" y="22735"/>
                              </a:moveTo>
                              <a:cubicBezTo>
                                <a:pt x="12809" y="22672"/>
                                <a:pt x="12845" y="22785"/>
                                <a:pt x="12852" y="22802"/>
                              </a:cubicBezTo>
                              <a:cubicBezTo>
                                <a:pt x="12881" y="22869"/>
                                <a:pt x="12916" y="22933"/>
                                <a:pt x="12970" y="22983"/>
                              </a:cubicBezTo>
                              <a:cubicBezTo>
                                <a:pt x="13007" y="23018"/>
                                <a:pt x="13062" y="23052"/>
                                <a:pt x="13113" y="23024"/>
                              </a:cubicBezTo>
                              <a:cubicBezTo>
                                <a:pt x="13170" y="22993"/>
                                <a:pt x="13170" y="22913"/>
                                <a:pt x="13170" y="22859"/>
                              </a:cubicBezTo>
                              <a:cubicBezTo>
                                <a:pt x="13170" y="22792"/>
                                <a:pt x="13159" y="22724"/>
                                <a:pt x="13137" y="22660"/>
                              </a:cubicBezTo>
                              <a:cubicBezTo>
                                <a:pt x="13134" y="22652"/>
                                <a:pt x="13130" y="22644"/>
                                <a:pt x="13127" y="22636"/>
                              </a:cubicBezTo>
                              <a:cubicBezTo>
                                <a:pt x="13127" y="22706"/>
                                <a:pt x="13142" y="22770"/>
                                <a:pt x="13171" y="22835"/>
                              </a:cubicBezTo>
                              <a:cubicBezTo>
                                <a:pt x="13209" y="22919"/>
                                <a:pt x="13274" y="23020"/>
                                <a:pt x="13365" y="23053"/>
                              </a:cubicBezTo>
                              <a:cubicBezTo>
                                <a:pt x="13420" y="23073"/>
                                <a:pt x="13480" y="23053"/>
                                <a:pt x="13511" y="23004"/>
                              </a:cubicBezTo>
                              <a:cubicBezTo>
                                <a:pt x="13549" y="22943"/>
                                <a:pt x="13535" y="22848"/>
                                <a:pt x="13521" y="22782"/>
                              </a:cubicBezTo>
                              <a:cubicBezTo>
                                <a:pt x="13506" y="22709"/>
                                <a:pt x="13480" y="22621"/>
                                <a:pt x="13439" y="22557"/>
                              </a:cubicBezTo>
                              <a:cubicBezTo>
                                <a:pt x="13417" y="22531"/>
                                <a:pt x="13411" y="22526"/>
                                <a:pt x="13401" y="22508"/>
                              </a:cubicBezTo>
                            </a:path>
                            <a:path w="9690" h="2540">
                              <a:moveTo>
                                <a:pt x="13781" y="22607"/>
                              </a:moveTo>
                              <a:cubicBezTo>
                                <a:pt x="13797" y="22673"/>
                                <a:pt x="13804" y="22740"/>
                                <a:pt x="13817" y="22806"/>
                              </a:cubicBezTo>
                              <a:cubicBezTo>
                                <a:pt x="13829" y="22868"/>
                                <a:pt x="13842" y="22932"/>
                                <a:pt x="13866" y="22990"/>
                              </a:cubicBezTo>
                              <a:cubicBezTo>
                                <a:pt x="13869" y="22996"/>
                                <a:pt x="13871" y="23001"/>
                                <a:pt x="13874" y="23007"/>
                              </a:cubicBezTo>
                              <a:cubicBezTo>
                                <a:pt x="13905" y="22975"/>
                                <a:pt x="13891" y="22933"/>
                                <a:pt x="13887" y="22888"/>
                              </a:cubicBezTo>
                              <a:cubicBezTo>
                                <a:pt x="13885" y="22866"/>
                                <a:pt x="13882" y="22843"/>
                                <a:pt x="13880" y="22821"/>
                              </a:cubicBezTo>
                            </a:path>
                            <a:path w="9690" h="2540">
                              <a:moveTo>
                                <a:pt x="13734" y="22276"/>
                              </a:moveTo>
                              <a:cubicBezTo>
                                <a:pt x="13730" y="22266"/>
                                <a:pt x="13719" y="22202"/>
                                <a:pt x="13714" y="22232"/>
                              </a:cubicBezTo>
                              <a:cubicBezTo>
                                <a:pt x="13745" y="22265"/>
                                <a:pt x="13770" y="22302"/>
                                <a:pt x="13801" y="22335"/>
                              </a:cubicBezTo>
                              <a:cubicBezTo>
                                <a:pt x="13811" y="22345"/>
                                <a:pt x="13822" y="22355"/>
                                <a:pt x="13832" y="22365"/>
                              </a:cubicBezTo>
                            </a:path>
                            <a:path w="9690" h="2540">
                              <a:moveTo>
                                <a:pt x="14115" y="22741"/>
                              </a:moveTo>
                              <a:cubicBezTo>
                                <a:pt x="14137" y="22810"/>
                                <a:pt x="14151" y="22884"/>
                                <a:pt x="14175" y="22952"/>
                              </a:cubicBezTo>
                              <a:cubicBezTo>
                                <a:pt x="14186" y="22983"/>
                                <a:pt x="14203" y="23011"/>
                                <a:pt x="14216" y="23041"/>
                              </a:cubicBezTo>
                              <a:cubicBezTo>
                                <a:pt x="14224" y="23024"/>
                                <a:pt x="14243" y="22997"/>
                                <a:pt x="14251" y="22963"/>
                              </a:cubicBezTo>
                              <a:cubicBezTo>
                                <a:pt x="14274" y="22861"/>
                                <a:pt x="14272" y="22751"/>
                                <a:pt x="14319" y="22656"/>
                              </a:cubicBezTo>
                              <a:cubicBezTo>
                                <a:pt x="14326" y="22649"/>
                                <a:pt x="14333" y="22641"/>
                                <a:pt x="14340" y="22634"/>
                              </a:cubicBezTo>
                              <a:cubicBezTo>
                                <a:pt x="14389" y="22651"/>
                                <a:pt x="14405" y="22655"/>
                                <a:pt x="14451" y="22697"/>
                              </a:cubicBezTo>
                              <a:cubicBezTo>
                                <a:pt x="14576" y="22810"/>
                                <a:pt x="14683" y="22962"/>
                                <a:pt x="14877" y="22915"/>
                              </a:cubicBezTo>
                              <a:cubicBezTo>
                                <a:pt x="14987" y="22888"/>
                                <a:pt x="15104" y="22722"/>
                                <a:pt x="15018" y="22615"/>
                              </a:cubicBezTo>
                              <a:cubicBezTo>
                                <a:pt x="14993" y="22599"/>
                                <a:pt x="14986" y="22593"/>
                                <a:pt x="14965" y="22594"/>
                              </a:cubicBezTo>
                              <a:cubicBezTo>
                                <a:pt x="14915" y="22654"/>
                                <a:pt x="14885" y="22675"/>
                                <a:pt x="14890" y="22767"/>
                              </a:cubicBezTo>
                              <a:cubicBezTo>
                                <a:pt x="14894" y="22830"/>
                                <a:pt x="14932" y="22898"/>
                                <a:pt x="14984" y="22933"/>
                              </a:cubicBezTo>
                              <a:cubicBezTo>
                                <a:pt x="15055" y="22981"/>
                                <a:pt x="15137" y="22961"/>
                                <a:pt x="15164" y="22878"/>
                              </a:cubicBezTo>
                              <a:cubicBezTo>
                                <a:pt x="15183" y="22820"/>
                                <a:pt x="15175" y="22743"/>
                                <a:pt x="15157" y="22685"/>
                              </a:cubicBezTo>
                              <a:cubicBezTo>
                                <a:pt x="15146" y="22648"/>
                                <a:pt x="15132" y="22622"/>
                                <a:pt x="15117" y="22588"/>
                              </a:cubicBezTo>
                              <a:cubicBezTo>
                                <a:pt x="15104" y="22649"/>
                                <a:pt x="15105" y="22699"/>
                                <a:pt x="15116" y="22772"/>
                              </a:cubicBezTo>
                              <a:cubicBezTo>
                                <a:pt x="15174" y="23158"/>
                                <a:pt x="15297" y="23533"/>
                                <a:pt x="15329" y="23923"/>
                              </a:cubicBezTo>
                              <a:cubicBezTo>
                                <a:pt x="15343" y="24088"/>
                                <a:pt x="15353" y="24318"/>
                                <a:pt x="15214" y="24439"/>
                              </a:cubicBezTo>
                              <a:cubicBezTo>
                                <a:pt x="15150" y="24495"/>
                                <a:pt x="15082" y="24480"/>
                                <a:pt x="15007" y="24476"/>
                              </a:cubicBezTo>
                            </a:path>
                            <a:path w="9690" h="2540">
                              <a:moveTo>
                                <a:pt x="9785" y="22404"/>
                              </a:moveTo>
                              <a:cubicBezTo>
                                <a:pt x="9783" y="22387"/>
                                <a:pt x="9783" y="22374"/>
                                <a:pt x="9781" y="22358"/>
                              </a:cubicBezTo>
                              <a:cubicBezTo>
                                <a:pt x="9762" y="22390"/>
                                <a:pt x="9760" y="22421"/>
                                <a:pt x="9757" y="22459"/>
                              </a:cubicBezTo>
                              <a:cubicBezTo>
                                <a:pt x="9752" y="22533"/>
                                <a:pt x="9752" y="22608"/>
                                <a:pt x="9751" y="22682"/>
                              </a:cubicBezTo>
                              <a:cubicBezTo>
                                <a:pt x="9750" y="22786"/>
                                <a:pt x="9751" y="22889"/>
                                <a:pt x="9751" y="22993"/>
                              </a:cubicBezTo>
                              <a:cubicBezTo>
                                <a:pt x="9751" y="23040"/>
                                <a:pt x="9751" y="23089"/>
                                <a:pt x="9757" y="23136"/>
                              </a:cubicBezTo>
                              <a:cubicBezTo>
                                <a:pt x="9760" y="23152"/>
                                <a:pt x="9761" y="23157"/>
                                <a:pt x="9769" y="23165"/>
                              </a:cubicBezTo>
                              <a:cubicBezTo>
                                <a:pt x="9773" y="23148"/>
                                <a:pt x="9775" y="23134"/>
                                <a:pt x="9775" y="23116"/>
                              </a:cubicBezTo>
                            </a:path>
                            <a:path w="9690" h="2540">
                              <a:moveTo>
                                <a:pt x="9432" y="22384"/>
                              </a:moveTo>
                              <a:cubicBezTo>
                                <a:pt x="9412" y="22373"/>
                                <a:pt x="9398" y="22366"/>
                                <a:pt x="9376" y="22360"/>
                              </a:cubicBezTo>
                              <a:cubicBezTo>
                                <a:pt x="9363" y="22394"/>
                                <a:pt x="9397" y="22412"/>
                                <a:pt x="9437" y="22426"/>
                              </a:cubicBezTo>
                              <a:cubicBezTo>
                                <a:pt x="9553" y="22466"/>
                                <a:pt x="9686" y="22443"/>
                                <a:pt x="9803" y="22419"/>
                              </a:cubicBezTo>
                              <a:cubicBezTo>
                                <a:pt x="9870" y="22405"/>
                                <a:pt x="9938" y="22377"/>
                                <a:pt x="10008" y="22377"/>
                              </a:cubicBezTo>
                              <a:cubicBezTo>
                                <a:pt x="10027" y="22381"/>
                                <a:pt x="10033" y="22380"/>
                                <a:pt x="10038" y="22393"/>
                              </a:cubicBezTo>
                            </a:path>
                            <a:path w="9690" h="2540">
                              <a:moveTo>
                                <a:pt x="9503" y="23248"/>
                              </a:moveTo>
                              <a:cubicBezTo>
                                <a:pt x="9470" y="23263"/>
                                <a:pt x="9451" y="23270"/>
                                <a:pt x="9437" y="23304"/>
                              </a:cubicBezTo>
                              <a:cubicBezTo>
                                <a:pt x="9469" y="23314"/>
                                <a:pt x="9496" y="23318"/>
                                <a:pt x="9531" y="23316"/>
                              </a:cubicBezTo>
                              <a:cubicBezTo>
                                <a:pt x="9608" y="23312"/>
                                <a:pt x="9682" y="23299"/>
                                <a:pt x="9757" y="23282"/>
                              </a:cubicBezTo>
                              <a:cubicBezTo>
                                <a:pt x="9830" y="23265"/>
                                <a:pt x="9898" y="23240"/>
                                <a:pt x="9969" y="23218"/>
                              </a:cubicBezTo>
                              <a:cubicBezTo>
                                <a:pt x="9994" y="23210"/>
                                <a:pt x="10008" y="23205"/>
                                <a:pt x="10029" y="23189"/>
                              </a:cubicBezTo>
                            </a:path>
                            <a:path w="9690" h="2540">
                              <a:moveTo>
                                <a:pt x="9795" y="22494"/>
                              </a:moveTo>
                              <a:cubicBezTo>
                                <a:pt x="9798" y="22488"/>
                                <a:pt x="9827" y="22445"/>
                                <a:pt x="9803" y="22475"/>
                              </a:cubicBezTo>
                              <a:cubicBezTo>
                                <a:pt x="9799" y="22500"/>
                                <a:pt x="9797" y="22524"/>
                                <a:pt x="9795" y="22549"/>
                              </a:cubicBezTo>
                              <a:cubicBezTo>
                                <a:pt x="9785" y="22648"/>
                                <a:pt x="9779" y="22748"/>
                                <a:pt x="9777" y="22848"/>
                              </a:cubicBezTo>
                              <a:cubicBezTo>
                                <a:pt x="9776" y="22907"/>
                                <a:pt x="9777" y="22965"/>
                                <a:pt x="9776" y="23024"/>
                              </a:cubicBezTo>
                              <a:cubicBezTo>
                                <a:pt x="9775" y="23071"/>
                                <a:pt x="9775" y="23119"/>
                                <a:pt x="9772" y="23166"/>
                              </a:cubicBezTo>
                              <a:cubicBezTo>
                                <a:pt x="9770" y="23196"/>
                                <a:pt x="9767" y="23227"/>
                                <a:pt x="9765" y="23257"/>
                              </a:cubicBezTo>
                              <a:cubicBezTo>
                                <a:pt x="9764" y="23277"/>
                                <a:pt x="9762" y="23297"/>
                                <a:pt x="9761" y="23317"/>
                              </a:cubicBezTo>
                              <a:cubicBezTo>
                                <a:pt x="9758" y="23294"/>
                                <a:pt x="9755" y="23272"/>
                                <a:pt x="9751" y="23249"/>
                              </a:cubicBezTo>
                            </a:path>
                            <a:path w="9690" h="2540">
                              <a:moveTo>
                                <a:pt x="9386" y="22532"/>
                              </a:moveTo>
                              <a:cubicBezTo>
                                <a:pt x="9365" y="22515"/>
                                <a:pt x="9346" y="22505"/>
                                <a:pt x="9341" y="22475"/>
                              </a:cubicBezTo>
                              <a:cubicBezTo>
                                <a:pt x="9341" y="22463"/>
                                <a:pt x="9341" y="22458"/>
                                <a:pt x="9339" y="22450"/>
                              </a:cubicBezTo>
                              <a:cubicBezTo>
                                <a:pt x="9371" y="22455"/>
                                <a:pt x="9402" y="22456"/>
                                <a:pt x="9435" y="22456"/>
                              </a:cubicBezTo>
                              <a:cubicBezTo>
                                <a:pt x="9513" y="22456"/>
                                <a:pt x="9592" y="22448"/>
                                <a:pt x="9670" y="22441"/>
                              </a:cubicBezTo>
                              <a:cubicBezTo>
                                <a:pt x="9760" y="22432"/>
                                <a:pt x="9849" y="22420"/>
                                <a:pt x="9939" y="22407"/>
                              </a:cubicBezTo>
                              <a:cubicBezTo>
                                <a:pt x="9986" y="22400"/>
                                <a:pt x="10032" y="22394"/>
                                <a:pt x="10079" y="22392"/>
                              </a:cubicBezTo>
                              <a:cubicBezTo>
                                <a:pt x="10083" y="22392"/>
                                <a:pt x="10087" y="22392"/>
                                <a:pt x="10091" y="22392"/>
                              </a:cubicBezTo>
                              <a:cubicBezTo>
                                <a:pt x="10070" y="22405"/>
                                <a:pt x="10059" y="22405"/>
                                <a:pt x="10032" y="22408"/>
                              </a:cubicBezTo>
                              <a:cubicBezTo>
                                <a:pt x="10024" y="22409"/>
                                <a:pt x="10016" y="22410"/>
                                <a:pt x="10008" y="22411"/>
                              </a:cubicBezTo>
                            </a:path>
                            <a:path w="9690" h="2540">
                              <a:moveTo>
                                <a:pt x="9426" y="22437"/>
                              </a:moveTo>
                              <a:cubicBezTo>
                                <a:pt x="9410" y="22438"/>
                                <a:pt x="9405" y="22438"/>
                                <a:pt x="9395" y="22438"/>
                              </a:cubicBezTo>
                              <a:cubicBezTo>
                                <a:pt x="9444" y="22441"/>
                                <a:pt x="9492" y="22439"/>
                                <a:pt x="9541" y="22438"/>
                              </a:cubicBezTo>
                              <a:cubicBezTo>
                                <a:pt x="9643" y="22436"/>
                                <a:pt x="9744" y="22429"/>
                                <a:pt x="9845" y="22419"/>
                              </a:cubicBezTo>
                              <a:cubicBezTo>
                                <a:pt x="9898" y="22414"/>
                                <a:pt x="9949" y="22401"/>
                                <a:pt x="10000" y="22393"/>
                              </a:cubicBezTo>
                              <a:cubicBezTo>
                                <a:pt x="10005" y="22393"/>
                                <a:pt x="10010" y="22393"/>
                                <a:pt x="10015" y="22393"/>
                              </a:cubicBezTo>
                            </a:path>
                            <a:path w="9690" h="2540">
                              <a:moveTo>
                                <a:pt x="9522" y="23398"/>
                              </a:moveTo>
                              <a:cubicBezTo>
                                <a:pt x="9507" y="23399"/>
                                <a:pt x="9502" y="23399"/>
                                <a:pt x="9493" y="23405"/>
                              </a:cubicBezTo>
                              <a:cubicBezTo>
                                <a:pt x="9510" y="23437"/>
                                <a:pt x="9551" y="23436"/>
                                <a:pt x="9591" y="23436"/>
                              </a:cubicBezTo>
                              <a:cubicBezTo>
                                <a:pt x="9674" y="23435"/>
                                <a:pt x="9759" y="23422"/>
                                <a:pt x="9840" y="23405"/>
                              </a:cubicBezTo>
                              <a:cubicBezTo>
                                <a:pt x="9936" y="23385"/>
                                <a:pt x="10031" y="23359"/>
                                <a:pt x="10125" y="23334"/>
                              </a:cubicBezTo>
                              <a:cubicBezTo>
                                <a:pt x="10180" y="23320"/>
                                <a:pt x="10147" y="23335"/>
                                <a:pt x="10129" y="23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7,21947" coordsize="9690,2540" path="m5725,22553c5723,22629,5729,22697,5741,22775c5767,22940,5783,23106,5800,23272c5812,23389,5836,23517,5824,23635c5821,23645,5819,23654,5816,23664c5783,23611,5761,23547,5744,23478c5697,23282,5663,23080,5651,22878c5636,22632,5639,22351,5732,22118c5774,22012,5824,21965,5930,21947c6015,21998,6035,22057,6046,22159c6062,22304,6033,22456,5991,22594c5954,22717,5902,22839,5821,22940c5807,22957,5735,23034,5740,22970c5745,22959,5751,22947,5756,22936em6137,22813c6163,22908,6179,23010,6214,23102c6244,23183,6298,23326,6376,23375c6385,23377,6394,23379,6403,23381c6446,23337,6439,23295,6433,23233c6425,23143,6407,23053,6399,22963c6395,22918,6382,22848,6425,22817c6448,22801,6515,22804,6541,22806c6573,22812,6586,22814,6609,22812em6662,22825c6688,22827,6715,22828,6694,22861c6663,22909,6636,22954,6618,23009c6583,23114,6564,23234,6626,23334c6672,23407,6747,23424,6822,23384c6902,23341,6955,23258,6949,23166c6944,23079,6884,22989,6811,22943c6764,22914,6708,22898,6654,22895em7086,22829c7124,22873,7136,22930,7157,22985c7217,23144,7269,23306,7328,23466c7359,23550,7387,23635,7421,23718c7395,23643,7354,23574,7321,23501c7261,23370,7203,23228,7177,23086c7162,23004,7149,22878,7233,22827c7293,22790,7387,22822,7438,22859c7524,22920,7544,23028,7502,23121c7454,23228,7339,23307,7221,23294c7105,23281,7069,23175,7059,23072c7059,23037,7059,23002,7059,22967em7404,22146c7478,22268,7504,22414,7546,22550c7598,22720,7657,22885,7728,23048c7761,23124,7791,23229,7861,23279c7867,23275,7873,23272,7879,23268c7883,23191,7866,23121,7853,23045c7840,22968,7829,22897,7837,22820c7890,22816,7901,22816,7955,22865c8040,22941,8107,23034,8184,23117c8232,23169,8244,23173,8300,23181em8387,22795c8335,22840,8299,22895,8280,22962c8259,23038,8242,23156,8291,23226c8327,23277,8382,23246,8415,23212c8455,23170,8473,23102,8472,23045c8471,23012,8463,22994,8445,22970c8421,22996,8416,23005,8424,23054c8434,23113,8461,23187,8510,23225c8573,23274,8639,23243,8702,23217em8897,22666c8838,22646,8797,22642,8745,22686c8677,22742,8679,22825,8718,22898c8778,23010,8894,23090,8980,23181c9017,23220,9041,23248,9039,23300c9003,23331,8971,23336,8922,23334c8883,23333,8816,23327,8794,23289c8793,23282,8791,23275,8790,23268c8821,23216,8864,23193,8916,23162c8994,23115,9073,23073,9142,23013c9200,22963,9263,22883,9240,22801c9235,22791,9230,22782,9225,22772c9171,22755,9130,22755,9092,22808c9043,22876,9035,22989,9067,23065c9112,23173,9223,23214,9333,23218c9425,23210,9457,23207,9516,23185em10756,22322c10745,22414,10782,22507,10812,22596c10861,22741,10925,22877,10983,23018c11006,23072,11026,23118,11053,23170c11023,23127,11010,23109,10988,23079em10472,22343c10444,22251,10388,22136,10517,22092c10637,22051,10821,22096,10936,22131c11097,22180,11259,22264,11368,22395c11462,22508,11485,22646,11419,22779c11350,22918,11206,23028,11076,23105c11050,23120,10804,23257,10769,23215c10740,23180,10799,23140,10818,23117em11650,22750c11684,22814,11695,22875,11712,22945c11730,23020,11753,23096,11780,23169c11793,23200,11796,23208,11809,23225c11843,23191,11828,23140,11822,23091c11811,23004,11795,22917,11793,22829c11792,22767,11804,22694,11874,22675c11937,22658,12023,22678,12086,22686em12508,22655c12460,22640,12420,22645,12372,22663c12292,22692,12223,22757,12179,22828c12130,22908,12114,23025,12195,23092c12257,23143,12340,23127,12402,23086c12482,23033,12504,22938,12504,22848c12504,22814,12497,22791,12485,22761c12463,22807,12483,22854,12497,22904c12518,22978,12551,23060,12610,23112c12653,23149,12684,23147,12736,23148em12849,22735c12809,22672,12845,22785,12852,22802c12881,22869,12916,22933,12970,22983c13007,23018,13062,23052,13113,23024c13170,22993,13170,22913,13170,22859c13170,22792,13159,22724,13137,22660c13134,22652,13130,22644,13127,22636c13127,22706,13142,22770,13171,22835c13209,22919,13274,23020,13365,23053c13420,23073,13480,23053,13511,23004c13549,22943,13535,22848,13521,22782c13506,22709,13480,22621,13439,22557c13417,22531,13411,22526,13401,22508em13781,22607c13797,22673,13804,22740,13817,22806c13829,22868,13842,22932,13866,22990c13869,22996,13871,23001,13874,23007c13905,22975,13891,22933,13887,22888c13885,22866,13882,22843,13880,22821em13734,22276c13730,22266,13719,22202,13714,22232c13745,22265,13770,22302,13801,22335c13811,22345,13822,22355,13832,22365em14115,22741c14137,22810,14151,22884,14175,22952c14186,22983,14203,23011,14216,23041c14224,23024,14243,22997,14251,22963c14274,22861,14272,22751,14319,22656c14326,22649,14333,22641,14340,22634c14389,22651,14405,22655,14451,22697c14576,22810,14683,22962,14877,22915c14987,22888,15104,22722,15018,22615c14993,22599,14986,22593,14965,22594c14915,22654,14885,22675,14890,22767c14894,22830,14932,22898,14984,22933c15055,22981,15137,22961,15164,22878c15183,22820,15175,22743,15157,22685c15146,22648,15132,22622,15117,22588c15104,22649,15105,22699,15116,22772c15174,23158,15297,23533,15329,23923c15343,24088,15353,24318,15214,24439c15150,24495,15082,24480,15007,24476em9785,22404c9783,22387,9783,22374,9781,22358c9762,22390,9760,22421,9757,22459c9752,22533,9752,22608,9751,22682c9750,22786,9751,22889,9751,22993c9751,23040,9751,23089,9757,23136c9760,23152,9761,23157,9769,23165c9773,23148,9775,23134,9775,23116em9432,22384c9412,22373,9398,22366,9376,22360c9363,22394,9397,22412,9437,22426c9553,22466,9686,22443,9803,22419c9870,22405,9938,22377,10008,22377c10027,22381,10033,22380,10038,22393em9503,23248c9470,23263,9451,23270,9437,23304c9469,23314,9496,23318,9531,23316c9608,23312,9682,23299,9757,23282c9830,23265,9898,23240,9969,23218c9994,23210,10008,23205,10029,23189em9795,22494c9798,22488,9827,22445,9803,22475c9799,22500,9797,22524,9795,22549c9785,22648,9779,22748,9777,22848c9776,22907,9777,22965,9776,23024c9775,23071,9775,23119,9772,23166c9770,23196,9767,23227,9765,23257c9764,23277,9762,23297,9761,23317c9758,23294,9755,23272,9751,23249em9386,22532c9365,22515,9346,22505,9341,22475c9341,22463,9341,22458,9339,22450c9371,22455,9402,22456,9435,22456c9513,22456,9592,22448,9670,22441c9760,22432,9849,22420,9939,22407c9986,22400,10032,22394,10079,22392c10083,22392,10087,22392,10091,22392c10070,22405,10059,22405,10032,22408c10024,22409,10016,22410,10008,22411em9426,22437c9410,22438,9405,22438,9395,22438c9444,22441,9492,22439,9541,22438c9643,22436,9744,22429,9845,22419c9898,22414,9949,22401,10000,22393c10005,22393,10010,22393,10015,22393em9522,23398c9507,23399,9502,23399,9493,23405c9510,23437,9551,23436,9591,23436c9674,23435,9759,23422,9840,23405c9936,23385,10031,23359,10125,23334c10180,23320,10147,23335,10129,23346e" stroked="t" o:allowincell="f" style="position:absolute;margin-left:88.05pt;margin-top:524.65pt;width:274.65pt;height:7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86025</wp:posOffset>
                </wp:positionH>
                <wp:positionV relativeFrom="paragraph">
                  <wp:posOffset>7160260</wp:posOffset>
                </wp:positionV>
                <wp:extent cx="217805" cy="69215"/>
                <wp:effectExtent l="10160" t="10160" r="8890" b="88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93">
                              <a:moveTo>
                                <a:pt x="9562" y="23452"/>
                              </a:moveTo>
                              <a:cubicBezTo>
                                <a:pt x="9557" y="23399"/>
                                <a:pt x="9575" y="23420"/>
                                <a:pt x="9618" y="23420"/>
                              </a:cubicBezTo>
                              <a:cubicBezTo>
                                <a:pt x="9681" y="23419"/>
                                <a:pt x="9744" y="23413"/>
                                <a:pt x="9806" y="23403"/>
                              </a:cubicBezTo>
                              <a:cubicBezTo>
                                <a:pt x="9873" y="23392"/>
                                <a:pt x="9939" y="23375"/>
                                <a:pt x="10004" y="23356"/>
                              </a:cubicBezTo>
                              <a:cubicBezTo>
                                <a:pt x="10029" y="23348"/>
                                <a:pt x="10035" y="23347"/>
                                <a:pt x="10049" y="23338"/>
                              </a:cubicBezTo>
                              <a:cubicBezTo>
                                <a:pt x="10003" y="23328"/>
                                <a:pt x="9952" y="23340"/>
                                <a:pt x="9904" y="23347"/>
                              </a:cubicBezTo>
                              <a:cubicBezTo>
                                <a:pt x="9776" y="23366"/>
                                <a:pt x="9648" y="23387"/>
                                <a:pt x="9523" y="23418"/>
                              </a:cubicBezTo>
                              <a:cubicBezTo>
                                <a:pt x="9496" y="23425"/>
                                <a:pt x="9471" y="23433"/>
                                <a:pt x="9445" y="23443"/>
                              </a:cubicBezTo>
                              <a:cubicBezTo>
                                <a:pt x="9498" y="23440"/>
                                <a:pt x="9550" y="23427"/>
                                <a:pt x="9602" y="23416"/>
                              </a:cubicBezTo>
                              <a:cubicBezTo>
                                <a:pt x="9680" y="23400"/>
                                <a:pt x="9758" y="23380"/>
                                <a:pt x="9837" y="23369"/>
                              </a:cubicBezTo>
                              <a:cubicBezTo>
                                <a:pt x="9870" y="23364"/>
                                <a:pt x="9897" y="23363"/>
                                <a:pt x="9928" y="23369"/>
                              </a:cubicBezTo>
                              <a:cubicBezTo>
                                <a:pt x="9884" y="23412"/>
                                <a:pt x="9830" y="23433"/>
                                <a:pt x="9770" y="23454"/>
                              </a:cubicBezTo>
                              <a:cubicBezTo>
                                <a:pt x="9684" y="23485"/>
                                <a:pt x="9591" y="23512"/>
                                <a:pt x="9500" y="23519"/>
                              </a:cubicBezTo>
                              <a:cubicBezTo>
                                <a:pt x="9492" y="23519"/>
                                <a:pt x="9485" y="23519"/>
                                <a:pt x="9477" y="23519"/>
                              </a:cubicBezTo>
                              <a:cubicBezTo>
                                <a:pt x="9498" y="23482"/>
                                <a:pt x="9557" y="23468"/>
                                <a:pt x="9599" y="23451"/>
                              </a:cubicBezTo>
                              <a:cubicBezTo>
                                <a:pt x="9690" y="23414"/>
                                <a:pt x="9780" y="23378"/>
                                <a:pt x="9874" y="23351"/>
                              </a:cubicBezTo>
                              <a:cubicBezTo>
                                <a:pt x="9924" y="23337"/>
                                <a:pt x="9967" y="23330"/>
                                <a:pt x="10018" y="23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45,23327" coordsize="605,193" path="m9562,23452c9557,23399,9575,23420,9618,23420c9681,23419,9744,23413,9806,23403c9873,23392,9939,23375,10004,23356c10029,23348,10035,23347,10049,23338c10003,23328,9952,23340,9904,23347c9776,23366,9648,23387,9523,23418c9496,23425,9471,23433,9445,23443c9498,23440,9550,23427,9602,23416c9680,23400,9758,23380,9837,23369c9870,23364,9897,23363,9928,23369c9884,23412,9830,23433,9770,23454c9684,23485,9591,23512,9500,23519c9492,23519,9485,23519,9477,23519c9498,23482,9557,23468,9599,23451c9690,23414,9780,23378,9874,23351c9924,23337,9967,23330,10018,23328e" stroked="t" o:allowincell="f" style="position:absolute;margin-left:195.75pt;margin-top:563.8pt;width:17.1pt;height: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19095</wp:posOffset>
                </wp:positionH>
                <wp:positionV relativeFrom="paragraph">
                  <wp:posOffset>7428865</wp:posOffset>
                </wp:positionV>
                <wp:extent cx="416560" cy="641985"/>
                <wp:effectExtent l="7620" t="10795" r="10160" b="889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784">
                              <a:moveTo>
                                <a:pt x="11258" y="24137"/>
                              </a:moveTo>
                              <a:cubicBezTo>
                                <a:pt x="11257" y="24115"/>
                                <a:pt x="11255" y="24094"/>
                                <a:pt x="11253" y="24073"/>
                              </a:cubicBezTo>
                              <a:cubicBezTo>
                                <a:pt x="11250" y="24120"/>
                                <a:pt x="11251" y="24166"/>
                                <a:pt x="11253" y="24213"/>
                              </a:cubicBezTo>
                              <a:cubicBezTo>
                                <a:pt x="11272" y="24610"/>
                                <a:pt x="11281" y="25052"/>
                                <a:pt x="11434" y="25424"/>
                              </a:cubicBezTo>
                              <a:cubicBezTo>
                                <a:pt x="11452" y="25467"/>
                                <a:pt x="11467" y="25489"/>
                                <a:pt x="11496" y="25515"/>
                              </a:cubicBezTo>
                              <a:cubicBezTo>
                                <a:pt x="11487" y="25474"/>
                                <a:pt x="11472" y="25444"/>
                                <a:pt x="11454" y="25404"/>
                              </a:cubicBezTo>
                              <a:cubicBezTo>
                                <a:pt x="11440" y="25374"/>
                                <a:pt x="11436" y="25364"/>
                                <a:pt x="11427" y="25344"/>
                              </a:cubicBezTo>
                            </a:path>
                            <a:path w="1157" h="1784">
                              <a:moveTo>
                                <a:pt x="11775" y="24791"/>
                              </a:moveTo>
                              <a:cubicBezTo>
                                <a:pt x="11785" y="24776"/>
                                <a:pt x="11795" y="24761"/>
                                <a:pt x="11805" y="24746"/>
                              </a:cubicBezTo>
                              <a:cubicBezTo>
                                <a:pt x="11792" y="24852"/>
                                <a:pt x="11769" y="24956"/>
                                <a:pt x="11745" y="25060"/>
                              </a:cubicBezTo>
                              <a:cubicBezTo>
                                <a:pt x="11698" y="25262"/>
                                <a:pt x="11642" y="25461"/>
                                <a:pt x="11589" y="25662"/>
                              </a:cubicBezTo>
                              <a:cubicBezTo>
                                <a:pt x="11572" y="25727"/>
                                <a:pt x="11556" y="25792"/>
                                <a:pt x="11538" y="25856"/>
                              </a:cubicBezTo>
                              <a:cubicBezTo>
                                <a:pt x="11518" y="25821"/>
                                <a:pt x="11503" y="25791"/>
                                <a:pt x="11472" y="25763"/>
                              </a:cubicBezTo>
                              <a:cubicBezTo>
                                <a:pt x="11387" y="25685"/>
                                <a:pt x="11255" y="25648"/>
                                <a:pt x="11157" y="25590"/>
                              </a:cubicBezTo>
                              <a:cubicBezTo>
                                <a:pt x="11011" y="25504"/>
                                <a:pt x="10752" y="25379"/>
                                <a:pt x="10661" y="25227"/>
                              </a:cubicBezTo>
                              <a:cubicBezTo>
                                <a:pt x="10644" y="25199"/>
                                <a:pt x="10664" y="25195"/>
                                <a:pt x="10676" y="251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49,24073" coordsize="1157,1784" path="m11258,24137c11257,24115,11255,24094,11253,24073c11250,24120,11251,24166,11253,24213c11272,24610,11281,25052,11434,25424c11452,25467,11467,25489,11496,25515c11487,25474,11472,25444,11454,25404c11440,25374,11436,25364,11427,25344em11775,24791c11785,24776,11795,24761,11805,24746c11792,24852,11769,24956,11745,25060c11698,25262,11642,25461,11589,25662c11572,25727,11556,25792,11538,25856c11518,25821,11503,25791,11472,25763c11387,25685,11255,25648,11157,25590c11011,25504,10752,25379,10661,25227c10644,25199,10664,25195,10676,25166e" stroked="t" o:allowincell="f" style="position:absolute;margin-left:229.85pt;margin-top:584.95pt;width:32.75pt;height:5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3720</wp:posOffset>
                </wp:positionH>
                <wp:positionV relativeFrom="paragraph">
                  <wp:posOffset>6253480</wp:posOffset>
                </wp:positionV>
                <wp:extent cx="4478655" cy="1391920"/>
                <wp:effectExtent l="7620" t="3175" r="1968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13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1" h="3867">
                              <a:moveTo>
                                <a:pt x="10157" y="21441"/>
                              </a:moveTo>
                              <a:cubicBezTo>
                                <a:pt x="9952" y="21134"/>
                                <a:pt x="9811" y="20914"/>
                                <a:pt x="9386" y="20932"/>
                              </a:cubicBezTo>
                              <a:cubicBezTo>
                                <a:pt x="9115" y="20944"/>
                                <a:pt x="8767" y="21241"/>
                                <a:pt x="8518" y="21191"/>
                              </a:cubicBezTo>
                              <a:cubicBezTo>
                                <a:pt x="8405" y="21168"/>
                                <a:pt x="8312" y="20982"/>
                                <a:pt x="8204" y="20929"/>
                              </a:cubicBezTo>
                              <a:cubicBezTo>
                                <a:pt x="7682" y="20670"/>
                                <a:pt x="7202" y="20904"/>
                                <a:pt x="6758" y="21210"/>
                              </a:cubicBezTo>
                              <a:cubicBezTo>
                                <a:pt x="6683" y="21262"/>
                                <a:pt x="6573" y="21404"/>
                                <a:pt x="6471" y="21402"/>
                              </a:cubicBezTo>
                              <a:cubicBezTo>
                                <a:pt x="6280" y="21397"/>
                                <a:pt x="6096" y="21222"/>
                                <a:pt x="5879" y="21221"/>
                              </a:cubicBezTo>
                              <a:cubicBezTo>
                                <a:pt x="5168" y="21217"/>
                                <a:pt x="4622" y="21804"/>
                                <a:pt x="4349" y="22410"/>
                              </a:cubicBezTo>
                              <a:cubicBezTo>
                                <a:pt x="4301" y="22517"/>
                                <a:pt x="4196" y="22640"/>
                                <a:pt x="4160" y="22730"/>
                              </a:cubicBezTo>
                              <a:cubicBezTo>
                                <a:pt x="4063" y="22971"/>
                                <a:pt x="4051" y="23231"/>
                                <a:pt x="4120" y="23488"/>
                              </a:cubicBezTo>
                              <a:cubicBezTo>
                                <a:pt x="4230" y="23899"/>
                                <a:pt x="4503" y="24106"/>
                                <a:pt x="4913" y="24159"/>
                              </a:cubicBezTo>
                              <a:cubicBezTo>
                                <a:pt x="5374" y="24218"/>
                                <a:pt x="5673" y="24220"/>
                                <a:pt x="6107" y="24427"/>
                              </a:cubicBezTo>
                              <a:cubicBezTo>
                                <a:pt x="6532" y="24630"/>
                                <a:pt x="6859" y="24734"/>
                                <a:pt x="7327" y="24595"/>
                              </a:cubicBezTo>
                              <a:cubicBezTo>
                                <a:pt x="7762" y="24466"/>
                                <a:pt x="8027" y="24276"/>
                                <a:pt x="8484" y="24423"/>
                              </a:cubicBezTo>
                              <a:cubicBezTo>
                                <a:pt x="8842" y="24538"/>
                                <a:pt x="9049" y="24688"/>
                                <a:pt x="9426" y="24520"/>
                              </a:cubicBezTo>
                              <a:cubicBezTo>
                                <a:pt x="9820" y="24345"/>
                                <a:pt x="9926" y="24120"/>
                                <a:pt x="10382" y="24195"/>
                              </a:cubicBezTo>
                              <a:cubicBezTo>
                                <a:pt x="10828" y="24268"/>
                                <a:pt x="11028" y="24339"/>
                                <a:pt x="11474" y="24146"/>
                              </a:cubicBezTo>
                              <a:cubicBezTo>
                                <a:pt x="11911" y="23957"/>
                                <a:pt x="12161" y="23838"/>
                                <a:pt x="12636" y="23956"/>
                              </a:cubicBezTo>
                              <a:cubicBezTo>
                                <a:pt x="13130" y="24079"/>
                                <a:pt x="13459" y="24305"/>
                                <a:pt x="13993" y="24183"/>
                              </a:cubicBezTo>
                              <a:cubicBezTo>
                                <a:pt x="14418" y="24086"/>
                                <a:pt x="14659" y="23944"/>
                                <a:pt x="15086" y="24121"/>
                              </a:cubicBezTo>
                              <a:cubicBezTo>
                                <a:pt x="15444" y="24269"/>
                                <a:pt x="15634" y="24469"/>
                                <a:pt x="16027" y="24279"/>
                              </a:cubicBezTo>
                              <a:cubicBezTo>
                                <a:pt x="16271" y="24161"/>
                                <a:pt x="16700" y="23361"/>
                                <a:pt x="16507" y="23095"/>
                              </a:cubicBezTo>
                              <a:cubicBezTo>
                                <a:pt x="16391" y="22935"/>
                                <a:pt x="16222" y="23055"/>
                                <a:pt x="16058" y="22989"/>
                              </a:cubicBezTo>
                              <a:cubicBezTo>
                                <a:pt x="15738" y="22860"/>
                                <a:pt x="15548" y="22555"/>
                                <a:pt x="15321" y="22309"/>
                              </a:cubicBezTo>
                              <a:cubicBezTo>
                                <a:pt x="14878" y="21830"/>
                                <a:pt x="14479" y="21589"/>
                                <a:pt x="13816" y="21670"/>
                              </a:cubicBezTo>
                              <a:cubicBezTo>
                                <a:pt x="13234" y="21741"/>
                                <a:pt x="12821" y="21875"/>
                                <a:pt x="12258" y="21625"/>
                              </a:cubicBezTo>
                              <a:cubicBezTo>
                                <a:pt x="11621" y="21342"/>
                                <a:pt x="11146" y="21044"/>
                                <a:pt x="10423" y="21044"/>
                              </a:cubicBezTo>
                              <a:cubicBezTo>
                                <a:pt x="10092" y="21044"/>
                                <a:pt x="9764" y="21073"/>
                                <a:pt x="9433" y="210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8,20808" coordsize="12441,3867" path="m10157,21441c9952,21134,9811,20914,9386,20932c9115,20944,8767,21241,8518,21191c8405,21168,8312,20982,8204,20929c7682,20670,7202,20904,6758,21210c6683,21262,6573,21404,6471,21402c6280,21397,6096,21222,5879,21221c5168,21217,4622,21804,4349,22410c4301,22517,4196,22640,4160,22730c4063,22971,4051,23231,4120,23488c4230,23899,4503,24106,4913,24159c5374,24218,5673,24220,6107,24427c6532,24630,6859,24734,7327,24595c7762,24466,8027,24276,8484,24423c8842,24538,9049,24688,9426,24520c9820,24345,9926,24120,10382,24195c10828,24268,11028,24339,11474,24146c11911,23957,12161,23838,12636,23956c13130,24079,13459,24305,13993,24183c14418,24086,14659,23944,15086,24121c15444,24269,15634,24469,16027,24279c16271,24161,16700,23361,16507,23095c16391,22935,16222,23055,16058,22989c15738,22860,15548,22555,15321,22309c14878,21830,14479,21589,13816,21670c13234,21741,12821,21875,12258,21625c11621,21342,11146,21044,10423,21044c10092,21044,9764,21073,9433,21070e" stroked="t" o:allowincell="f" style="position:absolute;margin-left:43.6pt;margin-top:492.4pt;width:352.6pt;height:10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57450</wp:posOffset>
                </wp:positionH>
                <wp:positionV relativeFrom="paragraph">
                  <wp:posOffset>1739265</wp:posOffset>
                </wp:positionV>
                <wp:extent cx="430530" cy="27940"/>
                <wp:effectExtent l="9525" t="10160" r="508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78">
                              <a:moveTo>
                                <a:pt x="9379" y="8337"/>
                              </a:moveTo>
                              <a:cubicBezTo>
                                <a:pt x="9375" y="8340"/>
                                <a:pt x="9371" y="8343"/>
                                <a:pt x="9367" y="8346"/>
                              </a:cubicBezTo>
                              <a:cubicBezTo>
                                <a:pt x="9397" y="8334"/>
                                <a:pt x="9426" y="8323"/>
                                <a:pt x="9458" y="8315"/>
                              </a:cubicBezTo>
                              <a:cubicBezTo>
                                <a:pt x="9484" y="8309"/>
                                <a:pt x="9512" y="8302"/>
                                <a:pt x="9539" y="8300"/>
                              </a:cubicBezTo>
                              <a:cubicBezTo>
                                <a:pt x="9578" y="8297"/>
                                <a:pt x="9617" y="8298"/>
                                <a:pt x="9656" y="8296"/>
                              </a:cubicBezTo>
                              <a:cubicBezTo>
                                <a:pt x="9708" y="8294"/>
                                <a:pt x="9759" y="8286"/>
                                <a:pt x="9810" y="8284"/>
                              </a:cubicBezTo>
                              <a:cubicBezTo>
                                <a:pt x="9851" y="8282"/>
                                <a:pt x="9891" y="8287"/>
                                <a:pt x="9932" y="8284"/>
                              </a:cubicBezTo>
                              <a:cubicBezTo>
                                <a:pt x="9961" y="8282"/>
                                <a:pt x="9989" y="8285"/>
                                <a:pt x="10018" y="8284"/>
                              </a:cubicBezTo>
                              <a:cubicBezTo>
                                <a:pt x="10045" y="8283"/>
                                <a:pt x="10073" y="8282"/>
                                <a:pt x="10100" y="8280"/>
                              </a:cubicBezTo>
                              <a:cubicBezTo>
                                <a:pt x="10127" y="8278"/>
                                <a:pt x="10155" y="8275"/>
                                <a:pt x="10182" y="8273"/>
                              </a:cubicBezTo>
                              <a:cubicBezTo>
                                <a:pt x="10201" y="8271"/>
                                <a:pt x="10221" y="8270"/>
                                <a:pt x="10241" y="8269"/>
                              </a:cubicBezTo>
                              <a:cubicBezTo>
                                <a:pt x="10334" y="8266"/>
                                <a:pt x="10429" y="8270"/>
                                <a:pt x="10522" y="8271"/>
                              </a:cubicBezTo>
                              <a:cubicBezTo>
                                <a:pt x="10539" y="8271"/>
                                <a:pt x="10531" y="8272"/>
                                <a:pt x="10548" y="82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67,8269" coordsize="1195,78" path="m9379,8337c9375,8340,9371,8343,9367,8346c9397,8334,9426,8323,9458,8315c9484,8309,9512,8302,9539,8300c9578,8297,9617,8298,9656,8296c9708,8294,9759,8286,9810,8284c9851,8282,9891,8287,9932,8284c9961,8282,9989,8285,10018,8284c10045,8283,10073,8282,10100,8280c10127,8278,10155,8275,10182,8273c10201,8271,10221,8270,10241,8269c10334,8266,10429,8270,10522,8271c10539,8271,10531,8272,10548,8270e" stroked="t" o:allowincell="f" style="position:absolute;margin-left:193.5pt;margin-top:136.95pt;width:33.85pt;height: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0440</wp:posOffset>
                </wp:positionH>
                <wp:positionV relativeFrom="paragraph">
                  <wp:posOffset>-440055</wp:posOffset>
                </wp:positionV>
                <wp:extent cx="3383915" cy="3170555"/>
                <wp:effectExtent l="10795" t="10160" r="8890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31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807">
                              <a:moveTo>
                                <a:pt x="7876" y="6708"/>
                              </a:moveTo>
                              <a:cubicBezTo>
                                <a:pt x="7870" y="6704"/>
                                <a:pt x="7858" y="6654"/>
                                <a:pt x="7834" y="6644"/>
                              </a:cubicBezTo>
                              <a:cubicBezTo>
                                <a:pt x="7800" y="6630"/>
                                <a:pt x="7780" y="6610"/>
                                <a:pt x="7740" y="6603"/>
                              </a:cubicBezTo>
                              <a:cubicBezTo>
                                <a:pt x="7514" y="6565"/>
                                <a:pt x="7242" y="6691"/>
                                <a:pt x="7036" y="6768"/>
                              </a:cubicBezTo>
                              <a:cubicBezTo>
                                <a:pt x="6613" y="6926"/>
                                <a:pt x="6166" y="7157"/>
                                <a:pt x="5827" y="7458"/>
                              </a:cubicBezTo>
                              <a:cubicBezTo>
                                <a:pt x="5534" y="7719"/>
                                <a:pt x="5298" y="8087"/>
                                <a:pt x="5267" y="8484"/>
                              </a:cubicBezTo>
                              <a:cubicBezTo>
                                <a:pt x="5225" y="9017"/>
                                <a:pt x="5451" y="9637"/>
                                <a:pt x="5751" y="10069"/>
                              </a:cubicBezTo>
                              <a:cubicBezTo>
                                <a:pt x="6245" y="10780"/>
                                <a:pt x="7065" y="11039"/>
                                <a:pt x="7901" y="11020"/>
                              </a:cubicBezTo>
                              <a:cubicBezTo>
                                <a:pt x="8486" y="11007"/>
                                <a:pt x="9139" y="10919"/>
                                <a:pt x="9679" y="10684"/>
                              </a:cubicBezTo>
                              <a:cubicBezTo>
                                <a:pt x="10140" y="10483"/>
                                <a:pt x="10574" y="10044"/>
                                <a:pt x="10667" y="9536"/>
                              </a:cubicBezTo>
                              <a:cubicBezTo>
                                <a:pt x="10793" y="8845"/>
                                <a:pt x="10307" y="8202"/>
                                <a:pt x="9863" y="7736"/>
                              </a:cubicBezTo>
                              <a:cubicBezTo>
                                <a:pt x="9296" y="7142"/>
                                <a:pt x="8354" y="6567"/>
                                <a:pt x="7498" y="6674"/>
                              </a:cubicBezTo>
                              <a:cubicBezTo>
                                <a:pt x="7188" y="6713"/>
                                <a:pt x="7007" y="6862"/>
                                <a:pt x="6771" y="7041"/>
                              </a:cubicBezTo>
                            </a:path>
                            <a:path w="9401" h="8807">
                              <a:moveTo>
                                <a:pt x="9422" y="3845"/>
                              </a:moveTo>
                              <a:cubicBezTo>
                                <a:pt x="9397" y="3840"/>
                                <a:pt x="9379" y="3827"/>
                                <a:pt x="9334" y="3830"/>
                              </a:cubicBezTo>
                              <a:cubicBezTo>
                                <a:pt x="9166" y="3841"/>
                                <a:pt x="8986" y="3923"/>
                                <a:pt x="8832" y="3983"/>
                              </a:cubicBezTo>
                              <a:cubicBezTo>
                                <a:pt x="8385" y="4157"/>
                                <a:pt x="7926" y="4354"/>
                                <a:pt x="7524" y="4620"/>
                              </a:cubicBezTo>
                              <a:cubicBezTo>
                                <a:pt x="7456" y="4665"/>
                                <a:pt x="7314" y="4750"/>
                                <a:pt x="7312" y="4849"/>
                              </a:cubicBezTo>
                              <a:cubicBezTo>
                                <a:pt x="7323" y="4884"/>
                                <a:pt x="7327" y="4896"/>
                                <a:pt x="7354" y="4905"/>
                              </a:cubicBezTo>
                            </a:path>
                            <a:path w="9401" h="8807">
                              <a:moveTo>
                                <a:pt x="9278" y="4581"/>
                              </a:moveTo>
                              <a:cubicBezTo>
                                <a:pt x="9156" y="4619"/>
                                <a:pt x="9033" y="4664"/>
                                <a:pt x="8916" y="4716"/>
                              </a:cubicBezTo>
                              <a:cubicBezTo>
                                <a:pt x="8711" y="4807"/>
                                <a:pt x="8512" y="4911"/>
                                <a:pt x="8318" y="5022"/>
                              </a:cubicBezTo>
                              <a:cubicBezTo>
                                <a:pt x="8144" y="5121"/>
                                <a:pt x="7971" y="5225"/>
                                <a:pt x="7815" y="5352"/>
                              </a:cubicBezTo>
                              <a:cubicBezTo>
                                <a:pt x="7781" y="5379"/>
                                <a:pt x="7669" y="5459"/>
                                <a:pt x="7712" y="5507"/>
                              </a:cubicBezTo>
                              <a:cubicBezTo>
                                <a:pt x="7724" y="5506"/>
                                <a:pt x="7736" y="5504"/>
                                <a:pt x="7748" y="5503"/>
                              </a:cubicBezTo>
                            </a:path>
                            <a:path w="9401" h="8807">
                              <a:moveTo>
                                <a:pt x="12383" y="3862"/>
                              </a:moveTo>
                              <a:cubicBezTo>
                                <a:pt x="12448" y="3854"/>
                                <a:pt x="12514" y="3851"/>
                                <a:pt x="12583" y="3856"/>
                              </a:cubicBezTo>
                              <a:cubicBezTo>
                                <a:pt x="12762" y="3869"/>
                                <a:pt x="12942" y="3886"/>
                                <a:pt x="13120" y="3911"/>
                              </a:cubicBezTo>
                              <a:cubicBezTo>
                                <a:pt x="13595" y="3977"/>
                                <a:pt x="14103" y="4068"/>
                                <a:pt x="14548" y="4257"/>
                              </a:cubicBezTo>
                              <a:cubicBezTo>
                                <a:pt x="14590" y="4275"/>
                                <a:pt x="14626" y="4302"/>
                                <a:pt x="14663" y="4325"/>
                              </a:cubicBezTo>
                            </a:path>
                            <a:path w="9401" h="8807">
                              <a:moveTo>
                                <a:pt x="12037" y="4553"/>
                              </a:moveTo>
                              <a:cubicBezTo>
                                <a:pt x="12095" y="4539"/>
                                <a:pt x="12142" y="4537"/>
                                <a:pt x="12210" y="4546"/>
                              </a:cubicBezTo>
                              <a:cubicBezTo>
                                <a:pt x="12385" y="4568"/>
                                <a:pt x="12561" y="4589"/>
                                <a:pt x="12736" y="4616"/>
                              </a:cubicBezTo>
                              <a:cubicBezTo>
                                <a:pt x="12990" y="4656"/>
                                <a:pt x="13241" y="4705"/>
                                <a:pt x="13491" y="4763"/>
                              </a:cubicBezTo>
                              <a:cubicBezTo>
                                <a:pt x="13827" y="4840"/>
                                <a:pt x="14178" y="4922"/>
                                <a:pt x="14489" y="5075"/>
                              </a:cubicBezTo>
                              <a:cubicBezTo>
                                <a:pt x="14546" y="5104"/>
                                <a:pt x="14562" y="5110"/>
                                <a:pt x="14586" y="5143"/>
                              </a:cubicBezTo>
                            </a:path>
                            <a:path w="9401" h="8807">
                              <a:moveTo>
                                <a:pt x="10832" y="3471"/>
                              </a:moveTo>
                              <a:cubicBezTo>
                                <a:pt x="10830" y="3436"/>
                                <a:pt x="10833" y="3402"/>
                                <a:pt x="10831" y="3367"/>
                              </a:cubicBezTo>
                              <a:cubicBezTo>
                                <a:pt x="10828" y="3299"/>
                                <a:pt x="10823" y="3232"/>
                                <a:pt x="10820" y="3164"/>
                              </a:cubicBezTo>
                              <a:cubicBezTo>
                                <a:pt x="10804" y="2848"/>
                                <a:pt x="10829" y="2530"/>
                                <a:pt x="10804" y="2215"/>
                              </a:cubicBezTo>
                              <a:cubicBezTo>
                                <a:pt x="10789" y="2240"/>
                                <a:pt x="10783" y="2260"/>
                                <a:pt x="10771" y="2286"/>
                              </a:cubicBezTo>
                              <a:cubicBezTo>
                                <a:pt x="10768" y="2291"/>
                                <a:pt x="10766" y="2296"/>
                                <a:pt x="10763" y="23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63,2215" coordsize="9401,8807" path="m7876,6708c7870,6704,7858,6654,7834,6644c7800,6630,7780,6610,7740,6603c7514,6565,7242,6691,7036,6768c6613,6926,6166,7157,5827,7458c5534,7719,5298,8087,5267,8484c5225,9017,5451,9637,5751,10069c6245,10780,7065,11039,7901,11020c8486,11007,9139,10919,9679,10684c10140,10483,10574,10044,10667,9536c10793,8845,10307,8202,9863,7736c9296,7142,8354,6567,7498,6674c7188,6713,7007,6862,6771,7041em9422,3845c9397,3840,9379,3827,9334,3830c9166,3841,8986,3923,8832,3983c8385,4157,7926,4354,7524,4620c7456,4665,7314,4750,7312,4849c7323,4884,7327,4896,7354,4905em9278,4581c9156,4619,9033,4664,8916,4716c8711,4807,8512,4911,8318,5022c8144,5121,7971,5225,7815,5352c7781,5379,7669,5459,7712,5507c7724,5506,7736,5504,7748,5503em12383,3862c12448,3854,12514,3851,12583,3856c12762,3869,12942,3886,13120,3911c13595,3977,14103,4068,14548,4257c14590,4275,14626,4302,14663,4325em12037,4553c12095,4539,12142,4537,12210,4546c12385,4568,12561,4589,12736,4616c12990,4656,13241,4705,13491,4763c13827,4840,14178,4922,14489,5075c14546,5104,14562,5110,14586,5143em10832,3471c10830,3436,10833,3402,10831,3367c10828,3299,10823,3232,10820,3164c10804,2848,10829,2530,10804,2215c10789,2240,10783,2260,10771,2286c10768,2291,10766,2296,10763,2301e" stroked="t" o:allowincell="f" style="position:absolute;margin-left:77.2pt;margin-top:-34.65pt;width:266.4pt;height:24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5905</wp:posOffset>
                </wp:positionH>
                <wp:positionV relativeFrom="paragraph">
                  <wp:posOffset>-180340</wp:posOffset>
                </wp:positionV>
                <wp:extent cx="5053965" cy="4574540"/>
                <wp:effectExtent l="1905" t="13970" r="11430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45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9" h="12708">
                              <a:moveTo>
                                <a:pt x="13741" y="3048"/>
                              </a:moveTo>
                              <a:cubicBezTo>
                                <a:pt x="13524" y="3020"/>
                                <a:pt x="13286" y="2991"/>
                                <a:pt x="13048" y="2977"/>
                              </a:cubicBezTo>
                              <a:cubicBezTo>
                                <a:pt x="12047" y="2917"/>
                                <a:pt x="11014" y="2879"/>
                                <a:pt x="10019" y="3030"/>
                              </a:cubicBezTo>
                              <a:cubicBezTo>
                                <a:pt x="8574" y="3249"/>
                                <a:pt x="7291" y="3959"/>
                                <a:pt x="6225" y="4945"/>
                              </a:cubicBezTo>
                              <a:cubicBezTo>
                                <a:pt x="4936" y="6137"/>
                                <a:pt x="3903" y="7585"/>
                                <a:pt x="3453" y="9294"/>
                              </a:cubicBezTo>
                              <a:cubicBezTo>
                                <a:pt x="3173" y="10356"/>
                                <a:pt x="3204" y="11304"/>
                                <a:pt x="3689" y="12298"/>
                              </a:cubicBezTo>
                              <a:cubicBezTo>
                                <a:pt x="4125" y="13192"/>
                                <a:pt x="4771" y="13803"/>
                                <a:pt x="5596" y="14340"/>
                              </a:cubicBezTo>
                              <a:cubicBezTo>
                                <a:pt x="6570" y="14974"/>
                                <a:pt x="7701" y="15331"/>
                                <a:pt x="8848" y="15486"/>
                              </a:cubicBezTo>
                              <a:cubicBezTo>
                                <a:pt x="10061" y="15649"/>
                                <a:pt x="11240" y="15708"/>
                                <a:pt x="12440" y="15428"/>
                              </a:cubicBezTo>
                              <a:cubicBezTo>
                                <a:pt x="13988" y="15067"/>
                                <a:pt x="15287" y="14299"/>
                                <a:pt x="16173" y="12962"/>
                              </a:cubicBezTo>
                              <a:cubicBezTo>
                                <a:pt x="17012" y="11696"/>
                                <a:pt x="17458" y="9970"/>
                                <a:pt x="17239" y="8457"/>
                              </a:cubicBezTo>
                              <a:cubicBezTo>
                                <a:pt x="17097" y="7472"/>
                                <a:pt x="16707" y="6437"/>
                                <a:pt x="16231" y="5568"/>
                              </a:cubicBezTo>
                              <a:cubicBezTo>
                                <a:pt x="15634" y="4479"/>
                                <a:pt x="14917" y="3569"/>
                                <a:pt x="13642" y="3318"/>
                              </a:cubicBezTo>
                              <a:cubicBezTo>
                                <a:pt x="13364" y="3263"/>
                                <a:pt x="13083" y="3259"/>
                                <a:pt x="12802" y="3232"/>
                              </a:cubicBezTo>
                            </a:path>
                            <a:path w="14039" h="12708">
                              <a:moveTo>
                                <a:pt x="13341" y="3171"/>
                              </a:moveTo>
                              <a:cubicBezTo>
                                <a:pt x="13029" y="3150"/>
                                <a:pt x="12712" y="3129"/>
                                <a:pt x="12399" y="3146"/>
                              </a:cubicBezTo>
                              <a:cubicBezTo>
                                <a:pt x="12389" y="3147"/>
                                <a:pt x="12380" y="3149"/>
                                <a:pt x="12370" y="3150"/>
                              </a:cubicBezTo>
                              <a:cubicBezTo>
                                <a:pt x="12474" y="3153"/>
                                <a:pt x="12577" y="3152"/>
                                <a:pt x="12681" y="3153"/>
                              </a:cubicBezTo>
                              <a:cubicBezTo>
                                <a:pt x="12872" y="3155"/>
                                <a:pt x="13062" y="3158"/>
                                <a:pt x="13253" y="3165"/>
                              </a:cubicBezTo>
                              <a:cubicBezTo>
                                <a:pt x="13421" y="3171"/>
                                <a:pt x="13589" y="3180"/>
                                <a:pt x="13757" y="3192"/>
                              </a:cubicBezTo>
                              <a:cubicBezTo>
                                <a:pt x="13828" y="3197"/>
                                <a:pt x="13898" y="3206"/>
                                <a:pt x="13968" y="3214"/>
                              </a:cubicBezTo>
                              <a:cubicBezTo>
                                <a:pt x="13904" y="3216"/>
                                <a:pt x="13840" y="3213"/>
                                <a:pt x="13775" y="3210"/>
                              </a:cubicBezTo>
                              <a:cubicBezTo>
                                <a:pt x="13320" y="3189"/>
                                <a:pt x="12033" y="3168"/>
                                <a:pt x="12489" y="3168"/>
                              </a:cubicBezTo>
                              <a:cubicBezTo>
                                <a:pt x="12508" y="3168"/>
                                <a:pt x="12527" y="3168"/>
                                <a:pt x="12546" y="3168"/>
                              </a:cubicBezTo>
                              <a:cubicBezTo>
                                <a:pt x="12973" y="3156"/>
                                <a:pt x="13398" y="3181"/>
                                <a:pt x="13825" y="3183"/>
                              </a:cubicBezTo>
                              <a:cubicBezTo>
                                <a:pt x="13695" y="3164"/>
                                <a:pt x="13565" y="3148"/>
                                <a:pt x="13435" y="3135"/>
                              </a:cubicBezTo>
                              <a:cubicBezTo>
                                <a:pt x="13061" y="3097"/>
                                <a:pt x="12661" y="3020"/>
                                <a:pt x="12286" y="3053"/>
                              </a:cubicBezTo>
                              <a:cubicBezTo>
                                <a:pt x="12356" y="3069"/>
                                <a:pt x="12424" y="3078"/>
                                <a:pt x="12497" y="3083"/>
                              </a:cubicBezTo>
                              <a:cubicBezTo>
                                <a:pt x="12906" y="3110"/>
                                <a:pt x="13332" y="3072"/>
                                <a:pt x="13738" y="3132"/>
                              </a:cubicBezTo>
                              <a:cubicBezTo>
                                <a:pt x="13734" y="3134"/>
                                <a:pt x="13729" y="3135"/>
                                <a:pt x="13725" y="3137"/>
                              </a:cubicBezTo>
                              <a:cubicBezTo>
                                <a:pt x="13567" y="3135"/>
                                <a:pt x="13410" y="3133"/>
                                <a:pt x="13252" y="3130"/>
                              </a:cubicBezTo>
                              <a:cubicBezTo>
                                <a:pt x="12856" y="3124"/>
                                <a:pt x="12459" y="3114"/>
                                <a:pt x="12063" y="3113"/>
                              </a:cubicBezTo>
                              <a:cubicBezTo>
                                <a:pt x="12002" y="3113"/>
                                <a:pt x="11942" y="3115"/>
                                <a:pt x="11881" y="3116"/>
                              </a:cubicBezTo>
                              <a:cubicBezTo>
                                <a:pt x="12017" y="3111"/>
                                <a:pt x="12154" y="3104"/>
                                <a:pt x="12290" y="3098"/>
                              </a:cubicBezTo>
                              <a:cubicBezTo>
                                <a:pt x="12630" y="3083"/>
                                <a:pt x="12970" y="3066"/>
                                <a:pt x="13310" y="3070"/>
                              </a:cubicBezTo>
                              <a:cubicBezTo>
                                <a:pt x="13215" y="3077"/>
                                <a:pt x="13120" y="3081"/>
                                <a:pt x="13025" y="3082"/>
                              </a:cubicBezTo>
                              <a:cubicBezTo>
                                <a:pt x="12816" y="3085"/>
                                <a:pt x="12607" y="3088"/>
                                <a:pt x="12398" y="3087"/>
                              </a:cubicBezTo>
                              <a:cubicBezTo>
                                <a:pt x="12209" y="3086"/>
                                <a:pt x="12021" y="3083"/>
                                <a:pt x="11832" y="3079"/>
                              </a:cubicBezTo>
                              <a:cubicBezTo>
                                <a:pt x="11773" y="3078"/>
                                <a:pt x="11714" y="3074"/>
                                <a:pt x="11655" y="3071"/>
                              </a:cubicBezTo>
                              <a:cubicBezTo>
                                <a:pt x="11820" y="3055"/>
                                <a:pt x="11986" y="3045"/>
                                <a:pt x="12152" y="3038"/>
                              </a:cubicBezTo>
                              <a:cubicBezTo>
                                <a:pt x="12448" y="3025"/>
                                <a:pt x="12745" y="3009"/>
                                <a:pt x="13040" y="3028"/>
                              </a:cubicBezTo>
                              <a:cubicBezTo>
                                <a:pt x="12958" y="3036"/>
                                <a:pt x="12875" y="3041"/>
                                <a:pt x="12793" y="3045"/>
                              </a:cubicBezTo>
                              <a:cubicBezTo>
                                <a:pt x="12315" y="3070"/>
                                <a:pt x="11832" y="3069"/>
                                <a:pt x="11356" y="3122"/>
                              </a:cubicBezTo>
                              <a:cubicBezTo>
                                <a:pt x="11449" y="3126"/>
                                <a:pt x="11542" y="3124"/>
                                <a:pt x="11636" y="3119"/>
                              </a:cubicBezTo>
                              <a:cubicBezTo>
                                <a:pt x="11968" y="3103"/>
                                <a:pt x="12298" y="3066"/>
                                <a:pt x="12629" y="3042"/>
                              </a:cubicBezTo>
                              <a:cubicBezTo>
                                <a:pt x="12521" y="3062"/>
                                <a:pt x="12410" y="3079"/>
                                <a:pt x="12300" y="3094"/>
                              </a:cubicBezTo>
                              <a:cubicBezTo>
                                <a:pt x="11957" y="3141"/>
                                <a:pt x="11610" y="3195"/>
                                <a:pt x="11264" y="3220"/>
                              </a:cubicBezTo>
                              <a:cubicBezTo>
                                <a:pt x="11169" y="3222"/>
                                <a:pt x="11144" y="3222"/>
                                <a:pt x="11084" y="3224"/>
                              </a:cubicBezTo>
                            </a:path>
                            <a:path w="14039" h="12708">
                              <a:moveTo>
                                <a:pt x="10566" y="3633"/>
                              </a:moveTo>
                              <a:cubicBezTo>
                                <a:pt x="10567" y="3629"/>
                                <a:pt x="10569" y="3624"/>
                                <a:pt x="10570" y="3620"/>
                              </a:cubicBezTo>
                            </a:path>
                            <a:path w="14039" h="12708">
                              <a:moveTo>
                                <a:pt x="10531" y="3618"/>
                              </a:moveTo>
                              <a:cubicBezTo>
                                <a:pt x="10508" y="3625"/>
                                <a:pt x="10491" y="3631"/>
                                <a:pt x="10469" y="3641"/>
                              </a:cubicBezTo>
                              <a:cubicBezTo>
                                <a:pt x="10494" y="3637"/>
                                <a:pt x="10519" y="3635"/>
                                <a:pt x="10544" y="3631"/>
                              </a:cubicBezTo>
                              <a:cubicBezTo>
                                <a:pt x="10650" y="3615"/>
                                <a:pt x="10756" y="3598"/>
                                <a:pt x="10862" y="3580"/>
                              </a:cubicBezTo>
                              <a:cubicBezTo>
                                <a:pt x="10955" y="3564"/>
                                <a:pt x="11043" y="3563"/>
                                <a:pt x="11137" y="3567"/>
                              </a:cubicBezTo>
                              <a:cubicBezTo>
                                <a:pt x="11183" y="3569"/>
                                <a:pt x="11228" y="3569"/>
                                <a:pt x="11274" y="3573"/>
                              </a:cubicBezTo>
                              <a:cubicBezTo>
                                <a:pt x="11345" y="3579"/>
                                <a:pt x="11411" y="3594"/>
                                <a:pt x="11478" y="3619"/>
                              </a:cubicBezTo>
                              <a:cubicBezTo>
                                <a:pt x="11511" y="3632"/>
                                <a:pt x="11539" y="3647"/>
                                <a:pt x="11565" y="3672"/>
                              </a:cubicBezTo>
                              <a:cubicBezTo>
                                <a:pt x="11594" y="3700"/>
                                <a:pt x="11613" y="3730"/>
                                <a:pt x="11625" y="3768"/>
                              </a:cubicBezTo>
                              <a:cubicBezTo>
                                <a:pt x="11636" y="3801"/>
                                <a:pt x="11650" y="3861"/>
                                <a:pt x="11632" y="3893"/>
                              </a:cubicBezTo>
                              <a:cubicBezTo>
                                <a:pt x="11621" y="3913"/>
                                <a:pt x="11595" y="3918"/>
                                <a:pt x="11576" y="3926"/>
                              </a:cubicBezTo>
                              <a:cubicBezTo>
                                <a:pt x="11555" y="3935"/>
                                <a:pt x="11530" y="3940"/>
                                <a:pt x="11508" y="3945"/>
                              </a:cubicBezTo>
                              <a:cubicBezTo>
                                <a:pt x="11378" y="3975"/>
                                <a:pt x="11249" y="3983"/>
                                <a:pt x="11117" y="4002"/>
                              </a:cubicBezTo>
                              <a:cubicBezTo>
                                <a:pt x="11033" y="4014"/>
                                <a:pt x="10951" y="4030"/>
                                <a:pt x="10866" y="4036"/>
                              </a:cubicBezTo>
                              <a:cubicBezTo>
                                <a:pt x="10832" y="4038"/>
                                <a:pt x="10798" y="4041"/>
                                <a:pt x="10764" y="4044"/>
                              </a:cubicBezTo>
                              <a:cubicBezTo>
                                <a:pt x="10688" y="4052"/>
                                <a:pt x="10613" y="4056"/>
                                <a:pt x="10537" y="4062"/>
                              </a:cubicBezTo>
                              <a:cubicBezTo>
                                <a:pt x="10458" y="4068"/>
                                <a:pt x="10371" y="4082"/>
                                <a:pt x="10293" y="4065"/>
                              </a:cubicBezTo>
                              <a:cubicBezTo>
                                <a:pt x="10228" y="4051"/>
                                <a:pt x="10185" y="4011"/>
                                <a:pt x="10154" y="3954"/>
                              </a:cubicBezTo>
                              <a:cubicBezTo>
                                <a:pt x="10139" y="3926"/>
                                <a:pt x="10104" y="3855"/>
                                <a:pt x="10121" y="3824"/>
                              </a:cubicBezTo>
                              <a:cubicBezTo>
                                <a:pt x="10143" y="3786"/>
                                <a:pt x="10237" y="3784"/>
                                <a:pt x="10272" y="3779"/>
                              </a:cubicBezTo>
                              <a:cubicBezTo>
                                <a:pt x="10379" y="3762"/>
                                <a:pt x="10486" y="3751"/>
                                <a:pt x="10593" y="3734"/>
                              </a:cubicBezTo>
                              <a:cubicBezTo>
                                <a:pt x="10648" y="3725"/>
                                <a:pt x="10706" y="3709"/>
                                <a:pt x="10762" y="3705"/>
                              </a:cubicBezTo>
                              <a:cubicBezTo>
                                <a:pt x="10800" y="3702"/>
                                <a:pt x="10831" y="3700"/>
                                <a:pt x="10868" y="3691"/>
                              </a:cubicBezTo>
                            </a:path>
                            <a:path w="14039" h="12708">
                              <a:moveTo>
                                <a:pt x="10631" y="4065"/>
                              </a:moveTo>
                              <a:cubicBezTo>
                                <a:pt x="10623" y="4089"/>
                                <a:pt x="10623" y="4081"/>
                                <a:pt x="10616" y="4106"/>
                              </a:cubicBezTo>
                              <a:cubicBezTo>
                                <a:pt x="10610" y="4125"/>
                                <a:pt x="10604" y="4146"/>
                                <a:pt x="10601" y="4166"/>
                              </a:cubicBezTo>
                              <a:cubicBezTo>
                                <a:pt x="10589" y="4237"/>
                                <a:pt x="10588" y="4312"/>
                                <a:pt x="10589" y="4384"/>
                              </a:cubicBezTo>
                              <a:cubicBezTo>
                                <a:pt x="10589" y="4408"/>
                                <a:pt x="10591" y="4432"/>
                                <a:pt x="10592" y="4456"/>
                              </a:cubicBezTo>
                              <a:cubicBezTo>
                                <a:pt x="10594" y="4540"/>
                                <a:pt x="10586" y="4621"/>
                                <a:pt x="10634" y="4695"/>
                              </a:cubicBezTo>
                              <a:cubicBezTo>
                                <a:pt x="10648" y="4717"/>
                                <a:pt x="10662" y="4740"/>
                                <a:pt x="10687" y="4752"/>
                              </a:cubicBezTo>
                              <a:cubicBezTo>
                                <a:pt x="10748" y="4782"/>
                                <a:pt x="10832" y="4720"/>
                                <a:pt x="10876" y="4686"/>
                              </a:cubicBezTo>
                              <a:cubicBezTo>
                                <a:pt x="10904" y="4665"/>
                                <a:pt x="10929" y="4641"/>
                                <a:pt x="10954" y="4616"/>
                              </a:cubicBezTo>
                              <a:cubicBezTo>
                                <a:pt x="10991" y="4579"/>
                                <a:pt x="11030" y="4541"/>
                                <a:pt x="11058" y="4497"/>
                              </a:cubicBezTo>
                              <a:cubicBezTo>
                                <a:pt x="11070" y="4479"/>
                                <a:pt x="11079" y="4461"/>
                                <a:pt x="11088" y="4441"/>
                              </a:cubicBezTo>
                              <a:cubicBezTo>
                                <a:pt x="11108" y="4394"/>
                                <a:pt x="11113" y="4348"/>
                                <a:pt x="11109" y="4297"/>
                              </a:cubicBezTo>
                              <a:cubicBezTo>
                                <a:pt x="11100" y="4194"/>
                                <a:pt x="11097" y="4085"/>
                                <a:pt x="11042" y="3999"/>
                              </a:cubicBezTo>
                              <a:cubicBezTo>
                                <a:pt x="11022" y="4012"/>
                                <a:pt x="11003" y="4023"/>
                                <a:pt x="10983" y="4036"/>
                              </a:cubicBezTo>
                              <a:cubicBezTo>
                                <a:pt x="10942" y="4062"/>
                                <a:pt x="10901" y="4091"/>
                                <a:pt x="10854" y="4106"/>
                              </a:cubicBezTo>
                              <a:cubicBezTo>
                                <a:pt x="10829" y="4114"/>
                                <a:pt x="10803" y="4120"/>
                                <a:pt x="10777" y="4125"/>
                              </a:cubicBezTo>
                              <a:cubicBezTo>
                                <a:pt x="10699" y="4140"/>
                                <a:pt x="10625" y="4138"/>
                                <a:pt x="10548" y="4123"/>
                              </a:cubicBezTo>
                              <a:cubicBezTo>
                                <a:pt x="10497" y="4113"/>
                                <a:pt x="10438" y="4107"/>
                                <a:pt x="10391" y="4083"/>
                              </a:cubicBezTo>
                              <a:cubicBezTo>
                                <a:pt x="10338" y="4057"/>
                                <a:pt x="10308" y="4014"/>
                                <a:pt x="10291" y="3959"/>
                              </a:cubicBezTo>
                              <a:cubicBezTo>
                                <a:pt x="10281" y="3926"/>
                                <a:pt x="10268" y="3857"/>
                                <a:pt x="10284" y="3825"/>
                              </a:cubicBezTo>
                              <a:cubicBezTo>
                                <a:pt x="10312" y="3770"/>
                                <a:pt x="10372" y="3738"/>
                                <a:pt x="10430" y="3724"/>
                              </a:cubicBezTo>
                              <a:cubicBezTo>
                                <a:pt x="10474" y="3713"/>
                                <a:pt x="10523" y="3708"/>
                                <a:pt x="10569" y="3706"/>
                              </a:cubicBezTo>
                              <a:cubicBezTo>
                                <a:pt x="10618" y="3704"/>
                                <a:pt x="10667" y="3713"/>
                                <a:pt x="10714" y="3724"/>
                              </a:cubicBezTo>
                              <a:cubicBezTo>
                                <a:pt x="10749" y="3732"/>
                                <a:pt x="10777" y="3744"/>
                                <a:pt x="10809" y="3760"/>
                              </a:cubicBezTo>
                              <a:cubicBezTo>
                                <a:pt x="10843" y="3777"/>
                                <a:pt x="10854" y="3777"/>
                                <a:pt x="10879" y="3776"/>
                              </a:cubicBezTo>
                              <a:cubicBezTo>
                                <a:pt x="10852" y="3758"/>
                                <a:pt x="10832" y="3759"/>
                                <a:pt x="10801" y="3745"/>
                              </a:cubicBezTo>
                              <a:cubicBezTo>
                                <a:pt x="10761" y="3726"/>
                                <a:pt x="10733" y="3688"/>
                                <a:pt x="10691" y="3671"/>
                              </a:cubicBezTo>
                              <a:cubicBezTo>
                                <a:pt x="10653" y="3656"/>
                                <a:pt x="10608" y="3649"/>
                                <a:pt x="10567" y="3645"/>
                              </a:cubicBezTo>
                              <a:cubicBezTo>
                                <a:pt x="10419" y="3629"/>
                                <a:pt x="10214" y="3681"/>
                                <a:pt x="10110" y="3795"/>
                              </a:cubicBezTo>
                              <a:cubicBezTo>
                                <a:pt x="10067" y="3842"/>
                                <a:pt x="10111" y="3826"/>
                                <a:pt x="10139" y="3843"/>
                              </a:cubicBezTo>
                            </a:path>
                            <a:path w="14039" h="12708">
                              <a:moveTo>
                                <a:pt x="9951" y="14513"/>
                              </a:moveTo>
                              <a:cubicBezTo>
                                <a:pt x="9933" y="14497"/>
                                <a:pt x="9921" y="14482"/>
                                <a:pt x="9898" y="14470"/>
                              </a:cubicBezTo>
                              <a:cubicBezTo>
                                <a:pt x="9878" y="14460"/>
                                <a:pt x="9855" y="14456"/>
                                <a:pt x="9833" y="14451"/>
                              </a:cubicBezTo>
                              <a:cubicBezTo>
                                <a:pt x="9796" y="14442"/>
                                <a:pt x="9758" y="14433"/>
                                <a:pt x="9720" y="14427"/>
                              </a:cubicBezTo>
                              <a:cubicBezTo>
                                <a:pt x="9640" y="14413"/>
                                <a:pt x="9560" y="14412"/>
                                <a:pt x="9479" y="14412"/>
                              </a:cubicBezTo>
                              <a:cubicBezTo>
                                <a:pt x="9430" y="14412"/>
                                <a:pt x="9380" y="14415"/>
                                <a:pt x="9331" y="14415"/>
                              </a:cubicBezTo>
                              <a:cubicBezTo>
                                <a:pt x="9209" y="14416"/>
                                <a:pt x="9074" y="14406"/>
                                <a:pt x="8957" y="14448"/>
                              </a:cubicBezTo>
                              <a:cubicBezTo>
                                <a:pt x="8893" y="14471"/>
                                <a:pt x="8827" y="14523"/>
                                <a:pt x="8808" y="14591"/>
                              </a:cubicBezTo>
                              <a:cubicBezTo>
                                <a:pt x="8800" y="14618"/>
                                <a:pt x="8803" y="14645"/>
                                <a:pt x="8814" y="14671"/>
                              </a:cubicBezTo>
                              <a:cubicBezTo>
                                <a:pt x="8827" y="14703"/>
                                <a:pt x="8852" y="14729"/>
                                <a:pt x="8877" y="14752"/>
                              </a:cubicBezTo>
                              <a:cubicBezTo>
                                <a:pt x="8963" y="14831"/>
                                <a:pt x="9103" y="14844"/>
                                <a:pt x="9213" y="14849"/>
                              </a:cubicBezTo>
                              <a:cubicBezTo>
                                <a:pt x="9424" y="14859"/>
                                <a:pt x="9635" y="14834"/>
                                <a:pt x="9844" y="14804"/>
                              </a:cubicBezTo>
                              <a:cubicBezTo>
                                <a:pt x="9960" y="14787"/>
                                <a:pt x="10103" y="14777"/>
                                <a:pt x="10199" y="14701"/>
                              </a:cubicBezTo>
                              <a:cubicBezTo>
                                <a:pt x="10233" y="14674"/>
                                <a:pt x="10241" y="14641"/>
                                <a:pt x="10223" y="14602"/>
                              </a:cubicBezTo>
                              <a:cubicBezTo>
                                <a:pt x="10208" y="14569"/>
                                <a:pt x="10183" y="14545"/>
                                <a:pt x="10158" y="14520"/>
                              </a:cubicBezTo>
                              <a:cubicBezTo>
                                <a:pt x="10107" y="14468"/>
                                <a:pt x="10047" y="14429"/>
                                <a:pt x="9983" y="14395"/>
                              </a:cubicBezTo>
                              <a:cubicBezTo>
                                <a:pt x="9917" y="14360"/>
                                <a:pt x="9847" y="14341"/>
                                <a:pt x="9773" y="14329"/>
                              </a:cubicBezTo>
                              <a:cubicBezTo>
                                <a:pt x="9688" y="14315"/>
                                <a:pt x="9598" y="14317"/>
                                <a:pt x="9513" y="14329"/>
                              </a:cubicBezTo>
                              <a:cubicBezTo>
                                <a:pt x="9472" y="14335"/>
                                <a:pt x="9431" y="14342"/>
                                <a:pt x="9390" y="14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1,2936" coordsize="14039,12708" path="m13741,3048c13524,3020,13286,2991,13048,2977c12047,2917,11014,2879,10019,3030c8574,3249,7291,3959,6225,4945c4936,6137,3903,7585,3453,9294c3173,10356,3204,11304,3689,12298c4125,13192,4771,13803,5596,14340c6570,14974,7701,15331,8848,15486c10061,15649,11240,15708,12440,15428c13988,15067,15287,14299,16173,12962c17012,11696,17458,9970,17239,8457c17097,7472,16707,6437,16231,5568c15634,4479,14917,3569,13642,3318c13364,3263,13083,3259,12802,3232em13341,3171c13029,3150,12712,3129,12399,3146c12389,3147,12380,3149,12370,3150c12474,3153,12577,3152,12681,3153c12872,3155,13062,3158,13253,3165c13421,3171,13589,3180,13757,3192c13828,3197,13898,3206,13968,3214c13904,3216,13840,3213,13775,3210c13320,3189,12033,3168,12489,3168c12508,3168,12527,3168,12546,3168c12973,3156,13398,3181,13825,3183c13695,3164,13565,3148,13435,3135c13061,3097,12661,3020,12286,3053c12356,3069,12424,3078,12497,3083c12906,3110,13332,3072,13738,3132c13734,3134,13729,3135,13725,3137c13567,3135,13410,3133,13252,3130c12856,3124,12459,3114,12063,3113c12002,3113,11942,3115,11881,3116c12017,3111,12154,3104,12290,3098c12630,3083,12970,3066,13310,3070c13215,3077,13120,3081,13025,3082c12816,3085,12607,3088,12398,3087c12209,3086,12021,3083,11832,3079c11773,3078,11714,3074,11655,3071c11820,3055,11986,3045,12152,3038c12448,3025,12745,3009,13040,3028c12958,3036,12875,3041,12793,3045c12315,3070,11832,3069,11356,3122c11449,3126,11542,3124,11636,3119c11968,3103,12298,3066,12629,3042c12521,3062,12410,3079,12300,3094c11957,3141,11610,3195,11264,3220c11169,3222,11144,3222,11084,3224em10566,3633c10567,3629,10569,3624,10570,3620em10531,3618c10508,3625,10491,3631,10469,3641c10494,3637,10519,3635,10544,3631c10650,3615,10756,3598,10862,3580c10955,3564,11043,3563,11137,3567c11183,3569,11228,3569,11274,3573c11345,3579,11411,3594,11478,3619c11511,3632,11539,3647,11565,3672c11594,3700,11613,3730,11625,3768c11636,3801,11650,3861,11632,3893c11621,3913,11595,3918,11576,3926c11555,3935,11530,3940,11508,3945c11378,3975,11249,3983,11117,4002c11033,4014,10951,4030,10866,4036c10832,4038,10798,4041,10764,4044c10688,4052,10613,4056,10537,4062c10458,4068,10371,4082,10293,4065c10228,4051,10185,4011,10154,3954c10139,3926,10104,3855,10121,3824c10143,3786,10237,3784,10272,3779c10379,3762,10486,3751,10593,3734c10648,3725,10706,3709,10762,3705c10800,3702,10831,3700,10868,3691em10631,4065c10623,4089,10623,4081,10616,4106c10610,4125,10604,4146,10601,4166c10589,4237,10588,4312,10589,4384c10589,4408,10591,4432,10592,4456c10594,4540,10586,4621,10634,4695c10648,4717,10662,4740,10687,4752c10748,4782,10832,4720,10876,4686c10904,4665,10929,4641,10954,4616c10991,4579,11030,4541,11058,4497c11070,4479,11079,4461,11088,4441c11108,4394,11113,4348,11109,4297c11100,4194,11097,4085,11042,3999c11022,4012,11003,4023,10983,4036c10942,4062,10901,4091,10854,4106c10829,4114,10803,4120,10777,4125c10699,4140,10625,4138,10548,4123c10497,4113,10438,4107,10391,4083c10338,4057,10308,4014,10291,3959c10281,3926,10268,3857,10284,3825c10312,3770,10372,3738,10430,3724c10474,3713,10523,3708,10569,3706c10618,3704,10667,3713,10714,3724c10749,3732,10777,3744,10809,3760c10843,3777,10854,3777,10879,3776c10852,3758,10832,3759,10801,3745c10761,3726,10733,3688,10691,3671c10653,3656,10608,3649,10567,3645c10419,3629,10214,3681,10110,3795c10067,3842,10111,3826,10139,3843em9951,14513c9933,14497,9921,14482,9898,14470c9878,14460,9855,14456,9833,14451c9796,14442,9758,14433,9720,14427c9640,14413,9560,14412,9479,14412c9430,14412,9380,14415,9331,14415c9209,14416,9074,14406,8957,14448c8893,14471,8827,14523,8808,14591c8800,14618,8803,14645,8814,14671c8827,14703,8852,14729,8877,14752c8963,14831,9103,14844,9213,14849c9424,14859,9635,14834,9844,14804c9960,14787,10103,14777,10199,14701c10233,14674,10241,14641,10223,14602c10208,14569,10183,14545,10158,14520c10107,14468,10047,14429,9983,14395c9917,14360,9847,14341,9773,14329c9688,14315,9598,14317,9513,14329c9472,14335,9431,14342,9390,14348e" stroked="t" o:allowincell="f" style="position:absolute;margin-left:20.15pt;margin-top:-14.2pt;width:397.9pt;height:36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32105</wp:posOffset>
                </wp:positionH>
                <wp:positionV relativeFrom="paragraph">
                  <wp:posOffset>2954655</wp:posOffset>
                </wp:positionV>
                <wp:extent cx="783590" cy="741045"/>
                <wp:effectExtent l="9525" t="9525" r="10160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2058">
                              <a:moveTo>
                                <a:pt x="2955" y="11682"/>
                              </a:moveTo>
                              <a:cubicBezTo>
                                <a:pt x="2953" y="11682"/>
                                <a:pt x="2976" y="11621"/>
                                <a:pt x="2920" y="11662"/>
                              </a:cubicBezTo>
                              <a:cubicBezTo>
                                <a:pt x="2773" y="11769"/>
                                <a:pt x="2673" y="11993"/>
                                <a:pt x="2570" y="12136"/>
                              </a:cubicBezTo>
                              <a:cubicBezTo>
                                <a:pt x="2284" y="12536"/>
                                <a:pt x="1937" y="12909"/>
                                <a:pt x="1678" y="13327"/>
                              </a:cubicBezTo>
                              <a:cubicBezTo>
                                <a:pt x="1635" y="13397"/>
                                <a:pt x="1583" y="13494"/>
                                <a:pt x="1652" y="13567"/>
                              </a:cubicBezTo>
                              <a:cubicBezTo>
                                <a:pt x="1743" y="13663"/>
                                <a:pt x="1914" y="13676"/>
                                <a:pt x="2036" y="13689"/>
                              </a:cubicBezTo>
                              <a:cubicBezTo>
                                <a:pt x="2556" y="13743"/>
                                <a:pt x="3229" y="13446"/>
                                <a:pt x="3719" y="13605"/>
                              </a:cubicBezTo>
                              <a:cubicBezTo>
                                <a:pt x="3765" y="13620"/>
                                <a:pt x="3777" y="13621"/>
                                <a:pt x="3793" y="136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11645" coordsize="2176,2058" path="m2955,11682c2953,11682,2976,11621,2920,11662c2773,11769,2673,11993,2570,12136c2284,12536,1937,12909,1678,13327c1635,13397,1583,13494,1652,13567c1743,13663,1914,13676,2036,13689c2556,13743,3229,13446,3719,13605c3765,13620,3777,13621,3793,13648e" stroked="t" o:allowincell="f" style="position:absolute;margin-left:-26.15pt;margin-top:232.65pt;width:61.65pt;height:5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1355</wp:posOffset>
                </wp:positionH>
                <wp:positionV relativeFrom="paragraph">
                  <wp:posOffset>1531620</wp:posOffset>
                </wp:positionV>
                <wp:extent cx="1864360" cy="1047115"/>
                <wp:effectExtent l="10160" t="8890" r="10160" b="88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0" h="2908">
                              <a:moveTo>
                                <a:pt x="6656" y="7723"/>
                              </a:moveTo>
                              <a:cubicBezTo>
                                <a:pt x="6655" y="7710"/>
                                <a:pt x="6655" y="7705"/>
                                <a:pt x="6648" y="7698"/>
                              </a:cubicBezTo>
                              <a:cubicBezTo>
                                <a:pt x="6612" y="7705"/>
                                <a:pt x="6601" y="7707"/>
                                <a:pt x="6572" y="7743"/>
                              </a:cubicBezTo>
                              <a:cubicBezTo>
                                <a:pt x="6480" y="7858"/>
                                <a:pt x="6427" y="8009"/>
                                <a:pt x="6389" y="8149"/>
                              </a:cubicBezTo>
                              <a:cubicBezTo>
                                <a:pt x="6355" y="8273"/>
                                <a:pt x="6325" y="8404"/>
                                <a:pt x="6337" y="8533"/>
                              </a:cubicBezTo>
                              <a:cubicBezTo>
                                <a:pt x="6342" y="8589"/>
                                <a:pt x="6361" y="8675"/>
                                <a:pt x="6424" y="8694"/>
                              </a:cubicBezTo>
                              <a:cubicBezTo>
                                <a:pt x="6457" y="8704"/>
                                <a:pt x="6484" y="8677"/>
                                <a:pt x="6505" y="8656"/>
                              </a:cubicBezTo>
                              <a:cubicBezTo>
                                <a:pt x="6539" y="8622"/>
                                <a:pt x="6561" y="8575"/>
                                <a:pt x="6583" y="8532"/>
                              </a:cubicBezTo>
                              <a:cubicBezTo>
                                <a:pt x="6653" y="8395"/>
                                <a:pt x="6715" y="8245"/>
                                <a:pt x="6739" y="8093"/>
                              </a:cubicBezTo>
                              <a:cubicBezTo>
                                <a:pt x="6747" y="8040"/>
                                <a:pt x="6749" y="7986"/>
                                <a:pt x="6741" y="7933"/>
                              </a:cubicBezTo>
                              <a:cubicBezTo>
                                <a:pt x="6733" y="7875"/>
                                <a:pt x="6709" y="7823"/>
                                <a:pt x="6696" y="7767"/>
                              </a:cubicBezTo>
                              <a:cubicBezTo>
                                <a:pt x="6697" y="7749"/>
                                <a:pt x="6698" y="7744"/>
                                <a:pt x="6692" y="7734"/>
                              </a:cubicBezTo>
                            </a:path>
                            <a:path w="5180" h="2908">
                              <a:moveTo>
                                <a:pt x="6454" y="8761"/>
                              </a:moveTo>
                              <a:cubicBezTo>
                                <a:pt x="6457" y="8747"/>
                                <a:pt x="6458" y="8743"/>
                                <a:pt x="6462" y="8734"/>
                              </a:cubicBezTo>
                              <a:cubicBezTo>
                                <a:pt x="6443" y="8752"/>
                                <a:pt x="6437" y="8763"/>
                                <a:pt x="6425" y="8788"/>
                              </a:cubicBezTo>
                              <a:cubicBezTo>
                                <a:pt x="6398" y="8845"/>
                                <a:pt x="6378" y="8906"/>
                                <a:pt x="6361" y="8967"/>
                              </a:cubicBezTo>
                              <a:cubicBezTo>
                                <a:pt x="6342" y="9033"/>
                                <a:pt x="6327" y="9098"/>
                                <a:pt x="6319" y="9166"/>
                              </a:cubicBezTo>
                              <a:cubicBezTo>
                                <a:pt x="6313" y="9220"/>
                                <a:pt x="6312" y="9274"/>
                                <a:pt x="6316" y="9328"/>
                              </a:cubicBezTo>
                              <a:cubicBezTo>
                                <a:pt x="6318" y="9364"/>
                                <a:pt x="6323" y="9400"/>
                                <a:pt x="6337" y="9434"/>
                              </a:cubicBezTo>
                              <a:cubicBezTo>
                                <a:pt x="6347" y="9453"/>
                                <a:pt x="6352" y="9459"/>
                                <a:pt x="6368" y="9463"/>
                              </a:cubicBezTo>
                              <a:cubicBezTo>
                                <a:pt x="6404" y="9432"/>
                                <a:pt x="6419" y="9404"/>
                                <a:pt x="6436" y="9359"/>
                              </a:cubicBezTo>
                              <a:cubicBezTo>
                                <a:pt x="6460" y="9294"/>
                                <a:pt x="6473" y="9225"/>
                                <a:pt x="6484" y="9157"/>
                              </a:cubicBezTo>
                              <a:cubicBezTo>
                                <a:pt x="6501" y="9056"/>
                                <a:pt x="6511" y="8951"/>
                                <a:pt x="6510" y="8849"/>
                              </a:cubicBezTo>
                              <a:cubicBezTo>
                                <a:pt x="6510" y="8821"/>
                                <a:pt x="6507" y="8793"/>
                                <a:pt x="6503" y="8765"/>
                              </a:cubicBezTo>
                              <a:cubicBezTo>
                                <a:pt x="6501" y="8749"/>
                                <a:pt x="6498" y="8733"/>
                                <a:pt x="6496" y="8716"/>
                              </a:cubicBezTo>
                            </a:path>
                            <a:path w="5180" h="2908">
                              <a:moveTo>
                                <a:pt x="6514" y="8780"/>
                              </a:moveTo>
                              <a:cubicBezTo>
                                <a:pt x="6533" y="8790"/>
                                <a:pt x="6521" y="8805"/>
                                <a:pt x="6564" y="8783"/>
                              </a:cubicBezTo>
                              <a:cubicBezTo>
                                <a:pt x="6669" y="8729"/>
                                <a:pt x="6748" y="8610"/>
                                <a:pt x="6805" y="8511"/>
                              </a:cubicBezTo>
                              <a:cubicBezTo>
                                <a:pt x="6839" y="8452"/>
                                <a:pt x="6872" y="8391"/>
                                <a:pt x="6900" y="8329"/>
                              </a:cubicBezTo>
                              <a:cubicBezTo>
                                <a:pt x="6929" y="8265"/>
                                <a:pt x="6956" y="8198"/>
                                <a:pt x="6979" y="8131"/>
                              </a:cubicBezTo>
                              <a:cubicBezTo>
                                <a:pt x="7012" y="8036"/>
                                <a:pt x="7041" y="7935"/>
                                <a:pt x="7051" y="7834"/>
                              </a:cubicBezTo>
                              <a:cubicBezTo>
                                <a:pt x="7054" y="7806"/>
                                <a:pt x="7053" y="7781"/>
                                <a:pt x="7052" y="7753"/>
                              </a:cubicBezTo>
                              <a:cubicBezTo>
                                <a:pt x="7031" y="7769"/>
                                <a:pt x="7017" y="7781"/>
                                <a:pt x="6999" y="7804"/>
                              </a:cubicBezTo>
                              <a:cubicBezTo>
                                <a:pt x="6971" y="7840"/>
                                <a:pt x="6943" y="7876"/>
                                <a:pt x="6915" y="7913"/>
                              </a:cubicBezTo>
                              <a:cubicBezTo>
                                <a:pt x="6871" y="7971"/>
                                <a:pt x="6830" y="8034"/>
                                <a:pt x="6794" y="8097"/>
                              </a:cubicBezTo>
                              <a:cubicBezTo>
                                <a:pt x="6673" y="8307"/>
                                <a:pt x="6595" y="8554"/>
                                <a:pt x="6535" y="8788"/>
                              </a:cubicBezTo>
                              <a:cubicBezTo>
                                <a:pt x="6529" y="8810"/>
                                <a:pt x="6523" y="8827"/>
                                <a:pt x="6515" y="8848"/>
                              </a:cubicBezTo>
                            </a:path>
                            <a:path w="5180" h="2908">
                              <a:moveTo>
                                <a:pt x="6651" y="8646"/>
                              </a:moveTo>
                              <a:cubicBezTo>
                                <a:pt x="6633" y="8672"/>
                                <a:pt x="6631" y="8679"/>
                                <a:pt x="6622" y="8709"/>
                              </a:cubicBezTo>
                              <a:cubicBezTo>
                                <a:pt x="6606" y="8759"/>
                                <a:pt x="6596" y="8812"/>
                                <a:pt x="6584" y="8863"/>
                              </a:cubicBezTo>
                              <a:cubicBezTo>
                                <a:pt x="6564" y="8952"/>
                                <a:pt x="6548" y="9042"/>
                                <a:pt x="6534" y="9133"/>
                              </a:cubicBezTo>
                              <a:cubicBezTo>
                                <a:pt x="6523" y="9208"/>
                                <a:pt x="6516" y="9286"/>
                                <a:pt x="6527" y="9362"/>
                              </a:cubicBezTo>
                              <a:cubicBezTo>
                                <a:pt x="6531" y="9388"/>
                                <a:pt x="6544" y="9468"/>
                                <a:pt x="6582" y="9471"/>
                              </a:cubicBezTo>
                              <a:cubicBezTo>
                                <a:pt x="6615" y="9474"/>
                                <a:pt x="6638" y="9453"/>
                                <a:pt x="6660" y="9430"/>
                              </a:cubicBezTo>
                              <a:cubicBezTo>
                                <a:pt x="6709" y="9377"/>
                                <a:pt x="6739" y="9297"/>
                                <a:pt x="6752" y="9227"/>
                              </a:cubicBezTo>
                              <a:cubicBezTo>
                                <a:pt x="6766" y="9149"/>
                                <a:pt x="6765" y="9066"/>
                                <a:pt x="6757" y="8988"/>
                              </a:cubicBezTo>
                              <a:cubicBezTo>
                                <a:pt x="6750" y="8921"/>
                                <a:pt x="6737" y="8857"/>
                                <a:pt x="6722" y="8792"/>
                              </a:cubicBezTo>
                              <a:cubicBezTo>
                                <a:pt x="6716" y="8763"/>
                                <a:pt x="6700" y="8729"/>
                                <a:pt x="6707" y="8699"/>
                              </a:cubicBezTo>
                              <a:cubicBezTo>
                                <a:pt x="6710" y="8694"/>
                                <a:pt x="6712" y="8688"/>
                                <a:pt x="6715" y="8683"/>
                              </a:cubicBezTo>
                            </a:path>
                            <a:path w="5180" h="2908">
                              <a:moveTo>
                                <a:pt x="7690" y="9024"/>
                              </a:moveTo>
                              <a:cubicBezTo>
                                <a:pt x="7719" y="9011"/>
                                <a:pt x="7744" y="9002"/>
                                <a:pt x="7771" y="8983"/>
                              </a:cubicBezTo>
                              <a:cubicBezTo>
                                <a:pt x="7811" y="8955"/>
                                <a:pt x="7846" y="8913"/>
                                <a:pt x="7876" y="8875"/>
                              </a:cubicBezTo>
                              <a:cubicBezTo>
                                <a:pt x="7924" y="8813"/>
                                <a:pt x="7962" y="8745"/>
                                <a:pt x="7994" y="8674"/>
                              </a:cubicBezTo>
                              <a:cubicBezTo>
                                <a:pt x="8044" y="8563"/>
                                <a:pt x="8076" y="8447"/>
                                <a:pt x="8092" y="8327"/>
                              </a:cubicBezTo>
                              <a:cubicBezTo>
                                <a:pt x="8103" y="8242"/>
                                <a:pt x="8101" y="8161"/>
                                <a:pt x="8096" y="8077"/>
                              </a:cubicBezTo>
                              <a:cubicBezTo>
                                <a:pt x="8094" y="8040"/>
                                <a:pt x="8092" y="7984"/>
                                <a:pt x="8068" y="7952"/>
                              </a:cubicBezTo>
                              <a:cubicBezTo>
                                <a:pt x="8060" y="7938"/>
                                <a:pt x="8056" y="7934"/>
                                <a:pt x="8042" y="7936"/>
                              </a:cubicBezTo>
                              <a:cubicBezTo>
                                <a:pt x="7991" y="7982"/>
                                <a:pt x="7964" y="8036"/>
                                <a:pt x="7940" y="8102"/>
                              </a:cubicBezTo>
                              <a:cubicBezTo>
                                <a:pt x="7851" y="8345"/>
                                <a:pt x="7772" y="8606"/>
                                <a:pt x="7735" y="8862"/>
                              </a:cubicBezTo>
                              <a:cubicBezTo>
                                <a:pt x="7729" y="8906"/>
                                <a:pt x="7720" y="8922"/>
                                <a:pt x="7761" y="8934"/>
                              </a:cubicBezTo>
                              <a:cubicBezTo>
                                <a:pt x="7767" y="8931"/>
                                <a:pt x="7774" y="8929"/>
                                <a:pt x="7780" y="8926"/>
                              </a:cubicBezTo>
                            </a:path>
                            <a:path w="5180" h="2908">
                              <a:moveTo>
                                <a:pt x="7811" y="8920"/>
                              </a:moveTo>
                              <a:cubicBezTo>
                                <a:pt x="7817" y="8899"/>
                                <a:pt x="7814" y="8896"/>
                                <a:pt x="7812" y="8875"/>
                              </a:cubicBezTo>
                              <a:cubicBezTo>
                                <a:pt x="7784" y="8890"/>
                                <a:pt x="7769" y="8910"/>
                                <a:pt x="7752" y="8939"/>
                              </a:cubicBezTo>
                              <a:cubicBezTo>
                                <a:pt x="7717" y="8999"/>
                                <a:pt x="7693" y="9064"/>
                                <a:pt x="7671" y="9129"/>
                              </a:cubicBezTo>
                              <a:cubicBezTo>
                                <a:pt x="7629" y="9254"/>
                                <a:pt x="7592" y="9391"/>
                                <a:pt x="7593" y="9524"/>
                              </a:cubicBezTo>
                              <a:cubicBezTo>
                                <a:pt x="7593" y="9562"/>
                                <a:pt x="7600" y="9617"/>
                                <a:pt x="7652" y="9609"/>
                              </a:cubicBezTo>
                              <a:cubicBezTo>
                                <a:pt x="7719" y="9599"/>
                                <a:pt x="7779" y="9522"/>
                                <a:pt x="7815" y="9472"/>
                              </a:cubicBezTo>
                              <a:cubicBezTo>
                                <a:pt x="7890" y="9367"/>
                                <a:pt x="7918" y="9233"/>
                                <a:pt x="7902" y="9106"/>
                              </a:cubicBezTo>
                              <a:cubicBezTo>
                                <a:pt x="7893" y="9038"/>
                                <a:pt x="7872" y="8970"/>
                                <a:pt x="7835" y="8913"/>
                              </a:cubicBezTo>
                              <a:cubicBezTo>
                                <a:pt x="7824" y="8897"/>
                                <a:pt x="7820" y="8892"/>
                                <a:pt x="7808" y="8886"/>
                              </a:cubicBezTo>
                            </a:path>
                            <a:path w="5180" h="2908">
                              <a:moveTo>
                                <a:pt x="7873" y="9029"/>
                              </a:moveTo>
                              <a:cubicBezTo>
                                <a:pt x="7878" y="9030"/>
                                <a:pt x="7891" y="9035"/>
                                <a:pt x="7927" y="9008"/>
                              </a:cubicBezTo>
                              <a:cubicBezTo>
                                <a:pt x="7975" y="8972"/>
                                <a:pt x="8015" y="8920"/>
                                <a:pt x="8053" y="8875"/>
                              </a:cubicBezTo>
                              <a:cubicBezTo>
                                <a:pt x="8116" y="8802"/>
                                <a:pt x="8170" y="8723"/>
                                <a:pt x="8218" y="8639"/>
                              </a:cubicBezTo>
                              <a:cubicBezTo>
                                <a:pt x="8270" y="8549"/>
                                <a:pt x="8311" y="8451"/>
                                <a:pt x="8343" y="8352"/>
                              </a:cubicBezTo>
                              <a:cubicBezTo>
                                <a:pt x="8367" y="8278"/>
                                <a:pt x="8382" y="8201"/>
                                <a:pt x="8390" y="8124"/>
                              </a:cubicBezTo>
                              <a:cubicBezTo>
                                <a:pt x="8394" y="8087"/>
                                <a:pt x="8392" y="8054"/>
                                <a:pt x="8386" y="8018"/>
                              </a:cubicBezTo>
                              <a:cubicBezTo>
                                <a:pt x="8385" y="8014"/>
                                <a:pt x="8384" y="8010"/>
                                <a:pt x="8383" y="8006"/>
                              </a:cubicBezTo>
                              <a:cubicBezTo>
                                <a:pt x="8357" y="8011"/>
                                <a:pt x="8352" y="8008"/>
                                <a:pt x="8326" y="8029"/>
                              </a:cubicBezTo>
                              <a:cubicBezTo>
                                <a:pt x="8292" y="8056"/>
                                <a:pt x="8266" y="8100"/>
                                <a:pt x="8245" y="8137"/>
                              </a:cubicBezTo>
                              <a:cubicBezTo>
                                <a:pt x="8137" y="8323"/>
                                <a:pt x="8063" y="8533"/>
                                <a:pt x="7993" y="8736"/>
                              </a:cubicBezTo>
                              <a:cubicBezTo>
                                <a:pt x="7965" y="8818"/>
                                <a:pt x="7939" y="8897"/>
                                <a:pt x="7936" y="8983"/>
                              </a:cubicBezTo>
                            </a:path>
                            <a:path w="5180" h="2908">
                              <a:moveTo>
                                <a:pt x="8011" y="8844"/>
                              </a:moveTo>
                              <a:cubicBezTo>
                                <a:pt x="7990" y="8817"/>
                                <a:pt x="7992" y="8869"/>
                                <a:pt x="7988" y="8893"/>
                              </a:cubicBezTo>
                              <a:cubicBezTo>
                                <a:pt x="7977" y="8954"/>
                                <a:pt x="7970" y="9016"/>
                                <a:pt x="7961" y="9078"/>
                              </a:cubicBezTo>
                              <a:cubicBezTo>
                                <a:pt x="7948" y="9169"/>
                                <a:pt x="7932" y="9259"/>
                                <a:pt x="7924" y="9350"/>
                              </a:cubicBezTo>
                              <a:cubicBezTo>
                                <a:pt x="7918" y="9421"/>
                                <a:pt x="7901" y="9520"/>
                                <a:pt x="7946" y="9583"/>
                              </a:cubicBezTo>
                              <a:cubicBezTo>
                                <a:pt x="7974" y="9622"/>
                                <a:pt x="8025" y="9605"/>
                                <a:pt x="8056" y="9581"/>
                              </a:cubicBezTo>
                              <a:cubicBezTo>
                                <a:pt x="8096" y="9551"/>
                                <a:pt x="8122" y="9504"/>
                                <a:pt x="8137" y="9457"/>
                              </a:cubicBezTo>
                              <a:cubicBezTo>
                                <a:pt x="8159" y="9388"/>
                                <a:pt x="8161" y="9316"/>
                                <a:pt x="8150" y="9245"/>
                              </a:cubicBezTo>
                              <a:cubicBezTo>
                                <a:pt x="8137" y="9161"/>
                                <a:pt x="8113" y="9079"/>
                                <a:pt x="8092" y="8997"/>
                              </a:cubicBezTo>
                              <a:cubicBezTo>
                                <a:pt x="8080" y="8950"/>
                                <a:pt x="8060" y="8907"/>
                                <a:pt x="8056" y="8859"/>
                              </a:cubicBezTo>
                            </a:path>
                            <a:path w="5180" h="2908">
                              <a:moveTo>
                                <a:pt x="8918" y="9126"/>
                              </a:moveTo>
                              <a:cubicBezTo>
                                <a:pt x="8971" y="9092"/>
                                <a:pt x="9011" y="9056"/>
                                <a:pt x="9047" y="9003"/>
                              </a:cubicBezTo>
                              <a:cubicBezTo>
                                <a:pt x="9083" y="8950"/>
                                <a:pt x="9116" y="8893"/>
                                <a:pt x="9141" y="8834"/>
                              </a:cubicBezTo>
                              <a:cubicBezTo>
                                <a:pt x="9193" y="8708"/>
                                <a:pt x="9222" y="8575"/>
                                <a:pt x="9233" y="8440"/>
                              </a:cubicBezTo>
                              <a:cubicBezTo>
                                <a:pt x="9239" y="8362"/>
                                <a:pt x="9263" y="8196"/>
                                <a:pt x="9214" y="8124"/>
                              </a:cubicBezTo>
                              <a:cubicBezTo>
                                <a:pt x="9206" y="8107"/>
                                <a:pt x="9202" y="8101"/>
                                <a:pt x="9188" y="8097"/>
                              </a:cubicBezTo>
                              <a:cubicBezTo>
                                <a:pt x="9152" y="8120"/>
                                <a:pt x="9136" y="8143"/>
                                <a:pt x="9118" y="8183"/>
                              </a:cubicBezTo>
                              <a:cubicBezTo>
                                <a:pt x="9066" y="8297"/>
                                <a:pt x="9040" y="8422"/>
                                <a:pt x="9014" y="8543"/>
                              </a:cubicBezTo>
                              <a:cubicBezTo>
                                <a:pt x="8993" y="8639"/>
                                <a:pt x="8973" y="8736"/>
                                <a:pt x="8959" y="8834"/>
                              </a:cubicBezTo>
                              <a:cubicBezTo>
                                <a:pt x="8953" y="8876"/>
                                <a:pt x="8934" y="8954"/>
                                <a:pt x="8959" y="8994"/>
                              </a:cubicBezTo>
                              <a:cubicBezTo>
                                <a:pt x="8970" y="9011"/>
                                <a:pt x="8975" y="9017"/>
                                <a:pt x="8986" y="9025"/>
                              </a:cubicBezTo>
                            </a:path>
                            <a:path w="5180" h="2908">
                              <a:moveTo>
                                <a:pt x="8987" y="8982"/>
                              </a:moveTo>
                              <a:cubicBezTo>
                                <a:pt x="8962" y="8953"/>
                                <a:pt x="8946" y="8951"/>
                                <a:pt x="8915" y="8982"/>
                              </a:cubicBezTo>
                              <a:cubicBezTo>
                                <a:pt x="8878" y="9020"/>
                                <a:pt x="8851" y="9071"/>
                                <a:pt x="8829" y="9119"/>
                              </a:cubicBezTo>
                              <a:cubicBezTo>
                                <a:pt x="8788" y="9206"/>
                                <a:pt x="8760" y="9298"/>
                                <a:pt x="8737" y="9391"/>
                              </a:cubicBezTo>
                              <a:cubicBezTo>
                                <a:pt x="8715" y="9480"/>
                                <a:pt x="8692" y="9575"/>
                                <a:pt x="8702" y="9667"/>
                              </a:cubicBezTo>
                              <a:cubicBezTo>
                                <a:pt x="8707" y="9712"/>
                                <a:pt x="8730" y="9763"/>
                                <a:pt x="8783" y="9759"/>
                              </a:cubicBezTo>
                              <a:cubicBezTo>
                                <a:pt x="8854" y="9754"/>
                                <a:pt x="8918" y="9683"/>
                                <a:pt x="8955" y="9630"/>
                              </a:cubicBezTo>
                              <a:cubicBezTo>
                                <a:pt x="8998" y="9568"/>
                                <a:pt x="9024" y="9493"/>
                                <a:pt x="9032" y="9418"/>
                              </a:cubicBezTo>
                              <a:cubicBezTo>
                                <a:pt x="9043" y="9318"/>
                                <a:pt x="9020" y="9224"/>
                                <a:pt x="8986" y="9130"/>
                              </a:cubicBezTo>
                              <a:cubicBezTo>
                                <a:pt x="8972" y="9091"/>
                                <a:pt x="8934" y="9038"/>
                                <a:pt x="8938" y="8994"/>
                              </a:cubicBezTo>
                              <a:cubicBezTo>
                                <a:pt x="8933" y="8977"/>
                                <a:pt x="8934" y="8970"/>
                                <a:pt x="8948" y="8961"/>
                              </a:cubicBezTo>
                            </a:path>
                            <a:path w="5180" h="2908">
                              <a:moveTo>
                                <a:pt x="9084" y="9119"/>
                              </a:moveTo>
                              <a:cubicBezTo>
                                <a:pt x="9072" y="9128"/>
                                <a:pt x="9068" y="9131"/>
                                <a:pt x="9066" y="9142"/>
                              </a:cubicBezTo>
                              <a:cubicBezTo>
                                <a:pt x="9093" y="9136"/>
                                <a:pt x="9115" y="9129"/>
                                <a:pt x="9141" y="9111"/>
                              </a:cubicBezTo>
                              <a:cubicBezTo>
                                <a:pt x="9235" y="9047"/>
                                <a:pt x="9320" y="8959"/>
                                <a:pt x="9392" y="8873"/>
                              </a:cubicBezTo>
                              <a:cubicBezTo>
                                <a:pt x="9469" y="8780"/>
                                <a:pt x="9531" y="8671"/>
                                <a:pt x="9568" y="8555"/>
                              </a:cubicBezTo>
                              <a:cubicBezTo>
                                <a:pt x="9591" y="8485"/>
                                <a:pt x="9602" y="8410"/>
                                <a:pt x="9609" y="8337"/>
                              </a:cubicBezTo>
                              <a:cubicBezTo>
                                <a:pt x="9614" y="8289"/>
                                <a:pt x="9608" y="8259"/>
                                <a:pt x="9595" y="8218"/>
                              </a:cubicBezTo>
                              <a:cubicBezTo>
                                <a:pt x="9535" y="8241"/>
                                <a:pt x="9495" y="8280"/>
                                <a:pt x="9452" y="8329"/>
                              </a:cubicBezTo>
                              <a:cubicBezTo>
                                <a:pt x="9353" y="8441"/>
                                <a:pt x="9275" y="8573"/>
                                <a:pt x="9205" y="8704"/>
                              </a:cubicBezTo>
                              <a:cubicBezTo>
                                <a:pt x="9137" y="8830"/>
                                <a:pt x="9063" y="8967"/>
                                <a:pt x="9042" y="9110"/>
                              </a:cubicBezTo>
                              <a:cubicBezTo>
                                <a:pt x="9035" y="9156"/>
                                <a:pt x="9043" y="9155"/>
                                <a:pt x="9052" y="9190"/>
                              </a:cubicBezTo>
                            </a:path>
                            <a:path w="5180" h="2908">
                              <a:moveTo>
                                <a:pt x="9145" y="8980"/>
                              </a:moveTo>
                              <a:cubicBezTo>
                                <a:pt x="9123" y="9007"/>
                                <a:pt x="9121" y="9045"/>
                                <a:pt x="9114" y="9083"/>
                              </a:cubicBezTo>
                              <a:cubicBezTo>
                                <a:pt x="9100" y="9160"/>
                                <a:pt x="9084" y="9236"/>
                                <a:pt x="9069" y="9313"/>
                              </a:cubicBezTo>
                              <a:cubicBezTo>
                                <a:pt x="9044" y="9445"/>
                                <a:pt x="9012" y="9588"/>
                                <a:pt x="9021" y="9723"/>
                              </a:cubicBezTo>
                              <a:cubicBezTo>
                                <a:pt x="9024" y="9772"/>
                                <a:pt x="9034" y="9801"/>
                                <a:pt x="9073" y="9827"/>
                              </a:cubicBezTo>
                              <a:cubicBezTo>
                                <a:pt x="9116" y="9817"/>
                                <a:pt x="9144" y="9797"/>
                                <a:pt x="9172" y="9760"/>
                              </a:cubicBezTo>
                              <a:cubicBezTo>
                                <a:pt x="9256" y="9650"/>
                                <a:pt x="9253" y="9504"/>
                                <a:pt x="9241" y="9373"/>
                              </a:cubicBezTo>
                              <a:cubicBezTo>
                                <a:pt x="9233" y="9286"/>
                                <a:pt x="9215" y="9202"/>
                                <a:pt x="9195" y="9117"/>
                              </a:cubicBezTo>
                              <a:cubicBezTo>
                                <a:pt x="9188" y="9085"/>
                                <a:pt x="9183" y="9057"/>
                                <a:pt x="9171" y="9027"/>
                              </a:cubicBezTo>
                            </a:path>
                            <a:path w="5180" h="2908">
                              <a:moveTo>
                                <a:pt x="6268" y="8725"/>
                              </a:moveTo>
                              <a:cubicBezTo>
                                <a:pt x="6272" y="8709"/>
                                <a:pt x="6278" y="8680"/>
                                <a:pt x="6281" y="8667"/>
                              </a:cubicBezTo>
                              <a:cubicBezTo>
                                <a:pt x="6252" y="8696"/>
                                <a:pt x="6220" y="8727"/>
                                <a:pt x="6191" y="8759"/>
                              </a:cubicBezTo>
                              <a:cubicBezTo>
                                <a:pt x="5896" y="9085"/>
                                <a:pt x="5595" y="9402"/>
                                <a:pt x="5286" y="9715"/>
                              </a:cubicBezTo>
                              <a:cubicBezTo>
                                <a:pt x="5014" y="9990"/>
                                <a:pt x="4704" y="10250"/>
                                <a:pt x="4462" y="10553"/>
                              </a:cubicBezTo>
                              <a:cubicBezTo>
                                <a:pt x="4444" y="10578"/>
                                <a:pt x="4440" y="10583"/>
                                <a:pt x="4432" y="10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2,7693" coordsize="5180,2908" path="m6656,7723c6655,7710,6655,7705,6648,7698c6612,7705,6601,7707,6572,7743c6480,7858,6427,8009,6389,8149c6355,8273,6325,8404,6337,8533c6342,8589,6361,8675,6424,8694c6457,8704,6484,8677,6505,8656c6539,8622,6561,8575,6583,8532c6653,8395,6715,8245,6739,8093c6747,8040,6749,7986,6741,7933c6733,7875,6709,7823,6696,7767c6697,7749,6698,7744,6692,7734em6454,8761c6457,8747,6458,8743,6462,8734c6443,8752,6437,8763,6425,8788c6398,8845,6378,8906,6361,8967c6342,9033,6327,9098,6319,9166c6313,9220,6312,9274,6316,9328c6318,9364,6323,9400,6337,9434c6347,9453,6352,9459,6368,9463c6404,9432,6419,9404,6436,9359c6460,9294,6473,9225,6484,9157c6501,9056,6511,8951,6510,8849c6510,8821,6507,8793,6503,8765c6501,8749,6498,8733,6496,8716em6514,8780c6533,8790,6521,8805,6564,8783c6669,8729,6748,8610,6805,8511c6839,8452,6872,8391,6900,8329c6929,8265,6956,8198,6979,8131c7012,8036,7041,7935,7051,7834c7054,7806,7053,7781,7052,7753c7031,7769,7017,7781,6999,7804c6971,7840,6943,7876,6915,7913c6871,7971,6830,8034,6794,8097c6673,8307,6595,8554,6535,8788c6529,8810,6523,8827,6515,8848em6651,8646c6633,8672,6631,8679,6622,8709c6606,8759,6596,8812,6584,8863c6564,8952,6548,9042,6534,9133c6523,9208,6516,9286,6527,9362c6531,9388,6544,9468,6582,9471c6615,9474,6638,9453,6660,9430c6709,9377,6739,9297,6752,9227c6766,9149,6765,9066,6757,8988c6750,8921,6737,8857,6722,8792c6716,8763,6700,8729,6707,8699c6710,8694,6712,8688,6715,8683em7690,9024c7719,9011,7744,9002,7771,8983c7811,8955,7846,8913,7876,8875c7924,8813,7962,8745,7994,8674c8044,8563,8076,8447,8092,8327c8103,8242,8101,8161,8096,8077c8094,8040,8092,7984,8068,7952c8060,7938,8056,7934,8042,7936c7991,7982,7964,8036,7940,8102c7851,8345,7772,8606,7735,8862c7729,8906,7720,8922,7761,8934c7767,8931,7774,8929,7780,8926em7811,8920c7817,8899,7814,8896,7812,8875c7784,8890,7769,8910,7752,8939c7717,8999,7693,9064,7671,9129c7629,9254,7592,9391,7593,9524c7593,9562,7600,9617,7652,9609c7719,9599,7779,9522,7815,9472c7890,9367,7918,9233,7902,9106c7893,9038,7872,8970,7835,8913c7824,8897,7820,8892,7808,8886em7873,9029c7878,9030,7891,9035,7927,9008c7975,8972,8015,8920,8053,8875c8116,8802,8170,8723,8218,8639c8270,8549,8311,8451,8343,8352c8367,8278,8382,8201,8390,8124c8394,8087,8392,8054,8386,8018c8385,8014,8384,8010,8383,8006c8357,8011,8352,8008,8326,8029c8292,8056,8266,8100,8245,8137c8137,8323,8063,8533,7993,8736c7965,8818,7939,8897,7936,8983em8011,8844c7990,8817,7992,8869,7988,8893c7977,8954,7970,9016,7961,9078c7948,9169,7932,9259,7924,9350c7918,9421,7901,9520,7946,9583c7974,9622,8025,9605,8056,9581c8096,9551,8122,9504,8137,9457c8159,9388,8161,9316,8150,9245c8137,9161,8113,9079,8092,8997c8080,8950,8060,8907,8056,8859em8918,9126c8971,9092,9011,9056,9047,9003c9083,8950,9116,8893,9141,8834c9193,8708,9222,8575,9233,8440c9239,8362,9263,8196,9214,8124c9206,8107,9202,8101,9188,8097c9152,8120,9136,8143,9118,8183c9066,8297,9040,8422,9014,8543c8993,8639,8973,8736,8959,8834c8953,8876,8934,8954,8959,8994c8970,9011,8975,9017,8986,9025em8987,8982c8962,8953,8946,8951,8915,8982c8878,9020,8851,9071,8829,9119c8788,9206,8760,9298,8737,9391c8715,9480,8692,9575,8702,9667c8707,9712,8730,9763,8783,9759c8854,9754,8918,9683,8955,9630c8998,9568,9024,9493,9032,9418c9043,9318,9020,9224,8986,9130c8972,9091,8934,9038,8938,8994c8933,8977,8934,8970,8948,8961em9084,9119c9072,9128,9068,9131,9066,9142c9093,9136,9115,9129,9141,9111c9235,9047,9320,8959,9392,8873c9469,8780,9531,8671,9568,8555c9591,8485,9602,8410,9609,8337c9614,8289,9608,8259,9595,8218c9535,8241,9495,8280,9452,8329c9353,8441,9275,8573,9205,8704c9137,8830,9063,8967,9042,9110c9035,9156,9043,9155,9052,9190em9145,8980c9123,9007,9121,9045,9114,9083c9100,9160,9084,9236,9069,9313c9044,9445,9012,9588,9021,9723c9024,9772,9034,9801,9073,9827c9116,9817,9144,9797,9172,9760c9256,9650,9253,9504,9241,9373c9233,9286,9215,9202,9195,9117c9188,9085,9183,9057,9171,9027em6268,8725c6272,8709,6278,8680,6281,8667c6252,8696,6220,8727,6191,8759c5896,9085,5595,9402,5286,9715c5014,9990,4704,10250,4462,10553c4444,10578,4440,10583,4432,10600e" stroked="t" o:allowincell="f" style="position:absolute;margin-left:53.65pt;margin-top:120.6pt;width:146.75pt;height:8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70680</wp:posOffset>
                </wp:positionH>
                <wp:positionV relativeFrom="paragraph">
                  <wp:posOffset>-70485</wp:posOffset>
                </wp:positionV>
                <wp:extent cx="1766570" cy="49911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1387">
                              <a:moveTo>
                                <a:pt x="14184" y="4063"/>
                              </a:moveTo>
                              <a:cubicBezTo>
                                <a:pt x="14165" y="4059"/>
                                <a:pt x="14145" y="4055"/>
                                <a:pt x="14126" y="4051"/>
                              </a:cubicBezTo>
                              <a:cubicBezTo>
                                <a:pt x="14182" y="4037"/>
                                <a:pt x="14236" y="4037"/>
                                <a:pt x="14296" y="4031"/>
                              </a:cubicBezTo>
                              <a:cubicBezTo>
                                <a:pt x="14511" y="4011"/>
                                <a:pt x="14724" y="3981"/>
                                <a:pt x="14938" y="3954"/>
                              </a:cubicBezTo>
                              <a:cubicBezTo>
                                <a:pt x="15239" y="3916"/>
                                <a:pt x="15576" y="3847"/>
                                <a:pt x="15880" y="3890"/>
                              </a:cubicBezTo>
                              <a:cubicBezTo>
                                <a:pt x="15911" y="3894"/>
                                <a:pt x="15987" y="3902"/>
                                <a:pt x="15988" y="3946"/>
                              </a:cubicBezTo>
                              <a:cubicBezTo>
                                <a:pt x="15984" y="3962"/>
                                <a:pt x="15981" y="3968"/>
                                <a:pt x="15970" y="3974"/>
                              </a:cubicBezTo>
                            </a:path>
                            <a:path w="4907" h="1387">
                              <a:moveTo>
                                <a:pt x="16814" y="3754"/>
                              </a:moveTo>
                              <a:cubicBezTo>
                                <a:pt x="16765" y="3710"/>
                                <a:pt x="16725" y="3691"/>
                                <a:pt x="16661" y="3672"/>
                              </a:cubicBezTo>
                              <a:cubicBezTo>
                                <a:pt x="16575" y="3647"/>
                                <a:pt x="16483" y="3645"/>
                                <a:pt x="16394" y="3655"/>
                              </a:cubicBezTo>
                              <a:cubicBezTo>
                                <a:pt x="16334" y="3662"/>
                                <a:pt x="16284" y="3670"/>
                                <a:pt x="16253" y="3720"/>
                              </a:cubicBezTo>
                              <a:cubicBezTo>
                                <a:pt x="16298" y="3773"/>
                                <a:pt x="16361" y="3794"/>
                                <a:pt x="16427" y="3818"/>
                              </a:cubicBezTo>
                              <a:cubicBezTo>
                                <a:pt x="16535" y="3857"/>
                                <a:pt x="16647" y="3887"/>
                                <a:pt x="16752" y="3935"/>
                              </a:cubicBezTo>
                              <a:cubicBezTo>
                                <a:pt x="16805" y="3959"/>
                                <a:pt x="16904" y="4003"/>
                                <a:pt x="16897" y="4077"/>
                              </a:cubicBezTo>
                              <a:cubicBezTo>
                                <a:pt x="16890" y="4153"/>
                                <a:pt x="16774" y="4195"/>
                                <a:pt x="16717" y="4215"/>
                              </a:cubicBezTo>
                              <a:cubicBezTo>
                                <a:pt x="16575" y="4266"/>
                                <a:pt x="16415" y="4295"/>
                                <a:pt x="16265" y="4280"/>
                              </a:cubicBezTo>
                              <a:cubicBezTo>
                                <a:pt x="16193" y="4273"/>
                                <a:pt x="16250" y="4238"/>
                                <a:pt x="16285" y="4220"/>
                              </a:cubicBezTo>
                              <a:cubicBezTo>
                                <a:pt x="16302" y="4212"/>
                                <a:pt x="16319" y="4205"/>
                                <a:pt x="16336" y="4197"/>
                              </a:cubicBezTo>
                            </a:path>
                            <a:path w="4907" h="1387">
                              <a:moveTo>
                                <a:pt x="16812" y="4104"/>
                              </a:moveTo>
                              <a:cubicBezTo>
                                <a:pt x="16825" y="4156"/>
                                <a:pt x="16825" y="4206"/>
                                <a:pt x="16833" y="4258"/>
                              </a:cubicBezTo>
                              <a:cubicBezTo>
                                <a:pt x="16844" y="4332"/>
                                <a:pt x="16864" y="4407"/>
                                <a:pt x="16888" y="4477"/>
                              </a:cubicBezTo>
                              <a:cubicBezTo>
                                <a:pt x="16905" y="4525"/>
                                <a:pt x="16926" y="4568"/>
                                <a:pt x="16948" y="4614"/>
                              </a:cubicBezTo>
                              <a:cubicBezTo>
                                <a:pt x="16950" y="4619"/>
                                <a:pt x="16952" y="4623"/>
                                <a:pt x="16954" y="4628"/>
                              </a:cubicBezTo>
                              <a:cubicBezTo>
                                <a:pt x="16906" y="4538"/>
                                <a:pt x="16876" y="4437"/>
                                <a:pt x="16863" y="4336"/>
                              </a:cubicBezTo>
                              <a:cubicBezTo>
                                <a:pt x="16851" y="4240"/>
                                <a:pt x="16850" y="4131"/>
                                <a:pt x="16880" y="4038"/>
                              </a:cubicBezTo>
                              <a:cubicBezTo>
                                <a:pt x="16901" y="3972"/>
                                <a:pt x="16942" y="3915"/>
                                <a:pt x="17014" y="3907"/>
                              </a:cubicBezTo>
                              <a:cubicBezTo>
                                <a:pt x="17091" y="3898"/>
                                <a:pt x="17185" y="3962"/>
                                <a:pt x="17194" y="4042"/>
                              </a:cubicBezTo>
                              <a:cubicBezTo>
                                <a:pt x="17201" y="4104"/>
                                <a:pt x="17146" y="4156"/>
                                <a:pt x="17100" y="4188"/>
                              </a:cubicBezTo>
                              <a:cubicBezTo>
                                <a:pt x="17039" y="4229"/>
                                <a:pt x="16958" y="4254"/>
                                <a:pt x="16885" y="4257"/>
                              </a:cubicBezTo>
                              <a:cubicBezTo>
                                <a:pt x="16841" y="4259"/>
                                <a:pt x="16775" y="4259"/>
                                <a:pt x="16763" y="4204"/>
                              </a:cubicBezTo>
                              <a:cubicBezTo>
                                <a:pt x="16755" y="4166"/>
                                <a:pt x="16786" y="4138"/>
                                <a:pt x="16805" y="4110"/>
                              </a:cubicBezTo>
                            </a:path>
                            <a:path w="4907" h="1387">
                              <a:moveTo>
                                <a:pt x="17239" y="3933"/>
                              </a:moveTo>
                              <a:cubicBezTo>
                                <a:pt x="17245" y="3973"/>
                                <a:pt x="17242" y="4012"/>
                                <a:pt x="17244" y="4053"/>
                              </a:cubicBezTo>
                              <a:cubicBezTo>
                                <a:pt x="17247" y="4112"/>
                                <a:pt x="17259" y="4170"/>
                                <a:pt x="17271" y="4227"/>
                              </a:cubicBezTo>
                              <a:cubicBezTo>
                                <a:pt x="17271" y="4228"/>
                                <a:pt x="17302" y="4327"/>
                                <a:pt x="17319" y="4307"/>
                              </a:cubicBezTo>
                              <a:cubicBezTo>
                                <a:pt x="17319" y="4301"/>
                                <a:pt x="17319" y="4296"/>
                                <a:pt x="17319" y="4290"/>
                              </a:cubicBezTo>
                            </a:path>
                            <a:path w="4907" h="1387">
                              <a:moveTo>
                                <a:pt x="17165" y="3761"/>
                              </a:moveTo>
                              <a:cubicBezTo>
                                <a:pt x="17171" y="3730"/>
                                <a:pt x="17185" y="3746"/>
                                <a:pt x="17202" y="3757"/>
                              </a:cubicBezTo>
                            </a:path>
                            <a:path w="4907" h="1387">
                              <a:moveTo>
                                <a:pt x="17528" y="3994"/>
                              </a:moveTo>
                              <a:cubicBezTo>
                                <a:pt x="17557" y="4040"/>
                                <a:pt x="17584" y="4085"/>
                                <a:pt x="17603" y="4136"/>
                              </a:cubicBezTo>
                              <a:cubicBezTo>
                                <a:pt x="17616" y="4171"/>
                                <a:pt x="17631" y="4215"/>
                                <a:pt x="17622" y="4253"/>
                              </a:cubicBezTo>
                              <a:cubicBezTo>
                                <a:pt x="17613" y="4293"/>
                                <a:pt x="17571" y="4277"/>
                                <a:pt x="17553" y="4256"/>
                              </a:cubicBezTo>
                              <a:cubicBezTo>
                                <a:pt x="17514" y="4211"/>
                                <a:pt x="17509" y="4147"/>
                                <a:pt x="17524" y="4092"/>
                              </a:cubicBezTo>
                              <a:cubicBezTo>
                                <a:pt x="17540" y="4031"/>
                                <a:pt x="17590" y="3998"/>
                                <a:pt x="17653" y="4006"/>
                              </a:cubicBezTo>
                              <a:cubicBezTo>
                                <a:pt x="17705" y="4013"/>
                                <a:pt x="17761" y="4041"/>
                                <a:pt x="17799" y="4077"/>
                              </a:cubicBezTo>
                              <a:cubicBezTo>
                                <a:pt x="17838" y="4114"/>
                                <a:pt x="17855" y="4162"/>
                                <a:pt x="17870" y="4212"/>
                              </a:cubicBezTo>
                              <a:cubicBezTo>
                                <a:pt x="17882" y="4251"/>
                                <a:pt x="17872" y="4293"/>
                                <a:pt x="17883" y="4331"/>
                              </a:cubicBezTo>
                              <a:cubicBezTo>
                                <a:pt x="17886" y="4335"/>
                                <a:pt x="17888" y="4340"/>
                                <a:pt x="17891" y="4344"/>
                              </a:cubicBezTo>
                            </a:path>
                            <a:path w="4907" h="1387">
                              <a:moveTo>
                                <a:pt x="18131" y="4156"/>
                              </a:moveTo>
                              <a:cubicBezTo>
                                <a:pt x="18141" y="4109"/>
                                <a:pt x="18146" y="4085"/>
                                <a:pt x="18123" y="4044"/>
                              </a:cubicBezTo>
                              <a:cubicBezTo>
                                <a:pt x="18101" y="4005"/>
                                <a:pt x="18068" y="3985"/>
                                <a:pt x="18022" y="3989"/>
                              </a:cubicBezTo>
                              <a:cubicBezTo>
                                <a:pt x="17945" y="3996"/>
                                <a:pt x="17884" y="4076"/>
                                <a:pt x="17876" y="4149"/>
                              </a:cubicBezTo>
                              <a:cubicBezTo>
                                <a:pt x="17870" y="4200"/>
                                <a:pt x="17896" y="4248"/>
                                <a:pt x="17944" y="4267"/>
                              </a:cubicBezTo>
                              <a:cubicBezTo>
                                <a:pt x="18018" y="4297"/>
                                <a:pt x="18107" y="4259"/>
                                <a:pt x="18159" y="4205"/>
                              </a:cubicBezTo>
                              <a:cubicBezTo>
                                <a:pt x="18234" y="4128"/>
                                <a:pt x="18243" y="4005"/>
                                <a:pt x="18234" y="3904"/>
                              </a:cubicBezTo>
                              <a:cubicBezTo>
                                <a:pt x="18224" y="3781"/>
                                <a:pt x="18192" y="3654"/>
                                <a:pt x="18154" y="3537"/>
                              </a:cubicBezTo>
                              <a:cubicBezTo>
                                <a:pt x="18141" y="3499"/>
                                <a:pt x="18137" y="3489"/>
                                <a:pt x="18128" y="3466"/>
                              </a:cubicBezTo>
                              <a:cubicBezTo>
                                <a:pt x="18118" y="3535"/>
                                <a:pt x="18131" y="3600"/>
                                <a:pt x="18138" y="3670"/>
                              </a:cubicBezTo>
                              <a:cubicBezTo>
                                <a:pt x="18155" y="3831"/>
                                <a:pt x="18167" y="3995"/>
                                <a:pt x="18208" y="4152"/>
                              </a:cubicBezTo>
                              <a:cubicBezTo>
                                <a:pt x="18212" y="4168"/>
                                <a:pt x="18234" y="4293"/>
                                <a:pt x="18269" y="4292"/>
                              </a:cubicBezTo>
                              <a:cubicBezTo>
                                <a:pt x="18288" y="4292"/>
                                <a:pt x="18294" y="4291"/>
                                <a:pt x="18301" y="4277"/>
                              </a:cubicBezTo>
                            </a:path>
                            <a:path w="4907" h="1387">
                              <a:moveTo>
                                <a:pt x="18430" y="3242"/>
                              </a:moveTo>
                              <a:cubicBezTo>
                                <a:pt x="18402" y="3300"/>
                                <a:pt x="18406" y="3368"/>
                                <a:pt x="18403" y="3434"/>
                              </a:cubicBezTo>
                              <a:cubicBezTo>
                                <a:pt x="18397" y="3555"/>
                                <a:pt x="18398" y="3675"/>
                                <a:pt x="18399" y="3796"/>
                              </a:cubicBezTo>
                              <a:cubicBezTo>
                                <a:pt x="18400" y="3896"/>
                                <a:pt x="18394" y="4000"/>
                                <a:pt x="18408" y="4100"/>
                              </a:cubicBezTo>
                              <a:cubicBezTo>
                                <a:pt x="18413" y="4136"/>
                                <a:pt x="18423" y="4171"/>
                                <a:pt x="18435" y="4205"/>
                              </a:cubicBezTo>
                            </a:path>
                            <a:path w="4907" h="1387">
                              <a:moveTo>
                                <a:pt x="18570" y="4107"/>
                              </a:moveTo>
                              <a:cubicBezTo>
                                <a:pt x="18605" y="4099"/>
                                <a:pt x="18629" y="4088"/>
                                <a:pt x="18657" y="4065"/>
                              </a:cubicBezTo>
                              <a:cubicBezTo>
                                <a:pt x="18700" y="4030"/>
                                <a:pt x="18743" y="3993"/>
                                <a:pt x="18773" y="3946"/>
                              </a:cubicBezTo>
                              <a:cubicBezTo>
                                <a:pt x="18802" y="3899"/>
                                <a:pt x="18814" y="3839"/>
                                <a:pt x="18793" y="3787"/>
                              </a:cubicBezTo>
                              <a:cubicBezTo>
                                <a:pt x="18766" y="3721"/>
                                <a:pt x="18693" y="3730"/>
                                <a:pt x="18652" y="3777"/>
                              </a:cubicBezTo>
                              <a:cubicBezTo>
                                <a:pt x="18598" y="3840"/>
                                <a:pt x="18589" y="3936"/>
                                <a:pt x="18596" y="4016"/>
                              </a:cubicBezTo>
                              <a:cubicBezTo>
                                <a:pt x="18604" y="4105"/>
                                <a:pt x="18652" y="4195"/>
                                <a:pt x="18733" y="4239"/>
                              </a:cubicBezTo>
                              <a:cubicBezTo>
                                <a:pt x="18806" y="4278"/>
                                <a:pt x="18907" y="4293"/>
                                <a:pt x="18986" y="4267"/>
                              </a:cubicBezTo>
                              <a:cubicBezTo>
                                <a:pt x="19001" y="4259"/>
                                <a:pt x="19017" y="4251"/>
                                <a:pt x="19032" y="42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6,3242" coordsize="4907,1387" path="m14184,4063c14165,4059,14145,4055,14126,4051c14182,4037,14236,4037,14296,4031c14511,4011,14724,3981,14938,3954c15239,3916,15576,3847,15880,3890c15911,3894,15987,3902,15988,3946c15984,3962,15981,3968,15970,3974em16814,3754c16765,3710,16725,3691,16661,3672c16575,3647,16483,3645,16394,3655c16334,3662,16284,3670,16253,3720c16298,3773,16361,3794,16427,3818c16535,3857,16647,3887,16752,3935c16805,3959,16904,4003,16897,4077c16890,4153,16774,4195,16717,4215c16575,4266,16415,4295,16265,4280c16193,4273,16250,4238,16285,4220c16302,4212,16319,4205,16336,4197em16812,4104c16825,4156,16825,4206,16833,4258c16844,4332,16864,4407,16888,4477c16905,4525,16926,4568,16948,4614c16950,4619,16952,4623,16954,4628c16906,4538,16876,4437,16863,4336c16851,4240,16850,4131,16880,4038c16901,3972,16942,3915,17014,3907c17091,3898,17185,3962,17194,4042c17201,4104,17146,4156,17100,4188c17039,4229,16958,4254,16885,4257c16841,4259,16775,4259,16763,4204c16755,4166,16786,4138,16805,4110em17239,3933c17245,3973,17242,4012,17244,4053c17247,4112,17259,4170,17271,4227c17271,4228,17302,4327,17319,4307c17319,4301,17319,4296,17319,4290em17165,3761c17171,3730,17185,3746,17202,3757em17528,3994c17557,4040,17584,4085,17603,4136c17616,4171,17631,4215,17622,4253c17613,4293,17571,4277,17553,4256c17514,4211,17509,4147,17524,4092c17540,4031,17590,3998,17653,4006c17705,4013,17761,4041,17799,4077c17838,4114,17855,4162,17870,4212c17882,4251,17872,4293,17883,4331c17886,4335,17888,4340,17891,4344em18131,4156c18141,4109,18146,4085,18123,4044c18101,4005,18068,3985,18022,3989c17945,3996,17884,4076,17876,4149c17870,4200,17896,4248,17944,4267c18018,4297,18107,4259,18159,4205c18234,4128,18243,4005,18234,3904c18224,3781,18192,3654,18154,3537c18141,3499,18137,3489,18128,3466c18118,3535,18131,3600,18138,3670c18155,3831,18167,3995,18208,4152c18212,4168,18234,4293,18269,4292c18288,4292,18294,4291,18301,4277em18430,3242c18402,3300,18406,3368,18403,3434c18397,3555,18398,3675,18399,3796c18400,3896,18394,4000,18408,4100c18413,4136,18423,4171,18435,4205em18570,4107c18605,4099,18629,4088,18657,4065c18700,4030,18743,3993,18773,3946c18802,3899,18814,3839,18793,3787c18766,3721,18693,3730,18652,3777c18598,3840,18589,3936,18596,4016c18604,4105,18652,4195,18733,4239c18806,4278,18907,4293,18986,4267c19001,4259,19017,4251,19032,4243e" stroked="t" o:allowincell="f" style="position:absolute;margin-left:328.4pt;margin-top:-5.55pt;width:139.05pt;height:3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64455</wp:posOffset>
                </wp:positionH>
                <wp:positionV relativeFrom="paragraph">
                  <wp:posOffset>497205</wp:posOffset>
                </wp:positionV>
                <wp:extent cx="850265" cy="344170"/>
                <wp:effectExtent l="10160" t="10160" r="889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956">
                              <a:moveTo>
                                <a:pt x="17459" y="5110"/>
                              </a:moveTo>
                              <a:cubicBezTo>
                                <a:pt x="17456" y="5033"/>
                                <a:pt x="17438" y="4972"/>
                                <a:pt x="17388" y="4909"/>
                              </a:cubicBezTo>
                              <a:cubicBezTo>
                                <a:pt x="17352" y="4864"/>
                                <a:pt x="17292" y="4811"/>
                                <a:pt x="17229" y="4819"/>
                              </a:cubicBezTo>
                              <a:cubicBezTo>
                                <a:pt x="17144" y="4830"/>
                                <a:pt x="17099" y="4924"/>
                                <a:pt x="17073" y="4994"/>
                              </a:cubicBezTo>
                              <a:cubicBezTo>
                                <a:pt x="17031" y="5108"/>
                                <a:pt x="17022" y="5234"/>
                                <a:pt x="17042" y="5353"/>
                              </a:cubicBezTo>
                              <a:cubicBezTo>
                                <a:pt x="17059" y="5456"/>
                                <a:pt x="17106" y="5563"/>
                                <a:pt x="17169" y="5646"/>
                              </a:cubicBezTo>
                              <a:cubicBezTo>
                                <a:pt x="17180" y="5660"/>
                                <a:pt x="17274" y="5745"/>
                                <a:pt x="17266" y="5770"/>
                              </a:cubicBezTo>
                              <a:cubicBezTo>
                                <a:pt x="17255" y="5771"/>
                                <a:pt x="17243" y="5773"/>
                                <a:pt x="17232" y="5774"/>
                              </a:cubicBezTo>
                            </a:path>
                            <a:path w="2362" h="956">
                              <a:moveTo>
                                <a:pt x="16885" y="5504"/>
                              </a:moveTo>
                              <a:cubicBezTo>
                                <a:pt x="16914" y="5450"/>
                                <a:pt x="16957" y="5436"/>
                                <a:pt x="17016" y="5414"/>
                              </a:cubicBezTo>
                              <a:cubicBezTo>
                                <a:pt x="17095" y="5385"/>
                                <a:pt x="17180" y="5365"/>
                                <a:pt x="17262" y="5343"/>
                              </a:cubicBezTo>
                              <a:cubicBezTo>
                                <a:pt x="17304" y="5332"/>
                                <a:pt x="17345" y="5320"/>
                                <a:pt x="17387" y="5308"/>
                              </a:cubicBezTo>
                              <a:cubicBezTo>
                                <a:pt x="17426" y="5297"/>
                                <a:pt x="17438" y="5354"/>
                                <a:pt x="17451" y="5383"/>
                              </a:cubicBezTo>
                              <a:cubicBezTo>
                                <a:pt x="17480" y="5448"/>
                                <a:pt x="17509" y="5512"/>
                                <a:pt x="17542" y="5575"/>
                              </a:cubicBezTo>
                              <a:cubicBezTo>
                                <a:pt x="17568" y="5625"/>
                                <a:pt x="17629" y="5777"/>
                                <a:pt x="17624" y="5721"/>
                              </a:cubicBezTo>
                              <a:cubicBezTo>
                                <a:pt x="17627" y="5701"/>
                                <a:pt x="17625" y="5691"/>
                                <a:pt x="17611" y="5679"/>
                              </a:cubicBezTo>
                            </a:path>
                            <a:path w="2362" h="956">
                              <a:moveTo>
                                <a:pt x="17349" y="5009"/>
                              </a:moveTo>
                              <a:cubicBezTo>
                                <a:pt x="17346" y="4979"/>
                                <a:pt x="17346" y="4973"/>
                                <a:pt x="17343" y="4955"/>
                              </a:cubicBezTo>
                              <a:cubicBezTo>
                                <a:pt x="17369" y="4952"/>
                                <a:pt x="17380" y="4952"/>
                                <a:pt x="17406" y="4955"/>
                              </a:cubicBezTo>
                            </a:path>
                            <a:path w="2362" h="956">
                              <a:moveTo>
                                <a:pt x="17685" y="4913"/>
                              </a:moveTo>
                              <a:cubicBezTo>
                                <a:pt x="17705" y="4970"/>
                                <a:pt x="17721" y="5028"/>
                                <a:pt x="17736" y="5087"/>
                              </a:cubicBezTo>
                              <a:cubicBezTo>
                                <a:pt x="17763" y="5188"/>
                                <a:pt x="17795" y="5285"/>
                                <a:pt x="17829" y="5383"/>
                              </a:cubicBezTo>
                              <a:cubicBezTo>
                                <a:pt x="17853" y="5453"/>
                                <a:pt x="17877" y="5524"/>
                                <a:pt x="17901" y="5594"/>
                              </a:cubicBezTo>
                              <a:cubicBezTo>
                                <a:pt x="17908" y="5613"/>
                                <a:pt x="17910" y="5616"/>
                                <a:pt x="17912" y="5628"/>
                              </a:cubicBezTo>
                              <a:cubicBezTo>
                                <a:pt x="17902" y="5554"/>
                                <a:pt x="17900" y="5471"/>
                                <a:pt x="17949" y="5410"/>
                              </a:cubicBezTo>
                              <a:cubicBezTo>
                                <a:pt x="17988" y="5361"/>
                                <a:pt x="18047" y="5373"/>
                                <a:pt x="18093" y="5405"/>
                              </a:cubicBezTo>
                              <a:cubicBezTo>
                                <a:pt x="18158" y="5451"/>
                                <a:pt x="18183" y="5534"/>
                                <a:pt x="18155" y="5608"/>
                              </a:cubicBezTo>
                              <a:cubicBezTo>
                                <a:pt x="18124" y="5690"/>
                                <a:pt x="18041" y="5731"/>
                                <a:pt x="17959" y="5735"/>
                              </a:cubicBezTo>
                              <a:cubicBezTo>
                                <a:pt x="17898" y="5738"/>
                                <a:pt x="17874" y="5719"/>
                                <a:pt x="17841" y="5672"/>
                              </a:cubicBezTo>
                            </a:path>
                            <a:path w="2362" h="956">
                              <a:moveTo>
                                <a:pt x="18188" y="5504"/>
                              </a:moveTo>
                              <a:cubicBezTo>
                                <a:pt x="18245" y="5497"/>
                                <a:pt x="18281" y="5487"/>
                                <a:pt x="18329" y="5454"/>
                              </a:cubicBezTo>
                              <a:cubicBezTo>
                                <a:pt x="18372" y="5424"/>
                                <a:pt x="18408" y="5383"/>
                                <a:pt x="18420" y="5331"/>
                              </a:cubicBezTo>
                              <a:cubicBezTo>
                                <a:pt x="18432" y="5282"/>
                                <a:pt x="18425" y="5222"/>
                                <a:pt x="18393" y="5181"/>
                              </a:cubicBezTo>
                              <a:cubicBezTo>
                                <a:pt x="18369" y="5150"/>
                                <a:pt x="18326" y="5138"/>
                                <a:pt x="18299" y="5173"/>
                              </a:cubicBezTo>
                              <a:cubicBezTo>
                                <a:pt x="18259" y="5225"/>
                                <a:pt x="18264" y="5309"/>
                                <a:pt x="18276" y="5368"/>
                              </a:cubicBezTo>
                              <a:cubicBezTo>
                                <a:pt x="18291" y="5439"/>
                                <a:pt x="18332" y="5520"/>
                                <a:pt x="18393" y="5563"/>
                              </a:cubicBezTo>
                              <a:cubicBezTo>
                                <a:pt x="18448" y="5602"/>
                                <a:pt x="18509" y="5595"/>
                                <a:pt x="18569" y="5582"/>
                              </a:cubicBezTo>
                            </a:path>
                            <a:path w="2362" h="956">
                              <a:moveTo>
                                <a:pt x="18637" y="5214"/>
                              </a:moveTo>
                              <a:cubicBezTo>
                                <a:pt x="18654" y="5268"/>
                                <a:pt x="18661" y="5326"/>
                                <a:pt x="18681" y="5379"/>
                              </a:cubicBezTo>
                              <a:cubicBezTo>
                                <a:pt x="18699" y="5427"/>
                                <a:pt x="18720" y="5473"/>
                                <a:pt x="18732" y="5523"/>
                              </a:cubicBezTo>
                              <a:cubicBezTo>
                                <a:pt x="18736" y="5544"/>
                                <a:pt x="18738" y="5549"/>
                                <a:pt x="18737" y="5562"/>
                              </a:cubicBezTo>
                              <a:cubicBezTo>
                                <a:pt x="18700" y="5564"/>
                                <a:pt x="18685" y="5536"/>
                                <a:pt x="18664" y="5503"/>
                              </a:cubicBezTo>
                              <a:cubicBezTo>
                                <a:pt x="18630" y="5449"/>
                                <a:pt x="18604" y="5383"/>
                                <a:pt x="18603" y="5319"/>
                              </a:cubicBezTo>
                              <a:cubicBezTo>
                                <a:pt x="18602" y="5253"/>
                                <a:pt x="18628" y="5191"/>
                                <a:pt x="18680" y="5150"/>
                              </a:cubicBezTo>
                              <a:cubicBezTo>
                                <a:pt x="18736" y="5105"/>
                                <a:pt x="18808" y="5086"/>
                                <a:pt x="18875" y="5065"/>
                              </a:cubicBezTo>
                            </a:path>
                            <a:path w="2362" h="956">
                              <a:moveTo>
                                <a:pt x="19205" y="4970"/>
                              </a:moveTo>
                              <a:cubicBezTo>
                                <a:pt x="19153" y="4969"/>
                                <a:pt x="19100" y="4968"/>
                                <a:pt x="19049" y="4979"/>
                              </a:cubicBezTo>
                              <a:cubicBezTo>
                                <a:pt x="18998" y="4990"/>
                                <a:pt x="18927" y="5021"/>
                                <a:pt x="18909" y="5075"/>
                              </a:cubicBezTo>
                              <a:cubicBezTo>
                                <a:pt x="18889" y="5134"/>
                                <a:pt x="18948" y="5191"/>
                                <a:pt x="18986" y="5226"/>
                              </a:cubicBezTo>
                              <a:cubicBezTo>
                                <a:pt x="19044" y="5279"/>
                                <a:pt x="19114" y="5319"/>
                                <a:pt x="19176" y="5368"/>
                              </a:cubicBezTo>
                              <a:cubicBezTo>
                                <a:pt x="19205" y="5391"/>
                                <a:pt x="19260" y="5430"/>
                                <a:pt x="19242" y="5476"/>
                              </a:cubicBezTo>
                              <a:cubicBezTo>
                                <a:pt x="19224" y="5522"/>
                                <a:pt x="19147" y="5547"/>
                                <a:pt x="19106" y="5563"/>
                              </a:cubicBezTo>
                              <a:cubicBezTo>
                                <a:pt x="19039" y="5589"/>
                                <a:pt x="18972" y="5603"/>
                                <a:pt x="18902" y="5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5,4819" coordsize="2362,956" path="m17459,5110c17456,5033,17438,4972,17388,4909c17352,4864,17292,4811,17229,4819c17144,4830,17099,4924,17073,4994c17031,5108,17022,5234,17042,5353c17059,5456,17106,5563,17169,5646c17180,5660,17274,5745,17266,5770c17255,5771,17243,5773,17232,5774em16885,5504c16914,5450,16957,5436,17016,5414c17095,5385,17180,5365,17262,5343c17304,5332,17345,5320,17387,5308c17426,5297,17438,5354,17451,5383c17480,5448,17509,5512,17542,5575c17568,5625,17629,5777,17624,5721c17627,5701,17625,5691,17611,5679em17349,5009c17346,4979,17346,4973,17343,4955c17369,4952,17380,4952,17406,4955em17685,4913c17705,4970,17721,5028,17736,5087c17763,5188,17795,5285,17829,5383c17853,5453,17877,5524,17901,5594c17908,5613,17910,5616,17912,5628c17902,5554,17900,5471,17949,5410c17988,5361,18047,5373,18093,5405c18158,5451,18183,5534,18155,5608c18124,5690,18041,5731,17959,5735c17898,5738,17874,5719,17841,5672em18188,5504c18245,5497,18281,5487,18329,5454c18372,5424,18408,5383,18420,5331c18432,5282,18425,5222,18393,5181c18369,5150,18326,5138,18299,5173c18259,5225,18264,5309,18276,5368c18291,5439,18332,5520,18393,5563c18448,5602,18509,5595,18569,5582em18637,5214c18654,5268,18661,5326,18681,5379c18699,5427,18720,5473,18732,5523c18736,5544,18738,5549,18737,5562c18700,5564,18685,5536,18664,5503c18630,5449,18604,5383,18603,5319c18602,5253,18628,5191,18680,5150c18736,5105,18808,5086,18875,5065em19205,4970c19153,4969,19100,4968,19049,4979c18998,4990,18927,5021,18909,5075c18889,5134,18948,5191,18986,5226c19044,5279,19114,5319,19176,5368c19205,5391,19260,5430,19242,5476c19224,5522,19147,5547,19106,5563c19039,5589,18972,5603,18902,5615e" stroked="t" o:allowincell="f" style="position:absolute;margin-left:406.65pt;margin-top:39.15pt;width:66.9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8235</wp:posOffset>
                </wp:positionH>
                <wp:positionV relativeFrom="paragraph">
                  <wp:posOffset>3256915</wp:posOffset>
                </wp:positionV>
                <wp:extent cx="2950845" cy="781685"/>
                <wp:effectExtent l="10160" t="10160" r="889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6" h="2172">
                              <a:moveTo>
                                <a:pt x="9207" y="14374"/>
                              </a:moveTo>
                              <a:cubicBezTo>
                                <a:pt x="9179" y="14369"/>
                                <a:pt x="9174" y="14376"/>
                                <a:pt x="9163" y="14341"/>
                              </a:cubicBezTo>
                              <a:cubicBezTo>
                                <a:pt x="9155" y="14316"/>
                                <a:pt x="9154" y="14294"/>
                                <a:pt x="9156" y="14268"/>
                              </a:cubicBezTo>
                              <a:cubicBezTo>
                                <a:pt x="9158" y="14240"/>
                                <a:pt x="9169" y="14209"/>
                                <a:pt x="9184" y="14186"/>
                              </a:cubicBezTo>
                              <a:cubicBezTo>
                                <a:pt x="9203" y="14156"/>
                                <a:pt x="9231" y="14129"/>
                                <a:pt x="9259" y="14108"/>
                              </a:cubicBezTo>
                              <a:cubicBezTo>
                                <a:pt x="9290" y="14084"/>
                                <a:pt x="9324" y="14069"/>
                                <a:pt x="9360" y="14054"/>
                              </a:cubicBezTo>
                              <a:cubicBezTo>
                                <a:pt x="9435" y="14022"/>
                                <a:pt x="9528" y="13991"/>
                                <a:pt x="9611" y="13998"/>
                              </a:cubicBezTo>
                              <a:cubicBezTo>
                                <a:pt x="9638" y="14000"/>
                                <a:pt x="9659" y="14011"/>
                                <a:pt x="9675" y="14033"/>
                              </a:cubicBezTo>
                              <a:cubicBezTo>
                                <a:pt x="9686" y="14048"/>
                                <a:pt x="9694" y="14068"/>
                                <a:pt x="9701" y="14085"/>
                              </a:cubicBezTo>
                              <a:cubicBezTo>
                                <a:pt x="9712" y="14112"/>
                                <a:pt x="9718" y="14140"/>
                                <a:pt x="9728" y="14167"/>
                              </a:cubicBezTo>
                              <a:cubicBezTo>
                                <a:pt x="9737" y="14192"/>
                                <a:pt x="9747" y="14217"/>
                                <a:pt x="9757" y="14242"/>
                              </a:cubicBezTo>
                              <a:cubicBezTo>
                                <a:pt x="9761" y="14251"/>
                                <a:pt x="9784" y="14334"/>
                                <a:pt x="9769" y="14292"/>
                              </a:cubicBezTo>
                              <a:cubicBezTo>
                                <a:pt x="9767" y="14269"/>
                                <a:pt x="9765" y="14246"/>
                                <a:pt x="9761" y="14223"/>
                              </a:cubicBezTo>
                              <a:cubicBezTo>
                                <a:pt x="9756" y="14194"/>
                                <a:pt x="9748" y="14168"/>
                                <a:pt x="9736" y="14141"/>
                              </a:cubicBezTo>
                              <a:cubicBezTo>
                                <a:pt x="9725" y="14116"/>
                                <a:pt x="9711" y="14094"/>
                                <a:pt x="9693" y="14073"/>
                              </a:cubicBezTo>
                              <a:cubicBezTo>
                                <a:pt x="9662" y="14036"/>
                                <a:pt x="9630" y="14002"/>
                                <a:pt x="9586" y="13979"/>
                              </a:cubicBezTo>
                              <a:cubicBezTo>
                                <a:pt x="9542" y="13956"/>
                                <a:pt x="9499" y="13949"/>
                                <a:pt x="9450" y="13948"/>
                              </a:cubicBezTo>
                              <a:cubicBezTo>
                                <a:pt x="9414" y="13947"/>
                                <a:pt x="9374" y="13952"/>
                                <a:pt x="9339" y="13961"/>
                              </a:cubicBezTo>
                              <a:cubicBezTo>
                                <a:pt x="9305" y="13969"/>
                                <a:pt x="9274" y="13983"/>
                                <a:pt x="9244" y="14001"/>
                              </a:cubicBezTo>
                              <a:cubicBezTo>
                                <a:pt x="9202" y="14026"/>
                                <a:pt x="9172" y="14063"/>
                                <a:pt x="9150" y="14106"/>
                              </a:cubicBezTo>
                              <a:cubicBezTo>
                                <a:pt x="9120" y="14165"/>
                                <a:pt x="9086" y="14249"/>
                                <a:pt x="9111" y="14316"/>
                              </a:cubicBezTo>
                              <a:cubicBezTo>
                                <a:pt x="9114" y="14320"/>
                                <a:pt x="9116" y="14324"/>
                                <a:pt x="9119" y="14328"/>
                              </a:cubicBezTo>
                              <a:cubicBezTo>
                                <a:pt x="9132" y="14314"/>
                                <a:pt x="9144" y="14303"/>
                                <a:pt x="9149" y="14269"/>
                              </a:cubicBezTo>
                              <a:cubicBezTo>
                                <a:pt x="9153" y="14243"/>
                                <a:pt x="9157" y="14218"/>
                                <a:pt x="9163" y="14193"/>
                              </a:cubicBezTo>
                              <a:cubicBezTo>
                                <a:pt x="9174" y="14150"/>
                                <a:pt x="9195" y="14109"/>
                                <a:pt x="9222" y="14074"/>
                              </a:cubicBezTo>
                              <a:cubicBezTo>
                                <a:pt x="9250" y="14038"/>
                                <a:pt x="9288" y="14004"/>
                                <a:pt x="9329" y="13984"/>
                              </a:cubicBezTo>
                              <a:cubicBezTo>
                                <a:pt x="9358" y="13970"/>
                                <a:pt x="9393" y="13958"/>
                                <a:pt x="9426" y="13957"/>
                              </a:cubicBezTo>
                              <a:cubicBezTo>
                                <a:pt x="9474" y="13955"/>
                                <a:pt x="9523" y="13970"/>
                                <a:pt x="9562" y="13998"/>
                              </a:cubicBezTo>
                              <a:cubicBezTo>
                                <a:pt x="9592" y="14019"/>
                                <a:pt x="9618" y="14048"/>
                                <a:pt x="9639" y="14078"/>
                              </a:cubicBezTo>
                              <a:cubicBezTo>
                                <a:pt x="9661" y="14109"/>
                                <a:pt x="9677" y="14142"/>
                                <a:pt x="9708" y="14166"/>
                              </a:cubicBezTo>
                              <a:cubicBezTo>
                                <a:pt x="9747" y="14197"/>
                                <a:pt x="9731" y="14170"/>
                                <a:pt x="9731" y="14200"/>
                              </a:cubicBezTo>
                            </a:path>
                            <a:path w="8196" h="2172">
                              <a:moveTo>
                                <a:pt x="8306" y="13961"/>
                              </a:moveTo>
                              <a:cubicBezTo>
                                <a:pt x="8250" y="13928"/>
                                <a:pt x="8194" y="13894"/>
                                <a:pt x="8141" y="13852"/>
                              </a:cubicBezTo>
                              <a:cubicBezTo>
                                <a:pt x="8006" y="13744"/>
                                <a:pt x="7869" y="13637"/>
                                <a:pt x="7736" y="13526"/>
                              </a:cubicBezTo>
                              <a:cubicBezTo>
                                <a:pt x="7533" y="13357"/>
                                <a:pt x="7331" y="13187"/>
                                <a:pt x="7128" y="13018"/>
                              </a:cubicBezTo>
                              <a:cubicBezTo>
                                <a:pt x="7007" y="12917"/>
                                <a:pt x="6682" y="12734"/>
                                <a:pt x="6643" y="12567"/>
                              </a:cubicBezTo>
                              <a:cubicBezTo>
                                <a:pt x="6632" y="12520"/>
                                <a:pt x="6695" y="12504"/>
                                <a:pt x="6720" y="12484"/>
                              </a:cubicBezTo>
                            </a:path>
                            <a:path w="8196" h="2172">
                              <a:moveTo>
                                <a:pt x="7188" y="14332"/>
                              </a:moveTo>
                              <a:cubicBezTo>
                                <a:pt x="7091" y="14275"/>
                                <a:pt x="6993" y="14213"/>
                                <a:pt x="6904" y="14144"/>
                              </a:cubicBezTo>
                              <a:cubicBezTo>
                                <a:pt x="6727" y="14007"/>
                                <a:pt x="6556" y="13857"/>
                                <a:pt x="6389" y="13708"/>
                              </a:cubicBezTo>
                              <a:cubicBezTo>
                                <a:pt x="6211" y="13549"/>
                                <a:pt x="6031" y="13391"/>
                                <a:pt x="5864" y="13220"/>
                              </a:cubicBezTo>
                              <a:cubicBezTo>
                                <a:pt x="5801" y="13156"/>
                                <a:pt x="5648" y="13031"/>
                                <a:pt x="5647" y="12927"/>
                              </a:cubicBezTo>
                              <a:cubicBezTo>
                                <a:pt x="5646" y="12868"/>
                                <a:pt x="5667" y="12851"/>
                                <a:pt x="5692" y="12802"/>
                              </a:cubicBezTo>
                            </a:path>
                            <a:path w="8196" h="2172">
                              <a:moveTo>
                                <a:pt x="11041" y="13938"/>
                              </a:moveTo>
                              <a:cubicBezTo>
                                <a:pt x="11155" y="13920"/>
                                <a:pt x="11262" y="13882"/>
                                <a:pt x="11370" y="13838"/>
                              </a:cubicBezTo>
                              <a:cubicBezTo>
                                <a:pt x="11601" y="13744"/>
                                <a:pt x="11825" y="13634"/>
                                <a:pt x="12047" y="13521"/>
                              </a:cubicBezTo>
                              <a:cubicBezTo>
                                <a:pt x="12379" y="13352"/>
                                <a:pt x="12707" y="13176"/>
                                <a:pt x="13037" y="13004"/>
                              </a:cubicBezTo>
                              <a:cubicBezTo>
                                <a:pt x="13066" y="12989"/>
                                <a:pt x="13095" y="12974"/>
                                <a:pt x="13124" y="12959"/>
                              </a:cubicBezTo>
                            </a:path>
                            <a:path w="8196" h="2172">
                              <a:moveTo>
                                <a:pt x="10982" y="14596"/>
                              </a:moveTo>
                              <a:cubicBezTo>
                                <a:pt x="11045" y="14636"/>
                                <a:pt x="10990" y="14654"/>
                                <a:pt x="11111" y="14641"/>
                              </a:cubicBezTo>
                              <a:cubicBezTo>
                                <a:pt x="11295" y="14621"/>
                                <a:pt x="11476" y="14551"/>
                                <a:pt x="11647" y="14486"/>
                              </a:cubicBezTo>
                              <a:cubicBezTo>
                                <a:pt x="12377" y="14211"/>
                                <a:pt x="13061" y="13831"/>
                                <a:pt x="13778" y="13526"/>
                              </a:cubicBezTo>
                              <a:cubicBezTo>
                                <a:pt x="13815" y="13510"/>
                                <a:pt x="13820" y="13507"/>
                                <a:pt x="13842" y="134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47,12484" coordsize="8196,2172" path="m9207,14374c9179,14369,9174,14376,9163,14341c9155,14316,9154,14294,9156,14268c9158,14240,9169,14209,9184,14186c9203,14156,9231,14129,9259,14108c9290,14084,9324,14069,9360,14054c9435,14022,9528,13991,9611,13998c9638,14000,9659,14011,9675,14033c9686,14048,9694,14068,9701,14085c9712,14112,9718,14140,9728,14167c9737,14192,9747,14217,9757,14242c9761,14251,9784,14334,9769,14292c9767,14269,9765,14246,9761,14223c9756,14194,9748,14168,9736,14141c9725,14116,9711,14094,9693,14073c9662,14036,9630,14002,9586,13979c9542,13956,9499,13949,9450,13948c9414,13947,9374,13952,9339,13961c9305,13969,9274,13983,9244,14001c9202,14026,9172,14063,9150,14106c9120,14165,9086,14249,9111,14316c9114,14320,9116,14324,9119,14328c9132,14314,9144,14303,9149,14269c9153,14243,9157,14218,9163,14193c9174,14150,9195,14109,9222,14074c9250,14038,9288,14004,9329,13984c9358,13970,9393,13958,9426,13957c9474,13955,9523,13970,9562,13998c9592,14019,9618,14048,9639,14078c9661,14109,9677,14142,9708,14166c9747,14197,9731,14170,9731,14200em8306,13961c8250,13928,8194,13894,8141,13852c8006,13744,7869,13637,7736,13526c7533,13357,7331,13187,7128,13018c7007,12917,6682,12734,6643,12567c6632,12520,6695,12504,6720,12484em7188,14332c7091,14275,6993,14213,6904,14144c6727,14007,6556,13857,6389,13708c6211,13549,6031,13391,5864,13220c5801,13156,5648,13031,5647,12927c5646,12868,5667,12851,5692,12802em11041,13938c11155,13920,11262,13882,11370,13838c11601,13744,11825,13634,12047,13521c12379,13352,12707,13176,13037,13004c13066,12989,13095,12974,13124,12959em10982,14596c11045,14636,10990,14654,11111,14641c11295,14621,11476,14551,11647,14486c12377,14211,13061,13831,13778,13526c13815,13510,13820,13507,13842,13499e" stroked="t" o:allowincell="f" style="position:absolute;margin-left:88.05pt;margin-top:256.45pt;width:232.3pt;height:6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92450</wp:posOffset>
                </wp:positionH>
                <wp:positionV relativeFrom="paragraph">
                  <wp:posOffset>-693420</wp:posOffset>
                </wp:positionV>
                <wp:extent cx="1665605" cy="368300"/>
                <wp:effectExtent l="10160" t="9525" r="8890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6" h="1022">
                              <a:moveTo>
                                <a:pt x="11333" y="1793"/>
                              </a:moveTo>
                              <a:cubicBezTo>
                                <a:pt x="11341" y="1827"/>
                                <a:pt x="11351" y="1846"/>
                                <a:pt x="11372" y="1874"/>
                              </a:cubicBezTo>
                              <a:cubicBezTo>
                                <a:pt x="11388" y="1896"/>
                                <a:pt x="11408" y="1913"/>
                                <a:pt x="11436" y="1902"/>
                              </a:cubicBezTo>
                              <a:cubicBezTo>
                                <a:pt x="11474" y="1887"/>
                                <a:pt x="11476" y="1837"/>
                                <a:pt x="11461" y="1805"/>
                              </a:cubicBezTo>
                              <a:cubicBezTo>
                                <a:pt x="11441" y="1762"/>
                                <a:pt x="11394" y="1736"/>
                                <a:pt x="11349" y="1728"/>
                              </a:cubicBezTo>
                              <a:cubicBezTo>
                                <a:pt x="11286" y="1717"/>
                                <a:pt x="11231" y="1743"/>
                                <a:pt x="11193" y="1793"/>
                              </a:cubicBezTo>
                              <a:cubicBezTo>
                                <a:pt x="11128" y="1879"/>
                                <a:pt x="11119" y="2007"/>
                                <a:pt x="11141" y="2109"/>
                              </a:cubicBezTo>
                              <a:cubicBezTo>
                                <a:pt x="11163" y="2210"/>
                                <a:pt x="11225" y="2304"/>
                                <a:pt x="11326" y="2339"/>
                              </a:cubicBezTo>
                              <a:cubicBezTo>
                                <a:pt x="11378" y="2357"/>
                                <a:pt x="11443" y="2352"/>
                                <a:pt x="11493" y="2332"/>
                              </a:cubicBezTo>
                              <a:cubicBezTo>
                                <a:pt x="11511" y="2322"/>
                                <a:pt x="11517" y="2321"/>
                                <a:pt x="11523" y="2309"/>
                              </a:cubicBezTo>
                            </a:path>
                            <a:path w="4626" h="1022">
                              <a:moveTo>
                                <a:pt x="11663" y="2171"/>
                              </a:moveTo>
                              <a:cubicBezTo>
                                <a:pt x="11693" y="2170"/>
                                <a:pt x="11712" y="2161"/>
                                <a:pt x="11739" y="2147"/>
                              </a:cubicBezTo>
                              <a:cubicBezTo>
                                <a:pt x="11785" y="2124"/>
                                <a:pt x="11828" y="2093"/>
                                <a:pt x="11852" y="2046"/>
                              </a:cubicBezTo>
                              <a:cubicBezTo>
                                <a:pt x="11874" y="2002"/>
                                <a:pt x="11862" y="1952"/>
                                <a:pt x="11818" y="1927"/>
                              </a:cubicBezTo>
                              <a:cubicBezTo>
                                <a:pt x="11777" y="1904"/>
                                <a:pt x="11733" y="1915"/>
                                <a:pt x="11699" y="1945"/>
                              </a:cubicBezTo>
                              <a:cubicBezTo>
                                <a:pt x="11653" y="1986"/>
                                <a:pt x="11642" y="2048"/>
                                <a:pt x="11646" y="2107"/>
                              </a:cubicBezTo>
                              <a:cubicBezTo>
                                <a:pt x="11652" y="2197"/>
                                <a:pt x="11698" y="2259"/>
                                <a:pt x="11772" y="2305"/>
                              </a:cubicBezTo>
                              <a:cubicBezTo>
                                <a:pt x="11818" y="2333"/>
                                <a:pt x="11866" y="2339"/>
                                <a:pt x="11915" y="2312"/>
                              </a:cubicBezTo>
                              <a:cubicBezTo>
                                <a:pt x="11923" y="2306"/>
                                <a:pt x="11931" y="2299"/>
                                <a:pt x="11939" y="2293"/>
                              </a:cubicBezTo>
                            </a:path>
                            <a:path w="4626" h="1022">
                              <a:moveTo>
                                <a:pt x="12043" y="2042"/>
                              </a:moveTo>
                              <a:cubicBezTo>
                                <a:pt x="12061" y="2070"/>
                                <a:pt x="12067" y="2096"/>
                                <a:pt x="12079" y="2126"/>
                              </a:cubicBezTo>
                              <a:cubicBezTo>
                                <a:pt x="12094" y="2166"/>
                                <a:pt x="12106" y="2206"/>
                                <a:pt x="12116" y="2248"/>
                              </a:cubicBezTo>
                              <a:cubicBezTo>
                                <a:pt x="12123" y="2278"/>
                                <a:pt x="12126" y="2301"/>
                                <a:pt x="12119" y="2330"/>
                              </a:cubicBezTo>
                              <a:cubicBezTo>
                                <a:pt x="12110" y="2292"/>
                                <a:pt x="12111" y="2255"/>
                                <a:pt x="12116" y="2216"/>
                              </a:cubicBezTo>
                              <a:cubicBezTo>
                                <a:pt x="12124" y="2156"/>
                                <a:pt x="12141" y="2094"/>
                                <a:pt x="12165" y="2038"/>
                              </a:cubicBezTo>
                              <a:cubicBezTo>
                                <a:pt x="12183" y="1997"/>
                                <a:pt x="12222" y="1931"/>
                                <a:pt x="12277" y="1941"/>
                              </a:cubicBezTo>
                              <a:cubicBezTo>
                                <a:pt x="12315" y="1948"/>
                                <a:pt x="12343" y="1994"/>
                                <a:pt x="12353" y="2028"/>
                              </a:cubicBezTo>
                              <a:cubicBezTo>
                                <a:pt x="12371" y="2089"/>
                                <a:pt x="12368" y="2154"/>
                                <a:pt x="12369" y="2216"/>
                              </a:cubicBezTo>
                              <a:cubicBezTo>
                                <a:pt x="12369" y="2243"/>
                                <a:pt x="12351" y="2334"/>
                                <a:pt x="12370" y="2358"/>
                              </a:cubicBezTo>
                              <a:cubicBezTo>
                                <a:pt x="12376" y="2360"/>
                                <a:pt x="12383" y="2362"/>
                                <a:pt x="12389" y="2364"/>
                              </a:cubicBezTo>
                            </a:path>
                            <a:path w="4626" h="1022">
                              <a:moveTo>
                                <a:pt x="12577" y="1512"/>
                              </a:moveTo>
                              <a:cubicBezTo>
                                <a:pt x="12597" y="1574"/>
                                <a:pt x="12596" y="1639"/>
                                <a:pt x="12600" y="1705"/>
                              </a:cubicBezTo>
                              <a:cubicBezTo>
                                <a:pt x="12610" y="1849"/>
                                <a:pt x="12622" y="1991"/>
                                <a:pt x="12653" y="2132"/>
                              </a:cubicBezTo>
                              <a:cubicBezTo>
                                <a:pt x="12668" y="2201"/>
                                <a:pt x="12694" y="2280"/>
                                <a:pt x="12747" y="2330"/>
                              </a:cubicBezTo>
                              <a:cubicBezTo>
                                <a:pt x="12765" y="2341"/>
                                <a:pt x="12769" y="2345"/>
                                <a:pt x="12782" y="2345"/>
                              </a:cubicBezTo>
                            </a:path>
                            <a:path w="4626" h="1022">
                              <a:moveTo>
                                <a:pt x="12422" y="2005"/>
                              </a:moveTo>
                              <a:cubicBezTo>
                                <a:pt x="12455" y="1989"/>
                                <a:pt x="12467" y="1991"/>
                                <a:pt x="12502" y="1982"/>
                              </a:cubicBezTo>
                              <a:cubicBezTo>
                                <a:pt x="12599" y="1956"/>
                                <a:pt x="12692" y="1913"/>
                                <a:pt x="12789" y="1888"/>
                              </a:cubicBezTo>
                              <a:cubicBezTo>
                                <a:pt x="12831" y="1877"/>
                                <a:pt x="12870" y="1882"/>
                                <a:pt x="12901" y="1915"/>
                              </a:cubicBezTo>
                              <a:cubicBezTo>
                                <a:pt x="12934" y="1950"/>
                                <a:pt x="12951" y="2009"/>
                                <a:pt x="12965" y="2054"/>
                              </a:cubicBezTo>
                              <a:cubicBezTo>
                                <a:pt x="12982" y="2108"/>
                                <a:pt x="13000" y="2162"/>
                                <a:pt x="13015" y="2216"/>
                              </a:cubicBezTo>
                              <a:cubicBezTo>
                                <a:pt x="13024" y="2248"/>
                                <a:pt x="13034" y="2278"/>
                                <a:pt x="13044" y="2309"/>
                              </a:cubicBezTo>
                              <a:cubicBezTo>
                                <a:pt x="13031" y="2214"/>
                                <a:pt x="13024" y="2115"/>
                                <a:pt x="13052" y="2022"/>
                              </a:cubicBezTo>
                              <a:cubicBezTo>
                                <a:pt x="13068" y="1967"/>
                                <a:pt x="13101" y="1911"/>
                                <a:pt x="13152" y="1882"/>
                              </a:cubicBezTo>
                              <a:cubicBezTo>
                                <a:pt x="13184" y="1864"/>
                                <a:pt x="13219" y="1864"/>
                                <a:pt x="13254" y="1869"/>
                              </a:cubicBezTo>
                            </a:path>
                            <a:path w="4626" h="1022">
                              <a:moveTo>
                                <a:pt x="13405" y="1975"/>
                              </a:moveTo>
                              <a:cubicBezTo>
                                <a:pt x="13409" y="2005"/>
                                <a:pt x="13405" y="2012"/>
                                <a:pt x="13390" y="2039"/>
                              </a:cubicBezTo>
                              <a:cubicBezTo>
                                <a:pt x="13360" y="2093"/>
                                <a:pt x="13330" y="2147"/>
                                <a:pt x="13333" y="2211"/>
                              </a:cubicBezTo>
                              <a:cubicBezTo>
                                <a:pt x="13335" y="2261"/>
                                <a:pt x="13360" y="2299"/>
                                <a:pt x="13411" y="2308"/>
                              </a:cubicBezTo>
                              <a:cubicBezTo>
                                <a:pt x="13470" y="2318"/>
                                <a:pt x="13535" y="2292"/>
                                <a:pt x="13583" y="2261"/>
                              </a:cubicBezTo>
                              <a:cubicBezTo>
                                <a:pt x="13630" y="2231"/>
                                <a:pt x="13669" y="2184"/>
                                <a:pt x="13658" y="2125"/>
                              </a:cubicBezTo>
                              <a:cubicBezTo>
                                <a:pt x="13646" y="2063"/>
                                <a:pt x="13585" y="2016"/>
                                <a:pt x="13528" y="1998"/>
                              </a:cubicBezTo>
                              <a:cubicBezTo>
                                <a:pt x="13472" y="1980"/>
                                <a:pt x="13394" y="1975"/>
                                <a:pt x="13337" y="1992"/>
                              </a:cubicBezTo>
                              <a:cubicBezTo>
                                <a:pt x="13328" y="1996"/>
                                <a:pt x="13319" y="2001"/>
                                <a:pt x="13310" y="2005"/>
                              </a:cubicBezTo>
                            </a:path>
                            <a:path w="4626" h="1022">
                              <a:moveTo>
                                <a:pt x="14027" y="1907"/>
                              </a:moveTo>
                              <a:cubicBezTo>
                                <a:pt x="14027" y="1877"/>
                                <a:pt x="14029" y="1852"/>
                                <a:pt x="13995" y="1844"/>
                              </a:cubicBezTo>
                              <a:cubicBezTo>
                                <a:pt x="13950" y="1834"/>
                                <a:pt x="13906" y="1856"/>
                                <a:pt x="13869" y="1877"/>
                              </a:cubicBezTo>
                              <a:cubicBezTo>
                                <a:pt x="13833" y="1897"/>
                                <a:pt x="13779" y="1930"/>
                                <a:pt x="13778" y="1978"/>
                              </a:cubicBezTo>
                              <a:cubicBezTo>
                                <a:pt x="13777" y="2024"/>
                                <a:pt x="13839" y="2055"/>
                                <a:pt x="13873" y="2071"/>
                              </a:cubicBezTo>
                              <a:cubicBezTo>
                                <a:pt x="13930" y="2098"/>
                                <a:pt x="13990" y="2118"/>
                                <a:pt x="14046" y="2146"/>
                              </a:cubicBezTo>
                              <a:cubicBezTo>
                                <a:pt x="14084" y="2165"/>
                                <a:pt x="14128" y="2187"/>
                                <a:pt x="14145" y="2230"/>
                              </a:cubicBezTo>
                              <a:cubicBezTo>
                                <a:pt x="14159" y="2267"/>
                                <a:pt x="14128" y="2299"/>
                                <a:pt x="14099" y="2317"/>
                              </a:cubicBezTo>
                              <a:cubicBezTo>
                                <a:pt x="14046" y="2350"/>
                                <a:pt x="13980" y="2369"/>
                                <a:pt x="13919" y="2377"/>
                              </a:cubicBezTo>
                              <a:cubicBezTo>
                                <a:pt x="13872" y="2384"/>
                                <a:pt x="13824" y="2390"/>
                                <a:pt x="13794" y="2360"/>
                              </a:cubicBezTo>
                              <a:cubicBezTo>
                                <a:pt x="13807" y="2329"/>
                                <a:pt x="13822" y="2318"/>
                                <a:pt x="13849" y="2294"/>
                              </a:cubicBezTo>
                            </a:path>
                            <a:path w="4626" h="1022">
                              <a:moveTo>
                                <a:pt x="14243" y="2049"/>
                              </a:moveTo>
                              <a:cubicBezTo>
                                <a:pt x="14228" y="2028"/>
                                <a:pt x="14211" y="2041"/>
                                <a:pt x="14190" y="2058"/>
                              </a:cubicBezTo>
                              <a:cubicBezTo>
                                <a:pt x="14147" y="2093"/>
                                <a:pt x="14119" y="2152"/>
                                <a:pt x="14130" y="2207"/>
                              </a:cubicBezTo>
                              <a:cubicBezTo>
                                <a:pt x="14140" y="2258"/>
                                <a:pt x="14183" y="2293"/>
                                <a:pt x="14231" y="2305"/>
                              </a:cubicBezTo>
                              <a:cubicBezTo>
                                <a:pt x="14303" y="2323"/>
                                <a:pt x="14414" y="2295"/>
                                <a:pt x="14452" y="2225"/>
                              </a:cubicBezTo>
                              <a:cubicBezTo>
                                <a:pt x="14480" y="2173"/>
                                <a:pt x="14451" y="2130"/>
                                <a:pt x="14418" y="2090"/>
                              </a:cubicBezTo>
                              <a:cubicBezTo>
                                <a:pt x="14376" y="2038"/>
                                <a:pt x="14316" y="2014"/>
                                <a:pt x="14254" y="1992"/>
                              </a:cubicBezTo>
                              <a:cubicBezTo>
                                <a:pt x="14221" y="1982"/>
                                <a:pt x="14213" y="1979"/>
                                <a:pt x="14191" y="1977"/>
                              </a:cubicBezTo>
                            </a:path>
                            <a:path w="4626" h="1022">
                              <a:moveTo>
                                <a:pt x="14576" y="2041"/>
                              </a:moveTo>
                              <a:cubicBezTo>
                                <a:pt x="14576" y="2068"/>
                                <a:pt x="14576" y="2091"/>
                                <a:pt x="14582" y="2120"/>
                              </a:cubicBezTo>
                              <a:cubicBezTo>
                                <a:pt x="14588" y="2149"/>
                                <a:pt x="14591" y="2177"/>
                                <a:pt x="14595" y="2206"/>
                              </a:cubicBezTo>
                              <a:cubicBezTo>
                                <a:pt x="14599" y="2220"/>
                                <a:pt x="14600" y="2224"/>
                                <a:pt x="14599" y="2233"/>
                              </a:cubicBezTo>
                              <a:cubicBezTo>
                                <a:pt x="14590" y="2200"/>
                                <a:pt x="14583" y="2171"/>
                                <a:pt x="14583" y="2135"/>
                              </a:cubicBezTo>
                              <a:cubicBezTo>
                                <a:pt x="14583" y="2082"/>
                                <a:pt x="14586" y="2027"/>
                                <a:pt x="14603" y="1977"/>
                              </a:cubicBezTo>
                              <a:cubicBezTo>
                                <a:pt x="14614" y="1944"/>
                                <a:pt x="14637" y="1905"/>
                                <a:pt x="14678" y="1915"/>
                              </a:cubicBezTo>
                              <a:cubicBezTo>
                                <a:pt x="14726" y="1926"/>
                                <a:pt x="14756" y="1985"/>
                                <a:pt x="14776" y="2024"/>
                              </a:cubicBezTo>
                              <a:cubicBezTo>
                                <a:pt x="14814" y="2100"/>
                                <a:pt x="14828" y="2187"/>
                                <a:pt x="14833" y="2271"/>
                              </a:cubicBezTo>
                              <a:cubicBezTo>
                                <a:pt x="14835" y="2313"/>
                                <a:pt x="14834" y="2353"/>
                                <a:pt x="14826" y="2394"/>
                              </a:cubicBezTo>
                              <a:cubicBezTo>
                                <a:pt x="14818" y="2361"/>
                                <a:pt x="14814" y="2331"/>
                                <a:pt x="14822" y="2289"/>
                              </a:cubicBezTo>
                              <a:cubicBezTo>
                                <a:pt x="14834" y="2221"/>
                                <a:pt x="14856" y="2152"/>
                                <a:pt x="14886" y="2090"/>
                              </a:cubicBezTo>
                              <a:cubicBezTo>
                                <a:pt x="14906" y="2049"/>
                                <a:pt x="14938" y="1984"/>
                                <a:pt x="14985" y="1968"/>
                              </a:cubicBezTo>
                              <a:cubicBezTo>
                                <a:pt x="15025" y="1955"/>
                                <a:pt x="15055" y="1992"/>
                                <a:pt x="15067" y="2024"/>
                              </a:cubicBezTo>
                              <a:cubicBezTo>
                                <a:pt x="15092" y="2089"/>
                                <a:pt x="15089" y="2170"/>
                                <a:pt x="15089" y="2238"/>
                              </a:cubicBezTo>
                              <a:cubicBezTo>
                                <a:pt x="15088" y="2325"/>
                                <a:pt x="15077" y="2416"/>
                                <a:pt x="15096" y="2501"/>
                              </a:cubicBezTo>
                              <a:cubicBezTo>
                                <a:pt x="15104" y="2539"/>
                                <a:pt x="15112" y="2533"/>
                                <a:pt x="15138" y="2519"/>
                              </a:cubicBezTo>
                            </a:path>
                            <a:path w="4626" h="1022">
                              <a:moveTo>
                                <a:pt x="15300" y="2293"/>
                              </a:moveTo>
                              <a:cubicBezTo>
                                <a:pt x="15333" y="2286"/>
                                <a:pt x="15342" y="2282"/>
                                <a:pt x="15370" y="2263"/>
                              </a:cubicBezTo>
                              <a:cubicBezTo>
                                <a:pt x="15405" y="2239"/>
                                <a:pt x="15437" y="2217"/>
                                <a:pt x="15465" y="2184"/>
                              </a:cubicBezTo>
                              <a:cubicBezTo>
                                <a:pt x="15496" y="2148"/>
                                <a:pt x="15523" y="2108"/>
                                <a:pt x="15527" y="2060"/>
                              </a:cubicBezTo>
                              <a:cubicBezTo>
                                <a:pt x="15531" y="2015"/>
                                <a:pt x="15501" y="1988"/>
                                <a:pt x="15457" y="1989"/>
                              </a:cubicBezTo>
                              <a:cubicBezTo>
                                <a:pt x="15389" y="1990"/>
                                <a:pt x="15331" y="2037"/>
                                <a:pt x="15293" y="2090"/>
                              </a:cubicBezTo>
                              <a:cubicBezTo>
                                <a:pt x="15225" y="2185"/>
                                <a:pt x="15221" y="2300"/>
                                <a:pt x="15295" y="2392"/>
                              </a:cubicBezTo>
                              <a:cubicBezTo>
                                <a:pt x="15362" y="2475"/>
                                <a:pt x="15466" y="2502"/>
                                <a:pt x="15566" y="2512"/>
                              </a:cubicBezTo>
                              <a:cubicBezTo>
                                <a:pt x="15634" y="2519"/>
                                <a:pt x="15690" y="2509"/>
                                <a:pt x="15755" y="24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0,1512" coordsize="4626,1022" path="m11333,1793c11341,1827,11351,1846,11372,1874c11388,1896,11408,1913,11436,1902c11474,1887,11476,1837,11461,1805c11441,1762,11394,1736,11349,1728c11286,1717,11231,1743,11193,1793c11128,1879,11119,2007,11141,2109c11163,2210,11225,2304,11326,2339c11378,2357,11443,2352,11493,2332c11511,2322,11517,2321,11523,2309em11663,2171c11693,2170,11712,2161,11739,2147c11785,2124,11828,2093,11852,2046c11874,2002,11862,1952,11818,1927c11777,1904,11733,1915,11699,1945c11653,1986,11642,2048,11646,2107c11652,2197,11698,2259,11772,2305c11818,2333,11866,2339,11915,2312c11923,2306,11931,2299,11939,2293em12043,2042c12061,2070,12067,2096,12079,2126c12094,2166,12106,2206,12116,2248c12123,2278,12126,2301,12119,2330c12110,2292,12111,2255,12116,2216c12124,2156,12141,2094,12165,2038c12183,1997,12222,1931,12277,1941c12315,1948,12343,1994,12353,2028c12371,2089,12368,2154,12369,2216c12369,2243,12351,2334,12370,2358c12376,2360,12383,2362,12389,2364em12577,1512c12597,1574,12596,1639,12600,1705c12610,1849,12622,1991,12653,2132c12668,2201,12694,2280,12747,2330c12765,2341,12769,2345,12782,2345em12422,2005c12455,1989,12467,1991,12502,1982c12599,1956,12692,1913,12789,1888c12831,1877,12870,1882,12901,1915c12934,1950,12951,2009,12965,2054c12982,2108,13000,2162,13015,2216c13024,2248,13034,2278,13044,2309c13031,2214,13024,2115,13052,2022c13068,1967,13101,1911,13152,1882c13184,1864,13219,1864,13254,1869em13405,1975c13409,2005,13405,2012,13390,2039c13360,2093,13330,2147,13333,2211c13335,2261,13360,2299,13411,2308c13470,2318,13535,2292,13583,2261c13630,2231,13669,2184,13658,2125c13646,2063,13585,2016,13528,1998c13472,1980,13394,1975,13337,1992c13328,1996,13319,2001,13310,2005em14027,1907c14027,1877,14029,1852,13995,1844c13950,1834,13906,1856,13869,1877c13833,1897,13779,1930,13778,1978c13777,2024,13839,2055,13873,2071c13930,2098,13990,2118,14046,2146c14084,2165,14128,2187,14145,2230c14159,2267,14128,2299,14099,2317c14046,2350,13980,2369,13919,2377c13872,2384,13824,2390,13794,2360c13807,2329,13822,2318,13849,2294em14243,2049c14228,2028,14211,2041,14190,2058c14147,2093,14119,2152,14130,2207c14140,2258,14183,2293,14231,2305c14303,2323,14414,2295,14452,2225c14480,2173,14451,2130,14418,2090c14376,2038,14316,2014,14254,1992c14221,1982,14213,1979,14191,1977em14576,2041c14576,2068,14576,2091,14582,2120c14588,2149,14591,2177,14595,2206c14599,2220,14600,2224,14599,2233c14590,2200,14583,2171,14583,2135c14583,2082,14586,2027,14603,1977c14614,1944,14637,1905,14678,1915c14726,1926,14756,1985,14776,2024c14814,2100,14828,2187,14833,2271c14835,2313,14834,2353,14826,2394c14818,2361,14814,2331,14822,2289c14834,2221,14856,2152,14886,2090c14906,2049,14938,1984,14985,1968c15025,1955,15055,1992,15067,2024c15092,2089,15089,2170,15089,2238c15088,2325,15077,2416,15096,2501c15104,2539,15112,2533,15138,2519em15300,2293c15333,2286,15342,2282,15370,2263c15405,2239,15437,2217,15465,2184c15496,2148,15523,2108,15527,2060c15531,2015,15501,1988,15457,1989c15389,1990,15331,2037,15293,2090c15225,2185,15221,2300,15295,2392c15362,2475,15466,2502,15566,2512c15634,2519,15690,2509,15755,2495e" stroked="t" o:allowincell="f" style="position:absolute;margin-left:243.5pt;margin-top:-54.6pt;width:131.1pt;height:2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830</wp:posOffset>
                </wp:positionH>
                <wp:positionV relativeFrom="paragraph">
                  <wp:posOffset>1880870</wp:posOffset>
                </wp:positionV>
                <wp:extent cx="2219325" cy="1610360"/>
                <wp:effectExtent l="1270" t="5715" r="889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4473">
                              <a:moveTo>
                                <a:pt x="6340" y="8687"/>
                              </a:moveTo>
                              <a:cubicBezTo>
                                <a:pt x="6319" y="8698"/>
                                <a:pt x="6312" y="8665"/>
                                <a:pt x="6293" y="8678"/>
                              </a:cubicBezTo>
                              <a:cubicBezTo>
                                <a:pt x="5933" y="8927"/>
                                <a:pt x="5691" y="9367"/>
                                <a:pt x="5382" y="9673"/>
                              </a:cubicBezTo>
                              <a:cubicBezTo>
                                <a:pt x="5146" y="9907"/>
                                <a:pt x="4912" y="10150"/>
                                <a:pt x="4668" y="10375"/>
                              </a:cubicBezTo>
                              <a:cubicBezTo>
                                <a:pt x="4417" y="10608"/>
                                <a:pt x="4151" y="10804"/>
                                <a:pt x="3915" y="11055"/>
                              </a:cubicBezTo>
                              <a:cubicBezTo>
                                <a:pt x="3577" y="11415"/>
                                <a:pt x="3217" y="11739"/>
                                <a:pt x="2914" y="12132"/>
                              </a:cubicBezTo>
                              <a:cubicBezTo>
                                <a:pt x="2843" y="12224"/>
                                <a:pt x="2672" y="12458"/>
                                <a:pt x="2669" y="12470"/>
                              </a:cubicBezTo>
                              <a:cubicBezTo>
                                <a:pt x="2678" y="12460"/>
                                <a:pt x="2686" y="12451"/>
                                <a:pt x="2695" y="12441"/>
                              </a:cubicBezTo>
                            </a:path>
                            <a:path w="6165" h="4473">
                              <a:moveTo>
                                <a:pt x="7446" y="9562"/>
                              </a:moveTo>
                              <a:cubicBezTo>
                                <a:pt x="7237" y="9692"/>
                                <a:pt x="7054" y="9844"/>
                                <a:pt x="6869" y="10008"/>
                              </a:cubicBezTo>
                              <a:cubicBezTo>
                                <a:pt x="6483" y="10351"/>
                                <a:pt x="6085" y="10633"/>
                                <a:pt x="5656" y="10919"/>
                              </a:cubicBezTo>
                              <a:cubicBezTo>
                                <a:pt x="5184" y="11234"/>
                                <a:pt x="4715" y="11557"/>
                                <a:pt x="4255" y="11889"/>
                              </a:cubicBezTo>
                              <a:cubicBezTo>
                                <a:pt x="3959" y="12102"/>
                                <a:pt x="3331" y="12677"/>
                                <a:pt x="3106" y="12717"/>
                              </a:cubicBezTo>
                              <a:cubicBezTo>
                                <a:pt x="3117" y="12706"/>
                                <a:pt x="3129" y="12696"/>
                                <a:pt x="3140" y="12685"/>
                              </a:cubicBezTo>
                            </a:path>
                            <a:path w="6165" h="4473">
                              <a:moveTo>
                                <a:pt x="8806" y="9936"/>
                              </a:moveTo>
                              <a:cubicBezTo>
                                <a:pt x="8748" y="9967"/>
                                <a:pt x="8687" y="9999"/>
                                <a:pt x="8627" y="10030"/>
                              </a:cubicBezTo>
                              <a:cubicBezTo>
                                <a:pt x="8013" y="10347"/>
                                <a:pt x="7390" y="10628"/>
                                <a:pt x="6761" y="10915"/>
                              </a:cubicBezTo>
                              <a:cubicBezTo>
                                <a:pt x="6110" y="11212"/>
                                <a:pt x="5485" y="11563"/>
                                <a:pt x="4867" y="11922"/>
                              </a:cubicBezTo>
                              <a:cubicBezTo>
                                <a:pt x="4349" y="12223"/>
                                <a:pt x="3553" y="13049"/>
                                <a:pt x="2967" y="13135"/>
                              </a:cubicBezTo>
                              <a:cubicBezTo>
                                <a:pt x="2974" y="13100"/>
                                <a:pt x="2979" y="13085"/>
                                <a:pt x="2994" y="130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2,8663" coordsize="6165,4473" path="m6340,8687c6319,8698,6312,8665,6293,8678c5933,8927,5691,9367,5382,9673c5146,9907,4912,10150,4668,10375c4417,10608,4151,10804,3915,11055c3577,11415,3217,11739,2914,12132c2843,12224,2672,12458,2669,12470c2678,12460,2686,12451,2695,12441em7446,9562c7237,9692,7054,9844,6869,10008c6483,10351,6085,10633,5656,10919c5184,11234,4715,11557,4255,11889c3959,12102,3331,12677,3106,12717c3117,12706,3129,12696,3140,12685em8806,9936c8748,9967,8687,9999,8627,10030c8013,10347,7390,10628,6761,10915c6110,11212,5485,11563,4867,11922c4349,12223,3553,13049,2967,13135c2974,13100,2979,13085,2994,13063e" stroked="t" o:allowincell="f" style="position:absolute;margin-left:2.9pt;margin-top:148.1pt;width:174.7pt;height:1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2900</wp:posOffset>
                </wp:positionH>
                <wp:positionV relativeFrom="paragraph">
                  <wp:posOffset>4828540</wp:posOffset>
                </wp:positionV>
                <wp:extent cx="747395" cy="22860"/>
                <wp:effectExtent l="10160" t="10160" r="889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64">
                              <a:moveTo>
                                <a:pt x="1587" y="16913"/>
                              </a:moveTo>
                              <a:cubicBezTo>
                                <a:pt x="1637" y="16893"/>
                                <a:pt x="1689" y="16870"/>
                                <a:pt x="1743" y="16861"/>
                              </a:cubicBezTo>
                              <a:cubicBezTo>
                                <a:pt x="1836" y="16845"/>
                                <a:pt x="1929" y="16854"/>
                                <a:pt x="2023" y="16853"/>
                              </a:cubicBezTo>
                              <a:cubicBezTo>
                                <a:pt x="2105" y="16850"/>
                                <a:pt x="2131" y="16849"/>
                                <a:pt x="2185" y="16850"/>
                              </a:cubicBezTo>
                            </a:path>
                            <a:path w="2076" h="64">
                              <a:moveTo>
                                <a:pt x="3253" y="16863"/>
                              </a:moveTo>
                              <a:cubicBezTo>
                                <a:pt x="3390" y="16885"/>
                                <a:pt x="3524" y="16895"/>
                                <a:pt x="3662" y="16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,16850" coordsize="2076,64" path="m1587,16913c1637,16893,1689,16870,1743,16861c1836,16845,1929,16854,2023,16853c2105,16850,2131,16849,2185,16850em3253,16863c3390,16885,3524,16895,3662,16904e" stroked="t" o:allowincell="f" style="position:absolute;margin-left:-27pt;margin-top:380.2pt;width:58.8pt;height: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9155</wp:posOffset>
                </wp:positionH>
                <wp:positionV relativeFrom="paragraph">
                  <wp:posOffset>4822825</wp:posOffset>
                </wp:positionV>
                <wp:extent cx="249555" cy="6985"/>
                <wp:effectExtent l="10160" t="10160" r="889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9">
                              <a:moveTo>
                                <a:pt x="4927" y="16842"/>
                              </a:moveTo>
                              <a:cubicBezTo>
                                <a:pt x="5070" y="16850"/>
                                <a:pt x="5213" y="16856"/>
                                <a:pt x="5356" y="16850"/>
                              </a:cubicBezTo>
                              <a:cubicBezTo>
                                <a:pt x="5487" y="16842"/>
                                <a:pt x="5531" y="16839"/>
                                <a:pt x="5619" y="16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27,16835" coordsize="693,19" path="m4927,16842c5070,16850,5213,16856,5356,16850c5487,16842,5531,16839,5619,16835e" stroked="t" o:allowincell="f" style="position:absolute;margin-left:67.65pt;margin-top:379.75pt;width:19.6pt;height: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31950</wp:posOffset>
                </wp:positionH>
                <wp:positionV relativeFrom="paragraph">
                  <wp:posOffset>4810125</wp:posOffset>
                </wp:positionV>
                <wp:extent cx="389255" cy="21590"/>
                <wp:effectExtent l="10160" t="9525" r="8890" b="82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61">
                              <a:moveTo>
                                <a:pt x="7073" y="16850"/>
                              </a:moveTo>
                              <a:cubicBezTo>
                                <a:pt x="7265" y="16858"/>
                                <a:pt x="7454" y="16854"/>
                                <a:pt x="7646" y="16842"/>
                              </a:cubicBezTo>
                              <a:cubicBezTo>
                                <a:pt x="7816" y="16831"/>
                                <a:pt x="7985" y="16816"/>
                                <a:pt x="8154" y="167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3,16799" coordsize="1082,61" path="m7073,16850c7265,16858,7454,16854,7646,16842c7816,16831,7985,16816,8154,16799e" stroked="t" o:allowincell="f" style="position:absolute;margin-left:128.5pt;margin-top:378.75pt;width:30.6pt;height: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90800</wp:posOffset>
                </wp:positionH>
                <wp:positionV relativeFrom="paragraph">
                  <wp:posOffset>4773930</wp:posOffset>
                </wp:positionV>
                <wp:extent cx="436245" cy="10795"/>
                <wp:effectExtent l="10160" t="10160" r="889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30">
                              <a:moveTo>
                                <a:pt x="9736" y="16728"/>
                              </a:moveTo>
                              <a:cubicBezTo>
                                <a:pt x="10016" y="16727"/>
                                <a:pt x="10295" y="16721"/>
                                <a:pt x="10575" y="16714"/>
                              </a:cubicBezTo>
                              <a:cubicBezTo>
                                <a:pt x="10761" y="16709"/>
                                <a:pt x="10824" y="16707"/>
                                <a:pt x="10948" y="16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16699" coordsize="1213,30" path="m9736,16728c10016,16727,10295,16721,10575,16714c10761,16709,10824,16707,10948,16699e" stroked="t" o:allowincell="f" style="position:absolute;margin-left:204pt;margin-top:375.9pt;width:34.3pt;height: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16960</wp:posOffset>
                </wp:positionH>
                <wp:positionV relativeFrom="paragraph">
                  <wp:posOffset>4758055</wp:posOffset>
                </wp:positionV>
                <wp:extent cx="475615" cy="8890"/>
                <wp:effectExtent l="10160" t="9525" r="8890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26">
                              <a:moveTo>
                                <a:pt x="12587" y="16654"/>
                              </a:moveTo>
                              <a:cubicBezTo>
                                <a:pt x="12762" y="16662"/>
                                <a:pt x="12935" y="16660"/>
                                <a:pt x="13110" y="16665"/>
                              </a:cubicBezTo>
                              <a:cubicBezTo>
                                <a:pt x="13321" y="16671"/>
                                <a:pt x="13529" y="16681"/>
                                <a:pt x="13740" y="16673"/>
                              </a:cubicBezTo>
                              <a:cubicBezTo>
                                <a:pt x="13796" y="16670"/>
                                <a:pt x="13851" y="16668"/>
                                <a:pt x="13907" y="166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87,16654" coordsize="1321,26" path="m12587,16654c12762,16662,12935,16660,13110,16665c13321,16671,13529,16681,13740,16673c13796,16670,13851,16668,13907,16665e" stroked="t" o:allowincell="f" style="position:absolute;margin-left:284.8pt;margin-top:374.65pt;width:37.4pt;height: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11370</wp:posOffset>
                </wp:positionH>
                <wp:positionV relativeFrom="paragraph">
                  <wp:posOffset>4697095</wp:posOffset>
                </wp:positionV>
                <wp:extent cx="1605915" cy="55245"/>
                <wp:effectExtent l="10795" t="10160" r="889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1" h="153">
                              <a:moveTo>
                                <a:pt x="15349" y="16617"/>
                              </a:moveTo>
                              <a:cubicBezTo>
                                <a:pt x="15508" y="16627"/>
                                <a:pt x="15665" y="16628"/>
                                <a:pt x="15824" y="16632"/>
                              </a:cubicBezTo>
                              <a:cubicBezTo>
                                <a:pt x="16017" y="16636"/>
                                <a:pt x="16209" y="16641"/>
                                <a:pt x="16402" y="16628"/>
                              </a:cubicBezTo>
                              <a:cubicBezTo>
                                <a:pt x="16450" y="16624"/>
                                <a:pt x="16497" y="16620"/>
                                <a:pt x="16545" y="16616"/>
                              </a:cubicBezTo>
                            </a:path>
                            <a:path w="4461" h="153">
                              <a:moveTo>
                                <a:pt x="17305" y="16531"/>
                              </a:moveTo>
                              <a:cubicBezTo>
                                <a:pt x="17572" y="16539"/>
                                <a:pt x="17841" y="16533"/>
                                <a:pt x="18108" y="16531"/>
                              </a:cubicBezTo>
                              <a:cubicBezTo>
                                <a:pt x="18323" y="16529"/>
                                <a:pt x="18537" y="16528"/>
                                <a:pt x="18752" y="16519"/>
                              </a:cubicBezTo>
                            </a:path>
                            <a:path w="4461" h="153">
                              <a:moveTo>
                                <a:pt x="19262" y="16486"/>
                              </a:moveTo>
                              <a:cubicBezTo>
                                <a:pt x="19312" y="16490"/>
                                <a:pt x="19364" y="16493"/>
                                <a:pt x="19414" y="16499"/>
                              </a:cubicBezTo>
                              <a:cubicBezTo>
                                <a:pt x="19517" y="16511"/>
                                <a:pt x="19615" y="16534"/>
                                <a:pt x="19720" y="16534"/>
                              </a:cubicBezTo>
                              <a:cubicBezTo>
                                <a:pt x="19750" y="16533"/>
                                <a:pt x="19779" y="16531"/>
                                <a:pt x="19809" y="165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9,16486" coordsize="4461,153" path="m15349,16617c15508,16627,15665,16628,15824,16632c16017,16636,16209,16641,16402,16628c16450,16624,16497,16620,16545,16616em17305,16531c17572,16539,17841,16533,18108,16531c18323,16529,18537,16528,18752,16519em19262,16486c19312,16490,19364,16493,19414,16499c19517,16511,19615,16534,19720,16534c19750,16533,19779,16531,19809,16530e" stroked="t" o:allowincell="f" style="position:absolute;margin-left:363.1pt;margin-top:369.85pt;width:126.4pt;height: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52015</wp:posOffset>
                </wp:positionH>
                <wp:positionV relativeFrom="paragraph">
                  <wp:posOffset>5039995</wp:posOffset>
                </wp:positionV>
                <wp:extent cx="2564765" cy="581025"/>
                <wp:effectExtent l="10160" t="10795" r="889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614">
                              <a:moveTo>
                                <a:pt x="8628" y="17993"/>
                              </a:moveTo>
                              <a:cubicBezTo>
                                <a:pt x="8623" y="17970"/>
                                <a:pt x="8628" y="17906"/>
                                <a:pt x="8612" y="17924"/>
                              </a:cubicBezTo>
                              <a:cubicBezTo>
                                <a:pt x="8586" y="17955"/>
                                <a:pt x="8612" y="18038"/>
                                <a:pt x="8615" y="18075"/>
                              </a:cubicBezTo>
                              <a:cubicBezTo>
                                <a:pt x="8624" y="18201"/>
                                <a:pt x="8631" y="18328"/>
                                <a:pt x="8643" y="18454"/>
                              </a:cubicBezTo>
                              <a:cubicBezTo>
                                <a:pt x="8653" y="18567"/>
                                <a:pt x="8662" y="18681"/>
                                <a:pt x="8683" y="18792"/>
                              </a:cubicBezTo>
                              <a:cubicBezTo>
                                <a:pt x="8702" y="18690"/>
                                <a:pt x="8685" y="18591"/>
                                <a:pt x="8669" y="18488"/>
                              </a:cubicBezTo>
                              <a:cubicBezTo>
                                <a:pt x="8642" y="18312"/>
                                <a:pt x="8610" y="18137"/>
                                <a:pt x="8572" y="17963"/>
                              </a:cubicBezTo>
                              <a:cubicBezTo>
                                <a:pt x="8555" y="17888"/>
                                <a:pt x="8536" y="17813"/>
                                <a:pt x="8517" y="17738"/>
                              </a:cubicBezTo>
                              <a:cubicBezTo>
                                <a:pt x="8555" y="17844"/>
                                <a:pt x="8592" y="17947"/>
                                <a:pt x="8649" y="18044"/>
                              </a:cubicBezTo>
                              <a:cubicBezTo>
                                <a:pt x="8693" y="18119"/>
                                <a:pt x="8756" y="18237"/>
                                <a:pt x="8855" y="18250"/>
                              </a:cubicBezTo>
                              <a:cubicBezTo>
                                <a:pt x="8942" y="18261"/>
                                <a:pt x="8986" y="18156"/>
                                <a:pt x="9001" y="18091"/>
                              </a:cubicBezTo>
                              <a:cubicBezTo>
                                <a:pt x="9028" y="17975"/>
                                <a:pt x="9024" y="17849"/>
                                <a:pt x="9008" y="17732"/>
                              </a:cubicBezTo>
                              <a:cubicBezTo>
                                <a:pt x="8996" y="17667"/>
                                <a:pt x="8993" y="17649"/>
                                <a:pt x="8983" y="17608"/>
                              </a:cubicBezTo>
                              <a:cubicBezTo>
                                <a:pt x="8933" y="17539"/>
                                <a:pt x="8971" y="17736"/>
                                <a:pt x="8974" y="17762"/>
                              </a:cubicBezTo>
                              <a:cubicBezTo>
                                <a:pt x="9001" y="18023"/>
                                <a:pt x="9024" y="18390"/>
                                <a:pt x="9173" y="18615"/>
                              </a:cubicBezTo>
                              <a:cubicBezTo>
                                <a:pt x="9206" y="18664"/>
                                <a:pt x="9214" y="18639"/>
                                <a:pt x="9255" y="18646"/>
                              </a:cubicBezTo>
                            </a:path>
                            <a:path w="7125" h="1614">
                              <a:moveTo>
                                <a:pt x="9497" y="18438"/>
                              </a:moveTo>
                              <a:cubicBezTo>
                                <a:pt x="9529" y="18424"/>
                                <a:pt x="9560" y="18414"/>
                                <a:pt x="9586" y="18389"/>
                              </a:cubicBezTo>
                              <a:cubicBezTo>
                                <a:pt x="9624" y="18353"/>
                                <a:pt x="9653" y="18305"/>
                                <a:pt x="9666" y="18254"/>
                              </a:cubicBezTo>
                              <a:cubicBezTo>
                                <a:pt x="9680" y="18198"/>
                                <a:pt x="9670" y="18138"/>
                                <a:pt x="9639" y="18090"/>
                              </a:cubicBezTo>
                              <a:cubicBezTo>
                                <a:pt x="9611" y="18047"/>
                                <a:pt x="9560" y="18025"/>
                                <a:pt x="9516" y="18063"/>
                              </a:cubicBezTo>
                              <a:cubicBezTo>
                                <a:pt x="9452" y="18118"/>
                                <a:pt x="9443" y="18237"/>
                                <a:pt x="9441" y="18314"/>
                              </a:cubicBezTo>
                              <a:cubicBezTo>
                                <a:pt x="9439" y="18415"/>
                                <a:pt x="9462" y="18524"/>
                                <a:pt x="9531" y="18601"/>
                              </a:cubicBezTo>
                              <a:cubicBezTo>
                                <a:pt x="9588" y="18664"/>
                                <a:pt x="9677" y="18652"/>
                                <a:pt x="9745" y="18615"/>
                              </a:cubicBezTo>
                              <a:cubicBezTo>
                                <a:pt x="9797" y="18578"/>
                                <a:pt x="9815" y="18564"/>
                                <a:pt x="9838" y="18525"/>
                              </a:cubicBezTo>
                            </a:path>
                            <a:path w="7125" h="1614">
                              <a:moveTo>
                                <a:pt x="9961" y="17564"/>
                              </a:moveTo>
                              <a:cubicBezTo>
                                <a:pt x="9950" y="17630"/>
                                <a:pt x="9959" y="17703"/>
                                <a:pt x="9965" y="17770"/>
                              </a:cubicBezTo>
                              <a:cubicBezTo>
                                <a:pt x="9980" y="17928"/>
                                <a:pt x="10002" y="18088"/>
                                <a:pt x="10027" y="18245"/>
                              </a:cubicBezTo>
                              <a:cubicBezTo>
                                <a:pt x="10048" y="18377"/>
                                <a:pt x="10075" y="18506"/>
                                <a:pt x="10112" y="18635"/>
                              </a:cubicBezTo>
                              <a:cubicBezTo>
                                <a:pt x="10125" y="18676"/>
                                <a:pt x="10127" y="18686"/>
                                <a:pt x="10138" y="18710"/>
                              </a:cubicBezTo>
                            </a:path>
                            <a:path w="7125" h="1614">
                              <a:moveTo>
                                <a:pt x="9848" y="18325"/>
                              </a:moveTo>
                              <a:cubicBezTo>
                                <a:pt x="9904" y="18349"/>
                                <a:pt x="9935" y="18350"/>
                                <a:pt x="10003" y="18346"/>
                              </a:cubicBezTo>
                              <a:cubicBezTo>
                                <a:pt x="10119" y="18339"/>
                                <a:pt x="10229" y="18317"/>
                                <a:pt x="10342" y="18293"/>
                              </a:cubicBezTo>
                              <a:cubicBezTo>
                                <a:pt x="10423" y="18276"/>
                                <a:pt x="10504" y="18255"/>
                                <a:pt x="10582" y="18226"/>
                              </a:cubicBezTo>
                              <a:cubicBezTo>
                                <a:pt x="10614" y="18214"/>
                                <a:pt x="10616" y="18206"/>
                                <a:pt x="10639" y="18187"/>
                              </a:cubicBezTo>
                              <a:cubicBezTo>
                                <a:pt x="10601" y="18184"/>
                                <a:pt x="10583" y="18177"/>
                                <a:pt x="10540" y="18209"/>
                              </a:cubicBezTo>
                              <a:cubicBezTo>
                                <a:pt x="10457" y="18271"/>
                                <a:pt x="10395" y="18390"/>
                                <a:pt x="10405" y="18495"/>
                              </a:cubicBezTo>
                              <a:cubicBezTo>
                                <a:pt x="10410" y="18548"/>
                                <a:pt x="10443" y="18604"/>
                                <a:pt x="10503" y="18600"/>
                              </a:cubicBezTo>
                              <a:cubicBezTo>
                                <a:pt x="10603" y="18594"/>
                                <a:pt x="10653" y="18483"/>
                                <a:pt x="10665" y="18399"/>
                              </a:cubicBezTo>
                              <a:cubicBezTo>
                                <a:pt x="10672" y="18348"/>
                                <a:pt x="10662" y="18324"/>
                                <a:pt x="10643" y="18285"/>
                              </a:cubicBezTo>
                              <a:cubicBezTo>
                                <a:pt x="10624" y="18318"/>
                                <a:pt x="10615" y="18339"/>
                                <a:pt x="10623" y="18389"/>
                              </a:cubicBezTo>
                              <a:cubicBezTo>
                                <a:pt x="10634" y="18455"/>
                                <a:pt x="10677" y="18524"/>
                                <a:pt x="10730" y="18566"/>
                              </a:cubicBezTo>
                              <a:cubicBezTo>
                                <a:pt x="10772" y="18592"/>
                                <a:pt x="10786" y="18600"/>
                                <a:pt x="10819" y="18605"/>
                              </a:cubicBezTo>
                            </a:path>
                            <a:path w="7125" h="1614">
                              <a:moveTo>
                                <a:pt x="11277" y="18241"/>
                              </a:moveTo>
                              <a:cubicBezTo>
                                <a:pt x="11273" y="18376"/>
                                <a:pt x="11279" y="18509"/>
                                <a:pt x="11304" y="18642"/>
                              </a:cubicBezTo>
                              <a:cubicBezTo>
                                <a:pt x="11324" y="18749"/>
                                <a:pt x="11355" y="18853"/>
                                <a:pt x="11389" y="18956"/>
                              </a:cubicBezTo>
                              <a:cubicBezTo>
                                <a:pt x="11400" y="18988"/>
                                <a:pt x="11412" y="19019"/>
                                <a:pt x="11424" y="19050"/>
                              </a:cubicBezTo>
                              <a:cubicBezTo>
                                <a:pt x="11383" y="18935"/>
                                <a:pt x="11348" y="18821"/>
                                <a:pt x="11315" y="18703"/>
                              </a:cubicBezTo>
                              <a:cubicBezTo>
                                <a:pt x="11279" y="18572"/>
                                <a:pt x="11243" y="18438"/>
                                <a:pt x="11253" y="18301"/>
                              </a:cubicBezTo>
                              <a:cubicBezTo>
                                <a:pt x="11259" y="18220"/>
                                <a:pt x="11286" y="18157"/>
                                <a:pt x="11371" y="18149"/>
                              </a:cubicBezTo>
                              <a:cubicBezTo>
                                <a:pt x="11446" y="18142"/>
                                <a:pt x="11517" y="18175"/>
                                <a:pt x="11571" y="18224"/>
                              </a:cubicBezTo>
                              <a:cubicBezTo>
                                <a:pt x="11616" y="18264"/>
                                <a:pt x="11664" y="18331"/>
                                <a:pt x="11659" y="18394"/>
                              </a:cubicBezTo>
                              <a:cubicBezTo>
                                <a:pt x="11654" y="18458"/>
                                <a:pt x="11595" y="18501"/>
                                <a:pt x="11541" y="18522"/>
                              </a:cubicBezTo>
                              <a:cubicBezTo>
                                <a:pt x="11480" y="18546"/>
                                <a:pt x="11405" y="18550"/>
                                <a:pt x="11342" y="18533"/>
                              </a:cubicBezTo>
                              <a:cubicBezTo>
                                <a:pt x="11283" y="18518"/>
                                <a:pt x="11287" y="18478"/>
                                <a:pt x="11289" y="18428"/>
                              </a:cubicBezTo>
                            </a:path>
                            <a:path w="7125" h="1614">
                              <a:moveTo>
                                <a:pt x="11681" y="17677"/>
                              </a:moveTo>
                              <a:cubicBezTo>
                                <a:pt x="11704" y="17758"/>
                                <a:pt x="11709" y="17840"/>
                                <a:pt x="11719" y="17924"/>
                              </a:cubicBezTo>
                              <a:cubicBezTo>
                                <a:pt x="11734" y="18055"/>
                                <a:pt x="11759" y="18185"/>
                                <a:pt x="11782" y="18315"/>
                              </a:cubicBezTo>
                              <a:cubicBezTo>
                                <a:pt x="11797" y="18397"/>
                                <a:pt x="11806" y="18482"/>
                                <a:pt x="11827" y="18563"/>
                              </a:cubicBezTo>
                              <a:cubicBezTo>
                                <a:pt x="11829" y="18568"/>
                                <a:pt x="11830" y="18573"/>
                                <a:pt x="11832" y="18578"/>
                              </a:cubicBezTo>
                              <a:cubicBezTo>
                                <a:pt x="11844" y="18505"/>
                                <a:pt x="11843" y="18431"/>
                                <a:pt x="11848" y="18357"/>
                              </a:cubicBezTo>
                              <a:cubicBezTo>
                                <a:pt x="11855" y="18253"/>
                                <a:pt x="11858" y="18147"/>
                                <a:pt x="11900" y="18051"/>
                              </a:cubicBezTo>
                              <a:cubicBezTo>
                                <a:pt x="11956" y="18041"/>
                                <a:pt x="11980" y="18076"/>
                                <a:pt x="12017" y="18123"/>
                              </a:cubicBezTo>
                              <a:cubicBezTo>
                                <a:pt x="12072" y="18192"/>
                                <a:pt x="12116" y="18269"/>
                                <a:pt x="12157" y="18346"/>
                              </a:cubicBezTo>
                              <a:cubicBezTo>
                                <a:pt x="12175" y="18379"/>
                                <a:pt x="12204" y="18482"/>
                                <a:pt x="12240" y="18499"/>
                              </a:cubicBezTo>
                              <a:cubicBezTo>
                                <a:pt x="12248" y="18516"/>
                                <a:pt x="12250" y="18519"/>
                                <a:pt x="12249" y="18491"/>
                              </a:cubicBezTo>
                            </a:path>
                            <a:path w="7125" h="1614">
                              <a:moveTo>
                                <a:pt x="12663" y="18098"/>
                              </a:moveTo>
                              <a:cubicBezTo>
                                <a:pt x="12661" y="18055"/>
                                <a:pt x="12661" y="18029"/>
                                <a:pt x="12621" y="18007"/>
                              </a:cubicBezTo>
                              <a:cubicBezTo>
                                <a:pt x="12570" y="17980"/>
                                <a:pt x="12521" y="18015"/>
                                <a:pt x="12486" y="18052"/>
                              </a:cubicBezTo>
                              <a:cubicBezTo>
                                <a:pt x="12430" y="18112"/>
                                <a:pt x="12392" y="18194"/>
                                <a:pt x="12379" y="18275"/>
                              </a:cubicBezTo>
                              <a:cubicBezTo>
                                <a:pt x="12371" y="18326"/>
                                <a:pt x="12375" y="18414"/>
                                <a:pt x="12434" y="18438"/>
                              </a:cubicBezTo>
                              <a:cubicBezTo>
                                <a:pt x="12485" y="18459"/>
                                <a:pt x="12542" y="18404"/>
                                <a:pt x="12568" y="18369"/>
                              </a:cubicBezTo>
                              <a:cubicBezTo>
                                <a:pt x="12604" y="18320"/>
                                <a:pt x="12643" y="18233"/>
                                <a:pt x="12633" y="18170"/>
                              </a:cubicBezTo>
                              <a:cubicBezTo>
                                <a:pt x="12631" y="18166"/>
                                <a:pt x="12628" y="18162"/>
                                <a:pt x="12626" y="18158"/>
                              </a:cubicBezTo>
                              <a:cubicBezTo>
                                <a:pt x="12589" y="18204"/>
                                <a:pt x="12579" y="18250"/>
                                <a:pt x="12579" y="18311"/>
                              </a:cubicBezTo>
                              <a:cubicBezTo>
                                <a:pt x="12579" y="18378"/>
                                <a:pt x="12590" y="18440"/>
                                <a:pt x="12649" y="18481"/>
                              </a:cubicBezTo>
                              <a:cubicBezTo>
                                <a:pt x="12694" y="18512"/>
                                <a:pt x="12730" y="18497"/>
                                <a:pt x="12778" y="18487"/>
                              </a:cubicBezTo>
                            </a:path>
                            <a:path w="7125" h="1614">
                              <a:moveTo>
                                <a:pt x="13107" y="18003"/>
                              </a:moveTo>
                              <a:cubicBezTo>
                                <a:pt x="13089" y="17945"/>
                                <a:pt x="13075" y="17902"/>
                                <a:pt x="13000" y="17918"/>
                              </a:cubicBezTo>
                              <a:cubicBezTo>
                                <a:pt x="12925" y="17934"/>
                                <a:pt x="12851" y="17999"/>
                                <a:pt x="12829" y="18072"/>
                              </a:cubicBezTo>
                              <a:cubicBezTo>
                                <a:pt x="12809" y="18138"/>
                                <a:pt x="12840" y="18200"/>
                                <a:pt x="12876" y="18254"/>
                              </a:cubicBezTo>
                              <a:cubicBezTo>
                                <a:pt x="12918" y="18317"/>
                                <a:pt x="12975" y="18369"/>
                                <a:pt x="13027" y="18423"/>
                              </a:cubicBezTo>
                              <a:cubicBezTo>
                                <a:pt x="13057" y="18455"/>
                                <a:pt x="13145" y="18524"/>
                                <a:pt x="13143" y="18575"/>
                              </a:cubicBezTo>
                              <a:cubicBezTo>
                                <a:pt x="13142" y="18608"/>
                                <a:pt x="13124" y="18616"/>
                                <a:pt x="13095" y="18624"/>
                              </a:cubicBezTo>
                              <a:cubicBezTo>
                                <a:pt x="13064" y="18633"/>
                                <a:pt x="13037" y="18622"/>
                                <a:pt x="13007" y="18616"/>
                              </a:cubicBezTo>
                              <a:cubicBezTo>
                                <a:pt x="13026" y="18576"/>
                                <a:pt x="13032" y="18567"/>
                                <a:pt x="13079" y="18536"/>
                              </a:cubicBezTo>
                              <a:cubicBezTo>
                                <a:pt x="13142" y="18495"/>
                                <a:pt x="13204" y="18456"/>
                                <a:pt x="13260" y="18406"/>
                              </a:cubicBezTo>
                              <a:cubicBezTo>
                                <a:pt x="13325" y="18348"/>
                                <a:pt x="13371" y="18282"/>
                                <a:pt x="13405" y="18203"/>
                              </a:cubicBezTo>
                              <a:cubicBezTo>
                                <a:pt x="13424" y="18157"/>
                                <a:pt x="13453" y="18074"/>
                                <a:pt x="13411" y="18031"/>
                              </a:cubicBezTo>
                              <a:cubicBezTo>
                                <a:pt x="13403" y="18028"/>
                                <a:pt x="13396" y="18024"/>
                                <a:pt x="13388" y="18021"/>
                              </a:cubicBezTo>
                              <a:cubicBezTo>
                                <a:pt x="13321" y="18056"/>
                                <a:pt x="13292" y="18101"/>
                                <a:pt x="13267" y="18175"/>
                              </a:cubicBezTo>
                              <a:cubicBezTo>
                                <a:pt x="13232" y="18281"/>
                                <a:pt x="13239" y="18403"/>
                                <a:pt x="13348" y="18457"/>
                              </a:cubicBezTo>
                              <a:cubicBezTo>
                                <a:pt x="13436" y="18500"/>
                                <a:pt x="13519" y="18463"/>
                                <a:pt x="13602" y="18432"/>
                              </a:cubicBezTo>
                            </a:path>
                            <a:path w="7125" h="1614">
                              <a:moveTo>
                                <a:pt x="14845" y="17636"/>
                              </a:moveTo>
                              <a:cubicBezTo>
                                <a:pt x="14840" y="17605"/>
                                <a:pt x="14831" y="17578"/>
                                <a:pt x="14822" y="17548"/>
                              </a:cubicBezTo>
                              <a:cubicBezTo>
                                <a:pt x="14806" y="17599"/>
                                <a:pt x="14811" y="17657"/>
                                <a:pt x="14813" y="17710"/>
                              </a:cubicBezTo>
                              <a:cubicBezTo>
                                <a:pt x="14817" y="17827"/>
                                <a:pt x="14823" y="17944"/>
                                <a:pt x="14832" y="18060"/>
                              </a:cubicBezTo>
                              <a:cubicBezTo>
                                <a:pt x="14839" y="18152"/>
                                <a:pt x="14852" y="18242"/>
                                <a:pt x="14867" y="18333"/>
                              </a:cubicBezTo>
                              <a:cubicBezTo>
                                <a:pt x="14871" y="18367"/>
                                <a:pt x="14874" y="18380"/>
                                <a:pt x="14851" y="18348"/>
                              </a:cubicBezTo>
                            </a:path>
                            <a:path w="7125" h="1614">
                              <a:moveTo>
                                <a:pt x="14070" y="17519"/>
                              </a:moveTo>
                              <a:cubicBezTo>
                                <a:pt x="14040" y="17480"/>
                                <a:pt x="14056" y="17495"/>
                                <a:pt x="14054" y="17462"/>
                              </a:cubicBezTo>
                              <a:cubicBezTo>
                                <a:pt x="14130" y="17425"/>
                                <a:pt x="14208" y="17438"/>
                                <a:pt x="14293" y="17440"/>
                              </a:cubicBezTo>
                              <a:cubicBezTo>
                                <a:pt x="14526" y="17446"/>
                                <a:pt x="14766" y="17452"/>
                                <a:pt x="14996" y="17497"/>
                              </a:cubicBezTo>
                              <a:cubicBezTo>
                                <a:pt x="15085" y="17514"/>
                                <a:pt x="15195" y="17533"/>
                                <a:pt x="15263" y="17595"/>
                              </a:cubicBezTo>
                            </a:path>
                            <a:path w="7125" h="1614">
                              <a:moveTo>
                                <a:pt x="14231" y="18357"/>
                              </a:moveTo>
                              <a:cubicBezTo>
                                <a:pt x="14181" y="18401"/>
                                <a:pt x="14164" y="18421"/>
                                <a:pt x="14142" y="18477"/>
                              </a:cubicBezTo>
                              <a:cubicBezTo>
                                <a:pt x="14235" y="18524"/>
                                <a:pt x="14330" y="18526"/>
                                <a:pt x="14435" y="18528"/>
                              </a:cubicBezTo>
                              <a:cubicBezTo>
                                <a:pt x="14780" y="18533"/>
                                <a:pt x="15124" y="18494"/>
                                <a:pt x="15467" y="18466"/>
                              </a:cubicBezTo>
                              <a:cubicBezTo>
                                <a:pt x="15525" y="18461"/>
                                <a:pt x="15583" y="18454"/>
                                <a:pt x="15641" y="18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7,17437" coordsize="7125,1614" path="m8628,17993c8623,17970,8628,17906,8612,17924c8586,17955,8612,18038,8615,18075c8624,18201,8631,18328,8643,18454c8653,18567,8662,18681,8683,18792c8702,18690,8685,18591,8669,18488c8642,18312,8610,18137,8572,17963c8555,17888,8536,17813,8517,17738c8555,17844,8592,17947,8649,18044c8693,18119,8756,18237,8855,18250c8942,18261,8986,18156,9001,18091c9028,17975,9024,17849,9008,17732c8996,17667,8993,17649,8983,17608c8933,17539,8971,17736,8974,17762c9001,18023,9024,18390,9173,18615c9206,18664,9214,18639,9255,18646em9497,18438c9529,18424,9560,18414,9586,18389c9624,18353,9653,18305,9666,18254c9680,18198,9670,18138,9639,18090c9611,18047,9560,18025,9516,18063c9452,18118,9443,18237,9441,18314c9439,18415,9462,18524,9531,18601c9588,18664,9677,18652,9745,18615c9797,18578,9815,18564,9838,18525em9961,17564c9950,17630,9959,17703,9965,17770c9980,17928,10002,18088,10027,18245c10048,18377,10075,18506,10112,18635c10125,18676,10127,18686,10138,18710em9848,18325c9904,18349,9935,18350,10003,18346c10119,18339,10229,18317,10342,18293c10423,18276,10504,18255,10582,18226c10614,18214,10616,18206,10639,18187c10601,18184,10583,18177,10540,18209c10457,18271,10395,18390,10405,18495c10410,18548,10443,18604,10503,18600c10603,18594,10653,18483,10665,18399c10672,18348,10662,18324,10643,18285c10624,18318,10615,18339,10623,18389c10634,18455,10677,18524,10730,18566c10772,18592,10786,18600,10819,18605em11277,18241c11273,18376,11279,18509,11304,18642c11324,18749,11355,18853,11389,18956c11400,18988,11412,19019,11424,19050c11383,18935,11348,18821,11315,18703c11279,18572,11243,18438,11253,18301c11259,18220,11286,18157,11371,18149c11446,18142,11517,18175,11571,18224c11616,18264,11664,18331,11659,18394c11654,18458,11595,18501,11541,18522c11480,18546,11405,18550,11342,18533c11283,18518,11287,18478,11289,18428em11681,17677c11704,17758,11709,17840,11719,17924c11734,18055,11759,18185,11782,18315c11797,18397,11806,18482,11827,18563c11829,18568,11830,18573,11832,18578c11844,18505,11843,18431,11848,18357c11855,18253,11858,18147,11900,18051c11956,18041,11980,18076,12017,18123c12072,18192,12116,18269,12157,18346c12175,18379,12204,18482,12240,18499c12248,18516,12250,18519,12249,18491em12663,18098c12661,18055,12661,18029,12621,18007c12570,17980,12521,18015,12486,18052c12430,18112,12392,18194,12379,18275c12371,18326,12375,18414,12434,18438c12485,18459,12542,18404,12568,18369c12604,18320,12643,18233,12633,18170c12631,18166,12628,18162,12626,18158c12589,18204,12579,18250,12579,18311c12579,18378,12590,18440,12649,18481c12694,18512,12730,18497,12778,18487em13107,18003c13089,17945,13075,17902,13000,17918c12925,17934,12851,17999,12829,18072c12809,18138,12840,18200,12876,18254c12918,18317,12975,18369,13027,18423c13057,18455,13145,18524,13143,18575c13142,18608,13124,18616,13095,18624c13064,18633,13037,18622,13007,18616c13026,18576,13032,18567,13079,18536c13142,18495,13204,18456,13260,18406c13325,18348,13371,18282,13405,18203c13424,18157,13453,18074,13411,18031c13403,18028,13396,18024,13388,18021c13321,18056,13292,18101,13267,18175c13232,18281,13239,18403,13348,18457c13436,18500,13519,18463,13602,18432em14845,17636c14840,17605,14831,17578,14822,17548c14806,17599,14811,17657,14813,17710c14817,17827,14823,17944,14832,18060c14839,18152,14852,18242,14867,18333c14871,18367,14874,18380,14851,18348em14070,17519c14040,17480,14056,17495,14054,17462c14130,17425,14208,17438,14293,17440c14526,17446,14766,17452,14996,17497c15085,17514,15195,17533,15263,17595em14231,18357c14181,18401,14164,18421,14142,18477c14235,18524,14330,18526,14435,18528c14780,18533,15124,18494,15467,18466c15525,18461,15583,18454,15641,18447e" stroked="t" o:allowincell="f" style="position:absolute;margin-left:169.45pt;margin-top:396.85pt;width:201.9pt;height:4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68830</wp:posOffset>
                </wp:positionH>
                <wp:positionV relativeFrom="paragraph">
                  <wp:posOffset>5708650</wp:posOffset>
                </wp:positionV>
                <wp:extent cx="2635250" cy="45085"/>
                <wp:effectExtent l="9525" t="10160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1" h="125">
                              <a:moveTo>
                                <a:pt x="8319" y="19419"/>
                              </a:moveTo>
                              <a:cubicBezTo>
                                <a:pt x="8300" y="19413"/>
                                <a:pt x="8295" y="19412"/>
                                <a:pt x="8286" y="19403"/>
                              </a:cubicBezTo>
                              <a:cubicBezTo>
                                <a:pt x="8439" y="19401"/>
                                <a:pt x="8595" y="19403"/>
                                <a:pt x="8749" y="19399"/>
                              </a:cubicBezTo>
                              <a:cubicBezTo>
                                <a:pt x="9190" y="19387"/>
                                <a:pt x="9630" y="19342"/>
                                <a:pt x="10071" y="19329"/>
                              </a:cubicBezTo>
                              <a:cubicBezTo>
                                <a:pt x="10531" y="19315"/>
                                <a:pt x="10986" y="19312"/>
                                <a:pt x="11446" y="19322"/>
                              </a:cubicBezTo>
                              <a:cubicBezTo>
                                <a:pt x="12167" y="19337"/>
                                <a:pt x="12887" y="19335"/>
                                <a:pt x="13608" y="19324"/>
                              </a:cubicBezTo>
                              <a:cubicBezTo>
                                <a:pt x="14223" y="19314"/>
                                <a:pt x="14843" y="19287"/>
                                <a:pt x="15457" y="19309"/>
                              </a:cubicBezTo>
                              <a:cubicBezTo>
                                <a:pt x="15502" y="19311"/>
                                <a:pt x="15562" y="19322"/>
                                <a:pt x="15606" y="19314"/>
                              </a:cubicBezTo>
                              <a:cubicBezTo>
                                <a:pt x="15597" y="19308"/>
                                <a:pt x="15589" y="19301"/>
                                <a:pt x="15580" y="192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6,19295" coordsize="7321,125" path="m8319,19419c8300,19413,8295,19412,8286,19403c8439,19401,8595,19403,8749,19399c9190,19387,9630,19342,10071,19329c10531,19315,10986,19312,11446,19322c12167,19337,12887,19335,13608,19324c14223,19314,14843,19287,15457,19309c15502,19311,15562,19322,15606,19314c15597,19308,15589,19301,15580,19295e" stroked="t" o:allowincell="f" style="position:absolute;margin-left:162.9pt;margin-top:449.5pt;width:207.45pt;height: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6535</wp:posOffset>
                </wp:positionH>
                <wp:positionV relativeFrom="paragraph">
                  <wp:posOffset>5933440</wp:posOffset>
                </wp:positionV>
                <wp:extent cx="833755" cy="521970"/>
                <wp:effectExtent l="10160" t="4445" r="889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" h="1450">
                              <a:moveTo>
                                <a:pt x="3944" y="20265"/>
                              </a:moveTo>
                              <a:cubicBezTo>
                                <a:pt x="3941" y="20240"/>
                                <a:pt x="3935" y="20221"/>
                                <a:pt x="3929" y="20197"/>
                              </a:cubicBezTo>
                              <a:cubicBezTo>
                                <a:pt x="3886" y="20217"/>
                                <a:pt x="3895" y="20277"/>
                                <a:pt x="3889" y="20324"/>
                              </a:cubicBezTo>
                              <a:cubicBezTo>
                                <a:pt x="3872" y="20455"/>
                                <a:pt x="3871" y="20587"/>
                                <a:pt x="3870" y="20719"/>
                              </a:cubicBezTo>
                              <a:cubicBezTo>
                                <a:pt x="3869" y="20889"/>
                                <a:pt x="3878" y="21057"/>
                                <a:pt x="3896" y="21226"/>
                              </a:cubicBezTo>
                              <a:cubicBezTo>
                                <a:pt x="3899" y="21252"/>
                                <a:pt x="3930" y="21375"/>
                                <a:pt x="3918" y="21353"/>
                              </a:cubicBezTo>
                              <a:cubicBezTo>
                                <a:pt x="3913" y="21340"/>
                                <a:pt x="3908" y="21327"/>
                                <a:pt x="3903" y="21314"/>
                              </a:cubicBezTo>
                            </a:path>
                            <a:path w="2317" h="1450">
                              <a:moveTo>
                                <a:pt x="3193" y="20346"/>
                              </a:moveTo>
                              <a:cubicBezTo>
                                <a:pt x="3163" y="20320"/>
                                <a:pt x="3155" y="20315"/>
                                <a:pt x="3141" y="20295"/>
                              </a:cubicBezTo>
                              <a:cubicBezTo>
                                <a:pt x="3230" y="20281"/>
                                <a:pt x="3317" y="20280"/>
                                <a:pt x="3415" y="20279"/>
                              </a:cubicBezTo>
                              <a:cubicBezTo>
                                <a:pt x="3578" y="20278"/>
                                <a:pt x="3740" y="20261"/>
                                <a:pt x="3899" y="20223"/>
                              </a:cubicBezTo>
                              <a:cubicBezTo>
                                <a:pt x="4009" y="20197"/>
                                <a:pt x="4151" y="20159"/>
                                <a:pt x="4229" y="20069"/>
                              </a:cubicBezTo>
                              <a:cubicBezTo>
                                <a:pt x="4276" y="20015"/>
                                <a:pt x="4268" y="19992"/>
                                <a:pt x="4279" y="19937"/>
                              </a:cubicBezTo>
                              <a:cubicBezTo>
                                <a:pt x="4270" y="19947"/>
                                <a:pt x="4249" y="19906"/>
                                <a:pt x="4233" y="19990"/>
                              </a:cubicBezTo>
                              <a:cubicBezTo>
                                <a:pt x="4210" y="20111"/>
                                <a:pt x="4236" y="20260"/>
                                <a:pt x="4252" y="20380"/>
                              </a:cubicBezTo>
                              <a:cubicBezTo>
                                <a:pt x="4286" y="20632"/>
                                <a:pt x="4324" y="20923"/>
                                <a:pt x="4453" y="21146"/>
                              </a:cubicBezTo>
                              <a:cubicBezTo>
                                <a:pt x="4457" y="21150"/>
                                <a:pt x="4462" y="21153"/>
                                <a:pt x="4466" y="21157"/>
                              </a:cubicBezTo>
                              <a:cubicBezTo>
                                <a:pt x="4459" y="21069"/>
                                <a:pt x="4441" y="20986"/>
                                <a:pt x="4424" y="20899"/>
                              </a:cubicBezTo>
                              <a:cubicBezTo>
                                <a:pt x="4414" y="20849"/>
                                <a:pt x="4413" y="20803"/>
                                <a:pt x="4410" y="20756"/>
                              </a:cubicBezTo>
                              <a:cubicBezTo>
                                <a:pt x="4439" y="20787"/>
                                <a:pt x="4470" y="20821"/>
                                <a:pt x="4500" y="20854"/>
                              </a:cubicBezTo>
                              <a:cubicBezTo>
                                <a:pt x="4596" y="20960"/>
                                <a:pt x="4720" y="21052"/>
                                <a:pt x="4870" y="21001"/>
                              </a:cubicBezTo>
                              <a:cubicBezTo>
                                <a:pt x="5008" y="20954"/>
                                <a:pt x="5105" y="20737"/>
                                <a:pt x="5003" y="20613"/>
                              </a:cubicBezTo>
                              <a:cubicBezTo>
                                <a:pt x="4960" y="20561"/>
                                <a:pt x="4955" y="20599"/>
                                <a:pt x="4910" y="20588"/>
                              </a:cubicBezTo>
                              <a:cubicBezTo>
                                <a:pt x="4851" y="20730"/>
                                <a:pt x="4843" y="20846"/>
                                <a:pt x="4938" y="20984"/>
                              </a:cubicBezTo>
                              <a:cubicBezTo>
                                <a:pt x="5010" y="21088"/>
                                <a:pt x="5121" y="21153"/>
                                <a:pt x="5246" y="21169"/>
                              </a:cubicBezTo>
                              <a:cubicBezTo>
                                <a:pt x="5327" y="21180"/>
                                <a:pt x="5385" y="21159"/>
                                <a:pt x="5457" y="211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1,19920" coordsize="2317,1450" path="m3944,20265c3941,20240,3935,20221,3929,20197c3886,20217,3895,20277,3889,20324c3872,20455,3871,20587,3870,20719c3869,20889,3878,21057,3896,21226c3899,21252,3930,21375,3918,21353c3913,21340,3908,21327,3903,21314em3193,20346c3163,20320,3155,20315,3141,20295c3230,20281,3317,20280,3415,20279c3578,20278,3740,20261,3899,20223c4009,20197,4151,20159,4229,20069c4276,20015,4268,19992,4279,19937c4270,19947,4249,19906,4233,19990c4210,20111,4236,20260,4252,20380c4286,20632,4324,20923,4453,21146c4457,21150,4462,21153,4466,21157c4459,21069,4441,20986,4424,20899c4414,20849,4413,20803,4410,20756c4439,20787,4470,20821,4500,20854c4596,20960,4720,21052,4870,21001c5008,20954,5105,20737,5003,20613c4960,20561,4955,20599,4910,20588c4851,20730,4843,20846,4938,20984c5010,21088,5121,21153,5246,21169c5327,21180,5385,21159,5457,21131e" stroked="t" o:allowincell="f" style="position:absolute;margin-left:17.05pt;margin-top:467.2pt;width:65.6pt;height:4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31900</wp:posOffset>
                </wp:positionH>
                <wp:positionV relativeFrom="paragraph">
                  <wp:posOffset>6033135</wp:posOffset>
                </wp:positionV>
                <wp:extent cx="1819275" cy="607695"/>
                <wp:effectExtent l="8255" t="571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1687">
                              <a:moveTo>
                                <a:pt x="5979" y="20211"/>
                              </a:moveTo>
                              <a:cubicBezTo>
                                <a:pt x="5973" y="20219"/>
                                <a:pt x="5962" y="20255"/>
                                <a:pt x="5976" y="20317"/>
                              </a:cubicBezTo>
                              <a:cubicBezTo>
                                <a:pt x="6003" y="20441"/>
                                <a:pt x="6037" y="20565"/>
                                <a:pt x="6074" y="20686"/>
                              </a:cubicBezTo>
                              <a:cubicBezTo>
                                <a:pt x="6109" y="20802"/>
                                <a:pt x="6145" y="20920"/>
                                <a:pt x="6194" y="21031"/>
                              </a:cubicBezTo>
                              <a:cubicBezTo>
                                <a:pt x="6211" y="21070"/>
                                <a:pt x="6231" y="21097"/>
                                <a:pt x="6253" y="21131"/>
                              </a:cubicBezTo>
                              <a:cubicBezTo>
                                <a:pt x="6275" y="21076"/>
                                <a:pt x="6261" y="21020"/>
                                <a:pt x="6259" y="20958"/>
                              </a:cubicBezTo>
                              <a:cubicBezTo>
                                <a:pt x="6256" y="20874"/>
                                <a:pt x="6255" y="20781"/>
                                <a:pt x="6282" y="20700"/>
                              </a:cubicBezTo>
                              <a:cubicBezTo>
                                <a:pt x="6300" y="20645"/>
                                <a:pt x="6340" y="20603"/>
                                <a:pt x="6401" y="20624"/>
                              </a:cubicBezTo>
                              <a:cubicBezTo>
                                <a:pt x="6471" y="20648"/>
                                <a:pt x="6517" y="20722"/>
                                <a:pt x="6550" y="20782"/>
                              </a:cubicBezTo>
                              <a:cubicBezTo>
                                <a:pt x="6607" y="20884"/>
                                <a:pt x="6641" y="20999"/>
                                <a:pt x="6677" y="21110"/>
                              </a:cubicBezTo>
                              <a:cubicBezTo>
                                <a:pt x="6689" y="21149"/>
                                <a:pt x="6701" y="21164"/>
                                <a:pt x="6723" y="21120"/>
                              </a:cubicBezTo>
                              <a:cubicBezTo>
                                <a:pt x="6726" y="21109"/>
                                <a:pt x="6730" y="21098"/>
                                <a:pt x="6733" y="21087"/>
                              </a:cubicBezTo>
                            </a:path>
                            <a:path w="5054" h="1687">
                              <a:moveTo>
                                <a:pt x="6840" y="20774"/>
                              </a:moveTo>
                              <a:cubicBezTo>
                                <a:pt x="6827" y="20829"/>
                                <a:pt x="6812" y="20885"/>
                                <a:pt x="6816" y="20943"/>
                              </a:cubicBezTo>
                              <a:cubicBezTo>
                                <a:pt x="6820" y="21008"/>
                                <a:pt x="6845" y="21082"/>
                                <a:pt x="6896" y="21125"/>
                              </a:cubicBezTo>
                              <a:cubicBezTo>
                                <a:pt x="6947" y="21169"/>
                                <a:pt x="7013" y="21169"/>
                                <a:pt x="7071" y="21140"/>
                              </a:cubicBezTo>
                              <a:cubicBezTo>
                                <a:pt x="7127" y="21111"/>
                                <a:pt x="7165" y="21054"/>
                                <a:pt x="7153" y="20990"/>
                              </a:cubicBezTo>
                              <a:cubicBezTo>
                                <a:pt x="7139" y="20912"/>
                                <a:pt x="7062" y="20862"/>
                                <a:pt x="6994" y="20835"/>
                              </a:cubicBezTo>
                              <a:cubicBezTo>
                                <a:pt x="6921" y="20807"/>
                                <a:pt x="6841" y="20796"/>
                                <a:pt x="6765" y="20819"/>
                              </a:cubicBezTo>
                              <a:cubicBezTo>
                                <a:pt x="6726" y="20831"/>
                                <a:pt x="6726" y="20839"/>
                                <a:pt x="6733" y="20868"/>
                              </a:cubicBezTo>
                            </a:path>
                            <a:path w="5054" h="1687">
                              <a:moveTo>
                                <a:pt x="7173" y="20802"/>
                              </a:moveTo>
                              <a:cubicBezTo>
                                <a:pt x="7204" y="20832"/>
                                <a:pt x="7210" y="20862"/>
                                <a:pt x="7226" y="20903"/>
                              </a:cubicBezTo>
                              <a:cubicBezTo>
                                <a:pt x="7250" y="20965"/>
                                <a:pt x="7283" y="21020"/>
                                <a:pt x="7313" y="21079"/>
                              </a:cubicBezTo>
                              <a:cubicBezTo>
                                <a:pt x="7333" y="21119"/>
                                <a:pt x="7351" y="21149"/>
                                <a:pt x="7378" y="21183"/>
                              </a:cubicBezTo>
                              <a:cubicBezTo>
                                <a:pt x="7364" y="21142"/>
                                <a:pt x="7349" y="21101"/>
                                <a:pt x="7334" y="21060"/>
                              </a:cubicBezTo>
                              <a:cubicBezTo>
                                <a:pt x="7307" y="20984"/>
                                <a:pt x="7246" y="20851"/>
                                <a:pt x="7285" y="20770"/>
                              </a:cubicBezTo>
                              <a:cubicBezTo>
                                <a:pt x="7291" y="20764"/>
                                <a:pt x="7296" y="20759"/>
                                <a:pt x="7302" y="20753"/>
                              </a:cubicBezTo>
                              <a:cubicBezTo>
                                <a:pt x="7358" y="20754"/>
                                <a:pt x="7390" y="20773"/>
                                <a:pt x="7434" y="20809"/>
                              </a:cubicBezTo>
                              <a:cubicBezTo>
                                <a:pt x="7492" y="20856"/>
                                <a:pt x="7538" y="20915"/>
                                <a:pt x="7577" y="20978"/>
                              </a:cubicBezTo>
                              <a:cubicBezTo>
                                <a:pt x="7603" y="21020"/>
                                <a:pt x="7622" y="21062"/>
                                <a:pt x="7634" y="21109"/>
                              </a:cubicBezTo>
                              <a:cubicBezTo>
                                <a:pt x="7608" y="21065"/>
                                <a:pt x="7601" y="21017"/>
                                <a:pt x="7599" y="20966"/>
                              </a:cubicBezTo>
                              <a:cubicBezTo>
                                <a:pt x="7596" y="20901"/>
                                <a:pt x="7594" y="20825"/>
                                <a:pt x="7619" y="20763"/>
                              </a:cubicBezTo>
                              <a:cubicBezTo>
                                <a:pt x="7637" y="20719"/>
                                <a:pt x="7670" y="20701"/>
                                <a:pt x="7710" y="20731"/>
                              </a:cubicBezTo>
                              <a:cubicBezTo>
                                <a:pt x="7758" y="20768"/>
                                <a:pt x="7788" y="20834"/>
                                <a:pt x="7810" y="20888"/>
                              </a:cubicBezTo>
                              <a:cubicBezTo>
                                <a:pt x="7841" y="20963"/>
                                <a:pt x="7864" y="21040"/>
                                <a:pt x="7899" y="21113"/>
                              </a:cubicBezTo>
                              <a:cubicBezTo>
                                <a:pt x="7919" y="21155"/>
                                <a:pt x="7935" y="21149"/>
                                <a:pt x="7963" y="21114"/>
                              </a:cubicBezTo>
                              <a:cubicBezTo>
                                <a:pt x="7969" y="21104"/>
                                <a:pt x="7975" y="21093"/>
                                <a:pt x="7981" y="21083"/>
                              </a:cubicBezTo>
                            </a:path>
                            <a:path w="5054" h="1687">
                              <a:moveTo>
                                <a:pt x="8087" y="20825"/>
                              </a:moveTo>
                              <a:cubicBezTo>
                                <a:pt x="8074" y="20880"/>
                                <a:pt x="8073" y="20925"/>
                                <a:pt x="8083" y="20981"/>
                              </a:cubicBezTo>
                              <a:cubicBezTo>
                                <a:pt x="8095" y="21049"/>
                                <a:pt x="8120" y="21115"/>
                                <a:pt x="8166" y="21168"/>
                              </a:cubicBezTo>
                              <a:cubicBezTo>
                                <a:pt x="8197" y="21203"/>
                                <a:pt x="8250" y="21228"/>
                                <a:pt x="8292" y="21196"/>
                              </a:cubicBezTo>
                              <a:cubicBezTo>
                                <a:pt x="8335" y="21163"/>
                                <a:pt x="8322" y="21095"/>
                                <a:pt x="8306" y="21052"/>
                              </a:cubicBezTo>
                              <a:cubicBezTo>
                                <a:pt x="8278" y="20978"/>
                                <a:pt x="8224" y="20923"/>
                                <a:pt x="8166" y="20873"/>
                              </a:cubicBezTo>
                              <a:cubicBezTo>
                                <a:pt x="8130" y="20841"/>
                                <a:pt x="8095" y="20819"/>
                                <a:pt x="8048" y="20813"/>
                              </a:cubicBezTo>
                            </a:path>
                            <a:path w="5054" h="1687">
                              <a:moveTo>
                                <a:pt x="8343" y="20436"/>
                              </a:moveTo>
                              <a:cubicBezTo>
                                <a:pt x="8334" y="20385"/>
                                <a:pt x="8326" y="20336"/>
                                <a:pt x="8321" y="20284"/>
                              </a:cubicBezTo>
                              <a:cubicBezTo>
                                <a:pt x="8360" y="20365"/>
                                <a:pt x="8382" y="20448"/>
                                <a:pt x="8405" y="20535"/>
                              </a:cubicBezTo>
                              <a:cubicBezTo>
                                <a:pt x="8440" y="20666"/>
                                <a:pt x="8471" y="20798"/>
                                <a:pt x="8509" y="20928"/>
                              </a:cubicBezTo>
                              <a:cubicBezTo>
                                <a:pt x="8534" y="21014"/>
                                <a:pt x="8555" y="21109"/>
                                <a:pt x="8615" y="21180"/>
                              </a:cubicBezTo>
                              <a:cubicBezTo>
                                <a:pt x="8645" y="21216"/>
                                <a:pt x="8644" y="21195"/>
                                <a:pt x="8673" y="21188"/>
                              </a:cubicBezTo>
                            </a:path>
                            <a:path w="5054" h="1687">
                              <a:moveTo>
                                <a:pt x="8846" y="20757"/>
                              </a:moveTo>
                              <a:cubicBezTo>
                                <a:pt x="8842" y="20795"/>
                                <a:pt x="8829" y="20834"/>
                                <a:pt x="8825" y="20872"/>
                              </a:cubicBezTo>
                              <a:cubicBezTo>
                                <a:pt x="8820" y="20926"/>
                                <a:pt x="8823" y="20993"/>
                                <a:pt x="8847" y="21042"/>
                              </a:cubicBezTo>
                              <a:cubicBezTo>
                                <a:pt x="8872" y="21093"/>
                                <a:pt x="8925" y="21137"/>
                                <a:pt x="8980" y="21150"/>
                              </a:cubicBezTo>
                              <a:cubicBezTo>
                                <a:pt x="9037" y="21164"/>
                                <a:pt x="9103" y="21144"/>
                                <a:pt x="9146" y="21106"/>
                              </a:cubicBezTo>
                              <a:cubicBezTo>
                                <a:pt x="9195" y="21062"/>
                                <a:pt x="9205" y="20994"/>
                                <a:pt x="9190" y="20933"/>
                              </a:cubicBezTo>
                              <a:cubicBezTo>
                                <a:pt x="9166" y="20834"/>
                                <a:pt x="9089" y="20784"/>
                                <a:pt x="9001" y="20751"/>
                              </a:cubicBezTo>
                              <a:cubicBezTo>
                                <a:pt x="8969" y="20739"/>
                                <a:pt x="8897" y="20724"/>
                                <a:pt x="8885" y="20776"/>
                              </a:cubicBezTo>
                              <a:cubicBezTo>
                                <a:pt x="8886" y="20784"/>
                                <a:pt x="8888" y="20792"/>
                                <a:pt x="8889" y="20800"/>
                              </a:cubicBezTo>
                            </a:path>
                            <a:path w="5054" h="1687">
                              <a:moveTo>
                                <a:pt x="9577" y="20854"/>
                              </a:moveTo>
                              <a:cubicBezTo>
                                <a:pt x="9584" y="20805"/>
                                <a:pt x="9589" y="20777"/>
                                <a:pt x="9561" y="20731"/>
                              </a:cubicBezTo>
                              <a:cubicBezTo>
                                <a:pt x="9535" y="20687"/>
                                <a:pt x="9492" y="20679"/>
                                <a:pt x="9447" y="20696"/>
                              </a:cubicBezTo>
                              <a:cubicBezTo>
                                <a:pt x="9387" y="20718"/>
                                <a:pt x="9349" y="20775"/>
                                <a:pt x="9333" y="20835"/>
                              </a:cubicBezTo>
                              <a:cubicBezTo>
                                <a:pt x="9317" y="20898"/>
                                <a:pt x="9331" y="20970"/>
                                <a:pt x="9380" y="21014"/>
                              </a:cubicBezTo>
                              <a:cubicBezTo>
                                <a:pt x="9448" y="21076"/>
                                <a:pt x="9560" y="21051"/>
                                <a:pt x="9600" y="20971"/>
                              </a:cubicBezTo>
                              <a:cubicBezTo>
                                <a:pt x="9634" y="20903"/>
                                <a:pt x="9627" y="20815"/>
                                <a:pt x="9611" y="20744"/>
                              </a:cubicBezTo>
                              <a:cubicBezTo>
                                <a:pt x="9604" y="20718"/>
                                <a:pt x="9603" y="20711"/>
                                <a:pt x="9596" y="20696"/>
                              </a:cubicBezTo>
                              <a:cubicBezTo>
                                <a:pt x="9598" y="20759"/>
                                <a:pt x="9602" y="20820"/>
                                <a:pt x="9615" y="20883"/>
                              </a:cubicBezTo>
                              <a:cubicBezTo>
                                <a:pt x="9644" y="21024"/>
                                <a:pt x="9693" y="21161"/>
                                <a:pt x="9741" y="21296"/>
                              </a:cubicBezTo>
                              <a:cubicBezTo>
                                <a:pt x="9795" y="21447"/>
                                <a:pt x="9881" y="21597"/>
                                <a:pt x="9915" y="21754"/>
                              </a:cubicBezTo>
                              <a:cubicBezTo>
                                <a:pt x="9931" y="21826"/>
                                <a:pt x="9907" y="21878"/>
                                <a:pt x="9829" y="21883"/>
                              </a:cubicBezTo>
                              <a:cubicBezTo>
                                <a:pt x="9680" y="21892"/>
                                <a:pt x="9522" y="21810"/>
                                <a:pt x="9395" y="21744"/>
                              </a:cubicBezTo>
                              <a:cubicBezTo>
                                <a:pt x="9316" y="21703"/>
                                <a:pt x="9188" y="21641"/>
                                <a:pt x="9156" y="21551"/>
                              </a:cubicBezTo>
                              <a:cubicBezTo>
                                <a:pt x="9135" y="21491"/>
                                <a:pt x="9186" y="21463"/>
                                <a:pt x="9222" y="21428"/>
                              </a:cubicBezTo>
                            </a:path>
                            <a:path w="5054" h="1687">
                              <a:moveTo>
                                <a:pt x="9875" y="20937"/>
                              </a:moveTo>
                              <a:cubicBezTo>
                                <a:pt x="9877" y="20905"/>
                                <a:pt x="9879" y="20898"/>
                                <a:pt x="9863" y="20873"/>
                              </a:cubicBezTo>
                              <a:cubicBezTo>
                                <a:pt x="9832" y="20874"/>
                                <a:pt x="9816" y="20894"/>
                                <a:pt x="9810" y="20928"/>
                              </a:cubicBezTo>
                              <a:cubicBezTo>
                                <a:pt x="9792" y="21033"/>
                                <a:pt x="9869" y="21151"/>
                                <a:pt x="9966" y="21189"/>
                              </a:cubicBezTo>
                              <a:cubicBezTo>
                                <a:pt x="10011" y="21206"/>
                                <a:pt x="10075" y="21208"/>
                                <a:pt x="10100" y="21159"/>
                              </a:cubicBezTo>
                              <a:cubicBezTo>
                                <a:pt x="10128" y="21105"/>
                                <a:pt x="10085" y="21032"/>
                                <a:pt x="10055" y="20990"/>
                              </a:cubicBezTo>
                              <a:cubicBezTo>
                                <a:pt x="10009" y="20926"/>
                                <a:pt x="9948" y="20888"/>
                                <a:pt x="9878" y="20858"/>
                              </a:cubicBezTo>
                              <a:cubicBezTo>
                                <a:pt x="9846" y="20844"/>
                                <a:pt x="9810" y="20828"/>
                                <a:pt x="9800" y="20866"/>
                              </a:cubicBezTo>
                            </a:path>
                            <a:path w="5054" h="1687">
                              <a:moveTo>
                                <a:pt x="10215" y="20869"/>
                              </a:moveTo>
                              <a:cubicBezTo>
                                <a:pt x="10192" y="20839"/>
                                <a:pt x="10206" y="20933"/>
                                <a:pt x="10212" y="20955"/>
                              </a:cubicBezTo>
                              <a:cubicBezTo>
                                <a:pt x="10227" y="21012"/>
                                <a:pt x="10258" y="21078"/>
                                <a:pt x="10299" y="21121"/>
                              </a:cubicBezTo>
                              <a:cubicBezTo>
                                <a:pt x="10337" y="21161"/>
                                <a:pt x="10390" y="21187"/>
                                <a:pt x="10444" y="21164"/>
                              </a:cubicBezTo>
                              <a:cubicBezTo>
                                <a:pt x="10501" y="21140"/>
                                <a:pt x="10525" y="21069"/>
                                <a:pt x="10535" y="21014"/>
                              </a:cubicBezTo>
                              <a:cubicBezTo>
                                <a:pt x="10548" y="20945"/>
                                <a:pt x="10545" y="20866"/>
                                <a:pt x="10528" y="20798"/>
                              </a:cubicBezTo>
                              <a:cubicBezTo>
                                <a:pt x="10515" y="20766"/>
                                <a:pt x="10512" y="20758"/>
                                <a:pt x="10503" y="20738"/>
                              </a:cubicBezTo>
                            </a:path>
                            <a:path w="5054" h="1687">
                              <a:moveTo>
                                <a:pt x="10926" y="20752"/>
                              </a:moveTo>
                              <a:cubicBezTo>
                                <a:pt x="10920" y="20707"/>
                                <a:pt x="10904" y="20677"/>
                                <a:pt x="10854" y="20663"/>
                              </a:cubicBezTo>
                              <a:cubicBezTo>
                                <a:pt x="10808" y="20650"/>
                                <a:pt x="10741" y="20658"/>
                                <a:pt x="10703" y="20689"/>
                              </a:cubicBezTo>
                              <a:cubicBezTo>
                                <a:pt x="10659" y="20726"/>
                                <a:pt x="10684" y="20785"/>
                                <a:pt x="10711" y="20823"/>
                              </a:cubicBezTo>
                              <a:cubicBezTo>
                                <a:pt x="10760" y="20892"/>
                                <a:pt x="10830" y="20944"/>
                                <a:pt x="10892" y="20999"/>
                              </a:cubicBezTo>
                              <a:cubicBezTo>
                                <a:pt x="10936" y="21038"/>
                                <a:pt x="10979" y="21075"/>
                                <a:pt x="11015" y="21121"/>
                              </a:cubicBezTo>
                              <a:cubicBezTo>
                                <a:pt x="10991" y="21160"/>
                                <a:pt x="10941" y="21159"/>
                                <a:pt x="10895" y="21157"/>
                              </a:cubicBezTo>
                              <a:cubicBezTo>
                                <a:pt x="10805" y="21154"/>
                                <a:pt x="10709" y="21141"/>
                                <a:pt x="10620" y="21128"/>
                              </a:cubicBezTo>
                              <a:cubicBezTo>
                                <a:pt x="10599" y="21124"/>
                                <a:pt x="10577" y="21121"/>
                                <a:pt x="10556" y="21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20197" coordsize="5054,1687" path="m5979,20211c5973,20219,5962,20255,5976,20317c6003,20441,6037,20565,6074,20686c6109,20802,6145,20920,6194,21031c6211,21070,6231,21097,6253,21131c6275,21076,6261,21020,6259,20958c6256,20874,6255,20781,6282,20700c6300,20645,6340,20603,6401,20624c6471,20648,6517,20722,6550,20782c6607,20884,6641,20999,6677,21110c6689,21149,6701,21164,6723,21120c6726,21109,6730,21098,6733,21087em6840,20774c6827,20829,6812,20885,6816,20943c6820,21008,6845,21082,6896,21125c6947,21169,7013,21169,7071,21140c7127,21111,7165,21054,7153,20990c7139,20912,7062,20862,6994,20835c6921,20807,6841,20796,6765,20819c6726,20831,6726,20839,6733,20868em7173,20802c7204,20832,7210,20862,7226,20903c7250,20965,7283,21020,7313,21079c7333,21119,7351,21149,7378,21183c7364,21142,7349,21101,7334,21060c7307,20984,7246,20851,7285,20770c7291,20764,7296,20759,7302,20753c7358,20754,7390,20773,7434,20809c7492,20856,7538,20915,7577,20978c7603,21020,7622,21062,7634,21109c7608,21065,7601,21017,7599,20966c7596,20901,7594,20825,7619,20763c7637,20719,7670,20701,7710,20731c7758,20768,7788,20834,7810,20888c7841,20963,7864,21040,7899,21113c7919,21155,7935,21149,7963,21114c7969,21104,7975,21093,7981,21083em8087,20825c8074,20880,8073,20925,8083,20981c8095,21049,8120,21115,8166,21168c8197,21203,8250,21228,8292,21196c8335,21163,8322,21095,8306,21052c8278,20978,8224,20923,8166,20873c8130,20841,8095,20819,8048,20813em8343,20436c8334,20385,8326,20336,8321,20284c8360,20365,8382,20448,8405,20535c8440,20666,8471,20798,8509,20928c8534,21014,8555,21109,8615,21180c8645,21216,8644,21195,8673,21188em8846,20757c8842,20795,8829,20834,8825,20872c8820,20926,8823,20993,8847,21042c8872,21093,8925,21137,8980,21150c9037,21164,9103,21144,9146,21106c9195,21062,9205,20994,9190,20933c9166,20834,9089,20784,9001,20751c8969,20739,8897,20724,8885,20776c8886,20784,8888,20792,8889,20800em9577,20854c9584,20805,9589,20777,9561,20731c9535,20687,9492,20679,9447,20696c9387,20718,9349,20775,9333,20835c9317,20898,9331,20970,9380,21014c9448,21076,9560,21051,9600,20971c9634,20903,9627,20815,9611,20744c9604,20718,9603,20711,9596,20696c9598,20759,9602,20820,9615,20883c9644,21024,9693,21161,9741,21296c9795,21447,9881,21597,9915,21754c9931,21826,9907,21878,9829,21883c9680,21892,9522,21810,9395,21744c9316,21703,9188,21641,9156,21551c9135,21491,9186,21463,9222,21428em9875,20937c9877,20905,9879,20898,9863,20873c9832,20874,9816,20894,9810,20928c9792,21033,9869,21151,9966,21189c10011,21206,10075,21208,10100,21159c10128,21105,10085,21032,10055,20990c10009,20926,9948,20888,9878,20858c9846,20844,9810,20828,9800,20866em10215,20869c10192,20839,10206,20933,10212,20955c10227,21012,10258,21078,10299,21121c10337,21161,10390,21187,10444,21164c10501,21140,10525,21069,10535,21014c10548,20945,10545,20866,10528,20798c10515,20766,10512,20758,10503,20738em10926,20752c10920,20707,10904,20677,10854,20663c10808,20650,10741,20658,10703,20689c10659,20726,10684,20785,10711,20823c10760,20892,10830,20944,10892,20999c10936,21038,10979,21075,11015,21121c10991,21160,10941,21159,10895,21157c10805,21154,10709,21141,10620,21128c10599,21124,10577,21121,10556,21117e" stroked="t" o:allowincell="f" style="position:absolute;margin-left:97pt;margin-top:475.05pt;width:143.2pt;height:4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4385</wp:posOffset>
                </wp:positionH>
                <wp:positionV relativeFrom="paragraph">
                  <wp:posOffset>6117590</wp:posOffset>
                </wp:positionV>
                <wp:extent cx="789940" cy="438785"/>
                <wp:effectExtent l="10160" t="10160" r="8890" b="889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1218">
                              <a:moveTo>
                                <a:pt x="11895" y="21022"/>
                              </a:moveTo>
                              <a:cubicBezTo>
                                <a:pt x="11893" y="21131"/>
                                <a:pt x="11898" y="21239"/>
                                <a:pt x="11931" y="21345"/>
                              </a:cubicBezTo>
                              <a:cubicBezTo>
                                <a:pt x="11959" y="21435"/>
                                <a:pt x="12004" y="21535"/>
                                <a:pt x="12070" y="21604"/>
                              </a:cubicBezTo>
                              <a:cubicBezTo>
                                <a:pt x="12103" y="21630"/>
                                <a:pt x="12111" y="21637"/>
                                <a:pt x="12134" y="21649"/>
                              </a:cubicBezTo>
                              <a:cubicBezTo>
                                <a:pt x="12158" y="21616"/>
                                <a:pt x="12155" y="21617"/>
                                <a:pt x="12118" y="21555"/>
                              </a:cubicBezTo>
                              <a:cubicBezTo>
                                <a:pt x="12048" y="21438"/>
                                <a:pt x="11976" y="21323"/>
                                <a:pt x="11914" y="21200"/>
                              </a:cubicBezTo>
                              <a:cubicBezTo>
                                <a:pt x="11852" y="21076"/>
                                <a:pt x="11792" y="20943"/>
                                <a:pt x="11802" y="20801"/>
                              </a:cubicBezTo>
                              <a:cubicBezTo>
                                <a:pt x="11809" y="20707"/>
                                <a:pt x="11870" y="20652"/>
                                <a:pt x="11963" y="20648"/>
                              </a:cubicBezTo>
                              <a:cubicBezTo>
                                <a:pt x="12048" y="20645"/>
                                <a:pt x="12138" y="20688"/>
                                <a:pt x="12202" y="20741"/>
                              </a:cubicBezTo>
                              <a:cubicBezTo>
                                <a:pt x="12251" y="20782"/>
                                <a:pt x="12292" y="20846"/>
                                <a:pt x="12274" y="20913"/>
                              </a:cubicBezTo>
                              <a:cubicBezTo>
                                <a:pt x="12256" y="20979"/>
                                <a:pt x="12181" y="21008"/>
                                <a:pt x="12122" y="21023"/>
                              </a:cubicBezTo>
                              <a:cubicBezTo>
                                <a:pt x="12053" y="21040"/>
                                <a:pt x="11983" y="21033"/>
                                <a:pt x="11916" y="21018"/>
                              </a:cubicBezTo>
                              <a:cubicBezTo>
                                <a:pt x="11852" y="21003"/>
                                <a:pt x="11895" y="21011"/>
                                <a:pt x="11888" y="20984"/>
                              </a:cubicBezTo>
                            </a:path>
                            <a:path w="2194" h="1218">
                              <a:moveTo>
                                <a:pt x="12636" y="20910"/>
                              </a:moveTo>
                              <a:cubicBezTo>
                                <a:pt x="12660" y="20872"/>
                                <a:pt x="12697" y="20831"/>
                                <a:pt x="12689" y="20785"/>
                              </a:cubicBezTo>
                              <a:cubicBezTo>
                                <a:pt x="12680" y="20736"/>
                                <a:pt x="12625" y="20735"/>
                                <a:pt x="12587" y="20748"/>
                              </a:cubicBezTo>
                              <a:cubicBezTo>
                                <a:pt x="12501" y="20776"/>
                                <a:pt x="12438" y="20860"/>
                                <a:pt x="12417" y="20945"/>
                              </a:cubicBezTo>
                              <a:cubicBezTo>
                                <a:pt x="12403" y="21004"/>
                                <a:pt x="12413" y="21073"/>
                                <a:pt x="12474" y="21101"/>
                              </a:cubicBezTo>
                              <a:cubicBezTo>
                                <a:pt x="12534" y="21129"/>
                                <a:pt x="12604" y="21100"/>
                                <a:pt x="12652" y="21063"/>
                              </a:cubicBezTo>
                              <a:cubicBezTo>
                                <a:pt x="12704" y="21022"/>
                                <a:pt x="12737" y="20962"/>
                                <a:pt x="12754" y="20899"/>
                              </a:cubicBezTo>
                              <a:cubicBezTo>
                                <a:pt x="12761" y="20871"/>
                                <a:pt x="12756" y="20855"/>
                                <a:pt x="12754" y="20830"/>
                              </a:cubicBezTo>
                              <a:cubicBezTo>
                                <a:pt x="12729" y="20866"/>
                                <a:pt x="12729" y="20911"/>
                                <a:pt x="12736" y="20956"/>
                              </a:cubicBezTo>
                              <a:cubicBezTo>
                                <a:pt x="12746" y="21017"/>
                                <a:pt x="12759" y="21089"/>
                                <a:pt x="12806" y="21134"/>
                              </a:cubicBezTo>
                              <a:cubicBezTo>
                                <a:pt x="12833" y="21151"/>
                                <a:pt x="12842" y="21156"/>
                                <a:pt x="12864" y="21155"/>
                              </a:cubicBezTo>
                            </a:path>
                            <a:path w="2194" h="1218">
                              <a:moveTo>
                                <a:pt x="12974" y="20718"/>
                              </a:moveTo>
                              <a:cubicBezTo>
                                <a:pt x="12982" y="20759"/>
                                <a:pt x="12990" y="20801"/>
                                <a:pt x="13000" y="20842"/>
                              </a:cubicBezTo>
                              <a:cubicBezTo>
                                <a:pt x="13015" y="20904"/>
                                <a:pt x="13034" y="20971"/>
                                <a:pt x="13059" y="21029"/>
                              </a:cubicBezTo>
                              <a:cubicBezTo>
                                <a:pt x="13073" y="21054"/>
                                <a:pt x="13076" y="21060"/>
                                <a:pt x="13087" y="21074"/>
                              </a:cubicBezTo>
                            </a:path>
                            <a:path w="2194" h="1218">
                              <a:moveTo>
                                <a:pt x="12872" y="20452"/>
                              </a:moveTo>
                              <a:cubicBezTo>
                                <a:pt x="12844" y="20422"/>
                                <a:pt x="12878" y="20437"/>
                                <a:pt x="12893" y="20442"/>
                              </a:cubicBezTo>
                            </a:path>
                            <a:path w="2194" h="1218">
                              <a:moveTo>
                                <a:pt x="13214" y="20770"/>
                              </a:moveTo>
                              <a:cubicBezTo>
                                <a:pt x="13234" y="20828"/>
                                <a:pt x="13259" y="20873"/>
                                <a:pt x="13287" y="20925"/>
                              </a:cubicBezTo>
                              <a:cubicBezTo>
                                <a:pt x="13303" y="20955"/>
                                <a:pt x="13357" y="21042"/>
                                <a:pt x="13335" y="21016"/>
                              </a:cubicBezTo>
                              <a:cubicBezTo>
                                <a:pt x="13303" y="20978"/>
                                <a:pt x="13288" y="20927"/>
                                <a:pt x="13271" y="20881"/>
                              </a:cubicBezTo>
                              <a:cubicBezTo>
                                <a:pt x="13247" y="20816"/>
                                <a:pt x="13225" y="20747"/>
                                <a:pt x="13226" y="20676"/>
                              </a:cubicBezTo>
                              <a:cubicBezTo>
                                <a:pt x="13227" y="20620"/>
                                <a:pt x="13247" y="20580"/>
                                <a:pt x="13303" y="20564"/>
                              </a:cubicBezTo>
                              <a:cubicBezTo>
                                <a:pt x="13357" y="20549"/>
                                <a:pt x="13418" y="20569"/>
                                <a:pt x="13472" y="20580"/>
                              </a:cubicBezTo>
                              <a:cubicBezTo>
                                <a:pt x="13518" y="20590"/>
                                <a:pt x="13532" y="20592"/>
                                <a:pt x="13562" y="20601"/>
                              </a:cubicBezTo>
                            </a:path>
                            <a:path w="2194" h="1218">
                              <a:moveTo>
                                <a:pt x="13815" y="20573"/>
                              </a:moveTo>
                              <a:cubicBezTo>
                                <a:pt x="13762" y="20549"/>
                                <a:pt x="13720" y="20540"/>
                                <a:pt x="13661" y="20551"/>
                              </a:cubicBezTo>
                              <a:cubicBezTo>
                                <a:pt x="13615" y="20560"/>
                                <a:pt x="13540" y="20581"/>
                                <a:pt x="13524" y="20632"/>
                              </a:cubicBezTo>
                              <a:cubicBezTo>
                                <a:pt x="13505" y="20692"/>
                                <a:pt x="13583" y="20745"/>
                                <a:pt x="13622" y="20771"/>
                              </a:cubicBezTo>
                              <a:cubicBezTo>
                                <a:pt x="13713" y="20833"/>
                                <a:pt x="13818" y="20873"/>
                                <a:pt x="13915" y="20924"/>
                              </a:cubicBezTo>
                              <a:cubicBezTo>
                                <a:pt x="13959" y="20947"/>
                                <a:pt x="13988" y="20961"/>
                                <a:pt x="13993" y="21010"/>
                              </a:cubicBezTo>
                              <a:cubicBezTo>
                                <a:pt x="13949" y="21047"/>
                                <a:pt x="13904" y="21059"/>
                                <a:pt x="13847" y="21071"/>
                              </a:cubicBezTo>
                              <a:cubicBezTo>
                                <a:pt x="13778" y="21086"/>
                                <a:pt x="13697" y="21089"/>
                                <a:pt x="13626" y="21078"/>
                              </a:cubicBezTo>
                              <a:cubicBezTo>
                                <a:pt x="13587" y="21068"/>
                                <a:pt x="13576" y="21067"/>
                                <a:pt x="13558" y="210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2,20432" coordsize="2194,1218" path="m11895,21022c11893,21131,11898,21239,11931,21345c11959,21435,12004,21535,12070,21604c12103,21630,12111,21637,12134,21649c12158,21616,12155,21617,12118,21555c12048,21438,11976,21323,11914,21200c11852,21076,11792,20943,11802,20801c11809,20707,11870,20652,11963,20648c12048,20645,12138,20688,12202,20741c12251,20782,12292,20846,12274,20913c12256,20979,12181,21008,12122,21023c12053,21040,11983,21033,11916,21018c11852,21003,11895,21011,11888,20984em12636,20910c12660,20872,12697,20831,12689,20785c12680,20736,12625,20735,12587,20748c12501,20776,12438,20860,12417,20945c12403,21004,12413,21073,12474,21101c12534,21129,12604,21100,12652,21063c12704,21022,12737,20962,12754,20899c12761,20871,12756,20855,12754,20830c12729,20866,12729,20911,12736,20956c12746,21017,12759,21089,12806,21134c12833,21151,12842,21156,12864,21155em12974,20718c12982,20759,12990,20801,13000,20842c13015,20904,13034,20971,13059,21029c13073,21054,13076,21060,13087,21074em12872,20452c12844,20422,12878,20437,12893,20442em13214,20770c13234,20828,13259,20873,13287,20925c13303,20955,13357,21042,13335,21016c13303,20978,13288,20927,13271,20881c13247,20816,13225,20747,13226,20676c13227,20620,13247,20580,13303,20564c13357,20549,13418,20569,13472,20580c13518,20590,13532,20592,13562,20601em13815,20573c13762,20549,13720,20540,13661,20551c13615,20560,13540,20581,13524,20632c13505,20692,13583,20745,13622,20771c13713,20833,13818,20873,13915,20924c13959,20947,13988,20961,13993,21010c13949,21047,13904,21059,13847,21071c13778,21086,13697,21089,13626,21078c13587,21068,13576,21067,13558,21048e" stroked="t" o:allowincell="f" style="position:absolute;margin-left:262.55pt;margin-top:481.7pt;width:62.15pt;height:3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6750</wp:posOffset>
                </wp:positionH>
                <wp:positionV relativeFrom="paragraph">
                  <wp:posOffset>5950585</wp:posOffset>
                </wp:positionV>
                <wp:extent cx="857250" cy="657860"/>
                <wp:effectExtent l="9525" t="9525" r="9525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827">
                              <a:moveTo>
                                <a:pt x="15007" y="19967"/>
                              </a:moveTo>
                              <a:cubicBezTo>
                                <a:pt x="14991" y="20022"/>
                                <a:pt x="14984" y="20078"/>
                                <a:pt x="14981" y="20141"/>
                              </a:cubicBezTo>
                              <a:cubicBezTo>
                                <a:pt x="14975" y="20273"/>
                                <a:pt x="14975" y="20405"/>
                                <a:pt x="14980" y="20537"/>
                              </a:cubicBezTo>
                              <a:cubicBezTo>
                                <a:pt x="14984" y="20638"/>
                                <a:pt x="14987" y="20748"/>
                                <a:pt x="15019" y="20845"/>
                              </a:cubicBezTo>
                              <a:cubicBezTo>
                                <a:pt x="15035" y="20892"/>
                                <a:pt x="15046" y="20881"/>
                                <a:pt x="15074" y="20902"/>
                              </a:cubicBezTo>
                              <a:cubicBezTo>
                                <a:pt x="15121" y="20841"/>
                                <a:pt x="15134" y="20769"/>
                                <a:pt x="15159" y="20697"/>
                              </a:cubicBezTo>
                              <a:cubicBezTo>
                                <a:pt x="15175" y="20651"/>
                                <a:pt x="15195" y="20562"/>
                                <a:pt x="15249" y="20543"/>
                              </a:cubicBezTo>
                              <a:cubicBezTo>
                                <a:pt x="15306" y="20523"/>
                                <a:pt x="15359" y="20593"/>
                                <a:pt x="15384" y="20632"/>
                              </a:cubicBezTo>
                              <a:cubicBezTo>
                                <a:pt x="15445" y="20727"/>
                                <a:pt x="15484" y="20855"/>
                                <a:pt x="15438" y="20963"/>
                              </a:cubicBezTo>
                              <a:cubicBezTo>
                                <a:pt x="15405" y="21039"/>
                                <a:pt x="15343" y="21063"/>
                                <a:pt x="15268" y="21046"/>
                              </a:cubicBezTo>
                              <a:cubicBezTo>
                                <a:pt x="15202" y="21031"/>
                                <a:pt x="15176" y="20991"/>
                                <a:pt x="15143" y="20936"/>
                              </a:cubicBezTo>
                            </a:path>
                            <a:path w="2381" h="1827">
                              <a:moveTo>
                                <a:pt x="15442" y="20821"/>
                              </a:moveTo>
                              <a:cubicBezTo>
                                <a:pt x="15519" y="20810"/>
                                <a:pt x="15582" y="20796"/>
                                <a:pt x="15650" y="20756"/>
                              </a:cubicBezTo>
                              <a:cubicBezTo>
                                <a:pt x="15725" y="20712"/>
                                <a:pt x="15785" y="20639"/>
                                <a:pt x="15767" y="20546"/>
                              </a:cubicBezTo>
                              <a:cubicBezTo>
                                <a:pt x="15755" y="20482"/>
                                <a:pt x="15700" y="20435"/>
                                <a:pt x="15635" y="20434"/>
                              </a:cubicBezTo>
                              <a:cubicBezTo>
                                <a:pt x="15552" y="20433"/>
                                <a:pt x="15496" y="20507"/>
                                <a:pt x="15470" y="20577"/>
                              </a:cubicBezTo>
                              <a:cubicBezTo>
                                <a:pt x="15426" y="20694"/>
                                <a:pt x="15468" y="20838"/>
                                <a:pt x="15569" y="20914"/>
                              </a:cubicBezTo>
                              <a:cubicBezTo>
                                <a:pt x="15652" y="20976"/>
                                <a:pt x="15776" y="20998"/>
                                <a:pt x="15877" y="20988"/>
                              </a:cubicBezTo>
                              <a:cubicBezTo>
                                <a:pt x="15901" y="20983"/>
                                <a:pt x="15924" y="20978"/>
                                <a:pt x="15948" y="20973"/>
                              </a:cubicBezTo>
                            </a:path>
                            <a:path w="2381" h="1827">
                              <a:moveTo>
                                <a:pt x="16405" y="20613"/>
                              </a:moveTo>
                              <a:cubicBezTo>
                                <a:pt x="16413" y="20575"/>
                                <a:pt x="16433" y="20581"/>
                                <a:pt x="16390" y="20543"/>
                              </a:cubicBezTo>
                              <a:cubicBezTo>
                                <a:pt x="16349" y="20506"/>
                                <a:pt x="16263" y="20507"/>
                                <a:pt x="16213" y="20515"/>
                              </a:cubicBezTo>
                              <a:cubicBezTo>
                                <a:pt x="16106" y="20531"/>
                                <a:pt x="15963" y="20606"/>
                                <a:pt x="15973" y="20733"/>
                              </a:cubicBezTo>
                              <a:cubicBezTo>
                                <a:pt x="15979" y="20805"/>
                                <a:pt x="16043" y="20839"/>
                                <a:pt x="16107" y="20843"/>
                              </a:cubicBezTo>
                              <a:cubicBezTo>
                                <a:pt x="16231" y="20851"/>
                                <a:pt x="16323" y="20751"/>
                                <a:pt x="16341" y="20636"/>
                              </a:cubicBezTo>
                              <a:cubicBezTo>
                                <a:pt x="16343" y="20625"/>
                                <a:pt x="16354" y="20536"/>
                                <a:pt x="16338" y="20617"/>
                              </a:cubicBezTo>
                              <a:cubicBezTo>
                                <a:pt x="16353" y="20720"/>
                                <a:pt x="16365" y="20823"/>
                                <a:pt x="16378" y="20926"/>
                              </a:cubicBezTo>
                              <a:cubicBezTo>
                                <a:pt x="16406" y="21150"/>
                                <a:pt x="16493" y="21451"/>
                                <a:pt x="16400" y="21669"/>
                              </a:cubicBezTo>
                              <a:cubicBezTo>
                                <a:pt x="16358" y="21769"/>
                                <a:pt x="16260" y="21792"/>
                                <a:pt x="16162" y="21793"/>
                              </a:cubicBezTo>
                              <a:cubicBezTo>
                                <a:pt x="16039" y="21794"/>
                                <a:pt x="15925" y="21753"/>
                                <a:pt x="15820" y="21692"/>
                              </a:cubicBezTo>
                              <a:cubicBezTo>
                                <a:pt x="15731" y="21640"/>
                                <a:pt x="15691" y="21575"/>
                                <a:pt x="15735" y="21474"/>
                              </a:cubicBezTo>
                              <a:cubicBezTo>
                                <a:pt x="15748" y="21453"/>
                                <a:pt x="15760" y="21433"/>
                                <a:pt x="15773" y="21412"/>
                              </a:cubicBezTo>
                            </a:path>
                            <a:path w="2381" h="1827">
                              <a:moveTo>
                                <a:pt x="16594" y="20620"/>
                              </a:moveTo>
                              <a:cubicBezTo>
                                <a:pt x="16609" y="20659"/>
                                <a:pt x="16597" y="20695"/>
                                <a:pt x="16593" y="20738"/>
                              </a:cubicBezTo>
                              <a:cubicBezTo>
                                <a:pt x="16587" y="20801"/>
                                <a:pt x="16579" y="20864"/>
                                <a:pt x="16574" y="20928"/>
                              </a:cubicBezTo>
                              <a:cubicBezTo>
                                <a:pt x="16572" y="20957"/>
                                <a:pt x="16570" y="20977"/>
                                <a:pt x="16575" y="21004"/>
                              </a:cubicBezTo>
                            </a:path>
                            <a:path w="2381" h="1827">
                              <a:moveTo>
                                <a:pt x="16591" y="20208"/>
                              </a:moveTo>
                              <a:cubicBezTo>
                                <a:pt x="16588" y="20177"/>
                                <a:pt x="16587" y="20170"/>
                                <a:pt x="16585" y="20151"/>
                              </a:cubicBezTo>
                              <a:cubicBezTo>
                                <a:pt x="16601" y="20177"/>
                                <a:pt x="16613" y="20199"/>
                                <a:pt x="16624" y="20227"/>
                              </a:cubicBezTo>
                            </a:path>
                            <a:path w="2381" h="1827">
                              <a:moveTo>
                                <a:pt x="16832" y="20763"/>
                              </a:moveTo>
                              <a:cubicBezTo>
                                <a:pt x="16836" y="20814"/>
                                <a:pt x="16836" y="20872"/>
                                <a:pt x="16843" y="20922"/>
                              </a:cubicBezTo>
                              <a:cubicBezTo>
                                <a:pt x="16849" y="20937"/>
                                <a:pt x="16852" y="20941"/>
                                <a:pt x="16850" y="20951"/>
                              </a:cubicBezTo>
                              <a:cubicBezTo>
                                <a:pt x="16851" y="20881"/>
                                <a:pt x="16845" y="20811"/>
                                <a:pt x="16852" y="20742"/>
                              </a:cubicBezTo>
                              <a:cubicBezTo>
                                <a:pt x="16855" y="20714"/>
                                <a:pt x="16862" y="20631"/>
                                <a:pt x="16906" y="20631"/>
                              </a:cubicBezTo>
                              <a:cubicBezTo>
                                <a:pt x="16956" y="20631"/>
                                <a:pt x="17011" y="20725"/>
                                <a:pt x="17036" y="20757"/>
                              </a:cubicBezTo>
                              <a:cubicBezTo>
                                <a:pt x="17107" y="20850"/>
                                <a:pt x="17170" y="20946"/>
                                <a:pt x="17265" y="21014"/>
                              </a:cubicBezTo>
                              <a:cubicBezTo>
                                <a:pt x="17298" y="21038"/>
                                <a:pt x="17329" y="21061"/>
                                <a:pt x="17356" y="210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76,19967" coordsize="2381,1827" path="m15007,19967c14991,20022,14984,20078,14981,20141c14975,20273,14975,20405,14980,20537c14984,20638,14987,20748,15019,20845c15035,20892,15046,20881,15074,20902c15121,20841,15134,20769,15159,20697c15175,20651,15195,20562,15249,20543c15306,20523,15359,20593,15384,20632c15445,20727,15484,20855,15438,20963c15405,21039,15343,21063,15268,21046c15202,21031,15176,20991,15143,20936em15442,20821c15519,20810,15582,20796,15650,20756c15725,20712,15785,20639,15767,20546c15755,20482,15700,20435,15635,20434c15552,20433,15496,20507,15470,20577c15426,20694,15468,20838,15569,20914c15652,20976,15776,20998,15877,20988c15901,20983,15924,20978,15948,20973em16405,20613c16413,20575,16433,20581,16390,20543c16349,20506,16263,20507,16213,20515c16106,20531,15963,20606,15973,20733c15979,20805,16043,20839,16107,20843c16231,20851,16323,20751,16341,20636c16343,20625,16354,20536,16338,20617c16353,20720,16365,20823,16378,20926c16406,21150,16493,21451,16400,21669c16358,21769,16260,21792,16162,21793c16039,21794,15925,21753,15820,21692c15731,21640,15691,21575,15735,21474c15748,21453,15760,21433,15773,21412em16594,20620c16609,20659,16597,20695,16593,20738c16587,20801,16579,20864,16574,20928c16572,20957,16570,20977,16575,21004em16591,20208c16588,20177,16587,20170,16585,20151c16601,20177,16613,20199,16624,20227em16832,20763c16836,20814,16836,20872,16843,20922c16849,20937,16852,20941,16850,20951c16851,20881,16845,20811,16852,20742c16855,20714,16862,20631,16906,20631c16956,20631,17011,20725,17036,20757c17107,20850,17170,20946,17265,21014c17298,21038,17329,21061,17356,21029e" stroked="t" o:allowincell="f" style="position:absolute;margin-left:352.5pt;margin-top:468.55pt;width:67.45pt;height:5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1915</wp:posOffset>
                </wp:positionH>
                <wp:positionV relativeFrom="paragraph">
                  <wp:posOffset>6749415</wp:posOffset>
                </wp:positionV>
                <wp:extent cx="1177290" cy="497205"/>
                <wp:effectExtent l="10160" t="10160" r="10795" b="88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381">
                              <a:moveTo>
                                <a:pt x="2339" y="22471"/>
                              </a:moveTo>
                              <a:cubicBezTo>
                                <a:pt x="2294" y="22463"/>
                                <a:pt x="2315" y="22476"/>
                                <a:pt x="2327" y="22536"/>
                              </a:cubicBezTo>
                              <a:cubicBezTo>
                                <a:pt x="2344" y="22618"/>
                                <a:pt x="2366" y="22696"/>
                                <a:pt x="2392" y="22775"/>
                              </a:cubicBezTo>
                              <a:cubicBezTo>
                                <a:pt x="2412" y="22836"/>
                                <a:pt x="2436" y="22894"/>
                                <a:pt x="2463" y="22952"/>
                              </a:cubicBezTo>
                              <a:cubicBezTo>
                                <a:pt x="2465" y="22956"/>
                                <a:pt x="2466" y="22960"/>
                                <a:pt x="2468" y="22964"/>
                              </a:cubicBezTo>
                              <a:cubicBezTo>
                                <a:pt x="2456" y="22914"/>
                                <a:pt x="2438" y="22865"/>
                                <a:pt x="2422" y="22814"/>
                              </a:cubicBezTo>
                              <a:cubicBezTo>
                                <a:pt x="2393" y="22722"/>
                                <a:pt x="2333" y="22548"/>
                                <a:pt x="2404" y="22461"/>
                              </a:cubicBezTo>
                              <a:cubicBezTo>
                                <a:pt x="2449" y="22406"/>
                                <a:pt x="2532" y="22448"/>
                                <a:pt x="2577" y="22476"/>
                              </a:cubicBezTo>
                              <a:cubicBezTo>
                                <a:pt x="2704" y="22553"/>
                                <a:pt x="2803" y="22689"/>
                                <a:pt x="2868" y="22821"/>
                              </a:cubicBezTo>
                              <a:cubicBezTo>
                                <a:pt x="2882" y="22854"/>
                                <a:pt x="2886" y="22861"/>
                                <a:pt x="2891" y="22883"/>
                              </a:cubicBezTo>
                              <a:cubicBezTo>
                                <a:pt x="2872" y="22880"/>
                                <a:pt x="2853" y="22876"/>
                                <a:pt x="2831" y="22820"/>
                              </a:cubicBezTo>
                              <a:cubicBezTo>
                                <a:pt x="2795" y="22730"/>
                                <a:pt x="2766" y="22590"/>
                                <a:pt x="2823" y="22502"/>
                              </a:cubicBezTo>
                              <a:cubicBezTo>
                                <a:pt x="2855" y="22452"/>
                                <a:pt x="2911" y="22466"/>
                                <a:pt x="2949" y="22499"/>
                              </a:cubicBezTo>
                              <a:cubicBezTo>
                                <a:pt x="3010" y="22553"/>
                                <a:pt x="3040" y="22633"/>
                                <a:pt x="3066" y="22707"/>
                              </a:cubicBezTo>
                              <a:cubicBezTo>
                                <a:pt x="3094" y="22786"/>
                                <a:pt x="3108" y="22877"/>
                                <a:pt x="3144" y="22953"/>
                              </a:cubicBezTo>
                              <a:cubicBezTo>
                                <a:pt x="3174" y="23015"/>
                                <a:pt x="3205" y="23012"/>
                                <a:pt x="3260" y="22992"/>
                              </a:cubicBezTo>
                            </a:path>
                            <a:path w="3270" h="1381">
                              <a:moveTo>
                                <a:pt x="3423" y="22549"/>
                              </a:moveTo>
                              <a:cubicBezTo>
                                <a:pt x="3379" y="22536"/>
                                <a:pt x="3354" y="22548"/>
                                <a:pt x="3326" y="22589"/>
                              </a:cubicBezTo>
                              <a:cubicBezTo>
                                <a:pt x="3279" y="22657"/>
                                <a:pt x="3286" y="22746"/>
                                <a:pt x="3329" y="22813"/>
                              </a:cubicBezTo>
                              <a:cubicBezTo>
                                <a:pt x="3362" y="22863"/>
                                <a:pt x="3427" y="22905"/>
                                <a:pt x="3489" y="22898"/>
                              </a:cubicBezTo>
                              <a:cubicBezTo>
                                <a:pt x="3549" y="22892"/>
                                <a:pt x="3604" y="22843"/>
                                <a:pt x="3614" y="22783"/>
                              </a:cubicBezTo>
                              <a:cubicBezTo>
                                <a:pt x="3626" y="22713"/>
                                <a:pt x="3575" y="22645"/>
                                <a:pt x="3529" y="22599"/>
                              </a:cubicBezTo>
                              <a:cubicBezTo>
                                <a:pt x="3482" y="22553"/>
                                <a:pt x="3413" y="22517"/>
                                <a:pt x="3349" y="22504"/>
                              </a:cubicBezTo>
                              <a:cubicBezTo>
                                <a:pt x="3327" y="22502"/>
                                <a:pt x="3322" y="22500"/>
                                <a:pt x="3310" y="22508"/>
                              </a:cubicBezTo>
                            </a:path>
                            <a:path w="3270" h="1381">
                              <a:moveTo>
                                <a:pt x="3707" y="22591"/>
                              </a:moveTo>
                              <a:cubicBezTo>
                                <a:pt x="3738" y="22606"/>
                                <a:pt x="3753" y="22623"/>
                                <a:pt x="3776" y="22647"/>
                              </a:cubicBezTo>
                              <a:cubicBezTo>
                                <a:pt x="3813" y="22685"/>
                                <a:pt x="3848" y="22727"/>
                                <a:pt x="3888" y="22763"/>
                              </a:cubicBezTo>
                              <a:cubicBezTo>
                                <a:pt x="3916" y="22788"/>
                                <a:pt x="3969" y="22846"/>
                                <a:pt x="4012" y="22836"/>
                              </a:cubicBezTo>
                              <a:cubicBezTo>
                                <a:pt x="4044" y="22829"/>
                                <a:pt x="4026" y="22762"/>
                                <a:pt x="4022" y="22745"/>
                              </a:cubicBezTo>
                              <a:cubicBezTo>
                                <a:pt x="4006" y="22667"/>
                                <a:pt x="3983" y="22590"/>
                                <a:pt x="3960" y="22514"/>
                              </a:cubicBezTo>
                              <a:cubicBezTo>
                                <a:pt x="3941" y="22449"/>
                                <a:pt x="3918" y="22389"/>
                                <a:pt x="3918" y="22321"/>
                              </a:cubicBezTo>
                              <a:cubicBezTo>
                                <a:pt x="3918" y="22292"/>
                                <a:pt x="3919" y="22290"/>
                                <a:pt x="3939" y="22277"/>
                              </a:cubicBezTo>
                            </a:path>
                            <a:path w="3270" h="1381">
                              <a:moveTo>
                                <a:pt x="4164" y="22392"/>
                              </a:moveTo>
                              <a:cubicBezTo>
                                <a:pt x="4192" y="22444"/>
                                <a:pt x="4195" y="22478"/>
                                <a:pt x="4205" y="22534"/>
                              </a:cubicBezTo>
                              <a:cubicBezTo>
                                <a:pt x="4217" y="22603"/>
                                <a:pt x="4243" y="22671"/>
                                <a:pt x="4264" y="22738"/>
                              </a:cubicBezTo>
                              <a:cubicBezTo>
                                <a:pt x="4271" y="22761"/>
                                <a:pt x="4296" y="22837"/>
                                <a:pt x="4334" y="22828"/>
                              </a:cubicBezTo>
                              <a:cubicBezTo>
                                <a:pt x="4350" y="22814"/>
                                <a:pt x="4356" y="22807"/>
                                <a:pt x="4357" y="22790"/>
                              </a:cubicBezTo>
                            </a:path>
                            <a:path w="3270" h="1381">
                              <a:moveTo>
                                <a:pt x="4173" y="22242"/>
                              </a:moveTo>
                              <a:cubicBezTo>
                                <a:pt x="4152" y="22211"/>
                                <a:pt x="4148" y="22203"/>
                                <a:pt x="4133" y="22186"/>
                              </a:cubicBezTo>
                              <a:cubicBezTo>
                                <a:pt x="4164" y="22197"/>
                                <a:pt x="4183" y="22212"/>
                                <a:pt x="4211" y="22232"/>
                              </a:cubicBezTo>
                            </a:path>
                            <a:path w="3270" h="1381">
                              <a:moveTo>
                                <a:pt x="4504" y="22514"/>
                              </a:moveTo>
                              <a:cubicBezTo>
                                <a:pt x="4540" y="22604"/>
                                <a:pt x="4575" y="22693"/>
                                <a:pt x="4632" y="22760"/>
                              </a:cubicBezTo>
                              <a:cubicBezTo>
                                <a:pt x="4629" y="22723"/>
                                <a:pt x="4622" y="22684"/>
                                <a:pt x="4619" y="22647"/>
                              </a:cubicBezTo>
                              <a:cubicBezTo>
                                <a:pt x="4614" y="22572"/>
                                <a:pt x="4610" y="22475"/>
                                <a:pt x="4663" y="22416"/>
                              </a:cubicBezTo>
                              <a:cubicBezTo>
                                <a:pt x="4670" y="22413"/>
                                <a:pt x="4678" y="22411"/>
                                <a:pt x="4685" y="22408"/>
                              </a:cubicBezTo>
                              <a:cubicBezTo>
                                <a:pt x="4723" y="22437"/>
                                <a:pt x="4738" y="22449"/>
                                <a:pt x="4757" y="22501"/>
                              </a:cubicBezTo>
                              <a:cubicBezTo>
                                <a:pt x="4787" y="22587"/>
                                <a:pt x="4784" y="22688"/>
                                <a:pt x="4842" y="22760"/>
                              </a:cubicBezTo>
                              <a:cubicBezTo>
                                <a:pt x="4880" y="22807"/>
                                <a:pt x="4940" y="22789"/>
                                <a:pt x="4989" y="22767"/>
                              </a:cubicBezTo>
                              <a:cubicBezTo>
                                <a:pt x="5057" y="22736"/>
                                <a:pt x="5098" y="22675"/>
                                <a:pt x="5127" y="22610"/>
                              </a:cubicBezTo>
                              <a:cubicBezTo>
                                <a:pt x="5149" y="22560"/>
                                <a:pt x="5165" y="22493"/>
                                <a:pt x="5125" y="22448"/>
                              </a:cubicBezTo>
                              <a:cubicBezTo>
                                <a:pt x="5112" y="22423"/>
                                <a:pt x="5109" y="22414"/>
                                <a:pt x="5086" y="22416"/>
                              </a:cubicBezTo>
                              <a:cubicBezTo>
                                <a:pt x="5041" y="22457"/>
                                <a:pt x="5006" y="22471"/>
                                <a:pt x="5021" y="22550"/>
                              </a:cubicBezTo>
                              <a:cubicBezTo>
                                <a:pt x="5033" y="22611"/>
                                <a:pt x="5071" y="22667"/>
                                <a:pt x="5123" y="22700"/>
                              </a:cubicBezTo>
                              <a:cubicBezTo>
                                <a:pt x="5195" y="22746"/>
                                <a:pt x="5257" y="22723"/>
                                <a:pt x="5295" y="22655"/>
                              </a:cubicBezTo>
                              <a:cubicBezTo>
                                <a:pt x="5322" y="22607"/>
                                <a:pt x="5298" y="22525"/>
                                <a:pt x="5291" y="22474"/>
                              </a:cubicBezTo>
                              <a:cubicBezTo>
                                <a:pt x="5373" y="22720"/>
                                <a:pt x="5479" y="22957"/>
                                <a:pt x="5547" y="23208"/>
                              </a:cubicBezTo>
                              <a:cubicBezTo>
                                <a:pt x="5571" y="23295"/>
                                <a:pt x="5609" y="23413"/>
                                <a:pt x="5562" y="23500"/>
                              </a:cubicBezTo>
                              <a:cubicBezTo>
                                <a:pt x="5525" y="23569"/>
                                <a:pt x="5432" y="23569"/>
                                <a:pt x="5365" y="23563"/>
                              </a:cubicBezTo>
                              <a:cubicBezTo>
                                <a:pt x="5273" y="23555"/>
                                <a:pt x="5179" y="23518"/>
                                <a:pt x="5102" y="23467"/>
                              </a:cubicBezTo>
                              <a:cubicBezTo>
                                <a:pt x="5059" y="23433"/>
                                <a:pt x="5045" y="23423"/>
                                <a:pt x="5027" y="23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3,22186" coordsize="3270,1381" path="m2339,22471c2294,22463,2315,22476,2327,22536c2344,22618,2366,22696,2392,22775c2412,22836,2436,22894,2463,22952c2465,22956,2466,22960,2468,22964c2456,22914,2438,22865,2422,22814c2393,22722,2333,22548,2404,22461c2449,22406,2532,22448,2577,22476c2704,22553,2803,22689,2868,22821c2882,22854,2886,22861,2891,22883c2872,22880,2853,22876,2831,22820c2795,22730,2766,22590,2823,22502c2855,22452,2911,22466,2949,22499c3010,22553,3040,22633,3066,22707c3094,22786,3108,22877,3144,22953c3174,23015,3205,23012,3260,22992em3423,22549c3379,22536,3354,22548,3326,22589c3279,22657,3286,22746,3329,22813c3362,22863,3427,22905,3489,22898c3549,22892,3604,22843,3614,22783c3626,22713,3575,22645,3529,22599c3482,22553,3413,22517,3349,22504c3327,22502,3322,22500,3310,22508em3707,22591c3738,22606,3753,22623,3776,22647c3813,22685,3848,22727,3888,22763c3916,22788,3969,22846,4012,22836c4044,22829,4026,22762,4022,22745c4006,22667,3983,22590,3960,22514c3941,22449,3918,22389,3918,22321c3918,22292,3919,22290,3939,22277em4164,22392c4192,22444,4195,22478,4205,22534c4217,22603,4243,22671,4264,22738c4271,22761,4296,22837,4334,22828c4350,22814,4356,22807,4357,22790em4173,22242c4152,22211,4148,22203,4133,22186c4164,22197,4183,22212,4211,22232em4504,22514c4540,22604,4575,22693,4632,22760c4629,22723,4622,22684,4619,22647c4614,22572,4610,22475,4663,22416c4670,22413,4678,22411,4685,22408c4723,22437,4738,22449,4757,22501c4787,22587,4784,22688,4842,22760c4880,22807,4940,22789,4989,22767c5057,22736,5098,22675,5127,22610c5149,22560,5165,22493,5125,22448c5112,22423,5109,22414,5086,22416c5041,22457,5006,22471,5021,22550c5033,22611,5071,22667,5123,22700c5195,22746,5257,22723,5295,22655c5322,22607,5298,22525,5291,22474c5373,22720,5479,22957,5547,23208c5571,23295,5609,23413,5562,23500c5525,23569,5432,23569,5365,23563c5273,23555,5179,23518,5102,23467c5059,23433,5045,23423,5027,23391e" stroked="t" o:allowincell="f" style="position:absolute;margin-left:-6.45pt;margin-top:531.45pt;width:92.65pt;height:3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46200</wp:posOffset>
                </wp:positionH>
                <wp:positionV relativeFrom="paragraph">
                  <wp:posOffset>6629400</wp:posOffset>
                </wp:positionV>
                <wp:extent cx="1229360" cy="363855"/>
                <wp:effectExtent l="9525" t="10160" r="10160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1011">
                              <a:moveTo>
                                <a:pt x="6554" y="21853"/>
                              </a:moveTo>
                              <a:cubicBezTo>
                                <a:pt x="6544" y="21924"/>
                                <a:pt x="6560" y="21996"/>
                                <a:pt x="6571" y="22067"/>
                              </a:cubicBezTo>
                              <a:cubicBezTo>
                                <a:pt x="6593" y="22216"/>
                                <a:pt x="6626" y="22363"/>
                                <a:pt x="6659" y="22510"/>
                              </a:cubicBezTo>
                              <a:cubicBezTo>
                                <a:pt x="6682" y="22613"/>
                                <a:pt x="6722" y="22719"/>
                                <a:pt x="6735" y="22824"/>
                              </a:cubicBezTo>
                              <a:cubicBezTo>
                                <a:pt x="6742" y="22877"/>
                                <a:pt x="6724" y="22850"/>
                                <a:pt x="6696" y="22855"/>
                              </a:cubicBezTo>
                            </a:path>
                            <a:path w="3415" h="1011">
                              <a:moveTo>
                                <a:pt x="6280" y="22499"/>
                              </a:moveTo>
                              <a:cubicBezTo>
                                <a:pt x="6312" y="22474"/>
                                <a:pt x="6335" y="22471"/>
                                <a:pt x="6395" y="22470"/>
                              </a:cubicBezTo>
                              <a:cubicBezTo>
                                <a:pt x="6596" y="22467"/>
                                <a:pt x="6795" y="22467"/>
                                <a:pt x="6990" y="22415"/>
                              </a:cubicBezTo>
                              <a:cubicBezTo>
                                <a:pt x="6961" y="22449"/>
                                <a:pt x="6941" y="22467"/>
                                <a:pt x="6941" y="22521"/>
                              </a:cubicBezTo>
                              <a:cubicBezTo>
                                <a:pt x="6940" y="22630"/>
                                <a:pt x="7008" y="22727"/>
                                <a:pt x="7093" y="22790"/>
                              </a:cubicBezTo>
                              <a:cubicBezTo>
                                <a:pt x="7160" y="22840"/>
                                <a:pt x="7252" y="22872"/>
                                <a:pt x="7335" y="22846"/>
                              </a:cubicBezTo>
                              <a:cubicBezTo>
                                <a:pt x="7412" y="22822"/>
                                <a:pt x="7417" y="22754"/>
                                <a:pt x="7381" y="22693"/>
                              </a:cubicBezTo>
                              <a:cubicBezTo>
                                <a:pt x="7310" y="22574"/>
                                <a:pt x="7170" y="22515"/>
                                <a:pt x="7047" y="22471"/>
                              </a:cubicBezTo>
                              <a:cubicBezTo>
                                <a:pt x="6984" y="22449"/>
                                <a:pt x="6944" y="22446"/>
                                <a:pt x="6932" y="22455"/>
                              </a:cubicBezTo>
                            </a:path>
                            <a:path w="3415" h="1011">
                              <a:moveTo>
                                <a:pt x="8065" y="22066"/>
                              </a:moveTo>
                              <a:cubicBezTo>
                                <a:pt x="8056" y="21994"/>
                                <a:pt x="8120" y="22176"/>
                                <a:pt x="8126" y="22191"/>
                              </a:cubicBezTo>
                              <a:cubicBezTo>
                                <a:pt x="8175" y="22308"/>
                                <a:pt x="8227" y="22423"/>
                                <a:pt x="8281" y="22538"/>
                              </a:cubicBezTo>
                              <a:cubicBezTo>
                                <a:pt x="8316" y="22613"/>
                                <a:pt x="8478" y="22768"/>
                                <a:pt x="8396" y="22757"/>
                              </a:cubicBezTo>
                              <a:cubicBezTo>
                                <a:pt x="8388" y="22748"/>
                                <a:pt x="8381" y="22739"/>
                                <a:pt x="8373" y="22730"/>
                              </a:cubicBezTo>
                            </a:path>
                            <a:path w="3415" h="1011">
                              <a:moveTo>
                                <a:pt x="7799" y="22276"/>
                              </a:moveTo>
                              <a:cubicBezTo>
                                <a:pt x="7838" y="22329"/>
                                <a:pt x="7865" y="22340"/>
                                <a:pt x="7927" y="22362"/>
                              </a:cubicBezTo>
                              <a:cubicBezTo>
                                <a:pt x="8036" y="22400"/>
                                <a:pt x="8156" y="22411"/>
                                <a:pt x="8269" y="22388"/>
                              </a:cubicBezTo>
                              <a:cubicBezTo>
                                <a:pt x="8367" y="22368"/>
                                <a:pt x="8445" y="22312"/>
                                <a:pt x="8481" y="22217"/>
                              </a:cubicBezTo>
                              <a:cubicBezTo>
                                <a:pt x="8512" y="22135"/>
                                <a:pt x="8502" y="22044"/>
                                <a:pt x="8489" y="21960"/>
                              </a:cubicBezTo>
                              <a:cubicBezTo>
                                <a:pt x="8481" y="21918"/>
                                <a:pt x="8479" y="21908"/>
                                <a:pt x="8476" y="21882"/>
                              </a:cubicBezTo>
                              <a:cubicBezTo>
                                <a:pt x="8511" y="21939"/>
                                <a:pt x="8539" y="22006"/>
                                <a:pt x="8562" y="22078"/>
                              </a:cubicBezTo>
                              <a:cubicBezTo>
                                <a:pt x="8631" y="22294"/>
                                <a:pt x="8682" y="22536"/>
                                <a:pt x="8787" y="22738"/>
                              </a:cubicBezTo>
                              <a:cubicBezTo>
                                <a:pt x="8814" y="22790"/>
                                <a:pt x="8819" y="22772"/>
                                <a:pt x="8854" y="22791"/>
                              </a:cubicBezTo>
                              <a:cubicBezTo>
                                <a:pt x="8864" y="22736"/>
                                <a:pt x="8867" y="22689"/>
                                <a:pt x="8863" y="22629"/>
                              </a:cubicBezTo>
                              <a:cubicBezTo>
                                <a:pt x="8859" y="22563"/>
                                <a:pt x="8855" y="22499"/>
                                <a:pt x="8855" y="22433"/>
                              </a:cubicBezTo>
                              <a:cubicBezTo>
                                <a:pt x="8896" y="22470"/>
                                <a:pt x="8933" y="22512"/>
                                <a:pt x="8975" y="22550"/>
                              </a:cubicBezTo>
                              <a:cubicBezTo>
                                <a:pt x="9046" y="22614"/>
                                <a:pt x="9125" y="22659"/>
                                <a:pt x="9224" y="22649"/>
                              </a:cubicBezTo>
                              <a:cubicBezTo>
                                <a:pt x="9377" y="22633"/>
                                <a:pt x="9500" y="22442"/>
                                <a:pt x="9403" y="22309"/>
                              </a:cubicBezTo>
                              <a:cubicBezTo>
                                <a:pt x="9395" y="22306"/>
                                <a:pt x="9387" y="22302"/>
                                <a:pt x="9379" y="22299"/>
                              </a:cubicBezTo>
                              <a:cubicBezTo>
                                <a:pt x="9340" y="22347"/>
                                <a:pt x="9322" y="22366"/>
                                <a:pt x="9327" y="22442"/>
                              </a:cubicBezTo>
                              <a:cubicBezTo>
                                <a:pt x="9334" y="22537"/>
                                <a:pt x="9380" y="22639"/>
                                <a:pt x="9447" y="22707"/>
                              </a:cubicBezTo>
                              <a:cubicBezTo>
                                <a:pt x="9519" y="22779"/>
                                <a:pt x="9600" y="22783"/>
                                <a:pt x="9694" y="22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0,21853" coordsize="3415,1011" path="m6554,21853c6544,21924,6560,21996,6571,22067c6593,22216,6626,22363,6659,22510c6682,22613,6722,22719,6735,22824c6742,22877,6724,22850,6696,22855em6280,22499c6312,22474,6335,22471,6395,22470c6596,22467,6795,22467,6990,22415c6961,22449,6941,22467,6941,22521c6940,22630,7008,22727,7093,22790c7160,22840,7252,22872,7335,22846c7412,22822,7417,22754,7381,22693c7310,22574,7170,22515,7047,22471c6984,22449,6944,22446,6932,22455em8065,22066c8056,21994,8120,22176,8126,22191c8175,22308,8227,22423,8281,22538c8316,22613,8478,22768,8396,22757c8388,22748,8381,22739,8373,22730em7799,22276c7838,22329,7865,22340,7927,22362c8036,22400,8156,22411,8269,22388c8367,22368,8445,22312,8481,22217c8512,22135,8502,22044,8489,21960c8481,21918,8479,21908,8476,21882c8511,21939,8539,22006,8562,22078c8631,22294,8682,22536,8787,22738c8814,22790,8819,22772,8854,22791c8864,22736,8867,22689,8863,22629c8859,22563,8855,22499,8855,22433c8896,22470,8933,22512,8975,22550c9046,22614,9125,22659,9224,22649c9377,22633,9500,22442,9403,22309c9395,22306,9387,22302,9379,22299c9340,22347,9322,22366,9327,22442c9334,22537,9380,22639,9447,22707c9519,22779,9600,22783,9694,22782e" stroked="t" o:allowincell="f" style="position:absolute;margin-left:106pt;margin-top:522pt;width:96.75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4960</wp:posOffset>
                </wp:positionH>
                <wp:positionV relativeFrom="paragraph">
                  <wp:posOffset>6572250</wp:posOffset>
                </wp:positionV>
                <wp:extent cx="1422400" cy="61722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1" h="1714">
                              <a:moveTo>
                                <a:pt x="10471" y="22561"/>
                              </a:moveTo>
                              <a:cubicBezTo>
                                <a:pt x="10539" y="22540"/>
                                <a:pt x="10600" y="22520"/>
                                <a:pt x="10660" y="22480"/>
                              </a:cubicBezTo>
                              <a:cubicBezTo>
                                <a:pt x="10703" y="22451"/>
                                <a:pt x="10760" y="22403"/>
                                <a:pt x="10760" y="22345"/>
                              </a:cubicBezTo>
                              <a:cubicBezTo>
                                <a:pt x="10760" y="22299"/>
                                <a:pt x="10706" y="22257"/>
                                <a:pt x="10664" y="22251"/>
                              </a:cubicBezTo>
                              <a:cubicBezTo>
                                <a:pt x="10604" y="22243"/>
                                <a:pt x="10545" y="22281"/>
                                <a:pt x="10520" y="22333"/>
                              </a:cubicBezTo>
                              <a:cubicBezTo>
                                <a:pt x="10473" y="22430"/>
                                <a:pt x="10526" y="22532"/>
                                <a:pt x="10597" y="22598"/>
                              </a:cubicBezTo>
                              <a:cubicBezTo>
                                <a:pt x="10672" y="22668"/>
                                <a:pt x="10746" y="22679"/>
                                <a:pt x="10843" y="22685"/>
                              </a:cubicBezTo>
                            </a:path>
                            <a:path w="3951" h="1714">
                              <a:moveTo>
                                <a:pt x="11338" y="22367"/>
                              </a:moveTo>
                              <a:cubicBezTo>
                                <a:pt x="11335" y="22324"/>
                                <a:pt x="11349" y="22305"/>
                                <a:pt x="11283" y="22290"/>
                              </a:cubicBezTo>
                              <a:cubicBezTo>
                                <a:pt x="11224" y="22276"/>
                                <a:pt x="11155" y="22293"/>
                                <a:pt x="11104" y="22325"/>
                              </a:cubicBezTo>
                              <a:cubicBezTo>
                                <a:pt x="11042" y="22364"/>
                                <a:pt x="10986" y="22429"/>
                                <a:pt x="10983" y="22505"/>
                              </a:cubicBezTo>
                              <a:cubicBezTo>
                                <a:pt x="10980" y="22569"/>
                                <a:pt x="11026" y="22626"/>
                                <a:pt x="11088" y="22639"/>
                              </a:cubicBezTo>
                              <a:cubicBezTo>
                                <a:pt x="11154" y="22652"/>
                                <a:pt x="11226" y="22619"/>
                                <a:pt x="11268" y="22569"/>
                              </a:cubicBezTo>
                              <a:cubicBezTo>
                                <a:pt x="11305" y="22525"/>
                                <a:pt x="11319" y="22459"/>
                                <a:pt x="11308" y="22404"/>
                              </a:cubicBezTo>
                              <a:cubicBezTo>
                                <a:pt x="11300" y="22364"/>
                                <a:pt x="11283" y="22367"/>
                                <a:pt x="11262" y="22347"/>
                              </a:cubicBezTo>
                              <a:cubicBezTo>
                                <a:pt x="11237" y="22397"/>
                                <a:pt x="11230" y="22432"/>
                                <a:pt x="11228" y="22495"/>
                              </a:cubicBezTo>
                              <a:cubicBezTo>
                                <a:pt x="11225" y="22631"/>
                                <a:pt x="11239" y="22769"/>
                                <a:pt x="11258" y="22904"/>
                              </a:cubicBezTo>
                              <a:cubicBezTo>
                                <a:pt x="11277" y="23040"/>
                                <a:pt x="11302" y="23180"/>
                                <a:pt x="11356" y="23307"/>
                              </a:cubicBezTo>
                              <a:cubicBezTo>
                                <a:pt x="11382" y="23368"/>
                                <a:pt x="11399" y="23383"/>
                                <a:pt x="11453" y="23407"/>
                              </a:cubicBezTo>
                              <a:cubicBezTo>
                                <a:pt x="11509" y="23365"/>
                                <a:pt x="11509" y="23309"/>
                                <a:pt x="11499" y="23237"/>
                              </a:cubicBezTo>
                              <a:cubicBezTo>
                                <a:pt x="11476" y="23081"/>
                                <a:pt x="11399" y="22926"/>
                                <a:pt x="11314" y="22795"/>
                              </a:cubicBezTo>
                              <a:cubicBezTo>
                                <a:pt x="11283" y="22747"/>
                                <a:pt x="11197" y="22667"/>
                                <a:pt x="11197" y="22604"/>
                              </a:cubicBezTo>
                              <a:cubicBezTo>
                                <a:pt x="11200" y="22600"/>
                                <a:pt x="11202" y="22596"/>
                                <a:pt x="11205" y="22592"/>
                              </a:cubicBezTo>
                            </a:path>
                            <a:path w="3951" h="1714">
                              <a:moveTo>
                                <a:pt x="11601" y="22482"/>
                              </a:moveTo>
                              <a:cubicBezTo>
                                <a:pt x="11585" y="22467"/>
                                <a:pt x="11563" y="22453"/>
                                <a:pt x="11544" y="22478"/>
                              </a:cubicBezTo>
                              <a:cubicBezTo>
                                <a:pt x="11511" y="22522"/>
                                <a:pt x="11529" y="22587"/>
                                <a:pt x="11545" y="22633"/>
                              </a:cubicBezTo>
                              <a:cubicBezTo>
                                <a:pt x="11569" y="22703"/>
                                <a:pt x="11611" y="22772"/>
                                <a:pt x="11677" y="22809"/>
                              </a:cubicBezTo>
                              <a:cubicBezTo>
                                <a:pt x="11740" y="22844"/>
                                <a:pt x="11815" y="22833"/>
                                <a:pt x="11869" y="22788"/>
                              </a:cubicBezTo>
                              <a:cubicBezTo>
                                <a:pt x="11932" y="22735"/>
                                <a:pt x="11954" y="22652"/>
                                <a:pt x="11953" y="22573"/>
                              </a:cubicBezTo>
                              <a:cubicBezTo>
                                <a:pt x="11952" y="22502"/>
                                <a:pt x="11926" y="22420"/>
                                <a:pt x="11886" y="22362"/>
                              </a:cubicBezTo>
                              <a:cubicBezTo>
                                <a:pt x="11862" y="22328"/>
                                <a:pt x="11856" y="22338"/>
                                <a:pt x="11827" y="22326"/>
                              </a:cubicBezTo>
                            </a:path>
                            <a:path w="3951" h="1714">
                              <a:moveTo>
                                <a:pt x="12263" y="22569"/>
                              </a:moveTo>
                              <a:cubicBezTo>
                                <a:pt x="12296" y="22532"/>
                                <a:pt x="12315" y="22505"/>
                                <a:pt x="12301" y="22452"/>
                              </a:cubicBezTo>
                              <a:cubicBezTo>
                                <a:pt x="12289" y="22408"/>
                                <a:pt x="12255" y="22376"/>
                                <a:pt x="12209" y="22373"/>
                              </a:cubicBezTo>
                              <a:cubicBezTo>
                                <a:pt x="12146" y="22369"/>
                                <a:pt x="12095" y="22421"/>
                                <a:pt x="12067" y="22472"/>
                              </a:cubicBezTo>
                              <a:cubicBezTo>
                                <a:pt x="12033" y="22534"/>
                                <a:pt x="12028" y="22614"/>
                                <a:pt x="12056" y="22679"/>
                              </a:cubicBezTo>
                              <a:cubicBezTo>
                                <a:pt x="12081" y="22737"/>
                                <a:pt x="12138" y="22765"/>
                                <a:pt x="12199" y="22750"/>
                              </a:cubicBezTo>
                              <a:cubicBezTo>
                                <a:pt x="12264" y="22734"/>
                                <a:pt x="12292" y="22674"/>
                                <a:pt x="12309" y="22615"/>
                              </a:cubicBezTo>
                              <a:cubicBezTo>
                                <a:pt x="12323" y="22567"/>
                                <a:pt x="12327" y="22506"/>
                                <a:pt x="12311" y="22457"/>
                              </a:cubicBezTo>
                              <a:cubicBezTo>
                                <a:pt x="12308" y="22452"/>
                                <a:pt x="12305" y="22447"/>
                                <a:pt x="12302" y="22442"/>
                              </a:cubicBezTo>
                              <a:cubicBezTo>
                                <a:pt x="12279" y="22485"/>
                                <a:pt x="12283" y="22532"/>
                                <a:pt x="12290" y="22581"/>
                              </a:cubicBezTo>
                              <a:cubicBezTo>
                                <a:pt x="12300" y="22652"/>
                                <a:pt x="12322" y="22741"/>
                                <a:pt x="12377" y="22793"/>
                              </a:cubicBezTo>
                              <a:cubicBezTo>
                                <a:pt x="12424" y="22837"/>
                                <a:pt x="12490" y="22853"/>
                                <a:pt x="12546" y="22816"/>
                              </a:cubicBezTo>
                              <a:cubicBezTo>
                                <a:pt x="12559" y="22804"/>
                                <a:pt x="12572" y="22791"/>
                                <a:pt x="12585" y="22779"/>
                              </a:cubicBezTo>
                            </a:path>
                            <a:path w="3951" h="1714">
                              <a:moveTo>
                                <a:pt x="12610" y="21827"/>
                              </a:moveTo>
                              <a:cubicBezTo>
                                <a:pt x="12582" y="21894"/>
                                <a:pt x="12593" y="22001"/>
                                <a:pt x="12596" y="22076"/>
                              </a:cubicBezTo>
                              <a:cubicBezTo>
                                <a:pt x="12601" y="22229"/>
                                <a:pt x="12620" y="22384"/>
                                <a:pt x="12644" y="22535"/>
                              </a:cubicBezTo>
                              <a:cubicBezTo>
                                <a:pt x="12660" y="22634"/>
                                <a:pt x="12679" y="22734"/>
                                <a:pt x="12716" y="22827"/>
                              </a:cubicBezTo>
                              <a:cubicBezTo>
                                <a:pt x="12730" y="22863"/>
                                <a:pt x="12731" y="22867"/>
                                <a:pt x="12705" y="22812"/>
                              </a:cubicBezTo>
                            </a:path>
                            <a:path w="3951" h="1714">
                              <a:moveTo>
                                <a:pt x="12428" y="22412"/>
                              </a:moveTo>
                              <a:cubicBezTo>
                                <a:pt x="12467" y="22407"/>
                                <a:pt x="12477" y="22419"/>
                                <a:pt x="12515" y="22427"/>
                              </a:cubicBezTo>
                              <a:cubicBezTo>
                                <a:pt x="12636" y="22452"/>
                                <a:pt x="12762" y="22456"/>
                                <a:pt x="12879" y="22414"/>
                              </a:cubicBezTo>
                              <a:cubicBezTo>
                                <a:pt x="12852" y="22468"/>
                                <a:pt x="12833" y="22525"/>
                                <a:pt x="12838" y="22587"/>
                              </a:cubicBezTo>
                              <a:cubicBezTo>
                                <a:pt x="12844" y="22660"/>
                                <a:pt x="12873" y="22732"/>
                                <a:pt x="12924" y="22784"/>
                              </a:cubicBezTo>
                              <a:cubicBezTo>
                                <a:pt x="12957" y="22818"/>
                                <a:pt x="13018" y="22855"/>
                                <a:pt x="13067" y="22828"/>
                              </a:cubicBezTo>
                              <a:cubicBezTo>
                                <a:pt x="13121" y="22798"/>
                                <a:pt x="13109" y="22718"/>
                                <a:pt x="13094" y="22671"/>
                              </a:cubicBezTo>
                              <a:cubicBezTo>
                                <a:pt x="13066" y="22579"/>
                                <a:pt x="13006" y="22516"/>
                                <a:pt x="12952" y="22441"/>
                              </a:cubicBezTo>
                              <a:cubicBezTo>
                                <a:pt x="12919" y="22395"/>
                                <a:pt x="12889" y="22360"/>
                                <a:pt x="12848" y="22321"/>
                              </a:cubicBezTo>
                            </a:path>
                            <a:path w="3951" h="1714">
                              <a:moveTo>
                                <a:pt x="13163" y="22517"/>
                              </a:moveTo>
                              <a:cubicBezTo>
                                <a:pt x="13187" y="22555"/>
                                <a:pt x="13205" y="22593"/>
                                <a:pt x="13226" y="22632"/>
                              </a:cubicBezTo>
                              <a:cubicBezTo>
                                <a:pt x="13244" y="22665"/>
                                <a:pt x="13261" y="22698"/>
                                <a:pt x="13277" y="22733"/>
                              </a:cubicBezTo>
                              <a:cubicBezTo>
                                <a:pt x="13279" y="22738"/>
                                <a:pt x="13282" y="22743"/>
                                <a:pt x="13284" y="22748"/>
                              </a:cubicBezTo>
                              <a:cubicBezTo>
                                <a:pt x="13255" y="22707"/>
                                <a:pt x="13238" y="22665"/>
                                <a:pt x="13227" y="22615"/>
                              </a:cubicBezTo>
                              <a:cubicBezTo>
                                <a:pt x="13214" y="22554"/>
                                <a:pt x="13207" y="22487"/>
                                <a:pt x="13231" y="22427"/>
                              </a:cubicBezTo>
                              <a:cubicBezTo>
                                <a:pt x="13255" y="22368"/>
                                <a:pt x="13301" y="22344"/>
                                <a:pt x="13358" y="22324"/>
                              </a:cubicBezTo>
                              <a:cubicBezTo>
                                <a:pt x="13399" y="22310"/>
                                <a:pt x="13441" y="22308"/>
                                <a:pt x="13483" y="22303"/>
                              </a:cubicBezTo>
                            </a:path>
                            <a:path w="3951" h="1714">
                              <a:moveTo>
                                <a:pt x="13575" y="22328"/>
                              </a:moveTo>
                              <a:cubicBezTo>
                                <a:pt x="13591" y="22382"/>
                                <a:pt x="13599" y="22438"/>
                                <a:pt x="13611" y="22493"/>
                              </a:cubicBezTo>
                              <a:cubicBezTo>
                                <a:pt x="13625" y="22562"/>
                                <a:pt x="13644" y="22628"/>
                                <a:pt x="13662" y="22696"/>
                              </a:cubicBezTo>
                              <a:cubicBezTo>
                                <a:pt x="13671" y="22728"/>
                                <a:pt x="13684" y="22779"/>
                                <a:pt x="13710" y="22735"/>
                              </a:cubicBezTo>
                            </a:path>
                            <a:path w="3951" h="1714">
                              <a:moveTo>
                                <a:pt x="13543" y="22081"/>
                              </a:moveTo>
                              <a:cubicBezTo>
                                <a:pt x="13568" y="22104"/>
                                <a:pt x="13577" y="22113"/>
                                <a:pt x="13589" y="22134"/>
                              </a:cubicBezTo>
                            </a:path>
                            <a:path w="3951" h="1714">
                              <a:moveTo>
                                <a:pt x="14046" y="22498"/>
                              </a:moveTo>
                              <a:cubicBezTo>
                                <a:pt x="14047" y="22456"/>
                                <a:pt x="14034" y="22438"/>
                                <a:pt x="14002" y="22410"/>
                              </a:cubicBezTo>
                              <a:cubicBezTo>
                                <a:pt x="13964" y="22376"/>
                                <a:pt x="13914" y="22371"/>
                                <a:pt x="13869" y="22397"/>
                              </a:cubicBezTo>
                              <a:cubicBezTo>
                                <a:pt x="13791" y="22441"/>
                                <a:pt x="13770" y="22540"/>
                                <a:pt x="13783" y="22621"/>
                              </a:cubicBezTo>
                              <a:cubicBezTo>
                                <a:pt x="13793" y="22686"/>
                                <a:pt x="13828" y="22756"/>
                                <a:pt x="13895" y="22776"/>
                              </a:cubicBezTo>
                              <a:cubicBezTo>
                                <a:pt x="13983" y="22802"/>
                                <a:pt x="14049" y="22728"/>
                                <a:pt x="14084" y="22659"/>
                              </a:cubicBezTo>
                              <a:cubicBezTo>
                                <a:pt x="14114" y="22600"/>
                                <a:pt x="14123" y="22540"/>
                                <a:pt x="14129" y="22475"/>
                              </a:cubicBezTo>
                              <a:cubicBezTo>
                                <a:pt x="14107" y="22416"/>
                                <a:pt x="14127" y="22550"/>
                                <a:pt x="14129" y="22562"/>
                              </a:cubicBezTo>
                              <a:cubicBezTo>
                                <a:pt x="14143" y="22631"/>
                                <a:pt x="14164" y="22685"/>
                                <a:pt x="14214" y="22734"/>
                              </a:cubicBezTo>
                              <a:cubicBezTo>
                                <a:pt x="14255" y="22774"/>
                                <a:pt x="14300" y="22768"/>
                                <a:pt x="14333" y="22720"/>
                              </a:cubicBezTo>
                              <a:cubicBezTo>
                                <a:pt x="14341" y="22705"/>
                                <a:pt x="14348" y="22689"/>
                                <a:pt x="14356" y="22674"/>
                              </a:cubicBezTo>
                            </a:path>
                            <a:path w="3951" h="1714">
                              <a:moveTo>
                                <a:pt x="14375" y="21694"/>
                              </a:moveTo>
                              <a:cubicBezTo>
                                <a:pt x="14362" y="21802"/>
                                <a:pt x="14365" y="21910"/>
                                <a:pt x="14369" y="22020"/>
                              </a:cubicBezTo>
                              <a:cubicBezTo>
                                <a:pt x="14375" y="22176"/>
                                <a:pt x="14381" y="22334"/>
                                <a:pt x="14394" y="22489"/>
                              </a:cubicBezTo>
                              <a:cubicBezTo>
                                <a:pt x="14400" y="22562"/>
                                <a:pt x="14410" y="22636"/>
                                <a:pt x="14421" y="22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71,21694" coordsize="3951,1714" path="m10471,22561c10539,22540,10600,22520,10660,22480c10703,22451,10760,22403,10760,22345c10760,22299,10706,22257,10664,22251c10604,22243,10545,22281,10520,22333c10473,22430,10526,22532,10597,22598c10672,22668,10746,22679,10843,22685em11338,22367c11335,22324,11349,22305,11283,22290c11224,22276,11155,22293,11104,22325c11042,22364,10986,22429,10983,22505c10980,22569,11026,22626,11088,22639c11154,22652,11226,22619,11268,22569c11305,22525,11319,22459,11308,22404c11300,22364,11283,22367,11262,22347c11237,22397,11230,22432,11228,22495c11225,22631,11239,22769,11258,22904c11277,23040,11302,23180,11356,23307c11382,23368,11399,23383,11453,23407c11509,23365,11509,23309,11499,23237c11476,23081,11399,22926,11314,22795c11283,22747,11197,22667,11197,22604c11200,22600,11202,22596,11205,22592em11601,22482c11585,22467,11563,22453,11544,22478c11511,22522,11529,22587,11545,22633c11569,22703,11611,22772,11677,22809c11740,22844,11815,22833,11869,22788c11932,22735,11954,22652,11953,22573c11952,22502,11926,22420,11886,22362c11862,22328,11856,22338,11827,22326em12263,22569c12296,22532,12315,22505,12301,22452c12289,22408,12255,22376,12209,22373c12146,22369,12095,22421,12067,22472c12033,22534,12028,22614,12056,22679c12081,22737,12138,22765,12199,22750c12264,22734,12292,22674,12309,22615c12323,22567,12327,22506,12311,22457c12308,22452,12305,22447,12302,22442c12279,22485,12283,22532,12290,22581c12300,22652,12322,22741,12377,22793c12424,22837,12490,22853,12546,22816c12559,22804,12572,22791,12585,22779em12610,21827c12582,21894,12593,22001,12596,22076c12601,22229,12620,22384,12644,22535c12660,22634,12679,22734,12716,22827c12730,22863,12731,22867,12705,22812em12428,22412c12467,22407,12477,22419,12515,22427c12636,22452,12762,22456,12879,22414c12852,22468,12833,22525,12838,22587c12844,22660,12873,22732,12924,22784c12957,22818,13018,22855,13067,22828c13121,22798,13109,22718,13094,22671c13066,22579,13006,22516,12952,22441c12919,22395,12889,22360,12848,22321em13163,22517c13187,22555,13205,22593,13226,22632c13244,22665,13261,22698,13277,22733c13279,22738,13282,22743,13284,22748c13255,22707,13238,22665,13227,22615c13214,22554,13207,22487,13231,22427c13255,22368,13301,22344,13358,22324c13399,22310,13441,22308,13483,22303em13575,22328c13591,22382,13599,22438,13611,22493c13625,22562,13644,22628,13662,22696c13671,22728,13684,22779,13710,22735em13543,22081c13568,22104,13577,22113,13589,22134em14046,22498c14047,22456,14034,22438,14002,22410c13964,22376,13914,22371,13869,22397c13791,22441,13770,22540,13783,22621c13793,22686,13828,22756,13895,22776c13983,22802,14049,22728,14084,22659c14114,22600,14123,22540,14129,22475c14107,22416,14127,22550,14129,22562c14143,22631,14164,22685,14214,22734c14255,22774,14300,22768,14333,22720c14341,22705,14348,22689,14356,22674em14375,21694c14362,21802,14365,21910,14369,22020c14375,22176,14381,22334,14394,22489c14400,22562,14410,22636,14421,22708e" stroked="t" o:allowincell="f" style="position:absolute;margin-left:224.8pt;margin-top:517.5pt;width:111.95pt;height:4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95495</wp:posOffset>
                </wp:positionH>
                <wp:positionV relativeFrom="paragraph">
                  <wp:posOffset>6497955</wp:posOffset>
                </wp:positionV>
                <wp:extent cx="768985" cy="615950"/>
                <wp:effectExtent l="10160" t="4445" r="889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711">
                              <a:moveTo>
                                <a:pt x="15320" y="22393"/>
                              </a:moveTo>
                              <a:cubicBezTo>
                                <a:pt x="15299" y="22447"/>
                                <a:pt x="15305" y="22501"/>
                                <a:pt x="15310" y="22559"/>
                              </a:cubicBezTo>
                              <a:cubicBezTo>
                                <a:pt x="15321" y="22681"/>
                                <a:pt x="15346" y="22801"/>
                                <a:pt x="15370" y="22921"/>
                              </a:cubicBezTo>
                              <a:cubicBezTo>
                                <a:pt x="15387" y="23006"/>
                                <a:pt x="15401" y="23096"/>
                                <a:pt x="15431" y="23178"/>
                              </a:cubicBezTo>
                              <a:cubicBezTo>
                                <a:pt x="15434" y="23184"/>
                                <a:pt x="15438" y="23191"/>
                                <a:pt x="15441" y="23197"/>
                              </a:cubicBezTo>
                              <a:cubicBezTo>
                                <a:pt x="15453" y="23128"/>
                                <a:pt x="15434" y="23060"/>
                                <a:pt x="15426" y="22990"/>
                              </a:cubicBezTo>
                              <a:cubicBezTo>
                                <a:pt x="15411" y="22856"/>
                                <a:pt x="15399" y="22722"/>
                                <a:pt x="15402" y="22587"/>
                              </a:cubicBezTo>
                              <a:cubicBezTo>
                                <a:pt x="15404" y="22521"/>
                                <a:pt x="15398" y="22389"/>
                                <a:pt x="15467" y="22347"/>
                              </a:cubicBezTo>
                              <a:cubicBezTo>
                                <a:pt x="15477" y="22346"/>
                                <a:pt x="15488" y="22344"/>
                                <a:pt x="15498" y="22343"/>
                              </a:cubicBezTo>
                              <a:cubicBezTo>
                                <a:pt x="15555" y="22383"/>
                                <a:pt x="15582" y="22423"/>
                                <a:pt x="15603" y="22491"/>
                              </a:cubicBezTo>
                              <a:cubicBezTo>
                                <a:pt x="15624" y="22560"/>
                                <a:pt x="15622" y="22635"/>
                                <a:pt x="15586" y="22699"/>
                              </a:cubicBezTo>
                              <a:cubicBezTo>
                                <a:pt x="15562" y="22742"/>
                                <a:pt x="15510" y="22771"/>
                                <a:pt x="15463" y="22752"/>
                              </a:cubicBezTo>
                              <a:cubicBezTo>
                                <a:pt x="15396" y="22726"/>
                                <a:pt x="15401" y="22637"/>
                                <a:pt x="15395" y="22579"/>
                              </a:cubicBezTo>
                            </a:path>
                            <a:path w="2137" h="1711">
                              <a:moveTo>
                                <a:pt x="15612" y="21789"/>
                              </a:moveTo>
                              <a:cubicBezTo>
                                <a:pt x="15672" y="21792"/>
                                <a:pt x="15676" y="21833"/>
                                <a:pt x="15695" y="21890"/>
                              </a:cubicBezTo>
                              <a:cubicBezTo>
                                <a:pt x="15732" y="22002"/>
                                <a:pt x="15748" y="22120"/>
                                <a:pt x="15763" y="22236"/>
                              </a:cubicBezTo>
                              <a:cubicBezTo>
                                <a:pt x="15778" y="22355"/>
                                <a:pt x="15778" y="22475"/>
                                <a:pt x="15793" y="22594"/>
                              </a:cubicBezTo>
                              <a:cubicBezTo>
                                <a:pt x="15800" y="22649"/>
                                <a:pt x="15812" y="22680"/>
                                <a:pt x="15841" y="22724"/>
                              </a:cubicBezTo>
                            </a:path>
                            <a:path w="2137" h="1711">
                              <a:moveTo>
                                <a:pt x="16253" y="22449"/>
                              </a:moveTo>
                              <a:cubicBezTo>
                                <a:pt x="16265" y="22403"/>
                                <a:pt x="16263" y="22383"/>
                                <a:pt x="16235" y="22343"/>
                              </a:cubicBezTo>
                              <a:cubicBezTo>
                                <a:pt x="16206" y="22303"/>
                                <a:pt x="16164" y="22279"/>
                                <a:pt x="16114" y="22276"/>
                              </a:cubicBezTo>
                              <a:cubicBezTo>
                                <a:pt x="16058" y="22273"/>
                                <a:pt x="16009" y="22306"/>
                                <a:pt x="15985" y="22356"/>
                              </a:cubicBezTo>
                              <a:cubicBezTo>
                                <a:pt x="15958" y="22411"/>
                                <a:pt x="15959" y="22480"/>
                                <a:pt x="15992" y="22532"/>
                              </a:cubicBezTo>
                              <a:cubicBezTo>
                                <a:pt x="16025" y="22584"/>
                                <a:pt x="16087" y="22599"/>
                                <a:pt x="16144" y="22583"/>
                              </a:cubicBezTo>
                              <a:cubicBezTo>
                                <a:pt x="16202" y="22567"/>
                                <a:pt x="16253" y="22517"/>
                                <a:pt x="16279" y="22464"/>
                              </a:cubicBezTo>
                              <a:cubicBezTo>
                                <a:pt x="16291" y="22440"/>
                                <a:pt x="16312" y="22360"/>
                                <a:pt x="16287" y="22336"/>
                              </a:cubicBezTo>
                              <a:cubicBezTo>
                                <a:pt x="16281" y="22335"/>
                                <a:pt x="16274" y="22333"/>
                                <a:pt x="16268" y="22332"/>
                              </a:cubicBezTo>
                              <a:cubicBezTo>
                                <a:pt x="16250" y="22378"/>
                                <a:pt x="16253" y="22416"/>
                                <a:pt x="16257" y="22465"/>
                              </a:cubicBezTo>
                              <a:cubicBezTo>
                                <a:pt x="16263" y="22535"/>
                                <a:pt x="16279" y="22597"/>
                                <a:pt x="16329" y="22649"/>
                              </a:cubicBezTo>
                              <a:cubicBezTo>
                                <a:pt x="16372" y="22693"/>
                                <a:pt x="16439" y="22699"/>
                                <a:pt x="16491" y="22669"/>
                              </a:cubicBezTo>
                              <a:cubicBezTo>
                                <a:pt x="16553" y="22634"/>
                                <a:pt x="16571" y="22577"/>
                                <a:pt x="16600" y="22517"/>
                              </a:cubicBezTo>
                            </a:path>
                            <a:path w="2137" h="1711">
                              <a:moveTo>
                                <a:pt x="16529" y="21508"/>
                              </a:moveTo>
                              <a:cubicBezTo>
                                <a:pt x="16489" y="21476"/>
                                <a:pt x="16532" y="21610"/>
                                <a:pt x="16538" y="21641"/>
                              </a:cubicBezTo>
                              <a:cubicBezTo>
                                <a:pt x="16583" y="21873"/>
                                <a:pt x="16628" y="22106"/>
                                <a:pt x="16666" y="22340"/>
                              </a:cubicBezTo>
                              <a:cubicBezTo>
                                <a:pt x="16683" y="22443"/>
                                <a:pt x="16719" y="22556"/>
                                <a:pt x="16710" y="22660"/>
                              </a:cubicBezTo>
                            </a:path>
                            <a:path w="2137" h="1711">
                              <a:moveTo>
                                <a:pt x="16393" y="22328"/>
                              </a:moveTo>
                              <a:cubicBezTo>
                                <a:pt x="16429" y="22374"/>
                                <a:pt x="16475" y="22382"/>
                                <a:pt x="16534" y="22388"/>
                              </a:cubicBezTo>
                              <a:cubicBezTo>
                                <a:pt x="16630" y="22397"/>
                                <a:pt x="16731" y="22391"/>
                                <a:pt x="16824" y="22366"/>
                              </a:cubicBezTo>
                              <a:cubicBezTo>
                                <a:pt x="16925" y="22339"/>
                                <a:pt x="17024" y="22288"/>
                                <a:pt x="17055" y="22181"/>
                              </a:cubicBezTo>
                              <a:cubicBezTo>
                                <a:pt x="17072" y="22124"/>
                                <a:pt x="17057" y="22057"/>
                                <a:pt x="17005" y="22022"/>
                              </a:cubicBezTo>
                              <a:cubicBezTo>
                                <a:pt x="16948" y="21983"/>
                                <a:pt x="16891" y="22034"/>
                                <a:pt x="16859" y="22078"/>
                              </a:cubicBezTo>
                              <a:cubicBezTo>
                                <a:pt x="16802" y="22157"/>
                                <a:pt x="16786" y="22257"/>
                                <a:pt x="16795" y="22352"/>
                              </a:cubicBezTo>
                              <a:cubicBezTo>
                                <a:pt x="16804" y="22451"/>
                                <a:pt x="16841" y="22540"/>
                                <a:pt x="16922" y="22602"/>
                              </a:cubicBezTo>
                              <a:cubicBezTo>
                                <a:pt x="16977" y="22644"/>
                                <a:pt x="17028" y="22646"/>
                                <a:pt x="17093" y="22651"/>
                              </a:cubicBezTo>
                            </a:path>
                            <a:path w="2137" h="1711">
                              <a:moveTo>
                                <a:pt x="17341" y="22525"/>
                              </a:moveTo>
                              <a:cubicBezTo>
                                <a:pt x="17338" y="22551"/>
                                <a:pt x="17331" y="22580"/>
                                <a:pt x="17346" y="22604"/>
                              </a:cubicBezTo>
                              <a:cubicBezTo>
                                <a:pt x="17366" y="22635"/>
                                <a:pt x="17395" y="22633"/>
                                <a:pt x="17421" y="22615"/>
                              </a:cubicBezTo>
                              <a:cubicBezTo>
                                <a:pt x="17450" y="22595"/>
                                <a:pt x="17438" y="22572"/>
                                <a:pt x="17435" y="225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05,21487" coordsize="2137,1711" path="m15320,22393c15299,22447,15305,22501,15310,22559c15321,22681,15346,22801,15370,22921c15387,23006,15401,23096,15431,23178c15434,23184,15438,23191,15441,23197c15453,23128,15434,23060,15426,22990c15411,22856,15399,22722,15402,22587c15404,22521,15398,22389,15467,22347c15477,22346,15488,22344,15498,22343c15555,22383,15582,22423,15603,22491c15624,22560,15622,22635,15586,22699c15562,22742,15510,22771,15463,22752c15396,22726,15401,22637,15395,22579em15612,21789c15672,21792,15676,21833,15695,21890c15732,22002,15748,22120,15763,22236c15778,22355,15778,22475,15793,22594c15800,22649,15812,22680,15841,22724em16253,22449c16265,22403,16263,22383,16235,22343c16206,22303,16164,22279,16114,22276c16058,22273,16009,22306,15985,22356c15958,22411,15959,22480,15992,22532c16025,22584,16087,22599,16144,22583c16202,22567,16253,22517,16279,22464c16291,22440,16312,22360,16287,22336c16281,22335,16274,22333,16268,22332c16250,22378,16253,22416,16257,22465c16263,22535,16279,22597,16329,22649c16372,22693,16439,22699,16491,22669c16553,22634,16571,22577,16600,22517em16529,21508c16489,21476,16532,21610,16538,21641c16583,21873,16628,22106,16666,22340c16683,22443,16719,22556,16710,22660em16393,22328c16429,22374,16475,22382,16534,22388c16630,22397,16731,22391,16824,22366c16925,22339,17024,22288,17055,22181c17072,22124,17057,22057,17005,22022c16948,21983,16891,22034,16859,22078c16802,22157,16786,22257,16795,22352c16804,22451,16841,22540,16922,22602c16977,22644,17028,22646,17093,22651em17341,22525c17338,22551,17331,22580,17346,22604c17366,22635,17395,22633,17421,22615c17450,22595,17438,22572,17435,22543e" stroked="t" o:allowincell="f" style="position:absolute;margin-left:361.85pt;margin-top:511.65pt;width:60.5pt;height:4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51130</wp:posOffset>
                </wp:positionH>
                <wp:positionV relativeFrom="paragraph">
                  <wp:posOffset>7208520</wp:posOffset>
                </wp:positionV>
                <wp:extent cx="861695" cy="361315"/>
                <wp:effectExtent l="3810" t="10160" r="8890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004">
                              <a:moveTo>
                                <a:pt x="2808" y="23808"/>
                              </a:moveTo>
                              <a:cubicBezTo>
                                <a:pt x="2801" y="23779"/>
                                <a:pt x="2797" y="23745"/>
                                <a:pt x="2785" y="23718"/>
                              </a:cubicBezTo>
                              <a:cubicBezTo>
                                <a:pt x="2782" y="23714"/>
                                <a:pt x="2778" y="23710"/>
                                <a:pt x="2775" y="23706"/>
                              </a:cubicBezTo>
                              <a:cubicBezTo>
                                <a:pt x="2816" y="23841"/>
                                <a:pt x="2848" y="23977"/>
                                <a:pt x="2887" y="24112"/>
                              </a:cubicBezTo>
                              <a:cubicBezTo>
                                <a:pt x="2915" y="24209"/>
                                <a:pt x="2943" y="24310"/>
                                <a:pt x="2985" y="24403"/>
                              </a:cubicBezTo>
                              <a:cubicBezTo>
                                <a:pt x="3002" y="24441"/>
                                <a:pt x="3008" y="24452"/>
                                <a:pt x="3042" y="24464"/>
                              </a:cubicBezTo>
                              <a:cubicBezTo>
                                <a:pt x="3040" y="24384"/>
                                <a:pt x="2997" y="24342"/>
                                <a:pt x="2948" y="24278"/>
                              </a:cubicBezTo>
                            </a:path>
                            <a:path w="2393" h="1004">
                              <a:moveTo>
                                <a:pt x="2257" y="23827"/>
                              </a:moveTo>
                              <a:cubicBezTo>
                                <a:pt x="2193" y="23812"/>
                                <a:pt x="2179" y="23806"/>
                                <a:pt x="2138" y="23811"/>
                              </a:cubicBezTo>
                              <a:cubicBezTo>
                                <a:pt x="2158" y="23852"/>
                                <a:pt x="2119" y="23871"/>
                                <a:pt x="2218" y="23914"/>
                              </a:cubicBezTo>
                              <a:cubicBezTo>
                                <a:pt x="2446" y="24013"/>
                                <a:pt x="2803" y="23985"/>
                                <a:pt x="2986" y="23808"/>
                              </a:cubicBezTo>
                              <a:cubicBezTo>
                                <a:pt x="3086" y="23712"/>
                                <a:pt x="3071" y="23585"/>
                                <a:pt x="3065" y="23461"/>
                              </a:cubicBezTo>
                              <a:cubicBezTo>
                                <a:pt x="3110" y="23506"/>
                                <a:pt x="3144" y="23559"/>
                                <a:pt x="3177" y="23627"/>
                              </a:cubicBezTo>
                              <a:cubicBezTo>
                                <a:pt x="3287" y="23853"/>
                                <a:pt x="3382" y="24089"/>
                                <a:pt x="3506" y="24308"/>
                              </a:cubicBezTo>
                              <a:cubicBezTo>
                                <a:pt x="3530" y="24350"/>
                                <a:pt x="3550" y="24371"/>
                                <a:pt x="3579" y="24404"/>
                              </a:cubicBezTo>
                              <a:cubicBezTo>
                                <a:pt x="3572" y="24347"/>
                                <a:pt x="3565" y="24295"/>
                                <a:pt x="3548" y="24235"/>
                              </a:cubicBezTo>
                              <a:cubicBezTo>
                                <a:pt x="3532" y="24180"/>
                                <a:pt x="3516" y="24125"/>
                                <a:pt x="3502" y="24070"/>
                              </a:cubicBezTo>
                              <a:cubicBezTo>
                                <a:pt x="3529" y="24098"/>
                                <a:pt x="3565" y="24137"/>
                                <a:pt x="3595" y="24169"/>
                              </a:cubicBezTo>
                              <a:cubicBezTo>
                                <a:pt x="3683" y="24262"/>
                                <a:pt x="3809" y="24365"/>
                                <a:pt x="3945" y="24313"/>
                              </a:cubicBezTo>
                              <a:cubicBezTo>
                                <a:pt x="4058" y="24270"/>
                                <a:pt x="4090" y="24147"/>
                                <a:pt x="4078" y="24037"/>
                              </a:cubicBezTo>
                              <a:cubicBezTo>
                                <a:pt x="4070" y="23964"/>
                                <a:pt x="4043" y="23956"/>
                                <a:pt x="4006" y="23913"/>
                              </a:cubicBezTo>
                              <a:cubicBezTo>
                                <a:pt x="3973" y="23972"/>
                                <a:pt x="3957" y="24007"/>
                                <a:pt x="3963" y="24085"/>
                              </a:cubicBezTo>
                              <a:cubicBezTo>
                                <a:pt x="3976" y="24242"/>
                                <a:pt x="4069" y="24396"/>
                                <a:pt x="4229" y="24439"/>
                              </a:cubicBezTo>
                              <a:cubicBezTo>
                                <a:pt x="4331" y="24467"/>
                                <a:pt x="4420" y="24435"/>
                                <a:pt x="4512" y="24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0,23461" coordsize="2393,1004" path="m2808,23808c2801,23779,2797,23745,2785,23718c2782,23714,2778,23710,2775,23706c2816,23841,2848,23977,2887,24112c2915,24209,2943,24310,2985,24403c3002,24441,3008,24452,3042,24464c3040,24384,2997,24342,2948,24278em2257,23827c2193,23812,2179,23806,2138,23811c2158,23852,2119,23871,2218,23914c2446,24013,2803,23985,2986,23808c3086,23712,3071,23585,3065,23461c3110,23506,3144,23559,3177,23627c3287,23853,3382,24089,3506,24308c3530,24350,3550,24371,3579,24404c3572,24347,3565,24295,3548,24235c3532,24180,3516,24125,3502,24070c3529,24098,3565,24137,3595,24169c3683,24262,3809,24365,3945,24313c4058,24270,4090,24147,4078,24037c4070,23964,4043,23956,4006,23913c3973,23972,3957,24007,3963,24085c3976,24242,4069,24396,4229,24439c4331,24467,4420,24435,4512,24396e" stroked="t" o:allowincell="f" style="position:absolute;margin-left:-11.9pt;margin-top:567.6pt;width:67.8pt;height:2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7111365</wp:posOffset>
                </wp:positionV>
                <wp:extent cx="1363980" cy="379095"/>
                <wp:effectExtent l="9525" t="10160" r="9525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9" h="1052">
                              <a:moveTo>
                                <a:pt x="5408" y="23451"/>
                              </a:moveTo>
                              <a:cubicBezTo>
                                <a:pt x="5407" y="23444"/>
                                <a:pt x="5405" y="23436"/>
                                <a:pt x="5404" y="23429"/>
                              </a:cubicBezTo>
                              <a:cubicBezTo>
                                <a:pt x="5448" y="23478"/>
                                <a:pt x="5460" y="23552"/>
                                <a:pt x="5484" y="23615"/>
                              </a:cubicBezTo>
                              <a:cubicBezTo>
                                <a:pt x="5528" y="23733"/>
                                <a:pt x="5577" y="23851"/>
                                <a:pt x="5628" y="23966"/>
                              </a:cubicBezTo>
                              <a:cubicBezTo>
                                <a:pt x="5636" y="23985"/>
                                <a:pt x="5771" y="24233"/>
                                <a:pt x="5762" y="24243"/>
                              </a:cubicBezTo>
                              <a:cubicBezTo>
                                <a:pt x="5731" y="24231"/>
                                <a:pt x="5717" y="24223"/>
                                <a:pt x="5700" y="24205"/>
                              </a:cubicBezTo>
                            </a:path>
                            <a:path w="3789" h="1052">
                              <a:moveTo>
                                <a:pt x="5324" y="23935"/>
                              </a:moveTo>
                              <a:cubicBezTo>
                                <a:pt x="5379" y="23954"/>
                                <a:pt x="5430" y="23965"/>
                                <a:pt x="5491" y="23969"/>
                              </a:cubicBezTo>
                              <a:cubicBezTo>
                                <a:pt x="5631" y="23979"/>
                                <a:pt x="5778" y="23972"/>
                                <a:pt x="5917" y="23946"/>
                              </a:cubicBezTo>
                              <a:cubicBezTo>
                                <a:pt x="5975" y="23935"/>
                                <a:pt x="6067" y="23924"/>
                                <a:pt x="6117" y="23889"/>
                              </a:cubicBezTo>
                              <a:cubicBezTo>
                                <a:pt x="6168" y="23854"/>
                                <a:pt x="6111" y="23858"/>
                                <a:pt x="6122" y="23827"/>
                              </a:cubicBezTo>
                              <a:cubicBezTo>
                                <a:pt x="6133" y="23797"/>
                                <a:pt x="6172" y="23780"/>
                                <a:pt x="6191" y="23756"/>
                              </a:cubicBezTo>
                              <a:cubicBezTo>
                                <a:pt x="6217" y="23724"/>
                                <a:pt x="6235" y="23687"/>
                                <a:pt x="6219" y="23646"/>
                              </a:cubicBezTo>
                              <a:cubicBezTo>
                                <a:pt x="6205" y="23609"/>
                                <a:pt x="6176" y="23594"/>
                                <a:pt x="6140" y="23589"/>
                              </a:cubicBezTo>
                              <a:cubicBezTo>
                                <a:pt x="6087" y="23582"/>
                                <a:pt x="6052" y="23675"/>
                                <a:pt x="6044" y="23710"/>
                              </a:cubicBezTo>
                              <a:cubicBezTo>
                                <a:pt x="6000" y="23896"/>
                                <a:pt x="6128" y="24105"/>
                                <a:pt x="6321" y="24134"/>
                              </a:cubicBezTo>
                              <a:cubicBezTo>
                                <a:pt x="6406" y="24147"/>
                                <a:pt x="6506" y="24133"/>
                                <a:pt x="6573" y="24075"/>
                              </a:cubicBezTo>
                              <a:cubicBezTo>
                                <a:pt x="6612" y="24028"/>
                                <a:pt x="6625" y="24012"/>
                                <a:pt x="6633" y="23970"/>
                              </a:cubicBezTo>
                            </a:path>
                            <a:path w="3789" h="1052">
                              <a:moveTo>
                                <a:pt x="6503" y="23341"/>
                              </a:moveTo>
                              <a:cubicBezTo>
                                <a:pt x="6519" y="23391"/>
                                <a:pt x="6538" y="23441"/>
                                <a:pt x="6557" y="23491"/>
                              </a:cubicBezTo>
                              <a:cubicBezTo>
                                <a:pt x="6603" y="23609"/>
                                <a:pt x="6647" y="23727"/>
                                <a:pt x="6705" y="23840"/>
                              </a:cubicBezTo>
                              <a:cubicBezTo>
                                <a:pt x="6754" y="23937"/>
                                <a:pt x="6806" y="24031"/>
                                <a:pt x="6867" y="24120"/>
                              </a:cubicBezTo>
                              <a:cubicBezTo>
                                <a:pt x="6887" y="24150"/>
                                <a:pt x="6890" y="24159"/>
                                <a:pt x="6913" y="24165"/>
                              </a:cubicBezTo>
                              <a:cubicBezTo>
                                <a:pt x="6855" y="24111"/>
                                <a:pt x="6798" y="24056"/>
                                <a:pt x="6738" y="24004"/>
                              </a:cubicBezTo>
                              <a:cubicBezTo>
                                <a:pt x="6673" y="23948"/>
                                <a:pt x="6602" y="23901"/>
                                <a:pt x="6534" y="23848"/>
                              </a:cubicBezTo>
                              <a:cubicBezTo>
                                <a:pt x="6527" y="23842"/>
                                <a:pt x="6519" y="23836"/>
                                <a:pt x="6512" y="23830"/>
                              </a:cubicBezTo>
                              <a:cubicBezTo>
                                <a:pt x="6566" y="23822"/>
                                <a:pt x="6629" y="23818"/>
                                <a:pt x="6689" y="23818"/>
                              </a:cubicBezTo>
                              <a:cubicBezTo>
                                <a:pt x="6786" y="23817"/>
                                <a:pt x="6879" y="23805"/>
                                <a:pt x="6975" y="23790"/>
                              </a:cubicBezTo>
                              <a:cubicBezTo>
                                <a:pt x="7010" y="23785"/>
                                <a:pt x="7075" y="23763"/>
                                <a:pt x="7111" y="23773"/>
                              </a:cubicBezTo>
                              <a:cubicBezTo>
                                <a:pt x="7143" y="23782"/>
                                <a:pt x="7142" y="23818"/>
                                <a:pt x="7155" y="23846"/>
                              </a:cubicBezTo>
                              <a:cubicBezTo>
                                <a:pt x="7178" y="23897"/>
                                <a:pt x="7205" y="23951"/>
                                <a:pt x="7234" y="23998"/>
                              </a:cubicBezTo>
                              <a:cubicBezTo>
                                <a:pt x="7264" y="24047"/>
                                <a:pt x="7287" y="24072"/>
                                <a:pt x="7325" y="24079"/>
                              </a:cubicBezTo>
                              <a:cubicBezTo>
                                <a:pt x="7321" y="24025"/>
                                <a:pt x="7313" y="23971"/>
                                <a:pt x="7306" y="23917"/>
                              </a:cubicBezTo>
                              <a:cubicBezTo>
                                <a:pt x="7298" y="23851"/>
                                <a:pt x="7254" y="23645"/>
                                <a:pt x="7331" y="23601"/>
                              </a:cubicBezTo>
                              <a:cubicBezTo>
                                <a:pt x="7380" y="23573"/>
                                <a:pt x="7425" y="23594"/>
                                <a:pt x="7475" y="23609"/>
                              </a:cubicBezTo>
                            </a:path>
                            <a:path w="3789" h="1052">
                              <a:moveTo>
                                <a:pt x="7875" y="23741"/>
                              </a:moveTo>
                              <a:cubicBezTo>
                                <a:pt x="7840" y="23703"/>
                                <a:pt x="7794" y="23679"/>
                                <a:pt x="7742" y="23673"/>
                              </a:cubicBezTo>
                              <a:cubicBezTo>
                                <a:pt x="7682" y="23666"/>
                                <a:pt x="7631" y="23692"/>
                                <a:pt x="7596" y="23741"/>
                              </a:cubicBezTo>
                              <a:cubicBezTo>
                                <a:pt x="7547" y="23810"/>
                                <a:pt x="7550" y="23909"/>
                                <a:pt x="7597" y="23977"/>
                              </a:cubicBezTo>
                              <a:cubicBezTo>
                                <a:pt x="7637" y="24035"/>
                                <a:pt x="7703" y="24053"/>
                                <a:pt x="7770" y="24040"/>
                              </a:cubicBezTo>
                              <a:cubicBezTo>
                                <a:pt x="7834" y="24027"/>
                                <a:pt x="7884" y="23979"/>
                                <a:pt x="7907" y="23919"/>
                              </a:cubicBezTo>
                              <a:cubicBezTo>
                                <a:pt x="7923" y="23877"/>
                                <a:pt x="7928" y="23817"/>
                                <a:pt x="7910" y="23774"/>
                              </a:cubicBezTo>
                              <a:cubicBezTo>
                                <a:pt x="7906" y="23769"/>
                                <a:pt x="7903" y="23765"/>
                                <a:pt x="7899" y="23760"/>
                              </a:cubicBezTo>
                              <a:cubicBezTo>
                                <a:pt x="7873" y="23796"/>
                                <a:pt x="7876" y="23840"/>
                                <a:pt x="7894" y="23885"/>
                              </a:cubicBezTo>
                              <a:cubicBezTo>
                                <a:pt x="7919" y="23947"/>
                                <a:pt x="7971" y="24014"/>
                                <a:pt x="8030" y="24048"/>
                              </a:cubicBezTo>
                              <a:cubicBezTo>
                                <a:pt x="8045" y="24054"/>
                                <a:pt x="8061" y="24060"/>
                                <a:pt x="8076" y="24066"/>
                              </a:cubicBezTo>
                            </a:path>
                            <a:path w="3789" h="1052">
                              <a:moveTo>
                                <a:pt x="8427" y="23777"/>
                              </a:moveTo>
                              <a:cubicBezTo>
                                <a:pt x="8401" y="23744"/>
                                <a:pt x="8376" y="23717"/>
                                <a:pt x="8329" y="23733"/>
                              </a:cubicBezTo>
                              <a:cubicBezTo>
                                <a:pt x="8244" y="23761"/>
                                <a:pt x="8200" y="23871"/>
                                <a:pt x="8209" y="23953"/>
                              </a:cubicBezTo>
                              <a:cubicBezTo>
                                <a:pt x="8215" y="24010"/>
                                <a:pt x="8246" y="24060"/>
                                <a:pt x="8307" y="24064"/>
                              </a:cubicBezTo>
                              <a:cubicBezTo>
                                <a:pt x="8377" y="24069"/>
                                <a:pt x="8434" y="24010"/>
                                <a:pt x="8465" y="23954"/>
                              </a:cubicBezTo>
                              <a:cubicBezTo>
                                <a:pt x="8519" y="23856"/>
                                <a:pt x="8519" y="23739"/>
                                <a:pt x="8509" y="23631"/>
                              </a:cubicBezTo>
                              <a:cubicBezTo>
                                <a:pt x="8498" y="23514"/>
                                <a:pt x="8468" y="23275"/>
                                <a:pt x="8363" y="23196"/>
                              </a:cubicBezTo>
                              <a:cubicBezTo>
                                <a:pt x="8355" y="23195"/>
                                <a:pt x="8348" y="23193"/>
                                <a:pt x="8340" y="23192"/>
                              </a:cubicBezTo>
                              <a:cubicBezTo>
                                <a:pt x="8305" y="23262"/>
                                <a:pt x="8307" y="23332"/>
                                <a:pt x="8313" y="23411"/>
                              </a:cubicBezTo>
                              <a:cubicBezTo>
                                <a:pt x="8323" y="23539"/>
                                <a:pt x="8353" y="23656"/>
                                <a:pt x="8408" y="23771"/>
                              </a:cubicBezTo>
                              <a:cubicBezTo>
                                <a:pt x="8453" y="23865"/>
                                <a:pt x="8496" y="23911"/>
                                <a:pt x="8590" y="23947"/>
                              </a:cubicBezTo>
                            </a:path>
                            <a:path w="3789" h="1052">
                              <a:moveTo>
                                <a:pt x="8892" y="23504"/>
                              </a:moveTo>
                              <a:cubicBezTo>
                                <a:pt x="8857" y="23482"/>
                                <a:pt x="8826" y="23489"/>
                                <a:pt x="8789" y="23512"/>
                              </a:cubicBezTo>
                              <a:cubicBezTo>
                                <a:pt x="8738" y="23544"/>
                                <a:pt x="8687" y="23595"/>
                                <a:pt x="8668" y="23653"/>
                              </a:cubicBezTo>
                              <a:cubicBezTo>
                                <a:pt x="8646" y="23718"/>
                                <a:pt x="8684" y="23773"/>
                                <a:pt x="8730" y="23815"/>
                              </a:cubicBezTo>
                              <a:cubicBezTo>
                                <a:pt x="8796" y="23875"/>
                                <a:pt x="8881" y="23909"/>
                                <a:pt x="8959" y="23950"/>
                              </a:cubicBezTo>
                              <a:cubicBezTo>
                                <a:pt x="8998" y="23970"/>
                                <a:pt x="9089" y="23999"/>
                                <a:pt x="9112" y="24040"/>
                              </a:cubicBezTo>
                              <a:cubicBezTo>
                                <a:pt x="9112" y="24045"/>
                                <a:pt x="9111" y="24051"/>
                                <a:pt x="9111" y="24056"/>
                              </a:cubicBezTo>
                              <a:cubicBezTo>
                                <a:pt x="9056" y="24084"/>
                                <a:pt x="9002" y="24084"/>
                                <a:pt x="8940" y="24090"/>
                              </a:cubicBezTo>
                              <a:cubicBezTo>
                                <a:pt x="8852" y="24099"/>
                                <a:pt x="8760" y="24105"/>
                                <a:pt x="8673" y="24081"/>
                              </a:cubicBezTo>
                              <a:cubicBezTo>
                                <a:pt x="8661" y="24076"/>
                                <a:pt x="8648" y="24071"/>
                                <a:pt x="8636" y="24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4,23192" coordsize="3789,1052" path="m5408,23451c5407,23444,5405,23436,5404,23429c5448,23478,5460,23552,5484,23615c5528,23733,5577,23851,5628,23966c5636,23985,5771,24233,5762,24243c5731,24231,5717,24223,5700,24205em5324,23935c5379,23954,5430,23965,5491,23969c5631,23979,5778,23972,5917,23946c5975,23935,6067,23924,6117,23889c6168,23854,6111,23858,6122,23827c6133,23797,6172,23780,6191,23756c6217,23724,6235,23687,6219,23646c6205,23609,6176,23594,6140,23589c6087,23582,6052,23675,6044,23710c6000,23896,6128,24105,6321,24134c6406,24147,6506,24133,6573,24075c6612,24028,6625,24012,6633,23970em6503,23341c6519,23391,6538,23441,6557,23491c6603,23609,6647,23727,6705,23840c6754,23937,6806,24031,6867,24120c6887,24150,6890,24159,6913,24165c6855,24111,6798,24056,6738,24004c6673,23948,6602,23901,6534,23848c6527,23842,6519,23836,6512,23830c6566,23822,6629,23818,6689,23818c6786,23817,6879,23805,6975,23790c7010,23785,7075,23763,7111,23773c7143,23782,7142,23818,7155,23846c7178,23897,7205,23951,7234,23998c7264,24047,7287,24072,7325,24079c7321,24025,7313,23971,7306,23917c7298,23851,7254,23645,7331,23601c7380,23573,7425,23594,7475,23609em7875,23741c7840,23703,7794,23679,7742,23673c7682,23666,7631,23692,7596,23741c7547,23810,7550,23909,7597,23977c7637,24035,7703,24053,7770,24040c7834,24027,7884,23979,7907,23919c7923,23877,7928,23817,7910,23774c7906,23769,7903,23765,7899,23760c7873,23796,7876,23840,7894,23885c7919,23947,7971,24014,8030,24048c8045,24054,8061,24060,8076,24066em8427,23777c8401,23744,8376,23717,8329,23733c8244,23761,8200,23871,8209,23953c8215,24010,8246,24060,8307,24064c8377,24069,8434,24010,8465,23954c8519,23856,8519,23739,8509,23631c8498,23514,8468,23275,8363,23196c8355,23195,8348,23193,8340,23192c8305,23262,8307,23332,8313,23411c8323,23539,8353,23656,8408,23771c8453,23865,8496,23911,8590,23947em8892,23504c8857,23482,8826,23489,8789,23512c8738,23544,8687,23595,8668,23653c8646,23718,8684,23773,8730,23815c8796,23875,8881,23909,8959,23950c8998,23970,9089,23999,9112,24040c9112,24045,9111,24051,9111,24056c9056,24084,9002,24084,8940,24090c8852,24099,8760,24105,8673,24081c8661,24076,8648,24071,8636,24066e" stroked="t" o:allowincell="f" style="position:absolute;margin-left:78.9pt;margin-top:559.95pt;width:107.35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58745</wp:posOffset>
                </wp:positionH>
                <wp:positionV relativeFrom="paragraph">
                  <wp:posOffset>6974205</wp:posOffset>
                </wp:positionV>
                <wp:extent cx="3044825" cy="545465"/>
                <wp:effectExtent l="10160" t="10160" r="8890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8" h="1516">
                              <a:moveTo>
                                <a:pt x="9953" y="23655"/>
                              </a:moveTo>
                              <a:cubicBezTo>
                                <a:pt x="9926" y="23652"/>
                                <a:pt x="9924" y="23647"/>
                                <a:pt x="9925" y="23699"/>
                              </a:cubicBezTo>
                              <a:cubicBezTo>
                                <a:pt x="9927" y="23771"/>
                                <a:pt x="9945" y="23844"/>
                                <a:pt x="9977" y="23908"/>
                              </a:cubicBezTo>
                              <a:cubicBezTo>
                                <a:pt x="10011" y="23976"/>
                                <a:pt x="10069" y="24033"/>
                                <a:pt x="10144" y="24052"/>
                              </a:cubicBezTo>
                              <a:cubicBezTo>
                                <a:pt x="10249" y="24079"/>
                                <a:pt x="10352" y="24008"/>
                                <a:pt x="10376" y="23905"/>
                              </a:cubicBezTo>
                              <a:cubicBezTo>
                                <a:pt x="10392" y="23840"/>
                                <a:pt x="10380" y="23766"/>
                                <a:pt x="10351" y="23706"/>
                              </a:cubicBezTo>
                              <a:cubicBezTo>
                                <a:pt x="10334" y="23681"/>
                                <a:pt x="10332" y="23673"/>
                                <a:pt x="10314" y="23666"/>
                              </a:cubicBezTo>
                              <a:cubicBezTo>
                                <a:pt x="10293" y="23709"/>
                                <a:pt x="10286" y="23734"/>
                                <a:pt x="10301" y="23792"/>
                              </a:cubicBezTo>
                              <a:cubicBezTo>
                                <a:pt x="10326" y="23889"/>
                                <a:pt x="10390" y="23991"/>
                                <a:pt x="10478" y="24041"/>
                              </a:cubicBezTo>
                              <a:cubicBezTo>
                                <a:pt x="10543" y="24079"/>
                                <a:pt x="10634" y="24073"/>
                                <a:pt x="10665" y="23996"/>
                              </a:cubicBezTo>
                              <a:cubicBezTo>
                                <a:pt x="10695" y="23923"/>
                                <a:pt x="10667" y="23836"/>
                                <a:pt x="10641" y="23766"/>
                              </a:cubicBezTo>
                              <a:cubicBezTo>
                                <a:pt x="10615" y="23696"/>
                                <a:pt x="10574" y="23630"/>
                                <a:pt x="10529" y="23571"/>
                              </a:cubicBezTo>
                              <a:cubicBezTo>
                                <a:pt x="10523" y="23564"/>
                                <a:pt x="10518" y="23556"/>
                                <a:pt x="10512" y="23549"/>
                              </a:cubicBezTo>
                            </a:path>
                            <a:path w="8458" h="1516">
                              <a:moveTo>
                                <a:pt x="10850" y="23645"/>
                              </a:moveTo>
                              <a:cubicBezTo>
                                <a:pt x="10858" y="23682"/>
                                <a:pt x="10861" y="23719"/>
                                <a:pt x="10868" y="23756"/>
                              </a:cubicBezTo>
                              <a:cubicBezTo>
                                <a:pt x="10879" y="23820"/>
                                <a:pt x="10900" y="23888"/>
                                <a:pt x="10930" y="23946"/>
                              </a:cubicBezTo>
                              <a:cubicBezTo>
                                <a:pt x="10951" y="23987"/>
                                <a:pt x="10961" y="24014"/>
                                <a:pt x="11007" y="24019"/>
                              </a:cubicBezTo>
                              <a:cubicBezTo>
                                <a:pt x="11017" y="23982"/>
                                <a:pt x="11011" y="23967"/>
                                <a:pt x="11002" y="23927"/>
                              </a:cubicBezTo>
                            </a:path>
                            <a:path w="8458" h="1516">
                              <a:moveTo>
                                <a:pt x="10677" y="23456"/>
                              </a:moveTo>
                              <a:cubicBezTo>
                                <a:pt x="10652" y="23443"/>
                                <a:pt x="10649" y="23441"/>
                                <a:pt x="10634" y="23435"/>
                              </a:cubicBezTo>
                              <a:cubicBezTo>
                                <a:pt x="10643" y="23475"/>
                                <a:pt x="10650" y="23476"/>
                                <a:pt x="10683" y="23506"/>
                              </a:cubicBezTo>
                            </a:path>
                            <a:path w="8458" h="1516">
                              <a:moveTo>
                                <a:pt x="11004" y="23320"/>
                              </a:moveTo>
                              <a:cubicBezTo>
                                <a:pt x="11001" y="23292"/>
                                <a:pt x="10998" y="23266"/>
                                <a:pt x="10992" y="23238"/>
                              </a:cubicBezTo>
                              <a:cubicBezTo>
                                <a:pt x="11032" y="23309"/>
                                <a:pt x="11046" y="23382"/>
                                <a:pt x="11066" y="23462"/>
                              </a:cubicBezTo>
                              <a:cubicBezTo>
                                <a:pt x="11097" y="23586"/>
                                <a:pt x="11136" y="23704"/>
                                <a:pt x="11181" y="23823"/>
                              </a:cubicBezTo>
                              <a:cubicBezTo>
                                <a:pt x="11209" y="23897"/>
                                <a:pt x="11239" y="24000"/>
                                <a:pt x="11322" y="24025"/>
                              </a:cubicBezTo>
                              <a:cubicBezTo>
                                <a:pt x="11391" y="24046"/>
                                <a:pt x="11399" y="23958"/>
                                <a:pt x="11409" y="23916"/>
                              </a:cubicBezTo>
                            </a:path>
                            <a:path w="8458" h="1516">
                              <a:moveTo>
                                <a:pt x="11277" y="23301"/>
                              </a:moveTo>
                              <a:cubicBezTo>
                                <a:pt x="11279" y="23417"/>
                                <a:pt x="11309" y="23529"/>
                                <a:pt x="11337" y="23642"/>
                              </a:cubicBezTo>
                              <a:cubicBezTo>
                                <a:pt x="11363" y="23748"/>
                                <a:pt x="11394" y="23859"/>
                                <a:pt x="11438" y="23959"/>
                              </a:cubicBezTo>
                              <a:cubicBezTo>
                                <a:pt x="11460" y="24008"/>
                                <a:pt x="11478" y="24029"/>
                                <a:pt x="11516" y="24051"/>
                              </a:cubicBezTo>
                            </a:path>
                            <a:path w="8458" h="1516">
                              <a:moveTo>
                                <a:pt x="12026" y="23660"/>
                              </a:moveTo>
                              <a:cubicBezTo>
                                <a:pt x="11992" y="23659"/>
                                <a:pt x="11991" y="23678"/>
                                <a:pt x="11994" y="23711"/>
                              </a:cubicBezTo>
                              <a:cubicBezTo>
                                <a:pt x="11999" y="23761"/>
                                <a:pt x="12012" y="23808"/>
                                <a:pt x="12029" y="23855"/>
                              </a:cubicBezTo>
                              <a:cubicBezTo>
                                <a:pt x="12042" y="23891"/>
                                <a:pt x="12056" y="23918"/>
                                <a:pt x="12086" y="23940"/>
                              </a:cubicBezTo>
                              <a:cubicBezTo>
                                <a:pt x="12116" y="23902"/>
                                <a:pt x="12109" y="23872"/>
                                <a:pt x="12108" y="23822"/>
                              </a:cubicBezTo>
                              <a:cubicBezTo>
                                <a:pt x="12107" y="23767"/>
                                <a:pt x="12098" y="23703"/>
                                <a:pt x="12115" y="23649"/>
                              </a:cubicBezTo>
                              <a:cubicBezTo>
                                <a:pt x="12130" y="23601"/>
                                <a:pt x="12162" y="23597"/>
                                <a:pt x="12202" y="23619"/>
                              </a:cubicBezTo>
                              <a:cubicBezTo>
                                <a:pt x="12257" y="23649"/>
                                <a:pt x="12291" y="23711"/>
                                <a:pt x="12319" y="23765"/>
                              </a:cubicBezTo>
                              <a:cubicBezTo>
                                <a:pt x="12349" y="23822"/>
                                <a:pt x="12368" y="23884"/>
                                <a:pt x="12396" y="23942"/>
                              </a:cubicBezTo>
                              <a:cubicBezTo>
                                <a:pt x="12413" y="23977"/>
                                <a:pt x="12419" y="24000"/>
                                <a:pt x="12455" y="23981"/>
                              </a:cubicBezTo>
                            </a:path>
                            <a:path w="8458" h="1516">
                              <a:moveTo>
                                <a:pt x="12545" y="23677"/>
                              </a:moveTo>
                              <a:cubicBezTo>
                                <a:pt x="12533" y="23731"/>
                                <a:pt x="12518" y="23785"/>
                                <a:pt x="12519" y="23841"/>
                              </a:cubicBezTo>
                              <a:cubicBezTo>
                                <a:pt x="12521" y="23909"/>
                                <a:pt x="12540" y="23977"/>
                                <a:pt x="12591" y="24025"/>
                              </a:cubicBezTo>
                              <a:cubicBezTo>
                                <a:pt x="12659" y="24089"/>
                                <a:pt x="12792" y="24095"/>
                                <a:pt x="12855" y="24021"/>
                              </a:cubicBezTo>
                              <a:cubicBezTo>
                                <a:pt x="12903" y="23965"/>
                                <a:pt x="12873" y="23888"/>
                                <a:pt x="12836" y="23835"/>
                              </a:cubicBezTo>
                              <a:cubicBezTo>
                                <a:pt x="12787" y="23765"/>
                                <a:pt x="12696" y="23702"/>
                                <a:pt x="12613" y="23680"/>
                              </a:cubicBezTo>
                              <a:cubicBezTo>
                                <a:pt x="12572" y="23669"/>
                                <a:pt x="12473" y="23646"/>
                                <a:pt x="12443" y="23694"/>
                              </a:cubicBezTo>
                              <a:cubicBezTo>
                                <a:pt x="12442" y="23701"/>
                                <a:pt x="12441" y="23707"/>
                                <a:pt x="12440" y="23714"/>
                              </a:cubicBezTo>
                            </a:path>
                            <a:path w="8458" h="1516">
                              <a:moveTo>
                                <a:pt x="12826" y="23133"/>
                              </a:moveTo>
                              <a:cubicBezTo>
                                <a:pt x="12809" y="23086"/>
                                <a:pt x="12795" y="23058"/>
                                <a:pt x="12799" y="23012"/>
                              </a:cubicBezTo>
                              <a:cubicBezTo>
                                <a:pt x="12833" y="23094"/>
                                <a:pt x="12858" y="23178"/>
                                <a:pt x="12883" y="23263"/>
                              </a:cubicBezTo>
                              <a:cubicBezTo>
                                <a:pt x="12927" y="23417"/>
                                <a:pt x="12969" y="23571"/>
                                <a:pt x="13012" y="23725"/>
                              </a:cubicBezTo>
                              <a:cubicBezTo>
                                <a:pt x="13040" y="23826"/>
                                <a:pt x="13064" y="23928"/>
                                <a:pt x="13095" y="24028"/>
                              </a:cubicBezTo>
                              <a:cubicBezTo>
                                <a:pt x="13103" y="24051"/>
                                <a:pt x="13103" y="24055"/>
                                <a:pt x="13080" y="24028"/>
                              </a:cubicBezTo>
                            </a:path>
                            <a:path w="8458" h="1516">
                              <a:moveTo>
                                <a:pt x="12712" y="23651"/>
                              </a:moveTo>
                              <a:cubicBezTo>
                                <a:pt x="12790" y="23645"/>
                                <a:pt x="12872" y="23656"/>
                                <a:pt x="12951" y="23657"/>
                              </a:cubicBezTo>
                              <a:cubicBezTo>
                                <a:pt x="13097" y="23659"/>
                                <a:pt x="13247" y="23653"/>
                                <a:pt x="13392" y="23632"/>
                              </a:cubicBezTo>
                              <a:cubicBezTo>
                                <a:pt x="13463" y="23618"/>
                                <a:pt x="13482" y="23615"/>
                                <a:pt x="13524" y="23598"/>
                              </a:cubicBezTo>
                            </a:path>
                            <a:path w="8458" h="1516">
                              <a:moveTo>
                                <a:pt x="13902" y="23154"/>
                              </a:moveTo>
                              <a:cubicBezTo>
                                <a:pt x="13897" y="23119"/>
                                <a:pt x="13893" y="23084"/>
                                <a:pt x="13889" y="23049"/>
                              </a:cubicBezTo>
                              <a:cubicBezTo>
                                <a:pt x="13895" y="23055"/>
                                <a:pt x="13924" y="23077"/>
                                <a:pt x="13944" y="23127"/>
                              </a:cubicBezTo>
                              <a:cubicBezTo>
                                <a:pt x="13987" y="23236"/>
                                <a:pt x="14014" y="23351"/>
                                <a:pt x="14049" y="23463"/>
                              </a:cubicBezTo>
                              <a:cubicBezTo>
                                <a:pt x="14093" y="23607"/>
                                <a:pt x="14135" y="23751"/>
                                <a:pt x="14178" y="23895"/>
                              </a:cubicBezTo>
                              <a:cubicBezTo>
                                <a:pt x="14180" y="23901"/>
                                <a:pt x="14181" y="23906"/>
                                <a:pt x="14183" y="23912"/>
                              </a:cubicBezTo>
                              <a:cubicBezTo>
                                <a:pt x="14151" y="23808"/>
                                <a:pt x="14116" y="23703"/>
                                <a:pt x="14118" y="23593"/>
                              </a:cubicBezTo>
                              <a:cubicBezTo>
                                <a:pt x="14119" y="23530"/>
                                <a:pt x="14132" y="23479"/>
                                <a:pt x="14198" y="23469"/>
                              </a:cubicBezTo>
                              <a:cubicBezTo>
                                <a:pt x="14261" y="23459"/>
                                <a:pt x="14338" y="23571"/>
                                <a:pt x="14364" y="23612"/>
                              </a:cubicBezTo>
                              <a:cubicBezTo>
                                <a:pt x="14437" y="23728"/>
                                <a:pt x="14476" y="23909"/>
                                <a:pt x="14368" y="24019"/>
                              </a:cubicBezTo>
                              <a:cubicBezTo>
                                <a:pt x="14313" y="24075"/>
                                <a:pt x="14159" y="24123"/>
                                <a:pt x="14089" y="24063"/>
                              </a:cubicBezTo>
                              <a:cubicBezTo>
                                <a:pt x="14073" y="24039"/>
                                <a:pt x="14069" y="24033"/>
                                <a:pt x="14059" y="24018"/>
                              </a:cubicBezTo>
                              <a:cubicBezTo>
                                <a:pt x="14099" y="23977"/>
                                <a:pt x="14115" y="23958"/>
                                <a:pt x="14176" y="23942"/>
                              </a:cubicBezTo>
                              <a:cubicBezTo>
                                <a:pt x="14245" y="23923"/>
                                <a:pt x="14315" y="23923"/>
                                <a:pt x="14386" y="23919"/>
                              </a:cubicBezTo>
                              <a:cubicBezTo>
                                <a:pt x="14449" y="23915"/>
                                <a:pt x="14510" y="23910"/>
                                <a:pt x="14567" y="23879"/>
                              </a:cubicBezTo>
                              <a:cubicBezTo>
                                <a:pt x="14641" y="23839"/>
                                <a:pt x="14704" y="23789"/>
                                <a:pt x="14745" y="23713"/>
                              </a:cubicBezTo>
                              <a:cubicBezTo>
                                <a:pt x="14786" y="23637"/>
                                <a:pt x="14771" y="23605"/>
                                <a:pt x="14750" y="23538"/>
                              </a:cubicBezTo>
                              <a:cubicBezTo>
                                <a:pt x="14696" y="23553"/>
                                <a:pt x="14669" y="23554"/>
                                <a:pt x="14641" y="23617"/>
                              </a:cubicBezTo>
                              <a:cubicBezTo>
                                <a:pt x="14578" y="23760"/>
                                <a:pt x="14668" y="23908"/>
                                <a:pt x="14799" y="23972"/>
                              </a:cubicBezTo>
                              <a:cubicBezTo>
                                <a:pt x="14917" y="24030"/>
                                <a:pt x="15065" y="24035"/>
                                <a:pt x="15193" y="24017"/>
                              </a:cubicBezTo>
                              <a:cubicBezTo>
                                <a:pt x="15297" y="24002"/>
                                <a:pt x="15383" y="23965"/>
                                <a:pt x="15467" y="23906"/>
                              </a:cubicBezTo>
                            </a:path>
                            <a:path w="8458" h="1516">
                              <a:moveTo>
                                <a:pt x="15918" y="23668"/>
                              </a:moveTo>
                              <a:cubicBezTo>
                                <a:pt x="15936" y="23763"/>
                                <a:pt x="15955" y="23857"/>
                                <a:pt x="15975" y="23951"/>
                              </a:cubicBezTo>
                              <a:cubicBezTo>
                                <a:pt x="15996" y="24048"/>
                                <a:pt x="16020" y="24144"/>
                                <a:pt x="16058" y="24236"/>
                              </a:cubicBezTo>
                              <a:cubicBezTo>
                                <a:pt x="16072" y="24270"/>
                                <a:pt x="16089" y="24296"/>
                                <a:pt x="16110" y="24325"/>
                              </a:cubicBezTo>
                              <a:cubicBezTo>
                                <a:pt x="16108" y="24275"/>
                                <a:pt x="16096" y="24234"/>
                                <a:pt x="16077" y="24180"/>
                              </a:cubicBezTo>
                              <a:cubicBezTo>
                                <a:pt x="16034" y="24056"/>
                                <a:pt x="15992" y="23930"/>
                                <a:pt x="15971" y="23800"/>
                              </a:cubicBezTo>
                              <a:cubicBezTo>
                                <a:pt x="15957" y="23718"/>
                                <a:pt x="15933" y="23576"/>
                                <a:pt x="15985" y="23500"/>
                              </a:cubicBezTo>
                              <a:cubicBezTo>
                                <a:pt x="16024" y="23443"/>
                                <a:pt x="16094" y="23491"/>
                                <a:pt x="16126" y="23525"/>
                              </a:cubicBezTo>
                              <a:cubicBezTo>
                                <a:pt x="16191" y="23594"/>
                                <a:pt x="16211" y="23696"/>
                                <a:pt x="16186" y="23786"/>
                              </a:cubicBezTo>
                              <a:cubicBezTo>
                                <a:pt x="16168" y="23850"/>
                                <a:pt x="16123" y="23902"/>
                                <a:pt x="16064" y="23929"/>
                              </a:cubicBezTo>
                              <a:cubicBezTo>
                                <a:pt x="16017" y="23950"/>
                                <a:pt x="15968" y="23943"/>
                                <a:pt x="15959" y="23885"/>
                              </a:cubicBezTo>
                              <a:cubicBezTo>
                                <a:pt x="15959" y="23873"/>
                                <a:pt x="15960" y="23860"/>
                                <a:pt x="15960" y="23848"/>
                              </a:cubicBezTo>
                            </a:path>
                            <a:path w="8458" h="1516">
                              <a:moveTo>
                                <a:pt x="16315" y="23600"/>
                              </a:moveTo>
                              <a:cubicBezTo>
                                <a:pt x="16355" y="23623"/>
                                <a:pt x="16356" y="23642"/>
                                <a:pt x="16364" y="23688"/>
                              </a:cubicBezTo>
                              <a:cubicBezTo>
                                <a:pt x="16374" y="23748"/>
                                <a:pt x="16390" y="23812"/>
                                <a:pt x="16423" y="23865"/>
                              </a:cubicBezTo>
                              <a:cubicBezTo>
                                <a:pt x="16450" y="23908"/>
                                <a:pt x="16492" y="23943"/>
                                <a:pt x="16544" y="23919"/>
                              </a:cubicBezTo>
                              <a:cubicBezTo>
                                <a:pt x="16601" y="23892"/>
                                <a:pt x="16628" y="23822"/>
                                <a:pt x="16642" y="23765"/>
                              </a:cubicBezTo>
                              <a:cubicBezTo>
                                <a:pt x="16647" y="23744"/>
                                <a:pt x="16673" y="23586"/>
                                <a:pt x="16640" y="23575"/>
                              </a:cubicBezTo>
                              <a:cubicBezTo>
                                <a:pt x="16638" y="23579"/>
                                <a:pt x="16637" y="23583"/>
                                <a:pt x="16635" y="23587"/>
                              </a:cubicBezTo>
                              <a:cubicBezTo>
                                <a:pt x="16640" y="23647"/>
                                <a:pt x="16651" y="23702"/>
                                <a:pt x="16668" y="23760"/>
                              </a:cubicBezTo>
                              <a:cubicBezTo>
                                <a:pt x="16684" y="23815"/>
                                <a:pt x="16714" y="23881"/>
                                <a:pt x="16767" y="23912"/>
                              </a:cubicBezTo>
                              <a:cubicBezTo>
                                <a:pt x="16794" y="23920"/>
                                <a:pt x="16802" y="23923"/>
                                <a:pt x="16818" y="23908"/>
                              </a:cubicBezTo>
                            </a:path>
                            <a:path w="8458" h="1516">
                              <a:moveTo>
                                <a:pt x="16825" y="23157"/>
                              </a:moveTo>
                              <a:cubicBezTo>
                                <a:pt x="16829" y="23219"/>
                                <a:pt x="16834" y="23283"/>
                                <a:pt x="16840" y="23345"/>
                              </a:cubicBezTo>
                              <a:cubicBezTo>
                                <a:pt x="16853" y="23470"/>
                                <a:pt x="16868" y="23595"/>
                                <a:pt x="16895" y="23718"/>
                              </a:cubicBezTo>
                              <a:cubicBezTo>
                                <a:pt x="16910" y="23788"/>
                                <a:pt x="16920" y="23900"/>
                                <a:pt x="16993" y="23940"/>
                              </a:cubicBezTo>
                              <a:cubicBezTo>
                                <a:pt x="17035" y="23963"/>
                                <a:pt x="17053" y="23915"/>
                                <a:pt x="17071" y="23891"/>
                              </a:cubicBezTo>
                            </a:path>
                            <a:path w="8458" h="1516">
                              <a:moveTo>
                                <a:pt x="17024" y="23157"/>
                              </a:moveTo>
                              <a:cubicBezTo>
                                <a:pt x="16975" y="23070"/>
                                <a:pt x="17042" y="23284"/>
                                <a:pt x="17047" y="23305"/>
                              </a:cubicBezTo>
                              <a:cubicBezTo>
                                <a:pt x="17078" y="23432"/>
                                <a:pt x="17111" y="23558"/>
                                <a:pt x="17149" y="23683"/>
                              </a:cubicBezTo>
                              <a:cubicBezTo>
                                <a:pt x="17177" y="23773"/>
                                <a:pt x="17202" y="23862"/>
                                <a:pt x="17259" y="23939"/>
                              </a:cubicBezTo>
                              <a:cubicBezTo>
                                <a:pt x="17283" y="23972"/>
                                <a:pt x="17287" y="23959"/>
                                <a:pt x="17311" y="23966"/>
                              </a:cubicBezTo>
                            </a:path>
                            <a:path w="8458" h="1516">
                              <a:moveTo>
                                <a:pt x="17224" y="23789"/>
                              </a:moveTo>
                              <a:cubicBezTo>
                                <a:pt x="17262" y="23785"/>
                                <a:pt x="17298" y="23779"/>
                                <a:pt x="17335" y="23775"/>
                              </a:cubicBezTo>
                              <a:cubicBezTo>
                                <a:pt x="17427" y="23764"/>
                                <a:pt x="17526" y="23739"/>
                                <a:pt x="17581" y="23658"/>
                              </a:cubicBezTo>
                              <a:cubicBezTo>
                                <a:pt x="17605" y="23623"/>
                                <a:pt x="17615" y="23575"/>
                                <a:pt x="17585" y="23540"/>
                              </a:cubicBezTo>
                              <a:cubicBezTo>
                                <a:pt x="17556" y="23506"/>
                                <a:pt x="17506" y="23522"/>
                                <a:pt x="17478" y="23548"/>
                              </a:cubicBezTo>
                              <a:cubicBezTo>
                                <a:pt x="17390" y="23629"/>
                                <a:pt x="17395" y="23764"/>
                                <a:pt x="17437" y="23865"/>
                              </a:cubicBezTo>
                              <a:cubicBezTo>
                                <a:pt x="17472" y="23949"/>
                                <a:pt x="17545" y="23996"/>
                                <a:pt x="17633" y="24018"/>
                              </a:cubicBezTo>
                              <a:cubicBezTo>
                                <a:pt x="17702" y="24028"/>
                                <a:pt x="17726" y="24031"/>
                                <a:pt x="17773" y="24024"/>
                              </a:cubicBezTo>
                            </a:path>
                            <a:path w="8458" h="1516">
                              <a:moveTo>
                                <a:pt x="18027" y="23909"/>
                              </a:moveTo>
                              <a:cubicBezTo>
                                <a:pt x="18087" y="23840"/>
                                <a:pt x="18136" y="23782"/>
                                <a:pt x="18157" y="23690"/>
                              </a:cubicBezTo>
                              <a:cubicBezTo>
                                <a:pt x="18170" y="23633"/>
                                <a:pt x="18170" y="23563"/>
                                <a:pt x="18120" y="23525"/>
                              </a:cubicBezTo>
                              <a:cubicBezTo>
                                <a:pt x="18070" y="23487"/>
                                <a:pt x="18008" y="23521"/>
                                <a:pt x="17969" y="23557"/>
                              </a:cubicBezTo>
                              <a:cubicBezTo>
                                <a:pt x="17880" y="23638"/>
                                <a:pt x="17793" y="23825"/>
                                <a:pt x="17876" y="23938"/>
                              </a:cubicBezTo>
                              <a:cubicBezTo>
                                <a:pt x="17919" y="23997"/>
                                <a:pt x="18004" y="23969"/>
                                <a:pt x="18053" y="23936"/>
                              </a:cubicBezTo>
                              <a:cubicBezTo>
                                <a:pt x="18208" y="23832"/>
                                <a:pt x="18246" y="23616"/>
                                <a:pt x="18244" y="23443"/>
                              </a:cubicBezTo>
                              <a:cubicBezTo>
                                <a:pt x="18242" y="23284"/>
                                <a:pt x="18205" y="23122"/>
                                <a:pt x="18154" y="22973"/>
                              </a:cubicBezTo>
                              <a:cubicBezTo>
                                <a:pt x="18128" y="22898"/>
                                <a:pt x="18108" y="22860"/>
                                <a:pt x="18053" y="22810"/>
                              </a:cubicBezTo>
                              <a:cubicBezTo>
                                <a:pt x="17994" y="22879"/>
                                <a:pt x="18005" y="22971"/>
                                <a:pt x="18012" y="23062"/>
                              </a:cubicBezTo>
                              <a:cubicBezTo>
                                <a:pt x="18033" y="23322"/>
                                <a:pt x="18103" y="23612"/>
                                <a:pt x="18260" y="23827"/>
                              </a:cubicBezTo>
                              <a:cubicBezTo>
                                <a:pt x="18295" y="23875"/>
                                <a:pt x="18335" y="23902"/>
                                <a:pt x="18382" y="23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25,22810" coordsize="8458,1516" path="m9953,23655c9926,23652,9924,23647,9925,23699c9927,23771,9945,23844,9977,23908c10011,23976,10069,24033,10144,24052c10249,24079,10352,24008,10376,23905c10392,23840,10380,23766,10351,23706c10334,23681,10332,23673,10314,23666c10293,23709,10286,23734,10301,23792c10326,23889,10390,23991,10478,24041c10543,24079,10634,24073,10665,23996c10695,23923,10667,23836,10641,23766c10615,23696,10574,23630,10529,23571c10523,23564,10518,23556,10512,23549em10850,23645c10858,23682,10861,23719,10868,23756c10879,23820,10900,23888,10930,23946c10951,23987,10961,24014,11007,24019c11017,23982,11011,23967,11002,23927em10677,23456c10652,23443,10649,23441,10634,23435c10643,23475,10650,23476,10683,23506em11004,23320c11001,23292,10998,23266,10992,23238c11032,23309,11046,23382,11066,23462c11097,23586,11136,23704,11181,23823c11209,23897,11239,24000,11322,24025c11391,24046,11399,23958,11409,23916em11277,23301c11279,23417,11309,23529,11337,23642c11363,23748,11394,23859,11438,23959c11460,24008,11478,24029,11516,24051em12026,23660c11992,23659,11991,23678,11994,23711c11999,23761,12012,23808,12029,23855c12042,23891,12056,23918,12086,23940c12116,23902,12109,23872,12108,23822c12107,23767,12098,23703,12115,23649c12130,23601,12162,23597,12202,23619c12257,23649,12291,23711,12319,23765c12349,23822,12368,23884,12396,23942c12413,23977,12419,24000,12455,23981em12545,23677c12533,23731,12518,23785,12519,23841c12521,23909,12540,23977,12591,24025c12659,24089,12792,24095,12855,24021c12903,23965,12873,23888,12836,23835c12787,23765,12696,23702,12613,23680c12572,23669,12473,23646,12443,23694c12442,23701,12441,23707,12440,23714em12826,23133c12809,23086,12795,23058,12799,23012c12833,23094,12858,23178,12883,23263c12927,23417,12969,23571,13012,23725c13040,23826,13064,23928,13095,24028c13103,24051,13103,24055,13080,24028em12712,23651c12790,23645,12872,23656,12951,23657c13097,23659,13247,23653,13392,23632c13463,23618,13482,23615,13524,23598em13902,23154c13897,23119,13893,23084,13889,23049c13895,23055,13924,23077,13944,23127c13987,23236,14014,23351,14049,23463c14093,23607,14135,23751,14178,23895c14180,23901,14181,23906,14183,23912c14151,23808,14116,23703,14118,23593c14119,23530,14132,23479,14198,23469c14261,23459,14338,23571,14364,23612c14437,23728,14476,23909,14368,24019c14313,24075,14159,24123,14089,24063c14073,24039,14069,24033,14059,24018c14099,23977,14115,23958,14176,23942c14245,23923,14315,23923,14386,23919c14449,23915,14510,23910,14567,23879c14641,23839,14704,23789,14745,23713c14786,23637,14771,23605,14750,23538c14696,23553,14669,23554,14641,23617c14578,23760,14668,23908,14799,23972c14917,24030,15065,24035,15193,24017c15297,24002,15383,23965,15467,23906em15918,23668c15936,23763,15955,23857,15975,23951c15996,24048,16020,24144,16058,24236c16072,24270,16089,24296,16110,24325c16108,24275,16096,24234,16077,24180c16034,24056,15992,23930,15971,23800c15957,23718,15933,23576,15985,23500c16024,23443,16094,23491,16126,23525c16191,23594,16211,23696,16186,23786c16168,23850,16123,23902,16064,23929c16017,23950,15968,23943,15959,23885c15959,23873,15960,23860,15960,23848em16315,23600c16355,23623,16356,23642,16364,23688c16374,23748,16390,23812,16423,23865c16450,23908,16492,23943,16544,23919c16601,23892,16628,23822,16642,23765c16647,23744,16673,23586,16640,23575c16638,23579,16637,23583,16635,23587c16640,23647,16651,23702,16668,23760c16684,23815,16714,23881,16767,23912c16794,23920,16802,23923,16818,23908em16825,23157c16829,23219,16834,23283,16840,23345c16853,23470,16868,23595,16895,23718c16910,23788,16920,23900,16993,23940c17035,23963,17053,23915,17071,23891em17024,23157c16975,23070,17042,23284,17047,23305c17078,23432,17111,23558,17149,23683c17177,23773,17202,23862,17259,23939c17283,23972,17287,23959,17311,23966em17224,23789c17262,23785,17298,23779,17335,23775c17427,23764,17526,23739,17581,23658c17605,23623,17615,23575,17585,23540c17556,23506,17506,23522,17478,23548c17390,23629,17395,23764,17437,23865c17472,23949,17545,23996,17633,24018c17702,24028,17726,24031,17773,24024em18027,23909c18087,23840,18136,23782,18157,23690c18170,23633,18170,23563,18120,23525c18070,23487,18008,23521,17969,23557c17880,23638,17793,23825,17876,23938c17919,23997,18004,23969,18053,23936c18208,23832,18246,23616,18244,23443c18242,23284,18205,23122,18154,22973c18128,22898,18108,22860,18053,22810c17994,22879,18005,22971,18012,23062c18033,23322,18103,23612,18260,23827c18295,23875,18335,23902,18382,23927e" stroked="t" o:allowincell="f" style="position:absolute;margin-left:209.35pt;margin-top:549.15pt;width:239.7pt;height:4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8740</wp:posOffset>
                </wp:positionH>
                <wp:positionV relativeFrom="paragraph">
                  <wp:posOffset>7636510</wp:posOffset>
                </wp:positionV>
                <wp:extent cx="986790" cy="492760"/>
                <wp:effectExtent l="10160" t="5715" r="952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1" h="1368">
                              <a:moveTo>
                                <a:pt x="3069" y="25244"/>
                              </a:moveTo>
                              <a:cubicBezTo>
                                <a:pt x="3069" y="25214"/>
                                <a:pt x="3063" y="25180"/>
                                <a:pt x="3046" y="25155"/>
                              </a:cubicBezTo>
                              <a:cubicBezTo>
                                <a:pt x="3026" y="25126"/>
                                <a:pt x="2987" y="25097"/>
                                <a:pt x="2949" y="25100"/>
                              </a:cubicBezTo>
                              <a:cubicBezTo>
                                <a:pt x="2886" y="25104"/>
                                <a:pt x="2839" y="25159"/>
                                <a:pt x="2811" y="25211"/>
                              </a:cubicBezTo>
                              <a:cubicBezTo>
                                <a:pt x="2754" y="25317"/>
                                <a:pt x="2742" y="25450"/>
                                <a:pt x="2777" y="25564"/>
                              </a:cubicBezTo>
                              <a:cubicBezTo>
                                <a:pt x="2796" y="25627"/>
                                <a:pt x="2844" y="25714"/>
                                <a:pt x="2921" y="25715"/>
                              </a:cubicBezTo>
                              <a:cubicBezTo>
                                <a:pt x="2995" y="25716"/>
                                <a:pt x="3049" y="25638"/>
                                <a:pt x="3073" y="25579"/>
                              </a:cubicBezTo>
                              <a:cubicBezTo>
                                <a:pt x="3101" y="25511"/>
                                <a:pt x="3103" y="25430"/>
                                <a:pt x="3088" y="25359"/>
                              </a:cubicBezTo>
                              <a:cubicBezTo>
                                <a:pt x="3078" y="25330"/>
                                <a:pt x="3076" y="25322"/>
                                <a:pt x="3065" y="25306"/>
                              </a:cubicBezTo>
                              <a:cubicBezTo>
                                <a:pt x="3042" y="25347"/>
                                <a:pt x="3063" y="25404"/>
                                <a:pt x="3085" y="25449"/>
                              </a:cubicBezTo>
                              <a:cubicBezTo>
                                <a:pt x="3125" y="25532"/>
                                <a:pt x="3177" y="25610"/>
                                <a:pt x="3257" y="25659"/>
                              </a:cubicBezTo>
                              <a:cubicBezTo>
                                <a:pt x="3312" y="25684"/>
                                <a:pt x="3328" y="25692"/>
                                <a:pt x="3368" y="25696"/>
                              </a:cubicBezTo>
                            </a:path>
                            <a:path w="2741" h="1368">
                              <a:moveTo>
                                <a:pt x="3465" y="25308"/>
                              </a:moveTo>
                              <a:cubicBezTo>
                                <a:pt x="3444" y="25375"/>
                                <a:pt x="3466" y="25426"/>
                                <a:pt x="3487" y="25494"/>
                              </a:cubicBezTo>
                              <a:cubicBezTo>
                                <a:pt x="3521" y="25604"/>
                                <a:pt x="3566" y="25707"/>
                                <a:pt x="3621" y="25808"/>
                              </a:cubicBezTo>
                              <a:cubicBezTo>
                                <a:pt x="3659" y="25879"/>
                                <a:pt x="3702" y="25942"/>
                                <a:pt x="3756" y="26002"/>
                              </a:cubicBezTo>
                              <a:cubicBezTo>
                                <a:pt x="3787" y="26042"/>
                                <a:pt x="3690" y="25904"/>
                                <a:pt x="3684" y="25894"/>
                              </a:cubicBezTo>
                              <a:cubicBezTo>
                                <a:pt x="3618" y="25783"/>
                                <a:pt x="3562" y="25666"/>
                                <a:pt x="3527" y="25542"/>
                              </a:cubicBezTo>
                              <a:cubicBezTo>
                                <a:pt x="3497" y="25437"/>
                                <a:pt x="3474" y="25311"/>
                                <a:pt x="3521" y="25207"/>
                              </a:cubicBezTo>
                              <a:cubicBezTo>
                                <a:pt x="3551" y="25140"/>
                                <a:pt x="3624" y="25118"/>
                                <a:pt x="3692" y="25133"/>
                              </a:cubicBezTo>
                              <a:cubicBezTo>
                                <a:pt x="3761" y="25148"/>
                                <a:pt x="3811" y="25207"/>
                                <a:pt x="3832" y="25272"/>
                              </a:cubicBezTo>
                              <a:cubicBezTo>
                                <a:pt x="3854" y="25340"/>
                                <a:pt x="3836" y="25419"/>
                                <a:pt x="3793" y="25475"/>
                              </a:cubicBezTo>
                              <a:cubicBezTo>
                                <a:pt x="3746" y="25537"/>
                                <a:pt x="3673" y="25572"/>
                                <a:pt x="3597" y="25578"/>
                              </a:cubicBezTo>
                              <a:cubicBezTo>
                                <a:pt x="3561" y="25581"/>
                                <a:pt x="3471" y="25583"/>
                                <a:pt x="3455" y="25535"/>
                              </a:cubicBezTo>
                              <a:cubicBezTo>
                                <a:pt x="3443" y="25499"/>
                                <a:pt x="3504" y="25477"/>
                                <a:pt x="3522" y="25466"/>
                              </a:cubicBezTo>
                            </a:path>
                            <a:path w="2741" h="1368">
                              <a:moveTo>
                                <a:pt x="4206" y="25289"/>
                              </a:moveTo>
                              <a:cubicBezTo>
                                <a:pt x="4192" y="25255"/>
                                <a:pt x="4157" y="25236"/>
                                <a:pt x="4120" y="25227"/>
                              </a:cubicBezTo>
                              <a:cubicBezTo>
                                <a:pt x="4071" y="25215"/>
                                <a:pt x="4009" y="25221"/>
                                <a:pt x="3967" y="25250"/>
                              </a:cubicBezTo>
                              <a:cubicBezTo>
                                <a:pt x="3919" y="25283"/>
                                <a:pt x="3901" y="25342"/>
                                <a:pt x="3910" y="25398"/>
                              </a:cubicBezTo>
                              <a:cubicBezTo>
                                <a:pt x="3919" y="25459"/>
                                <a:pt x="3956" y="25514"/>
                                <a:pt x="4012" y="25539"/>
                              </a:cubicBezTo>
                              <a:cubicBezTo>
                                <a:pt x="4065" y="25563"/>
                                <a:pt x="4122" y="25547"/>
                                <a:pt x="4161" y="25505"/>
                              </a:cubicBezTo>
                              <a:cubicBezTo>
                                <a:pt x="4199" y="25464"/>
                                <a:pt x="4207" y="25404"/>
                                <a:pt x="4199" y="25351"/>
                              </a:cubicBezTo>
                              <a:cubicBezTo>
                                <a:pt x="4193" y="25313"/>
                                <a:pt x="4180" y="25285"/>
                                <a:pt x="4146" y="25275"/>
                              </a:cubicBezTo>
                              <a:cubicBezTo>
                                <a:pt x="4136" y="25337"/>
                                <a:pt x="4151" y="25368"/>
                                <a:pt x="4180" y="25425"/>
                              </a:cubicBezTo>
                              <a:cubicBezTo>
                                <a:pt x="4209" y="25484"/>
                                <a:pt x="4256" y="25540"/>
                                <a:pt x="4319" y="25567"/>
                              </a:cubicBezTo>
                              <a:cubicBezTo>
                                <a:pt x="4354" y="25575"/>
                                <a:pt x="4364" y="25579"/>
                                <a:pt x="4387" y="25571"/>
                              </a:cubicBezTo>
                            </a:path>
                            <a:path w="2741" h="1368">
                              <a:moveTo>
                                <a:pt x="4403" y="25297"/>
                              </a:moveTo>
                              <a:cubicBezTo>
                                <a:pt x="4435" y="25328"/>
                                <a:pt x="4466" y="25364"/>
                                <a:pt x="4493" y="25399"/>
                              </a:cubicBezTo>
                              <a:cubicBezTo>
                                <a:pt x="4524" y="25440"/>
                                <a:pt x="4560" y="25473"/>
                                <a:pt x="4594" y="25511"/>
                              </a:cubicBezTo>
                              <a:cubicBezTo>
                                <a:pt x="4597" y="25516"/>
                                <a:pt x="4601" y="25522"/>
                                <a:pt x="4604" y="25527"/>
                              </a:cubicBezTo>
                              <a:cubicBezTo>
                                <a:pt x="4562" y="25494"/>
                                <a:pt x="4523" y="25458"/>
                                <a:pt x="4487" y="25418"/>
                              </a:cubicBezTo>
                              <a:cubicBezTo>
                                <a:pt x="4460" y="25388"/>
                                <a:pt x="4416" y="25336"/>
                                <a:pt x="4429" y="25291"/>
                              </a:cubicBezTo>
                              <a:cubicBezTo>
                                <a:pt x="4442" y="25244"/>
                                <a:pt x="4519" y="25230"/>
                                <a:pt x="4557" y="25219"/>
                              </a:cubicBezTo>
                              <a:cubicBezTo>
                                <a:pt x="4632" y="25197"/>
                                <a:pt x="4708" y="25184"/>
                                <a:pt x="4780" y="25152"/>
                              </a:cubicBezTo>
                              <a:cubicBezTo>
                                <a:pt x="4831" y="25129"/>
                                <a:pt x="4858" y="25104"/>
                                <a:pt x="4895" y="25065"/>
                              </a:cubicBezTo>
                            </a:path>
                            <a:path w="2741" h="1368">
                              <a:moveTo>
                                <a:pt x="4836" y="24675"/>
                              </a:moveTo>
                              <a:cubicBezTo>
                                <a:pt x="4797" y="24615"/>
                                <a:pt x="4884" y="24798"/>
                                <a:pt x="4889" y="24810"/>
                              </a:cubicBezTo>
                              <a:cubicBezTo>
                                <a:pt x="4940" y="24937"/>
                                <a:pt x="4992" y="25064"/>
                                <a:pt x="5049" y="25188"/>
                              </a:cubicBezTo>
                              <a:cubicBezTo>
                                <a:pt x="5093" y="25283"/>
                                <a:pt x="5140" y="25383"/>
                                <a:pt x="5199" y="25470"/>
                              </a:cubicBezTo>
                              <a:cubicBezTo>
                                <a:pt x="5206" y="25479"/>
                                <a:pt x="5213" y="25488"/>
                                <a:pt x="5220" y="25497"/>
                              </a:cubicBezTo>
                            </a:path>
                            <a:path w="2741" h="1368">
                              <a:moveTo>
                                <a:pt x="4778" y="25245"/>
                              </a:moveTo>
                              <a:cubicBezTo>
                                <a:pt x="4778" y="25272"/>
                                <a:pt x="4892" y="25276"/>
                                <a:pt x="4938" y="25276"/>
                              </a:cubicBezTo>
                              <a:cubicBezTo>
                                <a:pt x="5072" y="25275"/>
                                <a:pt x="5202" y="25263"/>
                                <a:pt x="5331" y="25227"/>
                              </a:cubicBezTo>
                              <a:cubicBezTo>
                                <a:pt x="5418" y="25198"/>
                                <a:pt x="5444" y="25190"/>
                                <a:pt x="5498" y="251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8,24651" coordsize="2741,1368" path="m3069,25244c3069,25214,3063,25180,3046,25155c3026,25126,2987,25097,2949,25100c2886,25104,2839,25159,2811,25211c2754,25317,2742,25450,2777,25564c2796,25627,2844,25714,2921,25715c2995,25716,3049,25638,3073,25579c3101,25511,3103,25430,3088,25359c3078,25330,3076,25322,3065,25306c3042,25347,3063,25404,3085,25449c3125,25532,3177,25610,3257,25659c3312,25684,3328,25692,3368,25696em3465,25308c3444,25375,3466,25426,3487,25494c3521,25604,3566,25707,3621,25808c3659,25879,3702,25942,3756,26002c3787,26042,3690,25904,3684,25894c3618,25783,3562,25666,3527,25542c3497,25437,3474,25311,3521,25207c3551,25140,3624,25118,3692,25133c3761,25148,3811,25207,3832,25272c3854,25340,3836,25419,3793,25475c3746,25537,3673,25572,3597,25578c3561,25581,3471,25583,3455,25535c3443,25499,3504,25477,3522,25466em4206,25289c4192,25255,4157,25236,4120,25227c4071,25215,4009,25221,3967,25250c3919,25283,3901,25342,3910,25398c3919,25459,3956,25514,4012,25539c4065,25563,4122,25547,4161,25505c4199,25464,4207,25404,4199,25351c4193,25313,4180,25285,4146,25275c4136,25337,4151,25368,4180,25425c4209,25484,4256,25540,4319,25567c4354,25575,4364,25579,4387,25571em4403,25297c4435,25328,4466,25364,4493,25399c4524,25440,4560,25473,4594,25511c4597,25516,4601,25522,4604,25527c4562,25494,4523,25458,4487,25418c4460,25388,4416,25336,4429,25291c4442,25244,4519,25230,4557,25219c4632,25197,4708,25184,4780,25152c4831,25129,4858,25104,4895,25065em4836,24675c4797,24615,4884,24798,4889,24810c4940,24937,4992,25064,5049,25188c5093,25283,5140,25383,5199,25470c5206,25479,5213,25488,5220,25497em4778,25245c4778,25272,4892,25276,4938,25276c5072,25275,5202,25263,5331,25227c5418,25198,5444,25190,5498,25166e" stroked="t" o:allowincell="f" style="position:absolute;margin-left:6.2pt;margin-top:601.3pt;width:77.65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64615</wp:posOffset>
                </wp:positionH>
                <wp:positionV relativeFrom="paragraph">
                  <wp:posOffset>7704455</wp:posOffset>
                </wp:positionV>
                <wp:extent cx="385445" cy="190500"/>
                <wp:effectExtent l="10795" t="8255" r="889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30">
                              <a:moveTo>
                                <a:pt x="6583" y="25066"/>
                              </a:moveTo>
                              <a:cubicBezTo>
                                <a:pt x="6585" y="25027"/>
                                <a:pt x="6585" y="24978"/>
                                <a:pt x="6559" y="24944"/>
                              </a:cubicBezTo>
                              <a:cubicBezTo>
                                <a:pt x="6535" y="24913"/>
                                <a:pt x="6495" y="24896"/>
                                <a:pt x="6457" y="24911"/>
                              </a:cubicBezTo>
                              <a:cubicBezTo>
                                <a:pt x="6396" y="24936"/>
                                <a:pt x="6364" y="25011"/>
                                <a:pt x="6346" y="25069"/>
                              </a:cubicBezTo>
                              <a:cubicBezTo>
                                <a:pt x="6324" y="25141"/>
                                <a:pt x="6319" y="25226"/>
                                <a:pt x="6353" y="25295"/>
                              </a:cubicBezTo>
                              <a:cubicBezTo>
                                <a:pt x="6380" y="25351"/>
                                <a:pt x="6436" y="25371"/>
                                <a:pt x="6493" y="25349"/>
                              </a:cubicBezTo>
                              <a:cubicBezTo>
                                <a:pt x="6568" y="25321"/>
                                <a:pt x="6606" y="25236"/>
                                <a:pt x="6617" y="25163"/>
                              </a:cubicBezTo>
                              <a:cubicBezTo>
                                <a:pt x="6624" y="25115"/>
                                <a:pt x="6626" y="25081"/>
                                <a:pt x="6587" y="25060"/>
                              </a:cubicBezTo>
                              <a:cubicBezTo>
                                <a:pt x="6575" y="25105"/>
                                <a:pt x="6577" y="25145"/>
                                <a:pt x="6593" y="25190"/>
                              </a:cubicBezTo>
                              <a:cubicBezTo>
                                <a:pt x="6617" y="25257"/>
                                <a:pt x="6653" y="25307"/>
                                <a:pt x="6722" y="25332"/>
                              </a:cubicBezTo>
                              <a:cubicBezTo>
                                <a:pt x="6780" y="25353"/>
                                <a:pt x="6823" y="25337"/>
                                <a:pt x="6879" y="25323"/>
                              </a:cubicBezTo>
                            </a:path>
                            <a:path w="1071" h="530">
                              <a:moveTo>
                                <a:pt x="7109" y="24848"/>
                              </a:moveTo>
                              <a:cubicBezTo>
                                <a:pt x="7032" y="24834"/>
                                <a:pt x="6974" y="24848"/>
                                <a:pt x="6909" y="24895"/>
                              </a:cubicBezTo>
                              <a:cubicBezTo>
                                <a:pt x="6868" y="24925"/>
                                <a:pt x="6829" y="24972"/>
                                <a:pt x="6862" y="25023"/>
                              </a:cubicBezTo>
                              <a:cubicBezTo>
                                <a:pt x="6905" y="25089"/>
                                <a:pt x="7009" y="25122"/>
                                <a:pt x="7077" y="25150"/>
                              </a:cubicBezTo>
                              <a:cubicBezTo>
                                <a:pt x="7164" y="25185"/>
                                <a:pt x="7254" y="25213"/>
                                <a:pt x="7340" y="25253"/>
                              </a:cubicBezTo>
                              <a:cubicBezTo>
                                <a:pt x="7377" y="25270"/>
                                <a:pt x="7388" y="25274"/>
                                <a:pt x="7400" y="25308"/>
                              </a:cubicBezTo>
                              <a:cubicBezTo>
                                <a:pt x="7355" y="25344"/>
                                <a:pt x="7306" y="25354"/>
                                <a:pt x="7247" y="25361"/>
                              </a:cubicBezTo>
                              <a:cubicBezTo>
                                <a:pt x="7168" y="25370"/>
                                <a:pt x="7073" y="25376"/>
                                <a:pt x="6995" y="25358"/>
                              </a:cubicBezTo>
                              <a:cubicBezTo>
                                <a:pt x="6930" y="25343"/>
                                <a:pt x="6938" y="25314"/>
                                <a:pt x="6965" y="252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30,24839" coordsize="1071,530" path="m6583,25066c6585,25027,6585,24978,6559,24944c6535,24913,6495,24896,6457,24911c6396,24936,6364,25011,6346,25069c6324,25141,6319,25226,6353,25295c6380,25351,6436,25371,6493,25349c6568,25321,6606,25236,6617,25163c6624,25115,6626,25081,6587,25060c6575,25105,6577,25145,6593,25190c6617,25257,6653,25307,6722,25332c6780,25353,6823,25337,6879,25323em7109,24848c7032,24834,6974,24848,6909,24895c6868,24925,6829,24972,6862,25023c6905,25089,7009,25122,7077,25150c7164,25185,7254,25213,7340,25253c7377,25270,7388,25274,7400,25308c7355,25344,7306,25354,7247,25361c7168,25370,7073,25376,6995,25358c6930,25343,6938,25314,6965,25271e" stroked="t" o:allowincell="f" style="position:absolute;margin-left:107.45pt;margin-top:606.65pt;width:30.3pt;height:1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11350</wp:posOffset>
                </wp:positionH>
                <wp:positionV relativeFrom="paragraph">
                  <wp:posOffset>7633335</wp:posOffset>
                </wp:positionV>
                <wp:extent cx="455930" cy="227965"/>
                <wp:effectExtent l="8890" t="11430" r="9525" b="889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633">
                              <a:moveTo>
                                <a:pt x="8071" y="24826"/>
                              </a:moveTo>
                              <a:cubicBezTo>
                                <a:pt x="8073" y="24872"/>
                                <a:pt x="8074" y="24916"/>
                                <a:pt x="8087" y="24961"/>
                              </a:cubicBezTo>
                              <a:cubicBezTo>
                                <a:pt x="8107" y="25034"/>
                                <a:pt x="8132" y="25106"/>
                                <a:pt x="8162" y="25175"/>
                              </a:cubicBezTo>
                              <a:cubicBezTo>
                                <a:pt x="8178" y="25211"/>
                                <a:pt x="8199" y="25254"/>
                                <a:pt x="8231" y="25274"/>
                              </a:cubicBezTo>
                              <a:cubicBezTo>
                                <a:pt x="8237" y="25240"/>
                                <a:pt x="8239" y="25227"/>
                                <a:pt x="8226" y="25205"/>
                              </a:cubicBezTo>
                            </a:path>
                            <a:path w="1266" h="633">
                              <a:moveTo>
                                <a:pt x="7876" y="24664"/>
                              </a:moveTo>
                              <a:cubicBezTo>
                                <a:pt x="7817" y="24610"/>
                                <a:pt x="7885" y="24662"/>
                                <a:pt x="7899" y="24670"/>
                              </a:cubicBezTo>
                            </a:path>
                            <a:path w="1266" h="633">
                              <a:moveTo>
                                <a:pt x="8409" y="24982"/>
                              </a:moveTo>
                              <a:cubicBezTo>
                                <a:pt x="8427" y="25026"/>
                                <a:pt x="8442" y="25070"/>
                                <a:pt x="8458" y="25114"/>
                              </a:cubicBezTo>
                              <a:cubicBezTo>
                                <a:pt x="8470" y="25146"/>
                                <a:pt x="8479" y="25177"/>
                                <a:pt x="8488" y="25210"/>
                              </a:cubicBezTo>
                              <a:cubicBezTo>
                                <a:pt x="8505" y="25168"/>
                                <a:pt x="8509" y="25124"/>
                                <a:pt x="8523" y="25081"/>
                              </a:cubicBezTo>
                              <a:cubicBezTo>
                                <a:pt x="8541" y="25027"/>
                                <a:pt x="8568" y="24965"/>
                                <a:pt x="8616" y="24930"/>
                              </a:cubicBezTo>
                              <a:cubicBezTo>
                                <a:pt x="8670" y="24891"/>
                                <a:pt x="8729" y="24902"/>
                                <a:pt x="8786" y="24925"/>
                              </a:cubicBezTo>
                              <a:cubicBezTo>
                                <a:pt x="8859" y="24955"/>
                                <a:pt x="8919" y="25004"/>
                                <a:pt x="8975" y="25058"/>
                              </a:cubicBezTo>
                              <a:cubicBezTo>
                                <a:pt x="9018" y="25099"/>
                                <a:pt x="9064" y="25145"/>
                                <a:pt x="9097" y="25195"/>
                              </a:cubicBezTo>
                              <a:cubicBezTo>
                                <a:pt x="9108" y="25215"/>
                                <a:pt x="9111" y="25219"/>
                                <a:pt x="9115" y="25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0,24642" coordsize="1266,633" path="m8071,24826c8073,24872,8074,24916,8087,24961c8107,25034,8132,25106,8162,25175c8178,25211,8199,25254,8231,25274c8237,25240,8239,25227,8226,25205em7876,24664c7817,24610,7885,24662,7899,24670em8409,24982c8427,25026,8442,25070,8458,25114c8470,25146,8479,25177,8488,25210c8505,25168,8509,25124,8523,25081c8541,25027,8568,24965,8616,24930c8670,24891,8729,24902,8786,24925c8859,24955,8919,25004,8975,25058c9018,25099,9064,25145,9097,25195c9108,25215,9111,25219,9115,25233e" stroked="t" o:allowincell="f" style="position:absolute;margin-left:150.5pt;margin-top:601.05pt;width:35.85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18435</wp:posOffset>
                </wp:positionH>
                <wp:positionV relativeFrom="paragraph">
                  <wp:posOffset>7600950</wp:posOffset>
                </wp:positionV>
                <wp:extent cx="1306195" cy="299085"/>
                <wp:effectExtent l="10160" t="10160" r="9525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831">
                              <a:moveTo>
                                <a:pt x="10125" y="24799"/>
                              </a:moveTo>
                              <a:cubicBezTo>
                                <a:pt x="10101" y="24854"/>
                                <a:pt x="10105" y="24895"/>
                                <a:pt x="10113" y="24956"/>
                              </a:cubicBezTo>
                              <a:cubicBezTo>
                                <a:pt x="10125" y="25044"/>
                                <a:pt x="10149" y="25131"/>
                                <a:pt x="10174" y="25216"/>
                              </a:cubicBezTo>
                              <a:cubicBezTo>
                                <a:pt x="10188" y="25264"/>
                                <a:pt x="10202" y="25339"/>
                                <a:pt x="10240" y="25376"/>
                              </a:cubicBezTo>
                              <a:cubicBezTo>
                                <a:pt x="10244" y="25378"/>
                                <a:pt x="10248" y="25379"/>
                                <a:pt x="10252" y="25381"/>
                              </a:cubicBezTo>
                              <a:cubicBezTo>
                                <a:pt x="10254" y="25313"/>
                                <a:pt x="10233" y="25261"/>
                                <a:pt x="10211" y="25196"/>
                              </a:cubicBezTo>
                              <a:cubicBezTo>
                                <a:pt x="10172" y="25080"/>
                                <a:pt x="10122" y="24966"/>
                                <a:pt x="10097" y="24846"/>
                              </a:cubicBezTo>
                              <a:cubicBezTo>
                                <a:pt x="10092" y="24807"/>
                                <a:pt x="10088" y="24798"/>
                                <a:pt x="10100" y="24775"/>
                              </a:cubicBezTo>
                              <a:cubicBezTo>
                                <a:pt x="10154" y="24786"/>
                                <a:pt x="10174" y="24797"/>
                                <a:pt x="10222" y="24846"/>
                              </a:cubicBezTo>
                              <a:cubicBezTo>
                                <a:pt x="10286" y="24912"/>
                                <a:pt x="10342" y="24987"/>
                                <a:pt x="10397" y="25061"/>
                              </a:cubicBezTo>
                              <a:cubicBezTo>
                                <a:pt x="10428" y="25103"/>
                                <a:pt x="10479" y="25169"/>
                                <a:pt x="10499" y="25180"/>
                              </a:cubicBezTo>
                              <a:cubicBezTo>
                                <a:pt x="10486" y="25122"/>
                                <a:pt x="10464" y="25065"/>
                                <a:pt x="10453" y="25006"/>
                              </a:cubicBezTo>
                              <a:cubicBezTo>
                                <a:pt x="10439" y="24932"/>
                                <a:pt x="10415" y="24802"/>
                                <a:pt x="10482" y="24743"/>
                              </a:cubicBezTo>
                              <a:cubicBezTo>
                                <a:pt x="10537" y="24695"/>
                                <a:pt x="10626" y="24746"/>
                                <a:pt x="10671" y="24780"/>
                              </a:cubicBezTo>
                              <a:cubicBezTo>
                                <a:pt x="10817" y="24891"/>
                                <a:pt x="10882" y="25064"/>
                                <a:pt x="10948" y="25225"/>
                              </a:cubicBezTo>
                              <a:cubicBezTo>
                                <a:pt x="10970" y="25279"/>
                                <a:pt x="10974" y="25237"/>
                                <a:pt x="10989" y="25233"/>
                              </a:cubicBezTo>
                            </a:path>
                            <a:path w="3629" h="831">
                              <a:moveTo>
                                <a:pt x="11088" y="24897"/>
                              </a:moveTo>
                              <a:cubicBezTo>
                                <a:pt x="11113" y="24954"/>
                                <a:pt x="11138" y="25012"/>
                                <a:pt x="11162" y="25069"/>
                              </a:cubicBezTo>
                              <a:cubicBezTo>
                                <a:pt x="11186" y="25125"/>
                                <a:pt x="11209" y="25191"/>
                                <a:pt x="11245" y="25241"/>
                              </a:cubicBezTo>
                              <a:cubicBezTo>
                                <a:pt x="11269" y="25275"/>
                                <a:pt x="11288" y="25272"/>
                                <a:pt x="11311" y="25246"/>
                              </a:cubicBezTo>
                            </a:path>
                            <a:path w="3629" h="831">
                              <a:moveTo>
                                <a:pt x="11102" y="24580"/>
                              </a:moveTo>
                              <a:cubicBezTo>
                                <a:pt x="11096" y="24572"/>
                                <a:pt x="11091" y="24563"/>
                                <a:pt x="11085" y="24555"/>
                              </a:cubicBezTo>
                              <a:cubicBezTo>
                                <a:pt x="11118" y="24561"/>
                                <a:pt x="11145" y="24584"/>
                                <a:pt x="11178" y="24595"/>
                              </a:cubicBezTo>
                              <a:cubicBezTo>
                                <a:pt x="11188" y="24597"/>
                                <a:pt x="11199" y="24600"/>
                                <a:pt x="11209" y="24602"/>
                              </a:cubicBezTo>
                            </a:path>
                            <a:path w="3629" h="831">
                              <a:moveTo>
                                <a:pt x="11404" y="24569"/>
                              </a:moveTo>
                              <a:cubicBezTo>
                                <a:pt x="11471" y="24656"/>
                                <a:pt x="11521" y="24751"/>
                                <a:pt x="11567" y="24851"/>
                              </a:cubicBezTo>
                              <a:cubicBezTo>
                                <a:pt x="11610" y="24943"/>
                                <a:pt x="11658" y="25038"/>
                                <a:pt x="11692" y="25133"/>
                              </a:cubicBezTo>
                              <a:cubicBezTo>
                                <a:pt x="11707" y="25174"/>
                                <a:pt x="11717" y="25215"/>
                                <a:pt x="11734" y="25256"/>
                              </a:cubicBezTo>
                            </a:path>
                            <a:path w="3629" h="831">
                              <a:moveTo>
                                <a:pt x="11394" y="24987"/>
                              </a:moveTo>
                              <a:cubicBezTo>
                                <a:pt x="11448" y="24985"/>
                                <a:pt x="11503" y="24989"/>
                                <a:pt x="11557" y="24990"/>
                              </a:cubicBezTo>
                              <a:cubicBezTo>
                                <a:pt x="11651" y="24991"/>
                                <a:pt x="11745" y="24986"/>
                                <a:pt x="11837" y="24967"/>
                              </a:cubicBezTo>
                              <a:cubicBezTo>
                                <a:pt x="11885" y="24957"/>
                                <a:pt x="11958" y="24942"/>
                                <a:pt x="11983" y="24893"/>
                              </a:cubicBezTo>
                              <a:cubicBezTo>
                                <a:pt x="11984" y="24887"/>
                                <a:pt x="11985" y="24880"/>
                                <a:pt x="11986" y="24874"/>
                              </a:cubicBezTo>
                              <a:cubicBezTo>
                                <a:pt x="11960" y="24854"/>
                                <a:pt x="11947" y="24835"/>
                                <a:pt x="11908" y="24847"/>
                              </a:cubicBezTo>
                              <a:cubicBezTo>
                                <a:pt x="11842" y="24867"/>
                                <a:pt x="11827" y="24942"/>
                                <a:pt x="11839" y="25001"/>
                              </a:cubicBezTo>
                              <a:cubicBezTo>
                                <a:pt x="11864" y="25125"/>
                                <a:pt x="11999" y="25216"/>
                                <a:pt x="12122" y="25201"/>
                              </a:cubicBezTo>
                              <a:cubicBezTo>
                                <a:pt x="12171" y="25195"/>
                                <a:pt x="12233" y="25162"/>
                                <a:pt x="12233" y="25105"/>
                              </a:cubicBezTo>
                              <a:cubicBezTo>
                                <a:pt x="12233" y="25033"/>
                                <a:pt x="12157" y="24979"/>
                                <a:pt x="12105" y="24944"/>
                              </a:cubicBezTo>
                              <a:cubicBezTo>
                                <a:pt x="12044" y="24903"/>
                                <a:pt x="11965" y="24874"/>
                                <a:pt x="11892" y="24866"/>
                              </a:cubicBezTo>
                              <a:cubicBezTo>
                                <a:pt x="11883" y="24866"/>
                                <a:pt x="11874" y="24866"/>
                                <a:pt x="11865" y="24866"/>
                              </a:cubicBezTo>
                            </a:path>
                            <a:path w="3629" h="831">
                              <a:moveTo>
                                <a:pt x="12531" y="24824"/>
                              </a:moveTo>
                              <a:cubicBezTo>
                                <a:pt x="12511" y="24780"/>
                                <a:pt x="12491" y="24773"/>
                                <a:pt x="12443" y="24764"/>
                              </a:cubicBezTo>
                              <a:cubicBezTo>
                                <a:pt x="12403" y="24757"/>
                                <a:pt x="12339" y="24756"/>
                                <a:pt x="12313" y="24796"/>
                              </a:cubicBezTo>
                              <a:cubicBezTo>
                                <a:pt x="12284" y="24841"/>
                                <a:pt x="12362" y="24898"/>
                                <a:pt x="12388" y="24919"/>
                              </a:cubicBezTo>
                              <a:cubicBezTo>
                                <a:pt x="12476" y="24989"/>
                                <a:pt x="12577" y="25035"/>
                                <a:pt x="12674" y="25091"/>
                              </a:cubicBezTo>
                              <a:cubicBezTo>
                                <a:pt x="12710" y="25112"/>
                                <a:pt x="12750" y="25131"/>
                                <a:pt x="12762" y="25170"/>
                              </a:cubicBezTo>
                              <a:cubicBezTo>
                                <a:pt x="12721" y="25190"/>
                                <a:pt x="12678" y="25194"/>
                                <a:pt x="12632" y="25196"/>
                              </a:cubicBezTo>
                              <a:cubicBezTo>
                                <a:pt x="12582" y="25198"/>
                                <a:pt x="12496" y="25204"/>
                                <a:pt x="12449" y="25181"/>
                              </a:cubicBezTo>
                              <a:cubicBezTo>
                                <a:pt x="12401" y="25157"/>
                                <a:pt x="12437" y="25093"/>
                                <a:pt x="12449" y="25062"/>
                              </a:cubicBezTo>
                            </a:path>
                            <a:path w="3629" h="831">
                              <a:moveTo>
                                <a:pt x="12704" y="24779"/>
                              </a:moveTo>
                              <a:cubicBezTo>
                                <a:pt x="12715" y="24829"/>
                                <a:pt x="12726" y="24877"/>
                                <a:pt x="12742" y="24925"/>
                              </a:cubicBezTo>
                              <a:cubicBezTo>
                                <a:pt x="12769" y="25007"/>
                                <a:pt x="12799" y="25083"/>
                                <a:pt x="12852" y="25150"/>
                              </a:cubicBezTo>
                              <a:cubicBezTo>
                                <a:pt x="12873" y="25176"/>
                                <a:pt x="12891" y="25208"/>
                                <a:pt x="12916" y="25182"/>
                              </a:cubicBezTo>
                            </a:path>
                            <a:path w="3629" h="831">
                              <a:moveTo>
                                <a:pt x="12592" y="24551"/>
                              </a:moveTo>
                              <a:cubicBezTo>
                                <a:pt x="12628" y="24597"/>
                                <a:pt x="12678" y="24622"/>
                                <a:pt x="12731" y="24649"/>
                              </a:cubicBezTo>
                              <a:cubicBezTo>
                                <a:pt x="12751" y="24659"/>
                                <a:pt x="12772" y="24668"/>
                                <a:pt x="12792" y="24678"/>
                              </a:cubicBezTo>
                            </a:path>
                            <a:path w="3629" h="831">
                              <a:moveTo>
                                <a:pt x="13377" y="24705"/>
                              </a:moveTo>
                              <a:cubicBezTo>
                                <a:pt x="13340" y="24681"/>
                                <a:pt x="13308" y="24662"/>
                                <a:pt x="13260" y="24656"/>
                              </a:cubicBezTo>
                              <a:cubicBezTo>
                                <a:pt x="13198" y="24649"/>
                                <a:pt x="13125" y="24656"/>
                                <a:pt x="13069" y="24686"/>
                              </a:cubicBezTo>
                              <a:cubicBezTo>
                                <a:pt x="13016" y="24715"/>
                                <a:pt x="13016" y="24763"/>
                                <a:pt x="13044" y="24810"/>
                              </a:cubicBezTo>
                              <a:cubicBezTo>
                                <a:pt x="13109" y="24918"/>
                                <a:pt x="13244" y="24981"/>
                                <a:pt x="13344" y="25050"/>
                              </a:cubicBezTo>
                              <a:cubicBezTo>
                                <a:pt x="13394" y="25085"/>
                                <a:pt x="13464" y="25123"/>
                                <a:pt x="13494" y="25180"/>
                              </a:cubicBezTo>
                              <a:cubicBezTo>
                                <a:pt x="13517" y="25224"/>
                                <a:pt x="13474" y="25246"/>
                                <a:pt x="13439" y="25256"/>
                              </a:cubicBezTo>
                              <a:cubicBezTo>
                                <a:pt x="13368" y="25277"/>
                                <a:pt x="13285" y="25276"/>
                                <a:pt x="13214" y="25263"/>
                              </a:cubicBezTo>
                              <a:cubicBezTo>
                                <a:pt x="13158" y="25252"/>
                                <a:pt x="13177" y="25244"/>
                                <a:pt x="13201" y="25214"/>
                              </a:cubicBezTo>
                            </a:path>
                            <a:path w="3629" h="831">
                              <a:moveTo>
                                <a:pt x="13704" y="25175"/>
                              </a:moveTo>
                              <a:cubicBezTo>
                                <a:pt x="13749" y="25205"/>
                                <a:pt x="13683" y="25154"/>
                                <a:pt x="13680" y="25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1,24551" coordsize="3629,831" path="m10125,24799c10101,24854,10105,24895,10113,24956c10125,25044,10149,25131,10174,25216c10188,25264,10202,25339,10240,25376c10244,25378,10248,25379,10252,25381c10254,25313,10233,25261,10211,25196c10172,25080,10122,24966,10097,24846c10092,24807,10088,24798,10100,24775c10154,24786,10174,24797,10222,24846c10286,24912,10342,24987,10397,25061c10428,25103,10479,25169,10499,25180c10486,25122,10464,25065,10453,25006c10439,24932,10415,24802,10482,24743c10537,24695,10626,24746,10671,24780c10817,24891,10882,25064,10948,25225c10970,25279,10974,25237,10989,25233em11088,24897c11113,24954,11138,25012,11162,25069c11186,25125,11209,25191,11245,25241c11269,25275,11288,25272,11311,25246em11102,24580c11096,24572,11091,24563,11085,24555c11118,24561,11145,24584,11178,24595c11188,24597,11199,24600,11209,24602em11404,24569c11471,24656,11521,24751,11567,24851c11610,24943,11658,25038,11692,25133c11707,25174,11717,25215,11734,25256em11394,24987c11448,24985,11503,24989,11557,24990c11651,24991,11745,24986,11837,24967c11885,24957,11958,24942,11983,24893c11984,24887,11985,24880,11986,24874c11960,24854,11947,24835,11908,24847c11842,24867,11827,24942,11839,25001c11864,25125,11999,25216,12122,25201c12171,25195,12233,25162,12233,25105c12233,25033,12157,24979,12105,24944c12044,24903,11965,24874,11892,24866c11883,24866,11874,24866,11865,24866em12531,24824c12511,24780,12491,24773,12443,24764c12403,24757,12339,24756,12313,24796c12284,24841,12362,24898,12388,24919c12476,24989,12577,25035,12674,25091c12710,25112,12750,25131,12762,25170c12721,25190,12678,25194,12632,25196c12582,25198,12496,25204,12449,25181c12401,25157,12437,25093,12449,25062em12704,24779c12715,24829,12726,24877,12742,24925c12769,25007,12799,25083,12852,25150c12873,25176,12891,25208,12916,25182em12592,24551c12628,24597,12678,24622,12731,24649c12751,24659,12772,24668,12792,24678em13377,24705c13340,24681,13308,24662,13260,24656c13198,24649,13125,24656,13069,24686c13016,24715,13016,24763,13044,24810c13109,24918,13244,24981,13344,25050c13394,25085,13464,25123,13494,25180c13517,25224,13474,25246,13439,25256c13368,25277,13285,25276,13214,25263c13158,25252,13177,25244,13201,25214em13704,25175c13749,25205,13683,25154,13680,25151e" stroked="t" o:allowincell="f" style="position:absolute;margin-left:214.05pt;margin-top:598.5pt;width:102.8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48485</wp:posOffset>
                </wp:positionH>
                <wp:positionV relativeFrom="paragraph">
                  <wp:posOffset>2007235</wp:posOffset>
                </wp:positionV>
                <wp:extent cx="57785" cy="187960"/>
                <wp:effectExtent l="10795" t="8255" r="952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522">
                              <a:moveTo>
                                <a:pt x="7822" y="9117"/>
                              </a:moveTo>
                              <a:cubicBezTo>
                                <a:pt x="7828" y="9098"/>
                                <a:pt x="7834" y="9081"/>
                                <a:pt x="7834" y="9061"/>
                              </a:cubicBezTo>
                              <a:cubicBezTo>
                                <a:pt x="7834" y="9032"/>
                                <a:pt x="7835" y="8994"/>
                                <a:pt x="7807" y="9040"/>
                              </a:cubicBezTo>
                              <a:cubicBezTo>
                                <a:pt x="7779" y="9085"/>
                                <a:pt x="7772" y="9160"/>
                                <a:pt x="7765" y="9211"/>
                              </a:cubicBezTo>
                              <a:cubicBezTo>
                                <a:pt x="7762" y="9233"/>
                                <a:pt x="7760" y="9255"/>
                                <a:pt x="7759" y="9277"/>
                              </a:cubicBezTo>
                              <a:cubicBezTo>
                                <a:pt x="7783" y="9247"/>
                                <a:pt x="7788" y="9221"/>
                                <a:pt x="7796" y="9182"/>
                              </a:cubicBezTo>
                              <a:cubicBezTo>
                                <a:pt x="7804" y="9145"/>
                                <a:pt x="7809" y="9111"/>
                                <a:pt x="7808" y="9073"/>
                              </a:cubicBezTo>
                              <a:cubicBezTo>
                                <a:pt x="7808" y="9054"/>
                                <a:pt x="7808" y="9047"/>
                                <a:pt x="7796" y="9038"/>
                              </a:cubicBezTo>
                              <a:cubicBezTo>
                                <a:pt x="7765" y="9069"/>
                                <a:pt x="7752" y="9099"/>
                                <a:pt x="7737" y="9141"/>
                              </a:cubicBezTo>
                              <a:cubicBezTo>
                                <a:pt x="7719" y="9193"/>
                                <a:pt x="7705" y="9248"/>
                                <a:pt x="7698" y="9303"/>
                              </a:cubicBezTo>
                              <a:cubicBezTo>
                                <a:pt x="7695" y="9331"/>
                                <a:pt x="7694" y="9338"/>
                                <a:pt x="7697" y="9356"/>
                              </a:cubicBezTo>
                              <a:cubicBezTo>
                                <a:pt x="7730" y="9359"/>
                                <a:pt x="7740" y="9323"/>
                                <a:pt x="7755" y="9290"/>
                              </a:cubicBezTo>
                              <a:cubicBezTo>
                                <a:pt x="7782" y="9231"/>
                                <a:pt x="7802" y="9167"/>
                                <a:pt x="7805" y="9102"/>
                              </a:cubicBezTo>
                              <a:cubicBezTo>
                                <a:pt x="7807" y="9069"/>
                                <a:pt x="7807" y="9069"/>
                                <a:pt x="7784" y="9053"/>
                              </a:cubicBezTo>
                              <a:cubicBezTo>
                                <a:pt x="7756" y="9075"/>
                                <a:pt x="7745" y="9104"/>
                                <a:pt x="7733" y="9138"/>
                              </a:cubicBezTo>
                              <a:cubicBezTo>
                                <a:pt x="7712" y="9196"/>
                                <a:pt x="7692" y="9263"/>
                                <a:pt x="7694" y="9325"/>
                              </a:cubicBezTo>
                              <a:cubicBezTo>
                                <a:pt x="7696" y="9382"/>
                                <a:pt x="7738" y="9316"/>
                                <a:pt x="7746" y="9302"/>
                              </a:cubicBezTo>
                              <a:cubicBezTo>
                                <a:pt x="7770" y="9259"/>
                                <a:pt x="7787" y="9208"/>
                                <a:pt x="7797" y="9160"/>
                              </a:cubicBezTo>
                              <a:cubicBezTo>
                                <a:pt x="7802" y="9135"/>
                                <a:pt x="7801" y="9117"/>
                                <a:pt x="7797" y="9093"/>
                              </a:cubicBezTo>
                              <a:cubicBezTo>
                                <a:pt x="7759" y="9100"/>
                                <a:pt x="7750" y="9123"/>
                                <a:pt x="7732" y="9160"/>
                              </a:cubicBezTo>
                              <a:cubicBezTo>
                                <a:pt x="7701" y="9226"/>
                                <a:pt x="7670" y="9310"/>
                                <a:pt x="7674" y="9384"/>
                              </a:cubicBezTo>
                              <a:cubicBezTo>
                                <a:pt x="7677" y="9437"/>
                                <a:pt x="7727" y="9355"/>
                                <a:pt x="7731" y="9347"/>
                              </a:cubicBezTo>
                              <a:cubicBezTo>
                                <a:pt x="7754" y="9304"/>
                                <a:pt x="7772" y="9257"/>
                                <a:pt x="7782" y="9209"/>
                              </a:cubicBezTo>
                              <a:cubicBezTo>
                                <a:pt x="7783" y="9201"/>
                                <a:pt x="7784" y="9193"/>
                                <a:pt x="7785" y="9185"/>
                              </a:cubicBezTo>
                              <a:cubicBezTo>
                                <a:pt x="7777" y="9149"/>
                                <a:pt x="7763" y="9155"/>
                                <a:pt x="7744" y="9187"/>
                              </a:cubicBezTo>
                              <a:cubicBezTo>
                                <a:pt x="7719" y="9229"/>
                                <a:pt x="7705" y="9280"/>
                                <a:pt x="7695" y="9328"/>
                              </a:cubicBezTo>
                              <a:cubicBezTo>
                                <a:pt x="7687" y="9369"/>
                                <a:pt x="7684" y="9407"/>
                                <a:pt x="7691" y="9448"/>
                              </a:cubicBezTo>
                              <a:cubicBezTo>
                                <a:pt x="7726" y="9444"/>
                                <a:pt x="7735" y="9413"/>
                                <a:pt x="7748" y="9377"/>
                              </a:cubicBezTo>
                              <a:cubicBezTo>
                                <a:pt x="7763" y="9335"/>
                                <a:pt x="7776" y="9290"/>
                                <a:pt x="7778" y="9245"/>
                              </a:cubicBezTo>
                              <a:cubicBezTo>
                                <a:pt x="7777" y="9228"/>
                                <a:pt x="7777" y="9223"/>
                                <a:pt x="7771" y="9213"/>
                              </a:cubicBezTo>
                              <a:cubicBezTo>
                                <a:pt x="7738" y="9231"/>
                                <a:pt x="7729" y="9253"/>
                                <a:pt x="7716" y="9290"/>
                              </a:cubicBezTo>
                              <a:cubicBezTo>
                                <a:pt x="7711" y="9306"/>
                                <a:pt x="7671" y="9442"/>
                                <a:pt x="7703" y="9451"/>
                              </a:cubicBezTo>
                              <a:cubicBezTo>
                                <a:pt x="7732" y="9459"/>
                                <a:pt x="7756" y="9400"/>
                                <a:pt x="7765" y="9382"/>
                              </a:cubicBezTo>
                              <a:cubicBezTo>
                                <a:pt x="7782" y="9346"/>
                                <a:pt x="7795" y="9307"/>
                                <a:pt x="7793" y="9268"/>
                              </a:cubicBezTo>
                              <a:cubicBezTo>
                                <a:pt x="7753" y="9278"/>
                                <a:pt x="7745" y="9303"/>
                                <a:pt x="7732" y="9346"/>
                              </a:cubicBezTo>
                              <a:cubicBezTo>
                                <a:pt x="7727" y="9362"/>
                                <a:pt x="7695" y="9461"/>
                                <a:pt x="7713" y="9474"/>
                              </a:cubicBezTo>
                              <a:cubicBezTo>
                                <a:pt x="7738" y="9492"/>
                                <a:pt x="7757" y="9415"/>
                                <a:pt x="7761" y="9404"/>
                              </a:cubicBezTo>
                              <a:cubicBezTo>
                                <a:pt x="7774" y="9365"/>
                                <a:pt x="7783" y="9327"/>
                                <a:pt x="7780" y="9286"/>
                              </a:cubicBezTo>
                              <a:cubicBezTo>
                                <a:pt x="7747" y="9296"/>
                                <a:pt x="7740" y="9327"/>
                                <a:pt x="7729" y="9363"/>
                              </a:cubicBezTo>
                              <a:cubicBezTo>
                                <a:pt x="7722" y="9386"/>
                                <a:pt x="7685" y="9500"/>
                                <a:pt x="7712" y="9521"/>
                              </a:cubicBezTo>
                              <a:cubicBezTo>
                                <a:pt x="7736" y="9540"/>
                                <a:pt x="7757" y="9478"/>
                                <a:pt x="7761" y="9466"/>
                              </a:cubicBezTo>
                              <a:cubicBezTo>
                                <a:pt x="7770" y="9440"/>
                                <a:pt x="7776" y="9413"/>
                                <a:pt x="7781" y="9386"/>
                              </a:cubicBezTo>
                              <a:cubicBezTo>
                                <a:pt x="7781" y="9380"/>
                                <a:pt x="7782" y="9373"/>
                                <a:pt x="7782" y="9367"/>
                              </a:cubicBezTo>
                              <a:cubicBezTo>
                                <a:pt x="7764" y="9339"/>
                                <a:pt x="7754" y="9381"/>
                                <a:pt x="7746" y="9407"/>
                              </a:cubicBezTo>
                              <a:cubicBezTo>
                                <a:pt x="7736" y="9441"/>
                                <a:pt x="7728" y="9479"/>
                                <a:pt x="7729" y="9515"/>
                              </a:cubicBezTo>
                              <a:cubicBezTo>
                                <a:pt x="7731" y="9571"/>
                                <a:pt x="7769" y="9494"/>
                                <a:pt x="7776" y="9478"/>
                              </a:cubicBezTo>
                              <a:cubicBezTo>
                                <a:pt x="7793" y="9437"/>
                                <a:pt x="7810" y="9397"/>
                                <a:pt x="7826" y="9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4,9014" coordsize="161,522" path="m7822,9117c7828,9098,7834,9081,7834,9061c7834,9032,7835,8994,7807,9040c7779,9085,7772,9160,7765,9211c7762,9233,7760,9255,7759,9277c7783,9247,7788,9221,7796,9182c7804,9145,7809,9111,7808,9073c7808,9054,7808,9047,7796,9038c7765,9069,7752,9099,7737,9141c7719,9193,7705,9248,7698,9303c7695,9331,7694,9338,7697,9356c7730,9359,7740,9323,7755,9290c7782,9231,7802,9167,7805,9102c7807,9069,7807,9069,7784,9053c7756,9075,7745,9104,7733,9138c7712,9196,7692,9263,7694,9325c7696,9382,7738,9316,7746,9302c7770,9259,7787,9208,7797,9160c7802,9135,7801,9117,7797,9093c7759,9100,7750,9123,7732,9160c7701,9226,7670,9310,7674,9384c7677,9437,7727,9355,7731,9347c7754,9304,7772,9257,7782,9209c7783,9201,7784,9193,7785,9185c7777,9149,7763,9155,7744,9187c7719,9229,7705,9280,7695,9328c7687,9369,7684,9407,7691,9448c7726,9444,7735,9413,7748,9377c7763,9335,7776,9290,7778,9245c7777,9228,7777,9223,7771,9213c7738,9231,7729,9253,7716,9290c7711,9306,7671,9442,7703,9451c7732,9459,7756,9400,7765,9382c7782,9346,7795,9307,7793,9268c7753,9278,7745,9303,7732,9346c7727,9362,7695,9461,7713,9474c7738,9492,7757,9415,7761,9404c7774,9365,7783,9327,7780,9286c7747,9296,7740,9327,7729,9363c7722,9386,7685,9500,7712,9521c7736,9540,7757,9478,7761,9466c7770,9440,7776,9413,7781,9386c7781,9380,7782,9373,7782,9367c7764,9339,7754,9381,7746,9407c7736,9441,7728,9479,7729,9515c7731,9571,7769,9494,7776,9478c7793,9437,7810,9397,7826,9355e" stroked="t" o:allowincell="f" style="position:absolute;margin-left:145.55pt;margin-top:158.05pt;width:4.5pt;height:14.7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55800</wp:posOffset>
                </wp:positionH>
                <wp:positionV relativeFrom="paragraph">
                  <wp:posOffset>2014220</wp:posOffset>
                </wp:positionV>
                <wp:extent cx="41275" cy="141605"/>
                <wp:effectExtent l="10795" t="6350" r="9525" b="889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95">
                              <a:moveTo>
                                <a:pt x="8031" y="9048"/>
                              </a:moveTo>
                              <a:cubicBezTo>
                                <a:pt x="8012" y="9027"/>
                                <a:pt x="8020" y="9090"/>
                                <a:pt x="8019" y="9118"/>
                              </a:cubicBezTo>
                              <a:cubicBezTo>
                                <a:pt x="8017" y="9173"/>
                                <a:pt x="8016" y="9229"/>
                                <a:pt x="8016" y="9284"/>
                              </a:cubicBezTo>
                              <a:cubicBezTo>
                                <a:pt x="8016" y="9320"/>
                                <a:pt x="8015" y="9357"/>
                                <a:pt x="8024" y="9392"/>
                              </a:cubicBezTo>
                              <a:cubicBezTo>
                                <a:pt x="8051" y="9359"/>
                                <a:pt x="8058" y="9324"/>
                                <a:pt x="8067" y="9282"/>
                              </a:cubicBezTo>
                              <a:cubicBezTo>
                                <a:pt x="8078" y="9226"/>
                                <a:pt x="8085" y="9171"/>
                                <a:pt x="8087" y="9114"/>
                              </a:cubicBezTo>
                              <a:cubicBezTo>
                                <a:pt x="8088" y="9089"/>
                                <a:pt x="8085" y="9070"/>
                                <a:pt x="8079" y="9047"/>
                              </a:cubicBezTo>
                              <a:cubicBezTo>
                                <a:pt x="8050" y="9076"/>
                                <a:pt x="8046" y="9109"/>
                                <a:pt x="8038" y="9151"/>
                              </a:cubicBezTo>
                              <a:cubicBezTo>
                                <a:pt x="8028" y="9202"/>
                                <a:pt x="8019" y="9255"/>
                                <a:pt x="8015" y="9307"/>
                              </a:cubicBezTo>
                              <a:cubicBezTo>
                                <a:pt x="8014" y="9334"/>
                                <a:pt x="8014" y="9341"/>
                                <a:pt x="8014" y="9358"/>
                              </a:cubicBezTo>
                              <a:cubicBezTo>
                                <a:pt x="8048" y="9340"/>
                                <a:pt x="8051" y="9308"/>
                                <a:pt x="8062" y="9268"/>
                              </a:cubicBezTo>
                              <a:cubicBezTo>
                                <a:pt x="8072" y="9231"/>
                                <a:pt x="8108" y="9117"/>
                                <a:pt x="8073" y="9084"/>
                              </a:cubicBezTo>
                              <a:cubicBezTo>
                                <a:pt x="8067" y="9082"/>
                                <a:pt x="8062" y="9080"/>
                                <a:pt x="8056" y="9078"/>
                              </a:cubicBezTo>
                              <a:cubicBezTo>
                                <a:pt x="8027" y="9120"/>
                                <a:pt x="8010" y="9159"/>
                                <a:pt x="7997" y="9209"/>
                              </a:cubicBezTo>
                              <a:cubicBezTo>
                                <a:pt x="7985" y="9258"/>
                                <a:pt x="7975" y="9309"/>
                                <a:pt x="7973" y="9359"/>
                              </a:cubicBezTo>
                              <a:cubicBezTo>
                                <a:pt x="7971" y="9422"/>
                                <a:pt x="8010" y="9335"/>
                                <a:pt x="8014" y="9322"/>
                              </a:cubicBezTo>
                              <a:cubicBezTo>
                                <a:pt x="8033" y="9266"/>
                                <a:pt x="8046" y="9209"/>
                                <a:pt x="8048" y="9149"/>
                              </a:cubicBezTo>
                              <a:cubicBezTo>
                                <a:pt x="8020" y="9156"/>
                                <a:pt x="8021" y="9183"/>
                                <a:pt x="8014" y="9213"/>
                              </a:cubicBezTo>
                              <a:cubicBezTo>
                                <a:pt x="8004" y="9259"/>
                                <a:pt x="7998" y="9305"/>
                                <a:pt x="7997" y="9352"/>
                              </a:cubicBezTo>
                              <a:cubicBezTo>
                                <a:pt x="7996" y="9369"/>
                                <a:pt x="7998" y="9428"/>
                                <a:pt x="8023" y="9388"/>
                              </a:cubicBezTo>
                              <a:cubicBezTo>
                                <a:pt x="8044" y="9353"/>
                                <a:pt x="8053" y="9306"/>
                                <a:pt x="8061" y="9267"/>
                              </a:cubicBezTo>
                              <a:cubicBezTo>
                                <a:pt x="8069" y="9232"/>
                                <a:pt x="8073" y="9198"/>
                                <a:pt x="8072" y="9162"/>
                              </a:cubicBezTo>
                              <a:cubicBezTo>
                                <a:pt x="8047" y="9174"/>
                                <a:pt x="8048" y="9207"/>
                                <a:pt x="8043" y="9238"/>
                              </a:cubicBezTo>
                              <a:cubicBezTo>
                                <a:pt x="8036" y="9284"/>
                                <a:pt x="8031" y="9333"/>
                                <a:pt x="8031" y="9380"/>
                              </a:cubicBezTo>
                              <a:cubicBezTo>
                                <a:pt x="8033" y="9404"/>
                                <a:pt x="8033" y="9411"/>
                                <a:pt x="8033" y="9426"/>
                              </a:cubicBezTo>
                              <a:cubicBezTo>
                                <a:pt x="8051" y="9388"/>
                                <a:pt x="8047" y="9362"/>
                                <a:pt x="8046" y="9321"/>
                              </a:cubicBezTo>
                              <a:cubicBezTo>
                                <a:pt x="8045" y="9275"/>
                                <a:pt x="8044" y="9232"/>
                                <a:pt x="8038" y="9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73,9032" coordsize="115,395" path="m8031,9048c8012,9027,8020,9090,8019,9118c8017,9173,8016,9229,8016,9284c8016,9320,8015,9357,8024,9392c8051,9359,8058,9324,8067,9282c8078,9226,8085,9171,8087,9114c8088,9089,8085,9070,8079,9047c8050,9076,8046,9109,8038,9151c8028,9202,8019,9255,8015,9307c8014,9334,8014,9341,8014,9358c8048,9340,8051,9308,8062,9268c8072,9231,8108,9117,8073,9084c8067,9082,8062,9080,8056,9078c8027,9120,8010,9159,7997,9209c7985,9258,7975,9309,7973,9359c7971,9422,8010,9335,8014,9322c8033,9266,8046,9209,8048,9149c8020,9156,8021,9183,8014,9213c8004,9259,7998,9305,7997,9352c7996,9369,7998,9428,8023,9388c8044,9353,8053,9306,8061,9267c8069,9232,8073,9198,8072,9162c8047,9174,8048,9207,8043,9238c8036,9284,8031,9333,8031,9380c8033,9404,8033,9411,8033,9426c8051,9388,8047,9362,8046,9321c8045,9275,8044,9232,8038,9186e" stroked="t" o:allowincell="f" style="position:absolute;margin-left:154pt;margin-top:158.6pt;width:3.2pt;height:11.1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85645</wp:posOffset>
                </wp:positionH>
                <wp:positionV relativeFrom="paragraph">
                  <wp:posOffset>1692275</wp:posOffset>
                </wp:positionV>
                <wp:extent cx="100330" cy="231140"/>
                <wp:effectExtent l="10160" t="8255" r="11430" b="889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642">
                              <a:moveTo>
                                <a:pt x="8283" y="8226"/>
                              </a:moveTo>
                              <a:cubicBezTo>
                                <a:pt x="8287" y="8212"/>
                                <a:pt x="8318" y="8138"/>
                                <a:pt x="8279" y="8188"/>
                              </a:cubicBezTo>
                              <a:cubicBezTo>
                                <a:pt x="8252" y="8223"/>
                                <a:pt x="8239" y="8292"/>
                                <a:pt x="8228" y="8333"/>
                              </a:cubicBezTo>
                              <a:cubicBezTo>
                                <a:pt x="8205" y="8418"/>
                                <a:pt x="8181" y="8509"/>
                                <a:pt x="8185" y="8597"/>
                              </a:cubicBezTo>
                              <a:cubicBezTo>
                                <a:pt x="8226" y="8582"/>
                                <a:pt x="8235" y="8536"/>
                                <a:pt x="8253" y="8494"/>
                              </a:cubicBezTo>
                              <a:cubicBezTo>
                                <a:pt x="8281" y="8426"/>
                                <a:pt x="8303" y="8357"/>
                                <a:pt x="8319" y="8286"/>
                              </a:cubicBezTo>
                              <a:cubicBezTo>
                                <a:pt x="8326" y="8254"/>
                                <a:pt x="8350" y="8173"/>
                                <a:pt x="8328" y="8142"/>
                              </a:cubicBezTo>
                              <a:cubicBezTo>
                                <a:pt x="8323" y="8142"/>
                                <a:pt x="8318" y="8143"/>
                                <a:pt x="8313" y="8143"/>
                              </a:cubicBezTo>
                              <a:cubicBezTo>
                                <a:pt x="8290" y="8183"/>
                                <a:pt x="8278" y="8227"/>
                                <a:pt x="8264" y="8271"/>
                              </a:cubicBezTo>
                              <a:cubicBezTo>
                                <a:pt x="8234" y="8366"/>
                                <a:pt x="8205" y="8467"/>
                                <a:pt x="8196" y="8567"/>
                              </a:cubicBezTo>
                              <a:cubicBezTo>
                                <a:pt x="8196" y="8573"/>
                                <a:pt x="8196" y="8579"/>
                                <a:pt x="8196" y="8585"/>
                              </a:cubicBezTo>
                              <a:cubicBezTo>
                                <a:pt x="8228" y="8550"/>
                                <a:pt x="8243" y="8510"/>
                                <a:pt x="8261" y="8466"/>
                              </a:cubicBezTo>
                              <a:cubicBezTo>
                                <a:pt x="8286" y="8403"/>
                                <a:pt x="8308" y="8336"/>
                                <a:pt x="8319" y="8269"/>
                              </a:cubicBezTo>
                              <a:cubicBezTo>
                                <a:pt x="8326" y="8226"/>
                                <a:pt x="8327" y="8188"/>
                                <a:pt x="8315" y="8146"/>
                              </a:cubicBezTo>
                              <a:cubicBezTo>
                                <a:pt x="8266" y="8140"/>
                                <a:pt x="8261" y="8171"/>
                                <a:pt x="8238" y="8216"/>
                              </a:cubicBezTo>
                              <a:cubicBezTo>
                                <a:pt x="8198" y="8294"/>
                                <a:pt x="8170" y="8378"/>
                                <a:pt x="8144" y="8462"/>
                              </a:cubicBezTo>
                              <a:cubicBezTo>
                                <a:pt x="8124" y="8526"/>
                                <a:pt x="8108" y="8590"/>
                                <a:pt x="8101" y="8656"/>
                              </a:cubicBezTo>
                              <a:cubicBezTo>
                                <a:pt x="8143" y="8638"/>
                                <a:pt x="8158" y="8587"/>
                                <a:pt x="8178" y="8543"/>
                              </a:cubicBezTo>
                              <a:cubicBezTo>
                                <a:pt x="8217" y="8456"/>
                                <a:pt x="8248" y="8364"/>
                                <a:pt x="8262" y="8269"/>
                              </a:cubicBezTo>
                              <a:cubicBezTo>
                                <a:pt x="8266" y="8239"/>
                                <a:pt x="8266" y="8219"/>
                                <a:pt x="8257" y="8192"/>
                              </a:cubicBezTo>
                              <a:cubicBezTo>
                                <a:pt x="8210" y="8225"/>
                                <a:pt x="8193" y="8268"/>
                                <a:pt x="8169" y="8322"/>
                              </a:cubicBezTo>
                              <a:cubicBezTo>
                                <a:pt x="8123" y="8428"/>
                                <a:pt x="8077" y="8546"/>
                                <a:pt x="8057" y="8660"/>
                              </a:cubicBezTo>
                              <a:cubicBezTo>
                                <a:pt x="8045" y="8728"/>
                                <a:pt x="8105" y="8626"/>
                                <a:pt x="8109" y="8618"/>
                              </a:cubicBezTo>
                              <a:cubicBezTo>
                                <a:pt x="8144" y="8554"/>
                                <a:pt x="8175" y="8490"/>
                                <a:pt x="8203" y="8423"/>
                              </a:cubicBezTo>
                              <a:cubicBezTo>
                                <a:pt x="8210" y="8403"/>
                                <a:pt x="8212" y="8399"/>
                                <a:pt x="8213" y="8386"/>
                              </a:cubicBezTo>
                              <a:cubicBezTo>
                                <a:pt x="8185" y="8424"/>
                                <a:pt x="8166" y="8467"/>
                                <a:pt x="8148" y="8511"/>
                              </a:cubicBezTo>
                              <a:cubicBezTo>
                                <a:pt x="8122" y="8574"/>
                                <a:pt x="8102" y="8637"/>
                                <a:pt x="8082" y="8702"/>
                              </a:cubicBezTo>
                              <a:cubicBezTo>
                                <a:pt x="8080" y="8709"/>
                                <a:pt x="8051" y="8825"/>
                                <a:pt x="8077" y="8755"/>
                              </a:cubicBezTo>
                              <a:cubicBezTo>
                                <a:pt x="8091" y="8717"/>
                                <a:pt x="8098" y="8677"/>
                                <a:pt x="8102" y="8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6,8138" coordsize="278,642" path="m8283,8226c8287,8212,8318,8138,8279,8188c8252,8223,8239,8292,8228,8333c8205,8418,8181,8509,8185,8597c8226,8582,8235,8536,8253,8494c8281,8426,8303,8357,8319,8286c8326,8254,8350,8173,8328,8142c8323,8142,8318,8143,8313,8143c8290,8183,8278,8227,8264,8271c8234,8366,8205,8467,8196,8567c8196,8573,8196,8579,8196,8585c8228,8550,8243,8510,8261,8466c8286,8403,8308,8336,8319,8269c8326,8226,8327,8188,8315,8146c8266,8140,8261,8171,8238,8216c8198,8294,8170,8378,8144,8462c8124,8526,8108,8590,8101,8656c8143,8638,8158,8587,8178,8543c8217,8456,8248,8364,8262,8269c8266,8239,8266,8219,8257,8192c8210,8225,8193,8268,8169,8322c8123,8428,8077,8546,8057,8660c8045,8728,8105,8626,8109,8618c8144,8554,8175,8490,8203,8423c8210,8403,8212,8399,8213,8386c8185,8424,8166,8467,8148,8511c8122,8574,8102,8637,8082,8702c8080,8709,8051,8825,8077,8755c8091,8717,8098,8677,8102,8637e" stroked="t" o:allowincell="f" style="position:absolute;margin-left:156.35pt;margin-top:133.25pt;width:7.85pt;height:18.1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92300</wp:posOffset>
                </wp:positionH>
                <wp:positionV relativeFrom="paragraph">
                  <wp:posOffset>1649095</wp:posOffset>
                </wp:positionV>
                <wp:extent cx="91440" cy="269240"/>
                <wp:effectExtent l="10160" t="6350" r="1016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48">
                              <a:moveTo>
                                <a:pt x="8030" y="8186"/>
                              </a:moveTo>
                              <a:cubicBezTo>
                                <a:pt x="8022" y="8165"/>
                                <a:pt x="8013" y="8108"/>
                                <a:pt x="7985" y="8146"/>
                              </a:cubicBezTo>
                              <a:cubicBezTo>
                                <a:pt x="7962" y="8176"/>
                                <a:pt x="7956" y="8250"/>
                                <a:pt x="7948" y="8285"/>
                              </a:cubicBezTo>
                              <a:cubicBezTo>
                                <a:pt x="7930" y="8367"/>
                                <a:pt x="7913" y="8450"/>
                                <a:pt x="7897" y="8533"/>
                              </a:cubicBezTo>
                              <a:cubicBezTo>
                                <a:pt x="7888" y="8582"/>
                                <a:pt x="7877" y="8630"/>
                                <a:pt x="7880" y="8680"/>
                              </a:cubicBezTo>
                              <a:cubicBezTo>
                                <a:pt x="7916" y="8629"/>
                                <a:pt x="7937" y="8574"/>
                                <a:pt x="7959" y="8514"/>
                              </a:cubicBezTo>
                              <a:cubicBezTo>
                                <a:pt x="7995" y="8414"/>
                                <a:pt x="8025" y="8311"/>
                                <a:pt x="8038" y="8206"/>
                              </a:cubicBezTo>
                              <a:cubicBezTo>
                                <a:pt x="8044" y="8159"/>
                                <a:pt x="8050" y="8126"/>
                                <a:pt x="8018" y="8094"/>
                              </a:cubicBezTo>
                              <a:cubicBezTo>
                                <a:pt x="7982" y="8128"/>
                                <a:pt x="7968" y="8170"/>
                                <a:pt x="7952" y="8217"/>
                              </a:cubicBezTo>
                              <a:cubicBezTo>
                                <a:pt x="7922" y="8306"/>
                                <a:pt x="7901" y="8400"/>
                                <a:pt x="7884" y="8492"/>
                              </a:cubicBezTo>
                              <a:cubicBezTo>
                                <a:pt x="7872" y="8557"/>
                                <a:pt x="7864" y="8621"/>
                                <a:pt x="7869" y="8687"/>
                              </a:cubicBezTo>
                              <a:cubicBezTo>
                                <a:pt x="7921" y="8665"/>
                                <a:pt x="7940" y="8614"/>
                                <a:pt x="7961" y="8558"/>
                              </a:cubicBezTo>
                              <a:cubicBezTo>
                                <a:pt x="7994" y="8471"/>
                                <a:pt x="8021" y="8380"/>
                                <a:pt x="8037" y="8288"/>
                              </a:cubicBezTo>
                              <a:cubicBezTo>
                                <a:pt x="8048" y="8224"/>
                                <a:pt x="8058" y="8154"/>
                                <a:pt x="8046" y="8089"/>
                              </a:cubicBezTo>
                              <a:cubicBezTo>
                                <a:pt x="8039" y="8067"/>
                                <a:pt x="8038" y="8060"/>
                                <a:pt x="8019" y="8066"/>
                              </a:cubicBezTo>
                              <a:cubicBezTo>
                                <a:pt x="7990" y="8119"/>
                                <a:pt x="7976" y="8177"/>
                                <a:pt x="7962" y="8236"/>
                              </a:cubicBezTo>
                              <a:cubicBezTo>
                                <a:pt x="7955" y="8264"/>
                                <a:pt x="7875" y="8583"/>
                                <a:pt x="7902" y="8596"/>
                              </a:cubicBezTo>
                              <a:cubicBezTo>
                                <a:pt x="7907" y="8592"/>
                                <a:pt x="7912" y="8588"/>
                                <a:pt x="7917" y="8584"/>
                              </a:cubicBezTo>
                              <a:cubicBezTo>
                                <a:pt x="7942" y="8527"/>
                                <a:pt x="7963" y="8470"/>
                                <a:pt x="7981" y="8410"/>
                              </a:cubicBezTo>
                              <a:cubicBezTo>
                                <a:pt x="8006" y="8327"/>
                                <a:pt x="8026" y="8242"/>
                                <a:pt x="8039" y="8156"/>
                              </a:cubicBezTo>
                              <a:cubicBezTo>
                                <a:pt x="8045" y="8115"/>
                                <a:pt x="8047" y="8076"/>
                                <a:pt x="8048" y="8034"/>
                              </a:cubicBezTo>
                              <a:cubicBezTo>
                                <a:pt x="8022" y="8006"/>
                                <a:pt x="8010" y="8071"/>
                                <a:pt x="8001" y="8101"/>
                              </a:cubicBezTo>
                              <a:cubicBezTo>
                                <a:pt x="7972" y="8191"/>
                                <a:pt x="7949" y="8283"/>
                                <a:pt x="7925" y="8374"/>
                              </a:cubicBezTo>
                              <a:cubicBezTo>
                                <a:pt x="7905" y="8450"/>
                                <a:pt x="7883" y="8529"/>
                                <a:pt x="7873" y="8607"/>
                              </a:cubicBezTo>
                              <a:cubicBezTo>
                                <a:pt x="7872" y="8629"/>
                                <a:pt x="7870" y="8638"/>
                                <a:pt x="7886" y="8622"/>
                              </a:cubicBezTo>
                              <a:cubicBezTo>
                                <a:pt x="7910" y="8568"/>
                                <a:pt x="7929" y="8514"/>
                                <a:pt x="7946" y="8457"/>
                              </a:cubicBezTo>
                              <a:cubicBezTo>
                                <a:pt x="7952" y="8436"/>
                                <a:pt x="8009" y="8280"/>
                                <a:pt x="7982" y="8262"/>
                              </a:cubicBezTo>
                              <a:cubicBezTo>
                                <a:pt x="7976" y="8263"/>
                                <a:pt x="7969" y="8265"/>
                                <a:pt x="7963" y="8266"/>
                              </a:cubicBezTo>
                              <a:cubicBezTo>
                                <a:pt x="7932" y="8317"/>
                                <a:pt x="7908" y="8369"/>
                                <a:pt x="7887" y="8425"/>
                              </a:cubicBezTo>
                              <a:cubicBezTo>
                                <a:pt x="7850" y="8521"/>
                                <a:pt x="7808" y="8628"/>
                                <a:pt x="7796" y="8731"/>
                              </a:cubicBezTo>
                              <a:cubicBezTo>
                                <a:pt x="7790" y="8785"/>
                                <a:pt x="7836" y="8688"/>
                                <a:pt x="7838" y="8684"/>
                              </a:cubicBezTo>
                              <a:cubicBezTo>
                                <a:pt x="7854" y="8649"/>
                                <a:pt x="7868" y="8614"/>
                                <a:pt x="7882" y="8578"/>
                              </a:cubicBezTo>
                              <a:cubicBezTo>
                                <a:pt x="7885" y="8569"/>
                                <a:pt x="7917" y="8497"/>
                                <a:pt x="7893" y="8526"/>
                              </a:cubicBezTo>
                              <a:cubicBezTo>
                                <a:pt x="7871" y="8553"/>
                                <a:pt x="7859" y="8609"/>
                                <a:pt x="7850" y="8642"/>
                              </a:cubicBezTo>
                              <a:cubicBezTo>
                                <a:pt x="7847" y="8654"/>
                                <a:pt x="7809" y="8778"/>
                                <a:pt x="7848" y="8761"/>
                              </a:cubicBezTo>
                              <a:cubicBezTo>
                                <a:pt x="7871" y="8751"/>
                                <a:pt x="7883" y="8670"/>
                                <a:pt x="7884" y="8695"/>
                              </a:cubicBezTo>
                              <a:cubicBezTo>
                                <a:pt x="7885" y="8730"/>
                                <a:pt x="7881" y="8738"/>
                                <a:pt x="7891" y="87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96,8018" coordsize="255,748" path="m8030,8186c8022,8165,8013,8108,7985,8146c7962,8176,7956,8250,7948,8285c7930,8367,7913,8450,7897,8533c7888,8582,7877,8630,7880,8680c7916,8629,7937,8574,7959,8514c7995,8414,8025,8311,8038,8206c8044,8159,8050,8126,8018,8094c7982,8128,7968,8170,7952,8217c7922,8306,7901,8400,7884,8492c7872,8557,7864,8621,7869,8687c7921,8665,7940,8614,7961,8558c7994,8471,8021,8380,8037,8288c8048,8224,8058,8154,8046,8089c8039,8067,8038,8060,8019,8066c7990,8119,7976,8177,7962,8236c7955,8264,7875,8583,7902,8596c7907,8592,7912,8588,7917,8584c7942,8527,7963,8470,7981,8410c8006,8327,8026,8242,8039,8156c8045,8115,8047,8076,8048,8034c8022,8006,8010,8071,8001,8101c7972,8191,7949,8283,7925,8374c7905,8450,7883,8529,7873,8607c7872,8629,7870,8638,7886,8622c7910,8568,7929,8514,7946,8457c7952,8436,8009,8280,7982,8262c7976,8263,7969,8265,7963,8266c7932,8317,7908,8369,7887,8425c7850,8521,7808,8628,7796,8731c7790,8785,7836,8688,7838,8684c7854,8649,7868,8614,7882,8578c7885,8569,7917,8497,7893,8526c7871,8553,7859,8609,7850,8642c7847,8654,7809,8778,7848,8761c7871,8751,7883,8670,7884,8695c7885,8730,7881,8738,7891,8765e" stroked="t" o:allowincell="f" style="position:absolute;margin-left:149pt;margin-top:129.85pt;width:7.15pt;height:21.1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42540</wp:posOffset>
                </wp:positionH>
                <wp:positionV relativeFrom="paragraph">
                  <wp:posOffset>1845310</wp:posOffset>
                </wp:positionV>
                <wp:extent cx="295275" cy="481330"/>
                <wp:effectExtent l="11430" t="10160" r="889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1337">
                              <a:moveTo>
                                <a:pt x="9992" y="9197"/>
                              </a:moveTo>
                              <a:cubicBezTo>
                                <a:pt x="9984" y="9199"/>
                                <a:pt x="9975" y="9184"/>
                                <a:pt x="9943" y="9208"/>
                              </a:cubicBezTo>
                              <a:cubicBezTo>
                                <a:pt x="9777" y="9330"/>
                                <a:pt x="9645" y="9589"/>
                                <a:pt x="9610" y="9787"/>
                              </a:cubicBezTo>
                              <a:cubicBezTo>
                                <a:pt x="9606" y="9812"/>
                                <a:pt x="9596" y="9848"/>
                                <a:pt x="9603" y="9873"/>
                              </a:cubicBezTo>
                              <a:cubicBezTo>
                                <a:pt x="9608" y="9887"/>
                                <a:pt x="9610" y="9893"/>
                                <a:pt x="9620" y="9899"/>
                              </a:cubicBezTo>
                              <a:cubicBezTo>
                                <a:pt x="9650" y="9887"/>
                                <a:pt x="9666" y="9882"/>
                                <a:pt x="9694" y="9862"/>
                              </a:cubicBezTo>
                              <a:cubicBezTo>
                                <a:pt x="9776" y="9802"/>
                                <a:pt x="9841" y="9706"/>
                                <a:pt x="9894" y="9621"/>
                              </a:cubicBezTo>
                              <a:cubicBezTo>
                                <a:pt x="9931" y="9561"/>
                                <a:pt x="9958" y="9500"/>
                                <a:pt x="9981" y="9433"/>
                              </a:cubicBezTo>
                              <a:cubicBezTo>
                                <a:pt x="10010" y="9349"/>
                                <a:pt x="9995" y="9294"/>
                                <a:pt x="9993" y="9213"/>
                              </a:cubicBezTo>
                              <a:cubicBezTo>
                                <a:pt x="9992" y="9180"/>
                                <a:pt x="9993" y="9189"/>
                                <a:pt x="10011" y="9159"/>
                              </a:cubicBezTo>
                              <a:cubicBezTo>
                                <a:pt x="10026" y="9134"/>
                                <a:pt x="10048" y="9112"/>
                                <a:pt x="10064" y="9087"/>
                              </a:cubicBezTo>
                              <a:cubicBezTo>
                                <a:pt x="10087" y="9052"/>
                                <a:pt x="10106" y="9014"/>
                                <a:pt x="10119" y="8973"/>
                              </a:cubicBezTo>
                              <a:cubicBezTo>
                                <a:pt x="10132" y="8929"/>
                                <a:pt x="10135" y="8884"/>
                                <a:pt x="10135" y="8839"/>
                              </a:cubicBezTo>
                              <a:cubicBezTo>
                                <a:pt x="10135" y="8804"/>
                                <a:pt x="10131" y="8770"/>
                                <a:pt x="10127" y="8735"/>
                              </a:cubicBezTo>
                              <a:cubicBezTo>
                                <a:pt x="10122" y="8693"/>
                                <a:pt x="10118" y="8631"/>
                                <a:pt x="10093" y="8595"/>
                              </a:cubicBezTo>
                              <a:cubicBezTo>
                                <a:pt x="10081" y="8576"/>
                                <a:pt x="10077" y="8570"/>
                                <a:pt x="10063" y="8563"/>
                              </a:cubicBezTo>
                              <a:cubicBezTo>
                                <a:pt x="10029" y="8599"/>
                                <a:pt x="10013" y="8625"/>
                                <a:pt x="9995" y="8674"/>
                              </a:cubicBezTo>
                              <a:cubicBezTo>
                                <a:pt x="9979" y="8719"/>
                                <a:pt x="9973" y="8768"/>
                                <a:pt x="9964" y="8815"/>
                              </a:cubicBezTo>
                              <a:cubicBezTo>
                                <a:pt x="9941" y="8943"/>
                                <a:pt x="9915" y="9092"/>
                                <a:pt x="9939" y="9222"/>
                              </a:cubicBezTo>
                              <a:cubicBezTo>
                                <a:pt x="9945" y="9254"/>
                                <a:pt x="9951" y="9267"/>
                                <a:pt x="9981" y="9254"/>
                              </a:cubicBezTo>
                              <a:cubicBezTo>
                                <a:pt x="9984" y="9248"/>
                                <a:pt x="9986" y="9241"/>
                                <a:pt x="9989" y="9235"/>
                              </a:cubicBezTo>
                            </a:path>
                            <a:path w="820" h="1337">
                              <a:moveTo>
                                <a:pt x="10044" y="9174"/>
                              </a:moveTo>
                              <a:cubicBezTo>
                                <a:pt x="10015" y="9196"/>
                                <a:pt x="10026" y="9200"/>
                                <a:pt x="10045" y="9170"/>
                              </a:cubicBezTo>
                              <a:cubicBezTo>
                                <a:pt x="10064" y="9139"/>
                                <a:pt x="10080" y="9103"/>
                                <a:pt x="10094" y="9069"/>
                              </a:cubicBezTo>
                              <a:cubicBezTo>
                                <a:pt x="10116" y="9014"/>
                                <a:pt x="10136" y="8957"/>
                                <a:pt x="10153" y="8900"/>
                              </a:cubicBezTo>
                              <a:cubicBezTo>
                                <a:pt x="10169" y="8848"/>
                                <a:pt x="10181" y="8795"/>
                                <a:pt x="10199" y="8744"/>
                              </a:cubicBezTo>
                              <a:cubicBezTo>
                                <a:pt x="10210" y="8712"/>
                                <a:pt x="10224" y="8681"/>
                                <a:pt x="10245" y="8654"/>
                              </a:cubicBezTo>
                              <a:cubicBezTo>
                                <a:pt x="10261" y="8633"/>
                                <a:pt x="10283" y="8618"/>
                                <a:pt x="10309" y="8618"/>
                              </a:cubicBezTo>
                              <a:cubicBezTo>
                                <a:pt x="10336" y="8618"/>
                                <a:pt x="10353" y="8637"/>
                                <a:pt x="10370" y="8656"/>
                              </a:cubicBezTo>
                              <a:cubicBezTo>
                                <a:pt x="10397" y="8686"/>
                                <a:pt x="10412" y="8731"/>
                                <a:pt x="10419" y="8770"/>
                              </a:cubicBezTo>
                              <a:cubicBezTo>
                                <a:pt x="10434" y="8856"/>
                                <a:pt x="10394" y="8932"/>
                                <a:pt x="10343" y="8998"/>
                              </a:cubicBezTo>
                              <a:cubicBezTo>
                                <a:pt x="10306" y="9046"/>
                                <a:pt x="10263" y="9083"/>
                                <a:pt x="10215" y="9118"/>
                              </a:cubicBezTo>
                              <a:cubicBezTo>
                                <a:pt x="10157" y="9160"/>
                                <a:pt x="10095" y="9199"/>
                                <a:pt x="10026" y="9220"/>
                              </a:cubicBezTo>
                              <a:cubicBezTo>
                                <a:pt x="9987" y="9232"/>
                                <a:pt x="9993" y="9209"/>
                                <a:pt x="10002" y="9181"/>
                              </a:cubicBezTo>
                            </a:path>
                            <a:path w="820" h="1337">
                              <a:moveTo>
                                <a:pt x="10061" y="9111"/>
                              </a:moveTo>
                              <a:cubicBezTo>
                                <a:pt x="10063" y="9095"/>
                                <a:pt x="10065" y="9078"/>
                                <a:pt x="10067" y="9062"/>
                              </a:cubicBezTo>
                              <a:cubicBezTo>
                                <a:pt x="10060" y="9090"/>
                                <a:pt x="10056" y="9119"/>
                                <a:pt x="10049" y="9147"/>
                              </a:cubicBezTo>
                              <a:cubicBezTo>
                                <a:pt x="10028" y="9235"/>
                                <a:pt x="10012" y="9323"/>
                                <a:pt x="9996" y="9412"/>
                              </a:cubicBezTo>
                              <a:cubicBezTo>
                                <a:pt x="9978" y="9508"/>
                                <a:pt x="9959" y="9610"/>
                                <a:pt x="9962" y="9708"/>
                              </a:cubicBezTo>
                              <a:cubicBezTo>
                                <a:pt x="9963" y="9743"/>
                                <a:pt x="9969" y="9753"/>
                                <a:pt x="9988" y="9778"/>
                              </a:cubicBezTo>
                              <a:cubicBezTo>
                                <a:pt x="10012" y="9768"/>
                                <a:pt x="10027" y="9761"/>
                                <a:pt x="10045" y="9740"/>
                              </a:cubicBezTo>
                              <a:cubicBezTo>
                                <a:pt x="10079" y="9700"/>
                                <a:pt x="10107" y="9652"/>
                                <a:pt x="10128" y="9603"/>
                              </a:cubicBezTo>
                              <a:cubicBezTo>
                                <a:pt x="10158" y="9531"/>
                                <a:pt x="10181" y="9453"/>
                                <a:pt x="10191" y="9376"/>
                              </a:cubicBezTo>
                              <a:cubicBezTo>
                                <a:pt x="10202" y="9297"/>
                                <a:pt x="10201" y="9211"/>
                                <a:pt x="10185" y="9133"/>
                              </a:cubicBezTo>
                              <a:cubicBezTo>
                                <a:pt x="10178" y="9098"/>
                                <a:pt x="10181" y="9070"/>
                                <a:pt x="10154" y="9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3,8563" coordsize="820,1337" path="m9992,9197c9984,9199,9975,9184,9943,9208c9777,9330,9645,9589,9610,9787c9606,9812,9596,9848,9603,9873c9608,9887,9610,9893,9620,9899c9650,9887,9666,9882,9694,9862c9776,9802,9841,9706,9894,9621c9931,9561,9958,9500,9981,9433c10010,9349,9995,9294,9993,9213c9992,9180,9993,9189,10011,9159c10026,9134,10048,9112,10064,9087c10087,9052,10106,9014,10119,8973c10132,8929,10135,8884,10135,8839c10135,8804,10131,8770,10127,8735c10122,8693,10118,8631,10093,8595c10081,8576,10077,8570,10063,8563c10029,8599,10013,8625,9995,8674c9979,8719,9973,8768,9964,8815c9941,8943,9915,9092,9939,9222c9945,9254,9951,9267,9981,9254c9984,9248,9986,9241,9989,9235em10044,9174c10015,9196,10026,9200,10045,9170c10064,9139,10080,9103,10094,9069c10116,9014,10136,8957,10153,8900c10169,8848,10181,8795,10199,8744c10210,8712,10224,8681,10245,8654c10261,8633,10283,8618,10309,8618c10336,8618,10353,8637,10370,8656c10397,8686,10412,8731,10419,8770c10434,8856,10394,8932,10343,8998c10306,9046,10263,9083,10215,9118c10157,9160,10095,9199,10026,9220c9987,9232,9993,9209,10002,9181em10061,9111c10063,9095,10065,9078,10067,9062c10060,9090,10056,9119,10049,9147c10028,9235,10012,9323,9996,9412c9978,9508,9959,9610,9962,9708c9963,9743,9969,9753,9988,9778c10012,9768,10027,9761,10045,9740c10079,9700,10107,9652,10128,9603c10158,9531,10181,9453,10191,9376c10202,9297,10201,9211,10185,9133c10178,9098,10181,9070,10154,9089e" stroked="t" o:allowincell="f" style="position:absolute;margin-left:200.2pt;margin-top:145.3pt;width:23.2pt;height:3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75560</wp:posOffset>
                </wp:positionH>
                <wp:positionV relativeFrom="paragraph">
                  <wp:posOffset>1875790</wp:posOffset>
                </wp:positionV>
                <wp:extent cx="158115" cy="413385"/>
                <wp:effectExtent l="8890" t="10160" r="889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148">
                              <a:moveTo>
                                <a:pt x="10019" y="8648"/>
                              </a:moveTo>
                              <a:cubicBezTo>
                                <a:pt x="10013" y="8681"/>
                                <a:pt x="10013" y="8708"/>
                                <a:pt x="10014" y="8743"/>
                              </a:cubicBezTo>
                              <a:cubicBezTo>
                                <a:pt x="10016" y="8793"/>
                                <a:pt x="10009" y="8871"/>
                                <a:pt x="10032" y="8916"/>
                              </a:cubicBezTo>
                              <a:cubicBezTo>
                                <a:pt x="10036" y="8919"/>
                                <a:pt x="10041" y="8921"/>
                                <a:pt x="10045" y="8924"/>
                              </a:cubicBezTo>
                              <a:cubicBezTo>
                                <a:pt x="10071" y="8895"/>
                                <a:pt x="10086" y="8868"/>
                                <a:pt x="10094" y="8828"/>
                              </a:cubicBezTo>
                              <a:cubicBezTo>
                                <a:pt x="10100" y="8794"/>
                                <a:pt x="10104" y="8752"/>
                                <a:pt x="10091" y="8719"/>
                              </a:cubicBezTo>
                              <a:cubicBezTo>
                                <a:pt x="10084" y="8703"/>
                                <a:pt x="10082" y="8699"/>
                                <a:pt x="10075" y="8690"/>
                              </a:cubicBezTo>
                              <a:cubicBezTo>
                                <a:pt x="10055" y="8713"/>
                                <a:pt x="10047" y="8707"/>
                                <a:pt x="10042" y="8754"/>
                              </a:cubicBezTo>
                              <a:cubicBezTo>
                                <a:pt x="10037" y="8801"/>
                                <a:pt x="10037" y="8850"/>
                                <a:pt x="10042" y="8897"/>
                              </a:cubicBezTo>
                              <a:cubicBezTo>
                                <a:pt x="10047" y="8949"/>
                                <a:pt x="10052" y="8945"/>
                                <a:pt x="10079" y="8964"/>
                              </a:cubicBezTo>
                              <a:cubicBezTo>
                                <a:pt x="10102" y="8914"/>
                                <a:pt x="10116" y="8872"/>
                                <a:pt x="10119" y="8815"/>
                              </a:cubicBezTo>
                              <a:cubicBezTo>
                                <a:pt x="10121" y="8779"/>
                                <a:pt x="10122" y="8731"/>
                                <a:pt x="10104" y="8698"/>
                              </a:cubicBezTo>
                              <a:cubicBezTo>
                                <a:pt x="10098" y="8694"/>
                                <a:pt x="10093" y="8691"/>
                                <a:pt x="10087" y="8687"/>
                              </a:cubicBezTo>
                              <a:cubicBezTo>
                                <a:pt x="10066" y="8741"/>
                                <a:pt x="10060" y="8793"/>
                                <a:pt x="10057" y="8851"/>
                              </a:cubicBezTo>
                              <a:cubicBezTo>
                                <a:pt x="10055" y="8890"/>
                                <a:pt x="10059" y="8921"/>
                                <a:pt x="10066" y="8958"/>
                              </a:cubicBezTo>
                              <a:cubicBezTo>
                                <a:pt x="10090" y="8937"/>
                                <a:pt x="10104" y="8925"/>
                                <a:pt x="10116" y="8885"/>
                              </a:cubicBezTo>
                              <a:cubicBezTo>
                                <a:pt x="10130" y="8838"/>
                                <a:pt x="10135" y="8788"/>
                                <a:pt x="10128" y="8740"/>
                              </a:cubicBezTo>
                              <a:cubicBezTo>
                                <a:pt x="10126" y="8736"/>
                                <a:pt x="10125" y="8732"/>
                                <a:pt x="10123" y="8728"/>
                              </a:cubicBezTo>
                              <a:cubicBezTo>
                                <a:pt x="10096" y="8751"/>
                                <a:pt x="10088" y="8757"/>
                                <a:pt x="10076" y="8800"/>
                              </a:cubicBezTo>
                              <a:cubicBezTo>
                                <a:pt x="10059" y="8860"/>
                                <a:pt x="10046" y="8922"/>
                                <a:pt x="10038" y="8983"/>
                              </a:cubicBezTo>
                              <a:cubicBezTo>
                                <a:pt x="10036" y="9005"/>
                                <a:pt x="10036" y="9010"/>
                                <a:pt x="10036" y="9023"/>
                              </a:cubicBezTo>
                              <a:cubicBezTo>
                                <a:pt x="10054" y="8990"/>
                                <a:pt x="10066" y="8961"/>
                                <a:pt x="10074" y="8923"/>
                              </a:cubicBezTo>
                              <a:cubicBezTo>
                                <a:pt x="10081" y="8888"/>
                                <a:pt x="10080" y="8865"/>
                                <a:pt x="10076" y="8834"/>
                              </a:cubicBezTo>
                              <a:cubicBezTo>
                                <a:pt x="10058" y="8865"/>
                                <a:pt x="10044" y="8892"/>
                                <a:pt x="10032" y="8927"/>
                              </a:cubicBezTo>
                              <a:cubicBezTo>
                                <a:pt x="10029" y="8935"/>
                                <a:pt x="9996" y="9052"/>
                                <a:pt x="10006" y="9054"/>
                              </a:cubicBezTo>
                              <a:cubicBezTo>
                                <a:pt x="10030" y="9059"/>
                                <a:pt x="10049" y="9000"/>
                                <a:pt x="10055" y="8986"/>
                              </a:cubicBezTo>
                              <a:cubicBezTo>
                                <a:pt x="10066" y="8960"/>
                                <a:pt x="10070" y="8937"/>
                                <a:pt x="10076" y="8911"/>
                              </a:cubicBezTo>
                              <a:cubicBezTo>
                                <a:pt x="10063" y="8938"/>
                                <a:pt x="10051" y="8962"/>
                                <a:pt x="10041" y="8991"/>
                              </a:cubicBezTo>
                              <a:cubicBezTo>
                                <a:pt x="10038" y="9001"/>
                                <a:pt x="9990" y="9150"/>
                                <a:pt x="10003" y="9153"/>
                              </a:cubicBezTo>
                              <a:cubicBezTo>
                                <a:pt x="10028" y="9159"/>
                                <a:pt x="10066" y="9079"/>
                                <a:pt x="10042" y="9088"/>
                              </a:cubicBezTo>
                              <a:cubicBezTo>
                                <a:pt x="10028" y="9096"/>
                                <a:pt x="10022" y="9101"/>
                                <a:pt x="10019" y="9114"/>
                              </a:cubicBezTo>
                              <a:cubicBezTo>
                                <a:pt x="9982" y="9183"/>
                                <a:pt x="9951" y="9254"/>
                                <a:pt x="9928" y="9329"/>
                              </a:cubicBezTo>
                              <a:cubicBezTo>
                                <a:pt x="9913" y="9377"/>
                                <a:pt x="9901" y="9422"/>
                                <a:pt x="9896" y="9472"/>
                              </a:cubicBezTo>
                              <a:cubicBezTo>
                                <a:pt x="9923" y="9442"/>
                                <a:pt x="9942" y="9416"/>
                                <a:pt x="9961" y="9377"/>
                              </a:cubicBezTo>
                              <a:cubicBezTo>
                                <a:pt x="9977" y="9346"/>
                                <a:pt x="10040" y="9242"/>
                                <a:pt x="10023" y="9204"/>
                              </a:cubicBezTo>
                              <a:cubicBezTo>
                                <a:pt x="10018" y="9205"/>
                                <a:pt x="10013" y="9207"/>
                                <a:pt x="10008" y="9208"/>
                              </a:cubicBezTo>
                              <a:cubicBezTo>
                                <a:pt x="9986" y="9243"/>
                                <a:pt x="9967" y="9278"/>
                                <a:pt x="9949" y="9316"/>
                              </a:cubicBezTo>
                              <a:cubicBezTo>
                                <a:pt x="9925" y="9368"/>
                                <a:pt x="9904" y="9421"/>
                                <a:pt x="9887" y="9475"/>
                              </a:cubicBezTo>
                              <a:cubicBezTo>
                                <a:pt x="9880" y="9501"/>
                                <a:pt x="9878" y="9507"/>
                                <a:pt x="9875" y="9524"/>
                              </a:cubicBezTo>
                              <a:cubicBezTo>
                                <a:pt x="9897" y="9495"/>
                                <a:pt x="9915" y="9465"/>
                                <a:pt x="9931" y="9426"/>
                              </a:cubicBezTo>
                              <a:cubicBezTo>
                                <a:pt x="9950" y="9380"/>
                                <a:pt x="9963" y="9335"/>
                                <a:pt x="9973" y="9287"/>
                              </a:cubicBezTo>
                              <a:cubicBezTo>
                                <a:pt x="9937" y="9314"/>
                                <a:pt x="9922" y="9350"/>
                                <a:pt x="9900" y="9391"/>
                              </a:cubicBezTo>
                              <a:cubicBezTo>
                                <a:pt x="9858" y="9472"/>
                                <a:pt x="9820" y="9555"/>
                                <a:pt x="9788" y="9640"/>
                              </a:cubicBezTo>
                              <a:cubicBezTo>
                                <a:pt x="9820" y="9598"/>
                                <a:pt x="9841" y="9554"/>
                                <a:pt x="9863" y="9505"/>
                              </a:cubicBezTo>
                              <a:cubicBezTo>
                                <a:pt x="9886" y="9455"/>
                                <a:pt x="9904" y="9408"/>
                                <a:pt x="9915" y="9355"/>
                              </a:cubicBezTo>
                              <a:cubicBezTo>
                                <a:pt x="9886" y="9382"/>
                                <a:pt x="9863" y="9407"/>
                                <a:pt x="9841" y="9445"/>
                              </a:cubicBezTo>
                              <a:cubicBezTo>
                                <a:pt x="9810" y="9499"/>
                                <a:pt x="9778" y="9560"/>
                                <a:pt x="9764" y="9621"/>
                              </a:cubicBezTo>
                              <a:cubicBezTo>
                                <a:pt x="9763" y="9627"/>
                                <a:pt x="9762" y="9634"/>
                                <a:pt x="9761" y="9640"/>
                              </a:cubicBezTo>
                              <a:cubicBezTo>
                                <a:pt x="9806" y="9625"/>
                                <a:pt x="9821" y="9597"/>
                                <a:pt x="9847" y="9554"/>
                              </a:cubicBezTo>
                              <a:cubicBezTo>
                                <a:pt x="9870" y="9517"/>
                                <a:pt x="9917" y="9451"/>
                                <a:pt x="9911" y="9404"/>
                              </a:cubicBezTo>
                              <a:cubicBezTo>
                                <a:pt x="9906" y="9400"/>
                                <a:pt x="9901" y="9397"/>
                                <a:pt x="9896" y="9393"/>
                              </a:cubicBezTo>
                              <a:cubicBezTo>
                                <a:pt x="9865" y="9419"/>
                                <a:pt x="9842" y="9443"/>
                                <a:pt x="9817" y="9476"/>
                              </a:cubicBezTo>
                              <a:cubicBezTo>
                                <a:pt x="9810" y="9486"/>
                                <a:pt x="9710" y="9646"/>
                                <a:pt x="9721" y="9650"/>
                              </a:cubicBezTo>
                              <a:cubicBezTo>
                                <a:pt x="9747" y="9658"/>
                                <a:pt x="9786" y="9594"/>
                                <a:pt x="9799" y="9579"/>
                              </a:cubicBezTo>
                              <a:cubicBezTo>
                                <a:pt x="9821" y="9553"/>
                                <a:pt x="9841" y="9527"/>
                                <a:pt x="9862" y="9500"/>
                              </a:cubicBezTo>
                              <a:cubicBezTo>
                                <a:pt x="9873" y="9484"/>
                                <a:pt x="9875" y="9480"/>
                                <a:pt x="9881" y="9470"/>
                              </a:cubicBezTo>
                              <a:cubicBezTo>
                                <a:pt x="9823" y="9525"/>
                                <a:pt x="9777" y="9595"/>
                                <a:pt x="9745" y="9669"/>
                              </a:cubicBezTo>
                              <a:cubicBezTo>
                                <a:pt x="9728" y="9708"/>
                                <a:pt x="9730" y="9723"/>
                                <a:pt x="9735" y="9757"/>
                              </a:cubicBezTo>
                              <a:cubicBezTo>
                                <a:pt x="9759" y="9736"/>
                                <a:pt x="9780" y="9717"/>
                                <a:pt x="9798" y="9689"/>
                              </a:cubicBezTo>
                              <a:cubicBezTo>
                                <a:pt x="9825" y="9648"/>
                                <a:pt x="9839" y="9615"/>
                                <a:pt x="9848" y="9568"/>
                              </a:cubicBezTo>
                              <a:cubicBezTo>
                                <a:pt x="9817" y="9575"/>
                                <a:pt x="9811" y="9566"/>
                                <a:pt x="9779" y="9603"/>
                              </a:cubicBezTo>
                              <a:cubicBezTo>
                                <a:pt x="9764" y="9620"/>
                                <a:pt x="9667" y="9807"/>
                                <a:pt x="9711" y="9795"/>
                              </a:cubicBezTo>
                              <a:cubicBezTo>
                                <a:pt x="9736" y="9788"/>
                                <a:pt x="9779" y="9719"/>
                                <a:pt x="9796" y="96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94,8648" coordsize="439,1148" path="m10019,8648c10013,8681,10013,8708,10014,8743c10016,8793,10009,8871,10032,8916c10036,8919,10041,8921,10045,8924c10071,8895,10086,8868,10094,8828c10100,8794,10104,8752,10091,8719c10084,8703,10082,8699,10075,8690c10055,8713,10047,8707,10042,8754c10037,8801,10037,8850,10042,8897c10047,8949,10052,8945,10079,8964c10102,8914,10116,8872,10119,8815c10121,8779,10122,8731,10104,8698c10098,8694,10093,8691,10087,8687c10066,8741,10060,8793,10057,8851c10055,8890,10059,8921,10066,8958c10090,8937,10104,8925,10116,8885c10130,8838,10135,8788,10128,8740c10126,8736,10125,8732,10123,8728c10096,8751,10088,8757,10076,8800c10059,8860,10046,8922,10038,8983c10036,9005,10036,9010,10036,9023c10054,8990,10066,8961,10074,8923c10081,8888,10080,8865,10076,8834c10058,8865,10044,8892,10032,8927c10029,8935,9996,9052,10006,9054c10030,9059,10049,9000,10055,8986c10066,8960,10070,8937,10076,8911c10063,8938,10051,8962,10041,8991c10038,9001,9990,9150,10003,9153c10028,9159,10066,9079,10042,9088c10028,9096,10022,9101,10019,9114c9982,9183,9951,9254,9928,9329c9913,9377,9901,9422,9896,9472c9923,9442,9942,9416,9961,9377c9977,9346,10040,9242,10023,9204c10018,9205,10013,9207,10008,9208c9986,9243,9967,9278,9949,9316c9925,9368,9904,9421,9887,9475c9880,9501,9878,9507,9875,9524c9897,9495,9915,9465,9931,9426c9950,9380,9963,9335,9973,9287c9937,9314,9922,9350,9900,9391c9858,9472,9820,9555,9788,9640c9820,9598,9841,9554,9863,9505c9886,9455,9904,9408,9915,9355c9886,9382,9863,9407,9841,9445c9810,9499,9778,9560,9764,9621c9763,9627,9762,9634,9761,9640c9806,9625,9821,9597,9847,9554c9870,9517,9917,9451,9911,9404c9906,9400,9901,9397,9896,9393c9865,9419,9842,9443,9817,9476c9810,9486,9710,9646,9721,9650c9747,9658,9786,9594,9799,9579c9821,9553,9841,9527,9862,9500c9873,9484,9875,9480,9881,9470c9823,9525,9777,9595,9745,9669c9728,9708,9730,9723,9735,9757c9759,9736,9780,9717,9798,9689c9825,9648,9839,9615,9848,9568c9817,9575,9811,9566,9779,9603c9764,9620,9667,9807,9711,9795c9736,9788,9779,9719,9796,9699e" stroked="t" o:allowincell="f" style="position:absolute;margin-left:202.8pt;margin-top:147.7pt;width:12.4pt;height:32.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07640</wp:posOffset>
                </wp:positionH>
                <wp:positionV relativeFrom="paragraph">
                  <wp:posOffset>1898650</wp:posOffset>
                </wp:positionV>
                <wp:extent cx="104140" cy="302895"/>
                <wp:effectExtent l="9525" t="10160" r="9525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842">
                              <a:moveTo>
                                <a:pt x="10210" y="9275"/>
                              </a:moveTo>
                              <a:cubicBezTo>
                                <a:pt x="10195" y="9278"/>
                                <a:pt x="10184" y="9284"/>
                                <a:pt x="10162" y="9331"/>
                              </a:cubicBezTo>
                              <a:cubicBezTo>
                                <a:pt x="10140" y="9380"/>
                                <a:pt x="10117" y="9429"/>
                                <a:pt x="10097" y="9479"/>
                              </a:cubicBezTo>
                              <a:cubicBezTo>
                                <a:pt x="10088" y="9502"/>
                                <a:pt x="10080" y="9526"/>
                                <a:pt x="10072" y="9549"/>
                              </a:cubicBezTo>
                              <a:cubicBezTo>
                                <a:pt x="10099" y="9504"/>
                                <a:pt x="10121" y="9459"/>
                                <a:pt x="10139" y="9410"/>
                              </a:cubicBezTo>
                              <a:cubicBezTo>
                                <a:pt x="10153" y="9371"/>
                                <a:pt x="10191" y="9292"/>
                                <a:pt x="10178" y="9249"/>
                              </a:cubicBezTo>
                              <a:cubicBezTo>
                                <a:pt x="10175" y="9245"/>
                                <a:pt x="10171" y="9241"/>
                                <a:pt x="10168" y="9237"/>
                              </a:cubicBezTo>
                              <a:cubicBezTo>
                                <a:pt x="10137" y="9273"/>
                                <a:pt x="10120" y="9307"/>
                                <a:pt x="10104" y="9352"/>
                              </a:cubicBezTo>
                              <a:cubicBezTo>
                                <a:pt x="10081" y="9415"/>
                                <a:pt x="10060" y="9482"/>
                                <a:pt x="10063" y="9550"/>
                              </a:cubicBezTo>
                              <a:cubicBezTo>
                                <a:pt x="10088" y="9533"/>
                                <a:pt x="10099" y="9522"/>
                                <a:pt x="10117" y="9483"/>
                              </a:cubicBezTo>
                              <a:cubicBezTo>
                                <a:pt x="10126" y="9463"/>
                                <a:pt x="10193" y="9323"/>
                                <a:pt x="10169" y="9305"/>
                              </a:cubicBezTo>
                              <a:cubicBezTo>
                                <a:pt x="10162" y="9305"/>
                                <a:pt x="10155" y="9305"/>
                                <a:pt x="10148" y="9305"/>
                              </a:cubicBezTo>
                              <a:cubicBezTo>
                                <a:pt x="10109" y="9371"/>
                                <a:pt x="10083" y="9450"/>
                                <a:pt x="10076" y="9527"/>
                              </a:cubicBezTo>
                              <a:cubicBezTo>
                                <a:pt x="10076" y="9532"/>
                                <a:pt x="10076" y="9537"/>
                                <a:pt x="10076" y="9542"/>
                              </a:cubicBezTo>
                              <a:cubicBezTo>
                                <a:pt x="10107" y="9513"/>
                                <a:pt x="10122" y="9478"/>
                                <a:pt x="10138" y="9437"/>
                              </a:cubicBezTo>
                              <a:cubicBezTo>
                                <a:pt x="10156" y="9390"/>
                                <a:pt x="10169" y="9342"/>
                                <a:pt x="10172" y="9292"/>
                              </a:cubicBezTo>
                              <a:cubicBezTo>
                                <a:pt x="10140" y="9296"/>
                                <a:pt x="10135" y="9318"/>
                                <a:pt x="10121" y="9351"/>
                              </a:cubicBezTo>
                              <a:cubicBezTo>
                                <a:pt x="10104" y="9393"/>
                                <a:pt x="10091" y="9438"/>
                                <a:pt x="10082" y="9483"/>
                              </a:cubicBezTo>
                              <a:cubicBezTo>
                                <a:pt x="10081" y="9487"/>
                                <a:pt x="10081" y="9492"/>
                                <a:pt x="10080" y="9496"/>
                              </a:cubicBezTo>
                              <a:cubicBezTo>
                                <a:pt x="10117" y="9450"/>
                                <a:pt x="10138" y="9398"/>
                                <a:pt x="10163" y="9344"/>
                              </a:cubicBezTo>
                              <a:cubicBezTo>
                                <a:pt x="10190" y="9286"/>
                                <a:pt x="10214" y="9226"/>
                                <a:pt x="10238" y="9166"/>
                              </a:cubicBezTo>
                              <a:cubicBezTo>
                                <a:pt x="10263" y="9102"/>
                                <a:pt x="10287" y="9038"/>
                                <a:pt x="10305" y="8972"/>
                              </a:cubicBezTo>
                              <a:cubicBezTo>
                                <a:pt x="10307" y="8964"/>
                                <a:pt x="10330" y="8892"/>
                                <a:pt x="10317" y="8886"/>
                              </a:cubicBezTo>
                              <a:cubicBezTo>
                                <a:pt x="10296" y="8876"/>
                                <a:pt x="10275" y="8931"/>
                                <a:pt x="10270" y="8942"/>
                              </a:cubicBezTo>
                              <a:cubicBezTo>
                                <a:pt x="10253" y="8979"/>
                                <a:pt x="10242" y="9014"/>
                                <a:pt x="10236" y="9053"/>
                              </a:cubicBezTo>
                              <a:cubicBezTo>
                                <a:pt x="10257" y="9034"/>
                                <a:pt x="10273" y="9015"/>
                                <a:pt x="10289" y="8986"/>
                              </a:cubicBezTo>
                              <a:cubicBezTo>
                                <a:pt x="10311" y="8945"/>
                                <a:pt x="10346" y="8885"/>
                                <a:pt x="10344" y="8837"/>
                              </a:cubicBezTo>
                              <a:cubicBezTo>
                                <a:pt x="10346" y="8821"/>
                                <a:pt x="10347" y="8815"/>
                                <a:pt x="10338" y="8806"/>
                              </a:cubicBezTo>
                              <a:cubicBezTo>
                                <a:pt x="10312" y="8832"/>
                                <a:pt x="10299" y="8855"/>
                                <a:pt x="10287" y="8890"/>
                              </a:cubicBezTo>
                              <a:cubicBezTo>
                                <a:pt x="10276" y="8921"/>
                                <a:pt x="10270" y="8951"/>
                                <a:pt x="10264" y="8983"/>
                              </a:cubicBezTo>
                              <a:cubicBezTo>
                                <a:pt x="10295" y="8973"/>
                                <a:pt x="10306" y="8947"/>
                                <a:pt x="10321" y="8915"/>
                              </a:cubicBezTo>
                              <a:cubicBezTo>
                                <a:pt x="10337" y="8880"/>
                                <a:pt x="10350" y="8842"/>
                                <a:pt x="10350" y="8803"/>
                              </a:cubicBezTo>
                              <a:cubicBezTo>
                                <a:pt x="10350" y="8769"/>
                                <a:pt x="10325" y="8761"/>
                                <a:pt x="10299" y="8781"/>
                              </a:cubicBezTo>
                              <a:cubicBezTo>
                                <a:pt x="10261" y="8810"/>
                                <a:pt x="10241" y="8873"/>
                                <a:pt x="10225" y="8915"/>
                              </a:cubicBezTo>
                              <a:cubicBezTo>
                                <a:pt x="10222" y="8924"/>
                                <a:pt x="10218" y="8934"/>
                                <a:pt x="10215" y="8943"/>
                              </a:cubicBezTo>
                              <a:cubicBezTo>
                                <a:pt x="10211" y="8965"/>
                                <a:pt x="10209" y="8969"/>
                                <a:pt x="10210" y="8983"/>
                              </a:cubicBezTo>
                              <a:cubicBezTo>
                                <a:pt x="10246" y="8954"/>
                                <a:pt x="10260" y="8922"/>
                                <a:pt x="10279" y="8879"/>
                              </a:cubicBezTo>
                              <a:cubicBezTo>
                                <a:pt x="10298" y="8835"/>
                                <a:pt x="10325" y="8774"/>
                                <a:pt x="10316" y="8725"/>
                              </a:cubicBezTo>
                              <a:cubicBezTo>
                                <a:pt x="10314" y="8721"/>
                                <a:pt x="10312" y="8716"/>
                                <a:pt x="10310" y="8712"/>
                              </a:cubicBezTo>
                              <a:cubicBezTo>
                                <a:pt x="10273" y="8720"/>
                                <a:pt x="10263" y="8740"/>
                                <a:pt x="10246" y="8776"/>
                              </a:cubicBezTo>
                              <a:cubicBezTo>
                                <a:pt x="10230" y="8810"/>
                                <a:pt x="10184" y="8908"/>
                                <a:pt x="10210" y="8946"/>
                              </a:cubicBezTo>
                              <a:cubicBezTo>
                                <a:pt x="10216" y="8946"/>
                                <a:pt x="10223" y="8945"/>
                                <a:pt x="10229" y="8945"/>
                              </a:cubicBezTo>
                              <a:cubicBezTo>
                                <a:pt x="10257" y="8915"/>
                                <a:pt x="10280" y="8881"/>
                                <a:pt x="10297" y="8843"/>
                              </a:cubicBezTo>
                              <a:cubicBezTo>
                                <a:pt x="10312" y="8809"/>
                                <a:pt x="10329" y="8766"/>
                                <a:pt x="10328" y="8728"/>
                              </a:cubicBezTo>
                              <a:cubicBezTo>
                                <a:pt x="10327" y="8723"/>
                                <a:pt x="10326" y="8719"/>
                                <a:pt x="10325" y="8714"/>
                              </a:cubicBezTo>
                              <a:cubicBezTo>
                                <a:pt x="10291" y="8719"/>
                                <a:pt x="10283" y="8740"/>
                                <a:pt x="10268" y="8774"/>
                              </a:cubicBezTo>
                              <a:cubicBezTo>
                                <a:pt x="10256" y="8801"/>
                                <a:pt x="10203" y="8928"/>
                                <a:pt x="10226" y="8957"/>
                              </a:cubicBezTo>
                              <a:cubicBezTo>
                                <a:pt x="10247" y="8983"/>
                                <a:pt x="10246" y="8945"/>
                                <a:pt x="10249" y="8919"/>
                              </a:cubicBezTo>
                              <a:cubicBezTo>
                                <a:pt x="10252" y="8903"/>
                                <a:pt x="10253" y="8898"/>
                                <a:pt x="10250" y="8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1,8712" coordsize="290,842" path="m10210,9275c10195,9278,10184,9284,10162,9331c10140,9380,10117,9429,10097,9479c10088,9502,10080,9526,10072,9549c10099,9504,10121,9459,10139,9410c10153,9371,10191,9292,10178,9249c10175,9245,10171,9241,10168,9237c10137,9273,10120,9307,10104,9352c10081,9415,10060,9482,10063,9550c10088,9533,10099,9522,10117,9483c10126,9463,10193,9323,10169,9305c10162,9305,10155,9305,10148,9305c10109,9371,10083,9450,10076,9527c10076,9532,10076,9537,10076,9542c10107,9513,10122,9478,10138,9437c10156,9390,10169,9342,10172,9292c10140,9296,10135,9318,10121,9351c10104,9393,10091,9438,10082,9483c10081,9487,10081,9492,10080,9496c10117,9450,10138,9398,10163,9344c10190,9286,10214,9226,10238,9166c10263,9102,10287,9038,10305,8972c10307,8964,10330,8892,10317,8886c10296,8876,10275,8931,10270,8942c10253,8979,10242,9014,10236,9053c10257,9034,10273,9015,10289,8986c10311,8945,10346,8885,10344,8837c10346,8821,10347,8815,10338,8806c10312,8832,10299,8855,10287,8890c10276,8921,10270,8951,10264,8983c10295,8973,10306,8947,10321,8915c10337,8880,10350,8842,10350,8803c10350,8769,10325,8761,10299,8781c10261,8810,10241,8873,10225,8915c10222,8924,10218,8934,10215,8943c10211,8965,10209,8969,10210,8983c10246,8954,10260,8922,10279,8879c10298,8835,10325,8774,10316,8725c10314,8721,10312,8716,10310,8712c10273,8720,10263,8740,10246,8776c10230,8810,10184,8908,10210,8946c10216,8946,10223,8945,10229,8945c10257,8915,10280,8881,10297,8843c10312,8809,10329,8766,10328,8728c10327,8723,10326,8719,10325,8714c10291,8719,10283,8740,10268,8774c10256,8801,10203,8928,10226,8957c10247,8983,10246,8945,10249,8919c10252,8903,10253,8898,10250,8888e" stroked="t" o:allowincell="f" style="position:absolute;margin-left:213.2pt;margin-top:149.5pt;width:8.15pt;height:23.8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82395</wp:posOffset>
                </wp:positionH>
                <wp:positionV relativeFrom="paragraph">
                  <wp:posOffset>1559560</wp:posOffset>
                </wp:positionV>
                <wp:extent cx="227965" cy="573405"/>
                <wp:effectExtent l="10160" t="8890" r="9525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1592">
                              <a:moveTo>
                                <a:pt x="6474" y="8834"/>
                              </a:moveTo>
                              <a:cubicBezTo>
                                <a:pt x="6445" y="8831"/>
                                <a:pt x="6444" y="8856"/>
                                <a:pt x="6436" y="8888"/>
                              </a:cubicBezTo>
                              <a:cubicBezTo>
                                <a:pt x="6424" y="8938"/>
                                <a:pt x="6419" y="8988"/>
                                <a:pt x="6416" y="9039"/>
                              </a:cubicBezTo>
                              <a:cubicBezTo>
                                <a:pt x="6412" y="9092"/>
                                <a:pt x="6409" y="9145"/>
                                <a:pt x="6412" y="9198"/>
                              </a:cubicBezTo>
                              <a:cubicBezTo>
                                <a:pt x="6414" y="9228"/>
                                <a:pt x="6409" y="9234"/>
                                <a:pt x="6433" y="9230"/>
                              </a:cubicBezTo>
                              <a:cubicBezTo>
                                <a:pt x="6452" y="9188"/>
                                <a:pt x="6464" y="9144"/>
                                <a:pt x="6471" y="9098"/>
                              </a:cubicBezTo>
                              <a:cubicBezTo>
                                <a:pt x="6481" y="9038"/>
                                <a:pt x="6486" y="8976"/>
                                <a:pt x="6482" y="8915"/>
                              </a:cubicBezTo>
                              <a:cubicBezTo>
                                <a:pt x="6480" y="8890"/>
                                <a:pt x="6475" y="8870"/>
                                <a:pt x="6466" y="8848"/>
                              </a:cubicBezTo>
                              <a:cubicBezTo>
                                <a:pt x="6444" y="8882"/>
                                <a:pt x="6443" y="8920"/>
                                <a:pt x="6439" y="8961"/>
                              </a:cubicBezTo>
                              <a:cubicBezTo>
                                <a:pt x="6432" y="9028"/>
                                <a:pt x="6431" y="9096"/>
                                <a:pt x="6428" y="9164"/>
                              </a:cubicBezTo>
                              <a:cubicBezTo>
                                <a:pt x="6427" y="9197"/>
                                <a:pt x="6427" y="9231"/>
                                <a:pt x="6428" y="9264"/>
                              </a:cubicBezTo>
                              <a:cubicBezTo>
                                <a:pt x="6456" y="9232"/>
                                <a:pt x="6460" y="9189"/>
                                <a:pt x="6467" y="9145"/>
                              </a:cubicBezTo>
                              <a:cubicBezTo>
                                <a:pt x="6476" y="9086"/>
                                <a:pt x="6487" y="9024"/>
                                <a:pt x="6488" y="8964"/>
                              </a:cubicBezTo>
                              <a:cubicBezTo>
                                <a:pt x="6486" y="8943"/>
                                <a:pt x="6486" y="8939"/>
                                <a:pt x="6484" y="8926"/>
                              </a:cubicBezTo>
                              <a:cubicBezTo>
                                <a:pt x="6461" y="8975"/>
                                <a:pt x="6451" y="9023"/>
                                <a:pt x="6439" y="9076"/>
                              </a:cubicBezTo>
                              <a:cubicBezTo>
                                <a:pt x="6427" y="9130"/>
                                <a:pt x="6414" y="9183"/>
                                <a:pt x="6401" y="9237"/>
                              </a:cubicBezTo>
                              <a:cubicBezTo>
                                <a:pt x="6396" y="9262"/>
                                <a:pt x="6394" y="9269"/>
                                <a:pt x="6387" y="9283"/>
                              </a:cubicBezTo>
                              <a:cubicBezTo>
                                <a:pt x="6380" y="9246"/>
                                <a:pt x="6381" y="9210"/>
                                <a:pt x="6386" y="9172"/>
                              </a:cubicBezTo>
                              <a:cubicBezTo>
                                <a:pt x="6390" y="9137"/>
                                <a:pt x="6393" y="9103"/>
                                <a:pt x="6401" y="9070"/>
                              </a:cubicBezTo>
                              <a:cubicBezTo>
                                <a:pt x="6406" y="9052"/>
                                <a:pt x="6410" y="9036"/>
                                <a:pt x="6413" y="9017"/>
                              </a:cubicBezTo>
                            </a:path>
                            <a:path w="634" h="1592">
                              <a:moveTo>
                                <a:pt x="6507" y="8301"/>
                              </a:moveTo>
                              <a:cubicBezTo>
                                <a:pt x="6503" y="8309"/>
                                <a:pt x="6465" y="8381"/>
                                <a:pt x="6501" y="8366"/>
                              </a:cubicBezTo>
                              <a:cubicBezTo>
                                <a:pt x="6550" y="8345"/>
                                <a:pt x="6588" y="8200"/>
                                <a:pt x="6601" y="8157"/>
                              </a:cubicBezTo>
                              <a:cubicBezTo>
                                <a:pt x="6621" y="8090"/>
                                <a:pt x="6634" y="8018"/>
                                <a:pt x="6636" y="7948"/>
                              </a:cubicBezTo>
                              <a:cubicBezTo>
                                <a:pt x="6637" y="7909"/>
                                <a:pt x="6643" y="7832"/>
                                <a:pt x="6599" y="7846"/>
                              </a:cubicBezTo>
                              <a:cubicBezTo>
                                <a:pt x="6584" y="7902"/>
                                <a:pt x="6575" y="7960"/>
                                <a:pt x="6568" y="8018"/>
                              </a:cubicBezTo>
                              <a:cubicBezTo>
                                <a:pt x="6558" y="8095"/>
                                <a:pt x="6550" y="8172"/>
                                <a:pt x="6548" y="8250"/>
                              </a:cubicBezTo>
                              <a:cubicBezTo>
                                <a:pt x="6548" y="8286"/>
                                <a:pt x="6548" y="8294"/>
                                <a:pt x="6550" y="8316"/>
                              </a:cubicBezTo>
                              <a:cubicBezTo>
                                <a:pt x="6588" y="8307"/>
                                <a:pt x="6597" y="8257"/>
                                <a:pt x="6609" y="8217"/>
                              </a:cubicBezTo>
                              <a:cubicBezTo>
                                <a:pt x="6646" y="8094"/>
                                <a:pt x="6673" y="7947"/>
                                <a:pt x="6643" y="7819"/>
                              </a:cubicBezTo>
                              <a:cubicBezTo>
                                <a:pt x="6640" y="7809"/>
                                <a:pt x="6636" y="7799"/>
                                <a:pt x="6633" y="7789"/>
                              </a:cubicBezTo>
                              <a:cubicBezTo>
                                <a:pt x="6603" y="7768"/>
                                <a:pt x="6601" y="7764"/>
                                <a:pt x="6583" y="7812"/>
                              </a:cubicBezTo>
                              <a:cubicBezTo>
                                <a:pt x="6538" y="7928"/>
                                <a:pt x="6523" y="8059"/>
                                <a:pt x="6503" y="8181"/>
                              </a:cubicBezTo>
                              <a:cubicBezTo>
                                <a:pt x="6493" y="8240"/>
                                <a:pt x="6484" y="8298"/>
                                <a:pt x="6482" y="8357"/>
                              </a:cubicBezTo>
                              <a:cubicBezTo>
                                <a:pt x="6507" y="8325"/>
                                <a:pt x="6524" y="8293"/>
                                <a:pt x="6538" y="8246"/>
                              </a:cubicBezTo>
                              <a:cubicBezTo>
                                <a:pt x="6567" y="8151"/>
                                <a:pt x="6600" y="8038"/>
                                <a:pt x="6593" y="7937"/>
                              </a:cubicBezTo>
                              <a:cubicBezTo>
                                <a:pt x="6591" y="7929"/>
                                <a:pt x="6590" y="7921"/>
                                <a:pt x="6588" y="7913"/>
                              </a:cubicBezTo>
                              <a:cubicBezTo>
                                <a:pt x="6543" y="7912"/>
                                <a:pt x="6537" y="7957"/>
                                <a:pt x="6522" y="8000"/>
                              </a:cubicBezTo>
                              <a:cubicBezTo>
                                <a:pt x="6477" y="8124"/>
                                <a:pt x="6449" y="8256"/>
                                <a:pt x="6435" y="8387"/>
                              </a:cubicBezTo>
                              <a:cubicBezTo>
                                <a:pt x="6431" y="8425"/>
                                <a:pt x="6430" y="8455"/>
                                <a:pt x="6437" y="8491"/>
                              </a:cubicBezTo>
                              <a:cubicBezTo>
                                <a:pt x="6467" y="8464"/>
                                <a:pt x="6487" y="8437"/>
                                <a:pt x="6507" y="8393"/>
                              </a:cubicBezTo>
                              <a:cubicBezTo>
                                <a:pt x="6553" y="8290"/>
                                <a:pt x="6597" y="8173"/>
                                <a:pt x="6603" y="8059"/>
                              </a:cubicBezTo>
                              <a:cubicBezTo>
                                <a:pt x="6606" y="8012"/>
                                <a:pt x="6605" y="8014"/>
                                <a:pt x="6568" y="8015"/>
                              </a:cubicBezTo>
                              <a:cubicBezTo>
                                <a:pt x="6530" y="8065"/>
                                <a:pt x="6506" y="8117"/>
                                <a:pt x="6484" y="8177"/>
                              </a:cubicBezTo>
                              <a:cubicBezTo>
                                <a:pt x="6451" y="8265"/>
                                <a:pt x="6409" y="8389"/>
                                <a:pt x="6421" y="8485"/>
                              </a:cubicBezTo>
                              <a:cubicBezTo>
                                <a:pt x="6423" y="8491"/>
                                <a:pt x="6426" y="8497"/>
                                <a:pt x="6428" y="8503"/>
                              </a:cubicBezTo>
                              <a:cubicBezTo>
                                <a:pt x="6476" y="8473"/>
                                <a:pt x="6494" y="8432"/>
                                <a:pt x="6520" y="8379"/>
                              </a:cubicBezTo>
                              <a:cubicBezTo>
                                <a:pt x="6553" y="8312"/>
                                <a:pt x="6580" y="8241"/>
                                <a:pt x="6598" y="8169"/>
                              </a:cubicBezTo>
                              <a:cubicBezTo>
                                <a:pt x="6608" y="8129"/>
                                <a:pt x="6625" y="8086"/>
                                <a:pt x="6586" y="8081"/>
                              </a:cubicBezTo>
                              <a:cubicBezTo>
                                <a:pt x="6552" y="8129"/>
                                <a:pt x="6532" y="8179"/>
                                <a:pt x="6515" y="8236"/>
                              </a:cubicBezTo>
                              <a:cubicBezTo>
                                <a:pt x="6486" y="8333"/>
                                <a:pt x="6451" y="8451"/>
                                <a:pt x="6465" y="8554"/>
                              </a:cubicBezTo>
                              <a:cubicBezTo>
                                <a:pt x="6467" y="8560"/>
                                <a:pt x="6469" y="8567"/>
                                <a:pt x="6471" y="8573"/>
                              </a:cubicBezTo>
                              <a:cubicBezTo>
                                <a:pt x="6503" y="8548"/>
                                <a:pt x="6519" y="8527"/>
                                <a:pt x="6539" y="8485"/>
                              </a:cubicBezTo>
                              <a:cubicBezTo>
                                <a:pt x="6570" y="8419"/>
                                <a:pt x="6597" y="8353"/>
                                <a:pt x="6614" y="8282"/>
                              </a:cubicBezTo>
                              <a:cubicBezTo>
                                <a:pt x="6623" y="8245"/>
                                <a:pt x="6639" y="8208"/>
                                <a:pt x="6607" y="8191"/>
                              </a:cubicBezTo>
                              <a:cubicBezTo>
                                <a:pt x="6572" y="8239"/>
                                <a:pt x="6553" y="8291"/>
                                <a:pt x="6539" y="8349"/>
                              </a:cubicBezTo>
                              <a:cubicBezTo>
                                <a:pt x="6530" y="8383"/>
                                <a:pt x="6511" y="8448"/>
                                <a:pt x="6525" y="8483"/>
                              </a:cubicBezTo>
                              <a:cubicBezTo>
                                <a:pt x="6535" y="8507"/>
                                <a:pt x="6546" y="8503"/>
                                <a:pt x="6568" y="8487"/>
                              </a:cubicBezTo>
                              <a:cubicBezTo>
                                <a:pt x="6582" y="8473"/>
                                <a:pt x="6588" y="8466"/>
                                <a:pt x="6597" y="8455"/>
                              </a:cubicBezTo>
                            </a:path>
                            <a:path w="634" h="1592">
                              <a:moveTo>
                                <a:pt x="6697" y="8566"/>
                              </a:moveTo>
                              <a:cubicBezTo>
                                <a:pt x="6689" y="8539"/>
                                <a:pt x="6713" y="8518"/>
                                <a:pt x="6731" y="8490"/>
                              </a:cubicBezTo>
                              <a:cubicBezTo>
                                <a:pt x="6769" y="8432"/>
                                <a:pt x="6809" y="8375"/>
                                <a:pt x="6843" y="8315"/>
                              </a:cubicBezTo>
                              <a:cubicBezTo>
                                <a:pt x="6878" y="8253"/>
                                <a:pt x="6913" y="8185"/>
                                <a:pt x="6934" y="8117"/>
                              </a:cubicBezTo>
                              <a:cubicBezTo>
                                <a:pt x="6944" y="8085"/>
                                <a:pt x="6953" y="8054"/>
                                <a:pt x="6924" y="8038"/>
                              </a:cubicBezTo>
                              <a:cubicBezTo>
                                <a:pt x="6879" y="8068"/>
                                <a:pt x="6848" y="8102"/>
                                <a:pt x="6820" y="8149"/>
                              </a:cubicBezTo>
                              <a:cubicBezTo>
                                <a:pt x="6772" y="8230"/>
                                <a:pt x="6728" y="8326"/>
                                <a:pt x="6716" y="8421"/>
                              </a:cubicBezTo>
                              <a:cubicBezTo>
                                <a:pt x="6711" y="8458"/>
                                <a:pt x="6715" y="8475"/>
                                <a:pt x="6733" y="8503"/>
                              </a:cubicBezTo>
                              <a:cubicBezTo>
                                <a:pt x="6783" y="8488"/>
                                <a:pt x="6809" y="8451"/>
                                <a:pt x="6841" y="8409"/>
                              </a:cubicBezTo>
                              <a:cubicBezTo>
                                <a:pt x="6894" y="8339"/>
                                <a:pt x="6937" y="8261"/>
                                <a:pt x="6971" y="8180"/>
                              </a:cubicBezTo>
                              <a:cubicBezTo>
                                <a:pt x="6991" y="8132"/>
                                <a:pt x="7018" y="8064"/>
                                <a:pt x="7003" y="8010"/>
                              </a:cubicBezTo>
                              <a:cubicBezTo>
                                <a:pt x="6993" y="7993"/>
                                <a:pt x="6990" y="7987"/>
                                <a:pt x="6975" y="7987"/>
                              </a:cubicBezTo>
                              <a:cubicBezTo>
                                <a:pt x="6928" y="8013"/>
                                <a:pt x="6898" y="8046"/>
                                <a:pt x="6870" y="8093"/>
                              </a:cubicBezTo>
                              <a:cubicBezTo>
                                <a:pt x="6828" y="8161"/>
                                <a:pt x="6803" y="8237"/>
                                <a:pt x="6784" y="8314"/>
                              </a:cubicBezTo>
                              <a:cubicBezTo>
                                <a:pt x="6774" y="8355"/>
                                <a:pt x="6775" y="8384"/>
                                <a:pt x="6780" y="8425"/>
                              </a:cubicBezTo>
                              <a:cubicBezTo>
                                <a:pt x="6817" y="8447"/>
                                <a:pt x="6836" y="8423"/>
                                <a:pt x="6864" y="8390"/>
                              </a:cubicBezTo>
                              <a:cubicBezTo>
                                <a:pt x="6911" y="8335"/>
                                <a:pt x="6948" y="8271"/>
                                <a:pt x="6976" y="8205"/>
                              </a:cubicBezTo>
                              <a:cubicBezTo>
                                <a:pt x="6995" y="8160"/>
                                <a:pt x="7020" y="8099"/>
                                <a:pt x="7013" y="8049"/>
                              </a:cubicBezTo>
                              <a:cubicBezTo>
                                <a:pt x="7011" y="8043"/>
                                <a:pt x="7008" y="8038"/>
                                <a:pt x="7006" y="8032"/>
                              </a:cubicBezTo>
                              <a:cubicBezTo>
                                <a:pt x="6969" y="8029"/>
                                <a:pt x="6947" y="8063"/>
                                <a:pt x="6926" y="8094"/>
                              </a:cubicBezTo>
                              <a:cubicBezTo>
                                <a:pt x="6874" y="8171"/>
                                <a:pt x="6845" y="8258"/>
                                <a:pt x="6817" y="8345"/>
                              </a:cubicBezTo>
                              <a:cubicBezTo>
                                <a:pt x="6798" y="8403"/>
                                <a:pt x="6790" y="8457"/>
                                <a:pt x="6792" y="8518"/>
                              </a:cubicBezTo>
                              <a:cubicBezTo>
                                <a:pt x="6793" y="8529"/>
                                <a:pt x="6793" y="8541"/>
                                <a:pt x="6794" y="8552"/>
                              </a:cubicBezTo>
                            </a:path>
                            <a:path w="634" h="1592">
                              <a:moveTo>
                                <a:pt x="6675" y="8918"/>
                              </a:moveTo>
                              <a:cubicBezTo>
                                <a:pt x="6670" y="8895"/>
                                <a:pt x="6667" y="8844"/>
                                <a:pt x="6641" y="8886"/>
                              </a:cubicBezTo>
                              <a:cubicBezTo>
                                <a:pt x="6620" y="8919"/>
                                <a:pt x="6622" y="8975"/>
                                <a:pt x="6616" y="9012"/>
                              </a:cubicBezTo>
                              <a:cubicBezTo>
                                <a:pt x="6608" y="9067"/>
                                <a:pt x="6600" y="9123"/>
                                <a:pt x="6602" y="9179"/>
                              </a:cubicBezTo>
                              <a:cubicBezTo>
                                <a:pt x="6604" y="9217"/>
                                <a:pt x="6599" y="9219"/>
                                <a:pt x="6628" y="9224"/>
                              </a:cubicBezTo>
                              <a:cubicBezTo>
                                <a:pt x="6675" y="9148"/>
                                <a:pt x="6703" y="9063"/>
                                <a:pt x="6720" y="8975"/>
                              </a:cubicBezTo>
                              <a:cubicBezTo>
                                <a:pt x="6730" y="8920"/>
                                <a:pt x="6742" y="8859"/>
                                <a:pt x="6731" y="8803"/>
                              </a:cubicBezTo>
                              <a:cubicBezTo>
                                <a:pt x="6729" y="8797"/>
                                <a:pt x="6726" y="8790"/>
                                <a:pt x="6724" y="8784"/>
                              </a:cubicBezTo>
                              <a:cubicBezTo>
                                <a:pt x="6684" y="8787"/>
                                <a:pt x="6681" y="8816"/>
                                <a:pt x="6669" y="8856"/>
                              </a:cubicBezTo>
                              <a:cubicBezTo>
                                <a:pt x="6642" y="8945"/>
                                <a:pt x="6630" y="9040"/>
                                <a:pt x="6628" y="9132"/>
                              </a:cubicBezTo>
                              <a:cubicBezTo>
                                <a:pt x="6627" y="9160"/>
                                <a:pt x="6629" y="9179"/>
                                <a:pt x="6637" y="9204"/>
                              </a:cubicBezTo>
                              <a:cubicBezTo>
                                <a:pt x="6680" y="9178"/>
                                <a:pt x="6695" y="9144"/>
                                <a:pt x="6714" y="9096"/>
                              </a:cubicBezTo>
                              <a:cubicBezTo>
                                <a:pt x="6741" y="9027"/>
                                <a:pt x="6766" y="8949"/>
                                <a:pt x="6764" y="8874"/>
                              </a:cubicBezTo>
                              <a:cubicBezTo>
                                <a:pt x="6763" y="8833"/>
                                <a:pt x="6761" y="8834"/>
                                <a:pt x="6730" y="8834"/>
                              </a:cubicBezTo>
                              <a:cubicBezTo>
                                <a:pt x="6706" y="8876"/>
                                <a:pt x="6690" y="8916"/>
                                <a:pt x="6678" y="8963"/>
                              </a:cubicBezTo>
                              <a:cubicBezTo>
                                <a:pt x="6660" y="9033"/>
                                <a:pt x="6648" y="9110"/>
                                <a:pt x="6651" y="9183"/>
                              </a:cubicBezTo>
                              <a:cubicBezTo>
                                <a:pt x="6654" y="9206"/>
                                <a:pt x="6653" y="9212"/>
                                <a:pt x="6662" y="9224"/>
                              </a:cubicBezTo>
                              <a:cubicBezTo>
                                <a:pt x="6702" y="9202"/>
                                <a:pt x="6712" y="9173"/>
                                <a:pt x="6728" y="9129"/>
                              </a:cubicBezTo>
                              <a:cubicBezTo>
                                <a:pt x="6746" y="9081"/>
                                <a:pt x="6757" y="9029"/>
                                <a:pt x="6758" y="8978"/>
                              </a:cubicBezTo>
                              <a:cubicBezTo>
                                <a:pt x="6759" y="8943"/>
                                <a:pt x="6760" y="8942"/>
                                <a:pt x="6734" y="8931"/>
                              </a:cubicBezTo>
                              <a:cubicBezTo>
                                <a:pt x="6708" y="8974"/>
                                <a:pt x="6693" y="9015"/>
                                <a:pt x="6681" y="9065"/>
                              </a:cubicBezTo>
                              <a:cubicBezTo>
                                <a:pt x="6677" y="9083"/>
                                <a:pt x="6640" y="9243"/>
                                <a:pt x="6660" y="9254"/>
                              </a:cubicBezTo>
                              <a:cubicBezTo>
                                <a:pt x="6676" y="9246"/>
                                <a:pt x="6682" y="9243"/>
                                <a:pt x="6682" y="9228"/>
                              </a:cubicBezTo>
                              <a:cubicBezTo>
                                <a:pt x="6684" y="9220"/>
                                <a:pt x="6697" y="9100"/>
                                <a:pt x="6680" y="9115"/>
                              </a:cubicBezTo>
                              <a:cubicBezTo>
                                <a:pt x="6651" y="9139"/>
                                <a:pt x="6640" y="9199"/>
                                <a:pt x="6633" y="9234"/>
                              </a:cubicBezTo>
                              <a:cubicBezTo>
                                <a:pt x="6626" y="9268"/>
                                <a:pt x="6618" y="9308"/>
                                <a:pt x="6622" y="9343"/>
                              </a:cubicBezTo>
                              <a:cubicBezTo>
                                <a:pt x="6627" y="9385"/>
                                <a:pt x="6652" y="9336"/>
                                <a:pt x="6662" y="9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7770" coordsize="634,1592" path="m6474,8834c6445,8831,6444,8856,6436,8888c6424,8938,6419,8988,6416,9039c6412,9092,6409,9145,6412,9198c6414,9228,6409,9234,6433,9230c6452,9188,6464,9144,6471,9098c6481,9038,6486,8976,6482,8915c6480,8890,6475,8870,6466,8848c6444,8882,6443,8920,6439,8961c6432,9028,6431,9096,6428,9164c6427,9197,6427,9231,6428,9264c6456,9232,6460,9189,6467,9145c6476,9086,6487,9024,6488,8964c6486,8943,6486,8939,6484,8926c6461,8975,6451,9023,6439,9076c6427,9130,6414,9183,6401,9237c6396,9262,6394,9269,6387,9283c6380,9246,6381,9210,6386,9172c6390,9137,6393,9103,6401,9070c6406,9052,6410,9036,6413,9017em6507,8301c6503,8309,6465,8381,6501,8366c6550,8345,6588,8200,6601,8157c6621,8090,6634,8018,6636,7948c6637,7909,6643,7832,6599,7846c6584,7902,6575,7960,6568,8018c6558,8095,6550,8172,6548,8250c6548,8286,6548,8294,6550,8316c6588,8307,6597,8257,6609,8217c6646,8094,6673,7947,6643,7819c6640,7809,6636,7799,6633,7789c6603,7768,6601,7764,6583,7812c6538,7928,6523,8059,6503,8181c6493,8240,6484,8298,6482,8357c6507,8325,6524,8293,6538,8246c6567,8151,6600,8038,6593,7937c6591,7929,6590,7921,6588,7913c6543,7912,6537,7957,6522,8000c6477,8124,6449,8256,6435,8387c6431,8425,6430,8455,6437,8491c6467,8464,6487,8437,6507,8393c6553,8290,6597,8173,6603,8059c6606,8012,6605,8014,6568,8015c6530,8065,6506,8117,6484,8177c6451,8265,6409,8389,6421,8485c6423,8491,6426,8497,6428,8503c6476,8473,6494,8432,6520,8379c6553,8312,6580,8241,6598,8169c6608,8129,6625,8086,6586,8081c6552,8129,6532,8179,6515,8236c6486,8333,6451,8451,6465,8554c6467,8560,6469,8567,6471,8573c6503,8548,6519,8527,6539,8485c6570,8419,6597,8353,6614,8282c6623,8245,6639,8208,6607,8191c6572,8239,6553,8291,6539,8349c6530,8383,6511,8448,6525,8483c6535,8507,6546,8503,6568,8487c6582,8473,6588,8466,6597,8455em6697,8566c6689,8539,6713,8518,6731,8490c6769,8432,6809,8375,6843,8315c6878,8253,6913,8185,6934,8117c6944,8085,6953,8054,6924,8038c6879,8068,6848,8102,6820,8149c6772,8230,6728,8326,6716,8421c6711,8458,6715,8475,6733,8503c6783,8488,6809,8451,6841,8409c6894,8339,6937,8261,6971,8180c6991,8132,7018,8064,7003,8010c6993,7993,6990,7987,6975,7987c6928,8013,6898,8046,6870,8093c6828,8161,6803,8237,6784,8314c6774,8355,6775,8384,6780,8425c6817,8447,6836,8423,6864,8390c6911,8335,6948,8271,6976,8205c6995,8160,7020,8099,7013,8049c7011,8043,7008,8038,7006,8032c6969,8029,6947,8063,6926,8094c6874,8171,6845,8258,6817,8345c6798,8403,6790,8457,6792,8518c6793,8529,6793,8541,6794,8552em6675,8918c6670,8895,6667,8844,6641,8886c6620,8919,6622,8975,6616,9012c6608,9067,6600,9123,6602,9179c6604,9217,6599,9219,6628,9224c6675,9148,6703,9063,6720,8975c6730,8920,6742,8859,6731,8803c6729,8797,6726,8790,6724,8784c6684,8787,6681,8816,6669,8856c6642,8945,6630,9040,6628,9132c6627,9160,6629,9179,6637,9204c6680,9178,6695,9144,6714,9096c6741,9027,6766,8949,6764,8874c6763,8833,6761,8834,6730,8834c6706,8876,6690,8916,6678,8963c6660,9033,6648,9110,6651,9183c6654,9206,6653,9212,6662,9224c6702,9202,6712,9173,6728,9129c6746,9081,6757,9029,6758,8978c6759,8943,6760,8942,6734,8931c6708,8974,6693,9015,6681,9065c6677,9083,6640,9243,6660,9254c6676,9246,6682,9243,6682,9228c6684,9220,6697,9100,6680,9115c6651,9139,6640,9199,6633,9234c6626,9268,6618,9308,6622,9343c6627,9385,6652,9336,6662,9324e" stroked="t" o:allowincell="f" style="position:absolute;margin-left:108.85pt;margin-top:122.8pt;width:17.9pt;height:45.1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55520</wp:posOffset>
                </wp:positionH>
                <wp:positionV relativeFrom="paragraph">
                  <wp:posOffset>1730375</wp:posOffset>
                </wp:positionV>
                <wp:extent cx="262890" cy="519430"/>
                <wp:effectExtent l="8890" t="8255" r="952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1443">
                              <a:moveTo>
                                <a:pt x="8946" y="9183"/>
                              </a:moveTo>
                              <a:cubicBezTo>
                                <a:pt x="8938" y="9158"/>
                                <a:pt x="8943" y="9136"/>
                                <a:pt x="8927" y="9178"/>
                              </a:cubicBezTo>
                              <a:cubicBezTo>
                                <a:pt x="8909" y="9224"/>
                                <a:pt x="8904" y="9279"/>
                                <a:pt x="8897" y="9328"/>
                              </a:cubicBezTo>
                              <a:cubicBezTo>
                                <a:pt x="8892" y="9363"/>
                                <a:pt x="8894" y="9388"/>
                                <a:pt x="8900" y="9419"/>
                              </a:cubicBezTo>
                              <a:cubicBezTo>
                                <a:pt x="8930" y="9377"/>
                                <a:pt x="8945" y="9341"/>
                                <a:pt x="8956" y="9290"/>
                              </a:cubicBezTo>
                              <a:cubicBezTo>
                                <a:pt x="8967" y="9240"/>
                                <a:pt x="8973" y="9188"/>
                                <a:pt x="8964" y="9138"/>
                              </a:cubicBezTo>
                              <a:cubicBezTo>
                                <a:pt x="8959" y="9106"/>
                                <a:pt x="8950" y="9109"/>
                                <a:pt x="8933" y="9088"/>
                              </a:cubicBezTo>
                              <a:cubicBezTo>
                                <a:pt x="8907" y="9124"/>
                                <a:pt x="8896" y="9140"/>
                                <a:pt x="8887" y="9190"/>
                              </a:cubicBezTo>
                              <a:cubicBezTo>
                                <a:pt x="8869" y="9286"/>
                                <a:pt x="8859" y="9388"/>
                                <a:pt x="8868" y="9486"/>
                              </a:cubicBezTo>
                              <a:cubicBezTo>
                                <a:pt x="8869" y="9491"/>
                                <a:pt x="8871" y="9496"/>
                                <a:pt x="8872" y="9501"/>
                              </a:cubicBezTo>
                              <a:cubicBezTo>
                                <a:pt x="8895" y="9467"/>
                                <a:pt x="8909" y="9445"/>
                                <a:pt x="8918" y="9400"/>
                              </a:cubicBezTo>
                              <a:cubicBezTo>
                                <a:pt x="8931" y="9336"/>
                                <a:pt x="8935" y="9277"/>
                                <a:pt x="8921" y="9215"/>
                              </a:cubicBezTo>
                              <a:cubicBezTo>
                                <a:pt x="8891" y="9247"/>
                                <a:pt x="8879" y="9263"/>
                                <a:pt x="8865" y="9312"/>
                              </a:cubicBezTo>
                              <a:cubicBezTo>
                                <a:pt x="8841" y="9394"/>
                                <a:pt x="8827" y="9476"/>
                                <a:pt x="8828" y="9560"/>
                              </a:cubicBezTo>
                              <a:cubicBezTo>
                                <a:pt x="8851" y="9525"/>
                                <a:pt x="8864" y="9497"/>
                                <a:pt x="8876" y="9453"/>
                              </a:cubicBezTo>
                              <a:cubicBezTo>
                                <a:pt x="8891" y="9397"/>
                                <a:pt x="8901" y="9341"/>
                                <a:pt x="8903" y="9284"/>
                              </a:cubicBezTo>
                              <a:cubicBezTo>
                                <a:pt x="8905" y="9238"/>
                                <a:pt x="8898" y="9259"/>
                                <a:pt x="8881" y="9239"/>
                              </a:cubicBezTo>
                              <a:cubicBezTo>
                                <a:pt x="8862" y="9280"/>
                                <a:pt x="8847" y="9318"/>
                                <a:pt x="8836" y="9363"/>
                              </a:cubicBezTo>
                              <a:cubicBezTo>
                                <a:pt x="8814" y="9451"/>
                                <a:pt x="8802" y="9540"/>
                                <a:pt x="8810" y="9630"/>
                              </a:cubicBezTo>
                              <a:cubicBezTo>
                                <a:pt x="8840" y="9602"/>
                                <a:pt x="8853" y="9590"/>
                                <a:pt x="8869" y="9542"/>
                              </a:cubicBezTo>
                              <a:cubicBezTo>
                                <a:pt x="8883" y="9499"/>
                                <a:pt x="8902" y="9442"/>
                                <a:pt x="8899" y="9396"/>
                              </a:cubicBezTo>
                              <a:cubicBezTo>
                                <a:pt x="8897" y="9374"/>
                                <a:pt x="8898" y="9369"/>
                                <a:pt x="8892" y="9356"/>
                              </a:cubicBezTo>
                              <a:cubicBezTo>
                                <a:pt x="8872" y="9378"/>
                                <a:pt x="8860" y="9386"/>
                                <a:pt x="8848" y="9427"/>
                              </a:cubicBezTo>
                              <a:cubicBezTo>
                                <a:pt x="8834" y="9472"/>
                                <a:pt x="8829" y="9521"/>
                                <a:pt x="8827" y="9568"/>
                              </a:cubicBezTo>
                              <a:cubicBezTo>
                                <a:pt x="8827" y="9580"/>
                                <a:pt x="8819" y="9645"/>
                                <a:pt x="8850" y="9626"/>
                              </a:cubicBezTo>
                              <a:cubicBezTo>
                                <a:pt x="8871" y="9613"/>
                                <a:pt x="8882" y="9559"/>
                                <a:pt x="8888" y="9538"/>
                              </a:cubicBezTo>
                              <a:cubicBezTo>
                                <a:pt x="8895" y="9512"/>
                                <a:pt x="8898" y="9486"/>
                                <a:pt x="8902" y="9460"/>
                              </a:cubicBezTo>
                              <a:cubicBezTo>
                                <a:pt x="8880" y="9452"/>
                                <a:pt x="8889" y="9425"/>
                                <a:pt x="8868" y="9472"/>
                              </a:cubicBezTo>
                              <a:cubicBezTo>
                                <a:pt x="8858" y="9496"/>
                                <a:pt x="8842" y="9535"/>
                                <a:pt x="8844" y="9561"/>
                              </a:cubicBezTo>
                              <a:cubicBezTo>
                                <a:pt x="8844" y="9575"/>
                                <a:pt x="8844" y="9579"/>
                                <a:pt x="8857" y="9575"/>
                              </a:cubicBezTo>
                              <a:cubicBezTo>
                                <a:pt x="8879" y="9536"/>
                                <a:pt x="8903" y="9497"/>
                                <a:pt x="8921" y="9455"/>
                              </a:cubicBezTo>
                              <a:cubicBezTo>
                                <a:pt x="8969" y="9344"/>
                                <a:pt x="9008" y="9223"/>
                                <a:pt x="9031" y="9104"/>
                              </a:cubicBezTo>
                              <a:cubicBezTo>
                                <a:pt x="9043" y="9043"/>
                                <a:pt x="9049" y="8980"/>
                                <a:pt x="9057" y="8918"/>
                              </a:cubicBezTo>
                              <a:cubicBezTo>
                                <a:pt x="9062" y="8879"/>
                                <a:pt x="9055" y="8855"/>
                                <a:pt x="9066" y="8862"/>
                              </a:cubicBezTo>
                              <a:cubicBezTo>
                                <a:pt x="9089" y="8876"/>
                                <a:pt x="9076" y="8886"/>
                                <a:pt x="9105" y="8840"/>
                              </a:cubicBezTo>
                              <a:cubicBezTo>
                                <a:pt x="9165" y="8746"/>
                                <a:pt x="9224" y="8451"/>
                                <a:pt x="9135" y="8517"/>
                              </a:cubicBezTo>
                              <a:cubicBezTo>
                                <a:pt x="9114" y="8532"/>
                                <a:pt x="9111" y="8603"/>
                                <a:pt x="9107" y="8626"/>
                              </a:cubicBezTo>
                              <a:cubicBezTo>
                                <a:pt x="9102" y="8653"/>
                                <a:pt x="9097" y="8681"/>
                                <a:pt x="9093" y="8708"/>
                              </a:cubicBezTo>
                              <a:cubicBezTo>
                                <a:pt x="9093" y="8713"/>
                                <a:pt x="9092" y="8719"/>
                                <a:pt x="9092" y="8724"/>
                              </a:cubicBezTo>
                              <a:cubicBezTo>
                                <a:pt x="9114" y="8696"/>
                                <a:pt x="9126" y="8676"/>
                                <a:pt x="9138" y="8634"/>
                              </a:cubicBezTo>
                              <a:cubicBezTo>
                                <a:pt x="9159" y="8559"/>
                                <a:pt x="9197" y="8366"/>
                                <a:pt x="9129" y="8301"/>
                              </a:cubicBezTo>
                              <a:cubicBezTo>
                                <a:pt x="9123" y="8302"/>
                                <a:pt x="9116" y="8302"/>
                                <a:pt x="9110" y="8303"/>
                              </a:cubicBezTo>
                              <a:cubicBezTo>
                                <a:pt x="9090" y="8363"/>
                                <a:pt x="9080" y="8420"/>
                                <a:pt x="9074" y="8484"/>
                              </a:cubicBezTo>
                              <a:cubicBezTo>
                                <a:pt x="9068" y="8545"/>
                                <a:pt x="9067" y="8600"/>
                                <a:pt x="9076" y="8660"/>
                              </a:cubicBezTo>
                              <a:cubicBezTo>
                                <a:pt x="9100" y="8628"/>
                                <a:pt x="9115" y="8604"/>
                                <a:pt x="9127" y="8560"/>
                              </a:cubicBezTo>
                              <a:cubicBezTo>
                                <a:pt x="9149" y="8481"/>
                                <a:pt x="9159" y="8395"/>
                                <a:pt x="9150" y="8314"/>
                              </a:cubicBezTo>
                              <a:cubicBezTo>
                                <a:pt x="9146" y="8281"/>
                                <a:pt x="9140" y="8286"/>
                                <a:pt x="9126" y="8266"/>
                              </a:cubicBezTo>
                              <a:cubicBezTo>
                                <a:pt x="9113" y="8300"/>
                                <a:pt x="9103" y="8330"/>
                                <a:pt x="9096" y="8367"/>
                              </a:cubicBezTo>
                              <a:cubicBezTo>
                                <a:pt x="9088" y="8410"/>
                                <a:pt x="9063" y="8502"/>
                                <a:pt x="9084" y="8544"/>
                              </a:cubicBezTo>
                              <a:cubicBezTo>
                                <a:pt x="9089" y="8560"/>
                                <a:pt x="9093" y="8565"/>
                                <a:pt x="9108" y="8552"/>
                              </a:cubicBezTo>
                              <a:cubicBezTo>
                                <a:pt x="9140" y="8488"/>
                                <a:pt x="9160" y="8426"/>
                                <a:pt x="9167" y="8353"/>
                              </a:cubicBezTo>
                              <a:cubicBezTo>
                                <a:pt x="9170" y="8317"/>
                                <a:pt x="9167" y="8283"/>
                                <a:pt x="9163" y="8248"/>
                              </a:cubicBezTo>
                              <a:cubicBezTo>
                                <a:pt x="9148" y="8267"/>
                                <a:pt x="9138" y="8272"/>
                                <a:pt x="9130" y="8319"/>
                              </a:cubicBezTo>
                              <a:cubicBezTo>
                                <a:pt x="9106" y="8461"/>
                                <a:pt x="8938" y="8771"/>
                                <a:pt x="9080" y="8747"/>
                              </a:cubicBezTo>
                              <a:cubicBezTo>
                                <a:pt x="9106" y="8743"/>
                                <a:pt x="9113" y="8673"/>
                                <a:pt x="9119" y="8654"/>
                              </a:cubicBezTo>
                              <a:cubicBezTo>
                                <a:pt x="9121" y="8647"/>
                                <a:pt x="9124" y="8641"/>
                                <a:pt x="9126" y="8634"/>
                              </a:cubicBezTo>
                            </a:path>
                            <a:path w="731" h="1443">
                              <a:moveTo>
                                <a:pt x="9508" y="8432"/>
                              </a:moveTo>
                              <a:cubicBezTo>
                                <a:pt x="9523" y="8382"/>
                                <a:pt x="9518" y="8376"/>
                                <a:pt x="9478" y="8424"/>
                              </a:cubicBezTo>
                              <a:cubicBezTo>
                                <a:pt x="9443" y="8467"/>
                                <a:pt x="9423" y="8527"/>
                                <a:pt x="9401" y="8577"/>
                              </a:cubicBezTo>
                              <a:cubicBezTo>
                                <a:pt x="9377" y="8633"/>
                                <a:pt x="9354" y="8688"/>
                                <a:pt x="9350" y="8749"/>
                              </a:cubicBezTo>
                              <a:cubicBezTo>
                                <a:pt x="9390" y="8736"/>
                                <a:pt x="9406" y="8704"/>
                                <a:pt x="9429" y="8667"/>
                              </a:cubicBezTo>
                              <a:cubicBezTo>
                                <a:pt x="9464" y="8612"/>
                                <a:pt x="9492" y="8553"/>
                                <a:pt x="9513" y="8492"/>
                              </a:cubicBezTo>
                              <a:cubicBezTo>
                                <a:pt x="9526" y="8454"/>
                                <a:pt x="9541" y="8407"/>
                                <a:pt x="9532" y="8366"/>
                              </a:cubicBezTo>
                              <a:cubicBezTo>
                                <a:pt x="9526" y="8352"/>
                                <a:pt x="9525" y="8347"/>
                                <a:pt x="9512" y="8348"/>
                              </a:cubicBezTo>
                              <a:cubicBezTo>
                                <a:pt x="9472" y="8369"/>
                                <a:pt x="9452" y="8399"/>
                                <a:pt x="9429" y="8438"/>
                              </a:cubicBezTo>
                              <a:cubicBezTo>
                                <a:pt x="9373" y="8532"/>
                                <a:pt x="9332" y="8637"/>
                                <a:pt x="9305" y="8742"/>
                              </a:cubicBezTo>
                              <a:cubicBezTo>
                                <a:pt x="9298" y="8772"/>
                                <a:pt x="9295" y="8779"/>
                                <a:pt x="9299" y="8798"/>
                              </a:cubicBezTo>
                              <a:cubicBezTo>
                                <a:pt x="9345" y="8792"/>
                                <a:pt x="9367" y="8758"/>
                                <a:pt x="9395" y="8719"/>
                              </a:cubicBezTo>
                              <a:cubicBezTo>
                                <a:pt x="9450" y="8643"/>
                                <a:pt x="9504" y="8551"/>
                                <a:pt x="9523" y="8457"/>
                              </a:cubicBezTo>
                              <a:cubicBezTo>
                                <a:pt x="9526" y="8431"/>
                                <a:pt x="9527" y="8425"/>
                                <a:pt x="9523" y="8409"/>
                              </a:cubicBezTo>
                              <a:cubicBezTo>
                                <a:pt x="9472" y="8412"/>
                                <a:pt x="9450" y="8443"/>
                                <a:pt x="9418" y="8488"/>
                              </a:cubicBezTo>
                              <a:cubicBezTo>
                                <a:pt x="9354" y="8579"/>
                                <a:pt x="9237" y="8749"/>
                                <a:pt x="9244" y="8867"/>
                              </a:cubicBezTo>
                              <a:cubicBezTo>
                                <a:pt x="9246" y="8871"/>
                                <a:pt x="9248" y="8875"/>
                                <a:pt x="9250" y="8879"/>
                              </a:cubicBezTo>
                              <a:cubicBezTo>
                                <a:pt x="9285" y="8857"/>
                                <a:pt x="9312" y="8834"/>
                                <a:pt x="9342" y="8799"/>
                              </a:cubicBezTo>
                              <a:cubicBezTo>
                                <a:pt x="9410" y="8719"/>
                                <a:pt x="9492" y="8615"/>
                                <a:pt x="9519" y="8511"/>
                              </a:cubicBezTo>
                              <a:cubicBezTo>
                                <a:pt x="9519" y="8506"/>
                                <a:pt x="9520" y="8500"/>
                                <a:pt x="9520" y="8495"/>
                              </a:cubicBezTo>
                              <a:cubicBezTo>
                                <a:pt x="9465" y="8513"/>
                                <a:pt x="9436" y="8554"/>
                                <a:pt x="9398" y="8600"/>
                              </a:cubicBezTo>
                              <a:cubicBezTo>
                                <a:pt x="9341" y="8669"/>
                                <a:pt x="9289" y="8743"/>
                                <a:pt x="9246" y="8822"/>
                              </a:cubicBezTo>
                              <a:cubicBezTo>
                                <a:pt x="9220" y="8871"/>
                                <a:pt x="9208" y="8907"/>
                                <a:pt x="9202" y="8957"/>
                              </a:cubicBezTo>
                              <a:cubicBezTo>
                                <a:pt x="9244" y="8940"/>
                                <a:pt x="9269" y="8923"/>
                                <a:pt x="9304" y="8886"/>
                              </a:cubicBezTo>
                              <a:cubicBezTo>
                                <a:pt x="9355" y="8832"/>
                                <a:pt x="9404" y="8774"/>
                                <a:pt x="9445" y="8712"/>
                              </a:cubicBezTo>
                              <a:cubicBezTo>
                                <a:pt x="9469" y="8676"/>
                                <a:pt x="9490" y="8639"/>
                                <a:pt x="9496" y="8597"/>
                              </a:cubicBezTo>
                              <a:cubicBezTo>
                                <a:pt x="9445" y="8601"/>
                                <a:pt x="9424" y="8625"/>
                                <a:pt x="9388" y="8663"/>
                              </a:cubicBezTo>
                              <a:cubicBezTo>
                                <a:pt x="9344" y="8710"/>
                                <a:pt x="9305" y="8762"/>
                                <a:pt x="9273" y="8818"/>
                              </a:cubicBezTo>
                              <a:cubicBezTo>
                                <a:pt x="9258" y="8845"/>
                                <a:pt x="9251" y="8863"/>
                                <a:pt x="9248" y="8892"/>
                              </a:cubicBezTo>
                              <a:cubicBezTo>
                                <a:pt x="9290" y="8885"/>
                                <a:pt x="9312" y="8862"/>
                                <a:pt x="9342" y="8829"/>
                              </a:cubicBezTo>
                              <a:cubicBezTo>
                                <a:pt x="9370" y="8798"/>
                                <a:pt x="9399" y="8761"/>
                                <a:pt x="9411" y="8720"/>
                              </a:cubicBezTo>
                              <a:cubicBezTo>
                                <a:pt x="9412" y="8715"/>
                                <a:pt x="9412" y="8711"/>
                                <a:pt x="9413" y="8706"/>
                              </a:cubicBezTo>
                              <a:cubicBezTo>
                                <a:pt x="9369" y="8713"/>
                                <a:pt x="9343" y="8737"/>
                                <a:pt x="9312" y="8772"/>
                              </a:cubicBezTo>
                              <a:cubicBezTo>
                                <a:pt x="9263" y="8828"/>
                                <a:pt x="9218" y="8899"/>
                                <a:pt x="9206" y="8973"/>
                              </a:cubicBezTo>
                              <a:cubicBezTo>
                                <a:pt x="9200" y="9012"/>
                                <a:pt x="9203" y="9046"/>
                                <a:pt x="9217" y="9081"/>
                              </a:cubicBezTo>
                            </a:path>
                            <a:path w="731" h="1443">
                              <a:moveTo>
                                <a:pt x="9229" y="9298"/>
                              </a:moveTo>
                              <a:cubicBezTo>
                                <a:pt x="9219" y="9293"/>
                                <a:pt x="9218" y="9339"/>
                                <a:pt x="9214" y="9369"/>
                              </a:cubicBezTo>
                              <a:cubicBezTo>
                                <a:pt x="9207" y="9420"/>
                                <a:pt x="9194" y="9469"/>
                                <a:pt x="9183" y="9520"/>
                              </a:cubicBezTo>
                              <a:cubicBezTo>
                                <a:pt x="9176" y="9553"/>
                                <a:pt x="9168" y="9586"/>
                                <a:pt x="9163" y="9620"/>
                              </a:cubicBezTo>
                              <a:cubicBezTo>
                                <a:pt x="9185" y="9578"/>
                                <a:pt x="9198" y="9537"/>
                                <a:pt x="9209" y="9490"/>
                              </a:cubicBezTo>
                              <a:cubicBezTo>
                                <a:pt x="9224" y="9426"/>
                                <a:pt x="9236" y="9357"/>
                                <a:pt x="9229" y="9291"/>
                              </a:cubicBezTo>
                              <a:cubicBezTo>
                                <a:pt x="9226" y="9272"/>
                                <a:pt x="9226" y="9267"/>
                                <a:pt x="9218" y="9257"/>
                              </a:cubicBezTo>
                              <a:cubicBezTo>
                                <a:pt x="9181" y="9277"/>
                                <a:pt x="9171" y="9307"/>
                                <a:pt x="9156" y="9348"/>
                              </a:cubicBezTo>
                              <a:cubicBezTo>
                                <a:pt x="9134" y="9407"/>
                                <a:pt x="9117" y="9470"/>
                                <a:pt x="9104" y="9532"/>
                              </a:cubicBezTo>
                              <a:cubicBezTo>
                                <a:pt x="9097" y="9565"/>
                                <a:pt x="9094" y="9597"/>
                                <a:pt x="9091" y="9630"/>
                              </a:cubicBezTo>
                              <a:cubicBezTo>
                                <a:pt x="9127" y="9612"/>
                                <a:pt x="9134" y="9576"/>
                                <a:pt x="9146" y="9534"/>
                              </a:cubicBezTo>
                              <a:cubicBezTo>
                                <a:pt x="9160" y="9484"/>
                                <a:pt x="9173" y="9434"/>
                                <a:pt x="9173" y="9381"/>
                              </a:cubicBezTo>
                              <a:cubicBezTo>
                                <a:pt x="9171" y="9359"/>
                                <a:pt x="9172" y="9354"/>
                                <a:pt x="9165" y="9342"/>
                              </a:cubicBezTo>
                              <a:cubicBezTo>
                                <a:pt x="9130" y="9352"/>
                                <a:pt x="9120" y="9379"/>
                                <a:pt x="9107" y="9416"/>
                              </a:cubicBezTo>
                              <a:cubicBezTo>
                                <a:pt x="9087" y="9471"/>
                                <a:pt x="9074" y="9528"/>
                                <a:pt x="9063" y="9586"/>
                              </a:cubicBezTo>
                              <a:cubicBezTo>
                                <a:pt x="9056" y="9623"/>
                                <a:pt x="9047" y="9656"/>
                                <a:pt x="9066" y="9686"/>
                              </a:cubicBezTo>
                              <a:cubicBezTo>
                                <a:pt x="9091" y="9654"/>
                                <a:pt x="9107" y="9621"/>
                                <a:pt x="9122" y="9583"/>
                              </a:cubicBezTo>
                              <a:cubicBezTo>
                                <a:pt x="9142" y="9532"/>
                                <a:pt x="9156" y="9479"/>
                                <a:pt x="9164" y="9425"/>
                              </a:cubicBezTo>
                              <a:cubicBezTo>
                                <a:pt x="9169" y="9392"/>
                                <a:pt x="9169" y="9388"/>
                                <a:pt x="9150" y="9366"/>
                              </a:cubicBezTo>
                              <a:cubicBezTo>
                                <a:pt x="9134" y="9395"/>
                                <a:pt x="9125" y="9426"/>
                                <a:pt x="9118" y="9459"/>
                              </a:cubicBezTo>
                              <a:cubicBezTo>
                                <a:pt x="9108" y="9506"/>
                                <a:pt x="9102" y="9553"/>
                                <a:pt x="9108" y="9600"/>
                              </a:cubicBezTo>
                              <a:cubicBezTo>
                                <a:pt x="9139" y="9591"/>
                                <a:pt x="9146" y="9557"/>
                                <a:pt x="9156" y="9524"/>
                              </a:cubicBezTo>
                              <a:cubicBezTo>
                                <a:pt x="9171" y="9474"/>
                                <a:pt x="9181" y="9423"/>
                                <a:pt x="9183" y="9371"/>
                              </a:cubicBezTo>
                              <a:cubicBezTo>
                                <a:pt x="9184" y="9351"/>
                                <a:pt x="9189" y="9297"/>
                                <a:pt x="9156" y="9298"/>
                              </a:cubicBezTo>
                              <a:cubicBezTo>
                                <a:pt x="9152" y="9301"/>
                                <a:pt x="9148" y="9303"/>
                                <a:pt x="9144" y="9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05,8244" coordsize="731,1443" path="m8946,9183c8938,9158,8943,9136,8927,9178c8909,9224,8904,9279,8897,9328c8892,9363,8894,9388,8900,9419c8930,9377,8945,9341,8956,9290c8967,9240,8973,9188,8964,9138c8959,9106,8950,9109,8933,9088c8907,9124,8896,9140,8887,9190c8869,9286,8859,9388,8868,9486c8869,9491,8871,9496,8872,9501c8895,9467,8909,9445,8918,9400c8931,9336,8935,9277,8921,9215c8891,9247,8879,9263,8865,9312c8841,9394,8827,9476,8828,9560c8851,9525,8864,9497,8876,9453c8891,9397,8901,9341,8903,9284c8905,9238,8898,9259,8881,9239c8862,9280,8847,9318,8836,9363c8814,9451,8802,9540,8810,9630c8840,9602,8853,9590,8869,9542c8883,9499,8902,9442,8899,9396c8897,9374,8898,9369,8892,9356c8872,9378,8860,9386,8848,9427c8834,9472,8829,9521,8827,9568c8827,9580,8819,9645,8850,9626c8871,9613,8882,9559,8888,9538c8895,9512,8898,9486,8902,9460c8880,9452,8889,9425,8868,9472c8858,9496,8842,9535,8844,9561c8844,9575,8844,9579,8857,9575c8879,9536,8903,9497,8921,9455c8969,9344,9008,9223,9031,9104c9043,9043,9049,8980,9057,8918c9062,8879,9055,8855,9066,8862c9089,8876,9076,8886,9105,8840c9165,8746,9224,8451,9135,8517c9114,8532,9111,8603,9107,8626c9102,8653,9097,8681,9093,8708c9093,8713,9092,8719,9092,8724c9114,8696,9126,8676,9138,8634c9159,8559,9197,8366,9129,8301c9123,8302,9116,8302,9110,8303c9090,8363,9080,8420,9074,8484c9068,8545,9067,8600,9076,8660c9100,8628,9115,8604,9127,8560c9149,8481,9159,8395,9150,8314c9146,8281,9140,8286,9126,8266c9113,8300,9103,8330,9096,8367c9088,8410,9063,8502,9084,8544c9089,8560,9093,8565,9108,8552c9140,8488,9160,8426,9167,8353c9170,8317,9167,8283,9163,8248c9148,8267,9138,8272,9130,8319c9106,8461,8938,8771,9080,8747c9106,8743,9113,8673,9119,8654c9121,8647,9124,8641,9126,8634em9508,8432c9523,8382,9518,8376,9478,8424c9443,8467,9423,8527,9401,8577c9377,8633,9354,8688,9350,8749c9390,8736,9406,8704,9429,8667c9464,8612,9492,8553,9513,8492c9526,8454,9541,8407,9532,8366c9526,8352,9525,8347,9512,8348c9472,8369,9452,8399,9429,8438c9373,8532,9332,8637,9305,8742c9298,8772,9295,8779,9299,8798c9345,8792,9367,8758,9395,8719c9450,8643,9504,8551,9523,8457c9526,8431,9527,8425,9523,8409c9472,8412,9450,8443,9418,8488c9354,8579,9237,8749,9244,8867c9246,8871,9248,8875,9250,8879c9285,8857,9312,8834,9342,8799c9410,8719,9492,8615,9519,8511c9519,8506,9520,8500,9520,8495c9465,8513,9436,8554,9398,8600c9341,8669,9289,8743,9246,8822c9220,8871,9208,8907,9202,8957c9244,8940,9269,8923,9304,8886c9355,8832,9404,8774,9445,8712c9469,8676,9490,8639,9496,8597c9445,8601,9424,8625,9388,8663c9344,8710,9305,8762,9273,8818c9258,8845,9251,8863,9248,8892c9290,8885,9312,8862,9342,8829c9370,8798,9399,8761,9411,8720c9412,8715,9412,8711,9413,8706c9369,8713,9343,8737,9312,8772c9263,8828,9218,8899,9206,8973c9200,9012,9203,9046,9217,9081em9229,9298c9219,9293,9218,9339,9214,9369c9207,9420,9194,9469,9183,9520c9176,9553,9168,9586,9163,9620c9185,9578,9198,9537,9209,9490c9224,9426,9236,9357,9229,9291c9226,9272,9226,9267,9218,9257c9181,9277,9171,9307,9156,9348c9134,9407,9117,9470,9104,9532c9097,9565,9094,9597,9091,9630c9127,9612,9134,9576,9146,9534c9160,9484,9173,9434,9173,9381c9171,9359,9172,9354,9165,9342c9130,9352,9120,9379,9107,9416c9087,9471,9074,9528,9063,9586c9056,9623,9047,9656,9066,9686c9091,9654,9107,9621,9122,9583c9142,9532,9156,9479,9164,9425c9169,9392,9169,9388,9150,9366c9134,9395,9125,9426,9118,9459c9108,9506,9102,9553,9108,9600c9139,9591,9146,9557,9156,9524c9171,9474,9181,9423,9183,9371c9184,9351,9189,9297,9156,9298c9152,9301,9148,9303,9144,9306e" stroked="t" o:allowincell="f" style="position:absolute;margin-left:177.6pt;margin-top:136.25pt;width:20.65pt;height:40.8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9405</wp:posOffset>
                </wp:positionH>
                <wp:positionV relativeFrom="paragraph">
                  <wp:posOffset>1523365</wp:posOffset>
                </wp:positionV>
                <wp:extent cx="1212215" cy="260985"/>
                <wp:effectExtent l="6985" t="698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7" h="725">
                              <a:moveTo>
                                <a:pt x="11423" y="7713"/>
                              </a:moveTo>
                              <a:cubicBezTo>
                                <a:pt x="11418" y="7677"/>
                                <a:pt x="11444" y="7721"/>
                                <a:pt x="11466" y="7737"/>
                              </a:cubicBezTo>
                              <a:cubicBezTo>
                                <a:pt x="11464" y="7699"/>
                                <a:pt x="11441" y="7690"/>
                                <a:pt x="11400" y="7680"/>
                              </a:cubicBezTo>
                              <a:cubicBezTo>
                                <a:pt x="11341" y="7666"/>
                                <a:pt x="11272" y="7665"/>
                                <a:pt x="11216" y="7689"/>
                              </a:cubicBezTo>
                              <a:cubicBezTo>
                                <a:pt x="11146" y="7719"/>
                                <a:pt x="11104" y="7782"/>
                                <a:pt x="11088" y="7854"/>
                              </a:cubicBezTo>
                              <a:cubicBezTo>
                                <a:pt x="11062" y="7971"/>
                                <a:pt x="11096" y="8098"/>
                                <a:pt x="11156" y="8199"/>
                              </a:cubicBezTo>
                              <a:cubicBezTo>
                                <a:pt x="11207" y="8286"/>
                                <a:pt x="11293" y="8365"/>
                                <a:pt x="11397" y="8376"/>
                              </a:cubicBezTo>
                              <a:cubicBezTo>
                                <a:pt x="11454" y="8382"/>
                                <a:pt x="11525" y="8372"/>
                                <a:pt x="11567" y="8330"/>
                              </a:cubicBezTo>
                              <a:cubicBezTo>
                                <a:pt x="11574" y="8320"/>
                                <a:pt x="11582" y="8310"/>
                                <a:pt x="11589" y="8300"/>
                              </a:cubicBezTo>
                            </a:path>
                            <a:path w="3367" h="725">
                              <a:moveTo>
                                <a:pt x="11561" y="7704"/>
                              </a:moveTo>
                              <a:cubicBezTo>
                                <a:pt x="11596" y="7761"/>
                                <a:pt x="11624" y="7821"/>
                                <a:pt x="11651" y="7883"/>
                              </a:cubicBezTo>
                              <a:cubicBezTo>
                                <a:pt x="11705" y="8006"/>
                                <a:pt x="11761" y="8132"/>
                                <a:pt x="11798" y="8261"/>
                              </a:cubicBezTo>
                              <a:cubicBezTo>
                                <a:pt x="11802" y="8279"/>
                                <a:pt x="11804" y="8283"/>
                                <a:pt x="11803" y="8295"/>
                              </a:cubicBezTo>
                              <a:cubicBezTo>
                                <a:pt x="11781" y="8273"/>
                                <a:pt x="11770" y="8259"/>
                                <a:pt x="11759" y="8224"/>
                              </a:cubicBezTo>
                              <a:cubicBezTo>
                                <a:pt x="11745" y="8178"/>
                                <a:pt x="11743" y="8129"/>
                                <a:pt x="11759" y="8083"/>
                              </a:cubicBezTo>
                              <a:cubicBezTo>
                                <a:pt x="11775" y="8035"/>
                                <a:pt x="11818" y="8003"/>
                                <a:pt x="11869" y="8015"/>
                              </a:cubicBezTo>
                              <a:cubicBezTo>
                                <a:pt x="11921" y="8027"/>
                                <a:pt x="11950" y="8081"/>
                                <a:pt x="11967" y="8126"/>
                              </a:cubicBezTo>
                              <a:cubicBezTo>
                                <a:pt x="11981" y="8163"/>
                                <a:pt x="11988" y="8200"/>
                                <a:pt x="12003" y="8235"/>
                              </a:cubicBezTo>
                              <a:cubicBezTo>
                                <a:pt x="12009" y="8250"/>
                                <a:pt x="12012" y="8256"/>
                                <a:pt x="12022" y="8262"/>
                              </a:cubicBezTo>
                            </a:path>
                            <a:path w="3367" h="725">
                              <a:moveTo>
                                <a:pt x="12071" y="7939"/>
                              </a:moveTo>
                              <a:cubicBezTo>
                                <a:pt x="12091" y="7970"/>
                                <a:pt x="12103" y="8007"/>
                                <a:pt x="12115" y="8042"/>
                              </a:cubicBezTo>
                              <a:cubicBezTo>
                                <a:pt x="12132" y="8093"/>
                                <a:pt x="12148" y="8148"/>
                                <a:pt x="12173" y="8196"/>
                              </a:cubicBezTo>
                              <a:cubicBezTo>
                                <a:pt x="12189" y="8227"/>
                                <a:pt x="12207" y="8258"/>
                                <a:pt x="12237" y="8274"/>
                              </a:cubicBezTo>
                            </a:path>
                            <a:path w="3367" h="725">
                              <a:moveTo>
                                <a:pt x="12020" y="7771"/>
                              </a:moveTo>
                              <a:cubicBezTo>
                                <a:pt x="12011" y="7752"/>
                                <a:pt x="12008" y="7745"/>
                                <a:pt x="11999" y="7733"/>
                              </a:cubicBezTo>
                            </a:path>
                            <a:path w="3367" h="725">
                              <a:moveTo>
                                <a:pt x="12504" y="8135"/>
                              </a:moveTo>
                              <a:cubicBezTo>
                                <a:pt x="12498" y="8109"/>
                                <a:pt x="12487" y="8071"/>
                                <a:pt x="12468" y="8051"/>
                              </a:cubicBezTo>
                              <a:cubicBezTo>
                                <a:pt x="12451" y="8033"/>
                                <a:pt x="12419" y="8009"/>
                                <a:pt x="12392" y="8019"/>
                              </a:cubicBezTo>
                              <a:cubicBezTo>
                                <a:pt x="12357" y="8032"/>
                                <a:pt x="12345" y="8081"/>
                                <a:pt x="12339" y="8112"/>
                              </a:cubicBezTo>
                              <a:cubicBezTo>
                                <a:pt x="12329" y="8162"/>
                                <a:pt x="12327" y="8234"/>
                                <a:pt x="12358" y="8278"/>
                              </a:cubicBezTo>
                              <a:cubicBezTo>
                                <a:pt x="12376" y="8304"/>
                                <a:pt x="12409" y="8309"/>
                                <a:pt x="12434" y="8289"/>
                              </a:cubicBezTo>
                              <a:cubicBezTo>
                                <a:pt x="12462" y="8266"/>
                                <a:pt x="12478" y="8221"/>
                                <a:pt x="12482" y="8186"/>
                              </a:cubicBezTo>
                              <a:cubicBezTo>
                                <a:pt x="12486" y="8151"/>
                                <a:pt x="12481" y="8116"/>
                                <a:pt x="12472" y="8083"/>
                              </a:cubicBezTo>
                              <a:cubicBezTo>
                                <a:pt x="12477" y="8117"/>
                                <a:pt x="12487" y="8152"/>
                                <a:pt x="12508" y="8181"/>
                              </a:cubicBezTo>
                              <a:cubicBezTo>
                                <a:pt x="12531" y="8213"/>
                                <a:pt x="12555" y="8251"/>
                                <a:pt x="12598" y="8255"/>
                              </a:cubicBezTo>
                              <a:cubicBezTo>
                                <a:pt x="12627" y="8252"/>
                                <a:pt x="12637" y="8251"/>
                                <a:pt x="12656" y="8244"/>
                              </a:cubicBezTo>
                            </a:path>
                            <a:path w="3367" h="725">
                              <a:moveTo>
                                <a:pt x="12772" y="7917"/>
                              </a:moveTo>
                              <a:cubicBezTo>
                                <a:pt x="12746" y="7897"/>
                                <a:pt x="12708" y="7873"/>
                                <a:pt x="12672" y="7879"/>
                              </a:cubicBezTo>
                              <a:cubicBezTo>
                                <a:pt x="12646" y="7883"/>
                                <a:pt x="12607" y="7908"/>
                                <a:pt x="12602" y="7936"/>
                              </a:cubicBezTo>
                              <a:cubicBezTo>
                                <a:pt x="12596" y="7971"/>
                                <a:pt x="12636" y="8000"/>
                                <a:pt x="12661" y="8017"/>
                              </a:cubicBezTo>
                              <a:cubicBezTo>
                                <a:pt x="12707" y="8048"/>
                                <a:pt x="12756" y="8076"/>
                                <a:pt x="12803" y="8104"/>
                              </a:cubicBezTo>
                              <a:cubicBezTo>
                                <a:pt x="12835" y="8123"/>
                                <a:pt x="12881" y="8146"/>
                                <a:pt x="12901" y="8180"/>
                              </a:cubicBezTo>
                              <a:cubicBezTo>
                                <a:pt x="12916" y="8204"/>
                                <a:pt x="12899" y="8222"/>
                                <a:pt x="12878" y="8233"/>
                              </a:cubicBezTo>
                              <a:cubicBezTo>
                                <a:pt x="12831" y="8258"/>
                                <a:pt x="12780" y="8256"/>
                                <a:pt x="12729" y="8252"/>
                              </a:cubicBezTo>
                              <a:cubicBezTo>
                                <a:pt x="12701" y="8250"/>
                                <a:pt x="12665" y="8239"/>
                                <a:pt x="12657" y="8206"/>
                              </a:cubicBezTo>
                              <a:cubicBezTo>
                                <a:pt x="12657" y="8200"/>
                                <a:pt x="12657" y="8193"/>
                                <a:pt x="12657" y="8187"/>
                              </a:cubicBezTo>
                            </a:path>
                            <a:path w="3367" h="725">
                              <a:moveTo>
                                <a:pt x="12884" y="8032"/>
                              </a:moveTo>
                              <a:cubicBezTo>
                                <a:pt x="12904" y="8059"/>
                                <a:pt x="12933" y="8094"/>
                                <a:pt x="12946" y="8124"/>
                              </a:cubicBezTo>
                              <a:cubicBezTo>
                                <a:pt x="12961" y="8159"/>
                                <a:pt x="12973" y="8193"/>
                                <a:pt x="12989" y="8228"/>
                              </a:cubicBezTo>
                              <a:cubicBezTo>
                                <a:pt x="12997" y="8246"/>
                                <a:pt x="13000" y="8252"/>
                                <a:pt x="13008" y="8263"/>
                              </a:cubicBezTo>
                              <a:cubicBezTo>
                                <a:pt x="13011" y="8222"/>
                                <a:pt x="13001" y="8186"/>
                                <a:pt x="12996" y="8145"/>
                              </a:cubicBezTo>
                              <a:cubicBezTo>
                                <a:pt x="12991" y="8102"/>
                                <a:pt x="12983" y="8049"/>
                                <a:pt x="12997" y="8007"/>
                              </a:cubicBezTo>
                              <a:cubicBezTo>
                                <a:pt x="13009" y="7969"/>
                                <a:pt x="13042" y="7970"/>
                                <a:pt x="13071" y="7988"/>
                              </a:cubicBezTo>
                              <a:cubicBezTo>
                                <a:pt x="13154" y="8038"/>
                                <a:pt x="13220" y="8151"/>
                                <a:pt x="13243" y="8243"/>
                              </a:cubicBezTo>
                              <a:cubicBezTo>
                                <a:pt x="13244" y="8247"/>
                                <a:pt x="13244" y="8252"/>
                                <a:pt x="13245" y="8256"/>
                              </a:cubicBezTo>
                              <a:cubicBezTo>
                                <a:pt x="13223" y="8212"/>
                                <a:pt x="13213" y="8173"/>
                                <a:pt x="13212" y="8123"/>
                              </a:cubicBezTo>
                              <a:cubicBezTo>
                                <a:pt x="13212" y="8084"/>
                                <a:pt x="13211" y="8008"/>
                                <a:pt x="13258" y="7993"/>
                              </a:cubicBezTo>
                              <a:cubicBezTo>
                                <a:pt x="13294" y="7982"/>
                                <a:pt x="13334" y="8019"/>
                                <a:pt x="13356" y="8041"/>
                              </a:cubicBezTo>
                              <a:cubicBezTo>
                                <a:pt x="13407" y="8092"/>
                                <a:pt x="13447" y="8168"/>
                                <a:pt x="13471" y="8235"/>
                              </a:cubicBezTo>
                              <a:cubicBezTo>
                                <a:pt x="13483" y="8270"/>
                                <a:pt x="13481" y="8291"/>
                                <a:pt x="13522" y="8286"/>
                              </a:cubicBezTo>
                            </a:path>
                            <a:path w="3367" h="725">
                              <a:moveTo>
                                <a:pt x="13661" y="8047"/>
                              </a:moveTo>
                              <a:cubicBezTo>
                                <a:pt x="13658" y="8007"/>
                                <a:pt x="13658" y="7994"/>
                                <a:pt x="13624" y="7976"/>
                              </a:cubicBezTo>
                              <a:cubicBezTo>
                                <a:pt x="13595" y="7961"/>
                                <a:pt x="13565" y="7968"/>
                                <a:pt x="13541" y="7992"/>
                              </a:cubicBezTo>
                              <a:cubicBezTo>
                                <a:pt x="13501" y="8032"/>
                                <a:pt x="13493" y="8101"/>
                                <a:pt x="13506" y="8153"/>
                              </a:cubicBezTo>
                              <a:cubicBezTo>
                                <a:pt x="13515" y="8191"/>
                                <a:pt x="13538" y="8230"/>
                                <a:pt x="13578" y="8240"/>
                              </a:cubicBezTo>
                              <a:cubicBezTo>
                                <a:pt x="13608" y="8248"/>
                                <a:pt x="13633" y="8231"/>
                                <a:pt x="13647" y="8206"/>
                              </a:cubicBezTo>
                              <a:cubicBezTo>
                                <a:pt x="13658" y="8186"/>
                                <a:pt x="13660" y="8164"/>
                                <a:pt x="13662" y="8141"/>
                              </a:cubicBezTo>
                              <a:cubicBezTo>
                                <a:pt x="13692" y="8142"/>
                                <a:pt x="13700" y="8162"/>
                                <a:pt x="13726" y="8180"/>
                              </a:cubicBezTo>
                              <a:cubicBezTo>
                                <a:pt x="13761" y="8204"/>
                                <a:pt x="13793" y="8227"/>
                                <a:pt x="13830" y="8248"/>
                              </a:cubicBezTo>
                              <a:cubicBezTo>
                                <a:pt x="13836" y="8252"/>
                                <a:pt x="13843" y="8255"/>
                                <a:pt x="13849" y="8259"/>
                              </a:cubicBezTo>
                            </a:path>
                            <a:path w="3367" h="725">
                              <a:moveTo>
                                <a:pt x="10584" y="8321"/>
                              </a:moveTo>
                              <a:cubicBezTo>
                                <a:pt x="10565" y="8314"/>
                                <a:pt x="10548" y="8306"/>
                                <a:pt x="10529" y="8303"/>
                              </a:cubicBezTo>
                              <a:cubicBezTo>
                                <a:pt x="10551" y="8296"/>
                                <a:pt x="10573" y="8288"/>
                                <a:pt x="10595" y="8280"/>
                              </a:cubicBezTo>
                              <a:cubicBezTo>
                                <a:pt x="10645" y="8261"/>
                                <a:pt x="10694" y="8247"/>
                                <a:pt x="10745" y="8232"/>
                              </a:cubicBezTo>
                              <a:cubicBezTo>
                                <a:pt x="10768" y="8225"/>
                                <a:pt x="10791" y="8222"/>
                                <a:pt x="10815" y="8217"/>
                              </a:cubicBezTo>
                              <a:cubicBezTo>
                                <a:pt x="10838" y="8212"/>
                                <a:pt x="10839" y="8202"/>
                                <a:pt x="10834" y="8225"/>
                              </a:cubicBezTo>
                            </a:path>
                            <a:path w="3367" h="725">
                              <a:moveTo>
                                <a:pt x="10521" y="8391"/>
                              </a:moveTo>
                              <a:cubicBezTo>
                                <a:pt x="10489" y="8386"/>
                                <a:pt x="10547" y="8370"/>
                                <a:pt x="10562" y="8363"/>
                              </a:cubicBezTo>
                              <a:cubicBezTo>
                                <a:pt x="10609" y="8341"/>
                                <a:pt x="10658" y="8324"/>
                                <a:pt x="10705" y="8303"/>
                              </a:cubicBezTo>
                              <a:cubicBezTo>
                                <a:pt x="10753" y="8281"/>
                                <a:pt x="10801" y="8258"/>
                                <a:pt x="10847" y="8232"/>
                              </a:cubicBezTo>
                              <a:cubicBezTo>
                                <a:pt x="10853" y="8229"/>
                                <a:pt x="10858" y="8225"/>
                                <a:pt x="10864" y="8222"/>
                              </a:cubicBezTo>
                              <a:cubicBezTo>
                                <a:pt x="10896" y="8201"/>
                                <a:pt x="10885" y="8208"/>
                                <a:pt x="10857" y="8224"/>
                              </a:cubicBezTo>
                              <a:cubicBezTo>
                                <a:pt x="10829" y="8241"/>
                                <a:pt x="10799" y="8254"/>
                                <a:pt x="10769" y="8267"/>
                              </a:cubicBezTo>
                              <a:cubicBezTo>
                                <a:pt x="10735" y="8282"/>
                                <a:pt x="10701" y="8299"/>
                                <a:pt x="10667" y="8314"/>
                              </a:cubicBezTo>
                              <a:cubicBezTo>
                                <a:pt x="10621" y="8335"/>
                                <a:pt x="10575" y="8355"/>
                                <a:pt x="10529" y="8375"/>
                              </a:cubicBezTo>
                              <a:cubicBezTo>
                                <a:pt x="10514" y="8382"/>
                                <a:pt x="10499" y="8388"/>
                                <a:pt x="10483" y="8393"/>
                              </a:cubicBezTo>
                              <a:cubicBezTo>
                                <a:pt x="10506" y="8383"/>
                                <a:pt x="10528" y="8374"/>
                                <a:pt x="10551" y="8364"/>
                              </a:cubicBezTo>
                              <a:cubicBezTo>
                                <a:pt x="10606" y="8340"/>
                                <a:pt x="10661" y="8317"/>
                                <a:pt x="10716" y="8292"/>
                              </a:cubicBezTo>
                              <a:cubicBezTo>
                                <a:pt x="10756" y="8274"/>
                                <a:pt x="10796" y="8256"/>
                                <a:pt x="10835" y="8235"/>
                              </a:cubicBezTo>
                              <a:cubicBezTo>
                                <a:pt x="10842" y="8231"/>
                                <a:pt x="10910" y="8184"/>
                                <a:pt x="10866" y="8218"/>
                              </a:cubicBezTo>
                              <a:cubicBezTo>
                                <a:pt x="10828" y="8244"/>
                                <a:pt x="10789" y="8266"/>
                                <a:pt x="10747" y="8285"/>
                              </a:cubicBezTo>
                              <a:cubicBezTo>
                                <a:pt x="10711" y="8301"/>
                                <a:pt x="10674" y="8316"/>
                                <a:pt x="10637" y="8330"/>
                              </a:cubicBezTo>
                              <a:cubicBezTo>
                                <a:pt x="10611" y="8340"/>
                                <a:pt x="10584" y="8349"/>
                                <a:pt x="10559" y="8360"/>
                              </a:cubicBezTo>
                              <a:cubicBezTo>
                                <a:pt x="10546" y="8366"/>
                                <a:pt x="10541" y="8369"/>
                                <a:pt x="10532" y="8372"/>
                              </a:cubicBezTo>
                              <a:cubicBezTo>
                                <a:pt x="10560" y="8369"/>
                                <a:pt x="10585" y="8358"/>
                                <a:pt x="10612" y="8349"/>
                              </a:cubicBezTo>
                              <a:cubicBezTo>
                                <a:pt x="10680" y="8326"/>
                                <a:pt x="10747" y="8299"/>
                                <a:pt x="10812" y="8269"/>
                              </a:cubicBezTo>
                              <a:cubicBezTo>
                                <a:pt x="10856" y="8249"/>
                                <a:pt x="10900" y="8228"/>
                                <a:pt x="10941" y="8201"/>
                              </a:cubicBezTo>
                              <a:cubicBezTo>
                                <a:pt x="10905" y="8213"/>
                                <a:pt x="10872" y="8230"/>
                                <a:pt x="10837" y="8247"/>
                              </a:cubicBezTo>
                              <a:cubicBezTo>
                                <a:pt x="10794" y="8268"/>
                                <a:pt x="10751" y="8288"/>
                                <a:pt x="10707" y="8308"/>
                              </a:cubicBezTo>
                              <a:cubicBezTo>
                                <a:pt x="10676" y="8322"/>
                                <a:pt x="10645" y="8333"/>
                                <a:pt x="10614" y="8346"/>
                              </a:cubicBezTo>
                              <a:cubicBezTo>
                                <a:pt x="10610" y="8348"/>
                                <a:pt x="10605" y="8350"/>
                                <a:pt x="10601" y="8352"/>
                              </a:cubicBezTo>
                              <a:cubicBezTo>
                                <a:pt x="10632" y="8339"/>
                                <a:pt x="10663" y="8328"/>
                                <a:pt x="10694" y="8316"/>
                              </a:cubicBezTo>
                              <a:cubicBezTo>
                                <a:pt x="10759" y="8291"/>
                                <a:pt x="10827" y="8271"/>
                                <a:pt x="10888" y="8237"/>
                              </a:cubicBezTo>
                              <a:cubicBezTo>
                                <a:pt x="10906" y="8211"/>
                                <a:pt x="10851" y="8247"/>
                                <a:pt x="10834" y="8254"/>
                              </a:cubicBezTo>
                              <a:cubicBezTo>
                                <a:pt x="10778" y="8277"/>
                                <a:pt x="10722" y="8302"/>
                                <a:pt x="10665" y="8325"/>
                              </a:cubicBezTo>
                              <a:cubicBezTo>
                                <a:pt x="10657" y="8328"/>
                                <a:pt x="10575" y="8357"/>
                                <a:pt x="10626" y="8349"/>
                              </a:cubicBezTo>
                              <a:cubicBezTo>
                                <a:pt x="10673" y="8342"/>
                                <a:pt x="10720" y="8320"/>
                                <a:pt x="10764" y="8304"/>
                              </a:cubicBezTo>
                              <a:cubicBezTo>
                                <a:pt x="10797" y="8292"/>
                                <a:pt x="10829" y="8277"/>
                                <a:pt x="10862" y="8263"/>
                              </a:cubicBezTo>
                              <a:cubicBezTo>
                                <a:pt x="10826" y="8275"/>
                                <a:pt x="10791" y="8288"/>
                                <a:pt x="10756" y="8303"/>
                              </a:cubicBezTo>
                              <a:cubicBezTo>
                                <a:pt x="10723" y="8317"/>
                                <a:pt x="10690" y="8331"/>
                                <a:pt x="10657" y="8346"/>
                              </a:cubicBezTo>
                              <a:cubicBezTo>
                                <a:pt x="10617" y="8365"/>
                                <a:pt x="10699" y="8343"/>
                                <a:pt x="10707" y="8340"/>
                              </a:cubicBezTo>
                              <a:cubicBezTo>
                                <a:pt x="10731" y="8329"/>
                                <a:pt x="10738" y="8326"/>
                                <a:pt x="10754" y="831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3,7670" coordsize="3367,725" path="m11423,7713c11418,7677,11444,7721,11466,7737c11464,7699,11441,7690,11400,7680c11341,7666,11272,7665,11216,7689c11146,7719,11104,7782,11088,7854c11062,7971,11096,8098,11156,8199c11207,8286,11293,8365,11397,8376c11454,8382,11525,8372,11567,8330c11574,8320,11582,8310,11589,8300em11561,7704c11596,7761,11624,7821,11651,7883c11705,8006,11761,8132,11798,8261c11802,8279,11804,8283,11803,8295c11781,8273,11770,8259,11759,8224c11745,8178,11743,8129,11759,8083c11775,8035,11818,8003,11869,8015c11921,8027,11950,8081,11967,8126c11981,8163,11988,8200,12003,8235c12009,8250,12012,8256,12022,8262em12071,7939c12091,7970,12103,8007,12115,8042c12132,8093,12148,8148,12173,8196c12189,8227,12207,8258,12237,8274em12020,7771c12011,7752,12008,7745,11999,7733em12504,8135c12498,8109,12487,8071,12468,8051c12451,8033,12419,8009,12392,8019c12357,8032,12345,8081,12339,8112c12329,8162,12327,8234,12358,8278c12376,8304,12409,8309,12434,8289c12462,8266,12478,8221,12482,8186c12486,8151,12481,8116,12472,8083c12477,8117,12487,8152,12508,8181c12531,8213,12555,8251,12598,8255c12627,8252,12637,8251,12656,8244em12772,7917c12746,7897,12708,7873,12672,7879c12646,7883,12607,7908,12602,7936c12596,7971,12636,8000,12661,8017c12707,8048,12756,8076,12803,8104c12835,8123,12881,8146,12901,8180c12916,8204,12899,8222,12878,8233c12831,8258,12780,8256,12729,8252c12701,8250,12665,8239,12657,8206c12657,8200,12657,8193,12657,8187em12884,8032c12904,8059,12933,8094,12946,8124c12961,8159,12973,8193,12989,8228c12997,8246,13000,8252,13008,8263c13011,8222,13001,8186,12996,8145c12991,8102,12983,8049,12997,8007c13009,7969,13042,7970,13071,7988c13154,8038,13220,8151,13243,8243c13244,8247,13244,8252,13245,8256c13223,8212,13213,8173,13212,8123c13212,8084,13211,8008,13258,7993c13294,7982,13334,8019,13356,8041c13407,8092,13447,8168,13471,8235c13483,8270,13481,8291,13522,8286em13661,8047c13658,8007,13658,7994,13624,7976c13595,7961,13565,7968,13541,7992c13501,8032,13493,8101,13506,8153c13515,8191,13538,8230,13578,8240c13608,8248,13633,8231,13647,8206c13658,8186,13660,8164,13662,8141c13692,8142,13700,8162,13726,8180c13761,8204,13793,8227,13830,8248c13836,8252,13843,8255,13849,8259em10584,8321c10565,8314,10548,8306,10529,8303c10551,8296,10573,8288,10595,8280c10645,8261,10694,8247,10745,8232c10768,8225,10791,8222,10815,8217c10838,8212,10839,8202,10834,8225em10521,8391c10489,8386,10547,8370,10562,8363c10609,8341,10658,8324,10705,8303c10753,8281,10801,8258,10847,8232c10853,8229,10858,8225,10864,8222c10896,8201,10885,8208,10857,8224c10829,8241,10799,8254,10769,8267c10735,8282,10701,8299,10667,8314c10621,8335,10575,8355,10529,8375c10514,8382,10499,8388,10483,8393c10506,8383,10528,8374,10551,8364c10606,8340,10661,8317,10716,8292c10756,8274,10796,8256,10835,8235c10842,8231,10910,8184,10866,8218c10828,8244,10789,8266,10747,8285c10711,8301,10674,8316,10637,8330c10611,8340,10584,8349,10559,8360c10546,8366,10541,8369,10532,8372c10560,8369,10585,8358,10612,8349c10680,8326,10747,8299,10812,8269c10856,8249,10900,8228,10941,8201c10905,8213,10872,8230,10837,8247c10794,8268,10751,8288,10707,8308c10676,8322,10645,8333,10614,8346c10610,8348,10605,8350,10601,8352c10632,8339,10663,8328,10694,8316c10759,8291,10827,8271,10888,8237c10906,8211,10851,8247,10834,8254c10778,8277,10722,8302,10665,8325c10657,8328,10575,8357,10626,8349c10673,8342,10720,8320,10764,8304c10797,8292,10829,8277,10862,8263c10826,8275,10791,8288,10756,8303c10723,8317,10690,8331,10657,8346c10617,8365,10699,8343,10707,8340c10731,8329,10738,8326,10754,8319e" stroked="t" o:allowincell="f" style="position:absolute;margin-left:225.15pt;margin-top:119.95pt;width:95.4pt;height:2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38805</wp:posOffset>
                </wp:positionH>
                <wp:positionV relativeFrom="paragraph">
                  <wp:posOffset>1932940</wp:posOffset>
                </wp:positionV>
                <wp:extent cx="875030" cy="306705"/>
                <wp:effectExtent l="6350" t="6985" r="698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852">
                              <a:moveTo>
                                <a:pt x="11259" y="8807"/>
                              </a:moveTo>
                              <a:cubicBezTo>
                                <a:pt x="11285" y="8830"/>
                                <a:pt x="11307" y="8857"/>
                                <a:pt x="11326" y="8901"/>
                              </a:cubicBezTo>
                              <a:cubicBezTo>
                                <a:pt x="11360" y="8978"/>
                                <a:pt x="11393" y="9056"/>
                                <a:pt x="11428" y="9133"/>
                              </a:cubicBezTo>
                              <a:cubicBezTo>
                                <a:pt x="11461" y="9207"/>
                                <a:pt x="11494" y="9285"/>
                                <a:pt x="11548" y="9335"/>
                              </a:cubicBezTo>
                              <a:cubicBezTo>
                                <a:pt x="11545" y="9294"/>
                                <a:pt x="11538" y="9257"/>
                                <a:pt x="11531" y="9216"/>
                              </a:cubicBezTo>
                              <a:cubicBezTo>
                                <a:pt x="11521" y="9163"/>
                                <a:pt x="11504" y="9100"/>
                                <a:pt x="11512" y="9046"/>
                              </a:cubicBezTo>
                              <a:cubicBezTo>
                                <a:pt x="11519" y="8998"/>
                                <a:pt x="11554" y="8994"/>
                                <a:pt x="11593" y="9008"/>
                              </a:cubicBezTo>
                              <a:cubicBezTo>
                                <a:pt x="11658" y="9031"/>
                                <a:pt x="11717" y="9078"/>
                                <a:pt x="11771" y="9119"/>
                              </a:cubicBezTo>
                              <a:cubicBezTo>
                                <a:pt x="11826" y="9161"/>
                                <a:pt x="11885" y="9207"/>
                                <a:pt x="11935" y="9254"/>
                              </a:cubicBezTo>
                              <a:cubicBezTo>
                                <a:pt x="11970" y="9287"/>
                                <a:pt x="11976" y="9293"/>
                                <a:pt x="12018" y="9303"/>
                              </a:cubicBezTo>
                            </a:path>
                            <a:path w="2430" h="852">
                              <a:moveTo>
                                <a:pt x="12026" y="9078"/>
                              </a:moveTo>
                              <a:cubicBezTo>
                                <a:pt x="12018" y="9063"/>
                                <a:pt x="12004" y="9032"/>
                                <a:pt x="11979" y="9042"/>
                              </a:cubicBezTo>
                              <a:cubicBezTo>
                                <a:pt x="11937" y="9059"/>
                                <a:pt x="11922" y="9120"/>
                                <a:pt x="11919" y="9160"/>
                              </a:cubicBezTo>
                              <a:cubicBezTo>
                                <a:pt x="11917" y="9196"/>
                                <a:pt x="11921" y="9243"/>
                                <a:pt x="11953" y="9267"/>
                              </a:cubicBezTo>
                              <a:cubicBezTo>
                                <a:pt x="11979" y="9286"/>
                                <a:pt x="12014" y="9280"/>
                                <a:pt x="12037" y="9260"/>
                              </a:cubicBezTo>
                              <a:cubicBezTo>
                                <a:pt x="12062" y="9238"/>
                                <a:pt x="12076" y="9203"/>
                                <a:pt x="12070" y="9170"/>
                              </a:cubicBezTo>
                              <a:cubicBezTo>
                                <a:pt x="12069" y="9166"/>
                                <a:pt x="12067" y="9161"/>
                                <a:pt x="12066" y="9157"/>
                              </a:cubicBezTo>
                              <a:cubicBezTo>
                                <a:pt x="12074" y="9186"/>
                                <a:pt x="12088" y="9205"/>
                                <a:pt x="12105" y="9230"/>
                              </a:cubicBezTo>
                              <a:cubicBezTo>
                                <a:pt x="12129" y="9265"/>
                                <a:pt x="12163" y="9288"/>
                                <a:pt x="12203" y="9303"/>
                              </a:cubicBezTo>
                              <a:cubicBezTo>
                                <a:pt x="12227" y="9310"/>
                                <a:pt x="12234" y="9312"/>
                                <a:pt x="12251" y="9309"/>
                              </a:cubicBezTo>
                            </a:path>
                            <a:path w="2430" h="852">
                              <a:moveTo>
                                <a:pt x="12297" y="9144"/>
                              </a:moveTo>
                              <a:cubicBezTo>
                                <a:pt x="12315" y="9199"/>
                                <a:pt x="12336" y="9250"/>
                                <a:pt x="12360" y="9303"/>
                              </a:cubicBezTo>
                              <a:cubicBezTo>
                                <a:pt x="12394" y="9376"/>
                                <a:pt x="12431" y="9447"/>
                                <a:pt x="12467" y="9519"/>
                              </a:cubicBezTo>
                              <a:cubicBezTo>
                                <a:pt x="12491" y="9566"/>
                                <a:pt x="12517" y="9612"/>
                                <a:pt x="12543" y="9658"/>
                              </a:cubicBezTo>
                              <a:cubicBezTo>
                                <a:pt x="12511" y="9613"/>
                                <a:pt x="12484" y="9566"/>
                                <a:pt x="12459" y="9517"/>
                              </a:cubicBezTo>
                              <a:cubicBezTo>
                                <a:pt x="12408" y="9415"/>
                                <a:pt x="12356" y="9308"/>
                                <a:pt x="12339" y="9194"/>
                              </a:cubicBezTo>
                              <a:cubicBezTo>
                                <a:pt x="12331" y="9143"/>
                                <a:pt x="12331" y="9077"/>
                                <a:pt x="12381" y="9047"/>
                              </a:cubicBezTo>
                              <a:cubicBezTo>
                                <a:pt x="12464" y="8997"/>
                                <a:pt x="12527" y="9107"/>
                                <a:pt x="12516" y="9175"/>
                              </a:cubicBezTo>
                              <a:cubicBezTo>
                                <a:pt x="12510" y="9213"/>
                                <a:pt x="12480" y="9261"/>
                                <a:pt x="12440" y="9272"/>
                              </a:cubicBezTo>
                              <a:cubicBezTo>
                                <a:pt x="12416" y="9279"/>
                                <a:pt x="12397" y="9264"/>
                                <a:pt x="12403" y="9239"/>
                              </a:cubicBezTo>
                              <a:cubicBezTo>
                                <a:pt x="12413" y="9215"/>
                                <a:pt x="12417" y="9207"/>
                                <a:pt x="12425" y="9192"/>
                              </a:cubicBezTo>
                            </a:path>
                            <a:path w="2430" h="852">
                              <a:moveTo>
                                <a:pt x="12602" y="9081"/>
                              </a:moveTo>
                              <a:cubicBezTo>
                                <a:pt x="12630" y="9121"/>
                                <a:pt x="12649" y="9160"/>
                                <a:pt x="12668" y="9205"/>
                              </a:cubicBezTo>
                              <a:cubicBezTo>
                                <a:pt x="12694" y="9268"/>
                                <a:pt x="12718" y="9332"/>
                                <a:pt x="12742" y="9395"/>
                              </a:cubicBezTo>
                              <a:cubicBezTo>
                                <a:pt x="12760" y="9442"/>
                                <a:pt x="12776" y="9490"/>
                                <a:pt x="12799" y="9535"/>
                              </a:cubicBezTo>
                              <a:cubicBezTo>
                                <a:pt x="12802" y="9540"/>
                                <a:pt x="12805" y="9545"/>
                                <a:pt x="12808" y="9550"/>
                              </a:cubicBezTo>
                              <a:cubicBezTo>
                                <a:pt x="12788" y="9494"/>
                                <a:pt x="12764" y="9439"/>
                                <a:pt x="12742" y="9384"/>
                              </a:cubicBezTo>
                              <a:cubicBezTo>
                                <a:pt x="12712" y="9307"/>
                                <a:pt x="12682" y="9229"/>
                                <a:pt x="12660" y="9149"/>
                              </a:cubicBezTo>
                              <a:cubicBezTo>
                                <a:pt x="12653" y="9123"/>
                                <a:pt x="12626" y="9046"/>
                                <a:pt x="12660" y="9025"/>
                              </a:cubicBezTo>
                              <a:cubicBezTo>
                                <a:pt x="12665" y="9025"/>
                                <a:pt x="12671" y="9024"/>
                                <a:pt x="12676" y="9024"/>
                              </a:cubicBezTo>
                              <a:cubicBezTo>
                                <a:pt x="12721" y="9043"/>
                                <a:pt x="12751" y="9067"/>
                                <a:pt x="12782" y="9106"/>
                              </a:cubicBezTo>
                              <a:cubicBezTo>
                                <a:pt x="12818" y="9150"/>
                                <a:pt x="12843" y="9197"/>
                                <a:pt x="12852" y="9253"/>
                              </a:cubicBezTo>
                              <a:cubicBezTo>
                                <a:pt x="12859" y="9297"/>
                                <a:pt x="12850" y="9349"/>
                                <a:pt x="12803" y="9365"/>
                              </a:cubicBezTo>
                              <a:cubicBezTo>
                                <a:pt x="12771" y="9376"/>
                                <a:pt x="12739" y="9352"/>
                                <a:pt x="12717" y="9329"/>
                              </a:cubicBezTo>
                              <a:cubicBezTo>
                                <a:pt x="12703" y="9311"/>
                                <a:pt x="12698" y="9305"/>
                                <a:pt x="12694" y="9290"/>
                              </a:cubicBezTo>
                            </a:path>
                            <a:path w="2430" h="852">
                              <a:moveTo>
                                <a:pt x="12836" y="9230"/>
                              </a:moveTo>
                              <a:cubicBezTo>
                                <a:pt x="12873" y="9226"/>
                                <a:pt x="12913" y="9223"/>
                                <a:pt x="12946" y="9202"/>
                              </a:cubicBezTo>
                              <a:cubicBezTo>
                                <a:pt x="12979" y="9181"/>
                                <a:pt x="13001" y="9147"/>
                                <a:pt x="13006" y="9108"/>
                              </a:cubicBezTo>
                              <a:cubicBezTo>
                                <a:pt x="13010" y="9077"/>
                                <a:pt x="12995" y="9036"/>
                                <a:pt x="12970" y="9017"/>
                              </a:cubicBezTo>
                              <a:cubicBezTo>
                                <a:pt x="12945" y="8997"/>
                                <a:pt x="12910" y="9009"/>
                                <a:pt x="12895" y="9036"/>
                              </a:cubicBezTo>
                              <a:cubicBezTo>
                                <a:pt x="12872" y="9078"/>
                                <a:pt x="12881" y="9135"/>
                                <a:pt x="12894" y="9178"/>
                              </a:cubicBezTo>
                              <a:cubicBezTo>
                                <a:pt x="12911" y="9232"/>
                                <a:pt x="12941" y="9265"/>
                                <a:pt x="12992" y="9286"/>
                              </a:cubicBezTo>
                              <a:cubicBezTo>
                                <a:pt x="13029" y="9301"/>
                                <a:pt x="13070" y="9281"/>
                                <a:pt x="13088" y="9245"/>
                              </a:cubicBezTo>
                              <a:cubicBezTo>
                                <a:pt x="13108" y="9205"/>
                                <a:pt x="13102" y="9157"/>
                                <a:pt x="13098" y="9114"/>
                              </a:cubicBezTo>
                              <a:cubicBezTo>
                                <a:pt x="13095" y="9086"/>
                                <a:pt x="13091" y="9085"/>
                                <a:pt x="13087" y="9057"/>
                              </a:cubicBezTo>
                              <a:cubicBezTo>
                                <a:pt x="13104" y="9093"/>
                                <a:pt x="13117" y="9130"/>
                                <a:pt x="13132" y="9167"/>
                              </a:cubicBezTo>
                              <a:cubicBezTo>
                                <a:pt x="13147" y="9204"/>
                                <a:pt x="13160" y="9244"/>
                                <a:pt x="13177" y="9280"/>
                              </a:cubicBezTo>
                              <a:cubicBezTo>
                                <a:pt x="13180" y="9284"/>
                                <a:pt x="13182" y="9288"/>
                                <a:pt x="13185" y="9292"/>
                              </a:cubicBezTo>
                              <a:cubicBezTo>
                                <a:pt x="13179" y="9248"/>
                                <a:pt x="13168" y="9204"/>
                                <a:pt x="13161" y="9160"/>
                              </a:cubicBezTo>
                              <a:cubicBezTo>
                                <a:pt x="13155" y="9122"/>
                                <a:pt x="13144" y="9077"/>
                                <a:pt x="13155" y="9039"/>
                              </a:cubicBezTo>
                              <a:cubicBezTo>
                                <a:pt x="13157" y="9034"/>
                                <a:pt x="13160" y="9030"/>
                                <a:pt x="13162" y="9025"/>
                              </a:cubicBezTo>
                              <a:cubicBezTo>
                                <a:pt x="13192" y="9036"/>
                                <a:pt x="13200" y="9042"/>
                                <a:pt x="13223" y="9072"/>
                              </a:cubicBezTo>
                              <a:cubicBezTo>
                                <a:pt x="13261" y="9122"/>
                                <a:pt x="13299" y="9170"/>
                                <a:pt x="13347" y="9211"/>
                              </a:cubicBezTo>
                              <a:cubicBezTo>
                                <a:pt x="13379" y="9239"/>
                                <a:pt x="13417" y="9244"/>
                                <a:pt x="13456" y="9224"/>
                              </a:cubicBezTo>
                              <a:cubicBezTo>
                                <a:pt x="13480" y="9206"/>
                                <a:pt x="13489" y="9199"/>
                                <a:pt x="13499" y="9181"/>
                              </a:cubicBezTo>
                            </a:path>
                            <a:path w="2430" h="852">
                              <a:moveTo>
                                <a:pt x="13529" y="8948"/>
                              </a:moveTo>
                              <a:cubicBezTo>
                                <a:pt x="13504" y="8912"/>
                                <a:pt x="13493" y="8890"/>
                                <a:pt x="13447" y="8911"/>
                              </a:cubicBezTo>
                              <a:cubicBezTo>
                                <a:pt x="13412" y="8928"/>
                                <a:pt x="13392" y="8980"/>
                                <a:pt x="13389" y="9016"/>
                              </a:cubicBezTo>
                              <a:cubicBezTo>
                                <a:pt x="13385" y="9065"/>
                                <a:pt x="13413" y="9111"/>
                                <a:pt x="13449" y="9141"/>
                              </a:cubicBezTo>
                              <a:cubicBezTo>
                                <a:pt x="13501" y="9185"/>
                                <a:pt x="13570" y="9201"/>
                                <a:pt x="13632" y="9226"/>
                              </a:cubicBezTo>
                              <a:cubicBezTo>
                                <a:pt x="13659" y="9237"/>
                                <a:pt x="13671" y="9241"/>
                                <a:pt x="13688" y="9261"/>
                              </a:cubicBezTo>
                              <a:cubicBezTo>
                                <a:pt x="13637" y="9284"/>
                                <a:pt x="13579" y="9297"/>
                                <a:pt x="13524" y="9305"/>
                              </a:cubicBezTo>
                              <a:cubicBezTo>
                                <a:pt x="13501" y="9307"/>
                                <a:pt x="13495" y="9307"/>
                                <a:pt x="13480" y="930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59,8807" coordsize="2430,852" path="m11259,8807c11285,8830,11307,8857,11326,8901c11360,8978,11393,9056,11428,9133c11461,9207,11494,9285,11548,9335c11545,9294,11538,9257,11531,9216c11521,9163,11504,9100,11512,9046c11519,8998,11554,8994,11593,9008c11658,9031,11717,9078,11771,9119c11826,9161,11885,9207,11935,9254c11970,9287,11976,9293,12018,9303em12026,9078c12018,9063,12004,9032,11979,9042c11937,9059,11922,9120,11919,9160c11917,9196,11921,9243,11953,9267c11979,9286,12014,9280,12037,9260c12062,9238,12076,9203,12070,9170c12069,9166,12067,9161,12066,9157c12074,9186,12088,9205,12105,9230c12129,9265,12163,9288,12203,9303c12227,9310,12234,9312,12251,9309em12297,9144c12315,9199,12336,9250,12360,9303c12394,9376,12431,9447,12467,9519c12491,9566,12517,9612,12543,9658c12511,9613,12484,9566,12459,9517c12408,9415,12356,9308,12339,9194c12331,9143,12331,9077,12381,9047c12464,8997,12527,9107,12516,9175c12510,9213,12480,9261,12440,9272c12416,9279,12397,9264,12403,9239c12413,9215,12417,9207,12425,9192em12602,9081c12630,9121,12649,9160,12668,9205c12694,9268,12718,9332,12742,9395c12760,9442,12776,9490,12799,9535c12802,9540,12805,9545,12808,9550c12788,9494,12764,9439,12742,9384c12712,9307,12682,9229,12660,9149c12653,9123,12626,9046,12660,9025c12665,9025,12671,9024,12676,9024c12721,9043,12751,9067,12782,9106c12818,9150,12843,9197,12852,9253c12859,9297,12850,9349,12803,9365c12771,9376,12739,9352,12717,9329c12703,9311,12698,9305,12694,9290em12836,9230c12873,9226,12913,9223,12946,9202c12979,9181,13001,9147,13006,9108c13010,9077,12995,9036,12970,9017c12945,8997,12910,9009,12895,9036c12872,9078,12881,9135,12894,9178c12911,9232,12941,9265,12992,9286c13029,9301,13070,9281,13088,9245c13108,9205,13102,9157,13098,9114c13095,9086,13091,9085,13087,9057c13104,9093,13117,9130,13132,9167c13147,9204,13160,9244,13177,9280c13180,9284,13182,9288,13185,9292c13179,9248,13168,9204,13161,9160c13155,9122,13144,9077,13155,9039c13157,9034,13160,9030,13162,9025c13192,9036,13200,9042,13223,9072c13261,9122,13299,9170,13347,9211c13379,9239,13417,9244,13456,9224c13480,9206,13489,9199,13499,9181em13529,8948c13504,8912,13493,8890,13447,8911c13412,8928,13392,8980,13389,9016c13385,9065,13413,9111,13449,9141c13501,9185,13570,9201,13632,9226c13659,9237,13671,9241,13688,9261c13637,9284,13579,9297,13524,9305c13501,9307,13495,9307,13480,9309e" stroked="t" o:allowincell="f" style="position:absolute;margin-left:247.15pt;margin-top:152.2pt;width:68.85pt;height:24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02305</wp:posOffset>
                </wp:positionH>
                <wp:positionV relativeFrom="paragraph">
                  <wp:posOffset>2277745</wp:posOffset>
                </wp:positionV>
                <wp:extent cx="599440" cy="247650"/>
                <wp:effectExtent l="5715" t="6350" r="635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688">
                              <a:moveTo>
                                <a:pt x="11472" y="9884"/>
                              </a:moveTo>
                              <a:cubicBezTo>
                                <a:pt x="11456" y="9842"/>
                                <a:pt x="11446" y="9807"/>
                                <a:pt x="11439" y="9765"/>
                              </a:cubicBezTo>
                              <a:cubicBezTo>
                                <a:pt x="11473" y="9816"/>
                                <a:pt x="11493" y="9871"/>
                                <a:pt x="11516" y="9928"/>
                              </a:cubicBezTo>
                              <a:cubicBezTo>
                                <a:pt x="11555" y="10025"/>
                                <a:pt x="11584" y="10125"/>
                                <a:pt x="11617" y="10225"/>
                              </a:cubicBezTo>
                              <a:cubicBezTo>
                                <a:pt x="11639" y="10292"/>
                                <a:pt x="11658" y="10370"/>
                                <a:pt x="11691" y="10433"/>
                              </a:cubicBezTo>
                              <a:cubicBezTo>
                                <a:pt x="11704" y="10451"/>
                                <a:pt x="11708" y="10457"/>
                                <a:pt x="11725" y="10452"/>
                              </a:cubicBezTo>
                              <a:cubicBezTo>
                                <a:pt x="11731" y="10415"/>
                                <a:pt x="11733" y="10382"/>
                                <a:pt x="11731" y="10343"/>
                              </a:cubicBezTo>
                              <a:cubicBezTo>
                                <a:pt x="11729" y="10309"/>
                                <a:pt x="11725" y="10274"/>
                                <a:pt x="11723" y="10240"/>
                              </a:cubicBezTo>
                              <a:cubicBezTo>
                                <a:pt x="11751" y="10254"/>
                                <a:pt x="11774" y="10274"/>
                                <a:pt x="11803" y="10296"/>
                              </a:cubicBezTo>
                              <a:cubicBezTo>
                                <a:pt x="11857" y="10337"/>
                                <a:pt x="11917" y="10363"/>
                                <a:pt x="11982" y="10380"/>
                              </a:cubicBezTo>
                              <a:cubicBezTo>
                                <a:pt x="12042" y="10395"/>
                                <a:pt x="12104" y="10396"/>
                                <a:pt x="12161" y="10369"/>
                              </a:cubicBezTo>
                              <a:cubicBezTo>
                                <a:pt x="12222" y="10339"/>
                                <a:pt x="12218" y="10280"/>
                                <a:pt x="12183" y="10230"/>
                              </a:cubicBezTo>
                              <a:cubicBezTo>
                                <a:pt x="12155" y="10190"/>
                                <a:pt x="12106" y="10154"/>
                                <a:pt x="12060" y="10138"/>
                              </a:cubicBezTo>
                              <a:cubicBezTo>
                                <a:pt x="12020" y="10124"/>
                                <a:pt x="11995" y="10142"/>
                                <a:pt x="11998" y="10184"/>
                              </a:cubicBezTo>
                              <a:cubicBezTo>
                                <a:pt x="12002" y="10230"/>
                                <a:pt x="12059" y="10295"/>
                                <a:pt x="12094" y="10320"/>
                              </a:cubicBezTo>
                              <a:cubicBezTo>
                                <a:pt x="12147" y="10359"/>
                                <a:pt x="12208" y="10366"/>
                                <a:pt x="12271" y="10371"/>
                              </a:cubicBezTo>
                            </a:path>
                            <a:path w="1664" h="688">
                              <a:moveTo>
                                <a:pt x="12368" y="10193"/>
                              </a:moveTo>
                              <a:cubicBezTo>
                                <a:pt x="12377" y="10224"/>
                                <a:pt x="12395" y="10240"/>
                                <a:pt x="12415" y="10266"/>
                              </a:cubicBezTo>
                              <a:cubicBezTo>
                                <a:pt x="12435" y="10292"/>
                                <a:pt x="12459" y="10316"/>
                                <a:pt x="12478" y="10342"/>
                              </a:cubicBezTo>
                              <a:cubicBezTo>
                                <a:pt x="12480" y="10347"/>
                                <a:pt x="12483" y="10351"/>
                                <a:pt x="12485" y="10356"/>
                              </a:cubicBezTo>
                              <a:cubicBezTo>
                                <a:pt x="12458" y="10362"/>
                                <a:pt x="12443" y="10349"/>
                                <a:pt x="12425" y="10326"/>
                              </a:cubicBezTo>
                              <a:cubicBezTo>
                                <a:pt x="12401" y="10295"/>
                                <a:pt x="12379" y="10253"/>
                                <a:pt x="12385" y="10213"/>
                              </a:cubicBezTo>
                              <a:cubicBezTo>
                                <a:pt x="12395" y="10140"/>
                                <a:pt x="12464" y="10082"/>
                                <a:pt x="12528" y="10056"/>
                              </a:cubicBezTo>
                              <a:cubicBezTo>
                                <a:pt x="12558" y="10044"/>
                                <a:pt x="12590" y="10043"/>
                                <a:pt x="12621" y="10049"/>
                              </a:cubicBezTo>
                            </a:path>
                            <a:path w="1664" h="688">
                              <a:moveTo>
                                <a:pt x="12709" y="10228"/>
                              </a:moveTo>
                              <a:cubicBezTo>
                                <a:pt x="12742" y="10225"/>
                                <a:pt x="12761" y="10215"/>
                                <a:pt x="12789" y="10196"/>
                              </a:cubicBezTo>
                              <a:cubicBezTo>
                                <a:pt x="12821" y="10175"/>
                                <a:pt x="12856" y="10151"/>
                                <a:pt x="12870" y="10114"/>
                              </a:cubicBezTo>
                              <a:cubicBezTo>
                                <a:pt x="12885" y="10076"/>
                                <a:pt x="12872" y="10032"/>
                                <a:pt x="12830" y="10019"/>
                              </a:cubicBezTo>
                              <a:cubicBezTo>
                                <a:pt x="12796" y="10009"/>
                                <a:pt x="12755" y="10019"/>
                                <a:pt x="12734" y="10049"/>
                              </a:cubicBezTo>
                              <a:cubicBezTo>
                                <a:pt x="12705" y="10091"/>
                                <a:pt x="12714" y="10146"/>
                                <a:pt x="12736" y="10188"/>
                              </a:cubicBezTo>
                              <a:cubicBezTo>
                                <a:pt x="12779" y="10271"/>
                                <a:pt x="12852" y="10308"/>
                                <a:pt x="12939" y="10324"/>
                              </a:cubicBezTo>
                              <a:cubicBezTo>
                                <a:pt x="12998" y="10335"/>
                                <a:pt x="13044" y="10328"/>
                                <a:pt x="13099" y="103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6,9765" coordsize="1664,688" path="m11472,9884c11456,9842,11446,9807,11439,9765c11473,9816,11493,9871,11516,9928c11555,10025,11584,10125,11617,10225c11639,10292,11658,10370,11691,10433c11704,10451,11708,10457,11725,10452c11731,10415,11733,10382,11731,10343c11729,10309,11725,10274,11723,10240c11751,10254,11774,10274,11803,10296c11857,10337,11917,10363,11982,10380c12042,10395,12104,10396,12161,10369c12222,10339,12218,10280,12183,10230c12155,10190,12106,10154,12060,10138c12020,10124,11995,10142,11998,10184c12002,10230,12059,10295,12094,10320c12147,10359,12208,10366,12271,10371em12368,10193c12377,10224,12395,10240,12415,10266c12435,10292,12459,10316,12478,10342c12480,10347,12483,10351,12485,10356c12458,10362,12443,10349,12425,10326c12401,10295,12379,10253,12385,10213c12395,10140,12464,10082,12528,10056c12558,10044,12590,10043,12621,10049em12709,10228c12742,10225,12761,10215,12789,10196c12821,10175,12856,10151,12870,10114c12885,10076,12872,10032,12830,10019c12796,10009,12755,10019,12734,10049c12705,10091,12714,10146,12736,10188c12779,10271,12852,10308,12939,10324c12998,10335,13044,10328,13099,10308e" stroked="t" o:allowincell="f" style="position:absolute;margin-left:252.15pt;margin-top:179.35pt;width:47.15pt;height:19.4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56050</wp:posOffset>
                </wp:positionH>
                <wp:positionV relativeFrom="paragraph">
                  <wp:posOffset>2160905</wp:posOffset>
                </wp:positionV>
                <wp:extent cx="258445" cy="292735"/>
                <wp:effectExtent l="7620" t="698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814">
                              <a:moveTo>
                                <a:pt x="13772" y="10030"/>
                              </a:moveTo>
                              <a:cubicBezTo>
                                <a:pt x="13770" y="9988"/>
                                <a:pt x="13764" y="9973"/>
                                <a:pt x="13729" y="9948"/>
                              </a:cubicBezTo>
                              <a:cubicBezTo>
                                <a:pt x="13693" y="9922"/>
                                <a:pt x="13647" y="9922"/>
                                <a:pt x="13609" y="9944"/>
                              </a:cubicBezTo>
                              <a:cubicBezTo>
                                <a:pt x="13561" y="9972"/>
                                <a:pt x="13535" y="10030"/>
                                <a:pt x="13529" y="10083"/>
                              </a:cubicBezTo>
                              <a:cubicBezTo>
                                <a:pt x="13524" y="10133"/>
                                <a:pt x="13541" y="10195"/>
                                <a:pt x="13579" y="10230"/>
                              </a:cubicBezTo>
                              <a:cubicBezTo>
                                <a:pt x="13613" y="10261"/>
                                <a:pt x="13652" y="10257"/>
                                <a:pt x="13685" y="10229"/>
                              </a:cubicBezTo>
                              <a:cubicBezTo>
                                <a:pt x="13724" y="10195"/>
                                <a:pt x="13730" y="10141"/>
                                <a:pt x="13730" y="10093"/>
                              </a:cubicBezTo>
                              <a:cubicBezTo>
                                <a:pt x="13729" y="10073"/>
                                <a:pt x="13730" y="10069"/>
                                <a:pt x="13726" y="10057"/>
                              </a:cubicBezTo>
                              <a:cubicBezTo>
                                <a:pt x="13743" y="10099"/>
                                <a:pt x="13759" y="10130"/>
                                <a:pt x="13791" y="10163"/>
                              </a:cubicBezTo>
                              <a:cubicBezTo>
                                <a:pt x="13823" y="10196"/>
                                <a:pt x="13871" y="10231"/>
                                <a:pt x="13918" y="10223"/>
                              </a:cubicBezTo>
                              <a:cubicBezTo>
                                <a:pt x="13962" y="10216"/>
                                <a:pt x="13979" y="10185"/>
                                <a:pt x="14005" y="10154"/>
                              </a:cubicBezTo>
                            </a:path>
                            <a:path w="718" h="814">
                              <a:moveTo>
                                <a:pt x="13872" y="9440"/>
                              </a:moveTo>
                              <a:cubicBezTo>
                                <a:pt x="13875" y="9508"/>
                                <a:pt x="13903" y="9575"/>
                                <a:pt x="13926" y="9640"/>
                              </a:cubicBezTo>
                              <a:cubicBezTo>
                                <a:pt x="13969" y="9763"/>
                                <a:pt x="14020" y="9882"/>
                                <a:pt x="14065" y="10004"/>
                              </a:cubicBezTo>
                              <a:cubicBezTo>
                                <a:pt x="14094" y="10083"/>
                                <a:pt x="14118" y="10165"/>
                                <a:pt x="14142" y="10245"/>
                              </a:cubicBezTo>
                            </a:path>
                            <a:path w="718" h="814">
                              <a:moveTo>
                                <a:pt x="13804" y="10031"/>
                              </a:moveTo>
                              <a:cubicBezTo>
                                <a:pt x="13865" y="10034"/>
                                <a:pt x="13930" y="10036"/>
                                <a:pt x="13991" y="10029"/>
                              </a:cubicBezTo>
                              <a:cubicBezTo>
                                <a:pt x="14077" y="10020"/>
                                <a:pt x="14162" y="10002"/>
                                <a:pt x="14246" y="99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29,9440" coordsize="718,814" path="m13772,10030c13770,9988,13764,9973,13729,9948c13693,9922,13647,9922,13609,9944c13561,9972,13535,10030,13529,10083c13524,10133,13541,10195,13579,10230c13613,10261,13652,10257,13685,10229c13724,10195,13730,10141,13730,10093c13729,10073,13730,10069,13726,10057c13743,10099,13759,10130,13791,10163c13823,10196,13871,10231,13918,10223c13962,10216,13979,10185,14005,10154em13872,9440c13875,9508,13903,9575,13926,9640c13969,9763,14020,9882,14065,10004c14094,10083,14118,10165,14142,10245em13804,10031c13865,10034,13930,10036,13991,10029c14077,10020,14162,10002,14246,9982e" stroked="t" o:allowincell="f" style="position:absolute;margin-left:311.5pt;margin-top:170.15pt;width:20.3pt;height:2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69615</wp:posOffset>
                </wp:positionH>
                <wp:positionV relativeFrom="paragraph">
                  <wp:posOffset>2580005</wp:posOffset>
                </wp:positionV>
                <wp:extent cx="1297940" cy="280035"/>
                <wp:effectExtent l="1905" t="762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4" h="779">
                              <a:moveTo>
                                <a:pt x="11835" y="10811"/>
                              </a:moveTo>
                              <a:cubicBezTo>
                                <a:pt x="11856" y="10855"/>
                                <a:pt x="11874" y="10900"/>
                                <a:pt x="11893" y="10945"/>
                              </a:cubicBezTo>
                              <a:cubicBezTo>
                                <a:pt x="11923" y="11014"/>
                                <a:pt x="11960" y="11081"/>
                                <a:pt x="11991" y="11150"/>
                              </a:cubicBezTo>
                              <a:cubicBezTo>
                                <a:pt x="12011" y="11194"/>
                                <a:pt x="12051" y="11231"/>
                                <a:pt x="12011" y="11240"/>
                              </a:cubicBezTo>
                            </a:path>
                            <a:path w="3604" h="779">
                              <a:moveTo>
                                <a:pt x="11636" y="11040"/>
                              </a:moveTo>
                              <a:cubicBezTo>
                                <a:pt x="11671" y="11045"/>
                                <a:pt x="11675" y="11046"/>
                                <a:pt x="11710" y="11047"/>
                              </a:cubicBezTo>
                              <a:cubicBezTo>
                                <a:pt x="11770" y="11048"/>
                                <a:pt x="11830" y="11039"/>
                                <a:pt x="11880" y="11005"/>
                              </a:cubicBezTo>
                              <a:cubicBezTo>
                                <a:pt x="11925" y="10975"/>
                                <a:pt x="11958" y="10927"/>
                                <a:pt x="11972" y="10875"/>
                              </a:cubicBezTo>
                              <a:cubicBezTo>
                                <a:pt x="11981" y="10839"/>
                                <a:pt x="11978" y="10803"/>
                                <a:pt x="11976" y="10766"/>
                              </a:cubicBezTo>
                              <a:cubicBezTo>
                                <a:pt x="12021" y="10802"/>
                                <a:pt x="12044" y="10849"/>
                                <a:pt x="12073" y="10900"/>
                              </a:cubicBezTo>
                              <a:cubicBezTo>
                                <a:pt x="12136" y="11011"/>
                                <a:pt x="12196" y="11141"/>
                                <a:pt x="12277" y="11240"/>
                              </a:cubicBezTo>
                              <a:cubicBezTo>
                                <a:pt x="12281" y="11243"/>
                                <a:pt x="12285" y="11247"/>
                                <a:pt x="12289" y="11250"/>
                              </a:cubicBezTo>
                              <a:cubicBezTo>
                                <a:pt x="12292" y="11205"/>
                                <a:pt x="12289" y="11168"/>
                                <a:pt x="12282" y="11120"/>
                              </a:cubicBezTo>
                              <a:cubicBezTo>
                                <a:pt x="12273" y="11063"/>
                                <a:pt x="12264" y="10999"/>
                                <a:pt x="12271" y="10942"/>
                              </a:cubicBezTo>
                              <a:cubicBezTo>
                                <a:pt x="12276" y="10897"/>
                                <a:pt x="12290" y="10890"/>
                                <a:pt x="12328" y="10898"/>
                              </a:cubicBezTo>
                              <a:cubicBezTo>
                                <a:pt x="12391" y="10910"/>
                                <a:pt x="12461" y="11040"/>
                                <a:pt x="12494" y="11088"/>
                              </a:cubicBezTo>
                              <a:cubicBezTo>
                                <a:pt x="12510" y="11112"/>
                                <a:pt x="12541" y="11163"/>
                                <a:pt x="12574" y="11168"/>
                              </a:cubicBezTo>
                              <a:cubicBezTo>
                                <a:pt x="12580" y="11164"/>
                                <a:pt x="12587" y="11160"/>
                                <a:pt x="12593" y="11156"/>
                              </a:cubicBezTo>
                            </a:path>
                            <a:path w="3604" h="779">
                              <a:moveTo>
                                <a:pt x="12604" y="10947"/>
                              </a:moveTo>
                              <a:cubicBezTo>
                                <a:pt x="12627" y="10980"/>
                                <a:pt x="12633" y="11010"/>
                                <a:pt x="12651" y="11045"/>
                              </a:cubicBezTo>
                              <a:cubicBezTo>
                                <a:pt x="12671" y="11084"/>
                                <a:pt x="12698" y="11129"/>
                                <a:pt x="12728" y="11161"/>
                              </a:cubicBezTo>
                              <a:cubicBezTo>
                                <a:pt x="12747" y="11182"/>
                                <a:pt x="12750" y="11183"/>
                                <a:pt x="12766" y="11171"/>
                              </a:cubicBezTo>
                            </a:path>
                            <a:path w="3604" h="779">
                              <a:moveTo>
                                <a:pt x="12487" y="10825"/>
                              </a:moveTo>
                              <a:cubicBezTo>
                                <a:pt x="12520" y="10852"/>
                                <a:pt x="12557" y="10863"/>
                                <a:pt x="12598" y="10876"/>
                              </a:cubicBezTo>
                            </a:path>
                            <a:path w="3604" h="779">
                              <a:moveTo>
                                <a:pt x="12917" y="10879"/>
                              </a:moveTo>
                              <a:cubicBezTo>
                                <a:pt x="12864" y="10876"/>
                                <a:pt x="12823" y="10885"/>
                                <a:pt x="12774" y="10910"/>
                              </a:cubicBezTo>
                              <a:cubicBezTo>
                                <a:pt x="12750" y="10922"/>
                                <a:pt x="12694" y="10951"/>
                                <a:pt x="12704" y="10987"/>
                              </a:cubicBezTo>
                              <a:cubicBezTo>
                                <a:pt x="12715" y="11028"/>
                                <a:pt x="12803" y="11040"/>
                                <a:pt x="12834" y="11048"/>
                              </a:cubicBezTo>
                              <a:cubicBezTo>
                                <a:pt x="12929" y="11073"/>
                                <a:pt x="13040" y="11082"/>
                                <a:pt x="13125" y="11133"/>
                              </a:cubicBezTo>
                              <a:cubicBezTo>
                                <a:pt x="13159" y="11153"/>
                                <a:pt x="13152" y="11176"/>
                                <a:pt x="13125" y="11199"/>
                              </a:cubicBezTo>
                              <a:cubicBezTo>
                                <a:pt x="13088" y="11230"/>
                                <a:pt x="13041" y="11250"/>
                                <a:pt x="12997" y="11268"/>
                              </a:cubicBezTo>
                              <a:cubicBezTo>
                                <a:pt x="12968" y="11280"/>
                                <a:pt x="12914" y="11311"/>
                                <a:pt x="12942" y="11269"/>
                              </a:cubicBezTo>
                            </a:path>
                            <a:path w="3604" h="779">
                              <a:moveTo>
                                <a:pt x="13732" y="10741"/>
                              </a:moveTo>
                              <a:cubicBezTo>
                                <a:pt x="13671" y="10720"/>
                                <a:pt x="13630" y="10736"/>
                                <a:pt x="13579" y="10777"/>
                              </a:cubicBezTo>
                              <a:cubicBezTo>
                                <a:pt x="13545" y="10804"/>
                                <a:pt x="13499" y="10849"/>
                                <a:pt x="13513" y="10897"/>
                              </a:cubicBezTo>
                              <a:cubicBezTo>
                                <a:pt x="13528" y="10949"/>
                                <a:pt x="13604" y="10965"/>
                                <a:pt x="13647" y="10977"/>
                              </a:cubicBezTo>
                              <a:cubicBezTo>
                                <a:pt x="13714" y="10996"/>
                                <a:pt x="13783" y="11002"/>
                                <a:pt x="13849" y="11024"/>
                              </a:cubicBezTo>
                              <a:cubicBezTo>
                                <a:pt x="13877" y="11036"/>
                                <a:pt x="13884" y="11039"/>
                                <a:pt x="13900" y="11050"/>
                              </a:cubicBezTo>
                              <a:cubicBezTo>
                                <a:pt x="13908" y="11088"/>
                                <a:pt x="13883" y="11100"/>
                                <a:pt x="13849" y="11119"/>
                              </a:cubicBezTo>
                              <a:cubicBezTo>
                                <a:pt x="13789" y="11153"/>
                                <a:pt x="13720" y="11173"/>
                                <a:pt x="13654" y="11190"/>
                              </a:cubicBezTo>
                              <a:cubicBezTo>
                                <a:pt x="13618" y="11199"/>
                                <a:pt x="13620" y="11203"/>
                                <a:pt x="13601" y="11178"/>
                              </a:cubicBezTo>
                              <a:cubicBezTo>
                                <a:pt x="13608" y="11149"/>
                                <a:pt x="13611" y="11136"/>
                                <a:pt x="13617" y="11116"/>
                              </a:cubicBezTo>
                            </a:path>
                            <a:path w="3604" h="779">
                              <a:moveTo>
                                <a:pt x="13812" y="10604"/>
                              </a:moveTo>
                              <a:cubicBezTo>
                                <a:pt x="13833" y="10651"/>
                                <a:pt x="13850" y="10700"/>
                                <a:pt x="13873" y="10747"/>
                              </a:cubicBezTo>
                              <a:cubicBezTo>
                                <a:pt x="13909" y="10821"/>
                                <a:pt x="13947" y="10892"/>
                                <a:pt x="13997" y="10957"/>
                              </a:cubicBezTo>
                              <a:cubicBezTo>
                                <a:pt x="14032" y="11003"/>
                                <a:pt x="14073" y="11048"/>
                                <a:pt x="14114" y="11089"/>
                              </a:cubicBezTo>
                              <a:cubicBezTo>
                                <a:pt x="14119" y="11094"/>
                                <a:pt x="14125" y="11099"/>
                                <a:pt x="14130" y="11104"/>
                              </a:cubicBezTo>
                            </a:path>
                            <a:path w="3604" h="779">
                              <a:moveTo>
                                <a:pt x="13796" y="10983"/>
                              </a:moveTo>
                              <a:cubicBezTo>
                                <a:pt x="13749" y="10985"/>
                                <a:pt x="13864" y="10980"/>
                                <a:pt x="13870" y="10979"/>
                              </a:cubicBezTo>
                              <a:cubicBezTo>
                                <a:pt x="13938" y="10971"/>
                                <a:pt x="14006" y="10963"/>
                                <a:pt x="14073" y="10947"/>
                              </a:cubicBezTo>
                              <a:cubicBezTo>
                                <a:pt x="14127" y="10935"/>
                                <a:pt x="14181" y="10921"/>
                                <a:pt x="14231" y="10898"/>
                              </a:cubicBezTo>
                              <a:cubicBezTo>
                                <a:pt x="14258" y="10885"/>
                                <a:pt x="14265" y="10876"/>
                                <a:pt x="14280" y="10852"/>
                              </a:cubicBezTo>
                              <a:cubicBezTo>
                                <a:pt x="14246" y="10846"/>
                                <a:pt x="14240" y="10841"/>
                                <a:pt x="14210" y="10870"/>
                              </a:cubicBezTo>
                              <a:cubicBezTo>
                                <a:pt x="14177" y="10901"/>
                                <a:pt x="14159" y="10947"/>
                                <a:pt x="14152" y="10991"/>
                              </a:cubicBezTo>
                              <a:cubicBezTo>
                                <a:pt x="14145" y="11035"/>
                                <a:pt x="14149" y="11085"/>
                                <a:pt x="14182" y="11118"/>
                              </a:cubicBezTo>
                              <a:cubicBezTo>
                                <a:pt x="14212" y="11149"/>
                                <a:pt x="14244" y="11137"/>
                                <a:pt x="14272" y="11111"/>
                              </a:cubicBezTo>
                              <a:cubicBezTo>
                                <a:pt x="14301" y="11084"/>
                                <a:pt x="14309" y="11040"/>
                                <a:pt x="14310" y="11002"/>
                              </a:cubicBezTo>
                              <a:cubicBezTo>
                                <a:pt x="14311" y="10967"/>
                                <a:pt x="14302" y="10956"/>
                                <a:pt x="14285" y="10932"/>
                              </a:cubicBezTo>
                              <a:cubicBezTo>
                                <a:pt x="14285" y="10964"/>
                                <a:pt x="14291" y="11001"/>
                                <a:pt x="14312" y="11028"/>
                              </a:cubicBezTo>
                              <a:cubicBezTo>
                                <a:pt x="14340" y="11063"/>
                                <a:pt x="14375" y="11098"/>
                                <a:pt x="14421" y="11107"/>
                              </a:cubicBezTo>
                              <a:cubicBezTo>
                                <a:pt x="14457" y="11108"/>
                                <a:pt x="14469" y="11108"/>
                                <a:pt x="14492" y="11100"/>
                              </a:cubicBezTo>
                            </a:path>
                            <a:path w="3604" h="779">
                              <a:moveTo>
                                <a:pt x="14622" y="10878"/>
                              </a:moveTo>
                              <a:cubicBezTo>
                                <a:pt x="14600" y="10851"/>
                                <a:pt x="14579" y="10827"/>
                                <a:pt x="14539" y="10831"/>
                              </a:cubicBezTo>
                              <a:cubicBezTo>
                                <a:pt x="14488" y="10836"/>
                                <a:pt x="14488" y="10915"/>
                                <a:pt x="14499" y="10946"/>
                              </a:cubicBezTo>
                              <a:cubicBezTo>
                                <a:pt x="14515" y="10994"/>
                                <a:pt x="14550" y="11012"/>
                                <a:pt x="14595" y="11022"/>
                              </a:cubicBezTo>
                              <a:cubicBezTo>
                                <a:pt x="14632" y="11030"/>
                                <a:pt x="14671" y="11013"/>
                                <a:pt x="14692" y="10981"/>
                              </a:cubicBezTo>
                              <a:cubicBezTo>
                                <a:pt x="14716" y="10944"/>
                                <a:pt x="14706" y="10909"/>
                                <a:pt x="14701" y="10870"/>
                              </a:cubicBezTo>
                              <a:cubicBezTo>
                                <a:pt x="14698" y="10845"/>
                                <a:pt x="14692" y="10831"/>
                                <a:pt x="14684" y="10807"/>
                              </a:cubicBezTo>
                              <a:cubicBezTo>
                                <a:pt x="14679" y="10852"/>
                                <a:pt x="14694" y="10891"/>
                                <a:pt x="14713" y="10934"/>
                              </a:cubicBezTo>
                              <a:cubicBezTo>
                                <a:pt x="14744" y="11004"/>
                                <a:pt x="14785" y="11068"/>
                                <a:pt x="14829" y="11131"/>
                              </a:cubicBezTo>
                              <a:cubicBezTo>
                                <a:pt x="14875" y="11196"/>
                                <a:pt x="14971" y="11277"/>
                                <a:pt x="14992" y="11355"/>
                              </a:cubicBezTo>
                              <a:cubicBezTo>
                                <a:pt x="14992" y="11359"/>
                                <a:pt x="14991" y="11364"/>
                                <a:pt x="14991" y="11368"/>
                              </a:cubicBezTo>
                              <a:cubicBezTo>
                                <a:pt x="14944" y="11388"/>
                                <a:pt x="14900" y="11381"/>
                                <a:pt x="14849" y="11378"/>
                              </a:cubicBezTo>
                              <a:cubicBezTo>
                                <a:pt x="14759" y="11372"/>
                                <a:pt x="14652" y="11369"/>
                                <a:pt x="14569" y="11329"/>
                              </a:cubicBezTo>
                              <a:cubicBezTo>
                                <a:pt x="14545" y="11312"/>
                                <a:pt x="14537" y="11309"/>
                                <a:pt x="14534" y="11288"/>
                              </a:cubicBezTo>
                              <a:cubicBezTo>
                                <a:pt x="14563" y="11232"/>
                                <a:pt x="14610" y="11200"/>
                                <a:pt x="14660" y="11160"/>
                              </a:cubicBezTo>
                              <a:cubicBezTo>
                                <a:pt x="14770" y="11073"/>
                                <a:pt x="14915" y="10980"/>
                                <a:pt x="14947" y="10833"/>
                              </a:cubicBezTo>
                              <a:cubicBezTo>
                                <a:pt x="14959" y="10778"/>
                                <a:pt x="14948" y="10713"/>
                                <a:pt x="14916" y="10666"/>
                              </a:cubicBezTo>
                              <a:cubicBezTo>
                                <a:pt x="14894" y="10634"/>
                                <a:pt x="14874" y="10629"/>
                                <a:pt x="14841" y="10621"/>
                              </a:cubicBezTo>
                              <a:cubicBezTo>
                                <a:pt x="14800" y="10645"/>
                                <a:pt x="14787" y="10672"/>
                                <a:pt x="14787" y="10722"/>
                              </a:cubicBezTo>
                              <a:cubicBezTo>
                                <a:pt x="14787" y="10794"/>
                                <a:pt x="14816" y="10854"/>
                                <a:pt x="14863" y="10905"/>
                              </a:cubicBezTo>
                              <a:cubicBezTo>
                                <a:pt x="14911" y="10957"/>
                                <a:pt x="14959" y="10972"/>
                                <a:pt x="15026" y="10983"/>
                              </a:cubicBezTo>
                            </a:path>
                            <a:path w="3604" h="779">
                              <a:moveTo>
                                <a:pt x="15222" y="10924"/>
                              </a:moveTo>
                              <a:cubicBezTo>
                                <a:pt x="15224" y="10952"/>
                                <a:pt x="15229" y="10951"/>
                                <a:pt x="15203" y="109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23,10604" coordsize="3604,779" path="m11835,10811c11856,10855,11874,10900,11893,10945c11923,11014,11960,11081,11991,11150c12011,11194,12051,11231,12011,11240em11636,11040c11671,11045,11675,11046,11710,11047c11770,11048,11830,11039,11880,11005c11925,10975,11958,10927,11972,10875c11981,10839,11978,10803,11976,10766c12021,10802,12044,10849,12073,10900c12136,11011,12196,11141,12277,11240c12281,11243,12285,11247,12289,11250c12292,11205,12289,11168,12282,11120c12273,11063,12264,10999,12271,10942c12276,10897,12290,10890,12328,10898c12391,10910,12461,11040,12494,11088c12510,11112,12541,11163,12574,11168c12580,11164,12587,11160,12593,11156em12604,10947c12627,10980,12633,11010,12651,11045c12671,11084,12698,11129,12728,11161c12747,11182,12750,11183,12766,11171em12487,10825c12520,10852,12557,10863,12598,10876em12917,10879c12864,10876,12823,10885,12774,10910c12750,10922,12694,10951,12704,10987c12715,11028,12803,11040,12834,11048c12929,11073,13040,11082,13125,11133c13159,11153,13152,11176,13125,11199c13088,11230,13041,11250,12997,11268c12968,11280,12914,11311,12942,11269em13732,10741c13671,10720,13630,10736,13579,10777c13545,10804,13499,10849,13513,10897c13528,10949,13604,10965,13647,10977c13714,10996,13783,11002,13849,11024c13877,11036,13884,11039,13900,11050c13908,11088,13883,11100,13849,11119c13789,11153,13720,11173,13654,11190c13618,11199,13620,11203,13601,11178c13608,11149,13611,11136,13617,11116em13812,10604c13833,10651,13850,10700,13873,10747c13909,10821,13947,10892,13997,10957c14032,11003,14073,11048,14114,11089c14119,11094,14125,11099,14130,11104em13796,10983c13749,10985,13864,10980,13870,10979c13938,10971,14006,10963,14073,10947c14127,10935,14181,10921,14231,10898c14258,10885,14265,10876,14280,10852c14246,10846,14240,10841,14210,10870c14177,10901,14159,10947,14152,10991c14145,11035,14149,11085,14182,11118c14212,11149,14244,11137,14272,11111c14301,11084,14309,11040,14310,11002c14311,10967,14302,10956,14285,10932c14285,10964,14291,11001,14312,11028c14340,11063,14375,11098,14421,11107c14457,11108,14469,11108,14492,11100em14622,10878c14600,10851,14579,10827,14539,10831c14488,10836,14488,10915,14499,10946c14515,10994,14550,11012,14595,11022c14632,11030,14671,11013,14692,10981c14716,10944,14706,10909,14701,10870c14698,10845,14692,10831,14684,10807c14679,10852,14694,10891,14713,10934c14744,11004,14785,11068,14829,11131c14875,11196,14971,11277,14992,11355c14992,11359,14991,11364,14991,11368c14944,11388,14900,11381,14849,11378c14759,11372,14652,11369,14569,11329c14545,11312,14537,11309,14534,11288c14563,11232,14610,11200,14660,11160c14770,11073,14915,10980,14947,10833c14959,10778,14948,10713,14916,10666c14894,10634,14874,10629,14841,10621c14800,10645,14787,10672,14787,10722c14787,10794,14816,10854,14863,10905c14911,10957,14959,10972,15026,10983em15222,10924c15224,10952,15229,10951,15203,10945e" stroked="t" o:allowincell="f" style="position:absolute;margin-left:257.45pt;margin-top:203.15pt;width:102.15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686435</wp:posOffset>
                </wp:positionH>
                <wp:positionV relativeFrom="paragraph">
                  <wp:posOffset>3779520</wp:posOffset>
                </wp:positionV>
                <wp:extent cx="171450" cy="267970"/>
                <wp:effectExtent l="9525" t="7620" r="952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744">
                              <a:moveTo>
                                <a:pt x="634" y="14019"/>
                              </a:moveTo>
                              <a:cubicBezTo>
                                <a:pt x="673" y="13925"/>
                                <a:pt x="739" y="13909"/>
                                <a:pt x="805" y="14014"/>
                              </a:cubicBezTo>
                              <a:cubicBezTo>
                                <a:pt x="854" y="14092"/>
                                <a:pt x="838" y="14208"/>
                                <a:pt x="819" y="14292"/>
                              </a:cubicBezTo>
                              <a:cubicBezTo>
                                <a:pt x="795" y="14400"/>
                                <a:pt x="757" y="14458"/>
                                <a:pt x="676" y="14525"/>
                              </a:cubicBezTo>
                              <a:cubicBezTo>
                                <a:pt x="675" y="14448"/>
                                <a:pt x="696" y="14345"/>
                                <a:pt x="811" y="14392"/>
                              </a:cubicBezTo>
                              <a:cubicBezTo>
                                <a:pt x="882" y="14421"/>
                                <a:pt x="947" y="14510"/>
                                <a:pt x="996" y="14566"/>
                              </a:cubicBezTo>
                              <a:cubicBezTo>
                                <a:pt x="1026" y="14600"/>
                                <a:pt x="1055" y="14657"/>
                                <a:pt x="1097" y="14679"/>
                              </a:cubicBezTo>
                              <a:cubicBezTo>
                                <a:pt x="1101" y="14679"/>
                                <a:pt x="1104" y="14680"/>
                                <a:pt x="1108" y="146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,13937" coordsize="475,744" path="m634,14019c673,13925,739,13909,805,14014c854,14092,838,14208,819,14292c795,14400,757,14458,676,14525c675,14448,696,14345,811,14392c882,14421,947,14510,996,14566c1026,14600,1055,14657,1097,14679c1101,14679,1104,14680,1108,14680e" stroked="t" o:allowincell="f" style="position:absolute;margin-left:-54.05pt;margin-top:297.6pt;width:13.45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347980</wp:posOffset>
                </wp:positionH>
                <wp:positionV relativeFrom="paragraph">
                  <wp:posOffset>3794125</wp:posOffset>
                </wp:positionV>
                <wp:extent cx="574675" cy="302895"/>
                <wp:effectExtent l="9525" t="10160" r="1016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5" h="841">
                              <a:moveTo>
                                <a:pt x="1666" y="14436"/>
                              </a:moveTo>
                              <a:cubicBezTo>
                                <a:pt x="1654" y="14413"/>
                                <a:pt x="1643" y="14391"/>
                                <a:pt x="1624" y="14372"/>
                              </a:cubicBezTo>
                              <a:cubicBezTo>
                                <a:pt x="1603" y="14351"/>
                                <a:pt x="1605" y="14360"/>
                                <a:pt x="1582" y="14354"/>
                              </a:cubicBezTo>
                              <a:cubicBezTo>
                                <a:pt x="1572" y="14393"/>
                                <a:pt x="1576" y="14427"/>
                                <a:pt x="1582" y="14468"/>
                              </a:cubicBezTo>
                              <a:cubicBezTo>
                                <a:pt x="1597" y="14567"/>
                                <a:pt x="1621" y="14674"/>
                                <a:pt x="1663" y="14766"/>
                              </a:cubicBezTo>
                              <a:cubicBezTo>
                                <a:pt x="1671" y="14783"/>
                                <a:pt x="1681" y="14800"/>
                                <a:pt x="1690" y="14817"/>
                              </a:cubicBezTo>
                              <a:cubicBezTo>
                                <a:pt x="1682" y="14784"/>
                                <a:pt x="1668" y="14754"/>
                                <a:pt x="1658" y="14722"/>
                              </a:cubicBezTo>
                              <a:cubicBezTo>
                                <a:pt x="1627" y="14626"/>
                                <a:pt x="1604" y="14529"/>
                                <a:pt x="1597" y="14428"/>
                              </a:cubicBezTo>
                              <a:cubicBezTo>
                                <a:pt x="1591" y="14349"/>
                                <a:pt x="1595" y="14265"/>
                                <a:pt x="1625" y="14191"/>
                              </a:cubicBezTo>
                              <a:cubicBezTo>
                                <a:pt x="1643" y="14147"/>
                                <a:pt x="1687" y="14085"/>
                                <a:pt x="1742" y="14091"/>
                              </a:cubicBezTo>
                              <a:cubicBezTo>
                                <a:pt x="1794" y="14097"/>
                                <a:pt x="1806" y="14160"/>
                                <a:pt x="1810" y="14201"/>
                              </a:cubicBezTo>
                              <a:cubicBezTo>
                                <a:pt x="1816" y="14262"/>
                                <a:pt x="1800" y="14321"/>
                                <a:pt x="1768" y="14372"/>
                              </a:cubicBezTo>
                              <a:cubicBezTo>
                                <a:pt x="1750" y="14401"/>
                                <a:pt x="1721" y="14427"/>
                                <a:pt x="1689" y="14440"/>
                              </a:cubicBezTo>
                              <a:cubicBezTo>
                                <a:pt x="1664" y="14450"/>
                                <a:pt x="1643" y="14450"/>
                                <a:pt x="1620" y="14441"/>
                              </a:cubicBezTo>
                            </a:path>
                            <a:path w="1595" h="841">
                              <a:moveTo>
                                <a:pt x="2114" y="14304"/>
                              </a:moveTo>
                              <a:cubicBezTo>
                                <a:pt x="2113" y="14278"/>
                                <a:pt x="2098" y="14272"/>
                                <a:pt x="2066" y="14273"/>
                              </a:cubicBezTo>
                              <a:cubicBezTo>
                                <a:pt x="2045" y="14274"/>
                                <a:pt x="2020" y="14282"/>
                                <a:pt x="2002" y="14292"/>
                              </a:cubicBezTo>
                              <a:cubicBezTo>
                                <a:pt x="1978" y="14305"/>
                                <a:pt x="1966" y="14322"/>
                                <a:pt x="1957" y="14347"/>
                              </a:cubicBezTo>
                              <a:cubicBezTo>
                                <a:pt x="1947" y="14376"/>
                                <a:pt x="1944" y="14410"/>
                                <a:pt x="1950" y="14440"/>
                              </a:cubicBezTo>
                              <a:cubicBezTo>
                                <a:pt x="1955" y="14463"/>
                                <a:pt x="1966" y="14493"/>
                                <a:pt x="1991" y="14501"/>
                              </a:cubicBezTo>
                              <a:cubicBezTo>
                                <a:pt x="2015" y="14508"/>
                                <a:pt x="2039" y="14488"/>
                                <a:pt x="2055" y="14473"/>
                              </a:cubicBezTo>
                              <a:cubicBezTo>
                                <a:pt x="2078" y="14451"/>
                                <a:pt x="2093" y="14422"/>
                                <a:pt x="2101" y="14391"/>
                              </a:cubicBezTo>
                              <a:cubicBezTo>
                                <a:pt x="2106" y="14370"/>
                                <a:pt x="2105" y="14350"/>
                                <a:pt x="2103" y="14328"/>
                              </a:cubicBezTo>
                              <a:cubicBezTo>
                                <a:pt x="2096" y="14360"/>
                                <a:pt x="2102" y="14378"/>
                                <a:pt x="2112" y="14409"/>
                              </a:cubicBezTo>
                              <a:cubicBezTo>
                                <a:pt x="2120" y="14434"/>
                                <a:pt x="2140" y="14466"/>
                                <a:pt x="2165" y="14479"/>
                              </a:cubicBezTo>
                              <a:cubicBezTo>
                                <a:pt x="2181" y="14483"/>
                                <a:pt x="2187" y="14484"/>
                                <a:pt x="2198" y="14481"/>
                              </a:cubicBezTo>
                            </a:path>
                            <a:path w="1595" h="841">
                              <a:moveTo>
                                <a:pt x="2321" y="14188"/>
                              </a:moveTo>
                              <a:cubicBezTo>
                                <a:pt x="2330" y="14213"/>
                                <a:pt x="2338" y="14240"/>
                                <a:pt x="2349" y="14265"/>
                              </a:cubicBezTo>
                              <a:cubicBezTo>
                                <a:pt x="2365" y="14302"/>
                                <a:pt x="2382" y="14341"/>
                                <a:pt x="2402" y="14376"/>
                              </a:cubicBezTo>
                              <a:cubicBezTo>
                                <a:pt x="2418" y="14406"/>
                                <a:pt x="2435" y="14424"/>
                                <a:pt x="2464" y="14436"/>
                              </a:cubicBezTo>
                            </a:path>
                            <a:path w="1595" h="841">
                              <a:moveTo>
                                <a:pt x="2289" y="14049"/>
                              </a:moveTo>
                              <a:cubicBezTo>
                                <a:pt x="2273" y="14031"/>
                                <a:pt x="2257" y="14013"/>
                                <a:pt x="2243" y="13994"/>
                              </a:cubicBezTo>
                              <a:cubicBezTo>
                                <a:pt x="2258" y="14013"/>
                                <a:pt x="2268" y="14033"/>
                                <a:pt x="2279" y="14055"/>
                              </a:cubicBezTo>
                            </a:path>
                            <a:path w="1595" h="841">
                              <a:moveTo>
                                <a:pt x="2502" y="14182"/>
                              </a:moveTo>
                              <a:cubicBezTo>
                                <a:pt x="2519" y="14202"/>
                                <a:pt x="2531" y="14219"/>
                                <a:pt x="2543" y="14243"/>
                              </a:cubicBezTo>
                              <a:cubicBezTo>
                                <a:pt x="2560" y="14277"/>
                                <a:pt x="2573" y="14311"/>
                                <a:pt x="2590" y="14345"/>
                              </a:cubicBezTo>
                              <a:cubicBezTo>
                                <a:pt x="2603" y="14370"/>
                                <a:pt x="2616" y="14395"/>
                                <a:pt x="2631" y="14419"/>
                              </a:cubicBezTo>
                              <a:cubicBezTo>
                                <a:pt x="2634" y="14424"/>
                                <a:pt x="2637" y="14428"/>
                                <a:pt x="2640" y="14433"/>
                              </a:cubicBezTo>
                              <a:cubicBezTo>
                                <a:pt x="2615" y="14416"/>
                                <a:pt x="2596" y="14395"/>
                                <a:pt x="2587" y="14364"/>
                              </a:cubicBezTo>
                              <a:cubicBezTo>
                                <a:pt x="2575" y="14327"/>
                                <a:pt x="2574" y="14288"/>
                                <a:pt x="2586" y="14251"/>
                              </a:cubicBezTo>
                              <a:cubicBezTo>
                                <a:pt x="2598" y="14213"/>
                                <a:pt x="2623" y="14179"/>
                                <a:pt x="2654" y="14154"/>
                              </a:cubicBezTo>
                              <a:cubicBezTo>
                                <a:pt x="2671" y="14141"/>
                                <a:pt x="2705" y="14121"/>
                                <a:pt x="2728" y="14121"/>
                              </a:cubicBezTo>
                              <a:cubicBezTo>
                                <a:pt x="2734" y="14122"/>
                                <a:pt x="2739" y="14124"/>
                                <a:pt x="2745" y="14125"/>
                              </a:cubicBezTo>
                            </a:path>
                            <a:path w="1595" h="841">
                              <a:moveTo>
                                <a:pt x="2996" y="14014"/>
                              </a:moveTo>
                              <a:cubicBezTo>
                                <a:pt x="3010" y="13996"/>
                                <a:pt x="3006" y="13996"/>
                                <a:pt x="3011" y="13977"/>
                              </a:cubicBezTo>
                              <a:cubicBezTo>
                                <a:pt x="2983" y="13979"/>
                                <a:pt x="2963" y="13982"/>
                                <a:pt x="2937" y="13996"/>
                              </a:cubicBezTo>
                              <a:cubicBezTo>
                                <a:pt x="2899" y="14017"/>
                                <a:pt x="2866" y="14047"/>
                                <a:pt x="2843" y="14084"/>
                              </a:cubicBezTo>
                              <a:cubicBezTo>
                                <a:pt x="2820" y="14121"/>
                                <a:pt x="2820" y="14157"/>
                                <a:pt x="2854" y="14186"/>
                              </a:cubicBezTo>
                              <a:cubicBezTo>
                                <a:pt x="2887" y="14214"/>
                                <a:pt x="2931" y="14221"/>
                                <a:pt x="2971" y="14231"/>
                              </a:cubicBezTo>
                              <a:cubicBezTo>
                                <a:pt x="3024" y="14244"/>
                                <a:pt x="3082" y="14254"/>
                                <a:pt x="3130" y="14280"/>
                              </a:cubicBezTo>
                              <a:cubicBezTo>
                                <a:pt x="3155" y="14294"/>
                                <a:pt x="3175" y="14314"/>
                                <a:pt x="3166" y="14345"/>
                              </a:cubicBezTo>
                              <a:cubicBezTo>
                                <a:pt x="3150" y="14401"/>
                                <a:pt x="3086" y="14436"/>
                                <a:pt x="3041" y="14464"/>
                              </a:cubicBezTo>
                              <a:cubicBezTo>
                                <a:pt x="3033" y="14469"/>
                                <a:pt x="2978" y="14510"/>
                                <a:pt x="2972" y="14483"/>
                              </a:cubicBezTo>
                              <a:cubicBezTo>
                                <a:pt x="2974" y="14478"/>
                                <a:pt x="2975" y="14474"/>
                                <a:pt x="2977" y="144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4,13977" coordsize="1595,841" path="m1666,14436c1654,14413,1643,14391,1624,14372c1603,14351,1605,14360,1582,14354c1572,14393,1576,14427,1582,14468c1597,14567,1621,14674,1663,14766c1671,14783,1681,14800,1690,14817c1682,14784,1668,14754,1658,14722c1627,14626,1604,14529,1597,14428c1591,14349,1595,14265,1625,14191c1643,14147,1687,14085,1742,14091c1794,14097,1806,14160,1810,14201c1816,14262,1800,14321,1768,14372c1750,14401,1721,14427,1689,14440c1664,14450,1643,14450,1620,14441em2114,14304c2113,14278,2098,14272,2066,14273c2045,14274,2020,14282,2002,14292c1978,14305,1966,14322,1957,14347c1947,14376,1944,14410,1950,14440c1955,14463,1966,14493,1991,14501c2015,14508,2039,14488,2055,14473c2078,14451,2093,14422,2101,14391c2106,14370,2105,14350,2103,14328c2096,14360,2102,14378,2112,14409c2120,14434,2140,14466,2165,14479c2181,14483,2187,14484,2198,14481em2321,14188c2330,14213,2338,14240,2349,14265c2365,14302,2382,14341,2402,14376c2418,14406,2435,14424,2464,14436em2289,14049c2273,14031,2257,14013,2243,13994c2258,14013,2268,14033,2279,14055em2502,14182c2519,14202,2531,14219,2543,14243c2560,14277,2573,14311,2590,14345c2603,14370,2616,14395,2631,14419c2634,14424,2637,14428,2640,14433c2615,14416,2596,14395,2587,14364c2575,14327,2574,14288,2586,14251c2598,14213,2623,14179,2654,14154c2671,14141,2705,14121,2728,14121c2734,14122,2739,14124,2745,14125em2996,14014c3010,13996,3006,13996,3011,13977c2983,13979,2963,13982,2937,13996c2899,14017,2866,14047,2843,14084c2820,14121,2820,14157,2854,14186c2887,14214,2931,14221,2971,14231c3024,14244,3082,14254,3130,14280c3155,14294,3175,14314,3166,14345c3150,14401,3086,14436,3041,14464c3033,14469,2978,14510,2972,14483c2974,14478,2975,14474,2977,14469e" stroked="t" o:allowincell="f" style="position:absolute;margin-left:-27.4pt;margin-top:298.75pt;width:45.2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55600</wp:posOffset>
                </wp:positionH>
                <wp:positionV relativeFrom="paragraph">
                  <wp:posOffset>3844925</wp:posOffset>
                </wp:positionV>
                <wp:extent cx="180975" cy="77470"/>
                <wp:effectExtent l="8890" t="9525" r="889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15">
                              <a:moveTo>
                                <a:pt x="3534" y="14149"/>
                              </a:moveTo>
                              <a:cubicBezTo>
                                <a:pt x="3532" y="14123"/>
                                <a:pt x="3552" y="14137"/>
                                <a:pt x="3582" y="14136"/>
                              </a:cubicBezTo>
                              <a:cubicBezTo>
                                <a:pt x="3627" y="14134"/>
                                <a:pt x="3672" y="14127"/>
                                <a:pt x="3717" y="14124"/>
                              </a:cubicBezTo>
                              <a:cubicBezTo>
                                <a:pt x="3762" y="14121"/>
                                <a:pt x="3806" y="14117"/>
                                <a:pt x="3851" y="14121"/>
                              </a:cubicBezTo>
                              <a:cubicBezTo>
                                <a:pt x="3867" y="14124"/>
                                <a:pt x="3871" y="14124"/>
                                <a:pt x="3881" y="14127"/>
                              </a:cubicBezTo>
                            </a:path>
                            <a:path w="503" h="215">
                              <a:moveTo>
                                <a:pt x="3640" y="14308"/>
                              </a:moveTo>
                              <a:cubicBezTo>
                                <a:pt x="3647" y="14331"/>
                                <a:pt x="3658" y="14330"/>
                                <a:pt x="3685" y="14331"/>
                              </a:cubicBezTo>
                              <a:cubicBezTo>
                                <a:pt x="3723" y="14333"/>
                                <a:pt x="3761" y="14333"/>
                                <a:pt x="3799" y="14331"/>
                              </a:cubicBezTo>
                              <a:cubicBezTo>
                                <a:pt x="3848" y="14329"/>
                                <a:pt x="3894" y="14322"/>
                                <a:pt x="3941" y="14311"/>
                              </a:cubicBezTo>
                              <a:cubicBezTo>
                                <a:pt x="3971" y="14304"/>
                                <a:pt x="4000" y="14298"/>
                                <a:pt x="4029" y="14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7,14118" coordsize="503,215" path="m3534,14149c3532,14123,3552,14137,3582,14136c3627,14134,3672,14127,3717,14124c3762,14121,3806,14117,3851,14121c3867,14124,3871,14124,3881,14127em3640,14308c3647,14331,3658,14330,3685,14331c3723,14333,3761,14333,3799,14331c3848,14329,3894,14322,3941,14311c3971,14304,4000,14298,4029,14287e" stroked="t" o:allowincell="f" style="position:absolute;margin-left:28pt;margin-top:302.75pt;width:14.2pt;height: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641985</wp:posOffset>
                </wp:positionH>
                <wp:positionV relativeFrom="paragraph">
                  <wp:posOffset>4052570</wp:posOffset>
                </wp:positionV>
                <wp:extent cx="1287780" cy="372745"/>
                <wp:effectExtent l="9525" t="10160" r="9525" b="889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6" h="1035">
                              <a:moveTo>
                                <a:pt x="813" y="15360"/>
                              </a:moveTo>
                              <a:cubicBezTo>
                                <a:pt x="794" y="15360"/>
                                <a:pt x="776" y="15360"/>
                                <a:pt x="757" y="15360"/>
                              </a:cubicBezTo>
                              <a:cubicBezTo>
                                <a:pt x="789" y="15282"/>
                                <a:pt x="841" y="15218"/>
                                <a:pt x="886" y="15144"/>
                              </a:cubicBezTo>
                              <a:cubicBezTo>
                                <a:pt x="914" y="15229"/>
                                <a:pt x="923" y="15309"/>
                                <a:pt x="937" y="15397"/>
                              </a:cubicBezTo>
                              <a:cubicBezTo>
                                <a:pt x="946" y="15451"/>
                                <a:pt x="956" y="15506"/>
                                <a:pt x="965" y="15560"/>
                              </a:cubicBezTo>
                            </a:path>
                            <a:path w="3576" h="1035">
                              <a:moveTo>
                                <a:pt x="808" y="15729"/>
                              </a:moveTo>
                              <a:cubicBezTo>
                                <a:pt x="795" y="15712"/>
                                <a:pt x="781" y="15695"/>
                                <a:pt x="768" y="15678"/>
                              </a:cubicBezTo>
                              <a:cubicBezTo>
                                <a:pt x="857" y="15638"/>
                                <a:pt x="929" y="15627"/>
                                <a:pt x="1025" y="15610"/>
                              </a:cubicBezTo>
                              <a:cubicBezTo>
                                <a:pt x="1124" y="15592"/>
                                <a:pt x="1228" y="15579"/>
                                <a:pt x="1323" y="15544"/>
                              </a:cubicBezTo>
                              <a:cubicBezTo>
                                <a:pt x="1364" y="15529"/>
                                <a:pt x="1346" y="15537"/>
                                <a:pt x="1367" y="15541"/>
                              </a:cubicBezTo>
                            </a:path>
                            <a:path w="3576" h="1035">
                              <a:moveTo>
                                <a:pt x="1640" y="15119"/>
                              </a:moveTo>
                              <a:cubicBezTo>
                                <a:pt x="1650" y="15082"/>
                                <a:pt x="1665" y="15149"/>
                                <a:pt x="1677" y="15173"/>
                              </a:cubicBezTo>
                              <a:cubicBezTo>
                                <a:pt x="1704" y="15228"/>
                                <a:pt x="1726" y="15285"/>
                                <a:pt x="1751" y="15341"/>
                              </a:cubicBezTo>
                              <a:cubicBezTo>
                                <a:pt x="1774" y="15394"/>
                                <a:pt x="1801" y="15448"/>
                                <a:pt x="1832" y="15497"/>
                              </a:cubicBezTo>
                              <a:cubicBezTo>
                                <a:pt x="1844" y="15516"/>
                                <a:pt x="1858" y="15535"/>
                                <a:pt x="1871" y="15553"/>
                              </a:cubicBezTo>
                            </a:path>
                            <a:path w="3576" h="1035">
                              <a:moveTo>
                                <a:pt x="1666" y="15413"/>
                              </a:moveTo>
                              <a:cubicBezTo>
                                <a:pt x="1634" y="15415"/>
                                <a:pt x="1695" y="15426"/>
                                <a:pt x="1702" y="15426"/>
                              </a:cubicBezTo>
                              <a:cubicBezTo>
                                <a:pt x="1746" y="15429"/>
                                <a:pt x="1791" y="15407"/>
                                <a:pt x="1832" y="15394"/>
                              </a:cubicBezTo>
                              <a:cubicBezTo>
                                <a:pt x="1893" y="15375"/>
                                <a:pt x="1950" y="15350"/>
                                <a:pt x="2009" y="15326"/>
                              </a:cubicBezTo>
                              <a:cubicBezTo>
                                <a:pt x="2023" y="15320"/>
                                <a:pt x="2036" y="15315"/>
                                <a:pt x="2050" y="15309"/>
                              </a:cubicBezTo>
                            </a:path>
                            <a:path w="3576" h="1035">
                              <a:moveTo>
                                <a:pt x="2132" y="15355"/>
                              </a:moveTo>
                              <a:cubicBezTo>
                                <a:pt x="2167" y="15345"/>
                                <a:pt x="2193" y="15330"/>
                                <a:pt x="2223" y="15309"/>
                              </a:cubicBezTo>
                              <a:cubicBezTo>
                                <a:pt x="2255" y="15286"/>
                                <a:pt x="2291" y="15256"/>
                                <a:pt x="2310" y="15221"/>
                              </a:cubicBezTo>
                              <a:cubicBezTo>
                                <a:pt x="2323" y="15197"/>
                                <a:pt x="2330" y="15163"/>
                                <a:pt x="2305" y="15143"/>
                              </a:cubicBezTo>
                              <a:cubicBezTo>
                                <a:pt x="2278" y="15122"/>
                                <a:pt x="2231" y="15127"/>
                                <a:pt x="2202" y="15138"/>
                              </a:cubicBezTo>
                              <a:cubicBezTo>
                                <a:pt x="2157" y="15156"/>
                                <a:pt x="2126" y="15198"/>
                                <a:pt x="2117" y="15245"/>
                              </a:cubicBezTo>
                              <a:cubicBezTo>
                                <a:pt x="2102" y="15324"/>
                                <a:pt x="2135" y="15398"/>
                                <a:pt x="2188" y="15453"/>
                              </a:cubicBezTo>
                              <a:cubicBezTo>
                                <a:pt x="2231" y="15497"/>
                                <a:pt x="2286" y="15513"/>
                                <a:pt x="2347" y="15501"/>
                              </a:cubicBezTo>
                              <a:cubicBezTo>
                                <a:pt x="2362" y="15496"/>
                                <a:pt x="2376" y="15492"/>
                                <a:pt x="2391" y="15487"/>
                              </a:cubicBezTo>
                            </a:path>
                            <a:path w="3576" h="1035">
                              <a:moveTo>
                                <a:pt x="2542" y="14872"/>
                              </a:moveTo>
                              <a:cubicBezTo>
                                <a:pt x="2537" y="14909"/>
                                <a:pt x="2537" y="14936"/>
                                <a:pt x="2547" y="14976"/>
                              </a:cubicBezTo>
                              <a:cubicBezTo>
                                <a:pt x="2568" y="15057"/>
                                <a:pt x="2593" y="15140"/>
                                <a:pt x="2626" y="15217"/>
                              </a:cubicBezTo>
                              <a:cubicBezTo>
                                <a:pt x="2661" y="15299"/>
                                <a:pt x="2702" y="15375"/>
                                <a:pt x="2754" y="15447"/>
                              </a:cubicBezTo>
                              <a:cubicBezTo>
                                <a:pt x="2777" y="15479"/>
                                <a:pt x="2802" y="15501"/>
                                <a:pt x="2832" y="15525"/>
                              </a:cubicBezTo>
                            </a:path>
                            <a:path w="3576" h="1035">
                              <a:moveTo>
                                <a:pt x="2532" y="15363"/>
                              </a:moveTo>
                              <a:cubicBezTo>
                                <a:pt x="2496" y="15369"/>
                                <a:pt x="2585" y="15366"/>
                                <a:pt x="2595" y="15364"/>
                              </a:cubicBezTo>
                              <a:cubicBezTo>
                                <a:pt x="2657" y="15354"/>
                                <a:pt x="2708" y="15328"/>
                                <a:pt x="2766" y="15305"/>
                              </a:cubicBezTo>
                              <a:cubicBezTo>
                                <a:pt x="2820" y="15283"/>
                                <a:pt x="2866" y="15259"/>
                                <a:pt x="2916" y="15228"/>
                              </a:cubicBezTo>
                            </a:path>
                            <a:path w="3576" h="1035">
                              <a:moveTo>
                                <a:pt x="2923" y="15173"/>
                              </a:moveTo>
                              <a:cubicBezTo>
                                <a:pt x="2945" y="15181"/>
                                <a:pt x="2967" y="15191"/>
                                <a:pt x="2985" y="15205"/>
                              </a:cubicBezTo>
                              <a:cubicBezTo>
                                <a:pt x="3015" y="15229"/>
                                <a:pt x="3043" y="15258"/>
                                <a:pt x="3068" y="15287"/>
                              </a:cubicBezTo>
                              <a:cubicBezTo>
                                <a:pt x="3091" y="15313"/>
                                <a:pt x="3115" y="15340"/>
                                <a:pt x="3134" y="15370"/>
                              </a:cubicBezTo>
                              <a:cubicBezTo>
                                <a:pt x="3141" y="15384"/>
                                <a:pt x="3144" y="15389"/>
                                <a:pt x="3146" y="15400"/>
                              </a:cubicBezTo>
                              <a:cubicBezTo>
                                <a:pt x="3121" y="15387"/>
                                <a:pt x="3101" y="15369"/>
                                <a:pt x="3086" y="15344"/>
                              </a:cubicBezTo>
                              <a:cubicBezTo>
                                <a:pt x="3062" y="15304"/>
                                <a:pt x="3064" y="15253"/>
                                <a:pt x="3086" y="15212"/>
                              </a:cubicBezTo>
                              <a:cubicBezTo>
                                <a:pt x="3109" y="15169"/>
                                <a:pt x="3153" y="15134"/>
                                <a:pt x="3197" y="15114"/>
                              </a:cubicBezTo>
                              <a:cubicBezTo>
                                <a:pt x="3229" y="15100"/>
                                <a:pt x="3253" y="15101"/>
                                <a:pt x="3286" y="15103"/>
                              </a:cubicBezTo>
                            </a:path>
                            <a:path w="3576" h="1035">
                              <a:moveTo>
                                <a:pt x="3722" y="15169"/>
                              </a:moveTo>
                              <a:cubicBezTo>
                                <a:pt x="3704" y="15151"/>
                                <a:pt x="3687" y="15143"/>
                                <a:pt x="3667" y="15129"/>
                              </a:cubicBezTo>
                              <a:cubicBezTo>
                                <a:pt x="3643" y="15112"/>
                                <a:pt x="3625" y="15106"/>
                                <a:pt x="3595" y="15108"/>
                              </a:cubicBezTo>
                              <a:cubicBezTo>
                                <a:pt x="3563" y="15110"/>
                                <a:pt x="3533" y="15126"/>
                                <a:pt x="3511" y="15150"/>
                              </a:cubicBezTo>
                              <a:cubicBezTo>
                                <a:pt x="3481" y="15182"/>
                                <a:pt x="3467" y="15224"/>
                                <a:pt x="3460" y="15266"/>
                              </a:cubicBezTo>
                              <a:cubicBezTo>
                                <a:pt x="3453" y="15309"/>
                                <a:pt x="3456" y="15351"/>
                                <a:pt x="3481" y="15388"/>
                              </a:cubicBezTo>
                              <a:cubicBezTo>
                                <a:pt x="3504" y="15422"/>
                                <a:pt x="3539" y="15425"/>
                                <a:pt x="3575" y="15409"/>
                              </a:cubicBezTo>
                              <a:cubicBezTo>
                                <a:pt x="3618" y="15390"/>
                                <a:pt x="3652" y="15353"/>
                                <a:pt x="3678" y="15315"/>
                              </a:cubicBezTo>
                              <a:cubicBezTo>
                                <a:pt x="3698" y="15286"/>
                                <a:pt x="3727" y="15242"/>
                                <a:pt x="3717" y="15204"/>
                              </a:cubicBezTo>
                              <a:cubicBezTo>
                                <a:pt x="3715" y="15200"/>
                                <a:pt x="3713" y="15197"/>
                                <a:pt x="3711" y="15193"/>
                              </a:cubicBezTo>
                              <a:cubicBezTo>
                                <a:pt x="3703" y="15225"/>
                                <a:pt x="3712" y="15237"/>
                                <a:pt x="3722" y="15267"/>
                              </a:cubicBezTo>
                              <a:cubicBezTo>
                                <a:pt x="3737" y="15310"/>
                                <a:pt x="3751" y="15338"/>
                                <a:pt x="3782" y="15371"/>
                              </a:cubicBezTo>
                            </a:path>
                            <a:path w="3576" h="1035">
                              <a:moveTo>
                                <a:pt x="4194" y="15205"/>
                              </a:moveTo>
                              <a:cubicBezTo>
                                <a:pt x="4191" y="15172"/>
                                <a:pt x="4172" y="15165"/>
                                <a:pt x="4133" y="15169"/>
                              </a:cubicBezTo>
                              <a:cubicBezTo>
                                <a:pt x="4095" y="15173"/>
                                <a:pt x="4058" y="15190"/>
                                <a:pt x="4030" y="15216"/>
                              </a:cubicBezTo>
                              <a:cubicBezTo>
                                <a:pt x="4000" y="15243"/>
                                <a:pt x="3982" y="15282"/>
                                <a:pt x="3978" y="15321"/>
                              </a:cubicBezTo>
                              <a:cubicBezTo>
                                <a:pt x="3975" y="15348"/>
                                <a:pt x="3979" y="15392"/>
                                <a:pt x="4007" y="15407"/>
                              </a:cubicBezTo>
                              <a:cubicBezTo>
                                <a:pt x="4039" y="15424"/>
                                <a:pt x="4081" y="15394"/>
                                <a:pt x="4102" y="15375"/>
                              </a:cubicBezTo>
                              <a:cubicBezTo>
                                <a:pt x="4202" y="15287"/>
                                <a:pt x="4262" y="15126"/>
                                <a:pt x="4247" y="14994"/>
                              </a:cubicBezTo>
                              <a:cubicBezTo>
                                <a:pt x="4239" y="14921"/>
                                <a:pt x="4210" y="14844"/>
                                <a:pt x="4175" y="14780"/>
                              </a:cubicBezTo>
                              <a:cubicBezTo>
                                <a:pt x="4153" y="14740"/>
                                <a:pt x="4130" y="14720"/>
                                <a:pt x="4096" y="14695"/>
                              </a:cubicBezTo>
                              <a:cubicBezTo>
                                <a:pt x="4081" y="14753"/>
                                <a:pt x="4091" y="14803"/>
                                <a:pt x="4104" y="14863"/>
                              </a:cubicBezTo>
                              <a:cubicBezTo>
                                <a:pt x="4127" y="14974"/>
                                <a:pt x="4162" y="15086"/>
                                <a:pt x="4204" y="15192"/>
                              </a:cubicBezTo>
                              <a:cubicBezTo>
                                <a:pt x="4227" y="15249"/>
                                <a:pt x="4254" y="15307"/>
                                <a:pt x="4286" y="15358"/>
                              </a:cubicBezTo>
                              <a:cubicBezTo>
                                <a:pt x="4300" y="15381"/>
                                <a:pt x="4309" y="15385"/>
                                <a:pt x="4332" y="15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,14695" coordsize="3576,1035" path="m813,15360c794,15360,776,15360,757,15360c789,15282,841,15218,886,15144c914,15229,923,15309,937,15397c946,15451,956,15506,965,15560em808,15729c795,15712,781,15695,768,15678c857,15638,929,15627,1025,15610c1124,15592,1228,15579,1323,15544c1364,15529,1346,15537,1367,15541em1640,15119c1650,15082,1665,15149,1677,15173c1704,15228,1726,15285,1751,15341c1774,15394,1801,15448,1832,15497c1844,15516,1858,15535,1871,15553em1666,15413c1634,15415,1695,15426,1702,15426c1746,15429,1791,15407,1832,15394c1893,15375,1950,15350,2009,15326c2023,15320,2036,15315,2050,15309em2132,15355c2167,15345,2193,15330,2223,15309c2255,15286,2291,15256,2310,15221c2323,15197,2330,15163,2305,15143c2278,15122,2231,15127,2202,15138c2157,15156,2126,15198,2117,15245c2102,15324,2135,15398,2188,15453c2231,15497,2286,15513,2347,15501c2362,15496,2376,15492,2391,15487em2542,14872c2537,14909,2537,14936,2547,14976c2568,15057,2593,15140,2626,15217c2661,15299,2702,15375,2754,15447c2777,15479,2802,15501,2832,15525em2532,15363c2496,15369,2585,15366,2595,15364c2657,15354,2708,15328,2766,15305c2820,15283,2866,15259,2916,15228em2923,15173c2945,15181,2967,15191,2985,15205c3015,15229,3043,15258,3068,15287c3091,15313,3115,15340,3134,15370c3141,15384,3144,15389,3146,15400c3121,15387,3101,15369,3086,15344c3062,15304,3064,15253,3086,15212c3109,15169,3153,15134,3197,15114c3229,15100,3253,15101,3286,15103em3722,15169c3704,15151,3687,15143,3667,15129c3643,15112,3625,15106,3595,15108c3563,15110,3533,15126,3511,15150c3481,15182,3467,15224,3460,15266c3453,15309,3456,15351,3481,15388c3504,15422,3539,15425,3575,15409c3618,15390,3652,15353,3678,15315c3698,15286,3727,15242,3717,15204c3715,15200,3713,15197,3711,15193c3703,15225,3712,15237,3722,15267c3737,15310,3751,15338,3782,15371em4194,15205c4191,15172,4172,15165,4133,15169c4095,15173,4058,15190,4030,15216c4000,15243,3982,15282,3978,15321c3975,15348,3979,15392,4007,15407c4039,15424,4081,15394,4102,15375c4202,15287,4262,15126,4247,14994c4239,14921,4210,14844,4175,14780c4153,14740,4130,14720,4096,14695c4081,14753,4091,14803,4104,14863c4127,14974,4162,15086,4204,15192c4227,15249,4254,15307,4286,15358c4300,15381,4309,15385,4332,15391e" stroked="t" o:allowincell="f" style="position:absolute;margin-left:-50.55pt;margin-top:319.1pt;width:101.35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08355</wp:posOffset>
                </wp:positionH>
                <wp:positionV relativeFrom="paragraph">
                  <wp:posOffset>4184650</wp:posOffset>
                </wp:positionV>
                <wp:extent cx="264160" cy="140970"/>
                <wp:effectExtent l="10160" t="10160" r="9525" b="1079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391">
                              <a:moveTo>
                                <a:pt x="5090" y="15119"/>
                              </a:moveTo>
                              <a:cubicBezTo>
                                <a:pt x="5081" y="15096"/>
                                <a:pt x="5065" y="15072"/>
                                <a:pt x="5037" y="15065"/>
                              </a:cubicBezTo>
                              <a:cubicBezTo>
                                <a:pt x="4995" y="15055"/>
                                <a:pt x="4942" y="15064"/>
                                <a:pt x="4902" y="15077"/>
                              </a:cubicBezTo>
                              <a:cubicBezTo>
                                <a:pt x="4866" y="15089"/>
                                <a:pt x="4819" y="15107"/>
                                <a:pt x="4793" y="15136"/>
                              </a:cubicBezTo>
                              <a:cubicBezTo>
                                <a:pt x="4786" y="15149"/>
                                <a:pt x="4783" y="15151"/>
                                <a:pt x="4785" y="15161"/>
                              </a:cubicBezTo>
                              <a:cubicBezTo>
                                <a:pt x="4824" y="15188"/>
                                <a:pt x="4861" y="15196"/>
                                <a:pt x="4908" y="15208"/>
                              </a:cubicBezTo>
                              <a:cubicBezTo>
                                <a:pt x="4982" y="15227"/>
                                <a:pt x="5099" y="15238"/>
                                <a:pt x="5152" y="15300"/>
                              </a:cubicBezTo>
                              <a:cubicBezTo>
                                <a:pt x="5173" y="15324"/>
                                <a:pt x="5161" y="15351"/>
                                <a:pt x="5142" y="15372"/>
                              </a:cubicBezTo>
                              <a:cubicBezTo>
                                <a:pt x="5114" y="15403"/>
                                <a:pt x="5074" y="15422"/>
                                <a:pt x="5036" y="15437"/>
                              </a:cubicBezTo>
                              <a:cubicBezTo>
                                <a:pt x="5012" y="15446"/>
                                <a:pt x="4959" y="15466"/>
                                <a:pt x="4933" y="15447"/>
                              </a:cubicBezTo>
                              <a:cubicBezTo>
                                <a:pt x="4908" y="15429"/>
                                <a:pt x="4916" y="15398"/>
                                <a:pt x="4927" y="15375"/>
                              </a:cubicBezTo>
                              <a:cubicBezTo>
                                <a:pt x="4943" y="15349"/>
                                <a:pt x="4949" y="15339"/>
                                <a:pt x="4963" y="15324"/>
                              </a:cubicBezTo>
                            </a:path>
                            <a:path w="735" h="391">
                              <a:moveTo>
                                <a:pt x="5264" y="15131"/>
                              </a:moveTo>
                              <a:cubicBezTo>
                                <a:pt x="5267" y="15155"/>
                                <a:pt x="5254" y="15170"/>
                                <a:pt x="5247" y="15195"/>
                              </a:cubicBezTo>
                              <a:cubicBezTo>
                                <a:pt x="5235" y="15236"/>
                                <a:pt x="5227" y="15284"/>
                                <a:pt x="5236" y="15327"/>
                              </a:cubicBezTo>
                              <a:cubicBezTo>
                                <a:pt x="5244" y="15366"/>
                                <a:pt x="5267" y="15410"/>
                                <a:pt x="5307" y="15424"/>
                              </a:cubicBezTo>
                              <a:cubicBezTo>
                                <a:pt x="5350" y="15438"/>
                                <a:pt x="5403" y="15409"/>
                                <a:pt x="5436" y="15385"/>
                              </a:cubicBezTo>
                              <a:cubicBezTo>
                                <a:pt x="5478" y="15354"/>
                                <a:pt x="5530" y="15295"/>
                                <a:pt x="5515" y="15238"/>
                              </a:cubicBezTo>
                              <a:cubicBezTo>
                                <a:pt x="5503" y="15192"/>
                                <a:pt x="5444" y="15169"/>
                                <a:pt x="5402" y="15161"/>
                              </a:cubicBezTo>
                              <a:cubicBezTo>
                                <a:pt x="5344" y="15150"/>
                                <a:pt x="5283" y="15154"/>
                                <a:pt x="5226" y="15167"/>
                              </a:cubicBezTo>
                              <a:cubicBezTo>
                                <a:pt x="5215" y="15170"/>
                                <a:pt x="5204" y="15174"/>
                                <a:pt x="5193" y="15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5,15062" coordsize="735,391" path="m5090,15119c5081,15096,5065,15072,5037,15065c4995,15055,4942,15064,4902,15077c4866,15089,4819,15107,4793,15136c4786,15149,4783,15151,4785,15161c4824,15188,4861,15196,4908,15208c4982,15227,5099,15238,5152,15300c5173,15324,5161,15351,5142,15372c5114,15403,5074,15422,5036,15437c5012,15446,4959,15466,4933,15447c4908,15429,4916,15398,4927,15375c4943,15349,4949,15339,4963,15324em5264,15131c5267,15155,5254,15170,5247,15195c5235,15236,5227,15284,5236,15327c5244,15366,5267,15410,5307,15424c5350,15438,5403,15409,5436,15385c5478,15354,5530,15295,5515,15238c5503,15192,5444,15169,5402,15161c5344,15150,5283,15154,5226,15167c5215,15170,5204,15174,5193,15177e" stroked="t" o:allowincell="f" style="position:absolute;margin-left:63.65pt;margin-top:329.5pt;width:20.75pt;height:1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614680</wp:posOffset>
                </wp:positionH>
                <wp:positionV relativeFrom="paragraph">
                  <wp:posOffset>4510405</wp:posOffset>
                </wp:positionV>
                <wp:extent cx="727075" cy="24511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0" h="681">
                              <a:moveTo>
                                <a:pt x="947" y="16279"/>
                              </a:moveTo>
                              <a:cubicBezTo>
                                <a:pt x="934" y="16260"/>
                                <a:pt x="922" y="16240"/>
                                <a:pt x="909" y="16221"/>
                              </a:cubicBezTo>
                              <a:cubicBezTo>
                                <a:pt x="888" y="16319"/>
                                <a:pt x="913" y="16353"/>
                                <a:pt x="956" y="16443"/>
                              </a:cubicBezTo>
                              <a:cubicBezTo>
                                <a:pt x="988" y="16510"/>
                                <a:pt x="1020" y="16584"/>
                                <a:pt x="1073" y="16638"/>
                              </a:cubicBezTo>
                              <a:cubicBezTo>
                                <a:pt x="1078" y="16641"/>
                                <a:pt x="1082" y="16644"/>
                                <a:pt x="1087" y="16647"/>
                              </a:cubicBezTo>
                            </a:path>
                            <a:path w="2020" h="681">
                              <a:moveTo>
                                <a:pt x="909" y="16522"/>
                              </a:moveTo>
                              <a:cubicBezTo>
                                <a:pt x="862" y="16497"/>
                                <a:pt x="849" y="16495"/>
                                <a:pt x="832" y="16467"/>
                              </a:cubicBezTo>
                              <a:cubicBezTo>
                                <a:pt x="884" y="16426"/>
                                <a:pt x="942" y="16411"/>
                                <a:pt x="1002" y="16382"/>
                              </a:cubicBezTo>
                              <a:cubicBezTo>
                                <a:pt x="1077" y="16346"/>
                                <a:pt x="1149" y="16300"/>
                                <a:pt x="1185" y="16223"/>
                              </a:cubicBezTo>
                              <a:cubicBezTo>
                                <a:pt x="1210" y="16169"/>
                                <a:pt x="1208" y="16103"/>
                                <a:pt x="1196" y="16047"/>
                              </a:cubicBezTo>
                              <a:cubicBezTo>
                                <a:pt x="1189" y="16014"/>
                                <a:pt x="1175" y="15995"/>
                                <a:pt x="1160" y="15967"/>
                              </a:cubicBezTo>
                              <a:cubicBezTo>
                                <a:pt x="1173" y="16011"/>
                                <a:pt x="1193" y="16055"/>
                                <a:pt x="1216" y="16100"/>
                              </a:cubicBezTo>
                              <a:cubicBezTo>
                                <a:pt x="1259" y="16186"/>
                                <a:pt x="1298" y="16273"/>
                                <a:pt x="1338" y="16360"/>
                              </a:cubicBezTo>
                              <a:cubicBezTo>
                                <a:pt x="1365" y="16418"/>
                                <a:pt x="1391" y="16484"/>
                                <a:pt x="1427" y="16538"/>
                              </a:cubicBezTo>
                              <a:cubicBezTo>
                                <a:pt x="1431" y="16542"/>
                                <a:pt x="1435" y="16547"/>
                                <a:pt x="1439" y="16551"/>
                              </a:cubicBezTo>
                              <a:cubicBezTo>
                                <a:pt x="1446" y="16514"/>
                                <a:pt x="1445" y="16485"/>
                                <a:pt x="1439" y="16443"/>
                              </a:cubicBezTo>
                              <a:cubicBezTo>
                                <a:pt x="1431" y="16390"/>
                                <a:pt x="1414" y="16333"/>
                                <a:pt x="1418" y="16278"/>
                              </a:cubicBezTo>
                              <a:cubicBezTo>
                                <a:pt x="1421" y="16241"/>
                                <a:pt x="1436" y="16220"/>
                                <a:pt x="1473" y="16222"/>
                              </a:cubicBezTo>
                              <a:cubicBezTo>
                                <a:pt x="1535" y="16226"/>
                                <a:pt x="1607" y="16330"/>
                                <a:pt x="1640" y="16373"/>
                              </a:cubicBezTo>
                              <a:cubicBezTo>
                                <a:pt x="1666" y="16407"/>
                                <a:pt x="1689" y="16450"/>
                                <a:pt x="1718" y="16481"/>
                              </a:cubicBezTo>
                              <a:cubicBezTo>
                                <a:pt x="1725" y="16487"/>
                                <a:pt x="1732" y="16492"/>
                                <a:pt x="1739" y="16498"/>
                              </a:cubicBezTo>
                            </a:path>
                            <a:path w="2020" h="681">
                              <a:moveTo>
                                <a:pt x="1817" y="16365"/>
                              </a:moveTo>
                              <a:cubicBezTo>
                                <a:pt x="1848" y="16354"/>
                                <a:pt x="1876" y="16338"/>
                                <a:pt x="1897" y="16311"/>
                              </a:cubicBezTo>
                              <a:cubicBezTo>
                                <a:pt x="1916" y="16287"/>
                                <a:pt x="1921" y="16262"/>
                                <a:pt x="1916" y="16232"/>
                              </a:cubicBezTo>
                              <a:cubicBezTo>
                                <a:pt x="1910" y="16199"/>
                                <a:pt x="1885" y="16166"/>
                                <a:pt x="1851" y="16157"/>
                              </a:cubicBezTo>
                              <a:cubicBezTo>
                                <a:pt x="1823" y="16150"/>
                                <a:pt x="1798" y="16168"/>
                                <a:pt x="1792" y="16196"/>
                              </a:cubicBezTo>
                              <a:cubicBezTo>
                                <a:pt x="1782" y="16239"/>
                                <a:pt x="1804" y="16289"/>
                                <a:pt x="1829" y="16323"/>
                              </a:cubicBezTo>
                              <a:cubicBezTo>
                                <a:pt x="1861" y="16367"/>
                                <a:pt x="1899" y="16403"/>
                                <a:pt x="1954" y="16417"/>
                              </a:cubicBezTo>
                              <a:cubicBezTo>
                                <a:pt x="1994" y="16427"/>
                                <a:pt x="2019" y="16416"/>
                                <a:pt x="2055" y="16402"/>
                              </a:cubicBezTo>
                            </a:path>
                            <a:path w="2020" h="681">
                              <a:moveTo>
                                <a:pt x="2100" y="16191"/>
                              </a:moveTo>
                              <a:cubicBezTo>
                                <a:pt x="2115" y="16223"/>
                                <a:pt x="2131" y="16247"/>
                                <a:pt x="2155" y="16273"/>
                              </a:cubicBezTo>
                              <a:cubicBezTo>
                                <a:pt x="2181" y="16302"/>
                                <a:pt x="2210" y="16328"/>
                                <a:pt x="2241" y="16352"/>
                              </a:cubicBezTo>
                              <a:cubicBezTo>
                                <a:pt x="2257" y="16364"/>
                                <a:pt x="2273" y="16374"/>
                                <a:pt x="2289" y="16385"/>
                              </a:cubicBezTo>
                              <a:cubicBezTo>
                                <a:pt x="2259" y="16369"/>
                                <a:pt x="2234" y="16351"/>
                                <a:pt x="2210" y="16327"/>
                              </a:cubicBezTo>
                              <a:cubicBezTo>
                                <a:pt x="2180" y="16297"/>
                                <a:pt x="2158" y="16261"/>
                                <a:pt x="2154" y="16218"/>
                              </a:cubicBezTo>
                              <a:cubicBezTo>
                                <a:pt x="2149" y="16163"/>
                                <a:pt x="2184" y="16116"/>
                                <a:pt x="2230" y="16090"/>
                              </a:cubicBezTo>
                              <a:cubicBezTo>
                                <a:pt x="2263" y="16071"/>
                                <a:pt x="2306" y="16057"/>
                                <a:pt x="2344" y="16069"/>
                              </a:cubicBezTo>
                              <a:cubicBezTo>
                                <a:pt x="2350" y="16072"/>
                                <a:pt x="2357" y="16076"/>
                                <a:pt x="2363" y="16079"/>
                              </a:cubicBezTo>
                            </a:path>
                            <a:path w="2020" h="681">
                              <a:moveTo>
                                <a:pt x="2451" y="16287"/>
                              </a:moveTo>
                              <a:cubicBezTo>
                                <a:pt x="2481" y="16297"/>
                                <a:pt x="2490" y="16295"/>
                                <a:pt x="2517" y="16279"/>
                              </a:cubicBezTo>
                              <a:cubicBezTo>
                                <a:pt x="2555" y="16256"/>
                                <a:pt x="2577" y="16211"/>
                                <a:pt x="2580" y="16167"/>
                              </a:cubicBezTo>
                              <a:cubicBezTo>
                                <a:pt x="2582" y="16138"/>
                                <a:pt x="2572" y="16106"/>
                                <a:pt x="2551" y="16086"/>
                              </a:cubicBezTo>
                              <a:cubicBezTo>
                                <a:pt x="2535" y="16071"/>
                                <a:pt x="2507" y="16066"/>
                                <a:pt x="2490" y="16083"/>
                              </a:cubicBezTo>
                              <a:cubicBezTo>
                                <a:pt x="2454" y="16120"/>
                                <a:pt x="2472" y="16191"/>
                                <a:pt x="2484" y="16233"/>
                              </a:cubicBezTo>
                              <a:cubicBezTo>
                                <a:pt x="2500" y="16288"/>
                                <a:pt x="2531" y="16337"/>
                                <a:pt x="2576" y="16374"/>
                              </a:cubicBezTo>
                              <a:cubicBezTo>
                                <a:pt x="2624" y="16413"/>
                                <a:pt x="2668" y="16415"/>
                                <a:pt x="2726" y="16406"/>
                              </a:cubicBezTo>
                              <a:cubicBezTo>
                                <a:pt x="2773" y="16399"/>
                                <a:pt x="2811" y="16379"/>
                                <a:pt x="2851" y="16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,15967" coordsize="2020,681" path="m947,16279c934,16260,922,16240,909,16221c888,16319,913,16353,956,16443c988,16510,1020,16584,1073,16638c1078,16641,1082,16644,1087,16647em909,16522c862,16497,849,16495,832,16467c884,16426,942,16411,1002,16382c1077,16346,1149,16300,1185,16223c1210,16169,1208,16103,1196,16047c1189,16014,1175,15995,1160,15967c1173,16011,1193,16055,1216,16100c1259,16186,1298,16273,1338,16360c1365,16418,1391,16484,1427,16538c1431,16542,1435,16547,1439,16551c1446,16514,1445,16485,1439,16443c1431,16390,1414,16333,1418,16278c1421,16241,1436,16220,1473,16222c1535,16226,1607,16330,1640,16373c1666,16407,1689,16450,1718,16481c1725,16487,1732,16492,1739,16498em1817,16365c1848,16354,1876,16338,1897,16311c1916,16287,1921,16262,1916,16232c1910,16199,1885,16166,1851,16157c1823,16150,1798,16168,1792,16196c1782,16239,1804,16289,1829,16323c1861,16367,1899,16403,1954,16417c1994,16427,2019,16416,2055,16402em2100,16191c2115,16223,2131,16247,2155,16273c2181,16302,2210,16328,2241,16352c2257,16364,2273,16374,2289,16385c2259,16369,2234,16351,2210,16327c2180,16297,2158,16261,2154,16218c2149,16163,2184,16116,2230,16090c2263,16071,2306,16057,2344,16069c2350,16072,2357,16076,2363,16079em2451,16287c2481,16297,2490,16295,2517,16279c2555,16256,2577,16211,2580,16167c2582,16138,2572,16106,2551,16086c2535,16071,2507,16066,2490,16083c2454,16120,2472,16191,2484,16233c2500,16288,2531,16337,2576,16374c2624,16413,2668,16415,2726,16406c2773,16399,2811,16379,2851,16355e" stroked="t" o:allowincell="f" style="position:absolute;margin-left:-48.4pt;margin-top:355.15pt;width:57.2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326390</wp:posOffset>
                </wp:positionH>
                <wp:positionV relativeFrom="paragraph">
                  <wp:posOffset>4495165</wp:posOffset>
                </wp:positionV>
                <wp:extent cx="392430" cy="135890"/>
                <wp:effectExtent l="10160" t="10160" r="9525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377">
                              <a:moveTo>
                                <a:pt x="3734" y="16172"/>
                              </a:moveTo>
                              <a:cubicBezTo>
                                <a:pt x="3734" y="16151"/>
                                <a:pt x="3734" y="16128"/>
                                <a:pt x="3716" y="16113"/>
                              </a:cubicBezTo>
                              <a:cubicBezTo>
                                <a:pt x="3693" y="16095"/>
                                <a:pt x="3662" y="16077"/>
                                <a:pt x="3633" y="16068"/>
                              </a:cubicBezTo>
                              <a:cubicBezTo>
                                <a:pt x="3598" y="16057"/>
                                <a:pt x="3562" y="16052"/>
                                <a:pt x="3526" y="16060"/>
                              </a:cubicBezTo>
                              <a:cubicBezTo>
                                <a:pt x="3492" y="16067"/>
                                <a:pt x="3468" y="16087"/>
                                <a:pt x="3456" y="16119"/>
                              </a:cubicBezTo>
                              <a:cubicBezTo>
                                <a:pt x="3435" y="16173"/>
                                <a:pt x="3450" y="16239"/>
                                <a:pt x="3493" y="16278"/>
                              </a:cubicBezTo>
                              <a:cubicBezTo>
                                <a:pt x="3531" y="16312"/>
                                <a:pt x="3588" y="16305"/>
                                <a:pt x="3628" y="16280"/>
                              </a:cubicBezTo>
                              <a:cubicBezTo>
                                <a:pt x="3662" y="16259"/>
                                <a:pt x="3688" y="16222"/>
                                <a:pt x="3698" y="16184"/>
                              </a:cubicBezTo>
                              <a:cubicBezTo>
                                <a:pt x="3706" y="16156"/>
                                <a:pt x="3702" y="16121"/>
                                <a:pt x="3687" y="16096"/>
                              </a:cubicBezTo>
                              <a:cubicBezTo>
                                <a:pt x="3676" y="16084"/>
                                <a:pt x="3672" y="16080"/>
                                <a:pt x="3659" y="16080"/>
                              </a:cubicBezTo>
                              <a:cubicBezTo>
                                <a:pt x="3648" y="16116"/>
                                <a:pt x="3653" y="16136"/>
                                <a:pt x="3668" y="16171"/>
                              </a:cubicBezTo>
                              <a:cubicBezTo>
                                <a:pt x="3683" y="16206"/>
                                <a:pt x="3699" y="16231"/>
                                <a:pt x="3726" y="16257"/>
                              </a:cubicBezTo>
                            </a:path>
                            <a:path w="1089" h="377">
                              <a:moveTo>
                                <a:pt x="3859" y="16079"/>
                              </a:moveTo>
                              <a:cubicBezTo>
                                <a:pt x="3881" y="16111"/>
                                <a:pt x="3896" y="16147"/>
                                <a:pt x="3917" y="16179"/>
                              </a:cubicBezTo>
                              <a:cubicBezTo>
                                <a:pt x="3935" y="16207"/>
                                <a:pt x="3955" y="16236"/>
                                <a:pt x="3978" y="16261"/>
                              </a:cubicBezTo>
                              <a:cubicBezTo>
                                <a:pt x="3991" y="16273"/>
                                <a:pt x="3996" y="16277"/>
                                <a:pt x="4006" y="16283"/>
                              </a:cubicBezTo>
                              <a:cubicBezTo>
                                <a:pt x="4005" y="16258"/>
                                <a:pt x="3994" y="16241"/>
                                <a:pt x="3982" y="16219"/>
                              </a:cubicBezTo>
                              <a:cubicBezTo>
                                <a:pt x="3963" y="16182"/>
                                <a:pt x="3945" y="16142"/>
                                <a:pt x="3935" y="16102"/>
                              </a:cubicBezTo>
                              <a:cubicBezTo>
                                <a:pt x="3926" y="16066"/>
                                <a:pt x="3925" y="16020"/>
                                <a:pt x="3942" y="15986"/>
                              </a:cubicBezTo>
                              <a:cubicBezTo>
                                <a:pt x="3955" y="15960"/>
                                <a:pt x="3980" y="15937"/>
                                <a:pt x="4008" y="15931"/>
                              </a:cubicBezTo>
                              <a:cubicBezTo>
                                <a:pt x="4033" y="15926"/>
                                <a:pt x="4045" y="15933"/>
                                <a:pt x="4059" y="15952"/>
                              </a:cubicBezTo>
                            </a:path>
                            <a:path w="1089" h="377">
                              <a:moveTo>
                                <a:pt x="4165" y="16112"/>
                              </a:moveTo>
                              <a:cubicBezTo>
                                <a:pt x="4199" y="16107"/>
                                <a:pt x="4224" y="16099"/>
                                <a:pt x="4253" y="16081"/>
                              </a:cubicBezTo>
                              <a:cubicBezTo>
                                <a:pt x="4285" y="16061"/>
                                <a:pt x="4324" y="16027"/>
                                <a:pt x="4328" y="15986"/>
                              </a:cubicBezTo>
                              <a:cubicBezTo>
                                <a:pt x="4331" y="15959"/>
                                <a:pt x="4312" y="15934"/>
                                <a:pt x="4287" y="15926"/>
                              </a:cubicBezTo>
                              <a:cubicBezTo>
                                <a:pt x="4249" y="15914"/>
                                <a:pt x="4221" y="15941"/>
                                <a:pt x="4208" y="15973"/>
                              </a:cubicBezTo>
                              <a:cubicBezTo>
                                <a:pt x="4190" y="16017"/>
                                <a:pt x="4194" y="16067"/>
                                <a:pt x="4202" y="16113"/>
                              </a:cubicBezTo>
                              <a:cubicBezTo>
                                <a:pt x="4211" y="16161"/>
                                <a:pt x="4233" y="16210"/>
                                <a:pt x="4272" y="16241"/>
                              </a:cubicBezTo>
                              <a:cubicBezTo>
                                <a:pt x="4317" y="16276"/>
                                <a:pt x="4364" y="16260"/>
                                <a:pt x="4412" y="16246"/>
                              </a:cubicBezTo>
                              <a:cubicBezTo>
                                <a:pt x="4460" y="16232"/>
                                <a:pt x="4495" y="16209"/>
                                <a:pt x="4535" y="161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47,15924" coordsize="1089,377" path="m3734,16172c3734,16151,3734,16128,3716,16113c3693,16095,3662,16077,3633,16068c3598,16057,3562,16052,3526,16060c3492,16067,3468,16087,3456,16119c3435,16173,3450,16239,3493,16278c3531,16312,3588,16305,3628,16280c3662,16259,3688,16222,3698,16184c3706,16156,3702,16121,3687,16096c3676,16084,3672,16080,3659,16080c3648,16116,3653,16136,3668,16171c3683,16206,3699,16231,3726,16257em3859,16079c3881,16111,3896,16147,3917,16179c3935,16207,3955,16236,3978,16261c3991,16273,3996,16277,4006,16283c4005,16258,3994,16241,3982,16219c3963,16182,3945,16142,3935,16102c3926,16066,3925,16020,3942,15986c3955,15960,3980,15937,4008,15931c4033,15926,4045,15933,4059,15952em4165,16112c4199,16107,4224,16099,4253,16081c4285,16061,4324,16027,4328,15986c4331,15959,4312,15934,4287,15926c4249,15914,4221,15941,4208,15973c4190,16017,4194,16067,4202,16113c4211,16161,4233,16210,4272,16241c4317,16276,4364,16260,4412,16246c4460,16232,4495,16209,4535,16179e" stroked="t" o:allowincell="f" style="position:absolute;margin-left:25.7pt;margin-top:353.95pt;width:30.85pt;height:1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21385</wp:posOffset>
                </wp:positionH>
                <wp:positionV relativeFrom="paragraph">
                  <wp:posOffset>4419600</wp:posOffset>
                </wp:positionV>
                <wp:extent cx="189865" cy="205105"/>
                <wp:effectExtent l="10795" t="10160" r="8890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71">
                              <a:moveTo>
                                <a:pt x="5131" y="15830"/>
                              </a:moveTo>
                              <a:cubicBezTo>
                                <a:pt x="5136" y="15808"/>
                                <a:pt x="5138" y="15797"/>
                                <a:pt x="5154" y="15776"/>
                              </a:cubicBezTo>
                              <a:cubicBezTo>
                                <a:pt x="5173" y="15751"/>
                                <a:pt x="5199" y="15734"/>
                                <a:pt x="5228" y="15724"/>
                              </a:cubicBezTo>
                              <a:cubicBezTo>
                                <a:pt x="5278" y="15707"/>
                                <a:pt x="5330" y="15714"/>
                                <a:pt x="5373" y="15746"/>
                              </a:cubicBezTo>
                              <a:cubicBezTo>
                                <a:pt x="5460" y="15812"/>
                                <a:pt x="5509" y="15943"/>
                                <a:pt x="5486" y="16049"/>
                              </a:cubicBezTo>
                              <a:cubicBezTo>
                                <a:pt x="5474" y="16106"/>
                                <a:pt x="5436" y="16161"/>
                                <a:pt x="5394" y="16200"/>
                              </a:cubicBezTo>
                              <a:cubicBezTo>
                                <a:pt x="5353" y="16238"/>
                                <a:pt x="5297" y="16274"/>
                                <a:pt x="5241" y="16283"/>
                              </a:cubicBezTo>
                              <a:cubicBezTo>
                                <a:pt x="5184" y="16292"/>
                                <a:pt x="5130" y="16264"/>
                                <a:pt x="5107" y="16211"/>
                              </a:cubicBezTo>
                              <a:cubicBezTo>
                                <a:pt x="5090" y="16171"/>
                                <a:pt x="5103" y="16130"/>
                                <a:pt x="5135" y="16103"/>
                              </a:cubicBezTo>
                              <a:cubicBezTo>
                                <a:pt x="5180" y="16065"/>
                                <a:pt x="5248" y="16068"/>
                                <a:pt x="5302" y="16073"/>
                              </a:cubicBezTo>
                              <a:cubicBezTo>
                                <a:pt x="5368" y="16079"/>
                                <a:pt x="5428" y="16102"/>
                                <a:pt x="5485" y="16135"/>
                              </a:cubicBezTo>
                              <a:cubicBezTo>
                                <a:pt x="5522" y="16157"/>
                                <a:pt x="5563" y="16187"/>
                                <a:pt x="5590" y="16221"/>
                              </a:cubicBezTo>
                              <a:cubicBezTo>
                                <a:pt x="5602" y="16236"/>
                                <a:pt x="5613" y="16252"/>
                                <a:pt x="5625" y="162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0,15714" coordsize="526,571" path="m5131,15830c5136,15808,5138,15797,5154,15776c5173,15751,5199,15734,5228,15724c5278,15707,5330,15714,5373,15746c5460,15812,5509,15943,5486,16049c5474,16106,5436,16161,5394,16200c5353,16238,5297,16274,5241,16283c5184,16292,5130,16264,5107,16211c5090,16171,5103,16130,5135,16103c5180,16065,5248,16068,5302,16073c5368,16079,5428,16102,5485,16135c5522,16157,5563,16187,5590,16221c5602,16236,5613,16252,5625,16267e" stroked="t" o:allowincell="f" style="position:absolute;margin-left:72.55pt;margin-top:348pt;width:14.9pt;height:1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290320</wp:posOffset>
                </wp:positionH>
                <wp:positionV relativeFrom="paragraph">
                  <wp:posOffset>4377690</wp:posOffset>
                </wp:positionV>
                <wp:extent cx="852805" cy="238125"/>
                <wp:effectExtent l="10160" t="10160" r="1016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9" h="661">
                              <a:moveTo>
                                <a:pt x="6192" y="15701"/>
                              </a:moveTo>
                              <a:cubicBezTo>
                                <a:pt x="6184" y="15670"/>
                                <a:pt x="6175" y="15641"/>
                                <a:pt x="6168" y="15610"/>
                              </a:cubicBezTo>
                              <a:cubicBezTo>
                                <a:pt x="6167" y="15606"/>
                                <a:pt x="6166" y="15602"/>
                                <a:pt x="6165" y="15598"/>
                              </a:cubicBezTo>
                              <a:cubicBezTo>
                                <a:pt x="6179" y="15631"/>
                                <a:pt x="6194" y="15664"/>
                                <a:pt x="6206" y="15698"/>
                              </a:cubicBezTo>
                              <a:cubicBezTo>
                                <a:pt x="6241" y="15797"/>
                                <a:pt x="6274" y="15900"/>
                                <a:pt x="6298" y="16002"/>
                              </a:cubicBezTo>
                              <a:cubicBezTo>
                                <a:pt x="6313" y="16067"/>
                                <a:pt x="6326" y="16132"/>
                                <a:pt x="6341" y="16197"/>
                              </a:cubicBezTo>
                            </a:path>
                            <a:path w="2369" h="661">
                              <a:moveTo>
                                <a:pt x="6125" y="15936"/>
                              </a:moveTo>
                              <a:cubicBezTo>
                                <a:pt x="6149" y="15958"/>
                                <a:pt x="6177" y="15975"/>
                                <a:pt x="6210" y="15983"/>
                              </a:cubicBezTo>
                              <a:cubicBezTo>
                                <a:pt x="6262" y="15996"/>
                                <a:pt x="6313" y="15995"/>
                                <a:pt x="6366" y="15992"/>
                              </a:cubicBezTo>
                              <a:cubicBezTo>
                                <a:pt x="6407" y="15989"/>
                                <a:pt x="6421" y="15988"/>
                                <a:pt x="6448" y="15984"/>
                              </a:cubicBezTo>
                            </a:path>
                            <a:path w="2369" h="661">
                              <a:moveTo>
                                <a:pt x="6555" y="16062"/>
                              </a:moveTo>
                              <a:cubicBezTo>
                                <a:pt x="6585" y="16060"/>
                                <a:pt x="6592" y="16054"/>
                                <a:pt x="6612" y="16031"/>
                              </a:cubicBezTo>
                              <a:cubicBezTo>
                                <a:pt x="6631" y="16009"/>
                                <a:pt x="6645" y="15985"/>
                                <a:pt x="6650" y="15956"/>
                              </a:cubicBezTo>
                              <a:cubicBezTo>
                                <a:pt x="6654" y="15934"/>
                                <a:pt x="6652" y="15909"/>
                                <a:pt x="6631" y="15895"/>
                              </a:cubicBezTo>
                              <a:cubicBezTo>
                                <a:pt x="6610" y="15881"/>
                                <a:pt x="6588" y="15899"/>
                                <a:pt x="6579" y="15918"/>
                              </a:cubicBezTo>
                              <a:cubicBezTo>
                                <a:pt x="6561" y="15957"/>
                                <a:pt x="6566" y="16009"/>
                                <a:pt x="6573" y="16050"/>
                              </a:cubicBezTo>
                              <a:cubicBezTo>
                                <a:pt x="6583" y="16107"/>
                                <a:pt x="6605" y="16151"/>
                                <a:pt x="6645" y="16191"/>
                              </a:cubicBezTo>
                              <a:cubicBezTo>
                                <a:pt x="6686" y="16232"/>
                                <a:pt x="6711" y="16230"/>
                                <a:pt x="6764" y="16217"/>
                              </a:cubicBezTo>
                            </a:path>
                            <a:path w="2369" h="661">
                              <a:moveTo>
                                <a:pt x="6807" y="15638"/>
                              </a:moveTo>
                              <a:cubicBezTo>
                                <a:pt x="6775" y="15608"/>
                                <a:pt x="6819" y="15702"/>
                                <a:pt x="6825" y="15724"/>
                              </a:cubicBezTo>
                              <a:cubicBezTo>
                                <a:pt x="6846" y="15802"/>
                                <a:pt x="6867" y="15877"/>
                                <a:pt x="6898" y="15951"/>
                              </a:cubicBezTo>
                              <a:cubicBezTo>
                                <a:pt x="6926" y="16016"/>
                                <a:pt x="6955" y="16078"/>
                                <a:pt x="6991" y="16138"/>
                              </a:cubicBezTo>
                            </a:path>
                            <a:path w="2369" h="661">
                              <a:moveTo>
                                <a:pt x="6762" y="15955"/>
                              </a:moveTo>
                              <a:cubicBezTo>
                                <a:pt x="6799" y="15951"/>
                                <a:pt x="6835" y="15952"/>
                                <a:pt x="6872" y="15952"/>
                              </a:cubicBezTo>
                              <a:cubicBezTo>
                                <a:pt x="6915" y="15952"/>
                                <a:pt x="6958" y="15953"/>
                                <a:pt x="7001" y="15952"/>
                              </a:cubicBezTo>
                              <a:cubicBezTo>
                                <a:pt x="7021" y="15952"/>
                                <a:pt x="7040" y="15948"/>
                                <a:pt x="7060" y="15945"/>
                              </a:cubicBezTo>
                            </a:path>
                            <a:path w="2369" h="661">
                              <a:moveTo>
                                <a:pt x="7132" y="15962"/>
                              </a:moveTo>
                              <a:cubicBezTo>
                                <a:pt x="7151" y="15981"/>
                                <a:pt x="7178" y="16008"/>
                                <a:pt x="7192" y="16031"/>
                              </a:cubicBezTo>
                              <a:cubicBezTo>
                                <a:pt x="7205" y="16053"/>
                                <a:pt x="7222" y="16083"/>
                                <a:pt x="7231" y="16107"/>
                              </a:cubicBezTo>
                              <a:cubicBezTo>
                                <a:pt x="7234" y="16120"/>
                                <a:pt x="7235" y="16124"/>
                                <a:pt x="7237" y="16132"/>
                              </a:cubicBezTo>
                              <a:cubicBezTo>
                                <a:pt x="7217" y="16100"/>
                                <a:pt x="7207" y="16065"/>
                                <a:pt x="7202" y="16027"/>
                              </a:cubicBezTo>
                              <a:cubicBezTo>
                                <a:pt x="7196" y="15982"/>
                                <a:pt x="7197" y="15933"/>
                                <a:pt x="7216" y="15891"/>
                              </a:cubicBezTo>
                              <a:cubicBezTo>
                                <a:pt x="7231" y="15856"/>
                                <a:pt x="7254" y="15825"/>
                                <a:pt x="7294" y="15826"/>
                              </a:cubicBezTo>
                              <a:cubicBezTo>
                                <a:pt x="7331" y="15827"/>
                                <a:pt x="7354" y="15854"/>
                                <a:pt x="7377" y="15879"/>
                              </a:cubicBezTo>
                            </a:path>
                            <a:path w="2369" h="661">
                              <a:moveTo>
                                <a:pt x="7633" y="15958"/>
                              </a:moveTo>
                              <a:cubicBezTo>
                                <a:pt x="7657" y="15947"/>
                                <a:pt x="7677" y="15940"/>
                                <a:pt x="7687" y="15913"/>
                              </a:cubicBezTo>
                              <a:cubicBezTo>
                                <a:pt x="7695" y="15891"/>
                                <a:pt x="7681" y="15875"/>
                                <a:pt x="7661" y="15868"/>
                              </a:cubicBezTo>
                              <a:cubicBezTo>
                                <a:pt x="7630" y="15858"/>
                                <a:pt x="7591" y="15864"/>
                                <a:pt x="7564" y="15881"/>
                              </a:cubicBezTo>
                              <a:cubicBezTo>
                                <a:pt x="7525" y="15905"/>
                                <a:pt x="7502" y="15948"/>
                                <a:pt x="7491" y="15992"/>
                              </a:cubicBezTo>
                              <a:cubicBezTo>
                                <a:pt x="7479" y="16041"/>
                                <a:pt x="7478" y="16117"/>
                                <a:pt x="7519" y="16154"/>
                              </a:cubicBezTo>
                              <a:cubicBezTo>
                                <a:pt x="7550" y="16182"/>
                                <a:pt x="7600" y="16162"/>
                                <a:pt x="7630" y="16144"/>
                              </a:cubicBezTo>
                              <a:cubicBezTo>
                                <a:pt x="7692" y="16107"/>
                                <a:pt x="7739" y="16050"/>
                                <a:pt x="7781" y="15992"/>
                              </a:cubicBezTo>
                              <a:cubicBezTo>
                                <a:pt x="7784" y="15987"/>
                                <a:pt x="7788" y="15983"/>
                                <a:pt x="7791" y="15978"/>
                              </a:cubicBezTo>
                              <a:cubicBezTo>
                                <a:pt x="7793" y="16009"/>
                                <a:pt x="7792" y="16036"/>
                                <a:pt x="7797" y="16066"/>
                              </a:cubicBezTo>
                              <a:cubicBezTo>
                                <a:pt x="7804" y="16105"/>
                                <a:pt x="7817" y="16127"/>
                                <a:pt x="7844" y="16155"/>
                              </a:cubicBezTo>
                            </a:path>
                            <a:path w="2369" h="661">
                              <a:moveTo>
                                <a:pt x="8124" y="16045"/>
                              </a:moveTo>
                              <a:cubicBezTo>
                                <a:pt x="8125" y="16017"/>
                                <a:pt x="8111" y="16014"/>
                                <a:pt x="8085" y="16005"/>
                              </a:cubicBezTo>
                              <a:cubicBezTo>
                                <a:pt x="8050" y="15993"/>
                                <a:pt x="8017" y="15996"/>
                                <a:pt x="7983" y="16008"/>
                              </a:cubicBezTo>
                              <a:cubicBezTo>
                                <a:pt x="7928" y="16027"/>
                                <a:pt x="7898" y="16079"/>
                                <a:pt x="7898" y="16135"/>
                              </a:cubicBezTo>
                              <a:cubicBezTo>
                                <a:pt x="7898" y="16167"/>
                                <a:pt x="7910" y="16197"/>
                                <a:pt x="7942" y="16208"/>
                              </a:cubicBezTo>
                              <a:cubicBezTo>
                                <a:pt x="7981" y="16221"/>
                                <a:pt x="8023" y="16195"/>
                                <a:pt x="8053" y="16172"/>
                              </a:cubicBezTo>
                              <a:cubicBezTo>
                                <a:pt x="8110" y="16129"/>
                                <a:pt x="8152" y="16063"/>
                                <a:pt x="8169" y="15994"/>
                              </a:cubicBezTo>
                              <a:cubicBezTo>
                                <a:pt x="8189" y="15914"/>
                                <a:pt x="8175" y="15821"/>
                                <a:pt x="8128" y="15753"/>
                              </a:cubicBezTo>
                              <a:cubicBezTo>
                                <a:pt x="8110" y="15727"/>
                                <a:pt x="8099" y="15724"/>
                                <a:pt x="8072" y="15721"/>
                              </a:cubicBezTo>
                              <a:cubicBezTo>
                                <a:pt x="8039" y="15752"/>
                                <a:pt x="8030" y="15784"/>
                                <a:pt x="8022" y="15829"/>
                              </a:cubicBezTo>
                              <a:cubicBezTo>
                                <a:pt x="8012" y="15890"/>
                                <a:pt x="8015" y="15950"/>
                                <a:pt x="8020" y="16011"/>
                              </a:cubicBezTo>
                              <a:cubicBezTo>
                                <a:pt x="8023" y="16047"/>
                                <a:pt x="8032" y="16099"/>
                                <a:pt x="8065" y="16121"/>
                              </a:cubicBezTo>
                              <a:cubicBezTo>
                                <a:pt x="8084" y="16134"/>
                                <a:pt x="8107" y="16123"/>
                                <a:pt x="8127" y="16119"/>
                              </a:cubicBezTo>
                            </a:path>
                            <a:path w="2369" h="661">
                              <a:moveTo>
                                <a:pt x="8363" y="15953"/>
                              </a:moveTo>
                              <a:cubicBezTo>
                                <a:pt x="8373" y="15940"/>
                                <a:pt x="8376" y="15936"/>
                                <a:pt x="8372" y="15925"/>
                              </a:cubicBezTo>
                              <a:cubicBezTo>
                                <a:pt x="8343" y="15934"/>
                                <a:pt x="8318" y="15944"/>
                                <a:pt x="8292" y="15962"/>
                              </a:cubicBezTo>
                              <a:cubicBezTo>
                                <a:pt x="8265" y="15980"/>
                                <a:pt x="8213" y="16015"/>
                                <a:pt x="8212" y="16053"/>
                              </a:cubicBezTo>
                              <a:cubicBezTo>
                                <a:pt x="8211" y="16084"/>
                                <a:pt x="8259" y="16090"/>
                                <a:pt x="8280" y="16096"/>
                              </a:cubicBezTo>
                              <a:cubicBezTo>
                                <a:pt x="8337" y="16112"/>
                                <a:pt x="8396" y="16121"/>
                                <a:pt x="8451" y="16144"/>
                              </a:cubicBezTo>
                              <a:cubicBezTo>
                                <a:pt x="8467" y="16151"/>
                                <a:pt x="8507" y="16169"/>
                                <a:pt x="8491" y="16194"/>
                              </a:cubicBezTo>
                              <a:cubicBezTo>
                                <a:pt x="8475" y="16220"/>
                                <a:pt x="8427" y="16236"/>
                                <a:pt x="8400" y="16243"/>
                              </a:cubicBezTo>
                              <a:cubicBezTo>
                                <a:pt x="8372" y="16250"/>
                                <a:pt x="8336" y="16260"/>
                                <a:pt x="8307" y="16258"/>
                              </a:cubicBezTo>
                              <a:cubicBezTo>
                                <a:pt x="8303" y="16257"/>
                                <a:pt x="8300" y="16256"/>
                                <a:pt x="8296" y="16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5,15598" coordsize="2369,661" path="m6192,15701c6184,15670,6175,15641,6168,15610c6167,15606,6166,15602,6165,15598c6179,15631,6194,15664,6206,15698c6241,15797,6274,15900,6298,16002c6313,16067,6326,16132,6341,16197em6125,15936c6149,15958,6177,15975,6210,15983c6262,15996,6313,15995,6366,15992c6407,15989,6421,15988,6448,15984em6555,16062c6585,16060,6592,16054,6612,16031c6631,16009,6645,15985,6650,15956c6654,15934,6652,15909,6631,15895c6610,15881,6588,15899,6579,15918c6561,15957,6566,16009,6573,16050c6583,16107,6605,16151,6645,16191c6686,16232,6711,16230,6764,16217em6807,15638c6775,15608,6819,15702,6825,15724c6846,15802,6867,15877,6898,15951c6926,16016,6955,16078,6991,16138em6762,15955c6799,15951,6835,15952,6872,15952c6915,15952,6958,15953,7001,15952c7021,15952,7040,15948,7060,15945em7132,15962c7151,15981,7178,16008,7192,16031c7205,16053,7222,16083,7231,16107c7234,16120,7235,16124,7237,16132c7217,16100,7207,16065,7202,16027c7196,15982,7197,15933,7216,15891c7231,15856,7254,15825,7294,15826c7331,15827,7354,15854,7377,15879em7633,15958c7657,15947,7677,15940,7687,15913c7695,15891,7681,15875,7661,15868c7630,15858,7591,15864,7564,15881c7525,15905,7502,15948,7491,15992c7479,16041,7478,16117,7519,16154c7550,16182,7600,16162,7630,16144c7692,16107,7739,16050,7781,15992c7784,15987,7788,15983,7791,15978c7793,16009,7792,16036,7797,16066c7804,16105,7817,16127,7844,16155em8124,16045c8125,16017,8111,16014,8085,16005c8050,15993,8017,15996,7983,16008c7928,16027,7898,16079,7898,16135c7898,16167,7910,16197,7942,16208c7981,16221,8023,16195,8053,16172c8110,16129,8152,16063,8169,15994c8189,15914,8175,15821,8128,15753c8110,15727,8099,15724,8072,15721c8039,15752,8030,15784,8022,15829c8012,15890,8015,15950,8020,16011c8023,16047,8032,16099,8065,16121c8084,16134,8107,16123,8127,16119em8363,15953c8373,15940,8376,15936,8372,15925c8343,15934,8318,15944,8292,15962c8265,15980,8213,16015,8212,16053c8211,16084,8259,16090,8280,16096c8337,16112,8396,16121,8451,16144c8467,16151,8507,16169,8491,16194c8475,16220,8427,16236,8400,16243c8372,16250,8336,16260,8307,16258c8303,16257,8300,16256,8296,16255e" stroked="t" o:allowincell="f" style="position:absolute;margin-left:101.6pt;margin-top:344.7pt;width:67.1pt;height: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352675</wp:posOffset>
                </wp:positionH>
                <wp:positionV relativeFrom="paragraph">
                  <wp:posOffset>4449445</wp:posOffset>
                </wp:positionV>
                <wp:extent cx="523875" cy="200660"/>
                <wp:effectExtent l="10160" t="6985" r="8255" b="1079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6" h="558">
                              <a:moveTo>
                                <a:pt x="9075" y="15823"/>
                              </a:moveTo>
                              <a:cubicBezTo>
                                <a:pt x="9090" y="15780"/>
                                <a:pt x="9087" y="15820"/>
                                <a:pt x="9095" y="15853"/>
                              </a:cubicBezTo>
                              <a:cubicBezTo>
                                <a:pt x="9111" y="15922"/>
                                <a:pt x="9124" y="15992"/>
                                <a:pt x="9141" y="16061"/>
                              </a:cubicBezTo>
                              <a:cubicBezTo>
                                <a:pt x="9160" y="16140"/>
                                <a:pt x="9178" y="16221"/>
                                <a:pt x="9201" y="16299"/>
                              </a:cubicBezTo>
                              <a:cubicBezTo>
                                <a:pt x="9207" y="16316"/>
                                <a:pt x="9206" y="16322"/>
                                <a:pt x="9219" y="16322"/>
                              </a:cubicBezTo>
                              <a:cubicBezTo>
                                <a:pt x="9224" y="16288"/>
                                <a:pt x="9226" y="16256"/>
                                <a:pt x="9226" y="16222"/>
                              </a:cubicBezTo>
                              <a:cubicBezTo>
                                <a:pt x="9226" y="16166"/>
                                <a:pt x="9223" y="16110"/>
                                <a:pt x="9240" y="16062"/>
                              </a:cubicBezTo>
                              <a:cubicBezTo>
                                <a:pt x="9268" y="16098"/>
                                <a:pt x="9289" y="16137"/>
                                <a:pt x="9315" y="16175"/>
                              </a:cubicBezTo>
                              <a:cubicBezTo>
                                <a:pt x="9341" y="16213"/>
                                <a:pt x="9377" y="16257"/>
                                <a:pt x="9421" y="16276"/>
                              </a:cubicBezTo>
                              <a:cubicBezTo>
                                <a:pt x="9466" y="16295"/>
                                <a:pt x="9519" y="16283"/>
                                <a:pt x="9560" y="16260"/>
                              </a:cubicBezTo>
                              <a:cubicBezTo>
                                <a:pt x="9605" y="16234"/>
                                <a:pt x="9639" y="16193"/>
                                <a:pt x="9658" y="16144"/>
                              </a:cubicBezTo>
                              <a:cubicBezTo>
                                <a:pt x="9679" y="16088"/>
                                <a:pt x="9662" y="16010"/>
                                <a:pt x="9602" y="15985"/>
                              </a:cubicBezTo>
                              <a:cubicBezTo>
                                <a:pt x="9566" y="15970"/>
                                <a:pt x="9543" y="16005"/>
                                <a:pt x="9534" y="16035"/>
                              </a:cubicBezTo>
                              <a:cubicBezTo>
                                <a:pt x="9520" y="16083"/>
                                <a:pt x="9525" y="16148"/>
                                <a:pt x="9537" y="16196"/>
                              </a:cubicBezTo>
                              <a:cubicBezTo>
                                <a:pt x="9549" y="16244"/>
                                <a:pt x="9572" y="16263"/>
                                <a:pt x="9615" y="16280"/>
                              </a:cubicBezTo>
                            </a:path>
                            <a:path w="1456" h="558">
                              <a:moveTo>
                                <a:pt x="9802" y="16058"/>
                              </a:moveTo>
                              <a:cubicBezTo>
                                <a:pt x="9798" y="16086"/>
                                <a:pt x="9806" y="16115"/>
                                <a:pt x="9811" y="16143"/>
                              </a:cubicBezTo>
                              <a:cubicBezTo>
                                <a:pt x="9819" y="16183"/>
                                <a:pt x="9830" y="16221"/>
                                <a:pt x="9847" y="16258"/>
                              </a:cubicBezTo>
                              <a:cubicBezTo>
                                <a:pt x="9861" y="16288"/>
                                <a:pt x="9872" y="16306"/>
                                <a:pt x="9902" y="16301"/>
                              </a:cubicBezTo>
                              <a:cubicBezTo>
                                <a:pt x="9904" y="16275"/>
                                <a:pt x="9899" y="16253"/>
                                <a:pt x="9892" y="16228"/>
                              </a:cubicBezTo>
                              <a:cubicBezTo>
                                <a:pt x="9882" y="16190"/>
                                <a:pt x="9868" y="16152"/>
                                <a:pt x="9865" y="16113"/>
                              </a:cubicBezTo>
                              <a:cubicBezTo>
                                <a:pt x="9863" y="16086"/>
                                <a:pt x="9866" y="16051"/>
                                <a:pt x="9893" y="16036"/>
                              </a:cubicBezTo>
                              <a:cubicBezTo>
                                <a:pt x="9920" y="16021"/>
                                <a:pt x="9945" y="16032"/>
                                <a:pt x="9968" y="16044"/>
                              </a:cubicBezTo>
                              <a:cubicBezTo>
                                <a:pt x="9992" y="16057"/>
                                <a:pt x="10007" y="16072"/>
                                <a:pt x="10025" y="16092"/>
                              </a:cubicBezTo>
                            </a:path>
                            <a:path w="1456" h="558">
                              <a:moveTo>
                                <a:pt x="10102" y="16173"/>
                              </a:moveTo>
                              <a:cubicBezTo>
                                <a:pt x="10117" y="16183"/>
                                <a:pt x="10143" y="16200"/>
                                <a:pt x="10163" y="16195"/>
                              </a:cubicBezTo>
                              <a:cubicBezTo>
                                <a:pt x="10189" y="16189"/>
                                <a:pt x="10218" y="16171"/>
                                <a:pt x="10236" y="16152"/>
                              </a:cubicBezTo>
                              <a:cubicBezTo>
                                <a:pt x="10256" y="16132"/>
                                <a:pt x="10266" y="16108"/>
                                <a:pt x="10267" y="16080"/>
                              </a:cubicBezTo>
                              <a:cubicBezTo>
                                <a:pt x="10268" y="16052"/>
                                <a:pt x="10255" y="16032"/>
                                <a:pt x="10233" y="16017"/>
                              </a:cubicBezTo>
                              <a:cubicBezTo>
                                <a:pt x="10210" y="16001"/>
                                <a:pt x="10185" y="16006"/>
                                <a:pt x="10164" y="16024"/>
                              </a:cubicBezTo>
                              <a:cubicBezTo>
                                <a:pt x="10133" y="16051"/>
                                <a:pt x="10124" y="16096"/>
                                <a:pt x="10120" y="16134"/>
                              </a:cubicBezTo>
                              <a:cubicBezTo>
                                <a:pt x="10116" y="16180"/>
                                <a:pt x="10124" y="16226"/>
                                <a:pt x="10148" y="16266"/>
                              </a:cubicBezTo>
                              <a:cubicBezTo>
                                <a:pt x="10172" y="16306"/>
                                <a:pt x="10205" y="16311"/>
                                <a:pt x="10245" y="16322"/>
                              </a:cubicBezTo>
                              <a:cubicBezTo>
                                <a:pt x="10281" y="16332"/>
                                <a:pt x="10311" y="16325"/>
                                <a:pt x="10346" y="16311"/>
                              </a:cubicBezTo>
                              <a:cubicBezTo>
                                <a:pt x="10353" y="16308"/>
                                <a:pt x="10361" y="16304"/>
                                <a:pt x="10368" y="16301"/>
                              </a:cubicBezTo>
                            </a:path>
                            <a:path w="1456" h="558">
                              <a:moveTo>
                                <a:pt x="10480" y="16324"/>
                              </a:moveTo>
                              <a:cubicBezTo>
                                <a:pt x="10503" y="16340"/>
                                <a:pt x="10506" y="16329"/>
                                <a:pt x="10519" y="16304"/>
                              </a:cubicBezTo>
                              <a:cubicBezTo>
                                <a:pt x="10520" y="16308"/>
                                <a:pt x="10539" y="16372"/>
                                <a:pt x="10519" y="16352"/>
                              </a:cubicBezTo>
                              <a:cubicBezTo>
                                <a:pt x="10514" y="16344"/>
                                <a:pt x="10508" y="16337"/>
                                <a:pt x="10503" y="16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5,15797" coordsize="1456,558" path="m9075,15823c9090,15780,9087,15820,9095,15853c9111,15922,9124,15992,9141,16061c9160,16140,9178,16221,9201,16299c9207,16316,9206,16322,9219,16322c9224,16288,9226,16256,9226,16222c9226,16166,9223,16110,9240,16062c9268,16098,9289,16137,9315,16175c9341,16213,9377,16257,9421,16276c9466,16295,9519,16283,9560,16260c9605,16234,9639,16193,9658,16144c9679,16088,9662,16010,9602,15985c9566,15970,9543,16005,9534,16035c9520,16083,9525,16148,9537,16196c9549,16244,9572,16263,9615,16280em9802,16058c9798,16086,9806,16115,9811,16143c9819,16183,9830,16221,9847,16258c9861,16288,9872,16306,9902,16301c9904,16275,9899,16253,9892,16228c9882,16190,9868,16152,9865,16113c9863,16086,9866,16051,9893,16036c9920,16021,9945,16032,9968,16044c9992,16057,10007,16072,10025,16092em10102,16173c10117,16183,10143,16200,10163,16195c10189,16189,10218,16171,10236,16152c10256,16132,10266,16108,10267,16080c10268,16052,10255,16032,10233,16017c10210,16001,10185,16006,10164,16024c10133,16051,10124,16096,10120,16134c10116,16180,10124,16226,10148,16266c10172,16306,10205,16311,10245,16322c10281,16332,10311,16325,10346,16311c10353,16308,10361,16304,10368,16301em10480,16324c10503,16340,10506,16329,10519,16304c10520,16308,10539,16372,10519,16352c10514,16344,10508,16337,10503,16329e" stroked="t" o:allowincell="f" style="position:absolute;margin-left:185.25pt;margin-top:350.35pt;width:41.2pt;height:1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440180</wp:posOffset>
                </wp:positionH>
                <wp:positionV relativeFrom="paragraph">
                  <wp:posOffset>918845</wp:posOffset>
                </wp:positionV>
                <wp:extent cx="1647825" cy="768350"/>
                <wp:effectExtent l="10160" t="9525" r="889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7" h="2135">
                              <a:moveTo>
                                <a:pt x="6540" y="7625"/>
                              </a:moveTo>
                              <a:cubicBezTo>
                                <a:pt x="6571" y="7580"/>
                                <a:pt x="6597" y="7545"/>
                                <a:pt x="6640" y="7509"/>
                              </a:cubicBezTo>
                              <a:cubicBezTo>
                                <a:pt x="6722" y="7439"/>
                                <a:pt x="6804" y="7397"/>
                                <a:pt x="6913" y="7401"/>
                              </a:cubicBezTo>
                              <a:cubicBezTo>
                                <a:pt x="6988" y="7404"/>
                                <a:pt x="7047" y="7414"/>
                                <a:pt x="7091" y="7478"/>
                              </a:cubicBezTo>
                              <a:cubicBezTo>
                                <a:pt x="7110" y="7506"/>
                                <a:pt x="7122" y="7539"/>
                                <a:pt x="7138" y="7568"/>
                              </a:cubicBezTo>
                              <a:cubicBezTo>
                                <a:pt x="7165" y="7616"/>
                                <a:pt x="7194" y="7672"/>
                                <a:pt x="7243" y="7701"/>
                              </a:cubicBezTo>
                              <a:cubicBezTo>
                                <a:pt x="7351" y="7765"/>
                                <a:pt x="7477" y="7693"/>
                                <a:pt x="7518" y="7587"/>
                              </a:cubicBezTo>
                              <a:cubicBezTo>
                                <a:pt x="7518" y="7583"/>
                                <a:pt x="7519" y="7580"/>
                                <a:pt x="7519" y="7576"/>
                              </a:cubicBezTo>
                              <a:cubicBezTo>
                                <a:pt x="7526" y="7599"/>
                                <a:pt x="7528" y="7620"/>
                                <a:pt x="7539" y="7642"/>
                              </a:cubicBezTo>
                              <a:cubicBezTo>
                                <a:pt x="7591" y="7745"/>
                                <a:pt x="7698" y="7763"/>
                                <a:pt x="7804" y="7739"/>
                              </a:cubicBezTo>
                              <a:cubicBezTo>
                                <a:pt x="7876" y="7723"/>
                                <a:pt x="7948" y="7698"/>
                                <a:pt x="8018" y="7677"/>
                              </a:cubicBezTo>
                              <a:cubicBezTo>
                                <a:pt x="8126" y="7645"/>
                                <a:pt x="8221" y="7607"/>
                                <a:pt x="8334" y="7636"/>
                              </a:cubicBezTo>
                              <a:cubicBezTo>
                                <a:pt x="8430" y="7660"/>
                                <a:pt x="8501" y="7707"/>
                                <a:pt x="8548" y="7795"/>
                              </a:cubicBezTo>
                              <a:cubicBezTo>
                                <a:pt x="8586" y="7867"/>
                                <a:pt x="8606" y="7908"/>
                                <a:pt x="8626" y="7987"/>
                              </a:cubicBezTo>
                            </a:path>
                            <a:path w="4577" h="2135">
                              <a:moveTo>
                                <a:pt x="7305" y="7111"/>
                              </a:moveTo>
                              <a:cubicBezTo>
                                <a:pt x="7303" y="7106"/>
                                <a:pt x="7300" y="7100"/>
                                <a:pt x="7298" y="7095"/>
                              </a:cubicBezTo>
                              <a:cubicBezTo>
                                <a:pt x="7300" y="7127"/>
                                <a:pt x="7308" y="7153"/>
                                <a:pt x="7317" y="7184"/>
                              </a:cubicBezTo>
                              <a:cubicBezTo>
                                <a:pt x="7332" y="7239"/>
                                <a:pt x="7347" y="7294"/>
                                <a:pt x="7360" y="7349"/>
                              </a:cubicBezTo>
                              <a:cubicBezTo>
                                <a:pt x="7371" y="7398"/>
                                <a:pt x="7386" y="7446"/>
                                <a:pt x="7400" y="7494"/>
                              </a:cubicBezTo>
                              <a:cubicBezTo>
                                <a:pt x="7408" y="7520"/>
                                <a:pt x="7409" y="7525"/>
                                <a:pt x="7426" y="7544"/>
                              </a:cubicBezTo>
                            </a:path>
                            <a:path w="4577" h="2135">
                              <a:moveTo>
                                <a:pt x="7289" y="7433"/>
                              </a:moveTo>
                              <a:cubicBezTo>
                                <a:pt x="7275" y="7420"/>
                                <a:pt x="7271" y="7418"/>
                                <a:pt x="7267" y="7407"/>
                              </a:cubicBezTo>
                              <a:cubicBezTo>
                                <a:pt x="7291" y="7394"/>
                                <a:pt x="7317" y="7388"/>
                                <a:pt x="7343" y="7378"/>
                              </a:cubicBezTo>
                              <a:cubicBezTo>
                                <a:pt x="7381" y="7363"/>
                                <a:pt x="7417" y="7343"/>
                                <a:pt x="7450" y="7319"/>
                              </a:cubicBezTo>
                              <a:cubicBezTo>
                                <a:pt x="7475" y="7300"/>
                                <a:pt x="7483" y="7294"/>
                                <a:pt x="7500" y="7282"/>
                              </a:cubicBezTo>
                            </a:path>
                            <a:path w="4577" h="2135">
                              <a:moveTo>
                                <a:pt x="7606" y="7387"/>
                              </a:moveTo>
                              <a:cubicBezTo>
                                <a:pt x="7634" y="7375"/>
                                <a:pt x="7641" y="7367"/>
                                <a:pt x="7653" y="7340"/>
                              </a:cubicBezTo>
                              <a:cubicBezTo>
                                <a:pt x="7662" y="7320"/>
                                <a:pt x="7667" y="7299"/>
                                <a:pt x="7658" y="7277"/>
                              </a:cubicBezTo>
                              <a:cubicBezTo>
                                <a:pt x="7651" y="7260"/>
                                <a:pt x="7631" y="7249"/>
                                <a:pt x="7613" y="7251"/>
                              </a:cubicBezTo>
                              <a:cubicBezTo>
                                <a:pt x="7590" y="7253"/>
                                <a:pt x="7573" y="7270"/>
                                <a:pt x="7567" y="7291"/>
                              </a:cubicBezTo>
                              <a:cubicBezTo>
                                <a:pt x="7559" y="7320"/>
                                <a:pt x="7570" y="7352"/>
                                <a:pt x="7585" y="7377"/>
                              </a:cubicBezTo>
                              <a:cubicBezTo>
                                <a:pt x="7604" y="7409"/>
                                <a:pt x="7628" y="7426"/>
                                <a:pt x="7658" y="7446"/>
                              </a:cubicBezTo>
                              <a:cubicBezTo>
                                <a:pt x="7681" y="7462"/>
                                <a:pt x="7699" y="7469"/>
                                <a:pt x="7726" y="7457"/>
                              </a:cubicBezTo>
                              <a:cubicBezTo>
                                <a:pt x="7731" y="7454"/>
                                <a:pt x="7737" y="7451"/>
                                <a:pt x="7742" y="7448"/>
                              </a:cubicBezTo>
                            </a:path>
                            <a:path w="4577" h="2135">
                              <a:moveTo>
                                <a:pt x="7698" y="7057"/>
                              </a:moveTo>
                              <a:cubicBezTo>
                                <a:pt x="7668" y="7035"/>
                                <a:pt x="7745" y="7114"/>
                                <a:pt x="7751" y="7122"/>
                              </a:cubicBezTo>
                              <a:cubicBezTo>
                                <a:pt x="7787" y="7166"/>
                                <a:pt x="7824" y="7214"/>
                                <a:pt x="7853" y="7262"/>
                              </a:cubicBezTo>
                              <a:cubicBezTo>
                                <a:pt x="7877" y="7303"/>
                                <a:pt x="7899" y="7344"/>
                                <a:pt x="7925" y="7384"/>
                              </a:cubicBezTo>
                              <a:cubicBezTo>
                                <a:pt x="7929" y="7389"/>
                                <a:pt x="7932" y="7395"/>
                                <a:pt x="7936" y="7400"/>
                              </a:cubicBezTo>
                            </a:path>
                            <a:path w="4577" h="2135">
                              <a:moveTo>
                                <a:pt x="7776" y="7332"/>
                              </a:moveTo>
                              <a:cubicBezTo>
                                <a:pt x="7758" y="7319"/>
                                <a:pt x="7782" y="7320"/>
                                <a:pt x="7801" y="7307"/>
                              </a:cubicBezTo>
                              <a:cubicBezTo>
                                <a:pt x="7836" y="7284"/>
                                <a:pt x="7862" y="7252"/>
                                <a:pt x="7891" y="7222"/>
                              </a:cubicBezTo>
                              <a:cubicBezTo>
                                <a:pt x="7913" y="7199"/>
                                <a:pt x="7927" y="7195"/>
                                <a:pt x="7949" y="7218"/>
                              </a:cubicBezTo>
                              <a:cubicBezTo>
                                <a:pt x="7969" y="7238"/>
                                <a:pt x="7982" y="7266"/>
                                <a:pt x="7998" y="7289"/>
                              </a:cubicBezTo>
                              <a:cubicBezTo>
                                <a:pt x="8012" y="7309"/>
                                <a:pt x="8025" y="7329"/>
                                <a:pt x="8038" y="7350"/>
                              </a:cubicBezTo>
                              <a:cubicBezTo>
                                <a:pt x="8041" y="7354"/>
                                <a:pt x="8043" y="7358"/>
                                <a:pt x="8046" y="7362"/>
                              </a:cubicBezTo>
                              <a:cubicBezTo>
                                <a:pt x="8034" y="7338"/>
                                <a:pt x="8021" y="7318"/>
                                <a:pt x="8014" y="7291"/>
                              </a:cubicBezTo>
                              <a:cubicBezTo>
                                <a:pt x="8004" y="7255"/>
                                <a:pt x="8005" y="7216"/>
                                <a:pt x="8028" y="7185"/>
                              </a:cubicBezTo>
                              <a:cubicBezTo>
                                <a:pt x="8044" y="7164"/>
                                <a:pt x="8076" y="7144"/>
                                <a:pt x="8102" y="7139"/>
                              </a:cubicBezTo>
                              <a:cubicBezTo>
                                <a:pt x="8117" y="7136"/>
                                <a:pt x="8137" y="7140"/>
                                <a:pt x="8152" y="7142"/>
                              </a:cubicBezTo>
                            </a:path>
                            <a:path w="4577" h="2135">
                              <a:moveTo>
                                <a:pt x="8229" y="7203"/>
                              </a:moveTo>
                              <a:cubicBezTo>
                                <a:pt x="8227" y="7180"/>
                                <a:pt x="8226" y="7145"/>
                                <a:pt x="8191" y="7153"/>
                              </a:cubicBezTo>
                              <a:cubicBezTo>
                                <a:pt x="8168" y="7158"/>
                                <a:pt x="8162" y="7185"/>
                                <a:pt x="8160" y="7205"/>
                              </a:cubicBezTo>
                              <a:cubicBezTo>
                                <a:pt x="8157" y="7235"/>
                                <a:pt x="8164" y="7273"/>
                                <a:pt x="8180" y="7299"/>
                              </a:cubicBezTo>
                              <a:cubicBezTo>
                                <a:pt x="8191" y="7317"/>
                                <a:pt x="8206" y="7323"/>
                                <a:pt x="8225" y="7313"/>
                              </a:cubicBezTo>
                              <a:cubicBezTo>
                                <a:pt x="8246" y="7302"/>
                                <a:pt x="8257" y="7283"/>
                                <a:pt x="8264" y="7261"/>
                              </a:cubicBezTo>
                              <a:cubicBezTo>
                                <a:pt x="8270" y="7242"/>
                                <a:pt x="8274" y="7219"/>
                                <a:pt x="8272" y="7199"/>
                              </a:cubicBezTo>
                              <a:cubicBezTo>
                                <a:pt x="8271" y="7193"/>
                                <a:pt x="8270" y="7188"/>
                                <a:pt x="8269" y="7182"/>
                              </a:cubicBezTo>
                              <a:cubicBezTo>
                                <a:pt x="8279" y="7201"/>
                                <a:pt x="8292" y="7218"/>
                                <a:pt x="8302" y="7236"/>
                              </a:cubicBezTo>
                              <a:cubicBezTo>
                                <a:pt x="8315" y="7260"/>
                                <a:pt x="8323" y="7271"/>
                                <a:pt x="8351" y="7280"/>
                              </a:cubicBezTo>
                              <a:cubicBezTo>
                                <a:pt x="8356" y="7281"/>
                                <a:pt x="8360" y="7282"/>
                                <a:pt x="8365" y="7283"/>
                              </a:cubicBezTo>
                            </a:path>
                            <a:path w="4577" h="2135">
                              <a:moveTo>
                                <a:pt x="8549" y="7168"/>
                              </a:moveTo>
                              <a:cubicBezTo>
                                <a:pt x="8535" y="7152"/>
                                <a:pt x="8520" y="7156"/>
                                <a:pt x="8501" y="7172"/>
                              </a:cubicBezTo>
                              <a:cubicBezTo>
                                <a:pt x="8478" y="7191"/>
                                <a:pt x="8470" y="7212"/>
                                <a:pt x="8468" y="7241"/>
                              </a:cubicBezTo>
                              <a:cubicBezTo>
                                <a:pt x="8466" y="7263"/>
                                <a:pt x="8471" y="7287"/>
                                <a:pt x="8490" y="7302"/>
                              </a:cubicBezTo>
                              <a:cubicBezTo>
                                <a:pt x="8508" y="7316"/>
                                <a:pt x="8534" y="7310"/>
                                <a:pt x="8551" y="7299"/>
                              </a:cubicBezTo>
                              <a:cubicBezTo>
                                <a:pt x="8575" y="7284"/>
                                <a:pt x="8594" y="7255"/>
                                <a:pt x="8602" y="7228"/>
                              </a:cubicBezTo>
                              <a:cubicBezTo>
                                <a:pt x="8612" y="7194"/>
                                <a:pt x="8605" y="7161"/>
                                <a:pt x="8592" y="7129"/>
                              </a:cubicBezTo>
                              <a:cubicBezTo>
                                <a:pt x="8577" y="7092"/>
                                <a:pt x="8553" y="7058"/>
                                <a:pt x="8530" y="7026"/>
                              </a:cubicBezTo>
                              <a:cubicBezTo>
                                <a:pt x="8515" y="7006"/>
                                <a:pt x="8502" y="6985"/>
                                <a:pt x="8479" y="6978"/>
                              </a:cubicBezTo>
                              <a:cubicBezTo>
                                <a:pt x="8495" y="7029"/>
                                <a:pt x="8516" y="7076"/>
                                <a:pt x="8541" y="7123"/>
                              </a:cubicBezTo>
                              <a:cubicBezTo>
                                <a:pt x="8565" y="7169"/>
                                <a:pt x="8593" y="7213"/>
                                <a:pt x="8621" y="7256"/>
                              </a:cubicBezTo>
                              <a:cubicBezTo>
                                <a:pt x="8639" y="7284"/>
                                <a:pt x="8660" y="7313"/>
                                <a:pt x="8686" y="7332"/>
                              </a:cubicBezTo>
                              <a:cubicBezTo>
                                <a:pt x="8698" y="7340"/>
                                <a:pt x="8703" y="7343"/>
                                <a:pt x="8714" y="7344"/>
                              </a:cubicBezTo>
                            </a:path>
                            <a:path w="4577" h="2135">
                              <a:moveTo>
                                <a:pt x="9425" y="8113"/>
                              </a:moveTo>
                              <a:cubicBezTo>
                                <a:pt x="9445" y="8087"/>
                                <a:pt x="9446" y="8079"/>
                                <a:pt x="9462" y="8051"/>
                              </a:cubicBezTo>
                              <a:cubicBezTo>
                                <a:pt x="9506" y="7974"/>
                                <a:pt x="9545" y="7894"/>
                                <a:pt x="9588" y="7816"/>
                              </a:cubicBezTo>
                              <a:cubicBezTo>
                                <a:pt x="9647" y="7707"/>
                                <a:pt x="9708" y="7599"/>
                                <a:pt x="9770" y="7492"/>
                              </a:cubicBezTo>
                              <a:cubicBezTo>
                                <a:pt x="9816" y="7413"/>
                                <a:pt x="9863" y="7335"/>
                                <a:pt x="9912" y="7258"/>
                              </a:cubicBezTo>
                              <a:cubicBezTo>
                                <a:pt x="9928" y="7233"/>
                                <a:pt x="9929" y="7224"/>
                                <a:pt x="9952" y="7205"/>
                              </a:cubicBezTo>
                            </a:path>
                            <a:path w="4577" h="2135">
                              <a:moveTo>
                                <a:pt x="10275" y="7081"/>
                              </a:moveTo>
                              <a:cubicBezTo>
                                <a:pt x="10266" y="7055"/>
                                <a:pt x="10261" y="7044"/>
                                <a:pt x="10237" y="7025"/>
                              </a:cubicBezTo>
                              <a:cubicBezTo>
                                <a:pt x="10213" y="7006"/>
                                <a:pt x="10184" y="7000"/>
                                <a:pt x="10154" y="6998"/>
                              </a:cubicBezTo>
                              <a:cubicBezTo>
                                <a:pt x="10123" y="6996"/>
                                <a:pt x="10084" y="7002"/>
                                <a:pt x="10061" y="7026"/>
                              </a:cubicBezTo>
                              <a:cubicBezTo>
                                <a:pt x="10037" y="7051"/>
                                <a:pt x="10039" y="7088"/>
                                <a:pt x="10046" y="7119"/>
                              </a:cubicBezTo>
                              <a:cubicBezTo>
                                <a:pt x="10053" y="7150"/>
                                <a:pt x="10069" y="7186"/>
                                <a:pt x="10099" y="7201"/>
                              </a:cubicBezTo>
                              <a:cubicBezTo>
                                <a:pt x="10133" y="7217"/>
                                <a:pt x="10152" y="7175"/>
                                <a:pt x="10161" y="7151"/>
                              </a:cubicBezTo>
                              <a:cubicBezTo>
                                <a:pt x="10182" y="7095"/>
                                <a:pt x="10184" y="7039"/>
                                <a:pt x="10177" y="6980"/>
                              </a:cubicBezTo>
                              <a:cubicBezTo>
                                <a:pt x="10165" y="6878"/>
                                <a:pt x="10115" y="6793"/>
                                <a:pt x="10053" y="6714"/>
                              </a:cubicBezTo>
                              <a:cubicBezTo>
                                <a:pt x="10030" y="6684"/>
                                <a:pt x="10010" y="6657"/>
                                <a:pt x="9976" y="6642"/>
                              </a:cubicBezTo>
                              <a:cubicBezTo>
                                <a:pt x="9992" y="6675"/>
                                <a:pt x="10008" y="6706"/>
                                <a:pt x="10026" y="6738"/>
                              </a:cubicBezTo>
                              <a:cubicBezTo>
                                <a:pt x="10055" y="6790"/>
                                <a:pt x="10085" y="6843"/>
                                <a:pt x="10120" y="6891"/>
                              </a:cubicBezTo>
                              <a:cubicBezTo>
                                <a:pt x="10147" y="6928"/>
                                <a:pt x="10176" y="6954"/>
                                <a:pt x="10215" y="6975"/>
                              </a:cubicBezTo>
                            </a:path>
                            <a:path w="4577" h="2135">
                              <a:moveTo>
                                <a:pt x="10313" y="6812"/>
                              </a:moveTo>
                              <a:cubicBezTo>
                                <a:pt x="10315" y="6836"/>
                                <a:pt x="10316" y="6864"/>
                                <a:pt x="10349" y="6858"/>
                              </a:cubicBezTo>
                              <a:cubicBezTo>
                                <a:pt x="10375" y="6853"/>
                                <a:pt x="10384" y="6810"/>
                                <a:pt x="10387" y="6790"/>
                              </a:cubicBezTo>
                              <a:cubicBezTo>
                                <a:pt x="10391" y="6759"/>
                                <a:pt x="10386" y="6731"/>
                                <a:pt x="10378" y="6702"/>
                              </a:cubicBezTo>
                              <a:cubicBezTo>
                                <a:pt x="10373" y="6683"/>
                                <a:pt x="10367" y="6673"/>
                                <a:pt x="10357" y="6657"/>
                              </a:cubicBezTo>
                              <a:cubicBezTo>
                                <a:pt x="10366" y="6692"/>
                                <a:pt x="10382" y="6719"/>
                                <a:pt x="10399" y="6751"/>
                              </a:cubicBezTo>
                              <a:cubicBezTo>
                                <a:pt x="10465" y="6874"/>
                                <a:pt x="10547" y="6988"/>
                                <a:pt x="10623" y="7105"/>
                              </a:cubicBezTo>
                              <a:cubicBezTo>
                                <a:pt x="10639" y="7129"/>
                                <a:pt x="10675" y="7175"/>
                                <a:pt x="10671" y="7207"/>
                              </a:cubicBezTo>
                              <a:cubicBezTo>
                                <a:pt x="10668" y="7231"/>
                                <a:pt x="10630" y="7227"/>
                                <a:pt x="10615" y="7222"/>
                              </a:cubicBezTo>
                              <a:cubicBezTo>
                                <a:pt x="10590" y="7213"/>
                                <a:pt x="10565" y="7198"/>
                                <a:pt x="10546" y="7177"/>
                              </a:cubicBezTo>
                              <a:cubicBezTo>
                                <a:pt x="10541" y="7171"/>
                                <a:pt x="10536" y="7164"/>
                                <a:pt x="10531" y="7158"/>
                              </a:cubicBezTo>
                            </a:path>
                            <a:path w="4577" h="2135">
                              <a:moveTo>
                                <a:pt x="10673" y="6696"/>
                              </a:moveTo>
                              <a:cubicBezTo>
                                <a:pt x="10679" y="6658"/>
                                <a:pt x="10679" y="6631"/>
                                <a:pt x="10673" y="6594"/>
                              </a:cubicBezTo>
                              <a:cubicBezTo>
                                <a:pt x="10669" y="6567"/>
                                <a:pt x="10660" y="6540"/>
                                <a:pt x="10635" y="6524"/>
                              </a:cubicBezTo>
                              <a:cubicBezTo>
                                <a:pt x="10612" y="6510"/>
                                <a:pt x="10588" y="6522"/>
                                <a:pt x="10574" y="6542"/>
                              </a:cubicBezTo>
                              <a:cubicBezTo>
                                <a:pt x="10554" y="6571"/>
                                <a:pt x="10550" y="6610"/>
                                <a:pt x="10553" y="6644"/>
                              </a:cubicBezTo>
                              <a:cubicBezTo>
                                <a:pt x="10556" y="6678"/>
                                <a:pt x="10571" y="6731"/>
                                <a:pt x="10607" y="6745"/>
                              </a:cubicBezTo>
                              <a:cubicBezTo>
                                <a:pt x="10626" y="6752"/>
                                <a:pt x="10644" y="6734"/>
                                <a:pt x="10652" y="6719"/>
                              </a:cubicBezTo>
                              <a:cubicBezTo>
                                <a:pt x="10663" y="6697"/>
                                <a:pt x="10662" y="6670"/>
                                <a:pt x="10659" y="6646"/>
                              </a:cubicBezTo>
                              <a:cubicBezTo>
                                <a:pt x="10657" y="6631"/>
                                <a:pt x="10654" y="6617"/>
                                <a:pt x="10650" y="6602"/>
                              </a:cubicBezTo>
                              <a:cubicBezTo>
                                <a:pt x="10678" y="6633"/>
                                <a:pt x="10700" y="6672"/>
                                <a:pt x="10729" y="6701"/>
                              </a:cubicBezTo>
                              <a:cubicBezTo>
                                <a:pt x="10753" y="6725"/>
                                <a:pt x="10776" y="6728"/>
                                <a:pt x="10807" y="6726"/>
                              </a:cubicBezTo>
                            </a:path>
                            <a:path w="4577" h="2135">
                              <a:moveTo>
                                <a:pt x="10973" y="6508"/>
                              </a:moveTo>
                              <a:cubicBezTo>
                                <a:pt x="10965" y="6490"/>
                                <a:pt x="10959" y="6468"/>
                                <a:pt x="10942" y="6455"/>
                              </a:cubicBezTo>
                              <a:cubicBezTo>
                                <a:pt x="10925" y="6442"/>
                                <a:pt x="10895" y="6439"/>
                                <a:pt x="10874" y="6442"/>
                              </a:cubicBezTo>
                              <a:cubicBezTo>
                                <a:pt x="10849" y="6446"/>
                                <a:pt x="10829" y="6460"/>
                                <a:pt x="10822" y="6486"/>
                              </a:cubicBezTo>
                              <a:cubicBezTo>
                                <a:pt x="10815" y="6510"/>
                                <a:pt x="10824" y="6541"/>
                                <a:pt x="10839" y="6561"/>
                              </a:cubicBezTo>
                              <a:cubicBezTo>
                                <a:pt x="10855" y="6581"/>
                                <a:pt x="10877" y="6590"/>
                                <a:pt x="10900" y="6579"/>
                              </a:cubicBezTo>
                              <a:cubicBezTo>
                                <a:pt x="10930" y="6565"/>
                                <a:pt x="10940" y="6519"/>
                                <a:pt x="10944" y="6491"/>
                              </a:cubicBezTo>
                              <a:cubicBezTo>
                                <a:pt x="10961" y="6380"/>
                                <a:pt x="10904" y="6279"/>
                                <a:pt x="10843" y="6192"/>
                              </a:cubicBezTo>
                              <a:cubicBezTo>
                                <a:pt x="10792" y="6119"/>
                                <a:pt x="10734" y="6039"/>
                                <a:pt x="10659" y="5990"/>
                              </a:cubicBezTo>
                              <a:cubicBezTo>
                                <a:pt x="10652" y="6037"/>
                                <a:pt x="10680" y="6079"/>
                                <a:pt x="10706" y="6122"/>
                              </a:cubicBezTo>
                              <a:cubicBezTo>
                                <a:pt x="10749" y="6194"/>
                                <a:pt x="10801" y="6257"/>
                                <a:pt x="10865" y="6312"/>
                              </a:cubicBezTo>
                              <a:cubicBezTo>
                                <a:pt x="10914" y="6354"/>
                                <a:pt x="10974" y="6390"/>
                                <a:pt x="11037" y="6405"/>
                              </a:cubicBezTo>
                              <a:cubicBezTo>
                                <a:pt x="11064" y="6411"/>
                                <a:pt x="11090" y="6407"/>
                                <a:pt x="11116" y="64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0,5990" coordsize="4577,2135" path="m6540,7625c6571,7580,6597,7545,6640,7509c6722,7439,6804,7397,6913,7401c6988,7404,7047,7414,7091,7478c7110,7506,7122,7539,7138,7568c7165,7616,7194,7672,7243,7701c7351,7765,7477,7693,7518,7587c7518,7583,7519,7580,7519,7576c7526,7599,7528,7620,7539,7642c7591,7745,7698,7763,7804,7739c7876,7723,7948,7698,8018,7677c8126,7645,8221,7607,8334,7636c8430,7660,8501,7707,8548,7795c8586,7867,8606,7908,8626,7987em7305,7111c7303,7106,7300,7100,7298,7095c7300,7127,7308,7153,7317,7184c7332,7239,7347,7294,7360,7349c7371,7398,7386,7446,7400,7494c7408,7520,7409,7525,7426,7544em7289,7433c7275,7420,7271,7418,7267,7407c7291,7394,7317,7388,7343,7378c7381,7363,7417,7343,7450,7319c7475,7300,7483,7294,7500,7282em7606,7387c7634,7375,7641,7367,7653,7340c7662,7320,7667,7299,7658,7277c7651,7260,7631,7249,7613,7251c7590,7253,7573,7270,7567,7291c7559,7320,7570,7352,7585,7377c7604,7409,7628,7426,7658,7446c7681,7462,7699,7469,7726,7457c7731,7454,7737,7451,7742,7448em7698,7057c7668,7035,7745,7114,7751,7122c7787,7166,7824,7214,7853,7262c7877,7303,7899,7344,7925,7384c7929,7389,7932,7395,7936,7400em7776,7332c7758,7319,7782,7320,7801,7307c7836,7284,7862,7252,7891,7222c7913,7199,7927,7195,7949,7218c7969,7238,7982,7266,7998,7289c8012,7309,8025,7329,8038,7350c8041,7354,8043,7358,8046,7362c8034,7338,8021,7318,8014,7291c8004,7255,8005,7216,8028,7185c8044,7164,8076,7144,8102,7139c8117,7136,8137,7140,8152,7142em8229,7203c8227,7180,8226,7145,8191,7153c8168,7158,8162,7185,8160,7205c8157,7235,8164,7273,8180,7299c8191,7317,8206,7323,8225,7313c8246,7302,8257,7283,8264,7261c8270,7242,8274,7219,8272,7199c8271,7193,8270,7188,8269,7182c8279,7201,8292,7218,8302,7236c8315,7260,8323,7271,8351,7280c8356,7281,8360,7282,8365,7283em8549,7168c8535,7152,8520,7156,8501,7172c8478,7191,8470,7212,8468,7241c8466,7263,8471,7287,8490,7302c8508,7316,8534,7310,8551,7299c8575,7284,8594,7255,8602,7228c8612,7194,8605,7161,8592,7129c8577,7092,8553,7058,8530,7026c8515,7006,8502,6985,8479,6978c8495,7029,8516,7076,8541,7123c8565,7169,8593,7213,8621,7256c8639,7284,8660,7313,8686,7332c8698,7340,8703,7343,8714,7344em9425,8113c9445,8087,9446,8079,9462,8051c9506,7974,9545,7894,9588,7816c9647,7707,9708,7599,9770,7492c9816,7413,9863,7335,9912,7258c9928,7233,9929,7224,9952,7205em10275,7081c10266,7055,10261,7044,10237,7025c10213,7006,10184,7000,10154,6998c10123,6996,10084,7002,10061,7026c10037,7051,10039,7088,10046,7119c10053,7150,10069,7186,10099,7201c10133,7217,10152,7175,10161,7151c10182,7095,10184,7039,10177,6980c10165,6878,10115,6793,10053,6714c10030,6684,10010,6657,9976,6642c9992,6675,10008,6706,10026,6738c10055,6790,10085,6843,10120,6891c10147,6928,10176,6954,10215,6975em10313,6812c10315,6836,10316,6864,10349,6858c10375,6853,10384,6810,10387,6790c10391,6759,10386,6731,10378,6702c10373,6683,10367,6673,10357,6657c10366,6692,10382,6719,10399,6751c10465,6874,10547,6988,10623,7105c10639,7129,10675,7175,10671,7207c10668,7231,10630,7227,10615,7222c10590,7213,10565,7198,10546,7177c10541,7171,10536,7164,10531,7158em10673,6696c10679,6658,10679,6631,10673,6594c10669,6567,10660,6540,10635,6524c10612,6510,10588,6522,10574,6542c10554,6571,10550,6610,10553,6644c10556,6678,10571,6731,10607,6745c10626,6752,10644,6734,10652,6719c10663,6697,10662,6670,10659,6646c10657,6631,10654,6617,10650,6602c10678,6633,10700,6672,10729,6701c10753,6725,10776,6728,10807,6726em10973,6508c10965,6490,10959,6468,10942,6455c10925,6442,10895,6439,10874,6442c10849,6446,10829,6460,10822,6486c10815,6510,10824,6541,10839,6561c10855,6581,10877,6590,10900,6579c10930,6565,10940,6519,10944,6491c10961,6380,10904,6279,10843,6192c10792,6119,10734,6039,10659,5990c10652,6037,10680,6079,10706,6122c10749,6194,10801,6257,10865,6312c10914,6354,10974,6390,11037,6405c11064,6411,11090,6407,11116,6403e" stroked="t" o:allowincell="f" style="position:absolute;margin-left:113.4pt;margin-top:72.35pt;width:129.7pt;height:6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65735</wp:posOffset>
                </wp:positionH>
                <wp:positionV relativeFrom="paragraph">
                  <wp:posOffset>2380615</wp:posOffset>
                </wp:positionV>
                <wp:extent cx="2450465" cy="1156335"/>
                <wp:effectExtent l="10795" t="3810" r="762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115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6" h="3212">
                              <a:moveTo>
                                <a:pt x="9802" y="10069"/>
                              </a:moveTo>
                              <a:cubicBezTo>
                                <a:pt x="9767" y="10076"/>
                                <a:pt x="9752" y="10064"/>
                                <a:pt x="9718" y="10073"/>
                              </a:cubicBezTo>
                              <a:cubicBezTo>
                                <a:pt x="9373" y="10161"/>
                                <a:pt x="9078" y="10346"/>
                                <a:pt x="8751" y="10478"/>
                              </a:cubicBezTo>
                              <a:cubicBezTo>
                                <a:pt x="8406" y="10617"/>
                                <a:pt x="8060" y="10713"/>
                                <a:pt x="7721" y="10872"/>
                              </a:cubicBezTo>
                              <a:cubicBezTo>
                                <a:pt x="7030" y="11196"/>
                                <a:pt x="6328" y="11528"/>
                                <a:pt x="5663" y="11901"/>
                              </a:cubicBezTo>
                              <a:cubicBezTo>
                                <a:pt x="5000" y="12272"/>
                                <a:pt x="4328" y="12664"/>
                                <a:pt x="3629" y="12963"/>
                              </a:cubicBezTo>
                              <a:cubicBezTo>
                                <a:pt x="3420" y="13052"/>
                                <a:pt x="3224" y="13171"/>
                                <a:pt x="3019" y="13261"/>
                              </a:cubicBezTo>
                              <a:cubicBezTo>
                                <a:pt x="3013" y="13259"/>
                                <a:pt x="3007" y="13258"/>
                                <a:pt x="3001" y="13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1,10050" coordsize="6806,3212" path="m9802,10069c9767,10076,9752,10064,9718,10073c9373,10161,9078,10346,8751,10478c8406,10617,8060,10713,7721,10872c7030,11196,6328,11528,5663,11901c5000,12272,4328,12664,3629,12963c3420,13052,3224,13171,3019,13261c3013,13259,3007,13258,3001,13256e" stroked="t" o:allowincell="f" style="position:absolute;margin-left:13.05pt;margin-top:187.45pt;width:192.9pt;height:9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3515</wp:posOffset>
                </wp:positionH>
                <wp:positionV relativeFrom="paragraph">
                  <wp:posOffset>76200</wp:posOffset>
                </wp:positionV>
                <wp:extent cx="5046980" cy="3840480"/>
                <wp:effectExtent l="10160" t="16510" r="12065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1" h="10667">
                              <a:moveTo>
                                <a:pt x="12327" y="3882"/>
                              </a:moveTo>
                              <a:cubicBezTo>
                                <a:pt x="12133" y="3791"/>
                                <a:pt x="12010" y="3678"/>
                                <a:pt x="11750" y="3652"/>
                              </a:cubicBezTo>
                              <a:cubicBezTo>
                                <a:pt x="10763" y="3553"/>
                                <a:pt x="9688" y="3837"/>
                                <a:pt x="8780" y="4190"/>
                              </a:cubicBezTo>
                              <a:cubicBezTo>
                                <a:pt x="7258" y="4782"/>
                                <a:pt x="5683" y="5806"/>
                                <a:pt x="4560" y="6990"/>
                              </a:cubicBezTo>
                              <a:cubicBezTo>
                                <a:pt x="3780" y="7813"/>
                                <a:pt x="3157" y="8887"/>
                                <a:pt x="3058" y="10035"/>
                              </a:cubicBezTo>
                              <a:cubicBezTo>
                                <a:pt x="2954" y="11241"/>
                                <a:pt x="3626" y="12405"/>
                                <a:pt x="4594" y="13087"/>
                              </a:cubicBezTo>
                              <a:cubicBezTo>
                                <a:pt x="5805" y="13941"/>
                                <a:pt x="7623" y="14322"/>
                                <a:pt x="9078" y="14316"/>
                              </a:cubicBezTo>
                              <a:cubicBezTo>
                                <a:pt x="10797" y="14309"/>
                                <a:pt x="12469" y="13806"/>
                                <a:pt x="13957" y="12954"/>
                              </a:cubicBezTo>
                              <a:cubicBezTo>
                                <a:pt x="15212" y="12235"/>
                                <a:pt x="16562" y="11132"/>
                                <a:pt x="16945" y="9675"/>
                              </a:cubicBezTo>
                              <a:cubicBezTo>
                                <a:pt x="17326" y="8226"/>
                                <a:pt x="16820" y="6780"/>
                                <a:pt x="15990" y="5593"/>
                              </a:cubicBezTo>
                              <a:cubicBezTo>
                                <a:pt x="15424" y="4783"/>
                                <a:pt x="14782" y="4260"/>
                                <a:pt x="13827" y="3980"/>
                              </a:cubicBezTo>
                              <a:cubicBezTo>
                                <a:pt x="13030" y="3746"/>
                                <a:pt x="12029" y="3612"/>
                                <a:pt x="11204" y="3708"/>
                              </a:cubicBezTo>
                              <a:cubicBezTo>
                                <a:pt x="11014" y="3737"/>
                                <a:pt x="10953" y="3747"/>
                                <a:pt x="10831" y="3783"/>
                              </a:cubicBezTo>
                            </a:path>
                            <a:path w="14021" h="10667">
                              <a:moveTo>
                                <a:pt x="13628" y="11667"/>
                              </a:moveTo>
                              <a:cubicBezTo>
                                <a:pt x="13656" y="11641"/>
                                <a:pt x="13680" y="11611"/>
                                <a:pt x="13703" y="11577"/>
                              </a:cubicBezTo>
                              <a:cubicBezTo>
                                <a:pt x="13769" y="11479"/>
                                <a:pt x="13831" y="11378"/>
                                <a:pt x="13891" y="11276"/>
                              </a:cubicBezTo>
                              <a:cubicBezTo>
                                <a:pt x="13961" y="11157"/>
                                <a:pt x="14035" y="11039"/>
                                <a:pt x="14095" y="10915"/>
                              </a:cubicBezTo>
                              <a:cubicBezTo>
                                <a:pt x="14123" y="10856"/>
                                <a:pt x="14138" y="10808"/>
                                <a:pt x="14146" y="10747"/>
                              </a:cubicBezTo>
                            </a:path>
                            <a:path w="14021" h="10667">
                              <a:moveTo>
                                <a:pt x="12910" y="12199"/>
                              </a:moveTo>
                              <a:cubicBezTo>
                                <a:pt x="12861" y="12219"/>
                                <a:pt x="12809" y="12233"/>
                                <a:pt x="12755" y="12235"/>
                              </a:cubicBezTo>
                              <a:cubicBezTo>
                                <a:pt x="12647" y="12239"/>
                                <a:pt x="12531" y="12215"/>
                                <a:pt x="12425" y="12199"/>
                              </a:cubicBezTo>
                              <a:cubicBezTo>
                                <a:pt x="12244" y="12171"/>
                                <a:pt x="12063" y="12150"/>
                                <a:pt x="11880" y="12136"/>
                              </a:cubicBezTo>
                              <a:cubicBezTo>
                                <a:pt x="11706" y="12122"/>
                                <a:pt x="11522" y="12117"/>
                                <a:pt x="11351" y="12158"/>
                              </a:cubicBezTo>
                              <a:cubicBezTo>
                                <a:pt x="11308" y="12168"/>
                                <a:pt x="11280" y="12186"/>
                                <a:pt x="11242" y="12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9,3650" coordsize="14021,10667" path="m12327,3882c12133,3791,12010,3678,11750,3652c10763,3553,9688,3837,8780,4190c7258,4782,5683,5806,4560,6990c3780,7813,3157,8887,3058,10035c2954,11241,3626,12405,4594,13087c5805,13941,7623,14322,9078,14316c10797,14309,12469,13806,13957,12954c15212,12235,16562,11132,16945,9675c17326,8226,16820,6780,15990,5593c15424,4783,14782,4260,13827,3980c13030,3746,12029,3612,11204,3708c11014,3737,10953,3747,10831,3783em13628,11667c13656,11641,13680,11611,13703,11577c13769,11479,13831,11378,13891,11276c13961,11157,14035,11039,14095,10915c14123,10856,14138,10808,14146,10747em12910,12199c12861,12219,12809,12233,12755,12235c12647,12239,12531,12215,12425,12199c12244,12171,12063,12150,11880,12136c11706,12122,11522,12117,11351,12158c11308,12168,11280,12186,11242,12204e" stroked="t" o:allowincell="f" style="position:absolute;margin-left:14.45pt;margin-top:6pt;width:397.35pt;height:30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8710</wp:posOffset>
                </wp:positionH>
                <wp:positionV relativeFrom="paragraph">
                  <wp:posOffset>2905760</wp:posOffset>
                </wp:positionV>
                <wp:extent cx="492125" cy="331470"/>
                <wp:effectExtent l="10795" t="8255" r="8890" b="88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921">
                              <a:moveTo>
                                <a:pt x="13872" y="11521"/>
                              </a:moveTo>
                              <a:cubicBezTo>
                                <a:pt x="13846" y="11512"/>
                                <a:pt x="13846" y="11514"/>
                                <a:pt x="13819" y="11520"/>
                              </a:cubicBezTo>
                              <a:cubicBezTo>
                                <a:pt x="13755" y="11534"/>
                                <a:pt x="13693" y="11567"/>
                                <a:pt x="13636" y="11597"/>
                              </a:cubicBezTo>
                              <a:cubicBezTo>
                                <a:pt x="13534" y="11649"/>
                                <a:pt x="13438" y="11712"/>
                                <a:pt x="13346" y="11779"/>
                              </a:cubicBezTo>
                              <a:cubicBezTo>
                                <a:pt x="13241" y="11856"/>
                                <a:pt x="13138" y="11938"/>
                                <a:pt x="13044" y="12028"/>
                              </a:cubicBezTo>
                              <a:cubicBezTo>
                                <a:pt x="12968" y="12100"/>
                                <a:pt x="12889" y="12180"/>
                                <a:pt x="12832" y="12269"/>
                              </a:cubicBezTo>
                              <a:cubicBezTo>
                                <a:pt x="12802" y="12315"/>
                                <a:pt x="12796" y="12343"/>
                                <a:pt x="12795" y="12394"/>
                              </a:cubicBezTo>
                              <a:cubicBezTo>
                                <a:pt x="12861" y="12424"/>
                                <a:pt x="12890" y="12434"/>
                                <a:pt x="12973" y="12421"/>
                              </a:cubicBezTo>
                              <a:cubicBezTo>
                                <a:pt x="13130" y="12397"/>
                                <a:pt x="13279" y="12333"/>
                                <a:pt x="13423" y="12268"/>
                              </a:cubicBezTo>
                              <a:cubicBezTo>
                                <a:pt x="13629" y="12174"/>
                                <a:pt x="13898" y="12051"/>
                                <a:pt x="14016" y="11844"/>
                              </a:cubicBezTo>
                              <a:cubicBezTo>
                                <a:pt x="14062" y="11764"/>
                                <a:pt x="14043" y="11682"/>
                                <a:pt x="13959" y="11640"/>
                              </a:cubicBezTo>
                              <a:cubicBezTo>
                                <a:pt x="13810" y="11565"/>
                                <a:pt x="13609" y="11582"/>
                                <a:pt x="13452" y="11612"/>
                              </a:cubicBezTo>
                              <a:cubicBezTo>
                                <a:pt x="13357" y="11630"/>
                                <a:pt x="13273" y="11660"/>
                                <a:pt x="13187" y="11702"/>
                              </a:cubicBezTo>
                            </a:path>
                            <a:path w="1366" h="921">
                              <a:moveTo>
                                <a:pt x="12909" y="11971"/>
                              </a:moveTo>
                              <a:cubicBezTo>
                                <a:pt x="12883" y="11969"/>
                                <a:pt x="12865" y="11969"/>
                                <a:pt x="12844" y="11955"/>
                              </a:cubicBezTo>
                              <a:cubicBezTo>
                                <a:pt x="12815" y="11936"/>
                                <a:pt x="12797" y="11903"/>
                                <a:pt x="12788" y="11869"/>
                              </a:cubicBezTo>
                              <a:cubicBezTo>
                                <a:pt x="12778" y="11830"/>
                                <a:pt x="12780" y="11783"/>
                                <a:pt x="12794" y="11746"/>
                              </a:cubicBezTo>
                              <a:cubicBezTo>
                                <a:pt x="12807" y="11709"/>
                                <a:pt x="12835" y="11686"/>
                                <a:pt x="12874" y="11678"/>
                              </a:cubicBezTo>
                              <a:cubicBezTo>
                                <a:pt x="12921" y="11668"/>
                                <a:pt x="12971" y="11677"/>
                                <a:pt x="13016" y="11693"/>
                              </a:cubicBezTo>
                              <a:cubicBezTo>
                                <a:pt x="13061" y="11709"/>
                                <a:pt x="13102" y="11737"/>
                                <a:pt x="13131" y="11775"/>
                              </a:cubicBezTo>
                              <a:cubicBezTo>
                                <a:pt x="13154" y="11805"/>
                                <a:pt x="13167" y="11840"/>
                                <a:pt x="13173" y="11877"/>
                              </a:cubicBezTo>
                              <a:cubicBezTo>
                                <a:pt x="13176" y="11893"/>
                                <a:pt x="13176" y="11910"/>
                                <a:pt x="13177" y="11926"/>
                              </a:cubicBezTo>
                              <a:cubicBezTo>
                                <a:pt x="13163" y="11901"/>
                                <a:pt x="13157" y="11877"/>
                                <a:pt x="13146" y="11850"/>
                              </a:cubicBezTo>
                              <a:cubicBezTo>
                                <a:pt x="13136" y="11825"/>
                                <a:pt x="13124" y="11800"/>
                                <a:pt x="13105" y="11780"/>
                              </a:cubicBezTo>
                              <a:cubicBezTo>
                                <a:pt x="13075" y="11748"/>
                                <a:pt x="13030" y="11728"/>
                                <a:pt x="12990" y="11713"/>
                              </a:cubicBezTo>
                              <a:cubicBezTo>
                                <a:pt x="12949" y="11697"/>
                                <a:pt x="12906" y="11684"/>
                                <a:pt x="12862" y="11679"/>
                              </a:cubicBezTo>
                              <a:cubicBezTo>
                                <a:pt x="12820" y="11674"/>
                                <a:pt x="12772" y="11673"/>
                                <a:pt x="12731" y="11687"/>
                              </a:cubicBezTo>
                              <a:cubicBezTo>
                                <a:pt x="12683" y="11704"/>
                                <a:pt x="12670" y="11755"/>
                                <a:pt x="12677" y="11802"/>
                              </a:cubicBezTo>
                              <a:cubicBezTo>
                                <a:pt x="12688" y="11879"/>
                                <a:pt x="12739" y="11953"/>
                                <a:pt x="12805" y="11993"/>
                              </a:cubicBezTo>
                              <a:cubicBezTo>
                                <a:pt x="12839" y="12014"/>
                                <a:pt x="12886" y="12025"/>
                                <a:pt x="12926" y="12028"/>
                              </a:cubicBezTo>
                              <a:cubicBezTo>
                                <a:pt x="12950" y="12030"/>
                                <a:pt x="12969" y="12033"/>
                                <a:pt x="12992" y="12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76,11509" coordsize="1366,921" path="m13872,11521c13846,11512,13846,11514,13819,11520c13755,11534,13693,11567,13636,11597c13534,11649,13438,11712,13346,11779c13241,11856,13138,11938,13044,12028c12968,12100,12889,12180,12832,12269c12802,12315,12796,12343,12795,12394c12861,12424,12890,12434,12973,12421c13130,12397,13279,12333,13423,12268c13629,12174,13898,12051,14016,11844c14062,11764,14043,11682,13959,11640c13810,11565,13609,11582,13452,11612c13357,11630,13273,11660,13187,11702em12909,11971c12883,11969,12865,11969,12844,11955c12815,11936,12797,11903,12788,11869c12778,11830,12780,11783,12794,11746c12807,11709,12835,11686,12874,11678c12921,11668,12971,11677,13016,11693c13061,11709,13102,11737,13131,11775c13154,11805,13167,11840,13173,11877c13176,11893,13176,11910,13177,11926c13163,11901,13157,11877,13146,11850c13136,11825,13124,11800,13105,11780c13075,11748,13030,11728,12990,11713c12949,11697,12906,11684,12862,11679c12820,11674,12772,11673,12731,11687c12683,11704,12670,11755,12677,11802c12688,11879,12739,11953,12805,11993c12839,12014,12886,12025,12926,12028c12950,12030,12969,12033,12992,12040e" stroked="t" o:allowincell="f" style="position:absolute;margin-left:287.3pt;margin-top:228.8pt;width:38.7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0</wp:posOffset>
                </wp:positionV>
                <wp:extent cx="749935" cy="373380"/>
                <wp:effectExtent l="10160" t="9525" r="889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1037">
                              <a:moveTo>
                                <a:pt x="6866" y="6014"/>
                              </a:moveTo>
                              <a:cubicBezTo>
                                <a:pt x="6838" y="6001"/>
                                <a:pt x="6834" y="6008"/>
                                <a:pt x="6805" y="6018"/>
                              </a:cubicBezTo>
                              <a:cubicBezTo>
                                <a:pt x="6752" y="6037"/>
                                <a:pt x="6702" y="6057"/>
                                <a:pt x="6652" y="6082"/>
                              </a:cubicBezTo>
                              <a:cubicBezTo>
                                <a:pt x="6577" y="6120"/>
                                <a:pt x="6500" y="6163"/>
                                <a:pt x="6440" y="6223"/>
                              </a:cubicBezTo>
                              <a:cubicBezTo>
                                <a:pt x="6398" y="6264"/>
                                <a:pt x="6343" y="6329"/>
                                <a:pt x="6350" y="6393"/>
                              </a:cubicBezTo>
                              <a:cubicBezTo>
                                <a:pt x="6356" y="6448"/>
                                <a:pt x="6411" y="6459"/>
                                <a:pt x="6456" y="6458"/>
                              </a:cubicBezTo>
                              <a:cubicBezTo>
                                <a:pt x="6550" y="6456"/>
                                <a:pt x="6646" y="6416"/>
                                <a:pt x="6730" y="6378"/>
                              </a:cubicBezTo>
                              <a:cubicBezTo>
                                <a:pt x="6828" y="6333"/>
                                <a:pt x="6923" y="6277"/>
                                <a:pt x="7004" y="6205"/>
                              </a:cubicBezTo>
                              <a:cubicBezTo>
                                <a:pt x="7048" y="6166"/>
                                <a:pt x="7102" y="6111"/>
                                <a:pt x="7095" y="6047"/>
                              </a:cubicBezTo>
                              <a:cubicBezTo>
                                <a:pt x="7089" y="5991"/>
                                <a:pt x="7023" y="5983"/>
                                <a:pt x="6979" y="5979"/>
                              </a:cubicBezTo>
                              <a:cubicBezTo>
                                <a:pt x="6899" y="5971"/>
                                <a:pt x="6815" y="5990"/>
                                <a:pt x="6745" y="6028"/>
                              </a:cubicBezTo>
                              <a:cubicBezTo>
                                <a:pt x="6705" y="6049"/>
                                <a:pt x="6688" y="6074"/>
                                <a:pt x="6671" y="6114"/>
                              </a:cubicBezTo>
                            </a:path>
                            <a:path w="2084" h="1037">
                              <a:moveTo>
                                <a:pt x="6682" y="6359"/>
                              </a:moveTo>
                              <a:cubicBezTo>
                                <a:pt x="6666" y="6347"/>
                                <a:pt x="6664" y="6341"/>
                                <a:pt x="6651" y="6345"/>
                              </a:cubicBezTo>
                              <a:cubicBezTo>
                                <a:pt x="6628" y="6370"/>
                                <a:pt x="6626" y="6388"/>
                                <a:pt x="6635" y="6423"/>
                              </a:cubicBezTo>
                              <a:cubicBezTo>
                                <a:pt x="6651" y="6489"/>
                                <a:pt x="6698" y="6547"/>
                                <a:pt x="6764" y="6569"/>
                              </a:cubicBezTo>
                              <a:cubicBezTo>
                                <a:pt x="6812" y="6585"/>
                                <a:pt x="6878" y="6581"/>
                                <a:pt x="6917" y="6546"/>
                              </a:cubicBezTo>
                              <a:cubicBezTo>
                                <a:pt x="6944" y="6521"/>
                                <a:pt x="6941" y="6481"/>
                                <a:pt x="6919" y="6454"/>
                              </a:cubicBezTo>
                              <a:cubicBezTo>
                                <a:pt x="6884" y="6412"/>
                                <a:pt x="6825" y="6391"/>
                                <a:pt x="6780" y="6366"/>
                              </a:cubicBezTo>
                              <a:cubicBezTo>
                                <a:pt x="6756" y="6353"/>
                                <a:pt x="6747" y="6354"/>
                                <a:pt x="6765" y="6339"/>
                              </a:cubicBezTo>
                            </a:path>
                            <a:path w="2084" h="1037">
                              <a:moveTo>
                                <a:pt x="7101" y="6015"/>
                              </a:moveTo>
                              <a:cubicBezTo>
                                <a:pt x="7164" y="5993"/>
                                <a:pt x="7227" y="5983"/>
                                <a:pt x="7293" y="5972"/>
                              </a:cubicBezTo>
                              <a:cubicBezTo>
                                <a:pt x="7422" y="5950"/>
                                <a:pt x="7551" y="5927"/>
                                <a:pt x="7680" y="5901"/>
                              </a:cubicBezTo>
                              <a:cubicBezTo>
                                <a:pt x="7820" y="5873"/>
                                <a:pt x="7961" y="5849"/>
                                <a:pt x="8103" y="5837"/>
                              </a:cubicBezTo>
                            </a:path>
                            <a:path w="2084" h="1037">
                              <a:moveTo>
                                <a:pt x="6758" y="6304"/>
                              </a:moveTo>
                              <a:cubicBezTo>
                                <a:pt x="6711" y="6321"/>
                                <a:pt x="6662" y="6332"/>
                                <a:pt x="6620" y="6359"/>
                              </a:cubicBezTo>
                            </a:path>
                            <a:path w="2084" h="1037">
                              <a:moveTo>
                                <a:pt x="6140" y="6712"/>
                              </a:moveTo>
                              <a:cubicBezTo>
                                <a:pt x="6097" y="6765"/>
                                <a:pt x="6058" y="6816"/>
                                <a:pt x="6020" y="6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0,5837" coordsize="2084,1037" path="m6866,6014c6838,6001,6834,6008,6805,6018c6752,6037,6702,6057,6652,6082c6577,6120,6500,6163,6440,6223c6398,6264,6343,6329,6350,6393c6356,6448,6411,6459,6456,6458c6550,6456,6646,6416,6730,6378c6828,6333,6923,6277,7004,6205c7048,6166,7102,6111,7095,6047c7089,5991,7023,5983,6979,5979c6899,5971,6815,5990,6745,6028c6705,6049,6688,6074,6671,6114em6682,6359c6666,6347,6664,6341,6651,6345c6628,6370,6626,6388,6635,6423c6651,6489,6698,6547,6764,6569c6812,6585,6878,6581,6917,6546c6944,6521,6941,6481,6919,6454c6884,6412,6825,6391,6780,6366c6756,6353,6747,6354,6765,6339em7101,6015c7164,5993,7227,5983,7293,5972c7422,5950,7551,5927,7680,5901c7820,5873,7961,5849,8103,5837em6758,6304c6711,6321,6662,6332,6620,6359em6140,6712c6097,6765,6058,6816,6020,6873e" stroked="t" o:allowincell="f" style="position:absolute;margin-left:98.65pt;margin-top:68pt;width:59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0945</wp:posOffset>
                </wp:positionH>
                <wp:positionV relativeFrom="paragraph">
                  <wp:posOffset>1052195</wp:posOffset>
                </wp:positionV>
                <wp:extent cx="2513330" cy="2082800"/>
                <wp:effectExtent l="8255" t="7620" r="952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20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1" h="5786">
                              <a:moveTo>
                                <a:pt x="6515" y="6373"/>
                              </a:moveTo>
                              <a:cubicBezTo>
                                <a:pt x="6462" y="6356"/>
                                <a:pt x="6440" y="6369"/>
                                <a:pt x="6395" y="6407"/>
                              </a:cubicBezTo>
                              <a:cubicBezTo>
                                <a:pt x="6311" y="6476"/>
                                <a:pt x="6247" y="6571"/>
                                <a:pt x="6185" y="6659"/>
                              </a:cubicBezTo>
                              <a:cubicBezTo>
                                <a:pt x="6074" y="6817"/>
                                <a:pt x="5965" y="7001"/>
                                <a:pt x="5915" y="7190"/>
                              </a:cubicBezTo>
                              <a:cubicBezTo>
                                <a:pt x="5903" y="7234"/>
                                <a:pt x="5912" y="7257"/>
                                <a:pt x="5915" y="7294"/>
                              </a:cubicBezTo>
                            </a:path>
                            <a:path w="6981" h="5786">
                              <a:moveTo>
                                <a:pt x="6452" y="6467"/>
                              </a:moveTo>
                              <a:cubicBezTo>
                                <a:pt x="6453" y="6461"/>
                                <a:pt x="6454" y="6456"/>
                                <a:pt x="6455" y="6450"/>
                              </a:cubicBezTo>
                              <a:cubicBezTo>
                                <a:pt x="6440" y="6483"/>
                                <a:pt x="6408" y="6495"/>
                                <a:pt x="6408" y="6559"/>
                              </a:cubicBezTo>
                              <a:cubicBezTo>
                                <a:pt x="6406" y="6853"/>
                                <a:pt x="6547" y="7226"/>
                                <a:pt x="6669" y="7488"/>
                              </a:cubicBezTo>
                              <a:cubicBezTo>
                                <a:pt x="6769" y="7704"/>
                                <a:pt x="6880" y="7912"/>
                                <a:pt x="6976" y="8130"/>
                              </a:cubicBezTo>
                              <a:cubicBezTo>
                                <a:pt x="7063" y="8328"/>
                                <a:pt x="7131" y="8531"/>
                                <a:pt x="7211" y="8732"/>
                              </a:cubicBezTo>
                              <a:cubicBezTo>
                                <a:pt x="7281" y="8910"/>
                                <a:pt x="7351" y="9086"/>
                                <a:pt x="7418" y="9265"/>
                              </a:cubicBezTo>
                              <a:cubicBezTo>
                                <a:pt x="7504" y="9495"/>
                                <a:pt x="7616" y="9732"/>
                                <a:pt x="7741" y="9943"/>
                              </a:cubicBezTo>
                              <a:cubicBezTo>
                                <a:pt x="7882" y="10180"/>
                                <a:pt x="8051" y="10409"/>
                                <a:pt x="8209" y="10635"/>
                              </a:cubicBezTo>
                              <a:cubicBezTo>
                                <a:pt x="8243" y="10684"/>
                                <a:pt x="8287" y="10730"/>
                                <a:pt x="8321" y="10777"/>
                              </a:cubicBezTo>
                              <a:cubicBezTo>
                                <a:pt x="8344" y="10809"/>
                                <a:pt x="8296" y="10736"/>
                                <a:pt x="8289" y="10698"/>
                              </a:cubicBezTo>
                            </a:path>
                            <a:path w="6981" h="5786">
                              <a:moveTo>
                                <a:pt x="12884" y="12133"/>
                              </a:moveTo>
                              <a:cubicBezTo>
                                <a:pt x="12862" y="12122"/>
                                <a:pt x="12854" y="12117"/>
                                <a:pt x="12832" y="12106"/>
                              </a:cubicBezTo>
                              <a:cubicBezTo>
                                <a:pt x="12659" y="12017"/>
                                <a:pt x="12472" y="11945"/>
                                <a:pt x="12291" y="11871"/>
                              </a:cubicBezTo>
                              <a:cubicBezTo>
                                <a:pt x="12093" y="11790"/>
                                <a:pt x="11885" y="11731"/>
                                <a:pt x="11683" y="11660"/>
                              </a:cubicBezTo>
                              <a:cubicBezTo>
                                <a:pt x="11289" y="11522"/>
                                <a:pt x="10884" y="11416"/>
                                <a:pt x="10488" y="11284"/>
                              </a:cubicBezTo>
                              <a:cubicBezTo>
                                <a:pt x="9872" y="11078"/>
                                <a:pt x="9239" y="10944"/>
                                <a:pt x="8629" y="10717"/>
                              </a:cubicBezTo>
                              <a:cubicBezTo>
                                <a:pt x="8576" y="10697"/>
                                <a:pt x="8517" y="10683"/>
                                <a:pt x="8467" y="10656"/>
                              </a:cubicBezTo>
                              <a:cubicBezTo>
                                <a:pt x="8453" y="10647"/>
                                <a:pt x="8447" y="10646"/>
                                <a:pt x="8452" y="10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4,6360" coordsize="6981,5786" path="m6515,6373c6462,6356,6440,6369,6395,6407c6311,6476,6247,6571,6185,6659c6074,6817,5965,7001,5915,7190c5903,7234,5912,7257,5915,7294em6452,6467c6453,6461,6454,6456,6455,6450c6440,6483,6408,6495,6408,6559c6406,6853,6547,7226,6669,7488c6769,7704,6880,7912,6976,8130c7063,8328,7131,8531,7211,8732c7281,8910,7351,9086,7418,9265c7504,9495,7616,9732,7741,9943c7882,10180,8051,10409,8209,10635c8243,10684,8287,10730,8321,10777c8344,10809,8296,10736,8289,10698em12884,12133c12862,12122,12854,12117,12832,12106c12659,12017,12472,11945,12291,11871c12093,11790,11885,11731,11683,11660c11289,11522,10884,11416,10488,11284c9872,11078,9239,10944,8629,10717c8576,10697,8517,10683,8467,10656c8453,10647,8447,10646,8452,10634e" stroked="t" o:allowincell="f" style="position:absolute;margin-left:95.35pt;margin-top:82.85pt;width:197.85pt;height:16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4755</wp:posOffset>
                </wp:positionH>
                <wp:positionV relativeFrom="paragraph">
                  <wp:posOffset>-344170</wp:posOffset>
                </wp:positionV>
                <wp:extent cx="1522730" cy="642620"/>
                <wp:effectExtent l="10160" t="8255" r="9525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9" h="1785">
                              <a:moveTo>
                                <a:pt x="6232" y="3495"/>
                              </a:moveTo>
                              <a:cubicBezTo>
                                <a:pt x="6217" y="3516"/>
                                <a:pt x="6220" y="3512"/>
                                <a:pt x="6227" y="3536"/>
                              </a:cubicBezTo>
                              <a:cubicBezTo>
                                <a:pt x="6234" y="3559"/>
                                <a:pt x="6242" y="3553"/>
                                <a:pt x="6251" y="3563"/>
                              </a:cubicBezTo>
                              <a:cubicBezTo>
                                <a:pt x="6251" y="3525"/>
                                <a:pt x="6245" y="3495"/>
                                <a:pt x="6216" y="3466"/>
                              </a:cubicBezTo>
                              <a:cubicBezTo>
                                <a:pt x="6180" y="3430"/>
                                <a:pt x="6131" y="3421"/>
                                <a:pt x="6083" y="3441"/>
                              </a:cubicBezTo>
                              <a:cubicBezTo>
                                <a:pt x="6006" y="3474"/>
                                <a:pt x="5965" y="3563"/>
                                <a:pt x="5942" y="3638"/>
                              </a:cubicBezTo>
                              <a:cubicBezTo>
                                <a:pt x="5896" y="3785"/>
                                <a:pt x="5908" y="3954"/>
                                <a:pt x="5967" y="4096"/>
                              </a:cubicBezTo>
                              <a:cubicBezTo>
                                <a:pt x="6004" y="4184"/>
                                <a:pt x="6063" y="4260"/>
                                <a:pt x="6164" y="4265"/>
                              </a:cubicBezTo>
                              <a:cubicBezTo>
                                <a:pt x="6245" y="4269"/>
                                <a:pt x="6318" y="4208"/>
                                <a:pt x="6368" y="4153"/>
                              </a:cubicBezTo>
                              <a:cubicBezTo>
                                <a:pt x="6399" y="4115"/>
                                <a:pt x="6408" y="4102"/>
                                <a:pt x="6423" y="4073"/>
                              </a:cubicBezTo>
                            </a:path>
                            <a:path w="4229" h="1785">
                              <a:moveTo>
                                <a:pt x="6471" y="4036"/>
                              </a:moveTo>
                              <a:cubicBezTo>
                                <a:pt x="6511" y="4026"/>
                                <a:pt x="6521" y="4014"/>
                                <a:pt x="6546" y="3980"/>
                              </a:cubicBezTo>
                              <a:cubicBezTo>
                                <a:pt x="6577" y="3938"/>
                                <a:pt x="6598" y="3892"/>
                                <a:pt x="6603" y="3839"/>
                              </a:cubicBezTo>
                              <a:cubicBezTo>
                                <a:pt x="6608" y="3792"/>
                                <a:pt x="6599" y="3738"/>
                                <a:pt x="6565" y="3702"/>
                              </a:cubicBezTo>
                              <a:cubicBezTo>
                                <a:pt x="6536" y="3671"/>
                                <a:pt x="6500" y="3680"/>
                                <a:pt x="6482" y="3717"/>
                              </a:cubicBezTo>
                              <a:cubicBezTo>
                                <a:pt x="6453" y="3777"/>
                                <a:pt x="6461" y="3864"/>
                                <a:pt x="6476" y="3926"/>
                              </a:cubicBezTo>
                              <a:cubicBezTo>
                                <a:pt x="6491" y="3988"/>
                                <a:pt x="6530" y="4081"/>
                                <a:pt x="6590" y="4114"/>
                              </a:cubicBezTo>
                              <a:cubicBezTo>
                                <a:pt x="6651" y="4147"/>
                                <a:pt x="6698" y="4105"/>
                                <a:pt x="6741" y="4069"/>
                              </a:cubicBezTo>
                            </a:path>
                            <a:path w="4229" h="1785">
                              <a:moveTo>
                                <a:pt x="6796" y="3719"/>
                              </a:moveTo>
                              <a:cubicBezTo>
                                <a:pt x="6794" y="3713"/>
                                <a:pt x="6792" y="3707"/>
                                <a:pt x="6790" y="3701"/>
                              </a:cubicBezTo>
                              <a:cubicBezTo>
                                <a:pt x="6768" y="3719"/>
                                <a:pt x="6795" y="3750"/>
                                <a:pt x="6809" y="3781"/>
                              </a:cubicBezTo>
                              <a:cubicBezTo>
                                <a:pt x="6834" y="3834"/>
                                <a:pt x="6864" y="3882"/>
                                <a:pt x="6892" y="3933"/>
                              </a:cubicBezTo>
                              <a:cubicBezTo>
                                <a:pt x="6905" y="3957"/>
                                <a:pt x="6918" y="3982"/>
                                <a:pt x="6932" y="4006"/>
                              </a:cubicBezTo>
                              <a:cubicBezTo>
                                <a:pt x="6922" y="3958"/>
                                <a:pt x="6904" y="3911"/>
                                <a:pt x="6892" y="3863"/>
                              </a:cubicBezTo>
                              <a:cubicBezTo>
                                <a:pt x="6874" y="3791"/>
                                <a:pt x="6860" y="3716"/>
                                <a:pt x="6866" y="3641"/>
                              </a:cubicBezTo>
                              <a:cubicBezTo>
                                <a:pt x="6869" y="3605"/>
                                <a:pt x="6877" y="3543"/>
                                <a:pt x="6924" y="3539"/>
                              </a:cubicBezTo>
                              <a:cubicBezTo>
                                <a:pt x="6968" y="3535"/>
                                <a:pt x="7004" y="3583"/>
                                <a:pt x="7024" y="3614"/>
                              </a:cubicBezTo>
                              <a:cubicBezTo>
                                <a:pt x="7072" y="3688"/>
                                <a:pt x="7091" y="3777"/>
                                <a:pt x="7120" y="3859"/>
                              </a:cubicBezTo>
                              <a:cubicBezTo>
                                <a:pt x="7126" y="3875"/>
                                <a:pt x="7152" y="3985"/>
                                <a:pt x="7166" y="3915"/>
                              </a:cubicBezTo>
                              <a:cubicBezTo>
                                <a:pt x="7167" y="3901"/>
                                <a:pt x="7169" y="3888"/>
                                <a:pt x="7170" y="3874"/>
                              </a:cubicBezTo>
                            </a:path>
                            <a:path w="4229" h="1785">
                              <a:moveTo>
                                <a:pt x="7055" y="3051"/>
                              </a:moveTo>
                              <a:cubicBezTo>
                                <a:pt x="7082" y="3155"/>
                                <a:pt x="7128" y="3254"/>
                                <a:pt x="7166" y="3355"/>
                              </a:cubicBezTo>
                              <a:cubicBezTo>
                                <a:pt x="7212" y="3476"/>
                                <a:pt x="7260" y="3597"/>
                                <a:pt x="7316" y="3713"/>
                              </a:cubicBezTo>
                              <a:cubicBezTo>
                                <a:pt x="7346" y="3776"/>
                                <a:pt x="7371" y="3839"/>
                                <a:pt x="7410" y="3897"/>
                              </a:cubicBezTo>
                            </a:path>
                            <a:path w="4229" h="1785">
                              <a:moveTo>
                                <a:pt x="7109" y="3586"/>
                              </a:moveTo>
                              <a:cubicBezTo>
                                <a:pt x="7088" y="3575"/>
                                <a:pt x="7084" y="3572"/>
                                <a:pt x="7071" y="3566"/>
                              </a:cubicBezTo>
                              <a:cubicBezTo>
                                <a:pt x="7101" y="3542"/>
                                <a:pt x="7133" y="3524"/>
                                <a:pt x="7165" y="3502"/>
                              </a:cubicBezTo>
                              <a:cubicBezTo>
                                <a:pt x="7207" y="3473"/>
                                <a:pt x="7267" y="3418"/>
                                <a:pt x="7323" y="3434"/>
                              </a:cubicBezTo>
                              <a:cubicBezTo>
                                <a:pt x="7362" y="3445"/>
                                <a:pt x="7399" y="3497"/>
                                <a:pt x="7421" y="3528"/>
                              </a:cubicBezTo>
                              <a:cubicBezTo>
                                <a:pt x="7457" y="3579"/>
                                <a:pt x="7489" y="3635"/>
                                <a:pt x="7520" y="3689"/>
                              </a:cubicBezTo>
                              <a:cubicBezTo>
                                <a:pt x="7540" y="3725"/>
                                <a:pt x="7559" y="3761"/>
                                <a:pt x="7577" y="3798"/>
                              </a:cubicBezTo>
                              <a:cubicBezTo>
                                <a:pt x="7534" y="3700"/>
                                <a:pt x="7519" y="3595"/>
                                <a:pt x="7514" y="3488"/>
                              </a:cubicBezTo>
                              <a:cubicBezTo>
                                <a:pt x="7511" y="3424"/>
                                <a:pt x="7511" y="3353"/>
                                <a:pt x="7544" y="3296"/>
                              </a:cubicBezTo>
                              <a:cubicBezTo>
                                <a:pt x="7562" y="3264"/>
                                <a:pt x="7584" y="3262"/>
                                <a:pt x="7616" y="3261"/>
                              </a:cubicBezTo>
                            </a:path>
                            <a:path w="4229" h="1785">
                              <a:moveTo>
                                <a:pt x="7793" y="3371"/>
                              </a:moveTo>
                              <a:cubicBezTo>
                                <a:pt x="7805" y="3413"/>
                                <a:pt x="7810" y="3454"/>
                                <a:pt x="7811" y="3498"/>
                              </a:cubicBezTo>
                              <a:cubicBezTo>
                                <a:pt x="7812" y="3555"/>
                                <a:pt x="7810" y="3614"/>
                                <a:pt x="7830" y="3668"/>
                              </a:cubicBezTo>
                              <a:cubicBezTo>
                                <a:pt x="7845" y="3708"/>
                                <a:pt x="7876" y="3735"/>
                                <a:pt x="7920" y="3717"/>
                              </a:cubicBezTo>
                              <a:cubicBezTo>
                                <a:pt x="7978" y="3693"/>
                                <a:pt x="8016" y="3628"/>
                                <a:pt x="8038" y="3573"/>
                              </a:cubicBezTo>
                              <a:cubicBezTo>
                                <a:pt x="8064" y="3506"/>
                                <a:pt x="8072" y="3426"/>
                                <a:pt x="8048" y="3357"/>
                              </a:cubicBezTo>
                              <a:cubicBezTo>
                                <a:pt x="8028" y="3300"/>
                                <a:pt x="7985" y="3261"/>
                                <a:pt x="7925" y="3255"/>
                              </a:cubicBezTo>
                              <a:cubicBezTo>
                                <a:pt x="7882" y="3251"/>
                                <a:pt x="7831" y="3279"/>
                                <a:pt x="7812" y="3319"/>
                              </a:cubicBezTo>
                              <a:cubicBezTo>
                                <a:pt x="7807" y="3341"/>
                                <a:pt x="7805" y="3348"/>
                                <a:pt x="7812" y="3363"/>
                              </a:cubicBezTo>
                            </a:path>
                            <a:path w="4229" h="1785">
                              <a:moveTo>
                                <a:pt x="8265" y="3104"/>
                              </a:moveTo>
                              <a:cubicBezTo>
                                <a:pt x="8265" y="3098"/>
                                <a:pt x="8264" y="3091"/>
                                <a:pt x="8264" y="3085"/>
                              </a:cubicBezTo>
                              <a:cubicBezTo>
                                <a:pt x="8220" y="3083"/>
                                <a:pt x="8201" y="3100"/>
                                <a:pt x="8169" y="3135"/>
                              </a:cubicBezTo>
                              <a:cubicBezTo>
                                <a:pt x="8142" y="3164"/>
                                <a:pt x="8114" y="3206"/>
                                <a:pt x="8124" y="3248"/>
                              </a:cubicBezTo>
                              <a:cubicBezTo>
                                <a:pt x="8134" y="3290"/>
                                <a:pt x="8185" y="3314"/>
                                <a:pt x="8220" y="3329"/>
                              </a:cubicBezTo>
                              <a:cubicBezTo>
                                <a:pt x="8282" y="3356"/>
                                <a:pt x="8352" y="3370"/>
                                <a:pt x="8407" y="3411"/>
                              </a:cubicBezTo>
                              <a:cubicBezTo>
                                <a:pt x="8435" y="3432"/>
                                <a:pt x="8461" y="3463"/>
                                <a:pt x="8447" y="3501"/>
                              </a:cubicBezTo>
                              <a:cubicBezTo>
                                <a:pt x="8430" y="3547"/>
                                <a:pt x="8380" y="3575"/>
                                <a:pt x="8341" y="3597"/>
                              </a:cubicBezTo>
                              <a:cubicBezTo>
                                <a:pt x="8314" y="3612"/>
                                <a:pt x="8242" y="3656"/>
                                <a:pt x="8207" y="3644"/>
                              </a:cubicBezTo>
                              <a:cubicBezTo>
                                <a:pt x="8159" y="3627"/>
                                <a:pt x="8213" y="3552"/>
                                <a:pt x="8224" y="3530"/>
                              </a:cubicBezTo>
                            </a:path>
                            <a:path w="4229" h="1785">
                              <a:moveTo>
                                <a:pt x="8484" y="3217"/>
                              </a:moveTo>
                              <a:cubicBezTo>
                                <a:pt x="8488" y="3246"/>
                                <a:pt x="8477" y="3274"/>
                                <a:pt x="8472" y="3304"/>
                              </a:cubicBezTo>
                              <a:cubicBezTo>
                                <a:pt x="8464" y="3356"/>
                                <a:pt x="8455" y="3428"/>
                                <a:pt x="8506" y="3462"/>
                              </a:cubicBezTo>
                              <a:cubicBezTo>
                                <a:pt x="8550" y="3492"/>
                                <a:pt x="8606" y="3471"/>
                                <a:pt x="8646" y="3447"/>
                              </a:cubicBezTo>
                              <a:cubicBezTo>
                                <a:pt x="8696" y="3417"/>
                                <a:pt x="8739" y="3370"/>
                                <a:pt x="8751" y="3312"/>
                              </a:cubicBezTo>
                              <a:cubicBezTo>
                                <a:pt x="8762" y="3258"/>
                                <a:pt x="8728" y="3207"/>
                                <a:pt x="8680" y="3184"/>
                              </a:cubicBezTo>
                              <a:cubicBezTo>
                                <a:pt x="8629" y="3159"/>
                                <a:pt x="8553" y="3157"/>
                                <a:pt x="8499" y="3173"/>
                              </a:cubicBezTo>
                              <a:cubicBezTo>
                                <a:pt x="8464" y="3184"/>
                                <a:pt x="8434" y="3201"/>
                                <a:pt x="8428" y="3236"/>
                              </a:cubicBezTo>
                            </a:path>
                            <a:path w="4229" h="1785">
                              <a:moveTo>
                                <a:pt x="8812" y="3177"/>
                              </a:moveTo>
                              <a:cubicBezTo>
                                <a:pt x="8828" y="3211"/>
                                <a:pt x="8843" y="3244"/>
                                <a:pt x="8859" y="3277"/>
                              </a:cubicBezTo>
                              <a:cubicBezTo>
                                <a:pt x="8878" y="3317"/>
                                <a:pt x="8896" y="3346"/>
                                <a:pt x="8922" y="3379"/>
                              </a:cubicBezTo>
                              <a:cubicBezTo>
                                <a:pt x="8931" y="3345"/>
                                <a:pt x="8937" y="3327"/>
                                <a:pt x="8934" y="3284"/>
                              </a:cubicBezTo>
                              <a:cubicBezTo>
                                <a:pt x="8926" y="3175"/>
                                <a:pt x="8888" y="3044"/>
                                <a:pt x="8918" y="2936"/>
                              </a:cubicBezTo>
                              <a:cubicBezTo>
                                <a:pt x="8922" y="2929"/>
                                <a:pt x="8925" y="2921"/>
                                <a:pt x="8929" y="2914"/>
                              </a:cubicBezTo>
                              <a:cubicBezTo>
                                <a:pt x="8964" y="2923"/>
                                <a:pt x="8976" y="2916"/>
                                <a:pt x="9010" y="2954"/>
                              </a:cubicBezTo>
                              <a:cubicBezTo>
                                <a:pt x="9090" y="3041"/>
                                <a:pt x="9130" y="3166"/>
                                <a:pt x="9167" y="3276"/>
                              </a:cubicBezTo>
                              <a:cubicBezTo>
                                <a:pt x="9174" y="3294"/>
                                <a:pt x="9176" y="3298"/>
                                <a:pt x="9179" y="3310"/>
                              </a:cubicBezTo>
                              <a:cubicBezTo>
                                <a:pt x="9165" y="3192"/>
                                <a:pt x="9149" y="3073"/>
                                <a:pt x="9156" y="2954"/>
                              </a:cubicBezTo>
                              <a:cubicBezTo>
                                <a:pt x="9160" y="2890"/>
                                <a:pt x="9175" y="2854"/>
                                <a:pt x="9201" y="2801"/>
                              </a:cubicBezTo>
                              <a:cubicBezTo>
                                <a:pt x="9243" y="2812"/>
                                <a:pt x="9249" y="2797"/>
                                <a:pt x="9282" y="2846"/>
                              </a:cubicBezTo>
                              <a:cubicBezTo>
                                <a:pt x="9330" y="2917"/>
                                <a:pt x="9346" y="3011"/>
                                <a:pt x="9367" y="3092"/>
                              </a:cubicBezTo>
                              <a:cubicBezTo>
                                <a:pt x="9385" y="3159"/>
                                <a:pt x="9405" y="3214"/>
                                <a:pt x="9439" y="3272"/>
                              </a:cubicBezTo>
                              <a:cubicBezTo>
                                <a:pt x="9478" y="3264"/>
                                <a:pt x="9482" y="3278"/>
                                <a:pt x="9516" y="3236"/>
                              </a:cubicBezTo>
                              <a:cubicBezTo>
                                <a:pt x="9602" y="3131"/>
                                <a:pt x="9657" y="2943"/>
                                <a:pt x="9654" y="2809"/>
                              </a:cubicBezTo>
                              <a:cubicBezTo>
                                <a:pt x="9653" y="2770"/>
                                <a:pt x="9648" y="2725"/>
                                <a:pt x="9613" y="2702"/>
                              </a:cubicBezTo>
                              <a:cubicBezTo>
                                <a:pt x="9606" y="2702"/>
                                <a:pt x="9599" y="2703"/>
                                <a:pt x="9592" y="2703"/>
                              </a:cubicBezTo>
                              <a:cubicBezTo>
                                <a:pt x="9557" y="2742"/>
                                <a:pt x="9535" y="2764"/>
                                <a:pt x="9522" y="2820"/>
                              </a:cubicBezTo>
                              <a:cubicBezTo>
                                <a:pt x="9506" y="2888"/>
                                <a:pt x="9508" y="2956"/>
                                <a:pt x="9534" y="3021"/>
                              </a:cubicBezTo>
                              <a:cubicBezTo>
                                <a:pt x="9559" y="3083"/>
                                <a:pt x="9606" y="3101"/>
                                <a:pt x="9667" y="3087"/>
                              </a:cubicBezTo>
                              <a:cubicBezTo>
                                <a:pt x="9748" y="3068"/>
                                <a:pt x="9817" y="2997"/>
                                <a:pt x="9872" y="2939"/>
                              </a:cubicBezTo>
                              <a:cubicBezTo>
                                <a:pt x="9938" y="2869"/>
                                <a:pt x="9987" y="2786"/>
                                <a:pt x="10019" y="2695"/>
                              </a:cubicBezTo>
                              <a:cubicBezTo>
                                <a:pt x="10042" y="2628"/>
                                <a:pt x="10041" y="2575"/>
                                <a:pt x="10022" y="2511"/>
                              </a:cubicBezTo>
                              <a:cubicBezTo>
                                <a:pt x="10017" y="2503"/>
                                <a:pt x="10012" y="2494"/>
                                <a:pt x="10007" y="2486"/>
                              </a:cubicBezTo>
                              <a:cubicBezTo>
                                <a:pt x="9965" y="2494"/>
                                <a:pt x="9949" y="2482"/>
                                <a:pt x="9916" y="2525"/>
                              </a:cubicBezTo>
                              <a:cubicBezTo>
                                <a:pt x="9877" y="2576"/>
                                <a:pt x="9885" y="2622"/>
                                <a:pt x="9912" y="2674"/>
                              </a:cubicBezTo>
                              <a:cubicBezTo>
                                <a:pt x="9961" y="2768"/>
                                <a:pt x="10112" y="2769"/>
                                <a:pt x="10140" y="2886"/>
                              </a:cubicBezTo>
                              <a:cubicBezTo>
                                <a:pt x="10157" y="2955"/>
                                <a:pt x="10095" y="3012"/>
                                <a:pt x="10040" y="3042"/>
                              </a:cubicBezTo>
                              <a:cubicBezTo>
                                <a:pt x="9980" y="3074"/>
                                <a:pt x="9920" y="3074"/>
                                <a:pt x="9855" y="30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5,2481" coordsize="4229,1785" path="m6232,3495c6217,3516,6220,3512,6227,3536c6234,3559,6242,3553,6251,3563c6251,3525,6245,3495,6216,3466c6180,3430,6131,3421,6083,3441c6006,3474,5965,3563,5942,3638c5896,3785,5908,3954,5967,4096c6004,4184,6063,4260,6164,4265c6245,4269,6318,4208,6368,4153c6399,4115,6408,4102,6423,4073em6471,4036c6511,4026,6521,4014,6546,3980c6577,3938,6598,3892,6603,3839c6608,3792,6599,3738,6565,3702c6536,3671,6500,3680,6482,3717c6453,3777,6461,3864,6476,3926c6491,3988,6530,4081,6590,4114c6651,4147,6698,4105,6741,4069em6796,3719c6794,3713,6792,3707,6790,3701c6768,3719,6795,3750,6809,3781c6834,3834,6864,3882,6892,3933c6905,3957,6918,3982,6932,4006c6922,3958,6904,3911,6892,3863c6874,3791,6860,3716,6866,3641c6869,3605,6877,3543,6924,3539c6968,3535,7004,3583,7024,3614c7072,3688,7091,3777,7120,3859c7126,3875,7152,3985,7166,3915c7167,3901,7169,3888,7170,3874em7055,3051c7082,3155,7128,3254,7166,3355c7212,3476,7260,3597,7316,3713c7346,3776,7371,3839,7410,3897em7109,3586c7088,3575,7084,3572,7071,3566c7101,3542,7133,3524,7165,3502c7207,3473,7267,3418,7323,3434c7362,3445,7399,3497,7421,3528c7457,3579,7489,3635,7520,3689c7540,3725,7559,3761,7577,3798c7534,3700,7519,3595,7514,3488c7511,3424,7511,3353,7544,3296c7562,3264,7584,3262,7616,3261em7793,3371c7805,3413,7810,3454,7811,3498c7812,3555,7810,3614,7830,3668c7845,3708,7876,3735,7920,3717c7978,3693,8016,3628,8038,3573c8064,3506,8072,3426,8048,3357c8028,3300,7985,3261,7925,3255c7882,3251,7831,3279,7812,3319c7807,3341,7805,3348,7812,3363em8265,3104c8265,3098,8264,3091,8264,3085c8220,3083,8201,3100,8169,3135c8142,3164,8114,3206,8124,3248c8134,3290,8185,3314,8220,3329c8282,3356,8352,3370,8407,3411c8435,3432,8461,3463,8447,3501c8430,3547,8380,3575,8341,3597c8314,3612,8242,3656,8207,3644c8159,3627,8213,3552,8224,3530em8484,3217c8488,3246,8477,3274,8472,3304c8464,3356,8455,3428,8506,3462c8550,3492,8606,3471,8646,3447c8696,3417,8739,3370,8751,3312c8762,3258,8728,3207,8680,3184c8629,3159,8553,3157,8499,3173c8464,3184,8434,3201,8428,3236em8812,3177c8828,3211,8843,3244,8859,3277c8878,3317,8896,3346,8922,3379c8931,3345,8937,3327,8934,3284c8926,3175,8888,3044,8918,2936c8922,2929,8925,2921,8929,2914c8964,2923,8976,2916,9010,2954c9090,3041,9130,3166,9167,3276c9174,3294,9176,3298,9179,3310c9165,3192,9149,3073,9156,2954c9160,2890,9175,2854,9201,2801c9243,2812,9249,2797,9282,2846c9330,2917,9346,3011,9367,3092c9385,3159,9405,3214,9439,3272c9478,3264,9482,3278,9516,3236c9602,3131,9657,2943,9654,2809c9653,2770,9648,2725,9613,2702c9606,2702,9599,2703,9592,2703c9557,2742,9535,2764,9522,2820c9506,2888,9508,2956,9534,3021c9559,3083,9606,3101,9667,3087c9748,3068,9817,2997,9872,2939c9938,2869,9987,2786,10019,2695c10042,2628,10041,2575,10022,2511c10017,2503,10012,2494,10007,2486c9965,2494,9949,2482,9916,2525c9877,2576,9885,2622,9912,2674c9961,2768,10112,2769,10140,2886c10157,2955,10095,3012,10040,3042c9980,3074,9920,3074,9855,3071e" stroked="t" o:allowincell="f" style="position:absolute;margin-left:95.65pt;margin-top:-27.1pt;width:119.85pt;height:50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35405</wp:posOffset>
                </wp:positionH>
                <wp:positionV relativeFrom="paragraph">
                  <wp:posOffset>389890</wp:posOffset>
                </wp:positionV>
                <wp:extent cx="128270" cy="55372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539">
                              <a:moveTo>
                                <a:pt x="6601" y="5998"/>
                              </a:moveTo>
                              <a:cubicBezTo>
                                <a:pt x="6602" y="6018"/>
                                <a:pt x="6603" y="6037"/>
                                <a:pt x="6605" y="6058"/>
                              </a:cubicBezTo>
                              <a:cubicBezTo>
                                <a:pt x="6588" y="6006"/>
                                <a:pt x="6568" y="5953"/>
                                <a:pt x="6554" y="5900"/>
                              </a:cubicBezTo>
                              <a:cubicBezTo>
                                <a:pt x="6522" y="5776"/>
                                <a:pt x="6494" y="5651"/>
                                <a:pt x="6467" y="5526"/>
                              </a:cubicBezTo>
                              <a:cubicBezTo>
                                <a:pt x="6431" y="5359"/>
                                <a:pt x="6399" y="5192"/>
                                <a:pt x="6367" y="5024"/>
                              </a:cubicBezTo>
                              <a:cubicBezTo>
                                <a:pt x="6345" y="4906"/>
                                <a:pt x="6320" y="4789"/>
                                <a:pt x="6297" y="4671"/>
                              </a:cubicBezTo>
                              <a:cubicBezTo>
                                <a:pt x="6291" y="4639"/>
                                <a:pt x="6288" y="4547"/>
                                <a:pt x="6262" y="4520"/>
                              </a:cubicBezTo>
                              <a:cubicBezTo>
                                <a:pt x="6258" y="4524"/>
                                <a:pt x="6254" y="4528"/>
                                <a:pt x="6250" y="4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0,4520" coordsize="356,1539" path="m6601,5998c6602,6018,6603,6037,6605,6058c6588,6006,6568,5953,6554,5900c6522,5776,6494,5651,6467,5526c6431,5359,6399,5192,6367,5024c6345,4906,6320,4789,6297,4671c6291,4639,6288,4547,6262,4520c6258,4524,6254,4528,6250,4532e" stroked="t" o:allowincell="f" style="position:absolute;margin-left:105.15pt;margin-top:30.7pt;width:10.05pt;height:4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0545</wp:posOffset>
                </wp:positionH>
                <wp:positionV relativeFrom="paragraph">
                  <wp:posOffset>2315210</wp:posOffset>
                </wp:positionV>
                <wp:extent cx="772795" cy="630555"/>
                <wp:effectExtent l="10795" t="10795" r="952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751">
                              <a:moveTo>
                                <a:pt x="8216" y="10774"/>
                              </a:moveTo>
                              <a:cubicBezTo>
                                <a:pt x="8237" y="10755"/>
                                <a:pt x="8257" y="10737"/>
                                <a:pt x="8283" y="10721"/>
                              </a:cubicBezTo>
                              <a:cubicBezTo>
                                <a:pt x="8338" y="10687"/>
                                <a:pt x="8392" y="10652"/>
                                <a:pt x="8444" y="10613"/>
                              </a:cubicBezTo>
                              <a:cubicBezTo>
                                <a:pt x="8554" y="10531"/>
                                <a:pt x="8655" y="10439"/>
                                <a:pt x="8736" y="10327"/>
                              </a:cubicBezTo>
                              <a:cubicBezTo>
                                <a:pt x="8798" y="10241"/>
                                <a:pt x="8845" y="10141"/>
                                <a:pt x="8875" y="10039"/>
                              </a:cubicBezTo>
                              <a:cubicBezTo>
                                <a:pt x="8886" y="10002"/>
                                <a:pt x="8914" y="9918"/>
                                <a:pt x="8886" y="9881"/>
                              </a:cubicBezTo>
                              <a:cubicBezTo>
                                <a:pt x="8863" y="9851"/>
                                <a:pt x="8812" y="9882"/>
                                <a:pt x="8789" y="9894"/>
                              </a:cubicBezTo>
                              <a:cubicBezTo>
                                <a:pt x="8638" y="9976"/>
                                <a:pt x="8510" y="10131"/>
                                <a:pt x="8411" y="10268"/>
                              </a:cubicBezTo>
                              <a:cubicBezTo>
                                <a:pt x="8354" y="10346"/>
                                <a:pt x="8304" y="10428"/>
                                <a:pt x="8259" y="10514"/>
                              </a:cubicBezTo>
                              <a:cubicBezTo>
                                <a:pt x="8251" y="10530"/>
                                <a:pt x="8117" y="10846"/>
                                <a:pt x="8131" y="10848"/>
                              </a:cubicBezTo>
                              <a:cubicBezTo>
                                <a:pt x="8135" y="10848"/>
                                <a:pt x="8146" y="10810"/>
                                <a:pt x="8147" y="10806"/>
                              </a:cubicBezTo>
                            </a:path>
                            <a:path w="2147" h="1751">
                              <a:moveTo>
                                <a:pt x="8235" y="10701"/>
                              </a:moveTo>
                              <a:cubicBezTo>
                                <a:pt x="8207" y="10684"/>
                                <a:pt x="8209" y="10673"/>
                                <a:pt x="8166" y="10676"/>
                              </a:cubicBezTo>
                              <a:cubicBezTo>
                                <a:pt x="8115" y="10679"/>
                                <a:pt x="8069" y="10706"/>
                                <a:pt x="8026" y="10731"/>
                              </a:cubicBezTo>
                              <a:cubicBezTo>
                                <a:pt x="7902" y="10804"/>
                                <a:pt x="7804" y="10919"/>
                                <a:pt x="7723" y="11036"/>
                              </a:cubicBezTo>
                              <a:cubicBezTo>
                                <a:pt x="7668" y="11115"/>
                                <a:pt x="7618" y="11202"/>
                                <a:pt x="7600" y="11298"/>
                              </a:cubicBezTo>
                              <a:cubicBezTo>
                                <a:pt x="7590" y="11353"/>
                                <a:pt x="7603" y="11405"/>
                                <a:pt x="7667" y="11405"/>
                              </a:cubicBezTo>
                              <a:cubicBezTo>
                                <a:pt x="7745" y="11405"/>
                                <a:pt x="7820" y="11350"/>
                                <a:pt x="7879" y="11307"/>
                              </a:cubicBezTo>
                              <a:cubicBezTo>
                                <a:pt x="8028" y="11198"/>
                                <a:pt x="8171" y="11020"/>
                                <a:pt x="8167" y="10825"/>
                              </a:cubicBezTo>
                              <a:cubicBezTo>
                                <a:pt x="8167" y="10806"/>
                                <a:pt x="8143" y="10744"/>
                                <a:pt x="8148" y="10728"/>
                              </a:cubicBezTo>
                              <a:cubicBezTo>
                                <a:pt x="8148" y="10713"/>
                                <a:pt x="8149" y="10708"/>
                                <a:pt x="8165" y="10721"/>
                              </a:cubicBezTo>
                            </a:path>
                            <a:path w="2147" h="1751">
                              <a:moveTo>
                                <a:pt x="8182" y="10867"/>
                              </a:moveTo>
                              <a:cubicBezTo>
                                <a:pt x="8166" y="10844"/>
                                <a:pt x="8155" y="10856"/>
                                <a:pt x="8203" y="10823"/>
                              </a:cubicBezTo>
                              <a:cubicBezTo>
                                <a:pt x="8345" y="10724"/>
                                <a:pt x="8488" y="10626"/>
                                <a:pt x="8629" y="10525"/>
                              </a:cubicBezTo>
                              <a:cubicBezTo>
                                <a:pt x="8724" y="10457"/>
                                <a:pt x="8817" y="10376"/>
                                <a:pt x="8924" y="10327"/>
                              </a:cubicBezTo>
                              <a:cubicBezTo>
                                <a:pt x="8952" y="10314"/>
                                <a:pt x="8994" y="10298"/>
                                <a:pt x="9023" y="10318"/>
                              </a:cubicBezTo>
                              <a:cubicBezTo>
                                <a:pt x="9052" y="10338"/>
                                <a:pt x="9053" y="10376"/>
                                <a:pt x="9052" y="10407"/>
                              </a:cubicBezTo>
                              <a:cubicBezTo>
                                <a:pt x="9050" y="10461"/>
                                <a:pt x="9028" y="10510"/>
                                <a:pt x="8999" y="10555"/>
                              </a:cubicBezTo>
                              <a:cubicBezTo>
                                <a:pt x="8911" y="10694"/>
                                <a:pt x="8746" y="10788"/>
                                <a:pt x="8584" y="10804"/>
                              </a:cubicBezTo>
                              <a:cubicBezTo>
                                <a:pt x="8490" y="10813"/>
                                <a:pt x="8395" y="10796"/>
                                <a:pt x="8308" y="10761"/>
                              </a:cubicBezTo>
                              <a:cubicBezTo>
                                <a:pt x="8268" y="10745"/>
                                <a:pt x="8275" y="10755"/>
                                <a:pt x="8264" y="10759"/>
                              </a:cubicBezTo>
                            </a:path>
                            <a:path w="2147" h="1751">
                              <a:moveTo>
                                <a:pt x="8332" y="10744"/>
                              </a:moveTo>
                              <a:cubicBezTo>
                                <a:pt x="8306" y="10728"/>
                                <a:pt x="8292" y="10742"/>
                                <a:pt x="8271" y="10767"/>
                              </a:cubicBezTo>
                              <a:cubicBezTo>
                                <a:pt x="8201" y="10849"/>
                                <a:pt x="8149" y="10951"/>
                                <a:pt x="8102" y="11047"/>
                              </a:cubicBezTo>
                              <a:cubicBezTo>
                                <a:pt x="8066" y="11119"/>
                                <a:pt x="8030" y="11196"/>
                                <a:pt x="8019" y="11277"/>
                              </a:cubicBezTo>
                              <a:cubicBezTo>
                                <a:pt x="8014" y="11316"/>
                                <a:pt x="8017" y="11364"/>
                                <a:pt x="8064" y="11371"/>
                              </a:cubicBezTo>
                              <a:cubicBezTo>
                                <a:pt x="8114" y="11378"/>
                                <a:pt x="8159" y="11339"/>
                                <a:pt x="8192" y="11307"/>
                              </a:cubicBezTo>
                              <a:cubicBezTo>
                                <a:pt x="8246" y="11255"/>
                                <a:pt x="8286" y="11191"/>
                                <a:pt x="8310" y="11120"/>
                              </a:cubicBezTo>
                              <a:cubicBezTo>
                                <a:pt x="8336" y="11044"/>
                                <a:pt x="8343" y="10962"/>
                                <a:pt x="8338" y="10883"/>
                              </a:cubicBezTo>
                              <a:cubicBezTo>
                                <a:pt x="8335" y="10827"/>
                                <a:pt x="8320" y="10775"/>
                                <a:pt x="8305" y="10722"/>
                              </a:cubicBezTo>
                              <a:cubicBezTo>
                                <a:pt x="8304" y="10715"/>
                                <a:pt x="8302" y="10709"/>
                                <a:pt x="8301" y="10702"/>
                              </a:cubicBezTo>
                            </a:path>
                            <a:path w="2147" h="1751">
                              <a:moveTo>
                                <a:pt x="9131" y="10902"/>
                              </a:moveTo>
                              <a:cubicBezTo>
                                <a:pt x="9118" y="10883"/>
                                <a:pt x="9123" y="10869"/>
                                <a:pt x="9091" y="10867"/>
                              </a:cubicBezTo>
                              <a:cubicBezTo>
                                <a:pt x="9056" y="10864"/>
                                <a:pt x="9013" y="10888"/>
                                <a:pt x="8984" y="10905"/>
                              </a:cubicBezTo>
                              <a:cubicBezTo>
                                <a:pt x="8882" y="10966"/>
                                <a:pt x="8799" y="11066"/>
                                <a:pt x="8731" y="11161"/>
                              </a:cubicBezTo>
                              <a:cubicBezTo>
                                <a:pt x="8681" y="11232"/>
                                <a:pt x="8635" y="11308"/>
                                <a:pt x="8607" y="11390"/>
                              </a:cubicBezTo>
                              <a:cubicBezTo>
                                <a:pt x="8594" y="11427"/>
                                <a:pt x="8575" y="11495"/>
                                <a:pt x="8615" y="11524"/>
                              </a:cubicBezTo>
                              <a:cubicBezTo>
                                <a:pt x="8652" y="11551"/>
                                <a:pt x="8715" y="11524"/>
                                <a:pt x="8748" y="11505"/>
                              </a:cubicBezTo>
                              <a:cubicBezTo>
                                <a:pt x="8875" y="11432"/>
                                <a:pt x="8968" y="11299"/>
                                <a:pt x="9019" y="11165"/>
                              </a:cubicBezTo>
                              <a:cubicBezTo>
                                <a:pt x="9055" y="11070"/>
                                <a:pt x="9069" y="10974"/>
                                <a:pt x="9063" y="10872"/>
                              </a:cubicBezTo>
                              <a:cubicBezTo>
                                <a:pt x="9061" y="10829"/>
                                <a:pt x="9049" y="10810"/>
                                <a:pt x="9031" y="10785"/>
                              </a:cubicBezTo>
                            </a:path>
                            <a:path w="2147" h="1751">
                              <a:moveTo>
                                <a:pt x="9094" y="10973"/>
                              </a:moveTo>
                              <a:cubicBezTo>
                                <a:pt x="9076" y="10976"/>
                                <a:pt x="9069" y="10977"/>
                                <a:pt x="9064" y="10991"/>
                              </a:cubicBezTo>
                              <a:cubicBezTo>
                                <a:pt x="9099" y="11001"/>
                                <a:pt x="9110" y="11002"/>
                                <a:pt x="9152" y="10992"/>
                              </a:cubicBezTo>
                              <a:cubicBezTo>
                                <a:pt x="9228" y="10973"/>
                                <a:pt x="9298" y="10938"/>
                                <a:pt x="9367" y="10902"/>
                              </a:cubicBezTo>
                              <a:cubicBezTo>
                                <a:pt x="9450" y="10859"/>
                                <a:pt x="9528" y="10810"/>
                                <a:pt x="9603" y="10754"/>
                              </a:cubicBezTo>
                              <a:cubicBezTo>
                                <a:pt x="9650" y="10718"/>
                                <a:pt x="9694" y="10678"/>
                                <a:pt x="9724" y="10626"/>
                              </a:cubicBezTo>
                              <a:cubicBezTo>
                                <a:pt x="9737" y="10604"/>
                                <a:pt x="9748" y="10573"/>
                                <a:pt x="9743" y="10547"/>
                              </a:cubicBezTo>
                              <a:cubicBezTo>
                                <a:pt x="9740" y="10540"/>
                                <a:pt x="9736" y="10533"/>
                                <a:pt x="9733" y="10526"/>
                              </a:cubicBezTo>
                              <a:cubicBezTo>
                                <a:pt x="9696" y="10526"/>
                                <a:pt x="9676" y="10529"/>
                                <a:pt x="9639" y="10545"/>
                              </a:cubicBezTo>
                              <a:cubicBezTo>
                                <a:pt x="9578" y="10571"/>
                                <a:pt x="9519" y="10601"/>
                                <a:pt x="9461" y="10634"/>
                              </a:cubicBezTo>
                              <a:cubicBezTo>
                                <a:pt x="9380" y="10681"/>
                                <a:pt x="9301" y="10735"/>
                                <a:pt x="9231" y="10797"/>
                              </a:cubicBezTo>
                              <a:cubicBezTo>
                                <a:pt x="9179" y="10843"/>
                                <a:pt x="9121" y="10900"/>
                                <a:pt x="9093" y="10965"/>
                              </a:cubicBezTo>
                              <a:cubicBezTo>
                                <a:pt x="9075" y="11007"/>
                                <a:pt x="9089" y="11013"/>
                                <a:pt x="9114" y="11036"/>
                              </a:cubicBezTo>
                            </a:path>
                            <a:path w="2147" h="1751">
                              <a:moveTo>
                                <a:pt x="9157" y="10969"/>
                              </a:moveTo>
                              <a:cubicBezTo>
                                <a:pt x="9155" y="10926"/>
                                <a:pt x="9149" y="10921"/>
                                <a:pt x="9120" y="10961"/>
                              </a:cubicBezTo>
                              <a:cubicBezTo>
                                <a:pt x="9080" y="11017"/>
                                <a:pt x="9055" y="11107"/>
                                <a:pt x="9031" y="11171"/>
                              </a:cubicBezTo>
                              <a:cubicBezTo>
                                <a:pt x="8990" y="11283"/>
                                <a:pt x="8909" y="11463"/>
                                <a:pt x="8954" y="11584"/>
                              </a:cubicBezTo>
                              <a:cubicBezTo>
                                <a:pt x="8971" y="11628"/>
                                <a:pt x="9021" y="11624"/>
                                <a:pt x="9057" y="11610"/>
                              </a:cubicBezTo>
                              <a:cubicBezTo>
                                <a:pt x="9112" y="11588"/>
                                <a:pt x="9158" y="11540"/>
                                <a:pt x="9192" y="11493"/>
                              </a:cubicBezTo>
                              <a:cubicBezTo>
                                <a:pt x="9235" y="11433"/>
                                <a:pt x="9259" y="11367"/>
                                <a:pt x="9265" y="11294"/>
                              </a:cubicBezTo>
                              <a:cubicBezTo>
                                <a:pt x="9277" y="11161"/>
                                <a:pt x="9216" y="11067"/>
                                <a:pt x="9163" y="10953"/>
                              </a:cubicBezTo>
                              <a:cubicBezTo>
                                <a:pt x="9155" y="10929"/>
                                <a:pt x="9155" y="10924"/>
                                <a:pt x="9144" y="10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97,9869" coordsize="2147,1751" path="m8216,10774c8237,10755,8257,10737,8283,10721c8338,10687,8392,10652,8444,10613c8554,10531,8655,10439,8736,10327c8798,10241,8845,10141,8875,10039c8886,10002,8914,9918,8886,9881c8863,9851,8812,9882,8789,9894c8638,9976,8510,10131,8411,10268c8354,10346,8304,10428,8259,10514c8251,10530,8117,10846,8131,10848c8135,10848,8146,10810,8147,10806em8235,10701c8207,10684,8209,10673,8166,10676c8115,10679,8069,10706,8026,10731c7902,10804,7804,10919,7723,11036c7668,11115,7618,11202,7600,11298c7590,11353,7603,11405,7667,11405c7745,11405,7820,11350,7879,11307c8028,11198,8171,11020,8167,10825c8167,10806,8143,10744,8148,10728c8148,10713,8149,10708,8165,10721em8182,10867c8166,10844,8155,10856,8203,10823c8345,10724,8488,10626,8629,10525c8724,10457,8817,10376,8924,10327c8952,10314,8994,10298,9023,10318c9052,10338,9053,10376,9052,10407c9050,10461,9028,10510,8999,10555c8911,10694,8746,10788,8584,10804c8490,10813,8395,10796,8308,10761c8268,10745,8275,10755,8264,10759em8332,10744c8306,10728,8292,10742,8271,10767c8201,10849,8149,10951,8102,11047c8066,11119,8030,11196,8019,11277c8014,11316,8017,11364,8064,11371c8114,11378,8159,11339,8192,11307c8246,11255,8286,11191,8310,11120c8336,11044,8343,10962,8338,10883c8335,10827,8320,10775,8305,10722c8304,10715,8302,10709,8301,10702em9131,10902c9118,10883,9123,10869,9091,10867c9056,10864,9013,10888,8984,10905c8882,10966,8799,11066,8731,11161c8681,11232,8635,11308,8607,11390c8594,11427,8575,11495,8615,11524c8652,11551,8715,11524,8748,11505c8875,11432,8968,11299,9019,11165c9055,11070,9069,10974,9063,10872c9061,10829,9049,10810,9031,10785em9094,10973c9076,10976,9069,10977,9064,10991c9099,11001,9110,11002,9152,10992c9228,10973,9298,10938,9367,10902c9450,10859,9528,10810,9603,10754c9650,10718,9694,10678,9724,10626c9737,10604,9748,10573,9743,10547c9740,10540,9736,10533,9733,10526c9696,10526,9676,10529,9639,10545c9578,10571,9519,10601,9461,10634c9380,10681,9301,10735,9231,10797c9179,10843,9121,10900,9093,10965c9075,11007,9089,11013,9114,11036em9157,10969c9155,10926,9149,10921,9120,10961c9080,11017,9055,11107,9031,11171c8990,11283,8909,11463,8954,11584c8971,11628,9021,11624,9057,11610c9112,11588,9158,11540,9192,11493c9235,11433,9259,11367,9265,11294c9277,11161,9216,11067,9163,10953c9155,10929,9155,10924,9144,10913e" stroked="t" o:allowincell="f" style="position:absolute;margin-left:143.35pt;margin-top:182.3pt;width:60.8pt;height:4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4010</wp:posOffset>
                </wp:positionH>
                <wp:positionV relativeFrom="paragraph">
                  <wp:posOffset>1007110</wp:posOffset>
                </wp:positionV>
                <wp:extent cx="3780790" cy="1947545"/>
                <wp:effectExtent l="9525" t="9525" r="9525" b="762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2" h="5409">
                              <a:moveTo>
                                <a:pt x="7025" y="6283"/>
                              </a:moveTo>
                              <a:cubicBezTo>
                                <a:pt x="7009" y="6277"/>
                                <a:pt x="7006" y="6274"/>
                                <a:pt x="6995" y="6277"/>
                              </a:cubicBezTo>
                              <a:cubicBezTo>
                                <a:pt x="7038" y="6273"/>
                                <a:pt x="7082" y="6269"/>
                                <a:pt x="7126" y="6265"/>
                              </a:cubicBezTo>
                              <a:cubicBezTo>
                                <a:pt x="7454" y="6237"/>
                                <a:pt x="7779" y="6224"/>
                                <a:pt x="8106" y="6266"/>
                              </a:cubicBezTo>
                              <a:cubicBezTo>
                                <a:pt x="8406" y="6305"/>
                                <a:pt x="8697" y="6339"/>
                                <a:pt x="8990" y="6415"/>
                              </a:cubicBezTo>
                              <a:cubicBezTo>
                                <a:pt x="9672" y="6592"/>
                                <a:pt x="10377" y="6735"/>
                                <a:pt x="11035" y="6990"/>
                              </a:cubicBezTo>
                              <a:cubicBezTo>
                                <a:pt x="11278" y="7084"/>
                                <a:pt x="12420" y="7536"/>
                                <a:pt x="12485" y="7808"/>
                              </a:cubicBezTo>
                              <a:cubicBezTo>
                                <a:pt x="12493" y="7841"/>
                                <a:pt x="12424" y="7849"/>
                                <a:pt x="12422" y="7865"/>
                              </a:cubicBezTo>
                            </a:path>
                            <a:path w="10502" h="5409">
                              <a:moveTo>
                                <a:pt x="13432" y="11641"/>
                              </a:moveTo>
                              <a:cubicBezTo>
                                <a:pt x="13433" y="11618"/>
                                <a:pt x="13440" y="11618"/>
                                <a:pt x="13439" y="11595"/>
                              </a:cubicBezTo>
                              <a:cubicBezTo>
                                <a:pt x="13435" y="11453"/>
                                <a:pt x="13433" y="11311"/>
                                <a:pt x="13428" y="11169"/>
                              </a:cubicBezTo>
                              <a:cubicBezTo>
                                <a:pt x="13419" y="10929"/>
                                <a:pt x="13456" y="10716"/>
                                <a:pt x="13498" y="10482"/>
                              </a:cubicBezTo>
                              <a:cubicBezTo>
                                <a:pt x="13545" y="10220"/>
                                <a:pt x="13571" y="9943"/>
                                <a:pt x="13551" y="9677"/>
                              </a:cubicBezTo>
                              <a:cubicBezTo>
                                <a:pt x="13522" y="9300"/>
                                <a:pt x="13315" y="8964"/>
                                <a:pt x="13128" y="8644"/>
                              </a:cubicBezTo>
                              <a:cubicBezTo>
                                <a:pt x="13045" y="8502"/>
                                <a:pt x="12958" y="8362"/>
                                <a:pt x="12875" y="8220"/>
                              </a:cubicBezTo>
                              <a:cubicBezTo>
                                <a:pt x="12822" y="8129"/>
                                <a:pt x="12754" y="7950"/>
                                <a:pt x="12655" y="7898"/>
                              </a:cubicBezTo>
                              <a:cubicBezTo>
                                <a:pt x="12634" y="7887"/>
                                <a:pt x="12618" y="7905"/>
                                <a:pt x="12600" y="7899"/>
                              </a:cubicBezTo>
                            </a:path>
                            <a:path w="10502" h="5409">
                              <a:moveTo>
                                <a:pt x="12179" y="7856"/>
                              </a:moveTo>
                              <a:cubicBezTo>
                                <a:pt x="12208" y="7824"/>
                                <a:pt x="12245" y="7807"/>
                                <a:pt x="12283" y="7786"/>
                              </a:cubicBezTo>
                              <a:cubicBezTo>
                                <a:pt x="12332" y="7759"/>
                                <a:pt x="12381" y="7734"/>
                                <a:pt x="12428" y="7703"/>
                              </a:cubicBezTo>
                              <a:cubicBezTo>
                                <a:pt x="12486" y="7665"/>
                                <a:pt x="12544" y="7625"/>
                                <a:pt x="12595" y="7578"/>
                              </a:cubicBezTo>
                              <a:cubicBezTo>
                                <a:pt x="12666" y="7512"/>
                                <a:pt x="12720" y="7434"/>
                                <a:pt x="12746" y="7340"/>
                              </a:cubicBezTo>
                              <a:cubicBezTo>
                                <a:pt x="12757" y="7302"/>
                                <a:pt x="12763" y="7262"/>
                                <a:pt x="12769" y="7223"/>
                              </a:cubicBezTo>
                              <a:cubicBezTo>
                                <a:pt x="12776" y="7179"/>
                                <a:pt x="12791" y="7120"/>
                                <a:pt x="12784" y="7076"/>
                              </a:cubicBezTo>
                              <a:cubicBezTo>
                                <a:pt x="12779" y="7045"/>
                                <a:pt x="12763" y="7045"/>
                                <a:pt x="12736" y="7047"/>
                              </a:cubicBezTo>
                              <a:cubicBezTo>
                                <a:pt x="12646" y="7053"/>
                                <a:pt x="12541" y="7142"/>
                                <a:pt x="12477" y="7197"/>
                              </a:cubicBezTo>
                              <a:cubicBezTo>
                                <a:pt x="12342" y="7314"/>
                                <a:pt x="12201" y="7496"/>
                                <a:pt x="12165" y="7676"/>
                              </a:cubicBezTo>
                              <a:cubicBezTo>
                                <a:pt x="12156" y="7722"/>
                                <a:pt x="12167" y="7702"/>
                                <a:pt x="12191" y="7718"/>
                              </a:cubicBezTo>
                            </a:path>
                            <a:path w="10502" h="5409">
                              <a:moveTo>
                                <a:pt x="12191" y="7681"/>
                              </a:moveTo>
                              <a:cubicBezTo>
                                <a:pt x="12169" y="7660"/>
                                <a:pt x="12180" y="7654"/>
                                <a:pt x="12145" y="7659"/>
                              </a:cubicBezTo>
                              <a:cubicBezTo>
                                <a:pt x="12119" y="7663"/>
                                <a:pt x="12095" y="7678"/>
                                <a:pt x="12075" y="7693"/>
                              </a:cubicBezTo>
                              <a:cubicBezTo>
                                <a:pt x="11976" y="7766"/>
                                <a:pt x="11900" y="7888"/>
                                <a:pt x="11840" y="7993"/>
                              </a:cubicBezTo>
                              <a:cubicBezTo>
                                <a:pt x="11806" y="8053"/>
                                <a:pt x="11777" y="8116"/>
                                <a:pt x="11754" y="8181"/>
                              </a:cubicBezTo>
                              <a:cubicBezTo>
                                <a:pt x="11735" y="8235"/>
                                <a:pt x="11720" y="8294"/>
                                <a:pt x="11714" y="8351"/>
                              </a:cubicBezTo>
                              <a:cubicBezTo>
                                <a:pt x="11711" y="8376"/>
                                <a:pt x="11706" y="8426"/>
                                <a:pt x="11734" y="8440"/>
                              </a:cubicBezTo>
                              <a:cubicBezTo>
                                <a:pt x="11769" y="8458"/>
                                <a:pt x="11810" y="8430"/>
                                <a:pt x="11839" y="8413"/>
                              </a:cubicBezTo>
                              <a:cubicBezTo>
                                <a:pt x="11988" y="8323"/>
                                <a:pt x="12126" y="8184"/>
                                <a:pt x="12224" y="8041"/>
                              </a:cubicBezTo>
                              <a:cubicBezTo>
                                <a:pt x="12268" y="7977"/>
                                <a:pt x="12308" y="7904"/>
                                <a:pt x="12326" y="7828"/>
                              </a:cubicBezTo>
                              <a:cubicBezTo>
                                <a:pt x="12337" y="7781"/>
                                <a:pt x="12337" y="7722"/>
                                <a:pt x="12301" y="7685"/>
                              </a:cubicBezTo>
                              <a:cubicBezTo>
                                <a:pt x="12286" y="7672"/>
                                <a:pt x="12279" y="7667"/>
                                <a:pt x="12266" y="7662"/>
                              </a:cubicBezTo>
                            </a:path>
                            <a:path w="10502" h="5409">
                              <a:moveTo>
                                <a:pt x="12267" y="7826"/>
                              </a:moveTo>
                              <a:cubicBezTo>
                                <a:pt x="12289" y="7815"/>
                                <a:pt x="12300" y="7807"/>
                                <a:pt x="12332" y="7803"/>
                              </a:cubicBezTo>
                              <a:cubicBezTo>
                                <a:pt x="12373" y="7798"/>
                                <a:pt x="12414" y="7796"/>
                                <a:pt x="12455" y="7789"/>
                              </a:cubicBezTo>
                              <a:cubicBezTo>
                                <a:pt x="12518" y="7778"/>
                                <a:pt x="12580" y="7761"/>
                                <a:pt x="12640" y="7741"/>
                              </a:cubicBezTo>
                              <a:cubicBezTo>
                                <a:pt x="12758" y="7701"/>
                                <a:pt x="12874" y="7650"/>
                                <a:pt x="12977" y="7580"/>
                              </a:cubicBezTo>
                              <a:cubicBezTo>
                                <a:pt x="13022" y="7549"/>
                                <a:pt x="13064" y="7513"/>
                                <a:pt x="13102" y="7473"/>
                              </a:cubicBezTo>
                              <a:cubicBezTo>
                                <a:pt x="13128" y="7445"/>
                                <a:pt x="13150" y="7414"/>
                                <a:pt x="13169" y="7381"/>
                              </a:cubicBezTo>
                              <a:cubicBezTo>
                                <a:pt x="13182" y="7358"/>
                                <a:pt x="13191" y="7336"/>
                                <a:pt x="13193" y="7310"/>
                              </a:cubicBezTo>
                              <a:cubicBezTo>
                                <a:pt x="13195" y="7289"/>
                                <a:pt x="13190" y="7263"/>
                                <a:pt x="13166" y="7255"/>
                              </a:cubicBezTo>
                              <a:cubicBezTo>
                                <a:pt x="13108" y="7236"/>
                                <a:pt x="13025" y="7288"/>
                                <a:pt x="12978" y="7313"/>
                              </a:cubicBezTo>
                              <a:cubicBezTo>
                                <a:pt x="12846" y="7384"/>
                                <a:pt x="12728" y="7479"/>
                                <a:pt x="12610" y="7571"/>
                              </a:cubicBezTo>
                              <a:cubicBezTo>
                                <a:pt x="12525" y="7638"/>
                                <a:pt x="12437" y="7702"/>
                                <a:pt x="12353" y="7770"/>
                              </a:cubicBezTo>
                              <a:cubicBezTo>
                                <a:pt x="12338" y="7782"/>
                                <a:pt x="12267" y="7822"/>
                                <a:pt x="12322" y="7830"/>
                              </a:cubicBezTo>
                              <a:cubicBezTo>
                                <a:pt x="12337" y="7827"/>
                                <a:pt x="12343" y="7826"/>
                                <a:pt x="12354" y="7824"/>
                              </a:cubicBezTo>
                            </a:path>
                            <a:path w="10502" h="5409">
                              <a:moveTo>
                                <a:pt x="12389" y="7804"/>
                              </a:moveTo>
                              <a:cubicBezTo>
                                <a:pt x="12377" y="7789"/>
                                <a:pt x="12382" y="7754"/>
                                <a:pt x="12346" y="7782"/>
                              </a:cubicBezTo>
                              <a:cubicBezTo>
                                <a:pt x="12279" y="7834"/>
                                <a:pt x="12235" y="7946"/>
                                <a:pt x="12199" y="8018"/>
                              </a:cubicBezTo>
                              <a:cubicBezTo>
                                <a:pt x="12154" y="8107"/>
                                <a:pt x="12111" y="8197"/>
                                <a:pt x="12075" y="8289"/>
                              </a:cubicBezTo>
                              <a:cubicBezTo>
                                <a:pt x="12047" y="8360"/>
                                <a:pt x="11998" y="8460"/>
                                <a:pt x="12013" y="8539"/>
                              </a:cubicBezTo>
                              <a:cubicBezTo>
                                <a:pt x="12021" y="8582"/>
                                <a:pt x="12068" y="8571"/>
                                <a:pt x="12096" y="8559"/>
                              </a:cubicBezTo>
                              <a:cubicBezTo>
                                <a:pt x="12203" y="8516"/>
                                <a:pt x="12291" y="8404"/>
                                <a:pt x="12353" y="8312"/>
                              </a:cubicBezTo>
                              <a:cubicBezTo>
                                <a:pt x="12407" y="8233"/>
                                <a:pt x="12448" y="8145"/>
                                <a:pt x="12471" y="8052"/>
                              </a:cubicBezTo>
                              <a:cubicBezTo>
                                <a:pt x="12495" y="7953"/>
                                <a:pt x="12462" y="7894"/>
                                <a:pt x="12449" y="7803"/>
                              </a:cubicBezTo>
                              <a:cubicBezTo>
                                <a:pt x="12438" y="7790"/>
                                <a:pt x="12432" y="7785"/>
                                <a:pt x="12451" y="7789"/>
                              </a:cubicBezTo>
                            </a:path>
                            <a:path w="10502" h="5409">
                              <a:moveTo>
                                <a:pt x="12576" y="7946"/>
                              </a:moveTo>
                              <a:cubicBezTo>
                                <a:pt x="12562" y="7938"/>
                                <a:pt x="12558" y="7934"/>
                                <a:pt x="12549" y="7943"/>
                              </a:cubicBezTo>
                              <a:cubicBezTo>
                                <a:pt x="12571" y="7964"/>
                                <a:pt x="12566" y="7973"/>
                                <a:pt x="12606" y="7980"/>
                              </a:cubicBezTo>
                              <a:cubicBezTo>
                                <a:pt x="12660" y="7990"/>
                                <a:pt x="12716" y="7983"/>
                                <a:pt x="12770" y="7976"/>
                              </a:cubicBezTo>
                              <a:cubicBezTo>
                                <a:pt x="12870" y="7962"/>
                                <a:pt x="12966" y="7934"/>
                                <a:pt x="13060" y="7898"/>
                              </a:cubicBezTo>
                              <a:cubicBezTo>
                                <a:pt x="13167" y="7857"/>
                                <a:pt x="13365" y="7784"/>
                                <a:pt x="13415" y="7666"/>
                              </a:cubicBezTo>
                              <a:cubicBezTo>
                                <a:pt x="13441" y="7605"/>
                                <a:pt x="13412" y="7565"/>
                                <a:pt x="13351" y="7550"/>
                              </a:cubicBezTo>
                              <a:cubicBezTo>
                                <a:pt x="13237" y="7522"/>
                                <a:pt x="13069" y="7604"/>
                                <a:pt x="12969" y="7644"/>
                              </a:cubicBezTo>
                              <a:cubicBezTo>
                                <a:pt x="12787" y="7716"/>
                                <a:pt x="12579" y="7813"/>
                                <a:pt x="12459" y="7973"/>
                              </a:cubicBezTo>
                              <a:cubicBezTo>
                                <a:pt x="12430" y="8011"/>
                                <a:pt x="12449" y="7986"/>
                                <a:pt x="12455" y="8012"/>
                              </a:cubicBezTo>
                            </a:path>
                            <a:path w="10502" h="5409">
                              <a:moveTo>
                                <a:pt x="12618" y="7965"/>
                              </a:moveTo>
                              <a:cubicBezTo>
                                <a:pt x="12590" y="7948"/>
                                <a:pt x="12611" y="7936"/>
                                <a:pt x="12564" y="7959"/>
                              </a:cubicBezTo>
                              <a:cubicBezTo>
                                <a:pt x="12532" y="7974"/>
                                <a:pt x="12501" y="8023"/>
                                <a:pt x="12483" y="8051"/>
                              </a:cubicBezTo>
                              <a:cubicBezTo>
                                <a:pt x="12439" y="8119"/>
                                <a:pt x="12405" y="8195"/>
                                <a:pt x="12375" y="8270"/>
                              </a:cubicBezTo>
                              <a:cubicBezTo>
                                <a:pt x="12343" y="8350"/>
                                <a:pt x="12312" y="8434"/>
                                <a:pt x="12302" y="8520"/>
                              </a:cubicBezTo>
                              <a:cubicBezTo>
                                <a:pt x="12297" y="8559"/>
                                <a:pt x="12293" y="8620"/>
                                <a:pt x="12330" y="8646"/>
                              </a:cubicBezTo>
                              <a:cubicBezTo>
                                <a:pt x="12362" y="8668"/>
                                <a:pt x="12411" y="8650"/>
                                <a:pt x="12440" y="8633"/>
                              </a:cubicBezTo>
                              <a:cubicBezTo>
                                <a:pt x="12496" y="8601"/>
                                <a:pt x="12537" y="8553"/>
                                <a:pt x="12570" y="8499"/>
                              </a:cubicBezTo>
                              <a:cubicBezTo>
                                <a:pt x="12610" y="8433"/>
                                <a:pt x="12631" y="8355"/>
                                <a:pt x="12637" y="8278"/>
                              </a:cubicBezTo>
                              <a:cubicBezTo>
                                <a:pt x="12644" y="8178"/>
                                <a:pt x="12622" y="8076"/>
                                <a:pt x="12570" y="7991"/>
                              </a:cubicBezTo>
                              <a:cubicBezTo>
                                <a:pt x="12567" y="7986"/>
                                <a:pt x="12565" y="7982"/>
                                <a:pt x="12562" y="7977"/>
                              </a:cubicBezTo>
                            </a:path>
                            <a:path w="10502" h="5409">
                              <a:moveTo>
                                <a:pt x="12622" y="7925"/>
                              </a:moveTo>
                              <a:cubicBezTo>
                                <a:pt x="12623" y="7922"/>
                                <a:pt x="12640" y="7885"/>
                                <a:pt x="12656" y="7863"/>
                              </a:cubicBezTo>
                              <a:cubicBezTo>
                                <a:pt x="12677" y="7834"/>
                                <a:pt x="12698" y="7805"/>
                                <a:pt x="12715" y="7774"/>
                              </a:cubicBezTo>
                              <a:cubicBezTo>
                                <a:pt x="12742" y="7725"/>
                                <a:pt x="12765" y="7673"/>
                                <a:pt x="12784" y="7620"/>
                              </a:cubicBezTo>
                              <a:cubicBezTo>
                                <a:pt x="12816" y="7530"/>
                                <a:pt x="12840" y="7433"/>
                                <a:pt x="12848" y="7338"/>
                              </a:cubicBezTo>
                              <a:cubicBezTo>
                                <a:pt x="12851" y="7300"/>
                                <a:pt x="12860" y="7211"/>
                                <a:pt x="12825" y="7182"/>
                              </a:cubicBezTo>
                              <a:cubicBezTo>
                                <a:pt x="12800" y="7161"/>
                                <a:pt x="12770" y="7158"/>
                                <a:pt x="12740" y="7167"/>
                              </a:cubicBezTo>
                              <a:cubicBezTo>
                                <a:pt x="12695" y="7180"/>
                                <a:pt x="12660" y="7227"/>
                                <a:pt x="12637" y="7265"/>
                              </a:cubicBezTo>
                              <a:cubicBezTo>
                                <a:pt x="12566" y="7384"/>
                                <a:pt x="12521" y="7525"/>
                                <a:pt x="12489" y="7659"/>
                              </a:cubicBezTo>
                              <a:cubicBezTo>
                                <a:pt x="12477" y="7707"/>
                                <a:pt x="12469" y="7753"/>
                                <a:pt x="12470" y="7803"/>
                              </a:cubicBezTo>
                              <a:cubicBezTo>
                                <a:pt x="12470" y="7839"/>
                                <a:pt x="12479" y="7841"/>
                                <a:pt x="12500" y="7861"/>
                              </a:cubicBezTo>
                            </a:path>
                            <a:path w="10502" h="5409">
                              <a:moveTo>
                                <a:pt x="12531" y="7868"/>
                              </a:moveTo>
                              <a:cubicBezTo>
                                <a:pt x="12551" y="7839"/>
                                <a:pt x="12592" y="7769"/>
                                <a:pt x="12530" y="7752"/>
                              </a:cubicBezTo>
                              <a:cubicBezTo>
                                <a:pt x="12495" y="7742"/>
                                <a:pt x="12458" y="7753"/>
                                <a:pt x="12426" y="7766"/>
                              </a:cubicBezTo>
                              <a:cubicBezTo>
                                <a:pt x="12305" y="7814"/>
                                <a:pt x="12203" y="7915"/>
                                <a:pt x="12120" y="8012"/>
                              </a:cubicBezTo>
                              <a:cubicBezTo>
                                <a:pt x="12056" y="8088"/>
                                <a:pt x="12000" y="8171"/>
                                <a:pt x="11954" y="8259"/>
                              </a:cubicBezTo>
                              <a:cubicBezTo>
                                <a:pt x="11921" y="8322"/>
                                <a:pt x="11871" y="8413"/>
                                <a:pt x="11882" y="8488"/>
                              </a:cubicBezTo>
                              <a:cubicBezTo>
                                <a:pt x="11885" y="8495"/>
                                <a:pt x="11887" y="8502"/>
                                <a:pt x="11890" y="8509"/>
                              </a:cubicBezTo>
                              <a:cubicBezTo>
                                <a:pt x="11937" y="8517"/>
                                <a:pt x="11959" y="8519"/>
                                <a:pt x="12010" y="8495"/>
                              </a:cubicBezTo>
                              <a:cubicBezTo>
                                <a:pt x="12095" y="8456"/>
                                <a:pt x="12171" y="8396"/>
                                <a:pt x="12244" y="8338"/>
                              </a:cubicBezTo>
                              <a:cubicBezTo>
                                <a:pt x="12333" y="8267"/>
                                <a:pt x="12418" y="8189"/>
                                <a:pt x="12489" y="8100"/>
                              </a:cubicBezTo>
                              <a:cubicBezTo>
                                <a:pt x="12539" y="8037"/>
                                <a:pt x="12587" y="7968"/>
                                <a:pt x="12608" y="7890"/>
                              </a:cubicBezTo>
                              <a:cubicBezTo>
                                <a:pt x="12616" y="7862"/>
                                <a:pt x="12626" y="7816"/>
                                <a:pt x="12584" y="7809"/>
                              </a:cubicBezTo>
                              <a:cubicBezTo>
                                <a:pt x="12579" y="7813"/>
                                <a:pt x="12573" y="7818"/>
                                <a:pt x="12568" y="7822"/>
                              </a:cubicBezTo>
                            </a:path>
                            <a:path w="10502" h="5409">
                              <a:moveTo>
                                <a:pt x="13237" y="7390"/>
                              </a:moveTo>
                              <a:cubicBezTo>
                                <a:pt x="13217" y="7392"/>
                                <a:pt x="13212" y="7392"/>
                                <a:pt x="13199" y="7392"/>
                              </a:cubicBezTo>
                              <a:cubicBezTo>
                                <a:pt x="13215" y="7389"/>
                                <a:pt x="13283" y="7389"/>
                                <a:pt x="13318" y="7380"/>
                              </a:cubicBezTo>
                              <a:cubicBezTo>
                                <a:pt x="13885" y="7229"/>
                                <a:pt x="14437" y="7030"/>
                                <a:pt x="15006" y="6884"/>
                              </a:cubicBezTo>
                              <a:cubicBezTo>
                                <a:pt x="15737" y="6696"/>
                                <a:pt x="16481" y="6587"/>
                                <a:pt x="17216" y="6420"/>
                              </a:cubicBezTo>
                              <a:cubicBezTo>
                                <a:pt x="17299" y="6401"/>
                                <a:pt x="17421" y="6386"/>
                                <a:pt x="17496" y="6348"/>
                              </a:cubicBezTo>
                              <a:cubicBezTo>
                                <a:pt x="17477" y="6342"/>
                                <a:pt x="17467" y="6341"/>
                                <a:pt x="17451" y="63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5,6236" coordsize="10502,5409" path="m7025,6283c7009,6277,7006,6274,6995,6277c7038,6273,7082,6269,7126,6265c7454,6237,7779,6224,8106,6266c8406,6305,8697,6339,8990,6415c9672,6592,10377,6735,11035,6990c11278,7084,12420,7536,12485,7808c12493,7841,12424,7849,12422,7865em13432,11641c13433,11618,13440,11618,13439,11595c13435,11453,13433,11311,13428,11169c13419,10929,13456,10716,13498,10482c13545,10220,13571,9943,13551,9677c13522,9300,13315,8964,13128,8644c13045,8502,12958,8362,12875,8220c12822,8129,12754,7950,12655,7898c12634,7887,12618,7905,12600,7899em12179,7856c12208,7824,12245,7807,12283,7786c12332,7759,12381,7734,12428,7703c12486,7665,12544,7625,12595,7578c12666,7512,12720,7434,12746,7340c12757,7302,12763,7262,12769,7223c12776,7179,12791,7120,12784,7076c12779,7045,12763,7045,12736,7047c12646,7053,12541,7142,12477,7197c12342,7314,12201,7496,12165,7676c12156,7722,12167,7702,12191,7718em12191,7681c12169,7660,12180,7654,12145,7659c12119,7663,12095,7678,12075,7693c11976,7766,11900,7888,11840,7993c11806,8053,11777,8116,11754,8181c11735,8235,11720,8294,11714,8351c11711,8376,11706,8426,11734,8440c11769,8458,11810,8430,11839,8413c11988,8323,12126,8184,12224,8041c12268,7977,12308,7904,12326,7828c12337,7781,12337,7722,12301,7685c12286,7672,12279,7667,12266,7662em12267,7826c12289,7815,12300,7807,12332,7803c12373,7798,12414,7796,12455,7789c12518,7778,12580,7761,12640,7741c12758,7701,12874,7650,12977,7580c13022,7549,13064,7513,13102,7473c13128,7445,13150,7414,13169,7381c13182,7358,13191,7336,13193,7310c13195,7289,13190,7263,13166,7255c13108,7236,13025,7288,12978,7313c12846,7384,12728,7479,12610,7571c12525,7638,12437,7702,12353,7770c12338,7782,12267,7822,12322,7830c12337,7827,12343,7826,12354,7824em12389,7804c12377,7789,12382,7754,12346,7782c12279,7834,12235,7946,12199,8018c12154,8107,12111,8197,12075,8289c12047,8360,11998,8460,12013,8539c12021,8582,12068,8571,12096,8559c12203,8516,12291,8404,12353,8312c12407,8233,12448,8145,12471,8052c12495,7953,12462,7894,12449,7803c12438,7790,12432,7785,12451,7789em12576,7946c12562,7938,12558,7934,12549,7943c12571,7964,12566,7973,12606,7980c12660,7990,12716,7983,12770,7976c12870,7962,12966,7934,13060,7898c13167,7857,13365,7784,13415,7666c13441,7605,13412,7565,13351,7550c13237,7522,13069,7604,12969,7644c12787,7716,12579,7813,12459,7973c12430,8011,12449,7986,12455,8012em12618,7965c12590,7948,12611,7936,12564,7959c12532,7974,12501,8023,12483,8051c12439,8119,12405,8195,12375,8270c12343,8350,12312,8434,12302,8520c12297,8559,12293,8620,12330,8646c12362,8668,12411,8650,12440,8633c12496,8601,12537,8553,12570,8499c12610,8433,12631,8355,12637,8278c12644,8178,12622,8076,12570,7991c12567,7986,12565,7982,12562,7977em12622,7925c12623,7922,12640,7885,12656,7863c12677,7834,12698,7805,12715,7774c12742,7725,12765,7673,12784,7620c12816,7530,12840,7433,12848,7338c12851,7300,12860,7211,12825,7182c12800,7161,12770,7158,12740,7167c12695,7180,12660,7227,12637,7265c12566,7384,12521,7525,12489,7659c12477,7707,12469,7753,12470,7803c12470,7839,12479,7841,12500,7861em12531,7868c12551,7839,12592,7769,12530,7752c12495,7742,12458,7753,12426,7766c12305,7814,12203,7915,12120,8012c12056,8088,12000,8171,11954,8259c11921,8322,11871,8413,11882,8488c11885,8495,11887,8502,11890,8509c11937,8517,11959,8519,12010,8495c12095,8456,12171,8396,12244,8338c12333,8267,12418,8189,12489,8100c12539,8037,12587,7968,12608,7890c12616,7862,12626,7816,12584,7809c12579,7813,12573,7818,12568,7822em13237,7390c13217,7392,13212,7392,13199,7392c13215,7389,13283,7389,13318,7380c13885,7229,14437,7030,15006,6884c15737,6696,16481,6587,17216,6420c17299,6401,17421,6386,17496,6348c17477,6342,17467,6341,17451,6345e" stroked="t" o:allowincell="f" style="position:absolute;margin-left:126.3pt;margin-top:79.3pt;width:297.65pt;height:15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4">
                <wp:simplePos x="0" y="0"/>
                <wp:positionH relativeFrom="column">
                  <wp:align>left</wp:align>
                </wp:positionH>
                <wp:positionV relativeFrom="paragraph">
                  <wp:posOffset>854075</wp:posOffset>
                </wp:positionV>
                <wp:extent cx="955040" cy="351155"/>
                <wp:effectExtent l="9525" t="10160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974">
                              <a:moveTo>
                                <a:pt x="17912" y="5991"/>
                              </a:moveTo>
                              <a:cubicBezTo>
                                <a:pt x="17916" y="5969"/>
                                <a:pt x="17916" y="5949"/>
                                <a:pt x="17919" y="5927"/>
                              </a:cubicBezTo>
                              <a:cubicBezTo>
                                <a:pt x="17917" y="5973"/>
                                <a:pt x="17913" y="6019"/>
                                <a:pt x="17912" y="6065"/>
                              </a:cubicBezTo>
                              <a:cubicBezTo>
                                <a:pt x="17909" y="6165"/>
                                <a:pt x="17900" y="6266"/>
                                <a:pt x="17898" y="6366"/>
                              </a:cubicBezTo>
                              <a:cubicBezTo>
                                <a:pt x="17896" y="6463"/>
                                <a:pt x="17902" y="6558"/>
                                <a:pt x="17905" y="6655"/>
                              </a:cubicBezTo>
                              <a:cubicBezTo>
                                <a:pt x="17907" y="6702"/>
                                <a:pt x="17907" y="6739"/>
                                <a:pt x="17920" y="6784"/>
                              </a:cubicBezTo>
                            </a:path>
                            <a:path w="2652" h="974">
                              <a:moveTo>
                                <a:pt x="17727" y="6483"/>
                              </a:moveTo>
                              <a:cubicBezTo>
                                <a:pt x="17711" y="6471"/>
                                <a:pt x="17707" y="6468"/>
                                <a:pt x="17696" y="6463"/>
                              </a:cubicBezTo>
                              <a:cubicBezTo>
                                <a:pt x="17744" y="6465"/>
                                <a:pt x="17795" y="6459"/>
                                <a:pt x="17842" y="6449"/>
                              </a:cubicBezTo>
                              <a:cubicBezTo>
                                <a:pt x="17917" y="6434"/>
                                <a:pt x="17991" y="6408"/>
                                <a:pt x="18065" y="6386"/>
                              </a:cubicBezTo>
                              <a:cubicBezTo>
                                <a:pt x="18097" y="6376"/>
                                <a:pt x="18105" y="6373"/>
                                <a:pt x="18125" y="6367"/>
                              </a:cubicBezTo>
                            </a:path>
                            <a:path w="2652" h="974">
                              <a:moveTo>
                                <a:pt x="18057" y="6536"/>
                              </a:moveTo>
                              <a:cubicBezTo>
                                <a:pt x="18092" y="6538"/>
                                <a:pt x="18120" y="6529"/>
                                <a:pt x="18150" y="6510"/>
                              </a:cubicBezTo>
                              <a:cubicBezTo>
                                <a:pt x="18198" y="6480"/>
                                <a:pt x="18243" y="6442"/>
                                <a:pt x="18267" y="6389"/>
                              </a:cubicBezTo>
                              <a:cubicBezTo>
                                <a:pt x="18285" y="6348"/>
                                <a:pt x="18285" y="6297"/>
                                <a:pt x="18249" y="6266"/>
                              </a:cubicBezTo>
                              <a:cubicBezTo>
                                <a:pt x="18216" y="6238"/>
                                <a:pt x="18166" y="6244"/>
                                <a:pt x="18140" y="6277"/>
                              </a:cubicBezTo>
                              <a:cubicBezTo>
                                <a:pt x="18089" y="6342"/>
                                <a:pt x="18102" y="6449"/>
                                <a:pt x="18128" y="6520"/>
                              </a:cubicBezTo>
                              <a:cubicBezTo>
                                <a:pt x="18149" y="6578"/>
                                <a:pt x="18182" y="6642"/>
                                <a:pt x="18250" y="6649"/>
                              </a:cubicBezTo>
                              <a:cubicBezTo>
                                <a:pt x="18295" y="6645"/>
                                <a:pt x="18311" y="6643"/>
                                <a:pt x="18337" y="6625"/>
                              </a:cubicBezTo>
                            </a:path>
                            <a:path w="2652" h="974">
                              <a:moveTo>
                                <a:pt x="18517" y="5840"/>
                              </a:moveTo>
                              <a:cubicBezTo>
                                <a:pt x="18483" y="5812"/>
                                <a:pt x="18509" y="5927"/>
                                <a:pt x="18513" y="5954"/>
                              </a:cubicBezTo>
                              <a:cubicBezTo>
                                <a:pt x="18530" y="6065"/>
                                <a:pt x="18555" y="6173"/>
                                <a:pt x="18578" y="6283"/>
                              </a:cubicBezTo>
                              <a:cubicBezTo>
                                <a:pt x="18597" y="6375"/>
                                <a:pt x="18616" y="6465"/>
                                <a:pt x="18634" y="6557"/>
                              </a:cubicBezTo>
                              <a:cubicBezTo>
                                <a:pt x="18641" y="6587"/>
                                <a:pt x="18643" y="6595"/>
                                <a:pt x="18643" y="6614"/>
                              </a:cubicBezTo>
                            </a:path>
                            <a:path w="2652" h="974">
                              <a:moveTo>
                                <a:pt x="18314" y="6281"/>
                              </a:moveTo>
                              <a:cubicBezTo>
                                <a:pt x="18320" y="6277"/>
                                <a:pt x="18360" y="6259"/>
                                <a:pt x="18404" y="6253"/>
                              </a:cubicBezTo>
                              <a:cubicBezTo>
                                <a:pt x="18462" y="6246"/>
                                <a:pt x="18521" y="6234"/>
                                <a:pt x="18579" y="6227"/>
                              </a:cubicBezTo>
                              <a:cubicBezTo>
                                <a:pt x="18618" y="6222"/>
                                <a:pt x="18657" y="6217"/>
                                <a:pt x="18688" y="6246"/>
                              </a:cubicBezTo>
                              <a:cubicBezTo>
                                <a:pt x="18731" y="6286"/>
                                <a:pt x="18750" y="6362"/>
                                <a:pt x="18773" y="6414"/>
                              </a:cubicBezTo>
                              <a:cubicBezTo>
                                <a:pt x="18795" y="6464"/>
                                <a:pt x="18818" y="6512"/>
                                <a:pt x="18842" y="6561"/>
                              </a:cubicBezTo>
                              <a:cubicBezTo>
                                <a:pt x="18852" y="6583"/>
                                <a:pt x="18853" y="6589"/>
                                <a:pt x="18865" y="6599"/>
                              </a:cubicBezTo>
                              <a:cubicBezTo>
                                <a:pt x="18852" y="6562"/>
                                <a:pt x="18842" y="6528"/>
                                <a:pt x="18838" y="6488"/>
                              </a:cubicBezTo>
                              <a:cubicBezTo>
                                <a:pt x="18832" y="6427"/>
                                <a:pt x="18837" y="6367"/>
                                <a:pt x="18869" y="6313"/>
                              </a:cubicBezTo>
                              <a:cubicBezTo>
                                <a:pt x="18901" y="6260"/>
                                <a:pt x="18961" y="6223"/>
                                <a:pt x="19021" y="6209"/>
                              </a:cubicBezTo>
                              <a:cubicBezTo>
                                <a:pt x="19060" y="6200"/>
                                <a:pt x="19099" y="6205"/>
                                <a:pt x="19138" y="6208"/>
                              </a:cubicBezTo>
                            </a:path>
                            <a:path w="2652" h="974">
                              <a:moveTo>
                                <a:pt x="19353" y="6295"/>
                              </a:moveTo>
                              <a:cubicBezTo>
                                <a:pt x="19334" y="6273"/>
                                <a:pt x="19314" y="6250"/>
                                <a:pt x="19281" y="6251"/>
                              </a:cubicBezTo>
                              <a:cubicBezTo>
                                <a:pt x="19244" y="6253"/>
                                <a:pt x="19213" y="6285"/>
                                <a:pt x="19193" y="6313"/>
                              </a:cubicBezTo>
                              <a:cubicBezTo>
                                <a:pt x="19168" y="6350"/>
                                <a:pt x="19153" y="6398"/>
                                <a:pt x="19164" y="6442"/>
                              </a:cubicBezTo>
                              <a:cubicBezTo>
                                <a:pt x="19173" y="6481"/>
                                <a:pt x="19205" y="6512"/>
                                <a:pt x="19247" y="6510"/>
                              </a:cubicBezTo>
                              <a:cubicBezTo>
                                <a:pt x="19297" y="6508"/>
                                <a:pt x="19341" y="6473"/>
                                <a:pt x="19370" y="6435"/>
                              </a:cubicBezTo>
                              <a:cubicBezTo>
                                <a:pt x="19397" y="6400"/>
                                <a:pt x="19416" y="6352"/>
                                <a:pt x="19414" y="6307"/>
                              </a:cubicBezTo>
                              <a:cubicBezTo>
                                <a:pt x="19410" y="6289"/>
                                <a:pt x="19410" y="6284"/>
                                <a:pt x="19397" y="6280"/>
                              </a:cubicBezTo>
                              <a:cubicBezTo>
                                <a:pt x="19380" y="6331"/>
                                <a:pt x="19382" y="6361"/>
                                <a:pt x="19406" y="6412"/>
                              </a:cubicBezTo>
                              <a:cubicBezTo>
                                <a:pt x="19424" y="6450"/>
                                <a:pt x="19450" y="6471"/>
                                <a:pt x="19481" y="6498"/>
                              </a:cubicBezTo>
                            </a:path>
                            <a:path w="2652" h="974">
                              <a:moveTo>
                                <a:pt x="19832" y="6328"/>
                              </a:moveTo>
                              <a:cubicBezTo>
                                <a:pt x="19780" y="6314"/>
                                <a:pt x="19740" y="6305"/>
                                <a:pt x="19689" y="6328"/>
                              </a:cubicBezTo>
                              <a:cubicBezTo>
                                <a:pt x="19643" y="6349"/>
                                <a:pt x="19609" y="6389"/>
                                <a:pt x="19595" y="6437"/>
                              </a:cubicBezTo>
                              <a:cubicBezTo>
                                <a:pt x="19584" y="6474"/>
                                <a:pt x="19594" y="6522"/>
                                <a:pt x="19631" y="6540"/>
                              </a:cubicBezTo>
                              <a:cubicBezTo>
                                <a:pt x="19680" y="6563"/>
                                <a:pt x="19737" y="6529"/>
                                <a:pt x="19773" y="6499"/>
                              </a:cubicBezTo>
                              <a:cubicBezTo>
                                <a:pt x="19837" y="6446"/>
                                <a:pt x="19873" y="6368"/>
                                <a:pt x="19885" y="6287"/>
                              </a:cubicBezTo>
                              <a:cubicBezTo>
                                <a:pt x="19903" y="6166"/>
                                <a:pt x="19877" y="6028"/>
                                <a:pt x="19828" y="5916"/>
                              </a:cubicBezTo>
                              <a:cubicBezTo>
                                <a:pt x="19808" y="5870"/>
                                <a:pt x="19786" y="5841"/>
                                <a:pt x="19750" y="5811"/>
                              </a:cubicBezTo>
                              <a:cubicBezTo>
                                <a:pt x="19696" y="5837"/>
                                <a:pt x="19699" y="5887"/>
                                <a:pt x="19695" y="5946"/>
                              </a:cubicBezTo>
                              <a:cubicBezTo>
                                <a:pt x="19688" y="6049"/>
                                <a:pt x="19700" y="6145"/>
                                <a:pt x="19727" y="6244"/>
                              </a:cubicBezTo>
                              <a:cubicBezTo>
                                <a:pt x="19749" y="6323"/>
                                <a:pt x="19793" y="6401"/>
                                <a:pt x="19870" y="6438"/>
                              </a:cubicBezTo>
                              <a:cubicBezTo>
                                <a:pt x="19918" y="6452"/>
                                <a:pt x="19935" y="6457"/>
                                <a:pt x="19969" y="6449"/>
                              </a:cubicBezTo>
                            </a:path>
                            <a:path w="2652" h="974">
                              <a:moveTo>
                                <a:pt x="20244" y="6097"/>
                              </a:moveTo>
                              <a:cubicBezTo>
                                <a:pt x="20189" y="6063"/>
                                <a:pt x="20149" y="6050"/>
                                <a:pt x="20083" y="6063"/>
                              </a:cubicBezTo>
                              <a:cubicBezTo>
                                <a:pt x="20039" y="6071"/>
                                <a:pt x="19991" y="6098"/>
                                <a:pt x="19994" y="6150"/>
                              </a:cubicBezTo>
                              <a:cubicBezTo>
                                <a:pt x="19997" y="6212"/>
                                <a:pt x="20066" y="6264"/>
                                <a:pt x="20109" y="6300"/>
                              </a:cubicBezTo>
                              <a:cubicBezTo>
                                <a:pt x="20172" y="6353"/>
                                <a:pt x="20237" y="6400"/>
                                <a:pt x="20294" y="6460"/>
                              </a:cubicBezTo>
                              <a:cubicBezTo>
                                <a:pt x="20328" y="6496"/>
                                <a:pt x="20370" y="6542"/>
                                <a:pt x="20332" y="6591"/>
                              </a:cubicBezTo>
                              <a:cubicBezTo>
                                <a:pt x="20294" y="6640"/>
                                <a:pt x="20224" y="6652"/>
                                <a:pt x="20168" y="6663"/>
                              </a:cubicBezTo>
                              <a:cubicBezTo>
                                <a:pt x="20118" y="6673"/>
                                <a:pt x="20074" y="6674"/>
                                <a:pt x="20024" y="66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96,5811" coordsize="2652,974" path="m17912,5991c17916,5969,17916,5949,17919,5927c17917,5973,17913,6019,17912,6065c17909,6165,17900,6266,17898,6366c17896,6463,17902,6558,17905,6655c17907,6702,17907,6739,17920,6784em17727,6483c17711,6471,17707,6468,17696,6463c17744,6465,17795,6459,17842,6449c17917,6434,17991,6408,18065,6386c18097,6376,18105,6373,18125,6367em18057,6536c18092,6538,18120,6529,18150,6510c18198,6480,18243,6442,18267,6389c18285,6348,18285,6297,18249,6266c18216,6238,18166,6244,18140,6277c18089,6342,18102,6449,18128,6520c18149,6578,18182,6642,18250,6649c18295,6645,18311,6643,18337,6625em18517,5840c18483,5812,18509,5927,18513,5954c18530,6065,18555,6173,18578,6283c18597,6375,18616,6465,18634,6557c18641,6587,18643,6595,18643,6614em18314,6281c18320,6277,18360,6259,18404,6253c18462,6246,18521,6234,18579,6227c18618,6222,18657,6217,18688,6246c18731,6286,18750,6362,18773,6414c18795,6464,18818,6512,18842,6561c18852,6583,18853,6589,18865,6599c18852,6562,18842,6528,18838,6488c18832,6427,18837,6367,18869,6313c18901,6260,18961,6223,19021,6209c19060,6200,19099,6205,19138,6208em19353,6295c19334,6273,19314,6250,19281,6251c19244,6253,19213,6285,19193,6313c19168,6350,19153,6398,19164,6442c19173,6481,19205,6512,19247,6510c19297,6508,19341,6473,19370,6435c19397,6400,19416,6352,19414,6307c19410,6289,19410,6284,19397,6280c19380,6331,19382,6361,19406,6412c19424,6450,19450,6471,19481,6498em19832,6328c19780,6314,19740,6305,19689,6328c19643,6349,19609,6389,19595,6437c19584,6474,19594,6522,19631,6540c19680,6563,19737,6529,19773,6499c19837,6446,19873,6368,19885,6287c19903,6166,19877,6028,19828,5916c19808,5870,19786,5841,19750,5811c19696,5837,19699,5887,19695,5946c19688,6049,19700,6145,19727,6244c19749,6323,19793,6401,19870,6438c19918,6452,19935,6457,19969,6449em20244,6097c20189,6063,20149,6050,20083,6063c20039,6071,19991,6098,19994,6150c19997,6212,20066,6264,20109,6300c20172,6353,20237,6400,20294,6460c20328,6496,20370,6542,20332,6591c20294,6640,20224,6652,20168,6663c20118,6673,20074,6674,20024,6673e" stroked="t" o:allowincell="f" style="position:absolute;margin-left:0pt;margin-top:67.25pt;width:75.15pt;height:27.6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75100</wp:posOffset>
                </wp:positionH>
                <wp:positionV relativeFrom="paragraph">
                  <wp:posOffset>2040255</wp:posOffset>
                </wp:positionV>
                <wp:extent cx="2195830" cy="862965"/>
                <wp:effectExtent l="3175" t="6350" r="9525" b="889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8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0" h="2396">
                              <a:moveTo>
                                <a:pt x="13600" y="9703"/>
                              </a:moveTo>
                              <a:cubicBezTo>
                                <a:pt x="13633" y="9705"/>
                                <a:pt x="13628" y="9704"/>
                                <a:pt x="13661" y="9704"/>
                              </a:cubicBezTo>
                              <a:cubicBezTo>
                                <a:pt x="14037" y="9701"/>
                                <a:pt x="14410" y="9670"/>
                                <a:pt x="14787" y="9677"/>
                              </a:cubicBezTo>
                              <a:cubicBezTo>
                                <a:pt x="15436" y="9689"/>
                                <a:pt x="16094" y="9721"/>
                                <a:pt x="16742" y="9697"/>
                              </a:cubicBezTo>
                              <a:cubicBezTo>
                                <a:pt x="16981" y="9688"/>
                                <a:pt x="17346" y="9550"/>
                                <a:pt x="17573" y="9660"/>
                              </a:cubicBezTo>
                              <a:cubicBezTo>
                                <a:pt x="17597" y="9672"/>
                                <a:pt x="17592" y="9685"/>
                                <a:pt x="17611" y="9695"/>
                              </a:cubicBezTo>
                            </a:path>
                            <a:path w="6100" h="2396">
                              <a:moveTo>
                                <a:pt x="18087" y="9535"/>
                              </a:moveTo>
                              <a:cubicBezTo>
                                <a:pt x="18007" y="9494"/>
                                <a:pt x="17941" y="9470"/>
                                <a:pt x="17851" y="9455"/>
                              </a:cubicBezTo>
                              <a:cubicBezTo>
                                <a:pt x="17764" y="9440"/>
                                <a:pt x="17671" y="9433"/>
                                <a:pt x="17583" y="9449"/>
                              </a:cubicBezTo>
                              <a:cubicBezTo>
                                <a:pt x="17547" y="9459"/>
                                <a:pt x="17537" y="9460"/>
                                <a:pt x="17522" y="9479"/>
                              </a:cubicBezTo>
                              <a:cubicBezTo>
                                <a:pt x="17539" y="9540"/>
                                <a:pt x="17590" y="9567"/>
                                <a:pt x="17644" y="9602"/>
                              </a:cubicBezTo>
                              <a:cubicBezTo>
                                <a:pt x="17754" y="9674"/>
                                <a:pt x="17906" y="9728"/>
                                <a:pt x="17993" y="9830"/>
                              </a:cubicBezTo>
                              <a:cubicBezTo>
                                <a:pt x="18032" y="9876"/>
                                <a:pt x="18004" y="9918"/>
                                <a:pt x="17958" y="9943"/>
                              </a:cubicBezTo>
                              <a:cubicBezTo>
                                <a:pt x="17861" y="9995"/>
                                <a:pt x="17733" y="10006"/>
                                <a:pt x="17626" y="10011"/>
                              </a:cubicBezTo>
                              <a:cubicBezTo>
                                <a:pt x="17618" y="10011"/>
                                <a:pt x="17460" y="10025"/>
                                <a:pt x="17488" y="9984"/>
                              </a:cubicBezTo>
                              <a:cubicBezTo>
                                <a:pt x="17496" y="9979"/>
                                <a:pt x="17505" y="9975"/>
                                <a:pt x="17513" y="9970"/>
                              </a:cubicBezTo>
                            </a:path>
                            <a:path w="6100" h="2396">
                              <a:moveTo>
                                <a:pt x="18010" y="9944"/>
                              </a:moveTo>
                              <a:cubicBezTo>
                                <a:pt x="18009" y="10004"/>
                                <a:pt x="17995" y="10060"/>
                                <a:pt x="17997" y="10120"/>
                              </a:cubicBezTo>
                              <a:cubicBezTo>
                                <a:pt x="18000" y="10221"/>
                                <a:pt x="18024" y="10323"/>
                                <a:pt x="18041" y="10422"/>
                              </a:cubicBezTo>
                              <a:cubicBezTo>
                                <a:pt x="18044" y="10444"/>
                                <a:pt x="18046" y="10449"/>
                                <a:pt x="18042" y="10463"/>
                              </a:cubicBezTo>
                              <a:cubicBezTo>
                                <a:pt x="18007" y="10409"/>
                                <a:pt x="17990" y="10354"/>
                                <a:pt x="17976" y="10290"/>
                              </a:cubicBezTo>
                              <a:cubicBezTo>
                                <a:pt x="17954" y="10189"/>
                                <a:pt x="17951" y="10090"/>
                                <a:pt x="17970" y="9988"/>
                              </a:cubicBezTo>
                              <a:cubicBezTo>
                                <a:pt x="17985" y="9910"/>
                                <a:pt x="18017" y="9827"/>
                                <a:pt x="18093" y="9790"/>
                              </a:cubicBezTo>
                              <a:cubicBezTo>
                                <a:pt x="18149" y="9763"/>
                                <a:pt x="18227" y="9792"/>
                                <a:pt x="18254" y="9847"/>
                              </a:cubicBezTo>
                              <a:cubicBezTo>
                                <a:pt x="18277" y="9894"/>
                                <a:pt x="18255" y="9945"/>
                                <a:pt x="18225" y="9982"/>
                              </a:cubicBezTo>
                              <a:cubicBezTo>
                                <a:pt x="18188" y="10027"/>
                                <a:pt x="18132" y="10055"/>
                                <a:pt x="18075" y="10063"/>
                              </a:cubicBezTo>
                              <a:cubicBezTo>
                                <a:pt x="18033" y="10069"/>
                                <a:pt x="17967" y="10067"/>
                                <a:pt x="17939" y="10031"/>
                              </a:cubicBezTo>
                              <a:cubicBezTo>
                                <a:pt x="17917" y="10002"/>
                                <a:pt x="17930" y="9974"/>
                                <a:pt x="17938" y="9944"/>
                              </a:cubicBezTo>
                            </a:path>
                            <a:path w="6100" h="2396">
                              <a:moveTo>
                                <a:pt x="18299" y="9780"/>
                              </a:moveTo>
                              <a:cubicBezTo>
                                <a:pt x="18303" y="9811"/>
                                <a:pt x="18303" y="9842"/>
                                <a:pt x="18305" y="9873"/>
                              </a:cubicBezTo>
                              <a:cubicBezTo>
                                <a:pt x="18308" y="9916"/>
                                <a:pt x="18310" y="9971"/>
                                <a:pt x="18324" y="10012"/>
                              </a:cubicBezTo>
                              <a:cubicBezTo>
                                <a:pt x="18335" y="10044"/>
                                <a:pt x="18337" y="10046"/>
                                <a:pt x="18350" y="10024"/>
                              </a:cubicBezTo>
                            </a:path>
                            <a:path w="6100" h="2396">
                              <a:moveTo>
                                <a:pt x="18242" y="9561"/>
                              </a:moveTo>
                              <a:cubicBezTo>
                                <a:pt x="18232" y="9541"/>
                                <a:pt x="18204" y="9506"/>
                                <a:pt x="18245" y="9547"/>
                              </a:cubicBezTo>
                            </a:path>
                            <a:path w="6100" h="2396">
                              <a:moveTo>
                                <a:pt x="18472" y="9934"/>
                              </a:moveTo>
                              <a:cubicBezTo>
                                <a:pt x="18488" y="9968"/>
                                <a:pt x="18502" y="9999"/>
                                <a:pt x="18520" y="10030"/>
                              </a:cubicBezTo>
                              <a:cubicBezTo>
                                <a:pt x="18522" y="10035"/>
                                <a:pt x="18524" y="10040"/>
                                <a:pt x="18526" y="10045"/>
                              </a:cubicBezTo>
                              <a:cubicBezTo>
                                <a:pt x="18547" y="10012"/>
                                <a:pt x="18535" y="9982"/>
                                <a:pt x="18533" y="9941"/>
                              </a:cubicBezTo>
                              <a:cubicBezTo>
                                <a:pt x="18531" y="9900"/>
                                <a:pt x="18514" y="9779"/>
                                <a:pt x="18552" y="9749"/>
                              </a:cubicBezTo>
                              <a:cubicBezTo>
                                <a:pt x="18556" y="9748"/>
                                <a:pt x="18561" y="9747"/>
                                <a:pt x="18565" y="9746"/>
                              </a:cubicBezTo>
                              <a:cubicBezTo>
                                <a:pt x="18598" y="9768"/>
                                <a:pt x="18618" y="9794"/>
                                <a:pt x="18637" y="9830"/>
                              </a:cubicBezTo>
                              <a:cubicBezTo>
                                <a:pt x="18663" y="9878"/>
                                <a:pt x="18685" y="9930"/>
                                <a:pt x="18703" y="9981"/>
                              </a:cubicBezTo>
                              <a:cubicBezTo>
                                <a:pt x="18714" y="10013"/>
                                <a:pt x="18718" y="10061"/>
                                <a:pt x="18744" y="10086"/>
                              </a:cubicBezTo>
                              <a:cubicBezTo>
                                <a:pt x="18750" y="10090"/>
                                <a:pt x="18757" y="10093"/>
                                <a:pt x="18763" y="10097"/>
                              </a:cubicBezTo>
                            </a:path>
                            <a:path w="6100" h="2396">
                              <a:moveTo>
                                <a:pt x="18940" y="9885"/>
                              </a:moveTo>
                              <a:cubicBezTo>
                                <a:pt x="18924" y="9857"/>
                                <a:pt x="18923" y="9835"/>
                                <a:pt x="18881" y="9843"/>
                              </a:cubicBezTo>
                              <a:cubicBezTo>
                                <a:pt x="18848" y="9849"/>
                                <a:pt x="18820" y="9892"/>
                                <a:pt x="18809" y="9921"/>
                              </a:cubicBezTo>
                              <a:cubicBezTo>
                                <a:pt x="18795" y="9956"/>
                                <a:pt x="18789" y="10005"/>
                                <a:pt x="18815" y="10037"/>
                              </a:cubicBezTo>
                              <a:cubicBezTo>
                                <a:pt x="18842" y="10070"/>
                                <a:pt x="18892" y="10062"/>
                                <a:pt x="18924" y="10042"/>
                              </a:cubicBezTo>
                              <a:cubicBezTo>
                                <a:pt x="18982" y="10006"/>
                                <a:pt x="19017" y="9935"/>
                                <a:pt x="19035" y="9872"/>
                              </a:cubicBezTo>
                              <a:cubicBezTo>
                                <a:pt x="19066" y="9762"/>
                                <a:pt x="19055" y="9650"/>
                                <a:pt x="19040" y="9539"/>
                              </a:cubicBezTo>
                              <a:cubicBezTo>
                                <a:pt x="19027" y="9441"/>
                                <a:pt x="19010" y="9341"/>
                                <a:pt x="18971" y="9250"/>
                              </a:cubicBezTo>
                              <a:cubicBezTo>
                                <a:pt x="18958" y="9224"/>
                                <a:pt x="18958" y="9215"/>
                                <a:pt x="18938" y="9215"/>
                              </a:cubicBezTo>
                              <a:cubicBezTo>
                                <a:pt x="18931" y="9277"/>
                                <a:pt x="18929" y="9336"/>
                                <a:pt x="18932" y="9400"/>
                              </a:cubicBezTo>
                              <a:cubicBezTo>
                                <a:pt x="18937" y="9515"/>
                                <a:pt x="18954" y="9628"/>
                                <a:pt x="18979" y="9740"/>
                              </a:cubicBezTo>
                              <a:cubicBezTo>
                                <a:pt x="18996" y="9816"/>
                                <a:pt x="19016" y="9909"/>
                                <a:pt x="19060" y="9974"/>
                              </a:cubicBezTo>
                              <a:cubicBezTo>
                                <a:pt x="19081" y="10005"/>
                                <a:pt x="19095" y="10008"/>
                                <a:pt x="19128" y="10011"/>
                              </a:cubicBezTo>
                            </a:path>
                            <a:path w="6100" h="2396">
                              <a:moveTo>
                                <a:pt x="19234" y="9118"/>
                              </a:moveTo>
                              <a:cubicBezTo>
                                <a:pt x="19227" y="9154"/>
                                <a:pt x="19226" y="9167"/>
                                <a:pt x="19224" y="9204"/>
                              </a:cubicBezTo>
                              <a:cubicBezTo>
                                <a:pt x="19214" y="9360"/>
                                <a:pt x="19204" y="9517"/>
                                <a:pt x="19193" y="9673"/>
                              </a:cubicBezTo>
                              <a:cubicBezTo>
                                <a:pt x="19187" y="9759"/>
                                <a:pt x="19177" y="9853"/>
                                <a:pt x="19194" y="9939"/>
                              </a:cubicBezTo>
                              <a:cubicBezTo>
                                <a:pt x="19201" y="9975"/>
                                <a:pt x="19211" y="9993"/>
                                <a:pt x="19234" y="10019"/>
                              </a:cubicBezTo>
                            </a:path>
                            <a:path w="6100" h="2396">
                              <a:moveTo>
                                <a:pt x="19329" y="9981"/>
                              </a:moveTo>
                              <a:cubicBezTo>
                                <a:pt x="19363" y="9937"/>
                                <a:pt x="19396" y="9894"/>
                                <a:pt x="19424" y="9846"/>
                              </a:cubicBezTo>
                              <a:cubicBezTo>
                                <a:pt x="19455" y="9794"/>
                                <a:pt x="19475" y="9738"/>
                                <a:pt x="19484" y="9678"/>
                              </a:cubicBezTo>
                              <a:cubicBezTo>
                                <a:pt x="19490" y="9638"/>
                                <a:pt x="19486" y="9618"/>
                                <a:pt x="19473" y="9581"/>
                              </a:cubicBezTo>
                              <a:cubicBezTo>
                                <a:pt x="19422" y="9578"/>
                                <a:pt x="19404" y="9607"/>
                                <a:pt x="19386" y="9655"/>
                              </a:cubicBezTo>
                              <a:cubicBezTo>
                                <a:pt x="19356" y="9733"/>
                                <a:pt x="19350" y="9829"/>
                                <a:pt x="19385" y="9907"/>
                              </a:cubicBezTo>
                              <a:cubicBezTo>
                                <a:pt x="19423" y="9991"/>
                                <a:pt x="19490" y="10042"/>
                                <a:pt x="19580" y="10057"/>
                              </a:cubicBezTo>
                              <a:cubicBezTo>
                                <a:pt x="19633" y="10059"/>
                                <a:pt x="19648" y="10060"/>
                                <a:pt x="19681" y="10049"/>
                              </a:cubicBezTo>
                            </a:path>
                            <a:path w="6100" h="2396">
                              <a:moveTo>
                                <a:pt x="18000" y="10870"/>
                              </a:moveTo>
                              <a:cubicBezTo>
                                <a:pt x="18003" y="10795"/>
                                <a:pt x="18000" y="10746"/>
                                <a:pt x="17974" y="10676"/>
                              </a:cubicBezTo>
                              <a:cubicBezTo>
                                <a:pt x="17954" y="10623"/>
                                <a:pt x="17924" y="10581"/>
                                <a:pt x="17867" y="10566"/>
                              </a:cubicBezTo>
                              <a:cubicBezTo>
                                <a:pt x="17803" y="10549"/>
                                <a:pt x="17752" y="10594"/>
                                <a:pt x="17721" y="10645"/>
                              </a:cubicBezTo>
                              <a:cubicBezTo>
                                <a:pt x="17628" y="10798"/>
                                <a:pt x="17636" y="10995"/>
                                <a:pt x="17658" y="11165"/>
                              </a:cubicBezTo>
                              <a:cubicBezTo>
                                <a:pt x="17670" y="11262"/>
                                <a:pt x="17691" y="11359"/>
                                <a:pt x="17730" y="11448"/>
                              </a:cubicBezTo>
                              <a:cubicBezTo>
                                <a:pt x="17744" y="11476"/>
                                <a:pt x="17748" y="11483"/>
                                <a:pt x="17754" y="11501"/>
                              </a:cubicBezTo>
                            </a:path>
                            <a:path w="6100" h="2396">
                              <a:moveTo>
                                <a:pt x="17532" y="11212"/>
                              </a:moveTo>
                              <a:cubicBezTo>
                                <a:pt x="17582" y="11179"/>
                                <a:pt x="17634" y="11171"/>
                                <a:pt x="17693" y="11157"/>
                              </a:cubicBezTo>
                              <a:cubicBezTo>
                                <a:pt x="17773" y="11138"/>
                                <a:pt x="17852" y="11122"/>
                                <a:pt x="17927" y="11086"/>
                              </a:cubicBezTo>
                              <a:cubicBezTo>
                                <a:pt x="17971" y="11065"/>
                                <a:pt x="17995" y="11043"/>
                                <a:pt x="18018" y="11002"/>
                              </a:cubicBezTo>
                              <a:cubicBezTo>
                                <a:pt x="17982" y="11022"/>
                                <a:pt x="17983" y="11057"/>
                                <a:pt x="17980" y="11099"/>
                              </a:cubicBezTo>
                              <a:cubicBezTo>
                                <a:pt x="17976" y="11162"/>
                                <a:pt x="17992" y="11216"/>
                                <a:pt x="18014" y="11274"/>
                              </a:cubicBezTo>
                              <a:cubicBezTo>
                                <a:pt x="18017" y="11282"/>
                                <a:pt x="18054" y="11376"/>
                                <a:pt x="18083" y="11347"/>
                              </a:cubicBezTo>
                              <a:cubicBezTo>
                                <a:pt x="18094" y="11316"/>
                                <a:pt x="18098" y="11306"/>
                                <a:pt x="18089" y="11284"/>
                              </a:cubicBezTo>
                            </a:path>
                            <a:path w="6100" h="2396">
                              <a:moveTo>
                                <a:pt x="17946" y="10706"/>
                              </a:moveTo>
                              <a:cubicBezTo>
                                <a:pt x="17968" y="10695"/>
                                <a:pt x="17984" y="10690"/>
                                <a:pt x="18003" y="10675"/>
                              </a:cubicBezTo>
                            </a:path>
                            <a:path w="6100" h="2396">
                              <a:moveTo>
                                <a:pt x="18162" y="10680"/>
                              </a:moveTo>
                              <a:cubicBezTo>
                                <a:pt x="18199" y="10777"/>
                                <a:pt x="18226" y="10878"/>
                                <a:pt x="18263" y="10975"/>
                              </a:cubicBezTo>
                              <a:cubicBezTo>
                                <a:pt x="18298" y="11065"/>
                                <a:pt x="18337" y="11154"/>
                                <a:pt x="18377" y="11242"/>
                              </a:cubicBezTo>
                              <a:cubicBezTo>
                                <a:pt x="18400" y="11292"/>
                                <a:pt x="18410" y="11307"/>
                                <a:pt x="18444" y="11325"/>
                              </a:cubicBezTo>
                              <a:cubicBezTo>
                                <a:pt x="18450" y="11286"/>
                                <a:pt x="18451" y="11246"/>
                                <a:pt x="18456" y="11206"/>
                              </a:cubicBezTo>
                              <a:cubicBezTo>
                                <a:pt x="18460" y="11172"/>
                                <a:pt x="18464" y="11122"/>
                                <a:pt x="18499" y="11104"/>
                              </a:cubicBezTo>
                              <a:cubicBezTo>
                                <a:pt x="18531" y="11088"/>
                                <a:pt x="18563" y="11128"/>
                                <a:pt x="18579" y="11148"/>
                              </a:cubicBezTo>
                              <a:cubicBezTo>
                                <a:pt x="18610" y="11186"/>
                                <a:pt x="18625" y="11231"/>
                                <a:pt x="18623" y="11280"/>
                              </a:cubicBezTo>
                              <a:cubicBezTo>
                                <a:pt x="18621" y="11326"/>
                                <a:pt x="18595" y="11365"/>
                                <a:pt x="18555" y="11388"/>
                              </a:cubicBezTo>
                              <a:cubicBezTo>
                                <a:pt x="18515" y="11411"/>
                                <a:pt x="18456" y="11413"/>
                                <a:pt x="18414" y="11393"/>
                              </a:cubicBezTo>
                              <a:cubicBezTo>
                                <a:pt x="18382" y="11378"/>
                                <a:pt x="18349" y="11346"/>
                                <a:pt x="18354" y="11308"/>
                              </a:cubicBezTo>
                              <a:cubicBezTo>
                                <a:pt x="18362" y="11285"/>
                                <a:pt x="18365" y="11277"/>
                                <a:pt x="18378" y="11265"/>
                              </a:cubicBezTo>
                            </a:path>
                            <a:path w="6100" h="2396">
                              <a:moveTo>
                                <a:pt x="18672" y="11225"/>
                              </a:moveTo>
                              <a:cubicBezTo>
                                <a:pt x="18709" y="11212"/>
                                <a:pt x="18734" y="11201"/>
                                <a:pt x="18758" y="11168"/>
                              </a:cubicBezTo>
                              <a:cubicBezTo>
                                <a:pt x="18785" y="11132"/>
                                <a:pt x="18801" y="11087"/>
                                <a:pt x="18801" y="11041"/>
                              </a:cubicBezTo>
                              <a:cubicBezTo>
                                <a:pt x="18801" y="11013"/>
                                <a:pt x="18791" y="10960"/>
                                <a:pt x="18754" y="10958"/>
                              </a:cubicBezTo>
                              <a:cubicBezTo>
                                <a:pt x="18706" y="10956"/>
                                <a:pt x="18684" y="11019"/>
                                <a:pt x="18673" y="11054"/>
                              </a:cubicBezTo>
                              <a:cubicBezTo>
                                <a:pt x="18654" y="11116"/>
                                <a:pt x="18655" y="11186"/>
                                <a:pt x="18672" y="11249"/>
                              </a:cubicBezTo>
                              <a:cubicBezTo>
                                <a:pt x="18684" y="11293"/>
                                <a:pt x="18723" y="11349"/>
                                <a:pt x="18769" y="11364"/>
                              </a:cubicBezTo>
                              <a:cubicBezTo>
                                <a:pt x="18799" y="11367"/>
                                <a:pt x="18809" y="11368"/>
                                <a:pt x="18828" y="11362"/>
                              </a:cubicBezTo>
                            </a:path>
                            <a:path w="6100" h="2396">
                              <a:moveTo>
                                <a:pt x="18962" y="11119"/>
                              </a:moveTo>
                              <a:cubicBezTo>
                                <a:pt x="18990" y="11124"/>
                                <a:pt x="18988" y="11149"/>
                                <a:pt x="19000" y="11178"/>
                              </a:cubicBezTo>
                              <a:cubicBezTo>
                                <a:pt x="19016" y="11214"/>
                                <a:pt x="19025" y="11252"/>
                                <a:pt x="19040" y="11289"/>
                              </a:cubicBezTo>
                              <a:cubicBezTo>
                                <a:pt x="19050" y="11314"/>
                                <a:pt x="19061" y="11336"/>
                                <a:pt x="19066" y="11362"/>
                              </a:cubicBezTo>
                              <a:cubicBezTo>
                                <a:pt x="19038" y="11317"/>
                                <a:pt x="19021" y="11272"/>
                                <a:pt x="19011" y="11219"/>
                              </a:cubicBezTo>
                              <a:cubicBezTo>
                                <a:pt x="19000" y="11162"/>
                                <a:pt x="18999" y="11098"/>
                                <a:pt x="19023" y="11043"/>
                              </a:cubicBezTo>
                              <a:cubicBezTo>
                                <a:pt x="19042" y="10999"/>
                                <a:pt x="19078" y="10955"/>
                                <a:pt x="19122" y="10936"/>
                              </a:cubicBezTo>
                              <a:cubicBezTo>
                                <a:pt x="19157" y="10926"/>
                                <a:pt x="19167" y="10922"/>
                                <a:pt x="19191" y="10923"/>
                              </a:cubicBezTo>
                            </a:path>
                            <a:path w="6100" h="2396">
                              <a:moveTo>
                                <a:pt x="19480" y="10949"/>
                              </a:moveTo>
                              <a:cubicBezTo>
                                <a:pt x="19455" y="10931"/>
                                <a:pt x="19420" y="10914"/>
                                <a:pt x="19386" y="10916"/>
                              </a:cubicBezTo>
                              <a:cubicBezTo>
                                <a:pt x="19359" y="10917"/>
                                <a:pt x="19310" y="10927"/>
                                <a:pt x="19300" y="10957"/>
                              </a:cubicBezTo>
                              <a:cubicBezTo>
                                <a:pt x="19288" y="10992"/>
                                <a:pt x="19347" y="11037"/>
                                <a:pt x="19367" y="11055"/>
                              </a:cubicBezTo>
                              <a:cubicBezTo>
                                <a:pt x="19430" y="11111"/>
                                <a:pt x="19502" y="11154"/>
                                <a:pt x="19560" y="11216"/>
                              </a:cubicBezTo>
                              <a:cubicBezTo>
                                <a:pt x="19588" y="11246"/>
                                <a:pt x="19620" y="11287"/>
                                <a:pt x="19602" y="11330"/>
                              </a:cubicBezTo>
                              <a:cubicBezTo>
                                <a:pt x="19584" y="11374"/>
                                <a:pt x="19521" y="11389"/>
                                <a:pt x="19480" y="11401"/>
                              </a:cubicBezTo>
                              <a:cubicBezTo>
                                <a:pt x="19419" y="11419"/>
                                <a:pt x="19358" y="11425"/>
                                <a:pt x="19295" y="114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82,9106" coordsize="6100,2396" path="m13600,9703c13633,9705,13628,9704,13661,9704c14037,9701,14410,9670,14787,9677c15436,9689,16094,9721,16742,9697c16981,9688,17346,9550,17573,9660c17597,9672,17592,9685,17611,9695em18087,9535c18007,9494,17941,9470,17851,9455c17764,9440,17671,9433,17583,9449c17547,9459,17537,9460,17522,9479c17539,9540,17590,9567,17644,9602c17754,9674,17906,9728,17993,9830c18032,9876,18004,9918,17958,9943c17861,9995,17733,10006,17626,10011c17618,10011,17460,10025,17488,9984c17496,9979,17505,9975,17513,9970em18010,9944c18009,10004,17995,10060,17997,10120c18000,10221,18024,10323,18041,10422c18044,10444,18046,10449,18042,10463c18007,10409,17990,10354,17976,10290c17954,10189,17951,10090,17970,9988c17985,9910,18017,9827,18093,9790c18149,9763,18227,9792,18254,9847c18277,9894,18255,9945,18225,9982c18188,10027,18132,10055,18075,10063c18033,10069,17967,10067,17939,10031c17917,10002,17930,9974,17938,9944em18299,9780c18303,9811,18303,9842,18305,9873c18308,9916,18310,9971,18324,10012c18335,10044,18337,10046,18350,10024em18242,9561c18232,9541,18204,9506,18245,9547em18472,9934c18488,9968,18502,9999,18520,10030c18522,10035,18524,10040,18526,10045c18547,10012,18535,9982,18533,9941c18531,9900,18514,9779,18552,9749c18556,9748,18561,9747,18565,9746c18598,9768,18618,9794,18637,9830c18663,9878,18685,9930,18703,9981c18714,10013,18718,10061,18744,10086c18750,10090,18757,10093,18763,10097em18940,9885c18924,9857,18923,9835,18881,9843c18848,9849,18820,9892,18809,9921c18795,9956,18789,10005,18815,10037c18842,10070,18892,10062,18924,10042c18982,10006,19017,9935,19035,9872c19066,9762,19055,9650,19040,9539c19027,9441,19010,9341,18971,9250c18958,9224,18958,9215,18938,9215c18931,9277,18929,9336,18932,9400c18937,9515,18954,9628,18979,9740c18996,9816,19016,9909,19060,9974c19081,10005,19095,10008,19128,10011em19234,9118c19227,9154,19226,9167,19224,9204c19214,9360,19204,9517,19193,9673c19187,9759,19177,9853,19194,9939c19201,9975,19211,9993,19234,10019em19329,9981c19363,9937,19396,9894,19424,9846c19455,9794,19475,9738,19484,9678c19490,9638,19486,9618,19473,9581c19422,9578,19404,9607,19386,9655c19356,9733,19350,9829,19385,9907c19423,9991,19490,10042,19580,10057c19633,10059,19648,10060,19681,10049em18000,10870c18003,10795,18000,10746,17974,10676c17954,10623,17924,10581,17867,10566c17803,10549,17752,10594,17721,10645c17628,10798,17636,10995,17658,11165c17670,11262,17691,11359,17730,11448c17744,11476,17748,11483,17754,11501em17532,11212c17582,11179,17634,11171,17693,11157c17773,11138,17852,11122,17927,11086c17971,11065,17995,11043,18018,11002c17982,11022,17983,11057,17980,11099c17976,11162,17992,11216,18014,11274c18017,11282,18054,11376,18083,11347c18094,11316,18098,11306,18089,11284em17946,10706c17968,10695,17984,10690,18003,10675em18162,10680c18199,10777,18226,10878,18263,10975c18298,11065,18337,11154,18377,11242c18400,11292,18410,11307,18444,11325c18450,11286,18451,11246,18456,11206c18460,11172,18464,11122,18499,11104c18531,11088,18563,11128,18579,11148c18610,11186,18625,11231,18623,11280c18621,11326,18595,11365,18555,11388c18515,11411,18456,11413,18414,11393c18382,11378,18349,11346,18354,11308c18362,11285,18365,11277,18378,11265em18672,11225c18709,11212,18734,11201,18758,11168c18785,11132,18801,11087,18801,11041c18801,11013,18791,10960,18754,10958c18706,10956,18684,11019,18673,11054c18654,11116,18655,11186,18672,11249c18684,11293,18723,11349,18769,11364c18799,11367,18809,11368,18828,11362em18962,11119c18990,11124,18988,11149,19000,11178c19016,11214,19025,11252,19040,11289c19050,11314,19061,11336,19066,11362c19038,11317,19021,11272,19011,11219c19000,11162,18999,11098,19023,11043c19042,10999,19078,10955,19122,10936c19157,10926,19167,10922,19191,10923em19480,10949c19455,10931,19420,10914,19386,10916c19359,10917,19310,10927,19300,10957c19288,10992,19347,11037,19367,11055c19430,11111,19502,11154,19560,11216c19588,11246,19620,11287,19602,11330c19584,11374,19521,11389,19480,11401c19419,11419,19358,11425,19295,11431e" stroked="t" o:allowincell="f" style="position:absolute;margin-left:313pt;margin-top:160.65pt;width:172.85pt;height:6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7145</wp:posOffset>
                </wp:positionH>
                <wp:positionV relativeFrom="paragraph">
                  <wp:posOffset>4098925</wp:posOffset>
                </wp:positionV>
                <wp:extent cx="819150" cy="447675"/>
                <wp:effectExtent l="9525" t="10160" r="9525" b="1079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245">
                              <a:moveTo>
                                <a:pt x="3196" y="15174"/>
                              </a:moveTo>
                              <a:cubicBezTo>
                                <a:pt x="3182" y="15151"/>
                                <a:pt x="3175" y="15143"/>
                                <a:pt x="3151" y="15148"/>
                              </a:cubicBezTo>
                              <a:cubicBezTo>
                                <a:pt x="3139" y="15222"/>
                                <a:pt x="3141" y="15292"/>
                                <a:pt x="3148" y="15367"/>
                              </a:cubicBezTo>
                              <a:cubicBezTo>
                                <a:pt x="3164" y="15535"/>
                                <a:pt x="3194" y="15709"/>
                                <a:pt x="3240" y="15871"/>
                              </a:cubicBezTo>
                              <a:cubicBezTo>
                                <a:pt x="3259" y="15939"/>
                                <a:pt x="3383" y="16102"/>
                                <a:pt x="3321" y="16067"/>
                              </a:cubicBezTo>
                              <a:cubicBezTo>
                                <a:pt x="3301" y="16053"/>
                                <a:pt x="3291" y="16044"/>
                                <a:pt x="3279" y="16028"/>
                              </a:cubicBezTo>
                            </a:path>
                            <a:path w="2274" h="1245">
                              <a:moveTo>
                                <a:pt x="2493" y="15427"/>
                              </a:moveTo>
                              <a:cubicBezTo>
                                <a:pt x="2571" y="15419"/>
                                <a:pt x="2645" y="15408"/>
                                <a:pt x="2722" y="15392"/>
                              </a:cubicBezTo>
                              <a:cubicBezTo>
                                <a:pt x="2961" y="15341"/>
                                <a:pt x="3221" y="15256"/>
                                <a:pt x="3374" y="15053"/>
                              </a:cubicBezTo>
                              <a:cubicBezTo>
                                <a:pt x="3429" y="14980"/>
                                <a:pt x="3444" y="14907"/>
                                <a:pt x="3465" y="14823"/>
                              </a:cubicBezTo>
                              <a:cubicBezTo>
                                <a:pt x="3476" y="14897"/>
                                <a:pt x="3487" y="14971"/>
                                <a:pt x="3499" y="15045"/>
                              </a:cubicBezTo>
                              <a:cubicBezTo>
                                <a:pt x="3542" y="15323"/>
                                <a:pt x="3593" y="15611"/>
                                <a:pt x="3703" y="15872"/>
                              </a:cubicBezTo>
                              <a:cubicBezTo>
                                <a:pt x="3727" y="15928"/>
                                <a:pt x="3760" y="15961"/>
                                <a:pt x="3790" y="16000"/>
                              </a:cubicBezTo>
                              <a:cubicBezTo>
                                <a:pt x="3783" y="15956"/>
                                <a:pt x="3776" y="15907"/>
                                <a:pt x="3765" y="15860"/>
                              </a:cubicBezTo>
                              <a:cubicBezTo>
                                <a:pt x="3752" y="15802"/>
                                <a:pt x="3737" y="15744"/>
                                <a:pt x="3733" y="15685"/>
                              </a:cubicBezTo>
                              <a:cubicBezTo>
                                <a:pt x="3735" y="15680"/>
                                <a:pt x="3736" y="15676"/>
                                <a:pt x="3738" y="15671"/>
                              </a:cubicBezTo>
                              <a:cubicBezTo>
                                <a:pt x="3765" y="15695"/>
                                <a:pt x="3799" y="15725"/>
                                <a:pt x="3828" y="15755"/>
                              </a:cubicBezTo>
                              <a:cubicBezTo>
                                <a:pt x="3935" y="15869"/>
                                <a:pt x="4085" y="15993"/>
                                <a:pt x="4251" y="15912"/>
                              </a:cubicBezTo>
                              <a:cubicBezTo>
                                <a:pt x="4352" y="15863"/>
                                <a:pt x="4415" y="15711"/>
                                <a:pt x="4356" y="15608"/>
                              </a:cubicBezTo>
                              <a:cubicBezTo>
                                <a:pt x="4333" y="15568"/>
                                <a:pt x="4286" y="15490"/>
                                <a:pt x="4226" y="15529"/>
                              </a:cubicBezTo>
                              <a:cubicBezTo>
                                <a:pt x="4137" y="15586"/>
                                <a:pt x="4180" y="15757"/>
                                <a:pt x="4214" y="15829"/>
                              </a:cubicBezTo>
                              <a:cubicBezTo>
                                <a:pt x="4267" y="15940"/>
                                <a:pt x="4359" y="16011"/>
                                <a:pt x="4473" y="16048"/>
                              </a:cubicBezTo>
                              <a:cubicBezTo>
                                <a:pt x="4581" y="16083"/>
                                <a:pt x="4666" y="16060"/>
                                <a:pt x="4766" y="160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3,14823" coordsize="2274,1245" path="m3196,15174c3182,15151,3175,15143,3151,15148c3139,15222,3141,15292,3148,15367c3164,15535,3194,15709,3240,15871c3259,15939,3383,16102,3321,16067c3301,16053,3291,16044,3279,16028em2493,15427c2571,15419,2645,15408,2722,15392c2961,15341,3221,15256,3374,15053c3429,14980,3444,14907,3465,14823c3476,14897,3487,14971,3499,15045c3542,15323,3593,15611,3703,15872c3727,15928,3760,15961,3790,16000c3783,15956,3776,15907,3765,15860c3752,15802,3737,15744,3733,15685c3735,15680,3736,15676,3738,15671c3765,15695,3799,15725,3828,15755c3935,15869,4085,15993,4251,15912c4352,15863,4415,15711,4356,15608c4333,15568,4286,15490,4226,15529c4137,15586,4180,15757,4214,15829c4267,15940,4359,16011,4473,16048c4581,16083,4666,16060,4766,16018e" stroked="t" o:allowincell="f" style="position:absolute;margin-left:-1.35pt;margin-top:322.75pt;width:64.45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82675</wp:posOffset>
                </wp:positionH>
                <wp:positionV relativeFrom="paragraph">
                  <wp:posOffset>4240530</wp:posOffset>
                </wp:positionV>
                <wp:extent cx="2005965" cy="295275"/>
                <wp:effectExtent l="10795" t="10160" r="889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" h="820">
                              <a:moveTo>
                                <a:pt x="5904" y="15466"/>
                              </a:moveTo>
                              <a:cubicBezTo>
                                <a:pt x="5900" y="15426"/>
                                <a:pt x="5907" y="15422"/>
                                <a:pt x="5868" y="15401"/>
                              </a:cubicBezTo>
                              <a:cubicBezTo>
                                <a:pt x="5821" y="15375"/>
                                <a:pt x="5766" y="15382"/>
                                <a:pt x="5717" y="15402"/>
                              </a:cubicBezTo>
                              <a:cubicBezTo>
                                <a:pt x="5637" y="15435"/>
                                <a:pt x="5588" y="15514"/>
                                <a:pt x="5563" y="15594"/>
                              </a:cubicBezTo>
                              <a:cubicBezTo>
                                <a:pt x="5526" y="15711"/>
                                <a:pt x="5542" y="15864"/>
                                <a:pt x="5650" y="15940"/>
                              </a:cubicBezTo>
                              <a:cubicBezTo>
                                <a:pt x="5745" y="16007"/>
                                <a:pt x="5868" y="15995"/>
                                <a:pt x="5970" y="15955"/>
                              </a:cubicBezTo>
                              <a:cubicBezTo>
                                <a:pt x="6052" y="15913"/>
                                <a:pt x="6078" y="15899"/>
                                <a:pt x="6123" y="15857"/>
                              </a:cubicBezTo>
                            </a:path>
                            <a:path w="5572" h="820">
                              <a:moveTo>
                                <a:pt x="6167" y="15217"/>
                              </a:moveTo>
                              <a:cubicBezTo>
                                <a:pt x="6159" y="15253"/>
                                <a:pt x="6160" y="15313"/>
                                <a:pt x="6171" y="15371"/>
                              </a:cubicBezTo>
                              <a:cubicBezTo>
                                <a:pt x="6202" y="15537"/>
                                <a:pt x="6250" y="15705"/>
                                <a:pt x="6316" y="15861"/>
                              </a:cubicBezTo>
                              <a:cubicBezTo>
                                <a:pt x="6334" y="15903"/>
                                <a:pt x="6352" y="15937"/>
                                <a:pt x="6380" y="15972"/>
                              </a:cubicBezTo>
                              <a:cubicBezTo>
                                <a:pt x="6410" y="15937"/>
                                <a:pt x="6387" y="15889"/>
                                <a:pt x="6378" y="15840"/>
                              </a:cubicBezTo>
                              <a:cubicBezTo>
                                <a:pt x="6368" y="15785"/>
                                <a:pt x="6319" y="15618"/>
                                <a:pt x="6382" y="15576"/>
                              </a:cubicBezTo>
                              <a:cubicBezTo>
                                <a:pt x="6423" y="15549"/>
                                <a:pt x="6491" y="15606"/>
                                <a:pt x="6519" y="15627"/>
                              </a:cubicBezTo>
                              <a:cubicBezTo>
                                <a:pt x="6602" y="15691"/>
                                <a:pt x="6662" y="15780"/>
                                <a:pt x="6733" y="15853"/>
                              </a:cubicBezTo>
                              <a:cubicBezTo>
                                <a:pt x="6770" y="15891"/>
                                <a:pt x="6751" y="15875"/>
                                <a:pt x="6788" y="15871"/>
                              </a:cubicBezTo>
                            </a:path>
                            <a:path w="5572" h="820">
                              <a:moveTo>
                                <a:pt x="6820" y="15660"/>
                              </a:moveTo>
                              <a:cubicBezTo>
                                <a:pt x="6854" y="15700"/>
                                <a:pt x="6881" y="15743"/>
                                <a:pt x="6912" y="15785"/>
                              </a:cubicBezTo>
                              <a:cubicBezTo>
                                <a:pt x="6942" y="15825"/>
                                <a:pt x="6973" y="15866"/>
                                <a:pt x="7005" y="15904"/>
                              </a:cubicBezTo>
                              <a:cubicBezTo>
                                <a:pt x="7009" y="15908"/>
                                <a:pt x="7014" y="15913"/>
                                <a:pt x="7018" y="15917"/>
                              </a:cubicBezTo>
                              <a:cubicBezTo>
                                <a:pt x="6997" y="15870"/>
                                <a:pt x="6976" y="15825"/>
                                <a:pt x="6964" y="15774"/>
                              </a:cubicBezTo>
                              <a:cubicBezTo>
                                <a:pt x="6950" y="15713"/>
                                <a:pt x="6949" y="15655"/>
                                <a:pt x="6977" y="15598"/>
                              </a:cubicBezTo>
                              <a:cubicBezTo>
                                <a:pt x="7002" y="15548"/>
                                <a:pt x="7054" y="15528"/>
                                <a:pt x="7107" y="15523"/>
                              </a:cubicBezTo>
                              <a:cubicBezTo>
                                <a:pt x="7143" y="15523"/>
                                <a:pt x="7156" y="15523"/>
                                <a:pt x="7180" y="15527"/>
                              </a:cubicBezTo>
                            </a:path>
                            <a:path w="5572" h="820">
                              <a:moveTo>
                                <a:pt x="7300" y="15594"/>
                              </a:moveTo>
                              <a:cubicBezTo>
                                <a:pt x="7293" y="15626"/>
                                <a:pt x="7280" y="15650"/>
                                <a:pt x="7268" y="15680"/>
                              </a:cubicBezTo>
                              <a:cubicBezTo>
                                <a:pt x="7251" y="15723"/>
                                <a:pt x="7245" y="15771"/>
                                <a:pt x="7259" y="15816"/>
                              </a:cubicBezTo>
                              <a:cubicBezTo>
                                <a:pt x="7275" y="15868"/>
                                <a:pt x="7317" y="15908"/>
                                <a:pt x="7369" y="15924"/>
                              </a:cubicBezTo>
                              <a:cubicBezTo>
                                <a:pt x="7430" y="15943"/>
                                <a:pt x="7502" y="15932"/>
                                <a:pt x="7557" y="15901"/>
                              </a:cubicBezTo>
                              <a:cubicBezTo>
                                <a:pt x="7605" y="15874"/>
                                <a:pt x="7642" y="15822"/>
                                <a:pt x="7625" y="15765"/>
                              </a:cubicBezTo>
                              <a:cubicBezTo>
                                <a:pt x="7605" y="15698"/>
                                <a:pt x="7535" y="15665"/>
                                <a:pt x="7476" y="15642"/>
                              </a:cubicBezTo>
                              <a:cubicBezTo>
                                <a:pt x="7431" y="15625"/>
                                <a:pt x="7352" y="15614"/>
                                <a:pt x="7310" y="15646"/>
                              </a:cubicBezTo>
                              <a:cubicBezTo>
                                <a:pt x="7302" y="15662"/>
                                <a:pt x="7299" y="15667"/>
                                <a:pt x="7309" y="15679"/>
                              </a:cubicBezTo>
                            </a:path>
                            <a:path w="5572" h="820">
                              <a:moveTo>
                                <a:pt x="7705" y="15665"/>
                              </a:moveTo>
                              <a:cubicBezTo>
                                <a:pt x="7724" y="15686"/>
                                <a:pt x="7732" y="15701"/>
                                <a:pt x="7746" y="15729"/>
                              </a:cubicBezTo>
                              <a:cubicBezTo>
                                <a:pt x="7769" y="15775"/>
                                <a:pt x="7800" y="15818"/>
                                <a:pt x="7834" y="15857"/>
                              </a:cubicBezTo>
                              <a:cubicBezTo>
                                <a:pt x="7859" y="15886"/>
                                <a:pt x="7883" y="15904"/>
                                <a:pt x="7913" y="15924"/>
                              </a:cubicBezTo>
                              <a:cubicBezTo>
                                <a:pt x="7934" y="15889"/>
                                <a:pt x="7919" y="15857"/>
                                <a:pt x="7909" y="15816"/>
                              </a:cubicBezTo>
                              <a:cubicBezTo>
                                <a:pt x="7894" y="15757"/>
                                <a:pt x="7877" y="15696"/>
                                <a:pt x="7872" y="15635"/>
                              </a:cubicBezTo>
                              <a:cubicBezTo>
                                <a:pt x="7872" y="15604"/>
                                <a:pt x="7871" y="15595"/>
                                <a:pt x="7878" y="15576"/>
                              </a:cubicBezTo>
                              <a:cubicBezTo>
                                <a:pt x="7921" y="15575"/>
                                <a:pt x="7929" y="15576"/>
                                <a:pt x="7969" y="15611"/>
                              </a:cubicBezTo>
                              <a:cubicBezTo>
                                <a:pt x="8020" y="15656"/>
                                <a:pt x="8064" y="15709"/>
                                <a:pt x="8107" y="15762"/>
                              </a:cubicBezTo>
                              <a:cubicBezTo>
                                <a:pt x="8136" y="15798"/>
                                <a:pt x="8162" y="15835"/>
                                <a:pt x="8192" y="15870"/>
                              </a:cubicBezTo>
                              <a:cubicBezTo>
                                <a:pt x="8189" y="15832"/>
                                <a:pt x="8183" y="15791"/>
                                <a:pt x="8178" y="15751"/>
                              </a:cubicBezTo>
                              <a:cubicBezTo>
                                <a:pt x="8172" y="15702"/>
                                <a:pt x="8166" y="15643"/>
                                <a:pt x="8186" y="15597"/>
                              </a:cubicBezTo>
                              <a:cubicBezTo>
                                <a:pt x="8204" y="15555"/>
                                <a:pt x="8239" y="15572"/>
                                <a:pt x="8266" y="15594"/>
                              </a:cubicBezTo>
                              <a:cubicBezTo>
                                <a:pt x="8313" y="15632"/>
                                <a:pt x="8345" y="15688"/>
                                <a:pt x="8379" y="15737"/>
                              </a:cubicBezTo>
                              <a:cubicBezTo>
                                <a:pt x="8410" y="15782"/>
                                <a:pt x="8435" y="15835"/>
                                <a:pt x="8472" y="15874"/>
                              </a:cubicBezTo>
                              <a:cubicBezTo>
                                <a:pt x="8496" y="15899"/>
                                <a:pt x="8501" y="15886"/>
                                <a:pt x="8528" y="15889"/>
                              </a:cubicBezTo>
                            </a:path>
                            <a:path w="5572" h="820">
                              <a:moveTo>
                                <a:pt x="8639" y="15598"/>
                              </a:moveTo>
                              <a:cubicBezTo>
                                <a:pt x="8628" y="15676"/>
                                <a:pt x="8627" y="15755"/>
                                <a:pt x="8658" y="15829"/>
                              </a:cubicBezTo>
                              <a:cubicBezTo>
                                <a:pt x="8681" y="15884"/>
                                <a:pt x="8716" y="15932"/>
                                <a:pt x="8776" y="15947"/>
                              </a:cubicBezTo>
                              <a:cubicBezTo>
                                <a:pt x="8827" y="15960"/>
                                <a:pt x="8889" y="15940"/>
                                <a:pt x="8922" y="15898"/>
                              </a:cubicBezTo>
                              <a:cubicBezTo>
                                <a:pt x="8961" y="15848"/>
                                <a:pt x="8963" y="15779"/>
                                <a:pt x="8944" y="15721"/>
                              </a:cubicBezTo>
                              <a:cubicBezTo>
                                <a:pt x="8924" y="15658"/>
                                <a:pt x="8877" y="15617"/>
                                <a:pt x="8819" y="15591"/>
                              </a:cubicBezTo>
                              <a:cubicBezTo>
                                <a:pt x="8773" y="15570"/>
                                <a:pt x="8743" y="15582"/>
                                <a:pt x="8703" y="15606"/>
                              </a:cubicBezTo>
                            </a:path>
                            <a:path w="5572" h="820">
                              <a:moveTo>
                                <a:pt x="9479" y="15546"/>
                              </a:moveTo>
                              <a:cubicBezTo>
                                <a:pt x="9445" y="15506"/>
                                <a:pt x="9413" y="15497"/>
                                <a:pt x="9358" y="15497"/>
                              </a:cubicBezTo>
                              <a:cubicBezTo>
                                <a:pt x="9295" y="15497"/>
                                <a:pt x="9229" y="15521"/>
                                <a:pt x="9178" y="15559"/>
                              </a:cubicBezTo>
                              <a:cubicBezTo>
                                <a:pt x="9151" y="15584"/>
                                <a:pt x="9143" y="15591"/>
                                <a:pt x="9137" y="15615"/>
                              </a:cubicBezTo>
                              <a:cubicBezTo>
                                <a:pt x="9158" y="15679"/>
                                <a:pt x="9196" y="15699"/>
                                <a:pt x="9258" y="15728"/>
                              </a:cubicBezTo>
                              <a:cubicBezTo>
                                <a:pt x="9357" y="15774"/>
                                <a:pt x="9469" y="15796"/>
                                <a:pt x="9564" y="15850"/>
                              </a:cubicBezTo>
                              <a:cubicBezTo>
                                <a:pt x="9594" y="15871"/>
                                <a:pt x="9602" y="15875"/>
                                <a:pt x="9613" y="15895"/>
                              </a:cubicBezTo>
                              <a:cubicBezTo>
                                <a:pt x="9584" y="15951"/>
                                <a:pt x="9536" y="15965"/>
                                <a:pt x="9474" y="15981"/>
                              </a:cubicBezTo>
                              <a:cubicBezTo>
                                <a:pt x="9400" y="16001"/>
                                <a:pt x="9300" y="16021"/>
                                <a:pt x="9224" y="15999"/>
                              </a:cubicBezTo>
                              <a:cubicBezTo>
                                <a:pt x="9198" y="15983"/>
                                <a:pt x="9191" y="15980"/>
                                <a:pt x="9178" y="15966"/>
                              </a:cubicBezTo>
                              <a:cubicBezTo>
                                <a:pt x="9217" y="15906"/>
                                <a:pt x="9265" y="15880"/>
                                <a:pt x="9331" y="15849"/>
                              </a:cubicBezTo>
                              <a:cubicBezTo>
                                <a:pt x="9407" y="15814"/>
                                <a:pt x="9491" y="15782"/>
                                <a:pt x="9573" y="15765"/>
                              </a:cubicBezTo>
                              <a:cubicBezTo>
                                <a:pt x="9601" y="15763"/>
                                <a:pt x="9610" y="15763"/>
                                <a:pt x="9628" y="15758"/>
                              </a:cubicBezTo>
                              <a:cubicBezTo>
                                <a:pt x="9609" y="15795"/>
                                <a:pt x="9582" y="15832"/>
                                <a:pt x="9564" y="15870"/>
                              </a:cubicBezTo>
                              <a:cubicBezTo>
                                <a:pt x="9543" y="15915"/>
                                <a:pt x="9535" y="15969"/>
                                <a:pt x="9576" y="16006"/>
                              </a:cubicBezTo>
                              <a:cubicBezTo>
                                <a:pt x="9627" y="16052"/>
                                <a:pt x="9716" y="16040"/>
                                <a:pt x="9775" y="16025"/>
                              </a:cubicBezTo>
                              <a:cubicBezTo>
                                <a:pt x="9833" y="16010"/>
                                <a:pt x="9917" y="15975"/>
                                <a:pt x="9931" y="15908"/>
                              </a:cubicBezTo>
                              <a:cubicBezTo>
                                <a:pt x="9946" y="15835"/>
                                <a:pt x="9869" y="15774"/>
                                <a:pt x="9818" y="15739"/>
                              </a:cubicBezTo>
                              <a:cubicBezTo>
                                <a:pt x="9749" y="15693"/>
                                <a:pt x="9672" y="15663"/>
                                <a:pt x="9590" y="15651"/>
                              </a:cubicBezTo>
                              <a:cubicBezTo>
                                <a:pt x="9563" y="15650"/>
                                <a:pt x="9558" y="15649"/>
                                <a:pt x="9543" y="15653"/>
                              </a:cubicBezTo>
                            </a:path>
                            <a:path w="5572" h="820">
                              <a:moveTo>
                                <a:pt x="9965" y="15666"/>
                              </a:moveTo>
                              <a:cubicBezTo>
                                <a:pt x="9987" y="15709"/>
                                <a:pt x="9991" y="15752"/>
                                <a:pt x="10010" y="15796"/>
                              </a:cubicBezTo>
                              <a:cubicBezTo>
                                <a:pt x="10024" y="15830"/>
                                <a:pt x="10046" y="15880"/>
                                <a:pt x="10078" y="15902"/>
                              </a:cubicBezTo>
                              <a:cubicBezTo>
                                <a:pt x="10095" y="15913"/>
                                <a:pt x="10100" y="15916"/>
                                <a:pt x="10113" y="15919"/>
                              </a:cubicBezTo>
                              <a:cubicBezTo>
                                <a:pt x="10135" y="15890"/>
                                <a:pt x="10145" y="15893"/>
                                <a:pt x="10146" y="15845"/>
                              </a:cubicBezTo>
                              <a:cubicBezTo>
                                <a:pt x="10148" y="15762"/>
                                <a:pt x="10097" y="15627"/>
                                <a:pt x="10142" y="15551"/>
                              </a:cubicBezTo>
                              <a:cubicBezTo>
                                <a:pt x="10147" y="15547"/>
                                <a:pt x="10152" y="15544"/>
                                <a:pt x="10157" y="15540"/>
                              </a:cubicBezTo>
                              <a:cubicBezTo>
                                <a:pt x="10203" y="15562"/>
                                <a:pt x="10225" y="15578"/>
                                <a:pt x="10260" y="15623"/>
                              </a:cubicBezTo>
                              <a:cubicBezTo>
                                <a:pt x="10303" y="15679"/>
                                <a:pt x="10338" y="15741"/>
                                <a:pt x="10370" y="15803"/>
                              </a:cubicBezTo>
                              <a:cubicBezTo>
                                <a:pt x="10384" y="15830"/>
                                <a:pt x="10396" y="15859"/>
                                <a:pt x="10408" y="15887"/>
                              </a:cubicBezTo>
                              <a:cubicBezTo>
                                <a:pt x="10404" y="15849"/>
                                <a:pt x="10397" y="15809"/>
                                <a:pt x="10392" y="15770"/>
                              </a:cubicBezTo>
                              <a:cubicBezTo>
                                <a:pt x="10385" y="15713"/>
                                <a:pt x="10384" y="15668"/>
                                <a:pt x="10399" y="15616"/>
                              </a:cubicBezTo>
                              <a:cubicBezTo>
                                <a:pt x="10432" y="15632"/>
                                <a:pt x="10454" y="15648"/>
                                <a:pt x="10483" y="15677"/>
                              </a:cubicBezTo>
                              <a:cubicBezTo>
                                <a:pt x="10527" y="15720"/>
                                <a:pt x="10570" y="15765"/>
                                <a:pt x="10627" y="15792"/>
                              </a:cubicBezTo>
                              <a:cubicBezTo>
                                <a:pt x="10711" y="15832"/>
                                <a:pt x="10810" y="15804"/>
                                <a:pt x="10860" y="15725"/>
                              </a:cubicBezTo>
                              <a:cubicBezTo>
                                <a:pt x="10899" y="15663"/>
                                <a:pt x="10921" y="15537"/>
                                <a:pt x="10862" y="15480"/>
                              </a:cubicBezTo>
                              <a:cubicBezTo>
                                <a:pt x="10856" y="15477"/>
                                <a:pt x="10849" y="15473"/>
                                <a:pt x="10843" y="15470"/>
                              </a:cubicBezTo>
                              <a:cubicBezTo>
                                <a:pt x="10809" y="15506"/>
                                <a:pt x="10794" y="15519"/>
                                <a:pt x="10797" y="15582"/>
                              </a:cubicBezTo>
                              <a:cubicBezTo>
                                <a:pt x="10802" y="15687"/>
                                <a:pt x="10859" y="15765"/>
                                <a:pt x="10948" y="15815"/>
                              </a:cubicBezTo>
                              <a:cubicBezTo>
                                <a:pt x="11007" y="15849"/>
                                <a:pt x="11055" y="15850"/>
                                <a:pt x="11118" y="15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7,15217" coordsize="5572,820" path="m5904,15466c5900,15426,5907,15422,5868,15401c5821,15375,5766,15382,5717,15402c5637,15435,5588,15514,5563,15594c5526,15711,5542,15864,5650,15940c5745,16007,5868,15995,5970,15955c6052,15913,6078,15899,6123,15857em6167,15217c6159,15253,6160,15313,6171,15371c6202,15537,6250,15705,6316,15861c6334,15903,6352,15937,6380,15972c6410,15937,6387,15889,6378,15840c6368,15785,6319,15618,6382,15576c6423,15549,6491,15606,6519,15627c6602,15691,6662,15780,6733,15853c6770,15891,6751,15875,6788,15871em6820,15660c6854,15700,6881,15743,6912,15785c6942,15825,6973,15866,7005,15904c7009,15908,7014,15913,7018,15917c6997,15870,6976,15825,6964,15774c6950,15713,6949,15655,6977,15598c7002,15548,7054,15528,7107,15523c7143,15523,7156,15523,7180,15527em7300,15594c7293,15626,7280,15650,7268,15680c7251,15723,7245,15771,7259,15816c7275,15868,7317,15908,7369,15924c7430,15943,7502,15932,7557,15901c7605,15874,7642,15822,7625,15765c7605,15698,7535,15665,7476,15642c7431,15625,7352,15614,7310,15646c7302,15662,7299,15667,7309,15679em7705,15665c7724,15686,7732,15701,7746,15729c7769,15775,7800,15818,7834,15857c7859,15886,7883,15904,7913,15924c7934,15889,7919,15857,7909,15816c7894,15757,7877,15696,7872,15635c7872,15604,7871,15595,7878,15576c7921,15575,7929,15576,7969,15611c8020,15656,8064,15709,8107,15762c8136,15798,8162,15835,8192,15870c8189,15832,8183,15791,8178,15751c8172,15702,8166,15643,8186,15597c8204,15555,8239,15572,8266,15594c8313,15632,8345,15688,8379,15737c8410,15782,8435,15835,8472,15874c8496,15899,8501,15886,8528,15889em8639,15598c8628,15676,8627,15755,8658,15829c8681,15884,8716,15932,8776,15947c8827,15960,8889,15940,8922,15898c8961,15848,8963,15779,8944,15721c8924,15658,8877,15617,8819,15591c8773,15570,8743,15582,8703,15606em9479,15546c9445,15506,9413,15497,9358,15497c9295,15497,9229,15521,9178,15559c9151,15584,9143,15591,9137,15615c9158,15679,9196,15699,9258,15728c9357,15774,9469,15796,9564,15850c9594,15871,9602,15875,9613,15895c9584,15951,9536,15965,9474,15981c9400,16001,9300,16021,9224,15999c9198,15983,9191,15980,9178,15966c9217,15906,9265,15880,9331,15849c9407,15814,9491,15782,9573,15765c9601,15763,9610,15763,9628,15758c9609,15795,9582,15832,9564,15870c9543,15915,9535,15969,9576,16006c9627,16052,9716,16040,9775,16025c9833,16010,9917,15975,9931,15908c9946,15835,9869,15774,9818,15739c9749,15693,9672,15663,9590,15651c9563,15650,9558,15649,9543,15653em9965,15666c9987,15709,9991,15752,10010,15796c10024,15830,10046,15880,10078,15902c10095,15913,10100,15916,10113,15919c10135,15890,10145,15893,10146,15845c10148,15762,10097,15627,10142,15551c10147,15547,10152,15544,10157,15540c10203,15562,10225,15578,10260,15623c10303,15679,10338,15741,10370,15803c10384,15830,10396,15859,10408,15887c10404,15849,10397,15809,10392,15770c10385,15713,10384,15668,10399,15616c10432,15632,10454,15648,10483,15677c10527,15720,10570,15765,10627,15792c10711,15832,10810,15804,10860,15725c10899,15663,10921,15537,10862,15480c10856,15477,10849,15473,10843,15470c10809,15506,10794,15519,10797,15582c10802,15687,10859,15765,10948,15815c11007,15849,11055,15850,11118,15835e" stroked="t" o:allowincell="f" style="position:absolute;margin-left:85.25pt;margin-top:333.9pt;width:157.9pt;height:2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78200</wp:posOffset>
                </wp:positionH>
                <wp:positionV relativeFrom="paragraph">
                  <wp:posOffset>4100195</wp:posOffset>
                </wp:positionV>
                <wp:extent cx="902970" cy="589915"/>
                <wp:effectExtent l="11430" t="10160" r="9525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1639">
                              <a:moveTo>
                                <a:pt x="12400" y="15570"/>
                              </a:moveTo>
                              <a:cubicBezTo>
                                <a:pt x="12355" y="15542"/>
                                <a:pt x="12326" y="15522"/>
                                <a:pt x="12274" y="15504"/>
                              </a:cubicBezTo>
                              <a:cubicBezTo>
                                <a:pt x="12208" y="15482"/>
                                <a:pt x="12130" y="15483"/>
                                <a:pt x="12066" y="15512"/>
                              </a:cubicBezTo>
                              <a:cubicBezTo>
                                <a:pt x="11973" y="15553"/>
                                <a:pt x="11860" y="15710"/>
                                <a:pt x="11957" y="15803"/>
                              </a:cubicBezTo>
                              <a:cubicBezTo>
                                <a:pt x="12010" y="15853"/>
                                <a:pt x="12092" y="15811"/>
                                <a:pt x="12138" y="15774"/>
                              </a:cubicBezTo>
                              <a:cubicBezTo>
                                <a:pt x="12285" y="15656"/>
                                <a:pt x="12286" y="15446"/>
                                <a:pt x="12236" y="15281"/>
                              </a:cubicBezTo>
                              <a:cubicBezTo>
                                <a:pt x="12214" y="15207"/>
                                <a:pt x="12181" y="15159"/>
                                <a:pt x="12138" y="15101"/>
                              </a:cubicBezTo>
                              <a:cubicBezTo>
                                <a:pt x="12117" y="15151"/>
                                <a:pt x="12113" y="15186"/>
                                <a:pt x="12128" y="15256"/>
                              </a:cubicBezTo>
                              <a:cubicBezTo>
                                <a:pt x="12155" y="15378"/>
                                <a:pt x="12205" y="15482"/>
                                <a:pt x="12270" y="15587"/>
                              </a:cubicBezTo>
                              <a:cubicBezTo>
                                <a:pt x="12326" y="15677"/>
                                <a:pt x="12396" y="15741"/>
                                <a:pt x="12498" y="15773"/>
                              </a:cubicBezTo>
                              <a:cubicBezTo>
                                <a:pt x="12562" y="15793"/>
                                <a:pt x="12605" y="15762"/>
                                <a:pt x="12630" y="15706"/>
                              </a:cubicBezTo>
                              <a:cubicBezTo>
                                <a:pt x="12650" y="15660"/>
                                <a:pt x="12630" y="15589"/>
                                <a:pt x="12610" y="15546"/>
                              </a:cubicBezTo>
                              <a:cubicBezTo>
                                <a:pt x="12600" y="15519"/>
                                <a:pt x="12601" y="15511"/>
                                <a:pt x="12581" y="15506"/>
                              </a:cubicBezTo>
                              <a:cubicBezTo>
                                <a:pt x="12585" y="15523"/>
                                <a:pt x="12585" y="15562"/>
                                <a:pt x="12604" y="15597"/>
                              </a:cubicBezTo>
                              <a:cubicBezTo>
                                <a:pt x="12648" y="15677"/>
                                <a:pt x="12740" y="15742"/>
                                <a:pt x="12833" y="15718"/>
                              </a:cubicBezTo>
                              <a:cubicBezTo>
                                <a:pt x="12930" y="15693"/>
                                <a:pt x="12948" y="15575"/>
                                <a:pt x="12947" y="15491"/>
                              </a:cubicBezTo>
                              <a:cubicBezTo>
                                <a:pt x="12947" y="15460"/>
                                <a:pt x="12941" y="15426"/>
                                <a:pt x="12938" y="15395"/>
                              </a:cubicBezTo>
                              <a:cubicBezTo>
                                <a:pt x="12969" y="15444"/>
                                <a:pt x="12993" y="15497"/>
                                <a:pt x="13014" y="15555"/>
                              </a:cubicBezTo>
                              <a:cubicBezTo>
                                <a:pt x="13061" y="15687"/>
                                <a:pt x="13100" y="15823"/>
                                <a:pt x="13137" y="15958"/>
                              </a:cubicBezTo>
                              <a:cubicBezTo>
                                <a:pt x="13173" y="16088"/>
                                <a:pt x="13228" y="16251"/>
                                <a:pt x="13207" y="16388"/>
                              </a:cubicBezTo>
                              <a:cubicBezTo>
                                <a:pt x="13195" y="16469"/>
                                <a:pt x="13113" y="16469"/>
                                <a:pt x="13049" y="16461"/>
                              </a:cubicBezTo>
                              <a:cubicBezTo>
                                <a:pt x="12897" y="16442"/>
                                <a:pt x="12699" y="16352"/>
                                <a:pt x="12623" y="16214"/>
                              </a:cubicBezTo>
                              <a:cubicBezTo>
                                <a:pt x="12570" y="16117"/>
                                <a:pt x="12626" y="16054"/>
                                <a:pt x="12683" y="15981"/>
                              </a:cubicBezTo>
                            </a:path>
                            <a:path w="2508" h="1639">
                              <a:moveTo>
                                <a:pt x="13370" y="15620"/>
                              </a:moveTo>
                              <a:cubicBezTo>
                                <a:pt x="13385" y="15582"/>
                                <a:pt x="13406" y="15536"/>
                                <a:pt x="13362" y="15504"/>
                              </a:cubicBezTo>
                              <a:cubicBezTo>
                                <a:pt x="13323" y="15475"/>
                                <a:pt x="13264" y="15495"/>
                                <a:pt x="13231" y="15522"/>
                              </a:cubicBezTo>
                              <a:cubicBezTo>
                                <a:pt x="13184" y="15561"/>
                                <a:pt x="13157" y="15618"/>
                                <a:pt x="13161" y="15679"/>
                              </a:cubicBezTo>
                              <a:cubicBezTo>
                                <a:pt x="13164" y="15733"/>
                                <a:pt x="13201" y="15776"/>
                                <a:pt x="13256" y="15781"/>
                              </a:cubicBezTo>
                              <a:cubicBezTo>
                                <a:pt x="13310" y="15786"/>
                                <a:pt x="13369" y="15751"/>
                                <a:pt x="13404" y="15713"/>
                              </a:cubicBezTo>
                              <a:cubicBezTo>
                                <a:pt x="13434" y="15681"/>
                                <a:pt x="13456" y="15639"/>
                                <a:pt x="13462" y="15596"/>
                              </a:cubicBezTo>
                              <a:cubicBezTo>
                                <a:pt x="13462" y="15591"/>
                                <a:pt x="13462" y="15587"/>
                                <a:pt x="13462" y="15582"/>
                              </a:cubicBezTo>
                              <a:cubicBezTo>
                                <a:pt x="13456" y="15621"/>
                                <a:pt x="13462" y="15665"/>
                                <a:pt x="13479" y="15702"/>
                              </a:cubicBezTo>
                              <a:cubicBezTo>
                                <a:pt x="13507" y="15762"/>
                                <a:pt x="13554" y="15788"/>
                                <a:pt x="13609" y="15816"/>
                              </a:cubicBezTo>
                            </a:path>
                            <a:path w="2508" h="1639">
                              <a:moveTo>
                                <a:pt x="13903" y="15656"/>
                              </a:moveTo>
                              <a:cubicBezTo>
                                <a:pt x="13907" y="15599"/>
                                <a:pt x="13914" y="15530"/>
                                <a:pt x="13881" y="15478"/>
                              </a:cubicBezTo>
                              <a:cubicBezTo>
                                <a:pt x="13860" y="15445"/>
                                <a:pt x="13833" y="15446"/>
                                <a:pt x="13801" y="15444"/>
                              </a:cubicBezTo>
                              <a:cubicBezTo>
                                <a:pt x="13747" y="15477"/>
                                <a:pt x="13713" y="15510"/>
                                <a:pt x="13692" y="15572"/>
                              </a:cubicBezTo>
                              <a:cubicBezTo>
                                <a:pt x="13674" y="15626"/>
                                <a:pt x="13669" y="15700"/>
                                <a:pt x="13707" y="15747"/>
                              </a:cubicBezTo>
                              <a:cubicBezTo>
                                <a:pt x="13744" y="15793"/>
                                <a:pt x="13807" y="15785"/>
                                <a:pt x="13851" y="15755"/>
                              </a:cubicBezTo>
                              <a:cubicBezTo>
                                <a:pt x="13949" y="15687"/>
                                <a:pt x="13963" y="15548"/>
                                <a:pt x="13961" y="15440"/>
                              </a:cubicBezTo>
                              <a:cubicBezTo>
                                <a:pt x="13958" y="15301"/>
                                <a:pt x="13924" y="15163"/>
                                <a:pt x="13885" y="15030"/>
                              </a:cubicBezTo>
                              <a:cubicBezTo>
                                <a:pt x="13861" y="14950"/>
                                <a:pt x="13842" y="14878"/>
                                <a:pt x="13777" y="14827"/>
                              </a:cubicBezTo>
                              <a:cubicBezTo>
                                <a:pt x="13728" y="14883"/>
                                <a:pt x="13728" y="14959"/>
                                <a:pt x="13728" y="15034"/>
                              </a:cubicBezTo>
                              <a:cubicBezTo>
                                <a:pt x="13728" y="15161"/>
                                <a:pt x="13745" y="15303"/>
                                <a:pt x="13793" y="15422"/>
                              </a:cubicBezTo>
                              <a:cubicBezTo>
                                <a:pt x="13826" y="15505"/>
                                <a:pt x="13881" y="15607"/>
                                <a:pt x="13974" y="15634"/>
                              </a:cubicBezTo>
                              <a:cubicBezTo>
                                <a:pt x="13992" y="15635"/>
                                <a:pt x="14011" y="15637"/>
                                <a:pt x="14029" y="15638"/>
                              </a:cubicBezTo>
                            </a:path>
                            <a:path w="2508" h="1639">
                              <a:moveTo>
                                <a:pt x="14327" y="15275"/>
                              </a:moveTo>
                              <a:cubicBezTo>
                                <a:pt x="14307" y="15239"/>
                                <a:pt x="14282" y="15218"/>
                                <a:pt x="14235" y="15234"/>
                              </a:cubicBezTo>
                              <a:cubicBezTo>
                                <a:pt x="14185" y="15251"/>
                                <a:pt x="14137" y="15300"/>
                                <a:pt x="14115" y="15346"/>
                              </a:cubicBezTo>
                              <a:cubicBezTo>
                                <a:pt x="14088" y="15403"/>
                                <a:pt x="14106" y="15461"/>
                                <a:pt x="14141" y="15510"/>
                              </a:cubicBezTo>
                              <a:cubicBezTo>
                                <a:pt x="14182" y="15568"/>
                                <a:pt x="14244" y="15611"/>
                                <a:pt x="14300" y="15653"/>
                              </a:cubicBezTo>
                              <a:cubicBezTo>
                                <a:pt x="14341" y="15684"/>
                                <a:pt x="14392" y="15712"/>
                                <a:pt x="14422" y="15756"/>
                              </a:cubicBezTo>
                              <a:cubicBezTo>
                                <a:pt x="14430" y="15773"/>
                                <a:pt x="14434" y="15778"/>
                                <a:pt x="14427" y="15790"/>
                              </a:cubicBezTo>
                              <a:cubicBezTo>
                                <a:pt x="14386" y="15812"/>
                                <a:pt x="14345" y="15818"/>
                                <a:pt x="14297" y="15816"/>
                              </a:cubicBezTo>
                              <a:cubicBezTo>
                                <a:pt x="14230" y="15814"/>
                                <a:pt x="14175" y="15795"/>
                                <a:pt x="14114" y="157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4,14827" coordsize="2508,1639" path="m12400,15570c12355,15542,12326,15522,12274,15504c12208,15482,12130,15483,12066,15512c11973,15553,11860,15710,11957,15803c12010,15853,12092,15811,12138,15774c12285,15656,12286,15446,12236,15281c12214,15207,12181,15159,12138,15101c12117,15151,12113,15186,12128,15256c12155,15378,12205,15482,12270,15587c12326,15677,12396,15741,12498,15773c12562,15793,12605,15762,12630,15706c12650,15660,12630,15589,12610,15546c12600,15519,12601,15511,12581,15506c12585,15523,12585,15562,12604,15597c12648,15677,12740,15742,12833,15718c12930,15693,12948,15575,12947,15491c12947,15460,12941,15426,12938,15395c12969,15444,12993,15497,13014,15555c13061,15687,13100,15823,13137,15958c13173,16088,13228,16251,13207,16388c13195,16469,13113,16469,13049,16461c12897,16442,12699,16352,12623,16214c12570,16117,12626,16054,12683,15981em13370,15620c13385,15582,13406,15536,13362,15504c13323,15475,13264,15495,13231,15522c13184,15561,13157,15618,13161,15679c13164,15733,13201,15776,13256,15781c13310,15786,13369,15751,13404,15713c13434,15681,13456,15639,13462,15596c13462,15591,13462,15587,13462,15582c13456,15621,13462,15665,13479,15702c13507,15762,13554,15788,13609,15816em13903,15656c13907,15599,13914,15530,13881,15478c13860,15445,13833,15446,13801,15444c13747,15477,13713,15510,13692,15572c13674,15626,13669,15700,13707,15747c13744,15793,13807,15785,13851,15755c13949,15687,13963,15548,13961,15440c13958,15301,13924,15163,13885,15030c13861,14950,13842,14878,13777,14827c13728,14883,13728,14959,13728,15034c13728,15161,13745,15303,13793,15422c13826,15505,13881,15607,13974,15634c13992,15635,14011,15637,14029,15638em14327,15275c14307,15239,14282,15218,14235,15234c14185,15251,14137,15300,14115,15346c14088,15403,14106,15461,14141,15510c14182,15568,14244,15611,14300,15653c14341,15684,14392,15712,14422,15756c14430,15773,14434,15778,14427,15790c14386,15812,14345,15818,14297,15816c14230,15814,14175,15795,14114,15769e" stroked="t" o:allowincell="f" style="position:absolute;margin-left:266pt;margin-top:322.85pt;width:71.05pt;height:4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68190</wp:posOffset>
                </wp:positionH>
                <wp:positionV relativeFrom="paragraph">
                  <wp:posOffset>4050665</wp:posOffset>
                </wp:positionV>
                <wp:extent cx="555625" cy="364490"/>
                <wp:effectExtent l="10795" t="10160" r="889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1014">
                              <a:moveTo>
                                <a:pt x="15261" y="15191"/>
                              </a:moveTo>
                              <a:cubicBezTo>
                                <a:pt x="15239" y="15230"/>
                                <a:pt x="15226" y="15260"/>
                                <a:pt x="15229" y="15316"/>
                              </a:cubicBezTo>
                              <a:cubicBezTo>
                                <a:pt x="15233" y="15398"/>
                                <a:pt x="15260" y="15486"/>
                                <a:pt x="15304" y="15556"/>
                              </a:cubicBezTo>
                              <a:cubicBezTo>
                                <a:pt x="15353" y="15634"/>
                                <a:pt x="15436" y="15680"/>
                                <a:pt x="15527" y="15650"/>
                              </a:cubicBezTo>
                              <a:cubicBezTo>
                                <a:pt x="15591" y="15629"/>
                                <a:pt x="15620" y="15563"/>
                                <a:pt x="15625" y="15500"/>
                              </a:cubicBezTo>
                              <a:cubicBezTo>
                                <a:pt x="15629" y="15443"/>
                                <a:pt x="15616" y="15337"/>
                                <a:pt x="15563" y="15302"/>
                              </a:cubicBezTo>
                              <a:cubicBezTo>
                                <a:pt x="15559" y="15302"/>
                                <a:pt x="15554" y="15301"/>
                                <a:pt x="15550" y="15301"/>
                              </a:cubicBezTo>
                              <a:cubicBezTo>
                                <a:pt x="15544" y="15356"/>
                                <a:pt x="15544" y="15390"/>
                                <a:pt x="15565" y="15448"/>
                              </a:cubicBezTo>
                              <a:cubicBezTo>
                                <a:pt x="15595" y="15530"/>
                                <a:pt x="15637" y="15602"/>
                                <a:pt x="15706" y="15656"/>
                              </a:cubicBezTo>
                              <a:cubicBezTo>
                                <a:pt x="15754" y="15694"/>
                                <a:pt x="15829" y="15720"/>
                                <a:pt x="15888" y="15691"/>
                              </a:cubicBezTo>
                              <a:cubicBezTo>
                                <a:pt x="15953" y="15659"/>
                                <a:pt x="15959" y="15578"/>
                                <a:pt x="15954" y="15515"/>
                              </a:cubicBezTo>
                              <a:cubicBezTo>
                                <a:pt x="15947" y="15420"/>
                                <a:pt x="15908" y="15341"/>
                                <a:pt x="15863" y="15260"/>
                              </a:cubicBezTo>
                              <a:cubicBezTo>
                                <a:pt x="15837" y="15213"/>
                                <a:pt x="15811" y="15174"/>
                                <a:pt x="15778" y="15133"/>
                              </a:cubicBezTo>
                            </a:path>
                            <a:path w="1544" h="1014">
                              <a:moveTo>
                                <a:pt x="16117" y="15262"/>
                              </a:moveTo>
                              <a:cubicBezTo>
                                <a:pt x="16130" y="15300"/>
                                <a:pt x="16137" y="15339"/>
                                <a:pt x="16149" y="15377"/>
                              </a:cubicBezTo>
                              <a:cubicBezTo>
                                <a:pt x="16165" y="15425"/>
                                <a:pt x="16184" y="15465"/>
                                <a:pt x="16216" y="15504"/>
                              </a:cubicBezTo>
                              <a:cubicBezTo>
                                <a:pt x="16230" y="15518"/>
                                <a:pt x="16233" y="15523"/>
                                <a:pt x="16246" y="15514"/>
                              </a:cubicBezTo>
                            </a:path>
                            <a:path w="1544" h="1014">
                              <a:moveTo>
                                <a:pt x="15996" y="14949"/>
                              </a:moveTo>
                              <a:cubicBezTo>
                                <a:pt x="15990" y="14908"/>
                                <a:pt x="15988" y="14899"/>
                                <a:pt x="16028" y="14915"/>
                              </a:cubicBezTo>
                            </a:path>
                            <a:path w="1544" h="1014">
                              <a:moveTo>
                                <a:pt x="16300" y="14787"/>
                              </a:moveTo>
                              <a:cubicBezTo>
                                <a:pt x="16301" y="14788"/>
                                <a:pt x="16348" y="14867"/>
                                <a:pt x="16362" y="14915"/>
                              </a:cubicBezTo>
                              <a:cubicBezTo>
                                <a:pt x="16397" y="15034"/>
                                <a:pt x="16420" y="15157"/>
                                <a:pt x="16451" y="15277"/>
                              </a:cubicBezTo>
                              <a:cubicBezTo>
                                <a:pt x="16474" y="15366"/>
                                <a:pt x="16492" y="15486"/>
                                <a:pt x="16541" y="15566"/>
                              </a:cubicBezTo>
                              <a:cubicBezTo>
                                <a:pt x="16575" y="15622"/>
                                <a:pt x="16601" y="15588"/>
                                <a:pt x="16621" y="15552"/>
                              </a:cubicBezTo>
                            </a:path>
                            <a:path w="1544" h="1014">
                              <a:moveTo>
                                <a:pt x="16595" y="14689"/>
                              </a:moveTo>
                              <a:cubicBezTo>
                                <a:pt x="16606" y="14787"/>
                                <a:pt x="16617" y="14884"/>
                                <a:pt x="16632" y="14981"/>
                              </a:cubicBezTo>
                              <a:cubicBezTo>
                                <a:pt x="16653" y="15115"/>
                                <a:pt x="16675" y="15253"/>
                                <a:pt x="16708" y="15384"/>
                              </a:cubicBezTo>
                              <a:cubicBezTo>
                                <a:pt x="16724" y="15447"/>
                                <a:pt x="16746" y="15511"/>
                                <a:pt x="16772" y="15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9,14689" coordsize="1544,1014" path="m15261,15191c15239,15230,15226,15260,15229,15316c15233,15398,15260,15486,15304,15556c15353,15634,15436,15680,15527,15650c15591,15629,15620,15563,15625,15500c15629,15443,15616,15337,15563,15302c15559,15302,15554,15301,15550,15301c15544,15356,15544,15390,15565,15448c15595,15530,15637,15602,15706,15656c15754,15694,15829,15720,15888,15691c15953,15659,15959,15578,15954,15515c15947,15420,15908,15341,15863,15260c15837,15213,15811,15174,15778,15133em16117,15262c16130,15300,16137,15339,16149,15377c16165,15425,16184,15465,16216,15504c16230,15518,16233,15523,16246,15514em15996,14949c15990,14908,15988,14899,16028,14915em16300,14787c16301,14788,16348,14867,16362,14915c16397,15034,16420,15157,16451,15277c16474,15366,16492,15486,16541,15566c16575,15622,16601,15588,16621,15552em16595,14689c16606,14787,16617,14884,16632,14981c16653,15115,16675,15253,16708,15384c16724,15447,16746,15511,16772,15570e" stroked="t" o:allowincell="f" style="position:absolute;margin-left:359.7pt;margin-top:318.95pt;width:43.7pt;height:2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82895</wp:posOffset>
                </wp:positionH>
                <wp:positionV relativeFrom="paragraph">
                  <wp:posOffset>4039870</wp:posOffset>
                </wp:positionV>
                <wp:extent cx="382905" cy="329565"/>
                <wp:effectExtent l="10160" t="10160" r="9525" b="88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916">
                              <a:moveTo>
                                <a:pt x="17522" y="14729"/>
                              </a:moveTo>
                              <a:cubicBezTo>
                                <a:pt x="17521" y="14693"/>
                                <a:pt x="17525" y="14684"/>
                                <a:pt x="17505" y="14660"/>
                              </a:cubicBezTo>
                              <a:cubicBezTo>
                                <a:pt x="17493" y="14724"/>
                                <a:pt x="17494" y="14789"/>
                                <a:pt x="17494" y="14855"/>
                              </a:cubicBezTo>
                              <a:cubicBezTo>
                                <a:pt x="17494" y="14974"/>
                                <a:pt x="17500" y="15096"/>
                                <a:pt x="17517" y="15214"/>
                              </a:cubicBezTo>
                              <a:cubicBezTo>
                                <a:pt x="17526" y="15277"/>
                                <a:pt x="17534" y="15382"/>
                                <a:pt x="17587" y="15429"/>
                              </a:cubicBezTo>
                              <a:cubicBezTo>
                                <a:pt x="17594" y="15431"/>
                                <a:pt x="17600" y="15434"/>
                                <a:pt x="17607" y="15436"/>
                              </a:cubicBezTo>
                              <a:cubicBezTo>
                                <a:pt x="17647" y="15392"/>
                                <a:pt x="17645" y="15344"/>
                                <a:pt x="17652" y="15285"/>
                              </a:cubicBezTo>
                              <a:cubicBezTo>
                                <a:pt x="17663" y="15188"/>
                                <a:pt x="17658" y="15074"/>
                                <a:pt x="17686" y="14981"/>
                              </a:cubicBezTo>
                              <a:cubicBezTo>
                                <a:pt x="17698" y="14957"/>
                                <a:pt x="17699" y="14949"/>
                                <a:pt x="17717" y="14947"/>
                              </a:cubicBezTo>
                              <a:cubicBezTo>
                                <a:pt x="17765" y="14983"/>
                                <a:pt x="17782" y="15029"/>
                                <a:pt x="17799" y="15087"/>
                              </a:cubicBezTo>
                              <a:cubicBezTo>
                                <a:pt x="17828" y="15187"/>
                                <a:pt x="17841" y="15301"/>
                                <a:pt x="17806" y="15401"/>
                              </a:cubicBezTo>
                              <a:cubicBezTo>
                                <a:pt x="17787" y="15457"/>
                                <a:pt x="17748" y="15505"/>
                                <a:pt x="17689" y="15516"/>
                              </a:cubicBezTo>
                              <a:cubicBezTo>
                                <a:pt x="17635" y="15526"/>
                                <a:pt x="17614" y="15491"/>
                                <a:pt x="17590" y="15451"/>
                              </a:cubicBezTo>
                            </a:path>
                            <a:path w="1063" h="916">
                              <a:moveTo>
                                <a:pt x="18051" y="15309"/>
                              </a:moveTo>
                              <a:cubicBezTo>
                                <a:pt x="18116" y="15289"/>
                                <a:pt x="18181" y="15268"/>
                                <a:pt x="18223" y="15210"/>
                              </a:cubicBezTo>
                              <a:cubicBezTo>
                                <a:pt x="18255" y="15166"/>
                                <a:pt x="18263" y="15103"/>
                                <a:pt x="18225" y="15060"/>
                              </a:cubicBezTo>
                              <a:cubicBezTo>
                                <a:pt x="18185" y="15015"/>
                                <a:pt x="18116" y="15023"/>
                                <a:pt x="18075" y="15061"/>
                              </a:cubicBezTo>
                              <a:cubicBezTo>
                                <a:pt x="18011" y="15120"/>
                                <a:pt x="18018" y="15220"/>
                                <a:pt x="18049" y="15293"/>
                              </a:cubicBezTo>
                              <a:cubicBezTo>
                                <a:pt x="18097" y="15405"/>
                                <a:pt x="18209" y="15482"/>
                                <a:pt x="18317" y="15529"/>
                              </a:cubicBezTo>
                              <a:cubicBezTo>
                                <a:pt x="18397" y="15564"/>
                                <a:pt x="18470" y="15569"/>
                                <a:pt x="18555" y="15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93,14660" coordsize="1063,916" path="m17522,14729c17521,14693,17525,14684,17505,14660c17493,14724,17494,14789,17494,14855c17494,14974,17500,15096,17517,15214c17526,15277,17534,15382,17587,15429c17594,15431,17600,15434,17607,15436c17647,15392,17645,15344,17652,15285c17663,15188,17658,15074,17686,14981c17698,14957,17699,14949,17717,14947c17765,14983,17782,15029,17799,15087c17828,15187,17841,15301,17806,15401c17787,15457,17748,15505,17689,15516c17635,15526,17614,15491,17590,15451em18051,15309c18116,15289,18181,15268,18223,15210c18255,15166,18263,15103,18225,15060c18185,15015,18116,15023,18075,15061c18011,15120,18018,15220,18049,15293c18097,15405,18209,15482,18317,15529c18397,15564,18470,15569,18555,15575e" stroked="t" o:allowincell="f" style="position:absolute;margin-left:423.85pt;margin-top:318.1pt;width:30.1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69875</wp:posOffset>
                </wp:positionH>
                <wp:positionV relativeFrom="paragraph">
                  <wp:posOffset>4857115</wp:posOffset>
                </wp:positionV>
                <wp:extent cx="838835" cy="454660"/>
                <wp:effectExtent l="10160" t="8255" r="889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263">
                              <a:moveTo>
                                <a:pt x="2189" y="17072"/>
                              </a:moveTo>
                              <a:cubicBezTo>
                                <a:pt x="2108" y="17020"/>
                                <a:pt x="2025" y="16979"/>
                                <a:pt x="1926" y="16993"/>
                              </a:cubicBezTo>
                              <a:cubicBezTo>
                                <a:pt x="1830" y="17007"/>
                                <a:pt x="1777" y="17083"/>
                                <a:pt x="1795" y="17177"/>
                              </a:cubicBezTo>
                              <a:cubicBezTo>
                                <a:pt x="1814" y="17274"/>
                                <a:pt x="1908" y="17345"/>
                                <a:pt x="2002" y="17361"/>
                              </a:cubicBezTo>
                              <a:cubicBezTo>
                                <a:pt x="2071" y="17373"/>
                                <a:pt x="2168" y="17348"/>
                                <a:pt x="2183" y="17269"/>
                              </a:cubicBezTo>
                              <a:cubicBezTo>
                                <a:pt x="2190" y="17231"/>
                                <a:pt x="2169" y="17176"/>
                                <a:pt x="2139" y="17152"/>
                              </a:cubicBezTo>
                              <a:cubicBezTo>
                                <a:pt x="2133" y="17150"/>
                                <a:pt x="2127" y="17147"/>
                                <a:pt x="2121" y="17145"/>
                              </a:cubicBezTo>
                              <a:cubicBezTo>
                                <a:pt x="2105" y="17184"/>
                                <a:pt x="2105" y="17204"/>
                                <a:pt x="2123" y="17259"/>
                              </a:cubicBezTo>
                              <a:cubicBezTo>
                                <a:pt x="2169" y="17399"/>
                                <a:pt x="2238" y="17531"/>
                                <a:pt x="2290" y="17669"/>
                              </a:cubicBezTo>
                              <a:cubicBezTo>
                                <a:pt x="2330" y="17774"/>
                                <a:pt x="2388" y="17918"/>
                                <a:pt x="2333" y="18029"/>
                              </a:cubicBezTo>
                              <a:cubicBezTo>
                                <a:pt x="2298" y="18100"/>
                                <a:pt x="2211" y="18119"/>
                                <a:pt x="2139" y="18115"/>
                              </a:cubicBezTo>
                              <a:cubicBezTo>
                                <a:pt x="2047" y="18110"/>
                                <a:pt x="1970" y="18060"/>
                                <a:pt x="1927" y="17980"/>
                              </a:cubicBezTo>
                              <a:cubicBezTo>
                                <a:pt x="1875" y="17883"/>
                                <a:pt x="1920" y="17804"/>
                                <a:pt x="1961" y="17714"/>
                              </a:cubicBezTo>
                            </a:path>
                            <a:path w="2329" h="1263">
                              <a:moveTo>
                                <a:pt x="2442" y="17259"/>
                              </a:moveTo>
                              <a:cubicBezTo>
                                <a:pt x="2445" y="17215"/>
                                <a:pt x="2411" y="17279"/>
                                <a:pt x="2407" y="17295"/>
                              </a:cubicBezTo>
                              <a:cubicBezTo>
                                <a:pt x="2391" y="17357"/>
                                <a:pt x="2396" y="17424"/>
                                <a:pt x="2426" y="17481"/>
                              </a:cubicBezTo>
                              <a:cubicBezTo>
                                <a:pt x="2464" y="17554"/>
                                <a:pt x="2544" y="17610"/>
                                <a:pt x="2629" y="17590"/>
                              </a:cubicBezTo>
                              <a:cubicBezTo>
                                <a:pt x="2687" y="17576"/>
                                <a:pt x="2732" y="17523"/>
                                <a:pt x="2731" y="17463"/>
                              </a:cubicBezTo>
                              <a:cubicBezTo>
                                <a:pt x="2729" y="17388"/>
                                <a:pt x="2664" y="17318"/>
                                <a:pt x="2605" y="17278"/>
                              </a:cubicBezTo>
                              <a:cubicBezTo>
                                <a:pt x="2548" y="17240"/>
                                <a:pt x="2483" y="17207"/>
                                <a:pt x="2415" y="17197"/>
                              </a:cubicBezTo>
                              <a:cubicBezTo>
                                <a:pt x="2408" y="17197"/>
                                <a:pt x="2400" y="17197"/>
                                <a:pt x="2393" y="17197"/>
                              </a:cubicBezTo>
                            </a:path>
                            <a:path w="2329" h="1263">
                              <a:moveTo>
                                <a:pt x="2848" y="17132"/>
                              </a:moveTo>
                              <a:cubicBezTo>
                                <a:pt x="2839" y="17201"/>
                                <a:pt x="2829" y="17257"/>
                                <a:pt x="2849" y="17327"/>
                              </a:cubicBezTo>
                              <a:cubicBezTo>
                                <a:pt x="2868" y="17392"/>
                                <a:pt x="2897" y="17443"/>
                                <a:pt x="2944" y="17490"/>
                              </a:cubicBezTo>
                              <a:cubicBezTo>
                                <a:pt x="2973" y="17519"/>
                                <a:pt x="3011" y="17520"/>
                                <a:pt x="3017" y="17470"/>
                              </a:cubicBezTo>
                              <a:cubicBezTo>
                                <a:pt x="3016" y="17458"/>
                                <a:pt x="3016" y="17445"/>
                                <a:pt x="3015" y="17433"/>
                              </a:cubicBezTo>
                            </a:path>
                            <a:path w="2329" h="1263">
                              <a:moveTo>
                                <a:pt x="2688" y="16934"/>
                              </a:moveTo>
                              <a:cubicBezTo>
                                <a:pt x="2739" y="16934"/>
                                <a:pt x="2772" y="16954"/>
                                <a:pt x="2818" y="16979"/>
                              </a:cubicBezTo>
                            </a:path>
                            <a:path w="2329" h="1263">
                              <a:moveTo>
                                <a:pt x="3164" y="17264"/>
                              </a:moveTo>
                              <a:cubicBezTo>
                                <a:pt x="3193" y="17306"/>
                                <a:pt x="3221" y="17351"/>
                                <a:pt x="3236" y="17400"/>
                              </a:cubicBezTo>
                              <a:cubicBezTo>
                                <a:pt x="3244" y="17426"/>
                                <a:pt x="3245" y="17448"/>
                                <a:pt x="3243" y="17474"/>
                              </a:cubicBezTo>
                              <a:cubicBezTo>
                                <a:pt x="3212" y="17489"/>
                                <a:pt x="3204" y="17465"/>
                                <a:pt x="3189" y="17432"/>
                              </a:cubicBezTo>
                              <a:cubicBezTo>
                                <a:pt x="3165" y="17378"/>
                                <a:pt x="3157" y="17323"/>
                                <a:pt x="3159" y="17264"/>
                              </a:cubicBezTo>
                              <a:cubicBezTo>
                                <a:pt x="3161" y="17221"/>
                                <a:pt x="3171" y="17166"/>
                                <a:pt x="3217" y="17149"/>
                              </a:cubicBezTo>
                              <a:cubicBezTo>
                                <a:pt x="3264" y="17131"/>
                                <a:pt x="3317" y="17171"/>
                                <a:pt x="3349" y="17200"/>
                              </a:cubicBezTo>
                              <a:cubicBezTo>
                                <a:pt x="3399" y="17245"/>
                                <a:pt x="3431" y="17304"/>
                                <a:pt x="3459" y="17364"/>
                              </a:cubicBezTo>
                              <a:cubicBezTo>
                                <a:pt x="3481" y="17411"/>
                                <a:pt x="3492" y="17463"/>
                                <a:pt x="3515" y="17509"/>
                              </a:cubicBezTo>
                              <a:cubicBezTo>
                                <a:pt x="3529" y="17536"/>
                                <a:pt x="3535" y="17531"/>
                                <a:pt x="3557" y="17523"/>
                              </a:cubicBezTo>
                            </a:path>
                            <a:path w="2329" h="1263">
                              <a:moveTo>
                                <a:pt x="3669" y="17234"/>
                              </a:moveTo>
                              <a:cubicBezTo>
                                <a:pt x="3659" y="17205"/>
                                <a:pt x="3653" y="17196"/>
                                <a:pt x="3638" y="17171"/>
                              </a:cubicBezTo>
                              <a:cubicBezTo>
                                <a:pt x="3604" y="17177"/>
                                <a:pt x="3586" y="17172"/>
                                <a:pt x="3567" y="17209"/>
                              </a:cubicBezTo>
                              <a:cubicBezTo>
                                <a:pt x="3538" y="17266"/>
                                <a:pt x="3552" y="17342"/>
                                <a:pt x="3583" y="17395"/>
                              </a:cubicBezTo>
                              <a:cubicBezTo>
                                <a:pt x="3611" y="17444"/>
                                <a:pt x="3674" y="17496"/>
                                <a:pt x="3735" y="17481"/>
                              </a:cubicBezTo>
                              <a:cubicBezTo>
                                <a:pt x="3778" y="17470"/>
                                <a:pt x="3795" y="17425"/>
                                <a:pt x="3794" y="17385"/>
                              </a:cubicBezTo>
                              <a:cubicBezTo>
                                <a:pt x="3793" y="17343"/>
                                <a:pt x="3777" y="17298"/>
                                <a:pt x="3768" y="17257"/>
                              </a:cubicBezTo>
                              <a:cubicBezTo>
                                <a:pt x="3805" y="17298"/>
                                <a:pt x="3837" y="17339"/>
                                <a:pt x="3867" y="17388"/>
                              </a:cubicBezTo>
                              <a:cubicBezTo>
                                <a:pt x="3945" y="17515"/>
                                <a:pt x="4008" y="17654"/>
                                <a:pt x="4060" y="17794"/>
                              </a:cubicBezTo>
                              <a:cubicBezTo>
                                <a:pt x="4093" y="17883"/>
                                <a:pt x="4135" y="17989"/>
                                <a:pt x="4111" y="18085"/>
                              </a:cubicBezTo>
                              <a:cubicBezTo>
                                <a:pt x="4092" y="18161"/>
                                <a:pt x="4013" y="18184"/>
                                <a:pt x="3944" y="18191"/>
                              </a:cubicBezTo>
                              <a:cubicBezTo>
                                <a:pt x="3856" y="18199"/>
                                <a:pt x="3750" y="18182"/>
                                <a:pt x="3676" y="18134"/>
                              </a:cubicBezTo>
                              <a:cubicBezTo>
                                <a:pt x="3616" y="18096"/>
                                <a:pt x="3612" y="18059"/>
                                <a:pt x="3597" y="17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1,16930" coordsize="2329,1263" path="m2189,17072c2108,17020,2025,16979,1926,16993c1830,17007,1777,17083,1795,17177c1814,17274,1908,17345,2002,17361c2071,17373,2168,17348,2183,17269c2190,17231,2169,17176,2139,17152c2133,17150,2127,17147,2121,17145c2105,17184,2105,17204,2123,17259c2169,17399,2238,17531,2290,17669c2330,17774,2388,17918,2333,18029c2298,18100,2211,18119,2139,18115c2047,18110,1970,18060,1927,17980c1875,17883,1920,17804,1961,17714em2442,17259c2445,17215,2411,17279,2407,17295c2391,17357,2396,17424,2426,17481c2464,17554,2544,17610,2629,17590c2687,17576,2732,17523,2731,17463c2729,17388,2664,17318,2605,17278c2548,17240,2483,17207,2415,17197c2408,17197,2400,17197,2393,17197em2848,17132c2839,17201,2829,17257,2849,17327c2868,17392,2897,17443,2944,17490c2973,17519,3011,17520,3017,17470c3016,17458,3016,17445,3015,17433em2688,16934c2739,16934,2772,16954,2818,16979em3164,17264c3193,17306,3221,17351,3236,17400c3244,17426,3245,17448,3243,17474c3212,17489,3204,17465,3189,17432c3165,17378,3157,17323,3159,17264c3161,17221,3171,17166,3217,17149c3264,17131,3317,17171,3349,17200c3399,17245,3431,17304,3459,17364c3481,17411,3492,17463,3515,17509c3529,17536,3535,17531,3557,17523em3669,17234c3659,17205,3653,17196,3638,17171c3604,17177,3586,17172,3567,17209c3538,17266,3552,17342,3583,17395c3611,17444,3674,17496,3735,17481c3778,17470,3795,17425,3794,17385c3793,17343,3777,17298,3768,17257c3805,17298,3837,17339,3867,17388c3945,17515,4008,17654,4060,17794c4093,17883,4135,17989,4111,18085c4092,18161,4013,18184,3944,18191c3856,18199,3750,18182,3676,18134c3616,18096,3612,18059,3597,17996e" stroked="t" o:allowincell="f" style="position:absolute;margin-left:-21.25pt;margin-top:382.45pt;width:66pt;height:3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81685</wp:posOffset>
                </wp:positionH>
                <wp:positionV relativeFrom="paragraph">
                  <wp:posOffset>4823460</wp:posOffset>
                </wp:positionV>
                <wp:extent cx="1165225" cy="267970"/>
                <wp:effectExtent l="8890" t="1905" r="8890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6" h="743">
                              <a:moveTo>
                                <a:pt x="4852" y="16890"/>
                              </a:moveTo>
                              <a:cubicBezTo>
                                <a:pt x="4826" y="16852"/>
                                <a:pt x="4840" y="16885"/>
                                <a:pt x="4851" y="16911"/>
                              </a:cubicBezTo>
                              <a:cubicBezTo>
                                <a:pt x="4880" y="16979"/>
                                <a:pt x="4905" y="17048"/>
                                <a:pt x="4931" y="17118"/>
                              </a:cubicBezTo>
                              <a:cubicBezTo>
                                <a:pt x="4975" y="17239"/>
                                <a:pt x="5020" y="17363"/>
                                <a:pt x="5072" y="17481"/>
                              </a:cubicBezTo>
                              <a:cubicBezTo>
                                <a:pt x="5088" y="17518"/>
                                <a:pt x="5139" y="17577"/>
                                <a:pt x="5089" y="17571"/>
                              </a:cubicBezTo>
                            </a:path>
                            <a:path w="3236" h="743">
                              <a:moveTo>
                                <a:pt x="4717" y="17272"/>
                              </a:moveTo>
                              <a:cubicBezTo>
                                <a:pt x="4736" y="17247"/>
                                <a:pt x="4748" y="17245"/>
                                <a:pt x="4803" y="17241"/>
                              </a:cubicBezTo>
                              <a:cubicBezTo>
                                <a:pt x="4938" y="17230"/>
                                <a:pt x="5074" y="17220"/>
                                <a:pt x="5205" y="17184"/>
                              </a:cubicBezTo>
                              <a:cubicBezTo>
                                <a:pt x="5243" y="17173"/>
                                <a:pt x="5263" y="17165"/>
                                <a:pt x="5290" y="17140"/>
                              </a:cubicBezTo>
                              <a:cubicBezTo>
                                <a:pt x="5248" y="17151"/>
                                <a:pt x="5224" y="17165"/>
                                <a:pt x="5208" y="17211"/>
                              </a:cubicBezTo>
                              <a:cubicBezTo>
                                <a:pt x="5179" y="17296"/>
                                <a:pt x="5209" y="17385"/>
                                <a:pt x="5269" y="17448"/>
                              </a:cubicBezTo>
                              <a:cubicBezTo>
                                <a:pt x="5356" y="17539"/>
                                <a:pt x="5489" y="17561"/>
                                <a:pt x="5592" y="17483"/>
                              </a:cubicBezTo>
                              <a:cubicBezTo>
                                <a:pt x="5652" y="17437"/>
                                <a:pt x="5661" y="17363"/>
                                <a:pt x="5628" y="17298"/>
                              </a:cubicBezTo>
                              <a:cubicBezTo>
                                <a:pt x="5585" y="17214"/>
                                <a:pt x="5500" y="17174"/>
                                <a:pt x="5412" y="17158"/>
                              </a:cubicBezTo>
                              <a:cubicBezTo>
                                <a:pt x="5343" y="17146"/>
                                <a:pt x="5291" y="17156"/>
                                <a:pt x="5225" y="17170"/>
                              </a:cubicBezTo>
                            </a:path>
                            <a:path w="3236" h="743">
                              <a:moveTo>
                                <a:pt x="6477" y="16959"/>
                              </a:moveTo>
                              <a:cubicBezTo>
                                <a:pt x="6435" y="16943"/>
                                <a:pt x="6468" y="17033"/>
                                <a:pt x="6476" y="17065"/>
                              </a:cubicBezTo>
                              <a:cubicBezTo>
                                <a:pt x="6501" y="17160"/>
                                <a:pt x="6536" y="17254"/>
                                <a:pt x="6580" y="17342"/>
                              </a:cubicBezTo>
                              <a:cubicBezTo>
                                <a:pt x="6612" y="17407"/>
                                <a:pt x="6653" y="17476"/>
                                <a:pt x="6701" y="17530"/>
                              </a:cubicBezTo>
                              <a:cubicBezTo>
                                <a:pt x="6716" y="17546"/>
                                <a:pt x="6712" y="17530"/>
                                <a:pt x="6699" y="17512"/>
                              </a:cubicBezTo>
                            </a:path>
                            <a:path w="3236" h="743">
                              <a:moveTo>
                                <a:pt x="6182" y="17229"/>
                              </a:moveTo>
                              <a:cubicBezTo>
                                <a:pt x="6173" y="17230"/>
                                <a:pt x="6165" y="17232"/>
                                <a:pt x="6156" y="17233"/>
                              </a:cubicBezTo>
                              <a:cubicBezTo>
                                <a:pt x="6188" y="17263"/>
                                <a:pt x="6190" y="17288"/>
                                <a:pt x="6255" y="17305"/>
                              </a:cubicBezTo>
                              <a:cubicBezTo>
                                <a:pt x="6427" y="17351"/>
                                <a:pt x="6654" y="17322"/>
                                <a:pt x="6782" y="17188"/>
                              </a:cubicBezTo>
                              <a:cubicBezTo>
                                <a:pt x="6871" y="17095"/>
                                <a:pt x="6852" y="16977"/>
                                <a:pt x="6811" y="16869"/>
                              </a:cubicBezTo>
                              <a:cubicBezTo>
                                <a:pt x="6760" y="16834"/>
                                <a:pt x="6821" y="16898"/>
                                <a:pt x="6844" y="16952"/>
                              </a:cubicBezTo>
                              <a:cubicBezTo>
                                <a:pt x="6919" y="17124"/>
                                <a:pt x="6984" y="17306"/>
                                <a:pt x="7074" y="17471"/>
                              </a:cubicBezTo>
                              <a:cubicBezTo>
                                <a:pt x="7095" y="17509"/>
                                <a:pt x="7103" y="17506"/>
                                <a:pt x="7128" y="17526"/>
                              </a:cubicBezTo>
                              <a:cubicBezTo>
                                <a:pt x="7133" y="17479"/>
                                <a:pt x="7132" y="17442"/>
                                <a:pt x="7124" y="17393"/>
                              </a:cubicBezTo>
                              <a:cubicBezTo>
                                <a:pt x="7114" y="17334"/>
                                <a:pt x="7099" y="17277"/>
                                <a:pt x="7083" y="17219"/>
                              </a:cubicBezTo>
                              <a:cubicBezTo>
                                <a:pt x="7144" y="17273"/>
                                <a:pt x="7201" y="17335"/>
                                <a:pt x="7275" y="17372"/>
                              </a:cubicBezTo>
                              <a:cubicBezTo>
                                <a:pt x="7374" y="17421"/>
                                <a:pt x="7521" y="17431"/>
                                <a:pt x="7592" y="17329"/>
                              </a:cubicBezTo>
                              <a:cubicBezTo>
                                <a:pt x="7628" y="17278"/>
                                <a:pt x="7641" y="17145"/>
                                <a:pt x="7555" y="17128"/>
                              </a:cubicBezTo>
                              <a:cubicBezTo>
                                <a:pt x="7500" y="17117"/>
                                <a:pt x="7479" y="17177"/>
                                <a:pt x="7476" y="17220"/>
                              </a:cubicBezTo>
                              <a:cubicBezTo>
                                <a:pt x="7465" y="17367"/>
                                <a:pt x="7623" y="17477"/>
                                <a:pt x="7746" y="17511"/>
                              </a:cubicBezTo>
                              <a:cubicBezTo>
                                <a:pt x="7819" y="17531"/>
                                <a:pt x="7876" y="17519"/>
                                <a:pt x="7947" y="17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2,16837" coordsize="3236,743" path="m4852,16890c4826,16852,4840,16885,4851,16911c4880,16979,4905,17048,4931,17118c4975,17239,5020,17363,5072,17481c5088,17518,5139,17577,5089,17571em4717,17272c4736,17247,4748,17245,4803,17241c4938,17230,5074,17220,5205,17184c5243,17173,5263,17165,5290,17140c5248,17151,5224,17165,5208,17211c5179,17296,5209,17385,5269,17448c5356,17539,5489,17561,5592,17483c5652,17437,5661,17363,5628,17298c5585,17214,5500,17174,5412,17158c5343,17146,5291,17156,5225,17170em6477,16959c6435,16943,6468,17033,6476,17065c6501,17160,6536,17254,6580,17342c6612,17407,6653,17476,6701,17530c6716,17546,6712,17530,6699,17512em6182,17229c6173,17230,6165,17232,6156,17233c6188,17263,6190,17288,6255,17305c6427,17351,6654,17322,6782,17188c6871,17095,6852,16977,6811,16869c6760,16834,6821,16898,6844,16952c6919,17124,6984,17306,7074,17471c7095,17509,7103,17506,7128,17526c7133,17479,7132,17442,7124,17393c7114,17334,7099,17277,7083,17219c7144,17273,7201,17335,7275,17372c7374,17421,7521,17431,7592,17329c7628,17278,7641,17145,7555,17128c7500,17117,7479,17177,7476,17220c7465,17367,7623,17477,7746,17511c7819,17531,7876,17519,7947,17504e" stroked="t" o:allowincell="f" style="position:absolute;margin-left:61.55pt;margin-top:379.8pt;width:91.7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99640</wp:posOffset>
                </wp:positionH>
                <wp:positionV relativeFrom="paragraph">
                  <wp:posOffset>4797425</wp:posOffset>
                </wp:positionV>
                <wp:extent cx="654685" cy="393700"/>
                <wp:effectExtent l="10160" t="10160" r="9525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1093">
                              <a:moveTo>
                                <a:pt x="8653" y="17162"/>
                              </a:moveTo>
                              <a:cubicBezTo>
                                <a:pt x="8651" y="17213"/>
                                <a:pt x="8656" y="17255"/>
                                <a:pt x="8665" y="17306"/>
                              </a:cubicBezTo>
                              <a:cubicBezTo>
                                <a:pt x="8683" y="17410"/>
                                <a:pt x="8716" y="17508"/>
                                <a:pt x="8748" y="17608"/>
                              </a:cubicBezTo>
                              <a:cubicBezTo>
                                <a:pt x="8772" y="17684"/>
                                <a:pt x="8798" y="17759"/>
                                <a:pt x="8832" y="17831"/>
                              </a:cubicBezTo>
                              <a:cubicBezTo>
                                <a:pt x="8836" y="17839"/>
                                <a:pt x="8840" y="17848"/>
                                <a:pt x="8844" y="17856"/>
                              </a:cubicBezTo>
                              <a:cubicBezTo>
                                <a:pt x="8853" y="17797"/>
                                <a:pt x="8823" y="17736"/>
                                <a:pt x="8804" y="17677"/>
                              </a:cubicBezTo>
                              <a:cubicBezTo>
                                <a:pt x="8766" y="17559"/>
                                <a:pt x="8730" y="17441"/>
                                <a:pt x="8707" y="17319"/>
                              </a:cubicBezTo>
                              <a:cubicBezTo>
                                <a:pt x="8691" y="17233"/>
                                <a:pt x="8668" y="17125"/>
                                <a:pt x="8711" y="17043"/>
                              </a:cubicBezTo>
                              <a:cubicBezTo>
                                <a:pt x="8735" y="17015"/>
                                <a:pt x="8742" y="17006"/>
                                <a:pt x="8768" y="17005"/>
                              </a:cubicBezTo>
                              <a:cubicBezTo>
                                <a:pt x="8827" y="17026"/>
                                <a:pt x="8864" y="17053"/>
                                <a:pt x="8891" y="17113"/>
                              </a:cubicBezTo>
                              <a:cubicBezTo>
                                <a:pt x="8922" y="17181"/>
                                <a:pt x="8921" y="17260"/>
                                <a:pt x="8906" y="17331"/>
                              </a:cubicBezTo>
                              <a:cubicBezTo>
                                <a:pt x="8895" y="17387"/>
                                <a:pt x="8871" y="17442"/>
                                <a:pt x="8825" y="17478"/>
                              </a:cubicBezTo>
                              <a:cubicBezTo>
                                <a:pt x="8794" y="17503"/>
                                <a:pt x="8767" y="17485"/>
                                <a:pt x="8763" y="17447"/>
                              </a:cubicBezTo>
                              <a:cubicBezTo>
                                <a:pt x="8764" y="17413"/>
                                <a:pt x="8765" y="17400"/>
                                <a:pt x="8775" y="17378"/>
                              </a:cubicBezTo>
                            </a:path>
                            <a:path w="1818" h="1093">
                              <a:moveTo>
                                <a:pt x="9020" y="17203"/>
                              </a:moveTo>
                              <a:cubicBezTo>
                                <a:pt x="9042" y="17240"/>
                                <a:pt x="9045" y="17275"/>
                                <a:pt x="9047" y="17319"/>
                              </a:cubicBezTo>
                              <a:cubicBezTo>
                                <a:pt x="9050" y="17381"/>
                                <a:pt x="9057" y="17438"/>
                                <a:pt x="9088" y="17493"/>
                              </a:cubicBezTo>
                              <a:cubicBezTo>
                                <a:pt x="9112" y="17536"/>
                                <a:pt x="9156" y="17574"/>
                                <a:pt x="9209" y="17563"/>
                              </a:cubicBezTo>
                              <a:cubicBezTo>
                                <a:pt x="9261" y="17552"/>
                                <a:pt x="9300" y="17501"/>
                                <a:pt x="9299" y="17449"/>
                              </a:cubicBezTo>
                              <a:cubicBezTo>
                                <a:pt x="9298" y="17355"/>
                                <a:pt x="9211" y="17272"/>
                                <a:pt x="9135" y="17231"/>
                              </a:cubicBezTo>
                              <a:cubicBezTo>
                                <a:pt x="9080" y="17201"/>
                                <a:pt x="9016" y="17173"/>
                                <a:pt x="8953" y="17166"/>
                              </a:cubicBezTo>
                              <a:cubicBezTo>
                                <a:pt x="8947" y="17166"/>
                                <a:pt x="8940" y="17166"/>
                                <a:pt x="8934" y="17166"/>
                              </a:cubicBezTo>
                            </a:path>
                            <a:path w="1818" h="1093">
                              <a:moveTo>
                                <a:pt x="9232" y="16809"/>
                              </a:moveTo>
                              <a:cubicBezTo>
                                <a:pt x="9220" y="16785"/>
                                <a:pt x="9217" y="16779"/>
                                <a:pt x="9209" y="16764"/>
                              </a:cubicBezTo>
                              <a:cubicBezTo>
                                <a:pt x="9223" y="16824"/>
                                <a:pt x="9244" y="16880"/>
                                <a:pt x="9271" y="16940"/>
                              </a:cubicBezTo>
                              <a:cubicBezTo>
                                <a:pt x="9325" y="17058"/>
                                <a:pt x="9380" y="17174"/>
                                <a:pt x="9439" y="17289"/>
                              </a:cubicBezTo>
                              <a:cubicBezTo>
                                <a:pt x="9485" y="17378"/>
                                <a:pt x="9532" y="17465"/>
                                <a:pt x="9584" y="17550"/>
                              </a:cubicBezTo>
                              <a:cubicBezTo>
                                <a:pt x="9601" y="17580"/>
                                <a:pt x="9602" y="17588"/>
                                <a:pt x="9620" y="17599"/>
                              </a:cubicBezTo>
                            </a:path>
                            <a:path w="1818" h="1093">
                              <a:moveTo>
                                <a:pt x="9596" y="17383"/>
                              </a:moveTo>
                              <a:cubicBezTo>
                                <a:pt x="9637" y="17377"/>
                                <a:pt x="9677" y="17371"/>
                                <a:pt x="9715" y="17354"/>
                              </a:cubicBezTo>
                              <a:cubicBezTo>
                                <a:pt x="9763" y="17333"/>
                                <a:pt x="9811" y="17309"/>
                                <a:pt x="9836" y="17260"/>
                              </a:cubicBezTo>
                              <a:cubicBezTo>
                                <a:pt x="9858" y="17217"/>
                                <a:pt x="9854" y="17159"/>
                                <a:pt x="9828" y="17118"/>
                              </a:cubicBezTo>
                              <a:cubicBezTo>
                                <a:pt x="9804" y="17080"/>
                                <a:pt x="9757" y="17056"/>
                                <a:pt x="9715" y="17081"/>
                              </a:cubicBezTo>
                              <a:cubicBezTo>
                                <a:pt x="9660" y="17114"/>
                                <a:pt x="9644" y="17203"/>
                                <a:pt x="9641" y="17261"/>
                              </a:cubicBezTo>
                              <a:cubicBezTo>
                                <a:pt x="9636" y="17352"/>
                                <a:pt x="9660" y="17428"/>
                                <a:pt x="9719" y="17497"/>
                              </a:cubicBezTo>
                              <a:cubicBezTo>
                                <a:pt x="9778" y="17566"/>
                                <a:pt x="9851" y="17577"/>
                                <a:pt x="9936" y="17553"/>
                              </a:cubicBezTo>
                              <a:cubicBezTo>
                                <a:pt x="9957" y="17545"/>
                                <a:pt x="9979" y="17536"/>
                                <a:pt x="10000" y="17528"/>
                              </a:cubicBezTo>
                            </a:path>
                            <a:path w="1818" h="1093">
                              <a:moveTo>
                                <a:pt x="10148" y="17019"/>
                              </a:moveTo>
                              <a:cubicBezTo>
                                <a:pt x="10090" y="17010"/>
                                <a:pt x="10039" y="17009"/>
                                <a:pt x="10000" y="17064"/>
                              </a:cubicBezTo>
                              <a:cubicBezTo>
                                <a:pt x="9961" y="17119"/>
                                <a:pt x="9988" y="17186"/>
                                <a:pt x="10025" y="17233"/>
                              </a:cubicBezTo>
                              <a:cubicBezTo>
                                <a:pt x="10082" y="17304"/>
                                <a:pt x="10171" y="17349"/>
                                <a:pt x="10249" y="17391"/>
                              </a:cubicBezTo>
                              <a:cubicBezTo>
                                <a:pt x="10306" y="17421"/>
                                <a:pt x="10431" y="17454"/>
                                <a:pt x="10467" y="17511"/>
                              </a:cubicBezTo>
                              <a:cubicBezTo>
                                <a:pt x="10467" y="17515"/>
                                <a:pt x="10467" y="17520"/>
                                <a:pt x="10467" y="17524"/>
                              </a:cubicBezTo>
                              <a:cubicBezTo>
                                <a:pt x="10411" y="17542"/>
                                <a:pt x="10352" y="17543"/>
                                <a:pt x="10293" y="17542"/>
                              </a:cubicBezTo>
                              <a:cubicBezTo>
                                <a:pt x="10211" y="17541"/>
                                <a:pt x="10126" y="17540"/>
                                <a:pt x="10045" y="17528"/>
                              </a:cubicBezTo>
                              <a:cubicBezTo>
                                <a:pt x="10033" y="17525"/>
                                <a:pt x="10020" y="17523"/>
                                <a:pt x="10008" y="17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0,16764" coordsize="1818,1093" path="m8653,17162c8651,17213,8656,17255,8665,17306c8683,17410,8716,17508,8748,17608c8772,17684,8798,17759,8832,17831c8836,17839,8840,17848,8844,17856c8853,17797,8823,17736,8804,17677c8766,17559,8730,17441,8707,17319c8691,17233,8668,17125,8711,17043c8735,17015,8742,17006,8768,17005c8827,17026,8864,17053,8891,17113c8922,17181,8921,17260,8906,17331c8895,17387,8871,17442,8825,17478c8794,17503,8767,17485,8763,17447c8764,17413,8765,17400,8775,17378em9020,17203c9042,17240,9045,17275,9047,17319c9050,17381,9057,17438,9088,17493c9112,17536,9156,17574,9209,17563c9261,17552,9300,17501,9299,17449c9298,17355,9211,17272,9135,17231c9080,17201,9016,17173,8953,17166c8947,17166,8940,17166,8934,17166em9232,16809c9220,16785,9217,16779,9209,16764c9223,16824,9244,16880,9271,16940c9325,17058,9380,17174,9439,17289c9485,17378,9532,17465,9584,17550c9601,17580,9602,17588,9620,17599em9596,17383c9637,17377,9677,17371,9715,17354c9763,17333,9811,17309,9836,17260c9858,17217,9854,17159,9828,17118c9804,17080,9757,17056,9715,17081c9660,17114,9644,17203,9641,17261c9636,17352,9660,17428,9719,17497c9778,17566,9851,17577,9936,17553c9957,17545,9979,17536,10000,17528em10148,17019c10090,17010,10039,17009,10000,17064c9961,17119,9988,17186,10025,17233c10082,17304,10171,17349,10249,17391c10306,17421,10431,17454,10467,17511c10467,17515,10467,17520,10467,17524c10411,17542,10352,17543,10293,17542c10211,17541,10126,17540,10045,17528c10033,17525,10020,17523,10008,17520e" stroked="t" o:allowincell="f" style="position:absolute;margin-left:173.2pt;margin-top:377.75pt;width:51.5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15310</wp:posOffset>
                </wp:positionH>
                <wp:positionV relativeFrom="paragraph">
                  <wp:posOffset>4719955</wp:posOffset>
                </wp:positionV>
                <wp:extent cx="1661795" cy="563880"/>
                <wp:effectExtent l="5080" t="9525" r="889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7" h="1568">
                              <a:moveTo>
                                <a:pt x="11355" y="16727"/>
                              </a:moveTo>
                              <a:cubicBezTo>
                                <a:pt x="11358" y="16790"/>
                                <a:pt x="11367" y="16852"/>
                                <a:pt x="11379" y="16915"/>
                              </a:cubicBezTo>
                              <a:cubicBezTo>
                                <a:pt x="11405" y="17047"/>
                                <a:pt x="11437" y="17179"/>
                                <a:pt x="11485" y="17305"/>
                              </a:cubicBezTo>
                              <a:cubicBezTo>
                                <a:pt x="11520" y="17396"/>
                                <a:pt x="11557" y="17485"/>
                                <a:pt x="11628" y="17553"/>
                              </a:cubicBezTo>
                              <a:cubicBezTo>
                                <a:pt x="11665" y="17589"/>
                                <a:pt x="11652" y="17563"/>
                                <a:pt x="11663" y="17550"/>
                              </a:cubicBezTo>
                            </a:path>
                            <a:path w="4617" h="1568">
                              <a:moveTo>
                                <a:pt x="11213" y="17148"/>
                              </a:moveTo>
                              <a:cubicBezTo>
                                <a:pt x="11185" y="17092"/>
                                <a:pt x="11282" y="17123"/>
                                <a:pt x="11329" y="17125"/>
                              </a:cubicBezTo>
                              <a:cubicBezTo>
                                <a:pt x="11481" y="17133"/>
                                <a:pt x="11632" y="17133"/>
                                <a:pt x="11782" y="17107"/>
                              </a:cubicBezTo>
                              <a:cubicBezTo>
                                <a:pt x="11817" y="17100"/>
                                <a:pt x="11824" y="17099"/>
                                <a:pt x="11844" y="17091"/>
                              </a:cubicBezTo>
                              <a:cubicBezTo>
                                <a:pt x="11800" y="17105"/>
                                <a:pt x="11767" y="17130"/>
                                <a:pt x="11741" y="17171"/>
                              </a:cubicBezTo>
                              <a:cubicBezTo>
                                <a:pt x="11675" y="17274"/>
                                <a:pt x="11716" y="17389"/>
                                <a:pt x="11812" y="17455"/>
                              </a:cubicBezTo>
                              <a:cubicBezTo>
                                <a:pt x="11883" y="17504"/>
                                <a:pt x="11971" y="17519"/>
                                <a:pt x="12054" y="17497"/>
                              </a:cubicBezTo>
                              <a:cubicBezTo>
                                <a:pt x="12118" y="17480"/>
                                <a:pt x="12169" y="17438"/>
                                <a:pt x="12143" y="17368"/>
                              </a:cubicBezTo>
                              <a:cubicBezTo>
                                <a:pt x="12103" y="17260"/>
                                <a:pt x="11976" y="17202"/>
                                <a:pt x="11882" y="17155"/>
                              </a:cubicBezTo>
                              <a:cubicBezTo>
                                <a:pt x="11851" y="17139"/>
                                <a:pt x="11754" y="17082"/>
                                <a:pt x="11778" y="17136"/>
                              </a:cubicBezTo>
                            </a:path>
                            <a:path w="4617" h="1568">
                              <a:moveTo>
                                <a:pt x="12466" y="17182"/>
                              </a:moveTo>
                              <a:cubicBezTo>
                                <a:pt x="12451" y="17131"/>
                                <a:pt x="12416" y="17109"/>
                                <a:pt x="12364" y="17091"/>
                              </a:cubicBezTo>
                              <a:cubicBezTo>
                                <a:pt x="12293" y="17067"/>
                                <a:pt x="12231" y="17068"/>
                                <a:pt x="12184" y="17125"/>
                              </a:cubicBezTo>
                              <a:cubicBezTo>
                                <a:pt x="12187" y="17187"/>
                                <a:pt x="12208" y="17221"/>
                                <a:pt x="12260" y="17261"/>
                              </a:cubicBezTo>
                              <a:cubicBezTo>
                                <a:pt x="12304" y="17294"/>
                                <a:pt x="12367" y="17325"/>
                                <a:pt x="12423" y="17310"/>
                              </a:cubicBezTo>
                              <a:cubicBezTo>
                                <a:pt x="12431" y="17306"/>
                                <a:pt x="12440" y="17301"/>
                                <a:pt x="12448" y="17297"/>
                              </a:cubicBezTo>
                              <a:cubicBezTo>
                                <a:pt x="12466" y="17253"/>
                                <a:pt x="12463" y="17224"/>
                                <a:pt x="12443" y="17179"/>
                              </a:cubicBezTo>
                              <a:cubicBezTo>
                                <a:pt x="12431" y="17152"/>
                                <a:pt x="12413" y="17127"/>
                                <a:pt x="12398" y="17102"/>
                              </a:cubicBezTo>
                              <a:cubicBezTo>
                                <a:pt x="12463" y="17200"/>
                                <a:pt x="12514" y="17303"/>
                                <a:pt x="12555" y="17414"/>
                              </a:cubicBezTo>
                              <a:cubicBezTo>
                                <a:pt x="12600" y="17535"/>
                                <a:pt x="12628" y="17661"/>
                                <a:pt x="12641" y="17790"/>
                              </a:cubicBezTo>
                              <a:cubicBezTo>
                                <a:pt x="12650" y="17876"/>
                                <a:pt x="12657" y="17987"/>
                                <a:pt x="12608" y="18064"/>
                              </a:cubicBezTo>
                              <a:cubicBezTo>
                                <a:pt x="12567" y="18128"/>
                                <a:pt x="12482" y="18119"/>
                                <a:pt x="12418" y="18105"/>
                              </a:cubicBezTo>
                              <a:cubicBezTo>
                                <a:pt x="12333" y="18086"/>
                                <a:pt x="12249" y="18044"/>
                                <a:pt x="12194" y="17976"/>
                              </a:cubicBezTo>
                              <a:cubicBezTo>
                                <a:pt x="12138" y="17907"/>
                                <a:pt x="12174" y="17830"/>
                                <a:pt x="12226" y="17771"/>
                              </a:cubicBezTo>
                              <a:cubicBezTo>
                                <a:pt x="12281" y="17719"/>
                                <a:pt x="12302" y="17700"/>
                                <a:pt x="12346" y="17673"/>
                              </a:cubicBezTo>
                            </a:path>
                            <a:path w="4617" h="1568">
                              <a:moveTo>
                                <a:pt x="12664" y="17443"/>
                              </a:moveTo>
                              <a:cubicBezTo>
                                <a:pt x="12717" y="17369"/>
                                <a:pt x="12768" y="17297"/>
                                <a:pt x="12780" y="17203"/>
                              </a:cubicBezTo>
                              <a:cubicBezTo>
                                <a:pt x="12788" y="17142"/>
                                <a:pt x="12785" y="17053"/>
                                <a:pt x="12753" y="16998"/>
                              </a:cubicBezTo>
                              <a:cubicBezTo>
                                <a:pt x="12734" y="16979"/>
                                <a:pt x="12730" y="16972"/>
                                <a:pt x="12712" y="16970"/>
                              </a:cubicBezTo>
                              <a:cubicBezTo>
                                <a:pt x="12675" y="17017"/>
                                <a:pt x="12674" y="17067"/>
                                <a:pt x="12682" y="17128"/>
                              </a:cubicBezTo>
                              <a:cubicBezTo>
                                <a:pt x="12698" y="17252"/>
                                <a:pt x="12757" y="17359"/>
                                <a:pt x="12859" y="17430"/>
                              </a:cubicBezTo>
                              <a:cubicBezTo>
                                <a:pt x="12927" y="17478"/>
                                <a:pt x="13016" y="17489"/>
                                <a:pt x="13091" y="17453"/>
                              </a:cubicBezTo>
                              <a:cubicBezTo>
                                <a:pt x="13159" y="17421"/>
                                <a:pt x="13175" y="17367"/>
                                <a:pt x="13205" y="17304"/>
                              </a:cubicBezTo>
                            </a:path>
                            <a:path w="4617" h="1568">
                              <a:moveTo>
                                <a:pt x="13131" y="16548"/>
                              </a:moveTo>
                              <a:cubicBezTo>
                                <a:pt x="13109" y="16619"/>
                                <a:pt x="13138" y="16707"/>
                                <a:pt x="13151" y="16783"/>
                              </a:cubicBezTo>
                              <a:cubicBezTo>
                                <a:pt x="13177" y="16935"/>
                                <a:pt x="13207" y="17086"/>
                                <a:pt x="13239" y="17237"/>
                              </a:cubicBezTo>
                              <a:cubicBezTo>
                                <a:pt x="13260" y="17339"/>
                                <a:pt x="13280" y="17440"/>
                                <a:pt x="13298" y="17542"/>
                              </a:cubicBezTo>
                              <a:cubicBezTo>
                                <a:pt x="13307" y="17594"/>
                                <a:pt x="13265" y="17518"/>
                                <a:pt x="13261" y="17512"/>
                              </a:cubicBezTo>
                            </a:path>
                            <a:path w="4617" h="1568">
                              <a:moveTo>
                                <a:pt x="12954" y="17077"/>
                              </a:moveTo>
                              <a:cubicBezTo>
                                <a:pt x="12933" y="17052"/>
                                <a:pt x="12928" y="17047"/>
                                <a:pt x="12918" y="17030"/>
                              </a:cubicBezTo>
                              <a:cubicBezTo>
                                <a:pt x="12973" y="17049"/>
                                <a:pt x="13025" y="17069"/>
                                <a:pt x="13083" y="17076"/>
                              </a:cubicBezTo>
                              <a:cubicBezTo>
                                <a:pt x="13171" y="17086"/>
                                <a:pt x="13257" y="17067"/>
                                <a:pt x="13329" y="17016"/>
                              </a:cubicBezTo>
                              <a:cubicBezTo>
                                <a:pt x="13435" y="16941"/>
                                <a:pt x="13470" y="16817"/>
                                <a:pt x="13475" y="16694"/>
                              </a:cubicBezTo>
                              <a:cubicBezTo>
                                <a:pt x="13476" y="16665"/>
                                <a:pt x="13474" y="16638"/>
                                <a:pt x="13472" y="16610"/>
                              </a:cubicBezTo>
                              <a:cubicBezTo>
                                <a:pt x="13489" y="16718"/>
                                <a:pt x="13497" y="16824"/>
                                <a:pt x="13503" y="16933"/>
                              </a:cubicBezTo>
                              <a:cubicBezTo>
                                <a:pt x="13512" y="17087"/>
                                <a:pt x="13475" y="17332"/>
                                <a:pt x="13543" y="17474"/>
                              </a:cubicBezTo>
                              <a:cubicBezTo>
                                <a:pt x="13547" y="17478"/>
                                <a:pt x="13552" y="17482"/>
                                <a:pt x="13556" y="17486"/>
                              </a:cubicBezTo>
                              <a:cubicBezTo>
                                <a:pt x="13581" y="17454"/>
                                <a:pt x="13592" y="17431"/>
                                <a:pt x="13601" y="17383"/>
                              </a:cubicBezTo>
                              <a:cubicBezTo>
                                <a:pt x="13614" y="17319"/>
                                <a:pt x="13621" y="17253"/>
                                <a:pt x="13627" y="17188"/>
                              </a:cubicBezTo>
                              <a:cubicBezTo>
                                <a:pt x="13658" y="17207"/>
                                <a:pt x="13677" y="17230"/>
                                <a:pt x="13709" y="17264"/>
                              </a:cubicBezTo>
                              <a:cubicBezTo>
                                <a:pt x="13757" y="17316"/>
                                <a:pt x="13811" y="17362"/>
                                <a:pt x="13879" y="17385"/>
                              </a:cubicBezTo>
                              <a:cubicBezTo>
                                <a:pt x="13951" y="17409"/>
                                <a:pt x="14046" y="17405"/>
                                <a:pt x="14096" y="17340"/>
                              </a:cubicBezTo>
                              <a:cubicBezTo>
                                <a:pt x="14164" y="17251"/>
                                <a:pt x="14135" y="17104"/>
                                <a:pt x="14096" y="17010"/>
                              </a:cubicBezTo>
                              <a:cubicBezTo>
                                <a:pt x="14076" y="16963"/>
                                <a:pt x="14058" y="16959"/>
                                <a:pt x="14027" y="16930"/>
                              </a:cubicBezTo>
                              <a:cubicBezTo>
                                <a:pt x="13993" y="16986"/>
                                <a:pt x="13980" y="17012"/>
                                <a:pt x="13981" y="17087"/>
                              </a:cubicBezTo>
                              <a:cubicBezTo>
                                <a:pt x="13983" y="17182"/>
                                <a:pt x="14005" y="17264"/>
                                <a:pt x="14057" y="17343"/>
                              </a:cubicBezTo>
                              <a:cubicBezTo>
                                <a:pt x="14097" y="17404"/>
                                <a:pt x="14132" y="17423"/>
                                <a:pt x="14201" y="17425"/>
                              </a:cubicBezTo>
                            </a:path>
                            <a:path w="4617" h="1568">
                              <a:moveTo>
                                <a:pt x="14266" y="17170"/>
                              </a:moveTo>
                              <a:cubicBezTo>
                                <a:pt x="14274" y="17243"/>
                                <a:pt x="14288" y="17313"/>
                                <a:pt x="14308" y="17383"/>
                              </a:cubicBezTo>
                              <a:cubicBezTo>
                                <a:pt x="14319" y="17421"/>
                                <a:pt x="14331" y="17456"/>
                                <a:pt x="14346" y="17492"/>
                              </a:cubicBezTo>
                              <a:cubicBezTo>
                                <a:pt x="14324" y="17447"/>
                                <a:pt x="14301" y="17402"/>
                                <a:pt x="14288" y="17354"/>
                              </a:cubicBezTo>
                              <a:cubicBezTo>
                                <a:pt x="14268" y="17282"/>
                                <a:pt x="14265" y="17210"/>
                                <a:pt x="14306" y="17145"/>
                              </a:cubicBezTo>
                              <a:cubicBezTo>
                                <a:pt x="14370" y="17043"/>
                                <a:pt x="14495" y="17006"/>
                                <a:pt x="14603" y="16974"/>
                              </a:cubicBezTo>
                              <a:cubicBezTo>
                                <a:pt x="14661" y="16958"/>
                                <a:pt x="14678" y="16954"/>
                                <a:pt x="14715" y="16942"/>
                              </a:cubicBezTo>
                            </a:path>
                            <a:path w="4617" h="1568">
                              <a:moveTo>
                                <a:pt x="15490" y="16780"/>
                              </a:moveTo>
                              <a:cubicBezTo>
                                <a:pt x="15491" y="16742"/>
                                <a:pt x="15492" y="16707"/>
                                <a:pt x="15502" y="16670"/>
                              </a:cubicBezTo>
                              <a:cubicBezTo>
                                <a:pt x="15534" y="16727"/>
                                <a:pt x="15546" y="16791"/>
                                <a:pt x="15561" y="16856"/>
                              </a:cubicBezTo>
                              <a:cubicBezTo>
                                <a:pt x="15588" y="16970"/>
                                <a:pt x="15612" y="17085"/>
                                <a:pt x="15638" y="17199"/>
                              </a:cubicBezTo>
                              <a:cubicBezTo>
                                <a:pt x="15656" y="17277"/>
                                <a:pt x="15677" y="17352"/>
                                <a:pt x="15701" y="17428"/>
                              </a:cubicBezTo>
                              <a:cubicBezTo>
                                <a:pt x="15674" y="17393"/>
                                <a:pt x="15668" y="17384"/>
                                <a:pt x="15640" y="17350"/>
                              </a:cubicBezTo>
                              <a:cubicBezTo>
                                <a:pt x="15565" y="17262"/>
                                <a:pt x="15484" y="17184"/>
                                <a:pt x="15389" y="17117"/>
                              </a:cubicBezTo>
                              <a:cubicBezTo>
                                <a:pt x="15332" y="17077"/>
                                <a:pt x="15240" y="17005"/>
                                <a:pt x="15165" y="17005"/>
                              </a:cubicBezTo>
                              <a:cubicBezTo>
                                <a:pt x="15159" y="17008"/>
                                <a:pt x="15153" y="17012"/>
                                <a:pt x="15147" y="17015"/>
                              </a:cubicBezTo>
                              <a:cubicBezTo>
                                <a:pt x="15191" y="17067"/>
                                <a:pt x="15218" y="17088"/>
                                <a:pt x="15293" y="17110"/>
                              </a:cubicBezTo>
                              <a:cubicBezTo>
                                <a:pt x="15409" y="17144"/>
                                <a:pt x="15537" y="17152"/>
                                <a:pt x="15656" y="17134"/>
                              </a:cubicBezTo>
                              <a:cubicBezTo>
                                <a:pt x="15736" y="17116"/>
                                <a:pt x="15761" y="17111"/>
                                <a:pt x="15809" y="170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93,16548" coordsize="4617,1568" path="m11355,16727c11358,16790,11367,16852,11379,16915c11405,17047,11437,17179,11485,17305c11520,17396,11557,17485,11628,17553c11665,17589,11652,17563,11663,17550em11213,17148c11185,17092,11282,17123,11329,17125c11481,17133,11632,17133,11782,17107c11817,17100,11824,17099,11844,17091c11800,17105,11767,17130,11741,17171c11675,17274,11716,17389,11812,17455c11883,17504,11971,17519,12054,17497c12118,17480,12169,17438,12143,17368c12103,17260,11976,17202,11882,17155c11851,17139,11754,17082,11778,17136em12466,17182c12451,17131,12416,17109,12364,17091c12293,17067,12231,17068,12184,17125c12187,17187,12208,17221,12260,17261c12304,17294,12367,17325,12423,17310c12431,17306,12440,17301,12448,17297c12466,17253,12463,17224,12443,17179c12431,17152,12413,17127,12398,17102c12463,17200,12514,17303,12555,17414c12600,17535,12628,17661,12641,17790c12650,17876,12657,17987,12608,18064c12567,18128,12482,18119,12418,18105c12333,18086,12249,18044,12194,17976c12138,17907,12174,17830,12226,17771c12281,17719,12302,17700,12346,17673em12664,17443c12717,17369,12768,17297,12780,17203c12788,17142,12785,17053,12753,16998c12734,16979,12730,16972,12712,16970c12675,17017,12674,17067,12682,17128c12698,17252,12757,17359,12859,17430c12927,17478,13016,17489,13091,17453c13159,17421,13175,17367,13205,17304em13131,16548c13109,16619,13138,16707,13151,16783c13177,16935,13207,17086,13239,17237c13260,17339,13280,17440,13298,17542c13307,17594,13265,17518,13261,17512em12954,17077c12933,17052,12928,17047,12918,17030c12973,17049,13025,17069,13083,17076c13171,17086,13257,17067,13329,17016c13435,16941,13470,16817,13475,16694c13476,16665,13474,16638,13472,16610c13489,16718,13497,16824,13503,16933c13512,17087,13475,17332,13543,17474c13547,17478,13552,17482,13556,17486c13581,17454,13592,17431,13601,17383c13614,17319,13621,17253,13627,17188c13658,17207,13677,17230,13709,17264c13757,17316,13811,17362,13879,17385c13951,17409,14046,17405,14096,17340c14164,17251,14135,17104,14096,17010c14076,16963,14058,16959,14027,16930c13993,16986,13980,17012,13981,17087c13983,17182,14005,17264,14057,17343c14097,17404,14132,17423,14201,17425em14266,17170c14274,17243,14288,17313,14308,17383c14319,17421,14331,17456,14346,17492c14324,17447,14301,17402,14288,17354c14268,17282,14265,17210,14306,17145c14370,17043,14495,17006,14603,16974c14661,16958,14678,16954,14715,16942em15490,16780c15491,16742,15492,16707,15502,16670c15534,16727,15546,16791,15561,16856c15588,16970,15612,17085,15638,17199c15656,17277,15677,17352,15701,17428c15674,17393,15668,17384,15640,17350c15565,17262,15484,17184,15389,17117c15332,17077,15240,17005,15165,17005c15159,17008,15153,17012,15147,17015c15191,17067,15218,17088,15293,17110c15409,17144,15537,17152,15656,17134c15736,17116,15761,17111,15809,17087e" stroked="t" o:allowincell="f" style="position:absolute;margin-left:245.3pt;margin-top:371.65pt;width:130.8pt;height:4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3955</wp:posOffset>
                </wp:positionH>
                <wp:positionV relativeFrom="paragraph">
                  <wp:posOffset>4719320</wp:posOffset>
                </wp:positionV>
                <wp:extent cx="637540" cy="304800"/>
                <wp:effectExtent l="9525" t="9525" r="952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2" h="846">
                              <a:moveTo>
                                <a:pt x="16427" y="16931"/>
                              </a:moveTo>
                              <a:cubicBezTo>
                                <a:pt x="16435" y="16971"/>
                                <a:pt x="16443" y="17011"/>
                                <a:pt x="16450" y="17051"/>
                              </a:cubicBezTo>
                              <a:cubicBezTo>
                                <a:pt x="16460" y="17113"/>
                                <a:pt x="16477" y="17173"/>
                                <a:pt x="16493" y="17234"/>
                              </a:cubicBezTo>
                              <a:cubicBezTo>
                                <a:pt x="16500" y="17260"/>
                                <a:pt x="16509" y="17283"/>
                                <a:pt x="16518" y="17308"/>
                              </a:cubicBezTo>
                              <a:cubicBezTo>
                                <a:pt x="16509" y="17250"/>
                                <a:pt x="16487" y="17200"/>
                                <a:pt x="16466" y="17145"/>
                              </a:cubicBezTo>
                              <a:cubicBezTo>
                                <a:pt x="16427" y="17044"/>
                                <a:pt x="16368" y="16930"/>
                                <a:pt x="16356" y="16821"/>
                              </a:cubicBezTo>
                              <a:cubicBezTo>
                                <a:pt x="16357" y="16813"/>
                                <a:pt x="16357" y="16806"/>
                                <a:pt x="16358" y="16798"/>
                              </a:cubicBezTo>
                              <a:cubicBezTo>
                                <a:pt x="16410" y="16810"/>
                                <a:pt x="16434" y="16855"/>
                                <a:pt x="16469" y="16899"/>
                              </a:cubicBezTo>
                              <a:cubicBezTo>
                                <a:pt x="16562" y="17018"/>
                                <a:pt x="16670" y="17210"/>
                                <a:pt x="16827" y="17253"/>
                              </a:cubicBezTo>
                              <a:cubicBezTo>
                                <a:pt x="16881" y="17268"/>
                                <a:pt x="16924" y="17240"/>
                                <a:pt x="16941" y="17188"/>
                              </a:cubicBezTo>
                              <a:cubicBezTo>
                                <a:pt x="16967" y="17110"/>
                                <a:pt x="16945" y="17010"/>
                                <a:pt x="16923" y="16934"/>
                              </a:cubicBezTo>
                              <a:cubicBezTo>
                                <a:pt x="16896" y="16838"/>
                                <a:pt x="16853" y="16741"/>
                                <a:pt x="16798" y="16657"/>
                              </a:cubicBezTo>
                              <a:cubicBezTo>
                                <a:pt x="16795" y="16653"/>
                                <a:pt x="16709" y="16537"/>
                                <a:pt x="16745" y="16596"/>
                              </a:cubicBezTo>
                              <a:cubicBezTo>
                                <a:pt x="16752" y="16605"/>
                                <a:pt x="16758" y="16614"/>
                                <a:pt x="16765" y="16623"/>
                              </a:cubicBezTo>
                            </a:path>
                            <a:path w="1772" h="846">
                              <a:moveTo>
                                <a:pt x="17037" y="16949"/>
                              </a:moveTo>
                              <a:cubicBezTo>
                                <a:pt x="17032" y="16975"/>
                                <a:pt x="17010" y="16994"/>
                                <a:pt x="16998" y="17021"/>
                              </a:cubicBezTo>
                              <a:cubicBezTo>
                                <a:pt x="16970" y="17085"/>
                                <a:pt x="16974" y="17158"/>
                                <a:pt x="17010" y="17219"/>
                              </a:cubicBezTo>
                              <a:cubicBezTo>
                                <a:pt x="17043" y="17275"/>
                                <a:pt x="17109" y="17317"/>
                                <a:pt x="17173" y="17327"/>
                              </a:cubicBezTo>
                              <a:cubicBezTo>
                                <a:pt x="17232" y="17336"/>
                                <a:pt x="17304" y="17318"/>
                                <a:pt x="17338" y="17265"/>
                              </a:cubicBezTo>
                              <a:cubicBezTo>
                                <a:pt x="17377" y="17204"/>
                                <a:pt x="17340" y="17126"/>
                                <a:pt x="17301" y="17076"/>
                              </a:cubicBezTo>
                              <a:cubicBezTo>
                                <a:pt x="17251" y="17010"/>
                                <a:pt x="17172" y="16957"/>
                                <a:pt x="17095" y="16927"/>
                              </a:cubicBezTo>
                              <a:cubicBezTo>
                                <a:pt x="17053" y="16910"/>
                                <a:pt x="17025" y="16912"/>
                                <a:pt x="16983" y="16919"/>
                              </a:cubicBezTo>
                            </a:path>
                            <a:path w="1772" h="846">
                              <a:moveTo>
                                <a:pt x="17479" y="16566"/>
                              </a:moveTo>
                              <a:cubicBezTo>
                                <a:pt x="17483" y="16560"/>
                                <a:pt x="17486" y="16553"/>
                                <a:pt x="17490" y="16547"/>
                              </a:cubicBezTo>
                              <a:cubicBezTo>
                                <a:pt x="17541" y="16579"/>
                                <a:pt x="17551" y="16632"/>
                                <a:pt x="17565" y="16690"/>
                              </a:cubicBezTo>
                              <a:cubicBezTo>
                                <a:pt x="17593" y="16807"/>
                                <a:pt x="17615" y="16926"/>
                                <a:pt x="17645" y="17043"/>
                              </a:cubicBezTo>
                              <a:cubicBezTo>
                                <a:pt x="17670" y="17141"/>
                                <a:pt x="17690" y="17251"/>
                                <a:pt x="17730" y="17344"/>
                              </a:cubicBezTo>
                              <a:cubicBezTo>
                                <a:pt x="17740" y="17366"/>
                                <a:pt x="17742" y="17363"/>
                                <a:pt x="17760" y="17378"/>
                              </a:cubicBezTo>
                            </a:path>
                            <a:path w="1772" h="846">
                              <a:moveTo>
                                <a:pt x="17381" y="16989"/>
                              </a:moveTo>
                              <a:cubicBezTo>
                                <a:pt x="17352" y="16943"/>
                                <a:pt x="17411" y="16987"/>
                                <a:pt x="17467" y="16993"/>
                              </a:cubicBezTo>
                              <a:cubicBezTo>
                                <a:pt x="17600" y="17008"/>
                                <a:pt x="17737" y="17005"/>
                                <a:pt x="17870" y="16994"/>
                              </a:cubicBezTo>
                              <a:cubicBezTo>
                                <a:pt x="17959" y="16987"/>
                                <a:pt x="18041" y="16970"/>
                                <a:pt x="18127" y="169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56,16547" coordsize="1772,846" path="m16427,16931c16435,16971,16443,17011,16450,17051c16460,17113,16477,17173,16493,17234c16500,17260,16509,17283,16518,17308c16509,17250,16487,17200,16466,17145c16427,17044,16368,16930,16356,16821c16357,16813,16357,16806,16358,16798c16410,16810,16434,16855,16469,16899c16562,17018,16670,17210,16827,17253c16881,17268,16924,17240,16941,17188c16967,17110,16945,17010,16923,16934c16896,16838,16853,16741,16798,16657c16795,16653,16709,16537,16745,16596c16752,16605,16758,16614,16765,16623em17037,16949c17032,16975,17010,16994,16998,17021c16970,17085,16974,17158,17010,17219c17043,17275,17109,17317,17173,17327c17232,17336,17304,17318,17338,17265c17377,17204,17340,17126,17301,17076c17251,17010,17172,16957,17095,16927c17053,16910,17025,16912,16983,16919em17479,16566c17483,16560,17486,16553,17490,16547c17541,16579,17551,16632,17565,16690c17593,16807,17615,16926,17645,17043c17670,17141,17690,17251,17730,17344c17740,17366,17742,17363,17760,17378em17381,16989c17352,16943,17411,16987,17467,16993c17600,17008,17737,17005,17870,16994c17959,16987,18041,16970,18127,16949e" stroked="t" o:allowincell="f" style="position:absolute;margin-left:391.65pt;margin-top:371.6pt;width:50.15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30505</wp:posOffset>
                </wp:positionH>
                <wp:positionV relativeFrom="paragraph">
                  <wp:posOffset>5597525</wp:posOffset>
                </wp:positionV>
                <wp:extent cx="402590" cy="196215"/>
                <wp:effectExtent l="10160" t="9525" r="952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545">
                              <a:moveTo>
                                <a:pt x="2274" y="19230"/>
                              </a:moveTo>
                              <a:cubicBezTo>
                                <a:pt x="2289" y="19208"/>
                                <a:pt x="2307" y="19181"/>
                                <a:pt x="2294" y="19152"/>
                              </a:cubicBezTo>
                              <a:cubicBezTo>
                                <a:pt x="2281" y="19123"/>
                                <a:pt x="2241" y="19090"/>
                                <a:pt x="2211" y="19080"/>
                              </a:cubicBezTo>
                              <a:cubicBezTo>
                                <a:pt x="2154" y="19061"/>
                                <a:pt x="2089" y="19070"/>
                                <a:pt x="2038" y="19100"/>
                              </a:cubicBezTo>
                              <a:cubicBezTo>
                                <a:pt x="1937" y="19160"/>
                                <a:pt x="1856" y="19315"/>
                                <a:pt x="1924" y="19426"/>
                              </a:cubicBezTo>
                              <a:cubicBezTo>
                                <a:pt x="1956" y="19479"/>
                                <a:pt x="2017" y="19479"/>
                                <a:pt x="2066" y="19452"/>
                              </a:cubicBezTo>
                              <a:cubicBezTo>
                                <a:pt x="2126" y="19418"/>
                                <a:pt x="2160" y="19352"/>
                                <a:pt x="2172" y="19287"/>
                              </a:cubicBezTo>
                              <a:cubicBezTo>
                                <a:pt x="2184" y="19226"/>
                                <a:pt x="2171" y="19168"/>
                                <a:pt x="2139" y="19116"/>
                              </a:cubicBezTo>
                              <a:cubicBezTo>
                                <a:pt x="2116" y="19146"/>
                                <a:pt x="2134" y="19184"/>
                                <a:pt x="2146" y="19223"/>
                              </a:cubicBezTo>
                              <a:cubicBezTo>
                                <a:pt x="2171" y="19304"/>
                                <a:pt x="2204" y="19396"/>
                                <a:pt x="2261" y="19461"/>
                              </a:cubicBezTo>
                              <a:cubicBezTo>
                                <a:pt x="2286" y="19489"/>
                                <a:pt x="2331" y="19536"/>
                                <a:pt x="2374" y="19530"/>
                              </a:cubicBezTo>
                              <a:cubicBezTo>
                                <a:pt x="2381" y="19527"/>
                                <a:pt x="2389" y="19523"/>
                                <a:pt x="2396" y="19520"/>
                              </a:cubicBezTo>
                            </a:path>
                            <a:path w="1118" h="545">
                              <a:moveTo>
                                <a:pt x="2827" y="19052"/>
                              </a:moveTo>
                              <a:cubicBezTo>
                                <a:pt x="2809" y="19011"/>
                                <a:pt x="2795" y="19006"/>
                                <a:pt x="2751" y="18995"/>
                              </a:cubicBezTo>
                              <a:cubicBezTo>
                                <a:pt x="2687" y="18979"/>
                                <a:pt x="2620" y="18990"/>
                                <a:pt x="2559" y="19012"/>
                              </a:cubicBezTo>
                              <a:cubicBezTo>
                                <a:pt x="2521" y="19026"/>
                                <a:pt x="2447" y="19062"/>
                                <a:pt x="2475" y="19115"/>
                              </a:cubicBezTo>
                              <a:cubicBezTo>
                                <a:pt x="2509" y="19179"/>
                                <a:pt x="2622" y="19197"/>
                                <a:pt x="2683" y="19213"/>
                              </a:cubicBezTo>
                              <a:cubicBezTo>
                                <a:pt x="2782" y="19238"/>
                                <a:pt x="2896" y="19244"/>
                                <a:pt x="2990" y="19286"/>
                              </a:cubicBezTo>
                              <a:cubicBezTo>
                                <a:pt x="3009" y="19299"/>
                                <a:pt x="3016" y="19300"/>
                                <a:pt x="3017" y="19315"/>
                              </a:cubicBezTo>
                              <a:cubicBezTo>
                                <a:pt x="2981" y="19350"/>
                                <a:pt x="2944" y="19359"/>
                                <a:pt x="2895" y="19371"/>
                              </a:cubicBezTo>
                              <a:cubicBezTo>
                                <a:pt x="2816" y="19390"/>
                                <a:pt x="2628" y="19339"/>
                                <a:pt x="2657" y="19414"/>
                              </a:cubicBezTo>
                              <a:cubicBezTo>
                                <a:pt x="2680" y="19416"/>
                                <a:pt x="2689" y="19417"/>
                                <a:pt x="2705" y="19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,18986" coordsize="1118,545" path="m2274,19230c2289,19208,2307,19181,2294,19152c2281,19123,2241,19090,2211,19080c2154,19061,2089,19070,2038,19100c1937,19160,1856,19315,1924,19426c1956,19479,2017,19479,2066,19452c2126,19418,2160,19352,2172,19287c2184,19226,2171,19168,2139,19116c2116,19146,2134,19184,2146,19223c2171,19304,2204,19396,2261,19461c2286,19489,2331,19536,2374,19530c2381,19527,2389,19523,2396,19520em2827,19052c2809,19011,2795,19006,2751,18995c2687,18979,2620,18990,2559,19012c2521,19026,2447,19062,2475,19115c2509,19179,2622,19197,2683,19213c2782,19238,2896,19244,2990,19286c3009,19299,3016,19300,3017,19315c2981,19350,2944,19359,2895,19371c2816,19390,2628,19339,2657,19414c2680,19416,2689,19417,2705,19414e" stroked="t" o:allowincell="f" style="position:absolute;margin-left:-18.15pt;margin-top:440.75pt;width:31.65pt;height:1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3715</wp:posOffset>
                </wp:positionH>
                <wp:positionV relativeFrom="paragraph">
                  <wp:posOffset>5438775</wp:posOffset>
                </wp:positionV>
                <wp:extent cx="678180" cy="27940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776">
                              <a:moveTo>
                                <a:pt x="4002" y="18619"/>
                              </a:moveTo>
                              <a:cubicBezTo>
                                <a:pt x="3991" y="18593"/>
                                <a:pt x="3981" y="18570"/>
                                <a:pt x="3968" y="18545"/>
                              </a:cubicBezTo>
                              <a:cubicBezTo>
                                <a:pt x="3969" y="18620"/>
                                <a:pt x="3987" y="18689"/>
                                <a:pt x="4007" y="18762"/>
                              </a:cubicBezTo>
                              <a:cubicBezTo>
                                <a:pt x="4045" y="18897"/>
                                <a:pt x="4078" y="19046"/>
                                <a:pt x="4143" y="19171"/>
                              </a:cubicBezTo>
                              <a:cubicBezTo>
                                <a:pt x="4165" y="19213"/>
                                <a:pt x="4205" y="19312"/>
                                <a:pt x="4262" y="19320"/>
                              </a:cubicBezTo>
                              <a:cubicBezTo>
                                <a:pt x="4289" y="19313"/>
                                <a:pt x="4298" y="19310"/>
                                <a:pt x="4311" y="19294"/>
                              </a:cubicBezTo>
                            </a:path>
                            <a:path w="1883" h="776">
                              <a:moveTo>
                                <a:pt x="4316" y="18870"/>
                              </a:moveTo>
                              <a:cubicBezTo>
                                <a:pt x="4276" y="18864"/>
                                <a:pt x="4289" y="18928"/>
                                <a:pt x="4297" y="18964"/>
                              </a:cubicBezTo>
                              <a:cubicBezTo>
                                <a:pt x="4314" y="19043"/>
                                <a:pt x="4350" y="19120"/>
                                <a:pt x="4402" y="19182"/>
                              </a:cubicBezTo>
                              <a:cubicBezTo>
                                <a:pt x="4449" y="19238"/>
                                <a:pt x="4520" y="19291"/>
                                <a:pt x="4595" y="19298"/>
                              </a:cubicBezTo>
                              <a:cubicBezTo>
                                <a:pt x="4652" y="19303"/>
                                <a:pt x="4714" y="19268"/>
                                <a:pt x="4728" y="19209"/>
                              </a:cubicBezTo>
                              <a:cubicBezTo>
                                <a:pt x="4744" y="19139"/>
                                <a:pt x="4685" y="19076"/>
                                <a:pt x="4638" y="19035"/>
                              </a:cubicBezTo>
                              <a:cubicBezTo>
                                <a:pt x="4582" y="18987"/>
                                <a:pt x="4502" y="18951"/>
                                <a:pt x="4429" y="18939"/>
                              </a:cubicBezTo>
                              <a:cubicBezTo>
                                <a:pt x="4396" y="18937"/>
                                <a:pt x="4388" y="18936"/>
                                <a:pt x="4368" y="18941"/>
                              </a:cubicBezTo>
                            </a:path>
                            <a:path w="1883" h="776">
                              <a:moveTo>
                                <a:pt x="4717" y="18889"/>
                              </a:moveTo>
                              <a:cubicBezTo>
                                <a:pt x="4747" y="18905"/>
                                <a:pt x="4759" y="18907"/>
                                <a:pt x="4783" y="18939"/>
                              </a:cubicBezTo>
                              <a:cubicBezTo>
                                <a:pt x="4819" y="18987"/>
                                <a:pt x="4853" y="19037"/>
                                <a:pt x="4885" y="19088"/>
                              </a:cubicBezTo>
                              <a:cubicBezTo>
                                <a:pt x="4916" y="19136"/>
                                <a:pt x="4945" y="19182"/>
                                <a:pt x="4982" y="19224"/>
                              </a:cubicBezTo>
                              <a:cubicBezTo>
                                <a:pt x="4982" y="19185"/>
                                <a:pt x="4977" y="19151"/>
                                <a:pt x="4970" y="19112"/>
                              </a:cubicBezTo>
                              <a:cubicBezTo>
                                <a:pt x="4959" y="19046"/>
                                <a:pt x="4949" y="18980"/>
                                <a:pt x="4946" y="18913"/>
                              </a:cubicBezTo>
                              <a:cubicBezTo>
                                <a:pt x="4946" y="18881"/>
                                <a:pt x="4945" y="18872"/>
                                <a:pt x="4950" y="18852"/>
                              </a:cubicBezTo>
                              <a:cubicBezTo>
                                <a:pt x="5001" y="18852"/>
                                <a:pt x="5010" y="18896"/>
                                <a:pt x="5038" y="18942"/>
                              </a:cubicBezTo>
                              <a:cubicBezTo>
                                <a:pt x="5082" y="19014"/>
                                <a:pt x="5125" y="19087"/>
                                <a:pt x="5184" y="19148"/>
                              </a:cubicBezTo>
                              <a:cubicBezTo>
                                <a:pt x="5235" y="19201"/>
                                <a:pt x="5296" y="19242"/>
                                <a:pt x="5373" y="19239"/>
                              </a:cubicBezTo>
                              <a:cubicBezTo>
                                <a:pt x="5441" y="19236"/>
                                <a:pt x="5493" y="19182"/>
                                <a:pt x="5522" y="19125"/>
                              </a:cubicBezTo>
                              <a:cubicBezTo>
                                <a:pt x="5558" y="19053"/>
                                <a:pt x="5564" y="18971"/>
                                <a:pt x="5547" y="18893"/>
                              </a:cubicBezTo>
                              <a:cubicBezTo>
                                <a:pt x="5537" y="18846"/>
                                <a:pt x="5519" y="18826"/>
                                <a:pt x="5486" y="18796"/>
                              </a:cubicBezTo>
                              <a:cubicBezTo>
                                <a:pt x="5433" y="18817"/>
                                <a:pt x="5425" y="18862"/>
                                <a:pt x="5428" y="18922"/>
                              </a:cubicBezTo>
                              <a:cubicBezTo>
                                <a:pt x="5435" y="19049"/>
                                <a:pt x="5503" y="19148"/>
                                <a:pt x="5609" y="19211"/>
                              </a:cubicBezTo>
                              <a:cubicBezTo>
                                <a:pt x="5693" y="19261"/>
                                <a:pt x="5759" y="19255"/>
                                <a:pt x="5849" y="192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7,18545" coordsize="1883,776" path="m4002,18619c3991,18593,3981,18570,3968,18545c3969,18620,3987,18689,4007,18762c4045,18897,4078,19046,4143,19171c4165,19213,4205,19312,4262,19320c4289,19313,4298,19310,4311,19294em4316,18870c4276,18864,4289,18928,4297,18964c4314,19043,4350,19120,4402,19182c4449,19238,4520,19291,4595,19298c4652,19303,4714,19268,4728,19209c4744,19139,4685,19076,4638,19035c4582,18987,4502,18951,4429,18939c4396,18937,4388,18936,4368,18941em4717,18889c4747,18905,4759,18907,4783,18939c4819,18987,4853,19037,4885,19088c4916,19136,4945,19182,4982,19224c4982,19185,4977,19151,4970,19112c4959,19046,4949,18980,4946,18913c4946,18881,4945,18872,4950,18852c5001,18852,5010,18896,5038,18942c5082,19014,5125,19087,5184,19148c5235,19201,5296,19242,5373,19239c5441,19236,5493,19182,5522,19125c5558,19053,5564,18971,5547,18893c5537,18846,5519,18826,5486,18796c5433,18817,5425,18862,5428,18922c5435,19049,5503,19148,5609,19211c5693,19261,5759,19255,5849,19235e" stroked="t" o:allowincell="f" style="position:absolute;margin-left:40.45pt;margin-top:428.25pt;width:53.35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59865</wp:posOffset>
                </wp:positionH>
                <wp:positionV relativeFrom="paragraph">
                  <wp:posOffset>5311775</wp:posOffset>
                </wp:positionV>
                <wp:extent cx="1997710" cy="345440"/>
                <wp:effectExtent l="10160" t="9525" r="1079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9" h="961">
                              <a:moveTo>
                                <a:pt x="6941" y="18729"/>
                              </a:moveTo>
                              <a:cubicBezTo>
                                <a:pt x="6897" y="18653"/>
                                <a:pt x="6847" y="18617"/>
                                <a:pt x="6757" y="18611"/>
                              </a:cubicBezTo>
                              <a:cubicBezTo>
                                <a:pt x="6680" y="18606"/>
                                <a:pt x="6629" y="18656"/>
                                <a:pt x="6606" y="18727"/>
                              </a:cubicBezTo>
                              <a:cubicBezTo>
                                <a:pt x="6575" y="18823"/>
                                <a:pt x="6611" y="18928"/>
                                <a:pt x="6671" y="19005"/>
                              </a:cubicBezTo>
                              <a:cubicBezTo>
                                <a:pt x="6741" y="19095"/>
                                <a:pt x="6854" y="19146"/>
                                <a:pt x="6966" y="19149"/>
                              </a:cubicBezTo>
                              <a:cubicBezTo>
                                <a:pt x="7059" y="19152"/>
                                <a:pt x="7117" y="19118"/>
                                <a:pt x="7195" y="19076"/>
                              </a:cubicBezTo>
                            </a:path>
                            <a:path w="5549" h="961">
                              <a:moveTo>
                                <a:pt x="7087" y="18292"/>
                              </a:moveTo>
                              <a:cubicBezTo>
                                <a:pt x="7023" y="18233"/>
                                <a:pt x="7101" y="18352"/>
                                <a:pt x="7113" y="18379"/>
                              </a:cubicBezTo>
                              <a:cubicBezTo>
                                <a:pt x="7169" y="18505"/>
                                <a:pt x="7215" y="18634"/>
                                <a:pt x="7266" y="18762"/>
                              </a:cubicBezTo>
                              <a:cubicBezTo>
                                <a:pt x="7310" y="18872"/>
                                <a:pt x="7341" y="18991"/>
                                <a:pt x="7392" y="19099"/>
                              </a:cubicBezTo>
                              <a:cubicBezTo>
                                <a:pt x="7395" y="19103"/>
                                <a:pt x="7397" y="19107"/>
                                <a:pt x="7400" y="19111"/>
                              </a:cubicBezTo>
                              <a:cubicBezTo>
                                <a:pt x="7365" y="18989"/>
                                <a:pt x="7312" y="18833"/>
                                <a:pt x="7365" y="18709"/>
                              </a:cubicBezTo>
                              <a:cubicBezTo>
                                <a:pt x="7394" y="18640"/>
                                <a:pt x="7458" y="18626"/>
                                <a:pt x="7524" y="18649"/>
                              </a:cubicBezTo>
                              <a:cubicBezTo>
                                <a:pt x="7667" y="18699"/>
                                <a:pt x="7781" y="18850"/>
                                <a:pt x="7852" y="18977"/>
                              </a:cubicBezTo>
                              <a:cubicBezTo>
                                <a:pt x="7890" y="19046"/>
                                <a:pt x="7884" y="19065"/>
                                <a:pt x="7920" y="19037"/>
                              </a:cubicBezTo>
                            </a:path>
                            <a:path w="5549" h="961">
                              <a:moveTo>
                                <a:pt x="7950" y="18675"/>
                              </a:moveTo>
                              <a:cubicBezTo>
                                <a:pt x="7984" y="18728"/>
                                <a:pt x="8022" y="18780"/>
                                <a:pt x="8054" y="18833"/>
                              </a:cubicBezTo>
                              <a:cubicBezTo>
                                <a:pt x="8086" y="18887"/>
                                <a:pt x="8118" y="18941"/>
                                <a:pt x="8152" y="18994"/>
                              </a:cubicBezTo>
                              <a:cubicBezTo>
                                <a:pt x="8152" y="18994"/>
                                <a:pt x="8199" y="19054"/>
                                <a:pt x="8166" y="19018"/>
                              </a:cubicBezTo>
                              <a:cubicBezTo>
                                <a:pt x="8111" y="18933"/>
                                <a:pt x="8050" y="18824"/>
                                <a:pt x="8075" y="18718"/>
                              </a:cubicBezTo>
                              <a:cubicBezTo>
                                <a:pt x="8090" y="18654"/>
                                <a:pt x="8136" y="18612"/>
                                <a:pt x="8197" y="18593"/>
                              </a:cubicBezTo>
                              <a:cubicBezTo>
                                <a:pt x="8261" y="18574"/>
                                <a:pt x="8321" y="18582"/>
                                <a:pt x="8385" y="18593"/>
                              </a:cubicBezTo>
                            </a:path>
                            <a:path w="5549" h="961">
                              <a:moveTo>
                                <a:pt x="8521" y="18697"/>
                              </a:moveTo>
                              <a:cubicBezTo>
                                <a:pt x="8506" y="18726"/>
                                <a:pt x="8492" y="18754"/>
                                <a:pt x="8487" y="18787"/>
                              </a:cubicBezTo>
                              <a:cubicBezTo>
                                <a:pt x="8479" y="18844"/>
                                <a:pt x="8488" y="18898"/>
                                <a:pt x="8515" y="18949"/>
                              </a:cubicBezTo>
                              <a:cubicBezTo>
                                <a:pt x="8543" y="19003"/>
                                <a:pt x="8590" y="19054"/>
                                <a:pt x="8649" y="19074"/>
                              </a:cubicBezTo>
                              <a:cubicBezTo>
                                <a:pt x="8697" y="19090"/>
                                <a:pt x="8759" y="19086"/>
                                <a:pt x="8793" y="19044"/>
                              </a:cubicBezTo>
                              <a:cubicBezTo>
                                <a:pt x="8833" y="18994"/>
                                <a:pt x="8808" y="18925"/>
                                <a:pt x="8780" y="18877"/>
                              </a:cubicBezTo>
                              <a:cubicBezTo>
                                <a:pt x="8741" y="18810"/>
                                <a:pt x="8672" y="18743"/>
                                <a:pt x="8602" y="18708"/>
                              </a:cubicBezTo>
                              <a:cubicBezTo>
                                <a:pt x="8567" y="18691"/>
                                <a:pt x="8527" y="18685"/>
                                <a:pt x="8489" y="18682"/>
                              </a:cubicBezTo>
                            </a:path>
                            <a:path w="5549" h="961">
                              <a:moveTo>
                                <a:pt x="8820" y="18754"/>
                              </a:moveTo>
                              <a:cubicBezTo>
                                <a:pt x="8847" y="18777"/>
                                <a:pt x="8854" y="18799"/>
                                <a:pt x="8876" y="18829"/>
                              </a:cubicBezTo>
                              <a:cubicBezTo>
                                <a:pt x="8908" y="18874"/>
                                <a:pt x="8940" y="18920"/>
                                <a:pt x="8974" y="18964"/>
                              </a:cubicBezTo>
                              <a:cubicBezTo>
                                <a:pt x="8997" y="18994"/>
                                <a:pt x="9022" y="19023"/>
                                <a:pt x="9047" y="19051"/>
                              </a:cubicBezTo>
                              <a:cubicBezTo>
                                <a:pt x="9033" y="19008"/>
                                <a:pt x="9016" y="18965"/>
                                <a:pt x="9001" y="18922"/>
                              </a:cubicBezTo>
                              <a:cubicBezTo>
                                <a:pt x="8977" y="18854"/>
                                <a:pt x="8955" y="18784"/>
                                <a:pt x="8952" y="18712"/>
                              </a:cubicBezTo>
                              <a:cubicBezTo>
                                <a:pt x="8950" y="18666"/>
                                <a:pt x="8957" y="18659"/>
                                <a:pt x="8989" y="18634"/>
                              </a:cubicBezTo>
                              <a:cubicBezTo>
                                <a:pt x="9053" y="18653"/>
                                <a:pt x="9088" y="18691"/>
                                <a:pt x="9131" y="18742"/>
                              </a:cubicBezTo>
                              <a:cubicBezTo>
                                <a:pt x="9185" y="18807"/>
                                <a:pt x="9232" y="18878"/>
                                <a:pt x="9273" y="18952"/>
                              </a:cubicBezTo>
                              <a:cubicBezTo>
                                <a:pt x="9291" y="18984"/>
                                <a:pt x="9308" y="19016"/>
                                <a:pt x="9324" y="19048"/>
                              </a:cubicBezTo>
                              <a:cubicBezTo>
                                <a:pt x="9294" y="18992"/>
                                <a:pt x="9274" y="18935"/>
                                <a:pt x="9261" y="18872"/>
                              </a:cubicBezTo>
                              <a:cubicBezTo>
                                <a:pt x="9247" y="18803"/>
                                <a:pt x="9228" y="18690"/>
                                <a:pt x="9278" y="18630"/>
                              </a:cubicBezTo>
                              <a:cubicBezTo>
                                <a:pt x="9316" y="18584"/>
                                <a:pt x="9378" y="18637"/>
                                <a:pt x="9405" y="18665"/>
                              </a:cubicBezTo>
                              <a:cubicBezTo>
                                <a:pt x="9506" y="18768"/>
                                <a:pt x="9559" y="18908"/>
                                <a:pt x="9618" y="19036"/>
                              </a:cubicBezTo>
                              <a:cubicBezTo>
                                <a:pt x="9634" y="19070"/>
                                <a:pt x="9636" y="19128"/>
                                <a:pt x="9682" y="19112"/>
                              </a:cubicBezTo>
                              <a:cubicBezTo>
                                <a:pt x="9687" y="19106"/>
                                <a:pt x="9691" y="19101"/>
                                <a:pt x="9696" y="19095"/>
                              </a:cubicBezTo>
                            </a:path>
                            <a:path w="5549" h="961">
                              <a:moveTo>
                                <a:pt x="10008" y="18712"/>
                              </a:moveTo>
                              <a:cubicBezTo>
                                <a:pt x="10001" y="18673"/>
                                <a:pt x="10004" y="18671"/>
                                <a:pt x="9958" y="18675"/>
                              </a:cubicBezTo>
                              <a:cubicBezTo>
                                <a:pt x="9878" y="18682"/>
                                <a:pt x="9802" y="18742"/>
                                <a:pt x="9781" y="18822"/>
                              </a:cubicBezTo>
                              <a:cubicBezTo>
                                <a:pt x="9763" y="18890"/>
                                <a:pt x="9797" y="18973"/>
                                <a:pt x="9862" y="19003"/>
                              </a:cubicBezTo>
                              <a:cubicBezTo>
                                <a:pt x="9932" y="19035"/>
                                <a:pt x="9995" y="18984"/>
                                <a:pt x="10030" y="18928"/>
                              </a:cubicBezTo>
                              <a:cubicBezTo>
                                <a:pt x="10058" y="18884"/>
                                <a:pt x="10071" y="18832"/>
                                <a:pt x="10075" y="18780"/>
                              </a:cubicBezTo>
                              <a:cubicBezTo>
                                <a:pt x="10075" y="18772"/>
                                <a:pt x="10075" y="18765"/>
                                <a:pt x="10075" y="18757"/>
                              </a:cubicBezTo>
                              <a:cubicBezTo>
                                <a:pt x="10073" y="18803"/>
                                <a:pt x="10085" y="18850"/>
                                <a:pt x="10100" y="18894"/>
                              </a:cubicBezTo>
                              <a:cubicBezTo>
                                <a:pt x="10121" y="18954"/>
                                <a:pt x="10157" y="19034"/>
                                <a:pt x="10218" y="19065"/>
                              </a:cubicBezTo>
                              <a:cubicBezTo>
                                <a:pt x="10275" y="19094"/>
                                <a:pt x="10347" y="19081"/>
                                <a:pt x="10391" y="19036"/>
                              </a:cubicBezTo>
                              <a:cubicBezTo>
                                <a:pt x="10403" y="19020"/>
                                <a:pt x="10414" y="19003"/>
                                <a:pt x="10426" y="18987"/>
                              </a:cubicBezTo>
                            </a:path>
                            <a:path w="5549" h="961">
                              <a:moveTo>
                                <a:pt x="10435" y="18205"/>
                              </a:moveTo>
                              <a:cubicBezTo>
                                <a:pt x="10432" y="18290"/>
                                <a:pt x="10437" y="18378"/>
                                <a:pt x="10449" y="18462"/>
                              </a:cubicBezTo>
                              <a:cubicBezTo>
                                <a:pt x="10468" y="18592"/>
                                <a:pt x="10496" y="18721"/>
                                <a:pt x="10527" y="18849"/>
                              </a:cubicBezTo>
                              <a:cubicBezTo>
                                <a:pt x="10547" y="18930"/>
                                <a:pt x="10572" y="19008"/>
                                <a:pt x="10601" y="19085"/>
                              </a:cubicBezTo>
                              <a:cubicBezTo>
                                <a:pt x="10624" y="19144"/>
                                <a:pt x="10565" y="19062"/>
                                <a:pt x="10565" y="19062"/>
                              </a:cubicBezTo>
                            </a:path>
                            <a:path w="5549" h="961">
                              <a:moveTo>
                                <a:pt x="10196" y="18699"/>
                              </a:moveTo>
                              <a:cubicBezTo>
                                <a:pt x="10251" y="18719"/>
                                <a:pt x="10305" y="18717"/>
                                <a:pt x="10363" y="18720"/>
                              </a:cubicBezTo>
                              <a:cubicBezTo>
                                <a:pt x="10455" y="18724"/>
                                <a:pt x="10540" y="18713"/>
                                <a:pt x="10630" y="18695"/>
                              </a:cubicBezTo>
                              <a:cubicBezTo>
                                <a:pt x="10666" y="18688"/>
                                <a:pt x="10762" y="18641"/>
                                <a:pt x="10800" y="18660"/>
                              </a:cubicBezTo>
                              <a:cubicBezTo>
                                <a:pt x="10835" y="18677"/>
                                <a:pt x="10846" y="18746"/>
                                <a:pt x="10854" y="18778"/>
                              </a:cubicBezTo>
                              <a:cubicBezTo>
                                <a:pt x="10873" y="18851"/>
                                <a:pt x="10895" y="18922"/>
                                <a:pt x="10920" y="18994"/>
                              </a:cubicBezTo>
                              <a:cubicBezTo>
                                <a:pt x="10935" y="19037"/>
                                <a:pt x="10967" y="19163"/>
                                <a:pt x="10973" y="19118"/>
                              </a:cubicBezTo>
                              <a:cubicBezTo>
                                <a:pt x="10978" y="19096"/>
                                <a:pt x="10978" y="19086"/>
                                <a:pt x="10970" y="19070"/>
                              </a:cubicBezTo>
                            </a:path>
                            <a:path w="5549" h="961">
                              <a:moveTo>
                                <a:pt x="10803" y="18453"/>
                              </a:moveTo>
                              <a:cubicBezTo>
                                <a:pt x="10798" y="18423"/>
                                <a:pt x="10796" y="18417"/>
                                <a:pt x="10798" y="18398"/>
                              </a:cubicBezTo>
                              <a:cubicBezTo>
                                <a:pt x="10837" y="18410"/>
                                <a:pt x="10856" y="18435"/>
                                <a:pt x="10884" y="18466"/>
                              </a:cubicBezTo>
                              <a:cubicBezTo>
                                <a:pt x="10894" y="18477"/>
                                <a:pt x="10903" y="18488"/>
                                <a:pt x="10913" y="18499"/>
                              </a:cubicBezTo>
                            </a:path>
                            <a:path w="5549" h="961">
                              <a:moveTo>
                                <a:pt x="11304" y="18759"/>
                              </a:moveTo>
                              <a:cubicBezTo>
                                <a:pt x="11353" y="18742"/>
                                <a:pt x="11344" y="18738"/>
                                <a:pt x="11356" y="18690"/>
                              </a:cubicBezTo>
                              <a:cubicBezTo>
                                <a:pt x="11343" y="18657"/>
                                <a:pt x="11326" y="18634"/>
                                <a:pt x="11285" y="18634"/>
                              </a:cubicBezTo>
                              <a:cubicBezTo>
                                <a:pt x="11208" y="18633"/>
                                <a:pt x="11164" y="18715"/>
                                <a:pt x="11143" y="18777"/>
                              </a:cubicBezTo>
                              <a:cubicBezTo>
                                <a:pt x="11118" y="18850"/>
                                <a:pt x="11119" y="18927"/>
                                <a:pt x="11156" y="18997"/>
                              </a:cubicBezTo>
                              <a:cubicBezTo>
                                <a:pt x="11188" y="19057"/>
                                <a:pt x="11245" y="19086"/>
                                <a:pt x="11311" y="19070"/>
                              </a:cubicBezTo>
                              <a:cubicBezTo>
                                <a:pt x="11396" y="19050"/>
                                <a:pt x="11443" y="18969"/>
                                <a:pt x="11472" y="18893"/>
                              </a:cubicBezTo>
                              <a:cubicBezTo>
                                <a:pt x="11543" y="18705"/>
                                <a:pt x="11534" y="18467"/>
                                <a:pt x="11507" y="18270"/>
                              </a:cubicBezTo>
                              <a:cubicBezTo>
                                <a:pt x="11498" y="18227"/>
                                <a:pt x="11497" y="18217"/>
                                <a:pt x="11488" y="18192"/>
                              </a:cubicBezTo>
                              <a:cubicBezTo>
                                <a:pt x="11456" y="18261"/>
                                <a:pt x="11456" y="18343"/>
                                <a:pt x="11451" y="18420"/>
                              </a:cubicBezTo>
                              <a:cubicBezTo>
                                <a:pt x="11442" y="18553"/>
                                <a:pt x="11444" y="18687"/>
                                <a:pt x="11472" y="18818"/>
                              </a:cubicBezTo>
                              <a:cubicBezTo>
                                <a:pt x="11490" y="18902"/>
                                <a:pt x="11508" y="19014"/>
                                <a:pt x="11598" y="19052"/>
                              </a:cubicBezTo>
                              <a:cubicBezTo>
                                <a:pt x="11650" y="19061"/>
                                <a:pt x="11668" y="19064"/>
                                <a:pt x="11703" y="19054"/>
                              </a:cubicBezTo>
                            </a:path>
                            <a:path w="5549" h="961">
                              <a:moveTo>
                                <a:pt x="12052" y="18579"/>
                              </a:moveTo>
                              <a:cubicBezTo>
                                <a:pt x="11998" y="18549"/>
                                <a:pt x="11945" y="18536"/>
                                <a:pt x="11881" y="18551"/>
                              </a:cubicBezTo>
                              <a:cubicBezTo>
                                <a:pt x="11831" y="18563"/>
                                <a:pt x="11763" y="18601"/>
                                <a:pt x="11763" y="18661"/>
                              </a:cubicBezTo>
                              <a:cubicBezTo>
                                <a:pt x="11763" y="18734"/>
                                <a:pt x="11846" y="18794"/>
                                <a:pt x="11893" y="18837"/>
                              </a:cubicBezTo>
                              <a:cubicBezTo>
                                <a:pt x="11963" y="18901"/>
                                <a:pt x="12115" y="18980"/>
                                <a:pt x="12143" y="19078"/>
                              </a:cubicBezTo>
                              <a:cubicBezTo>
                                <a:pt x="12157" y="19128"/>
                                <a:pt x="12086" y="19141"/>
                                <a:pt x="12054" y="19146"/>
                              </a:cubicBezTo>
                              <a:cubicBezTo>
                                <a:pt x="11981" y="19156"/>
                                <a:pt x="11903" y="19152"/>
                                <a:pt x="11831" y="19136"/>
                              </a:cubicBezTo>
                              <a:cubicBezTo>
                                <a:pt x="11782" y="19122"/>
                                <a:pt x="11767" y="19118"/>
                                <a:pt x="11738" y="19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5,18192" coordsize="5549,961" path="m6941,18729c6897,18653,6847,18617,6757,18611c6680,18606,6629,18656,6606,18727c6575,18823,6611,18928,6671,19005c6741,19095,6854,19146,6966,19149c7059,19152,7117,19118,7195,19076em7087,18292c7023,18233,7101,18352,7113,18379c7169,18505,7215,18634,7266,18762c7310,18872,7341,18991,7392,19099c7395,19103,7397,19107,7400,19111c7365,18989,7312,18833,7365,18709c7394,18640,7458,18626,7524,18649c7667,18699,7781,18850,7852,18977c7890,19046,7884,19065,7920,19037em7950,18675c7984,18728,8022,18780,8054,18833c8086,18887,8118,18941,8152,18994c8152,18994,8199,19054,8166,19018c8111,18933,8050,18824,8075,18718c8090,18654,8136,18612,8197,18593c8261,18574,8321,18582,8385,18593em8521,18697c8506,18726,8492,18754,8487,18787c8479,18844,8488,18898,8515,18949c8543,19003,8590,19054,8649,19074c8697,19090,8759,19086,8793,19044c8833,18994,8808,18925,8780,18877c8741,18810,8672,18743,8602,18708c8567,18691,8527,18685,8489,18682em8820,18754c8847,18777,8854,18799,8876,18829c8908,18874,8940,18920,8974,18964c8997,18994,9022,19023,9047,19051c9033,19008,9016,18965,9001,18922c8977,18854,8955,18784,8952,18712c8950,18666,8957,18659,8989,18634c9053,18653,9088,18691,9131,18742c9185,18807,9232,18878,9273,18952c9291,18984,9308,19016,9324,19048c9294,18992,9274,18935,9261,18872c9247,18803,9228,18690,9278,18630c9316,18584,9378,18637,9405,18665c9506,18768,9559,18908,9618,19036c9634,19070,9636,19128,9682,19112c9687,19106,9691,19101,9696,19095em10008,18712c10001,18673,10004,18671,9958,18675c9878,18682,9802,18742,9781,18822c9763,18890,9797,18973,9862,19003c9932,19035,9995,18984,10030,18928c10058,18884,10071,18832,10075,18780c10075,18772,10075,18765,10075,18757c10073,18803,10085,18850,10100,18894c10121,18954,10157,19034,10218,19065c10275,19094,10347,19081,10391,19036c10403,19020,10414,19003,10426,18987em10435,18205c10432,18290,10437,18378,10449,18462c10468,18592,10496,18721,10527,18849c10547,18930,10572,19008,10601,19085c10624,19144,10565,19062,10565,19062em10196,18699c10251,18719,10305,18717,10363,18720c10455,18724,10540,18713,10630,18695c10666,18688,10762,18641,10800,18660c10835,18677,10846,18746,10854,18778c10873,18851,10895,18922,10920,18994c10935,19037,10967,19163,10973,19118c10978,19096,10978,19086,10970,19070em10803,18453c10798,18423,10796,18417,10798,18398c10837,18410,10856,18435,10884,18466c10894,18477,10903,18488,10913,18499em11304,18759c11353,18742,11344,18738,11356,18690c11343,18657,11326,18634,11285,18634c11208,18633,11164,18715,11143,18777c11118,18850,11119,18927,11156,18997c11188,19057,11245,19086,11311,19070c11396,19050,11443,18969,11472,18893c11543,18705,11534,18467,11507,18270c11498,18227,11497,18217,11488,18192c11456,18261,11456,18343,11451,18420c11442,18553,11444,18687,11472,18818c11490,18902,11508,19014,11598,19052c11650,19061,11668,19064,11703,19054em12052,18579c11998,18549,11945,18536,11881,18551c11831,18563,11763,18601,11763,18661c11763,18734,11846,18794,11893,18837c11963,18901,12115,18980,12143,19078c12157,19128,12086,19141,12054,19146c11981,19156,11903,19152,11831,19136c11782,19122,11767,19118,11738,19100e" stroked="t" o:allowincell="f" style="position:absolute;margin-left:114.95pt;margin-top:418.25pt;width:157.2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57930</wp:posOffset>
                </wp:positionH>
                <wp:positionV relativeFrom="paragraph">
                  <wp:posOffset>5419725</wp:posOffset>
                </wp:positionV>
                <wp:extent cx="364490" cy="214630"/>
                <wp:effectExtent l="10160" t="10160" r="9525" b="1016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597">
                              <a:moveTo>
                                <a:pt x="13371" y="18750"/>
                              </a:moveTo>
                              <a:cubicBezTo>
                                <a:pt x="13355" y="18702"/>
                                <a:pt x="13340" y="18644"/>
                                <a:pt x="13310" y="18603"/>
                              </a:cubicBezTo>
                              <a:cubicBezTo>
                                <a:pt x="13276" y="18556"/>
                                <a:pt x="13221" y="18518"/>
                                <a:pt x="13161" y="18530"/>
                              </a:cubicBezTo>
                              <a:cubicBezTo>
                                <a:pt x="13083" y="18545"/>
                                <a:pt x="13028" y="18621"/>
                                <a:pt x="13000" y="18690"/>
                              </a:cubicBezTo>
                              <a:cubicBezTo>
                                <a:pt x="12958" y="18794"/>
                                <a:pt x="12973" y="18921"/>
                                <a:pt x="13054" y="19002"/>
                              </a:cubicBezTo>
                              <a:cubicBezTo>
                                <a:pt x="13104" y="19052"/>
                                <a:pt x="13184" y="19068"/>
                                <a:pt x="13249" y="19039"/>
                              </a:cubicBezTo>
                              <a:cubicBezTo>
                                <a:pt x="13306" y="19013"/>
                                <a:pt x="13324" y="18954"/>
                                <a:pt x="13324" y="18896"/>
                              </a:cubicBezTo>
                              <a:cubicBezTo>
                                <a:pt x="13324" y="18846"/>
                                <a:pt x="13306" y="18808"/>
                                <a:pt x="13276" y="18772"/>
                              </a:cubicBezTo>
                              <a:cubicBezTo>
                                <a:pt x="13252" y="18791"/>
                                <a:pt x="13242" y="18795"/>
                                <a:pt x="13253" y="18845"/>
                              </a:cubicBezTo>
                              <a:cubicBezTo>
                                <a:pt x="13268" y="18908"/>
                                <a:pt x="13309" y="18975"/>
                                <a:pt x="13360" y="19014"/>
                              </a:cubicBezTo>
                              <a:cubicBezTo>
                                <a:pt x="13412" y="19053"/>
                                <a:pt x="13460" y="19052"/>
                                <a:pt x="13521" y="19057"/>
                              </a:cubicBezTo>
                            </a:path>
                            <a:path w="1014" h="597">
                              <a:moveTo>
                                <a:pt x="13728" y="18526"/>
                              </a:moveTo>
                              <a:cubicBezTo>
                                <a:pt x="13674" y="18503"/>
                                <a:pt x="13611" y="18470"/>
                                <a:pt x="13554" y="18509"/>
                              </a:cubicBezTo>
                              <a:cubicBezTo>
                                <a:pt x="13494" y="18550"/>
                                <a:pt x="13532" y="18622"/>
                                <a:pt x="13563" y="18667"/>
                              </a:cubicBezTo>
                              <a:cubicBezTo>
                                <a:pt x="13623" y="18755"/>
                                <a:pt x="13714" y="18827"/>
                                <a:pt x="13797" y="18893"/>
                              </a:cubicBezTo>
                              <a:cubicBezTo>
                                <a:pt x="13855" y="18940"/>
                                <a:pt x="13944" y="18988"/>
                                <a:pt x="13986" y="19052"/>
                              </a:cubicBezTo>
                              <a:cubicBezTo>
                                <a:pt x="13988" y="19059"/>
                                <a:pt x="13989" y="19066"/>
                                <a:pt x="13991" y="19073"/>
                              </a:cubicBezTo>
                              <a:cubicBezTo>
                                <a:pt x="13943" y="19098"/>
                                <a:pt x="13888" y="19086"/>
                                <a:pt x="13834" y="19078"/>
                              </a:cubicBezTo>
                              <a:cubicBezTo>
                                <a:pt x="13744" y="19064"/>
                                <a:pt x="13657" y="19042"/>
                                <a:pt x="13575" y="19003"/>
                              </a:cubicBezTo>
                              <a:cubicBezTo>
                                <a:pt x="13528" y="18980"/>
                                <a:pt x="13525" y="18977"/>
                                <a:pt x="13525" y="189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78,18492" coordsize="1014,597" path="m13371,18750c13355,18702,13340,18644,13310,18603c13276,18556,13221,18518,13161,18530c13083,18545,13028,18621,13000,18690c12958,18794,12973,18921,13054,19002c13104,19052,13184,19068,13249,19039c13306,19013,13324,18954,13324,18896c13324,18846,13306,18808,13276,18772c13252,18791,13242,18795,13253,18845c13268,18908,13309,18975,13360,19014c13412,19053,13460,19052,13521,19057em13728,18526c13674,18503,13611,18470,13554,18509c13494,18550,13532,18622,13563,18667c13623,18755,13714,18827,13797,18893c13855,18940,13944,18988,13986,19052c13988,19059,13989,19066,13991,19073c13943,19098,13888,19086,13834,19078c13744,19064,13657,19042,13575,19003c13528,18980,13525,18977,13525,18932e" stroked="t" o:allowincell="f" style="position:absolute;margin-left:295.9pt;margin-top:426.75pt;width:28.65pt;height:1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71645</wp:posOffset>
                </wp:positionH>
                <wp:positionV relativeFrom="paragraph">
                  <wp:posOffset>5327650</wp:posOffset>
                </wp:positionV>
                <wp:extent cx="433070" cy="318770"/>
                <wp:effectExtent l="10160" t="9525" r="952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" h="885">
                              <a:moveTo>
                                <a:pt x="14724" y="18667"/>
                              </a:moveTo>
                              <a:cubicBezTo>
                                <a:pt x="14752" y="18731"/>
                                <a:pt x="14764" y="18790"/>
                                <a:pt x="14775" y="18859"/>
                              </a:cubicBezTo>
                              <a:cubicBezTo>
                                <a:pt x="14786" y="18929"/>
                                <a:pt x="14792" y="18997"/>
                                <a:pt x="14798" y="19067"/>
                              </a:cubicBezTo>
                              <a:cubicBezTo>
                                <a:pt x="14804" y="19132"/>
                                <a:pt x="14791" y="19069"/>
                                <a:pt x="14783" y="19042"/>
                              </a:cubicBezTo>
                            </a:path>
                            <a:path w="1204" h="885">
                              <a:moveTo>
                                <a:pt x="14420" y="18255"/>
                              </a:moveTo>
                              <a:cubicBezTo>
                                <a:pt x="14415" y="18249"/>
                                <a:pt x="14410" y="18243"/>
                                <a:pt x="14405" y="18237"/>
                              </a:cubicBezTo>
                              <a:cubicBezTo>
                                <a:pt x="14418" y="18285"/>
                                <a:pt x="14460" y="18310"/>
                                <a:pt x="14501" y="18342"/>
                              </a:cubicBezTo>
                            </a:path>
                            <a:path w="1204" h="885">
                              <a:moveTo>
                                <a:pt x="15002" y="18755"/>
                              </a:moveTo>
                              <a:cubicBezTo>
                                <a:pt x="15011" y="18823"/>
                                <a:pt x="15016" y="18888"/>
                                <a:pt x="15017" y="18956"/>
                              </a:cubicBezTo>
                              <a:cubicBezTo>
                                <a:pt x="15018" y="19001"/>
                                <a:pt x="15018" y="19047"/>
                                <a:pt x="15018" y="19092"/>
                              </a:cubicBezTo>
                              <a:cubicBezTo>
                                <a:pt x="15039" y="19066"/>
                                <a:pt x="15053" y="19038"/>
                                <a:pt x="15066" y="18998"/>
                              </a:cubicBezTo>
                              <a:cubicBezTo>
                                <a:pt x="15092" y="18918"/>
                                <a:pt x="15110" y="18787"/>
                                <a:pt x="15181" y="18732"/>
                              </a:cubicBezTo>
                              <a:cubicBezTo>
                                <a:pt x="15232" y="18692"/>
                                <a:pt x="15288" y="18750"/>
                                <a:pt x="15323" y="18783"/>
                              </a:cubicBezTo>
                              <a:cubicBezTo>
                                <a:pt x="15402" y="18857"/>
                                <a:pt x="15450" y="18948"/>
                                <a:pt x="15510" y="19035"/>
                              </a:cubicBezTo>
                              <a:cubicBezTo>
                                <a:pt x="15536" y="19072"/>
                                <a:pt x="15567" y="19104"/>
                                <a:pt x="15608" y="19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5,18237" coordsize="1204,885" path="m14724,18667c14752,18731,14764,18790,14775,18859c14786,18929,14792,18997,14798,19067c14804,19132,14791,19069,14783,19042em14420,18255c14415,18249,14410,18243,14405,18237c14418,18285,14460,18310,14501,18342em15002,18755c15011,18823,15016,18888,15017,18956c15018,19001,15018,19047,15018,19092c15039,19066,15053,19038,15066,18998c15092,18918,15110,18787,15181,18732c15232,18692,15288,18750,15323,18783c15402,18857,15450,18948,15510,19035c15536,19072,15567,19104,15608,19121e" stroked="t" o:allowincell="f" style="position:absolute;margin-left:336.35pt;margin-top:419.5pt;width:34.05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44745</wp:posOffset>
                </wp:positionH>
                <wp:positionV relativeFrom="paragraph">
                  <wp:posOffset>5242560</wp:posOffset>
                </wp:positionV>
                <wp:extent cx="1116330" cy="374015"/>
                <wp:effectExtent l="9525" t="10160" r="952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039">
                              <a:moveTo>
                                <a:pt x="16427" y="18318"/>
                              </a:moveTo>
                              <a:cubicBezTo>
                                <a:pt x="16457" y="18393"/>
                                <a:pt x="16473" y="18470"/>
                                <a:pt x="16493" y="18549"/>
                              </a:cubicBezTo>
                              <a:cubicBezTo>
                                <a:pt x="16519" y="18652"/>
                                <a:pt x="16546" y="18755"/>
                                <a:pt x="16575" y="18857"/>
                              </a:cubicBezTo>
                              <a:cubicBezTo>
                                <a:pt x="16587" y="18897"/>
                                <a:pt x="16600" y="18937"/>
                                <a:pt x="16613" y="18977"/>
                              </a:cubicBezTo>
                              <a:cubicBezTo>
                                <a:pt x="16536" y="18775"/>
                                <a:pt x="16440" y="18581"/>
                                <a:pt x="16353" y="18384"/>
                              </a:cubicBezTo>
                              <a:cubicBezTo>
                                <a:pt x="16325" y="18321"/>
                                <a:pt x="16300" y="18258"/>
                                <a:pt x="16276" y="18194"/>
                              </a:cubicBezTo>
                              <a:cubicBezTo>
                                <a:pt x="16352" y="18301"/>
                                <a:pt x="16446" y="18437"/>
                                <a:pt x="16583" y="18466"/>
                              </a:cubicBezTo>
                              <a:cubicBezTo>
                                <a:pt x="16648" y="18480"/>
                                <a:pt x="16698" y="18449"/>
                                <a:pt x="16725" y="18391"/>
                              </a:cubicBezTo>
                              <a:cubicBezTo>
                                <a:pt x="16757" y="18321"/>
                                <a:pt x="16746" y="18231"/>
                                <a:pt x="16741" y="18157"/>
                              </a:cubicBezTo>
                              <a:cubicBezTo>
                                <a:pt x="16738" y="18104"/>
                                <a:pt x="16729" y="18053"/>
                                <a:pt x="16721" y="18001"/>
                              </a:cubicBezTo>
                              <a:cubicBezTo>
                                <a:pt x="16747" y="18079"/>
                                <a:pt x="16762" y="18159"/>
                                <a:pt x="16780" y="18240"/>
                              </a:cubicBezTo>
                              <a:cubicBezTo>
                                <a:pt x="16808" y="18370"/>
                                <a:pt x="16837" y="18502"/>
                                <a:pt x="16874" y="18630"/>
                              </a:cubicBezTo>
                              <a:cubicBezTo>
                                <a:pt x="16896" y="18708"/>
                                <a:pt x="16922" y="18773"/>
                                <a:pt x="16975" y="18833"/>
                              </a:cubicBezTo>
                            </a:path>
                            <a:path w="3100" h="1039">
                              <a:moveTo>
                                <a:pt x="17069" y="18451"/>
                              </a:moveTo>
                              <a:cubicBezTo>
                                <a:pt x="17097" y="18515"/>
                                <a:pt x="17119" y="18580"/>
                                <a:pt x="17141" y="18646"/>
                              </a:cubicBezTo>
                              <a:cubicBezTo>
                                <a:pt x="17167" y="18726"/>
                                <a:pt x="17194" y="18804"/>
                                <a:pt x="17226" y="18882"/>
                              </a:cubicBezTo>
                              <a:cubicBezTo>
                                <a:pt x="17241" y="18918"/>
                                <a:pt x="17240" y="18933"/>
                                <a:pt x="17270" y="18947"/>
                              </a:cubicBezTo>
                            </a:path>
                            <a:path w="3100" h="1039">
                              <a:moveTo>
                                <a:pt x="17235" y="18090"/>
                              </a:moveTo>
                              <a:cubicBezTo>
                                <a:pt x="17234" y="18086"/>
                                <a:pt x="17232" y="18082"/>
                                <a:pt x="17231" y="18078"/>
                              </a:cubicBezTo>
                              <a:cubicBezTo>
                                <a:pt x="17221" y="18110"/>
                                <a:pt x="17222" y="18129"/>
                                <a:pt x="17260" y="18146"/>
                              </a:cubicBezTo>
                              <a:cubicBezTo>
                                <a:pt x="17267" y="18148"/>
                                <a:pt x="17274" y="18149"/>
                                <a:pt x="17281" y="18151"/>
                              </a:cubicBezTo>
                            </a:path>
                            <a:path w="3100" h="1039">
                              <a:moveTo>
                                <a:pt x="17441" y="18041"/>
                              </a:moveTo>
                              <a:cubicBezTo>
                                <a:pt x="17521" y="18249"/>
                                <a:pt x="17580" y="18466"/>
                                <a:pt x="17644" y="18680"/>
                              </a:cubicBezTo>
                              <a:cubicBezTo>
                                <a:pt x="17674" y="18780"/>
                                <a:pt x="17705" y="18875"/>
                                <a:pt x="17742" y="18972"/>
                              </a:cubicBezTo>
                              <a:cubicBezTo>
                                <a:pt x="17752" y="18997"/>
                                <a:pt x="17754" y="19001"/>
                                <a:pt x="17757" y="19017"/>
                              </a:cubicBezTo>
                            </a:path>
                            <a:path w="3100" h="1039">
                              <a:moveTo>
                                <a:pt x="17394" y="18611"/>
                              </a:moveTo>
                              <a:cubicBezTo>
                                <a:pt x="17449" y="18595"/>
                                <a:pt x="17510" y="18609"/>
                                <a:pt x="17569" y="18611"/>
                              </a:cubicBezTo>
                              <a:cubicBezTo>
                                <a:pt x="17682" y="18616"/>
                                <a:pt x="17825" y="18626"/>
                                <a:pt x="17931" y="18578"/>
                              </a:cubicBezTo>
                              <a:cubicBezTo>
                                <a:pt x="17971" y="18560"/>
                                <a:pt x="17933" y="18557"/>
                                <a:pt x="17929" y="18551"/>
                              </a:cubicBezTo>
                              <a:cubicBezTo>
                                <a:pt x="17874" y="18576"/>
                                <a:pt x="17843" y="18618"/>
                                <a:pt x="17837" y="18680"/>
                              </a:cubicBezTo>
                              <a:cubicBezTo>
                                <a:pt x="17826" y="18784"/>
                                <a:pt x="17896" y="18903"/>
                                <a:pt x="17993" y="18942"/>
                              </a:cubicBezTo>
                              <a:cubicBezTo>
                                <a:pt x="18046" y="18963"/>
                                <a:pt x="18121" y="18957"/>
                                <a:pt x="18154" y="18904"/>
                              </a:cubicBezTo>
                              <a:cubicBezTo>
                                <a:pt x="18194" y="18840"/>
                                <a:pt x="18147" y="18756"/>
                                <a:pt x="18109" y="18705"/>
                              </a:cubicBezTo>
                              <a:cubicBezTo>
                                <a:pt x="18051" y="18628"/>
                                <a:pt x="17970" y="18564"/>
                                <a:pt x="17886" y="18518"/>
                              </a:cubicBezTo>
                              <a:cubicBezTo>
                                <a:pt x="17853" y="18500"/>
                                <a:pt x="17816" y="18489"/>
                                <a:pt x="17780" y="18480"/>
                              </a:cubicBezTo>
                            </a:path>
                            <a:path w="3100" h="1039">
                              <a:moveTo>
                                <a:pt x="18397" y="18509"/>
                              </a:moveTo>
                              <a:cubicBezTo>
                                <a:pt x="18353" y="18466"/>
                                <a:pt x="18320" y="18458"/>
                                <a:pt x="18260" y="18449"/>
                              </a:cubicBezTo>
                              <a:cubicBezTo>
                                <a:pt x="18218" y="18443"/>
                                <a:pt x="18141" y="18431"/>
                                <a:pt x="18116" y="18479"/>
                              </a:cubicBezTo>
                              <a:cubicBezTo>
                                <a:pt x="18089" y="18530"/>
                                <a:pt x="18179" y="18610"/>
                                <a:pt x="18206" y="18639"/>
                              </a:cubicBezTo>
                              <a:cubicBezTo>
                                <a:pt x="18278" y="18714"/>
                                <a:pt x="18358" y="18780"/>
                                <a:pt x="18433" y="18851"/>
                              </a:cubicBezTo>
                              <a:cubicBezTo>
                                <a:pt x="18476" y="18892"/>
                                <a:pt x="18519" y="18927"/>
                                <a:pt x="18539" y="18982"/>
                              </a:cubicBezTo>
                              <a:cubicBezTo>
                                <a:pt x="18505" y="19011"/>
                                <a:pt x="18467" y="19007"/>
                                <a:pt x="18422" y="19002"/>
                              </a:cubicBezTo>
                              <a:cubicBezTo>
                                <a:pt x="18358" y="18995"/>
                                <a:pt x="18297" y="18985"/>
                                <a:pt x="18249" y="18943"/>
                              </a:cubicBezTo>
                              <a:cubicBezTo>
                                <a:pt x="18200" y="18900"/>
                                <a:pt x="18231" y="18849"/>
                                <a:pt x="18249" y="18798"/>
                              </a:cubicBezTo>
                            </a:path>
                            <a:path w="3100" h="1039">
                              <a:moveTo>
                                <a:pt x="18528" y="18525"/>
                              </a:moveTo>
                              <a:cubicBezTo>
                                <a:pt x="18539" y="18588"/>
                                <a:pt x="18551" y="18650"/>
                                <a:pt x="18566" y="18712"/>
                              </a:cubicBezTo>
                              <a:cubicBezTo>
                                <a:pt x="18583" y="18779"/>
                                <a:pt x="18609" y="18845"/>
                                <a:pt x="18626" y="18911"/>
                              </a:cubicBezTo>
                              <a:cubicBezTo>
                                <a:pt x="18634" y="18940"/>
                                <a:pt x="18629" y="18988"/>
                                <a:pt x="18646" y="18939"/>
                              </a:cubicBezTo>
                            </a:path>
                            <a:path w="3100" h="1039">
                              <a:moveTo>
                                <a:pt x="18389" y="18230"/>
                              </a:moveTo>
                              <a:cubicBezTo>
                                <a:pt x="18387" y="18226"/>
                                <a:pt x="18384" y="18221"/>
                                <a:pt x="18382" y="18217"/>
                              </a:cubicBezTo>
                              <a:cubicBezTo>
                                <a:pt x="18425" y="18218"/>
                                <a:pt x="18457" y="18243"/>
                                <a:pt x="18495" y="18265"/>
                              </a:cubicBezTo>
                              <a:cubicBezTo>
                                <a:pt x="18512" y="18274"/>
                                <a:pt x="18528" y="18284"/>
                                <a:pt x="18545" y="18293"/>
                              </a:cubicBezTo>
                            </a:path>
                            <a:path w="3100" h="1039">
                              <a:moveTo>
                                <a:pt x="18997" y="18376"/>
                              </a:moveTo>
                              <a:cubicBezTo>
                                <a:pt x="18935" y="18359"/>
                                <a:pt x="18873" y="18342"/>
                                <a:pt x="18808" y="18342"/>
                              </a:cubicBezTo>
                              <a:cubicBezTo>
                                <a:pt x="18775" y="18342"/>
                                <a:pt x="18694" y="18343"/>
                                <a:pt x="18691" y="18393"/>
                              </a:cubicBezTo>
                              <a:cubicBezTo>
                                <a:pt x="18688" y="18445"/>
                                <a:pt x="18773" y="18517"/>
                                <a:pt x="18805" y="18548"/>
                              </a:cubicBezTo>
                              <a:cubicBezTo>
                                <a:pt x="18876" y="18617"/>
                                <a:pt x="18952" y="18682"/>
                                <a:pt x="19020" y="18754"/>
                              </a:cubicBezTo>
                              <a:cubicBezTo>
                                <a:pt x="19055" y="18792"/>
                                <a:pt x="19110" y="18848"/>
                                <a:pt x="19107" y="18905"/>
                              </a:cubicBezTo>
                              <a:cubicBezTo>
                                <a:pt x="19104" y="18954"/>
                                <a:pt x="19037" y="18960"/>
                                <a:pt x="19002" y="18965"/>
                              </a:cubicBezTo>
                              <a:cubicBezTo>
                                <a:pt x="18954" y="18972"/>
                                <a:pt x="18882" y="18979"/>
                                <a:pt x="18836" y="18960"/>
                              </a:cubicBezTo>
                              <a:cubicBezTo>
                                <a:pt x="18796" y="18944"/>
                                <a:pt x="18831" y="18932"/>
                                <a:pt x="18841" y="18916"/>
                              </a:cubicBezTo>
                            </a:path>
                            <a:path w="3100" h="1039">
                              <a:moveTo>
                                <a:pt x="19280" y="18956"/>
                              </a:moveTo>
                              <a:cubicBezTo>
                                <a:pt x="19306" y="18978"/>
                                <a:pt x="19349" y="19005"/>
                                <a:pt x="19370" y="19027"/>
                              </a:cubicBezTo>
                              <a:cubicBezTo>
                                <a:pt x="19393" y="19052"/>
                                <a:pt x="19307" y="18990"/>
                                <a:pt x="19302" y="18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76,18001" coordsize="3100,1039" path="m16427,18318c16457,18393,16473,18470,16493,18549c16519,18652,16546,18755,16575,18857c16587,18897,16600,18937,16613,18977c16536,18775,16440,18581,16353,18384c16325,18321,16300,18258,16276,18194c16352,18301,16446,18437,16583,18466c16648,18480,16698,18449,16725,18391c16757,18321,16746,18231,16741,18157c16738,18104,16729,18053,16721,18001c16747,18079,16762,18159,16780,18240c16808,18370,16837,18502,16874,18630c16896,18708,16922,18773,16975,18833em17069,18451c17097,18515,17119,18580,17141,18646c17167,18726,17194,18804,17226,18882c17241,18918,17240,18933,17270,18947em17235,18090c17234,18086,17232,18082,17231,18078c17221,18110,17222,18129,17260,18146c17267,18148,17274,18149,17281,18151em17441,18041c17521,18249,17580,18466,17644,18680c17674,18780,17705,18875,17742,18972c17752,18997,17754,19001,17757,19017em17394,18611c17449,18595,17510,18609,17569,18611c17682,18616,17825,18626,17931,18578c17971,18560,17933,18557,17929,18551c17874,18576,17843,18618,17837,18680c17826,18784,17896,18903,17993,18942c18046,18963,18121,18957,18154,18904c18194,18840,18147,18756,18109,18705c18051,18628,17970,18564,17886,18518c17853,18500,17816,18489,17780,18480em18397,18509c18353,18466,18320,18458,18260,18449c18218,18443,18141,18431,18116,18479c18089,18530,18179,18610,18206,18639c18278,18714,18358,18780,18433,18851c18476,18892,18519,18927,18539,18982c18505,19011,18467,19007,18422,19002c18358,18995,18297,18985,18249,18943c18200,18900,18231,18849,18249,18798em18528,18525c18539,18588,18551,18650,18566,18712c18583,18779,18609,18845,18626,18911c18634,18940,18629,18988,18646,18939em18389,18230c18387,18226,18384,18221,18382,18217c18425,18218,18457,18243,18495,18265c18512,18274,18528,18284,18545,18293em18997,18376c18935,18359,18873,18342,18808,18342c18775,18342,18694,18343,18691,18393c18688,18445,18773,18517,18805,18548c18876,18617,18952,18682,19020,18754c19055,18792,19110,18848,19107,18905c19104,18954,19037,18960,19002,18965c18954,18972,18882,18979,18836,18960c18796,18944,18831,18932,18841,18916em19280,18956c19306,18978,19349,19005,19370,19027c19393,19052,19307,18990,19302,18986e" stroked="t" o:allowincell="f" style="position:absolute;margin-left:389.35pt;margin-top:412.8pt;width:87.8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7605</wp:posOffset>
                </wp:positionH>
                <wp:positionV relativeFrom="paragraph">
                  <wp:posOffset>6073140</wp:posOffset>
                </wp:positionV>
                <wp:extent cx="705485" cy="1050925"/>
                <wp:effectExtent l="9525" t="10795" r="6350" b="889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0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920">
                              <a:moveTo>
                                <a:pt x="5909" y="20391"/>
                              </a:moveTo>
                              <a:cubicBezTo>
                                <a:pt x="5905" y="20376"/>
                                <a:pt x="5895" y="20305"/>
                                <a:pt x="5870" y="20307"/>
                              </a:cubicBezTo>
                              <a:cubicBezTo>
                                <a:pt x="5844" y="20309"/>
                                <a:pt x="5850" y="20370"/>
                                <a:pt x="5850" y="20382"/>
                              </a:cubicBezTo>
                              <a:cubicBezTo>
                                <a:pt x="5851" y="20460"/>
                                <a:pt x="5863" y="20539"/>
                                <a:pt x="5873" y="20616"/>
                              </a:cubicBezTo>
                              <a:cubicBezTo>
                                <a:pt x="5889" y="20733"/>
                                <a:pt x="5905" y="20849"/>
                                <a:pt x="5923" y="20966"/>
                              </a:cubicBezTo>
                              <a:cubicBezTo>
                                <a:pt x="5943" y="21097"/>
                                <a:pt x="5962" y="21229"/>
                                <a:pt x="5972" y="21361"/>
                              </a:cubicBezTo>
                              <a:cubicBezTo>
                                <a:pt x="5977" y="21429"/>
                                <a:pt x="5994" y="21523"/>
                                <a:pt x="5970" y="21589"/>
                              </a:cubicBezTo>
                              <a:cubicBezTo>
                                <a:pt x="5964" y="21604"/>
                                <a:pt x="5961" y="21609"/>
                                <a:pt x="5952" y="21615"/>
                              </a:cubicBezTo>
                              <a:cubicBezTo>
                                <a:pt x="5934" y="21582"/>
                                <a:pt x="5922" y="21557"/>
                                <a:pt x="5917" y="21515"/>
                              </a:cubicBezTo>
                              <a:cubicBezTo>
                                <a:pt x="5907" y="21434"/>
                                <a:pt x="5903" y="21352"/>
                                <a:pt x="5896" y="21270"/>
                              </a:cubicBezTo>
                              <a:cubicBezTo>
                                <a:pt x="5884" y="21135"/>
                                <a:pt x="5872" y="21000"/>
                                <a:pt x="5858" y="20865"/>
                              </a:cubicBezTo>
                              <a:cubicBezTo>
                                <a:pt x="5848" y="20770"/>
                                <a:pt x="5838" y="20675"/>
                                <a:pt x="5827" y="20580"/>
                              </a:cubicBezTo>
                              <a:cubicBezTo>
                                <a:pt x="5820" y="20520"/>
                                <a:pt x="5800" y="20355"/>
                                <a:pt x="5801" y="20343"/>
                              </a:cubicBezTo>
                              <a:cubicBezTo>
                                <a:pt x="5816" y="20410"/>
                                <a:pt x="5830" y="20478"/>
                                <a:pt x="5841" y="20546"/>
                              </a:cubicBezTo>
                              <a:cubicBezTo>
                                <a:pt x="5887" y="20823"/>
                                <a:pt x="5924" y="21104"/>
                                <a:pt x="5985" y="21379"/>
                              </a:cubicBezTo>
                              <a:cubicBezTo>
                                <a:pt x="5996" y="21430"/>
                                <a:pt x="6016" y="21483"/>
                                <a:pt x="6023" y="21534"/>
                              </a:cubicBezTo>
                              <a:cubicBezTo>
                                <a:pt x="6028" y="21554"/>
                                <a:pt x="6028" y="21557"/>
                                <a:pt x="6017" y="21525"/>
                              </a:cubicBezTo>
                              <a:cubicBezTo>
                                <a:pt x="5998" y="21447"/>
                                <a:pt x="5978" y="21369"/>
                                <a:pt x="5964" y="21290"/>
                              </a:cubicBezTo>
                              <a:cubicBezTo>
                                <a:pt x="5941" y="21164"/>
                                <a:pt x="5923" y="21037"/>
                                <a:pt x="5904" y="20911"/>
                              </a:cubicBezTo>
                              <a:cubicBezTo>
                                <a:pt x="5878" y="20740"/>
                                <a:pt x="5843" y="20568"/>
                                <a:pt x="5823" y="20397"/>
                              </a:cubicBezTo>
                              <a:cubicBezTo>
                                <a:pt x="5820" y="20375"/>
                                <a:pt x="5819" y="20369"/>
                                <a:pt x="5819" y="20355"/>
                              </a:cubicBezTo>
                              <a:cubicBezTo>
                                <a:pt x="5836" y="20413"/>
                                <a:pt x="5846" y="20469"/>
                                <a:pt x="5855" y="20530"/>
                              </a:cubicBezTo>
                              <a:cubicBezTo>
                                <a:pt x="5876" y="20677"/>
                                <a:pt x="5890" y="20826"/>
                                <a:pt x="5902" y="20974"/>
                              </a:cubicBezTo>
                              <a:cubicBezTo>
                                <a:pt x="5914" y="21122"/>
                                <a:pt x="5923" y="21269"/>
                                <a:pt x="5934" y="21417"/>
                              </a:cubicBezTo>
                              <a:cubicBezTo>
                                <a:pt x="5939" y="21493"/>
                                <a:pt x="5945" y="21568"/>
                                <a:pt x="5955" y="21643"/>
                              </a:cubicBezTo>
                              <a:cubicBezTo>
                                <a:pt x="5960" y="21515"/>
                                <a:pt x="5947" y="21386"/>
                                <a:pt x="5929" y="21259"/>
                              </a:cubicBezTo>
                              <a:cubicBezTo>
                                <a:pt x="5902" y="21063"/>
                                <a:pt x="5863" y="20870"/>
                                <a:pt x="5821" y="20677"/>
                              </a:cubicBezTo>
                              <a:cubicBezTo>
                                <a:pt x="5802" y="20589"/>
                                <a:pt x="5780" y="20502"/>
                                <a:pt x="5760" y="20415"/>
                              </a:cubicBezTo>
                              <a:cubicBezTo>
                                <a:pt x="5759" y="20335"/>
                                <a:pt x="5771" y="20422"/>
                                <a:pt x="5779" y="20453"/>
                              </a:cubicBezTo>
                              <a:cubicBezTo>
                                <a:pt x="5818" y="20614"/>
                                <a:pt x="5837" y="20780"/>
                                <a:pt x="5853" y="20944"/>
                              </a:cubicBezTo>
                              <a:cubicBezTo>
                                <a:pt x="5868" y="21097"/>
                                <a:pt x="5883" y="21249"/>
                                <a:pt x="5898" y="21402"/>
                              </a:cubicBezTo>
                              <a:cubicBezTo>
                                <a:pt x="5900" y="21423"/>
                                <a:pt x="5902" y="21633"/>
                                <a:pt x="5938" y="21642"/>
                              </a:cubicBezTo>
                              <a:cubicBezTo>
                                <a:pt x="5943" y="21632"/>
                                <a:pt x="5947" y="21623"/>
                                <a:pt x="5952" y="21613"/>
                              </a:cubicBezTo>
                              <a:cubicBezTo>
                                <a:pt x="5953" y="21513"/>
                                <a:pt x="5949" y="21414"/>
                                <a:pt x="5936" y="21315"/>
                              </a:cubicBezTo>
                              <a:cubicBezTo>
                                <a:pt x="5908" y="21099"/>
                                <a:pt x="5869" y="20883"/>
                                <a:pt x="5811" y="20674"/>
                              </a:cubicBezTo>
                              <a:cubicBezTo>
                                <a:pt x="5827" y="20884"/>
                                <a:pt x="5844" y="21094"/>
                                <a:pt x="5861" y="21304"/>
                              </a:cubicBezTo>
                              <a:cubicBezTo>
                                <a:pt x="5871" y="21430"/>
                                <a:pt x="5857" y="21644"/>
                                <a:pt x="5926" y="21758"/>
                              </a:cubicBezTo>
                              <a:cubicBezTo>
                                <a:pt x="5949" y="21797"/>
                                <a:pt x="5961" y="21790"/>
                                <a:pt x="5986" y="21752"/>
                              </a:cubicBezTo>
                              <a:cubicBezTo>
                                <a:pt x="5991" y="21742"/>
                                <a:pt x="5995" y="21732"/>
                                <a:pt x="6000" y="21722"/>
                              </a:cubicBezTo>
                            </a:path>
                            <a:path w="1959" h="2920">
                              <a:moveTo>
                                <a:pt x="6078" y="21829"/>
                              </a:moveTo>
                              <a:cubicBezTo>
                                <a:pt x="6085" y="21802"/>
                                <a:pt x="6100" y="21775"/>
                                <a:pt x="6084" y="21747"/>
                              </a:cubicBezTo>
                              <a:cubicBezTo>
                                <a:pt x="6070" y="21723"/>
                                <a:pt x="6055" y="21726"/>
                                <a:pt x="6032" y="21724"/>
                              </a:cubicBezTo>
                              <a:cubicBezTo>
                                <a:pt x="5995" y="21733"/>
                                <a:pt x="5971" y="21744"/>
                                <a:pt x="5948" y="21776"/>
                              </a:cubicBezTo>
                              <a:cubicBezTo>
                                <a:pt x="5925" y="21808"/>
                                <a:pt x="5911" y="21846"/>
                                <a:pt x="5926" y="21885"/>
                              </a:cubicBezTo>
                              <a:cubicBezTo>
                                <a:pt x="5931" y="21893"/>
                                <a:pt x="5935" y="21900"/>
                                <a:pt x="5940" y="21908"/>
                              </a:cubicBezTo>
                              <a:cubicBezTo>
                                <a:pt x="5983" y="21944"/>
                                <a:pt x="6025" y="21958"/>
                                <a:pt x="6080" y="21934"/>
                              </a:cubicBezTo>
                              <a:cubicBezTo>
                                <a:pt x="6119" y="21917"/>
                                <a:pt x="6150" y="21884"/>
                                <a:pt x="6156" y="21841"/>
                              </a:cubicBezTo>
                              <a:cubicBezTo>
                                <a:pt x="6162" y="21797"/>
                                <a:pt x="6139" y="21751"/>
                                <a:pt x="6106" y="21724"/>
                              </a:cubicBezTo>
                              <a:cubicBezTo>
                                <a:pt x="6066" y="21691"/>
                                <a:pt x="6033" y="21693"/>
                                <a:pt x="5986" y="21702"/>
                              </a:cubicBezTo>
                              <a:cubicBezTo>
                                <a:pt x="5949" y="21736"/>
                                <a:pt x="5926" y="21765"/>
                                <a:pt x="5925" y="21819"/>
                              </a:cubicBezTo>
                              <a:cubicBezTo>
                                <a:pt x="5924" y="21868"/>
                                <a:pt x="5942" y="21916"/>
                                <a:pt x="5981" y="21947"/>
                              </a:cubicBezTo>
                              <a:cubicBezTo>
                                <a:pt x="6009" y="21969"/>
                                <a:pt x="6035" y="21967"/>
                                <a:pt x="6068" y="21968"/>
                              </a:cubicBezTo>
                              <a:cubicBezTo>
                                <a:pt x="6120" y="21947"/>
                                <a:pt x="6161" y="21918"/>
                                <a:pt x="6161" y="21855"/>
                              </a:cubicBezTo>
                              <a:cubicBezTo>
                                <a:pt x="6161" y="21805"/>
                                <a:pt x="6135" y="21760"/>
                                <a:pt x="6098" y="21728"/>
                              </a:cubicBezTo>
                              <a:cubicBezTo>
                                <a:pt x="6058" y="21693"/>
                                <a:pt x="6024" y="21692"/>
                                <a:pt x="5975" y="21699"/>
                              </a:cubicBezTo>
                              <a:cubicBezTo>
                                <a:pt x="5940" y="21730"/>
                                <a:pt x="5919" y="21756"/>
                                <a:pt x="5922" y="21807"/>
                              </a:cubicBezTo>
                              <a:cubicBezTo>
                                <a:pt x="5927" y="21879"/>
                                <a:pt x="5983" y="21945"/>
                                <a:pt x="6055" y="21956"/>
                              </a:cubicBezTo>
                              <a:cubicBezTo>
                                <a:pt x="6090" y="21961"/>
                                <a:pt x="6107" y="21949"/>
                                <a:pt x="6134" y="21932"/>
                              </a:cubicBezTo>
                              <a:cubicBezTo>
                                <a:pt x="6159" y="21893"/>
                                <a:pt x="6164" y="21866"/>
                                <a:pt x="6144" y="21821"/>
                              </a:cubicBezTo>
                              <a:cubicBezTo>
                                <a:pt x="6125" y="21777"/>
                                <a:pt x="6083" y="21735"/>
                                <a:pt x="6038" y="21717"/>
                              </a:cubicBezTo>
                              <a:cubicBezTo>
                                <a:pt x="5993" y="21699"/>
                                <a:pt x="5964" y="21709"/>
                                <a:pt x="5929" y="21736"/>
                              </a:cubicBezTo>
                              <a:cubicBezTo>
                                <a:pt x="5914" y="21777"/>
                                <a:pt x="5908" y="21809"/>
                                <a:pt x="5936" y="21848"/>
                              </a:cubicBezTo>
                              <a:cubicBezTo>
                                <a:pt x="5976" y="21903"/>
                                <a:pt x="6057" y="21919"/>
                                <a:pt x="6115" y="21887"/>
                              </a:cubicBezTo>
                              <a:cubicBezTo>
                                <a:pt x="6154" y="21866"/>
                                <a:pt x="6165" y="21825"/>
                                <a:pt x="6157" y="21784"/>
                              </a:cubicBezTo>
                              <a:cubicBezTo>
                                <a:pt x="6147" y="21737"/>
                                <a:pt x="6115" y="21694"/>
                                <a:pt x="6076" y="21667"/>
                              </a:cubicBezTo>
                              <a:cubicBezTo>
                                <a:pt x="6046" y="21646"/>
                                <a:pt x="6024" y="21645"/>
                                <a:pt x="5989" y="21643"/>
                              </a:cubicBezTo>
                              <a:cubicBezTo>
                                <a:pt x="5953" y="21673"/>
                                <a:pt x="5939" y="21697"/>
                                <a:pt x="5944" y="21747"/>
                              </a:cubicBezTo>
                              <a:cubicBezTo>
                                <a:pt x="5949" y="21799"/>
                                <a:pt x="5980" y="21851"/>
                                <a:pt x="6021" y="21883"/>
                              </a:cubicBezTo>
                              <a:cubicBezTo>
                                <a:pt x="6070" y="21922"/>
                                <a:pt x="6121" y="21919"/>
                                <a:pt x="6174" y="21896"/>
                              </a:cubicBezTo>
                              <a:cubicBezTo>
                                <a:pt x="6202" y="21858"/>
                                <a:pt x="6209" y="21832"/>
                                <a:pt x="6191" y="21785"/>
                              </a:cubicBezTo>
                              <a:cubicBezTo>
                                <a:pt x="6173" y="21739"/>
                                <a:pt x="6131" y="21702"/>
                                <a:pt x="6085" y="21684"/>
                              </a:cubicBezTo>
                              <a:cubicBezTo>
                                <a:pt x="6048" y="21670"/>
                                <a:pt x="6003" y="21674"/>
                                <a:pt x="5981" y="21710"/>
                              </a:cubicBezTo>
                              <a:cubicBezTo>
                                <a:pt x="5958" y="21747"/>
                                <a:pt x="5992" y="21785"/>
                                <a:pt x="6019" y="21810"/>
                              </a:cubicBezTo>
                              <a:cubicBezTo>
                                <a:pt x="6047" y="21832"/>
                                <a:pt x="6056" y="21839"/>
                                <a:pt x="6078" y="21848"/>
                              </a:cubicBezTo>
                            </a:path>
                            <a:path w="1959" h="2920">
                              <a:moveTo>
                                <a:pt x="6236" y="21958"/>
                              </a:moveTo>
                              <a:cubicBezTo>
                                <a:pt x="6226" y="21958"/>
                                <a:pt x="6209" y="21966"/>
                                <a:pt x="6190" y="21966"/>
                              </a:cubicBezTo>
                              <a:cubicBezTo>
                                <a:pt x="6172" y="21966"/>
                                <a:pt x="6156" y="21958"/>
                                <a:pt x="6138" y="21953"/>
                              </a:cubicBezTo>
                              <a:cubicBezTo>
                                <a:pt x="6131" y="21964"/>
                                <a:pt x="6097" y="21976"/>
                                <a:pt x="6137" y="21992"/>
                              </a:cubicBezTo>
                              <a:cubicBezTo>
                                <a:pt x="6157" y="22000"/>
                                <a:pt x="6193" y="21983"/>
                                <a:pt x="6212" y="21980"/>
                              </a:cubicBezTo>
                              <a:cubicBezTo>
                                <a:pt x="6280" y="21969"/>
                                <a:pt x="6348" y="21965"/>
                                <a:pt x="6416" y="21964"/>
                              </a:cubicBezTo>
                              <a:cubicBezTo>
                                <a:pt x="6554" y="21963"/>
                                <a:pt x="6691" y="21978"/>
                                <a:pt x="6829" y="21975"/>
                              </a:cubicBezTo>
                              <a:cubicBezTo>
                                <a:pt x="6962" y="21972"/>
                                <a:pt x="7149" y="21990"/>
                                <a:pt x="7277" y="21953"/>
                              </a:cubicBezTo>
                              <a:cubicBezTo>
                                <a:pt x="7314" y="21942"/>
                                <a:pt x="7241" y="21950"/>
                                <a:pt x="7232" y="21950"/>
                              </a:cubicBezTo>
                              <a:cubicBezTo>
                                <a:pt x="7189" y="21955"/>
                                <a:pt x="7147" y="21959"/>
                                <a:pt x="7104" y="21964"/>
                              </a:cubicBezTo>
                              <a:cubicBezTo>
                                <a:pt x="7041" y="21971"/>
                                <a:pt x="6978" y="21974"/>
                                <a:pt x="6915" y="21980"/>
                              </a:cubicBezTo>
                              <a:cubicBezTo>
                                <a:pt x="6814" y="21990"/>
                                <a:pt x="6713" y="21996"/>
                                <a:pt x="6613" y="22007"/>
                              </a:cubicBezTo>
                              <a:cubicBezTo>
                                <a:pt x="6547" y="22014"/>
                                <a:pt x="6482" y="22021"/>
                                <a:pt x="6416" y="22031"/>
                              </a:cubicBezTo>
                              <a:cubicBezTo>
                                <a:pt x="6381" y="22036"/>
                                <a:pt x="6346" y="22042"/>
                                <a:pt x="6311" y="22048"/>
                              </a:cubicBezTo>
                              <a:cubicBezTo>
                                <a:pt x="6350" y="22063"/>
                                <a:pt x="6365" y="22056"/>
                                <a:pt x="6406" y="22051"/>
                              </a:cubicBezTo>
                              <a:cubicBezTo>
                                <a:pt x="6517" y="22038"/>
                                <a:pt x="6628" y="22023"/>
                                <a:pt x="6738" y="22005"/>
                              </a:cubicBezTo>
                              <a:cubicBezTo>
                                <a:pt x="6970" y="21967"/>
                                <a:pt x="7203" y="21926"/>
                                <a:pt x="7438" y="21908"/>
                              </a:cubicBezTo>
                              <a:cubicBezTo>
                                <a:pt x="7499" y="21903"/>
                                <a:pt x="7505" y="21909"/>
                                <a:pt x="7528" y="21928"/>
                              </a:cubicBezTo>
                              <a:cubicBezTo>
                                <a:pt x="7484" y="21943"/>
                                <a:pt x="7441" y="21959"/>
                                <a:pt x="7395" y="21966"/>
                              </a:cubicBezTo>
                              <a:cubicBezTo>
                                <a:pt x="7313" y="21979"/>
                                <a:pt x="7229" y="21985"/>
                                <a:pt x="7146" y="21988"/>
                              </a:cubicBezTo>
                              <a:cubicBezTo>
                                <a:pt x="7040" y="21992"/>
                                <a:pt x="6934" y="21984"/>
                                <a:pt x="6828" y="21979"/>
                              </a:cubicBezTo>
                              <a:cubicBezTo>
                                <a:pt x="6733" y="21974"/>
                                <a:pt x="6639" y="21962"/>
                                <a:pt x="6545" y="21957"/>
                              </a:cubicBezTo>
                              <a:cubicBezTo>
                                <a:pt x="6487" y="21954"/>
                                <a:pt x="6431" y="21947"/>
                                <a:pt x="6374" y="21943"/>
                              </a:cubicBezTo>
                              <a:cubicBezTo>
                                <a:pt x="6356" y="21942"/>
                                <a:pt x="6340" y="21944"/>
                                <a:pt x="6323" y="21945"/>
                              </a:cubicBezTo>
                              <a:cubicBezTo>
                                <a:pt x="6408" y="21983"/>
                                <a:pt x="6503" y="21993"/>
                                <a:pt x="6594" y="22003"/>
                              </a:cubicBezTo>
                              <a:cubicBezTo>
                                <a:pt x="6813" y="22026"/>
                                <a:pt x="7032" y="22024"/>
                                <a:pt x="7251" y="22011"/>
                              </a:cubicBezTo>
                              <a:cubicBezTo>
                                <a:pt x="7278" y="22010"/>
                                <a:pt x="7284" y="22011"/>
                                <a:pt x="7300" y="22005"/>
                              </a:cubicBezTo>
                              <a:cubicBezTo>
                                <a:pt x="7243" y="22005"/>
                                <a:pt x="7185" y="22007"/>
                                <a:pt x="7127" y="22007"/>
                              </a:cubicBezTo>
                              <a:cubicBezTo>
                                <a:pt x="6997" y="22007"/>
                                <a:pt x="6868" y="22005"/>
                                <a:pt x="6738" y="22005"/>
                              </a:cubicBezTo>
                              <a:cubicBezTo>
                                <a:pt x="6603" y="22005"/>
                                <a:pt x="6468" y="22000"/>
                                <a:pt x="6333" y="22007"/>
                              </a:cubicBezTo>
                              <a:cubicBezTo>
                                <a:pt x="6273" y="22010"/>
                                <a:pt x="6212" y="22016"/>
                                <a:pt x="6152" y="22021"/>
                              </a:cubicBezTo>
                              <a:cubicBezTo>
                                <a:pt x="6073" y="22035"/>
                                <a:pt x="6160" y="22024"/>
                                <a:pt x="6187" y="22022"/>
                              </a:cubicBezTo>
                              <a:cubicBezTo>
                                <a:pt x="6448" y="22003"/>
                                <a:pt x="6711" y="21996"/>
                                <a:pt x="6973" y="21987"/>
                              </a:cubicBezTo>
                              <a:cubicBezTo>
                                <a:pt x="7108" y="21983"/>
                                <a:pt x="7242" y="21974"/>
                                <a:pt x="7377" y="21972"/>
                              </a:cubicBezTo>
                              <a:cubicBezTo>
                                <a:pt x="7416" y="21971"/>
                                <a:pt x="7444" y="21972"/>
                                <a:pt x="7480" y="21981"/>
                              </a:cubicBezTo>
                            </a:path>
                            <a:path w="1959" h="2920">
                              <a:moveTo>
                                <a:pt x="7553" y="22082"/>
                              </a:moveTo>
                              <a:cubicBezTo>
                                <a:pt x="7548" y="22072"/>
                                <a:pt x="7516" y="21994"/>
                                <a:pt x="7539" y="22044"/>
                              </a:cubicBezTo>
                              <a:cubicBezTo>
                                <a:pt x="7562" y="22093"/>
                                <a:pt x="7555" y="22175"/>
                                <a:pt x="7559" y="22227"/>
                              </a:cubicBezTo>
                              <a:cubicBezTo>
                                <a:pt x="7568" y="22339"/>
                                <a:pt x="7574" y="22452"/>
                                <a:pt x="7587" y="22564"/>
                              </a:cubicBezTo>
                              <a:cubicBezTo>
                                <a:pt x="7599" y="22671"/>
                                <a:pt x="7616" y="22784"/>
                                <a:pt x="7661" y="22883"/>
                              </a:cubicBezTo>
                              <a:cubicBezTo>
                                <a:pt x="7673" y="22909"/>
                                <a:pt x="7687" y="22922"/>
                                <a:pt x="7703" y="22943"/>
                              </a:cubicBezTo>
                              <a:cubicBezTo>
                                <a:pt x="7708" y="22898"/>
                                <a:pt x="7704" y="22867"/>
                                <a:pt x="7691" y="22816"/>
                              </a:cubicBezTo>
                              <a:cubicBezTo>
                                <a:pt x="7665" y="22712"/>
                                <a:pt x="7634" y="22608"/>
                                <a:pt x="7602" y="22505"/>
                              </a:cubicBezTo>
                              <a:cubicBezTo>
                                <a:pt x="7569" y="22399"/>
                                <a:pt x="7538" y="22292"/>
                                <a:pt x="7504" y="22186"/>
                              </a:cubicBezTo>
                              <a:cubicBezTo>
                                <a:pt x="7498" y="22169"/>
                                <a:pt x="7492" y="22151"/>
                                <a:pt x="7486" y="22134"/>
                              </a:cubicBezTo>
                              <a:cubicBezTo>
                                <a:pt x="7469" y="22075"/>
                                <a:pt x="7468" y="22067"/>
                                <a:pt x="7485" y="22129"/>
                              </a:cubicBezTo>
                              <a:cubicBezTo>
                                <a:pt x="7511" y="22221"/>
                                <a:pt x="7533" y="22314"/>
                                <a:pt x="7553" y="22408"/>
                              </a:cubicBezTo>
                              <a:cubicBezTo>
                                <a:pt x="7579" y="22534"/>
                                <a:pt x="7600" y="22661"/>
                                <a:pt x="7623" y="22788"/>
                              </a:cubicBezTo>
                              <a:cubicBezTo>
                                <a:pt x="7639" y="22878"/>
                                <a:pt x="7653" y="22967"/>
                                <a:pt x="7669" y="23057"/>
                              </a:cubicBezTo>
                              <a:cubicBezTo>
                                <a:pt x="7673" y="23082"/>
                                <a:pt x="7679" y="23107"/>
                                <a:pt x="7684" y="23132"/>
                              </a:cubicBezTo>
                              <a:cubicBezTo>
                                <a:pt x="7661" y="23056"/>
                                <a:pt x="7645" y="22980"/>
                                <a:pt x="7629" y="22902"/>
                              </a:cubicBezTo>
                              <a:cubicBezTo>
                                <a:pt x="7591" y="22721"/>
                                <a:pt x="7556" y="22541"/>
                                <a:pt x="7524" y="22359"/>
                              </a:cubicBezTo>
                              <a:cubicBezTo>
                                <a:pt x="7520" y="22337"/>
                                <a:pt x="7479" y="22190"/>
                                <a:pt x="7521" y="22257"/>
                              </a:cubicBezTo>
                              <a:cubicBezTo>
                                <a:pt x="7536" y="22347"/>
                                <a:pt x="7546" y="22436"/>
                                <a:pt x="7554" y="22527"/>
                              </a:cubicBezTo>
                              <a:cubicBezTo>
                                <a:pt x="7573" y="22732"/>
                                <a:pt x="7581" y="22943"/>
                                <a:pt x="7626" y="23144"/>
                              </a:cubicBezTo>
                              <a:cubicBezTo>
                                <a:pt x="7633" y="23175"/>
                                <a:pt x="7644" y="23199"/>
                                <a:pt x="7655" y="23226"/>
                              </a:cubicBezTo>
                              <a:cubicBezTo>
                                <a:pt x="7669" y="23166"/>
                                <a:pt x="7663" y="23105"/>
                                <a:pt x="7657" y="23043"/>
                              </a:cubicBezTo>
                              <a:cubicBezTo>
                                <a:pt x="7645" y="22908"/>
                                <a:pt x="7625" y="22774"/>
                                <a:pt x="7607" y="22640"/>
                              </a:cubicBezTo>
                              <a:cubicBezTo>
                                <a:pt x="7591" y="22521"/>
                                <a:pt x="7574" y="22403"/>
                                <a:pt x="7557" y="22284"/>
                              </a:cubicBezTo>
                              <a:cubicBezTo>
                                <a:pt x="7555" y="22272"/>
                                <a:pt x="7554" y="22167"/>
                                <a:pt x="7534" y="22205"/>
                              </a:cubicBezTo>
                              <a:cubicBezTo>
                                <a:pt x="7523" y="22226"/>
                                <a:pt x="7522" y="22275"/>
                                <a:pt x="7516" y="222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6,20307" coordsize="1959,2920" path="m5909,20391c5905,20376,5895,20305,5870,20307c5844,20309,5850,20370,5850,20382c5851,20460,5863,20539,5873,20616c5889,20733,5905,20849,5923,20966c5943,21097,5962,21229,5972,21361c5977,21429,5994,21523,5970,21589c5964,21604,5961,21609,5952,21615c5934,21582,5922,21557,5917,21515c5907,21434,5903,21352,5896,21270c5884,21135,5872,21000,5858,20865c5848,20770,5838,20675,5827,20580c5820,20520,5800,20355,5801,20343c5816,20410,5830,20478,5841,20546c5887,20823,5924,21104,5985,21379c5996,21430,6016,21483,6023,21534c6028,21554,6028,21557,6017,21525c5998,21447,5978,21369,5964,21290c5941,21164,5923,21037,5904,20911c5878,20740,5843,20568,5823,20397c5820,20375,5819,20369,5819,20355c5836,20413,5846,20469,5855,20530c5876,20677,5890,20826,5902,20974c5914,21122,5923,21269,5934,21417c5939,21493,5945,21568,5955,21643c5960,21515,5947,21386,5929,21259c5902,21063,5863,20870,5821,20677c5802,20589,5780,20502,5760,20415c5759,20335,5771,20422,5779,20453c5818,20614,5837,20780,5853,20944c5868,21097,5883,21249,5898,21402c5900,21423,5902,21633,5938,21642c5943,21632,5947,21623,5952,21613c5953,21513,5949,21414,5936,21315c5908,21099,5869,20883,5811,20674c5827,20884,5844,21094,5861,21304c5871,21430,5857,21644,5926,21758c5949,21797,5961,21790,5986,21752c5991,21742,5995,21732,6000,21722em6078,21829c6085,21802,6100,21775,6084,21747c6070,21723,6055,21726,6032,21724c5995,21733,5971,21744,5948,21776c5925,21808,5911,21846,5926,21885c5931,21893,5935,21900,5940,21908c5983,21944,6025,21958,6080,21934c6119,21917,6150,21884,6156,21841c6162,21797,6139,21751,6106,21724c6066,21691,6033,21693,5986,21702c5949,21736,5926,21765,5925,21819c5924,21868,5942,21916,5981,21947c6009,21969,6035,21967,6068,21968c6120,21947,6161,21918,6161,21855c6161,21805,6135,21760,6098,21728c6058,21693,6024,21692,5975,21699c5940,21730,5919,21756,5922,21807c5927,21879,5983,21945,6055,21956c6090,21961,6107,21949,6134,21932c6159,21893,6164,21866,6144,21821c6125,21777,6083,21735,6038,21717c5993,21699,5964,21709,5929,21736c5914,21777,5908,21809,5936,21848c5976,21903,6057,21919,6115,21887c6154,21866,6165,21825,6157,21784c6147,21737,6115,21694,6076,21667c6046,21646,6024,21645,5989,21643c5953,21673,5939,21697,5944,21747c5949,21799,5980,21851,6021,21883c6070,21922,6121,21919,6174,21896c6202,21858,6209,21832,6191,21785c6173,21739,6131,21702,6085,21684c6048,21670,6003,21674,5981,21710c5958,21747,5992,21785,6019,21810c6047,21832,6056,21839,6078,21848em6236,21958c6226,21958,6209,21966,6190,21966c6172,21966,6156,21958,6138,21953c6131,21964,6097,21976,6137,21992c6157,22000,6193,21983,6212,21980c6280,21969,6348,21965,6416,21964c6554,21963,6691,21978,6829,21975c6962,21972,7149,21990,7277,21953c7314,21942,7241,21950,7232,21950c7189,21955,7147,21959,7104,21964c7041,21971,6978,21974,6915,21980c6814,21990,6713,21996,6613,22007c6547,22014,6482,22021,6416,22031c6381,22036,6346,22042,6311,22048c6350,22063,6365,22056,6406,22051c6517,22038,6628,22023,6738,22005c6970,21967,7203,21926,7438,21908c7499,21903,7505,21909,7528,21928c7484,21943,7441,21959,7395,21966c7313,21979,7229,21985,7146,21988c7040,21992,6934,21984,6828,21979c6733,21974,6639,21962,6545,21957c6487,21954,6431,21947,6374,21943c6356,21942,6340,21944,6323,21945c6408,21983,6503,21993,6594,22003c6813,22026,7032,22024,7251,22011c7278,22010,7284,22011,7300,22005c7243,22005,7185,22007,7127,22007c6997,22007,6868,22005,6738,22005c6603,22005,6468,22000,6333,22007c6273,22010,6212,22016,6152,22021c6073,22035,6160,22024,6187,22022c6448,22003,6711,21996,6973,21987c7108,21983,7242,21974,7377,21972c7416,21971,7444,21972,7480,21981em7553,22082c7548,22072,7516,21994,7539,22044c7562,22093,7555,22175,7559,22227c7568,22339,7574,22452,7587,22564c7599,22671,7616,22784,7661,22883c7673,22909,7687,22922,7703,22943c7708,22898,7704,22867,7691,22816c7665,22712,7634,22608,7602,22505c7569,22399,7538,22292,7504,22186c7498,22169,7492,22151,7486,22134c7469,22075,7468,22067,7485,22129c7511,22221,7533,22314,7553,22408c7579,22534,7600,22661,7623,22788c7639,22878,7653,22967,7669,23057c7673,23082,7679,23107,7684,23132c7661,23056,7645,22980,7629,22902c7591,22721,7556,22541,7524,22359c7520,22337,7479,22190,7521,22257c7536,22347,7546,22436,7554,22527c7573,22732,7581,22943,7626,23144c7633,23175,7644,23199,7655,23226c7669,23166,7663,23105,7657,23043c7645,22908,7625,22774,7607,22640c7591,22521,7574,22403,7557,22284c7555,22272,7554,22167,7534,22205c7523,22226,7522,22275,7516,22298e" stroked="t" o:allowincell="f" style="position:absolute;margin-left:91.15pt;margin-top:478.2pt;width:55.5pt;height:82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47165</wp:posOffset>
                </wp:positionH>
                <wp:positionV relativeFrom="paragraph">
                  <wp:posOffset>6078220</wp:posOffset>
                </wp:positionV>
                <wp:extent cx="436245" cy="526415"/>
                <wp:effectExtent l="10160" t="10795" r="952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1462">
                              <a:moveTo>
                                <a:pt x="7764" y="21768"/>
                              </a:moveTo>
                              <a:cubicBezTo>
                                <a:pt x="7769" y="21743"/>
                                <a:pt x="7770" y="21748"/>
                                <a:pt x="7771" y="21722"/>
                              </a:cubicBezTo>
                              <a:cubicBezTo>
                                <a:pt x="7773" y="21647"/>
                                <a:pt x="7763" y="21571"/>
                                <a:pt x="7749" y="21497"/>
                              </a:cubicBezTo>
                              <a:cubicBezTo>
                                <a:pt x="7709" y="21282"/>
                                <a:pt x="7633" y="21074"/>
                                <a:pt x="7557" y="20869"/>
                              </a:cubicBezTo>
                              <a:cubicBezTo>
                                <a:pt x="7551" y="20852"/>
                                <a:pt x="7545" y="20836"/>
                                <a:pt x="7539" y="20819"/>
                              </a:cubicBezTo>
                              <a:cubicBezTo>
                                <a:pt x="7519" y="20733"/>
                                <a:pt x="7581" y="20914"/>
                                <a:pt x="7584" y="20924"/>
                              </a:cubicBezTo>
                              <a:cubicBezTo>
                                <a:pt x="7631" y="21076"/>
                                <a:pt x="7662" y="21235"/>
                                <a:pt x="7689" y="21391"/>
                              </a:cubicBezTo>
                              <a:cubicBezTo>
                                <a:pt x="7702" y="21468"/>
                                <a:pt x="7697" y="21602"/>
                                <a:pt x="7737" y="21672"/>
                              </a:cubicBezTo>
                              <a:cubicBezTo>
                                <a:pt x="7744" y="21691"/>
                                <a:pt x="7746" y="21700"/>
                                <a:pt x="7757" y="21681"/>
                              </a:cubicBezTo>
                              <a:cubicBezTo>
                                <a:pt x="7761" y="21599"/>
                                <a:pt x="7751" y="21519"/>
                                <a:pt x="7738" y="21438"/>
                              </a:cubicBezTo>
                              <a:cubicBezTo>
                                <a:pt x="7714" y="21295"/>
                                <a:pt x="7680" y="21154"/>
                                <a:pt x="7640" y="21015"/>
                              </a:cubicBezTo>
                              <a:cubicBezTo>
                                <a:pt x="7612" y="20917"/>
                                <a:pt x="7579" y="20820"/>
                                <a:pt x="7545" y="20724"/>
                              </a:cubicBezTo>
                              <a:cubicBezTo>
                                <a:pt x="7502" y="20673"/>
                                <a:pt x="7550" y="20773"/>
                                <a:pt x="7557" y="20799"/>
                              </a:cubicBezTo>
                              <a:cubicBezTo>
                                <a:pt x="7598" y="20949"/>
                                <a:pt x="7630" y="21102"/>
                                <a:pt x="7662" y="21254"/>
                              </a:cubicBezTo>
                              <a:cubicBezTo>
                                <a:pt x="7666" y="21275"/>
                                <a:pt x="7709" y="21582"/>
                                <a:pt x="7728" y="21583"/>
                              </a:cubicBezTo>
                              <a:cubicBezTo>
                                <a:pt x="7749" y="21584"/>
                                <a:pt x="7755" y="21581"/>
                                <a:pt x="7750" y="21556"/>
                              </a:cubicBezTo>
                              <a:cubicBezTo>
                                <a:pt x="7753" y="21415"/>
                                <a:pt x="7738" y="21275"/>
                                <a:pt x="7719" y="21135"/>
                              </a:cubicBezTo>
                              <a:cubicBezTo>
                                <a:pt x="7698" y="20980"/>
                                <a:pt x="7663" y="20827"/>
                                <a:pt x="7620" y="20677"/>
                              </a:cubicBezTo>
                              <a:cubicBezTo>
                                <a:pt x="7615" y="20765"/>
                                <a:pt x="7627" y="20850"/>
                                <a:pt x="7639" y="20938"/>
                              </a:cubicBezTo>
                              <a:cubicBezTo>
                                <a:pt x="7662" y="21110"/>
                                <a:pt x="7684" y="21283"/>
                                <a:pt x="7723" y="21452"/>
                              </a:cubicBezTo>
                              <a:cubicBezTo>
                                <a:pt x="7732" y="21492"/>
                                <a:pt x="7746" y="21506"/>
                                <a:pt x="7758" y="21526"/>
                              </a:cubicBezTo>
                              <a:cubicBezTo>
                                <a:pt x="7759" y="21450"/>
                                <a:pt x="7746" y="21378"/>
                                <a:pt x="7731" y="21303"/>
                              </a:cubicBezTo>
                              <a:cubicBezTo>
                                <a:pt x="7693" y="21114"/>
                                <a:pt x="7635" y="20930"/>
                                <a:pt x="7576" y="20747"/>
                              </a:cubicBezTo>
                              <a:cubicBezTo>
                                <a:pt x="7553" y="20660"/>
                                <a:pt x="7578" y="20747"/>
                                <a:pt x="7587" y="20778"/>
                              </a:cubicBezTo>
                              <a:cubicBezTo>
                                <a:pt x="7614" y="20875"/>
                                <a:pt x="7634" y="20972"/>
                                <a:pt x="7655" y="21070"/>
                              </a:cubicBezTo>
                              <a:cubicBezTo>
                                <a:pt x="7676" y="21171"/>
                                <a:pt x="7694" y="21272"/>
                                <a:pt x="7712" y="21373"/>
                              </a:cubicBezTo>
                              <a:cubicBezTo>
                                <a:pt x="7718" y="21404"/>
                                <a:pt x="7724" y="21433"/>
                                <a:pt x="7731" y="21463"/>
                              </a:cubicBezTo>
                              <a:cubicBezTo>
                                <a:pt x="7739" y="21393"/>
                                <a:pt x="7725" y="21324"/>
                                <a:pt x="7715" y="21254"/>
                              </a:cubicBezTo>
                              <a:cubicBezTo>
                                <a:pt x="7682" y="21010"/>
                                <a:pt x="7638" y="20766"/>
                                <a:pt x="7582" y="20526"/>
                              </a:cubicBezTo>
                              <a:cubicBezTo>
                                <a:pt x="7564" y="20451"/>
                                <a:pt x="7590" y="20621"/>
                                <a:pt x="7591" y="20627"/>
                              </a:cubicBezTo>
                              <a:cubicBezTo>
                                <a:pt x="7610" y="20765"/>
                                <a:pt x="7628" y="20902"/>
                                <a:pt x="7652" y="21039"/>
                              </a:cubicBezTo>
                              <a:cubicBezTo>
                                <a:pt x="7665" y="21112"/>
                                <a:pt x="7678" y="21194"/>
                                <a:pt x="7712" y="21238"/>
                              </a:cubicBezTo>
                              <a:cubicBezTo>
                                <a:pt x="7708" y="21162"/>
                                <a:pt x="7694" y="21087"/>
                                <a:pt x="7677" y="21013"/>
                              </a:cubicBezTo>
                              <a:cubicBezTo>
                                <a:pt x="7639" y="20853"/>
                                <a:pt x="7586" y="20697"/>
                                <a:pt x="7533" y="20542"/>
                              </a:cubicBezTo>
                              <a:cubicBezTo>
                                <a:pt x="7522" y="20511"/>
                                <a:pt x="7520" y="20506"/>
                                <a:pt x="7512" y="20489"/>
                              </a:cubicBezTo>
                              <a:cubicBezTo>
                                <a:pt x="7529" y="20578"/>
                                <a:pt x="7557" y="20667"/>
                                <a:pt x="7582" y="20755"/>
                              </a:cubicBezTo>
                              <a:cubicBezTo>
                                <a:pt x="7608" y="20847"/>
                                <a:pt x="7634" y="20939"/>
                                <a:pt x="7666" y="21029"/>
                              </a:cubicBezTo>
                              <a:cubicBezTo>
                                <a:pt x="7671" y="21042"/>
                                <a:pt x="7703" y="21145"/>
                                <a:pt x="7704" y="21078"/>
                              </a:cubicBezTo>
                              <a:cubicBezTo>
                                <a:pt x="7705" y="21002"/>
                                <a:pt x="7660" y="20905"/>
                                <a:pt x="7639" y="20834"/>
                              </a:cubicBezTo>
                              <a:cubicBezTo>
                                <a:pt x="7598" y="20695"/>
                                <a:pt x="7555" y="20557"/>
                                <a:pt x="7511" y="20419"/>
                              </a:cubicBezTo>
                              <a:cubicBezTo>
                                <a:pt x="7504" y="20397"/>
                                <a:pt x="7496" y="20374"/>
                                <a:pt x="7489" y="20352"/>
                              </a:cubicBezTo>
                              <a:cubicBezTo>
                                <a:pt x="7507" y="20397"/>
                                <a:pt x="7523" y="20444"/>
                                <a:pt x="7538" y="20490"/>
                              </a:cubicBezTo>
                              <a:cubicBezTo>
                                <a:pt x="7569" y="20585"/>
                                <a:pt x="7585" y="20707"/>
                                <a:pt x="7636" y="20793"/>
                              </a:cubicBezTo>
                              <a:cubicBezTo>
                                <a:pt x="7663" y="20839"/>
                                <a:pt x="7673" y="20813"/>
                                <a:pt x="7679" y="20770"/>
                              </a:cubicBezTo>
                              <a:cubicBezTo>
                                <a:pt x="7682" y="20728"/>
                                <a:pt x="7683" y="20713"/>
                                <a:pt x="7677" y="20684"/>
                              </a:cubicBezTo>
                            </a:path>
                            <a:path w="1212" h="1462">
                              <a:moveTo>
                                <a:pt x="7611" y="20392"/>
                              </a:moveTo>
                              <a:cubicBezTo>
                                <a:pt x="7579" y="20400"/>
                                <a:pt x="7583" y="20396"/>
                                <a:pt x="7552" y="20392"/>
                              </a:cubicBezTo>
                              <a:cubicBezTo>
                                <a:pt x="7504" y="20386"/>
                                <a:pt x="7455" y="20379"/>
                                <a:pt x="7407" y="20378"/>
                              </a:cubicBezTo>
                              <a:cubicBezTo>
                                <a:pt x="7295" y="20375"/>
                                <a:pt x="7183" y="20377"/>
                                <a:pt x="7071" y="20377"/>
                              </a:cubicBezTo>
                              <a:cubicBezTo>
                                <a:pt x="7006" y="20377"/>
                                <a:pt x="6939" y="20378"/>
                                <a:pt x="6874" y="20373"/>
                              </a:cubicBezTo>
                              <a:cubicBezTo>
                                <a:pt x="6868" y="20372"/>
                                <a:pt x="6862" y="20371"/>
                                <a:pt x="6856" y="20370"/>
                              </a:cubicBezTo>
                              <a:cubicBezTo>
                                <a:pt x="6933" y="20364"/>
                                <a:pt x="7011" y="20364"/>
                                <a:pt x="7088" y="20361"/>
                              </a:cubicBezTo>
                              <a:cubicBezTo>
                                <a:pt x="7173" y="20357"/>
                                <a:pt x="7258" y="20349"/>
                                <a:pt x="7343" y="20343"/>
                              </a:cubicBezTo>
                              <a:cubicBezTo>
                                <a:pt x="7399" y="20339"/>
                                <a:pt x="7456" y="20333"/>
                                <a:pt x="7512" y="20328"/>
                              </a:cubicBezTo>
                              <a:cubicBezTo>
                                <a:pt x="7562" y="20311"/>
                                <a:pt x="7441" y="20328"/>
                                <a:pt x="7433" y="20329"/>
                              </a:cubicBezTo>
                              <a:cubicBezTo>
                                <a:pt x="7350" y="20338"/>
                                <a:pt x="7267" y="20347"/>
                                <a:pt x="7184" y="20358"/>
                              </a:cubicBezTo>
                              <a:cubicBezTo>
                                <a:pt x="7101" y="20370"/>
                                <a:pt x="7017" y="20382"/>
                                <a:pt x="6934" y="20396"/>
                              </a:cubicBezTo>
                              <a:cubicBezTo>
                                <a:pt x="6902" y="20402"/>
                                <a:pt x="6874" y="20408"/>
                                <a:pt x="6844" y="20419"/>
                              </a:cubicBezTo>
                              <a:cubicBezTo>
                                <a:pt x="6893" y="20425"/>
                                <a:pt x="6941" y="20424"/>
                                <a:pt x="6994" y="20417"/>
                              </a:cubicBezTo>
                              <a:cubicBezTo>
                                <a:pt x="7086" y="20405"/>
                                <a:pt x="7177" y="20390"/>
                                <a:pt x="7269" y="20377"/>
                              </a:cubicBezTo>
                              <a:cubicBezTo>
                                <a:pt x="7327" y="20369"/>
                                <a:pt x="7384" y="20361"/>
                                <a:pt x="7443" y="20362"/>
                              </a:cubicBezTo>
                              <a:cubicBezTo>
                                <a:pt x="7400" y="20401"/>
                                <a:pt x="7337" y="20408"/>
                                <a:pt x="7280" y="20423"/>
                              </a:cubicBezTo>
                              <a:cubicBezTo>
                                <a:pt x="7164" y="20454"/>
                                <a:pt x="7045" y="20479"/>
                                <a:pt x="6926" y="20501"/>
                              </a:cubicBezTo>
                              <a:cubicBezTo>
                                <a:pt x="6820" y="20521"/>
                                <a:pt x="6713" y="20537"/>
                                <a:pt x="6606" y="20543"/>
                              </a:cubicBezTo>
                              <a:cubicBezTo>
                                <a:pt x="6685" y="20518"/>
                                <a:pt x="6765" y="20507"/>
                                <a:pt x="6846" y="20493"/>
                              </a:cubicBezTo>
                              <a:cubicBezTo>
                                <a:pt x="7025" y="20462"/>
                                <a:pt x="7210" y="20424"/>
                                <a:pt x="7392" y="20423"/>
                              </a:cubicBezTo>
                              <a:cubicBezTo>
                                <a:pt x="7402" y="20424"/>
                                <a:pt x="7411" y="20424"/>
                                <a:pt x="7421" y="20425"/>
                              </a:cubicBezTo>
                              <a:cubicBezTo>
                                <a:pt x="7387" y="20442"/>
                                <a:pt x="7331" y="20458"/>
                                <a:pt x="7280" y="20466"/>
                              </a:cubicBezTo>
                              <a:cubicBezTo>
                                <a:pt x="7136" y="20488"/>
                                <a:pt x="6772" y="20594"/>
                                <a:pt x="6636" y="20531"/>
                              </a:cubicBezTo>
                              <a:cubicBezTo>
                                <a:pt x="6610" y="20519"/>
                                <a:pt x="6666" y="20508"/>
                                <a:pt x="6682" y="20503"/>
                              </a:cubicBezTo>
                              <a:cubicBezTo>
                                <a:pt x="6693" y="20500"/>
                                <a:pt x="6704" y="20496"/>
                                <a:pt x="6715" y="20493"/>
                              </a:cubicBezTo>
                            </a:path>
                            <a:path w="1212" h="1462">
                              <a:moveTo>
                                <a:pt x="6905" y="20511"/>
                              </a:moveTo>
                              <a:cubicBezTo>
                                <a:pt x="6884" y="20500"/>
                                <a:pt x="6857" y="20489"/>
                                <a:pt x="6833" y="20488"/>
                              </a:cubicBezTo>
                              <a:cubicBezTo>
                                <a:pt x="6807" y="20487"/>
                                <a:pt x="6784" y="20487"/>
                                <a:pt x="6758" y="20488"/>
                              </a:cubicBezTo>
                              <a:cubicBezTo>
                                <a:pt x="6793" y="20508"/>
                                <a:pt x="6827" y="20520"/>
                                <a:pt x="6866" y="20530"/>
                              </a:cubicBezTo>
                              <a:cubicBezTo>
                                <a:pt x="6917" y="20544"/>
                                <a:pt x="6969" y="20550"/>
                                <a:pt x="7022" y="20553"/>
                              </a:cubicBezTo>
                              <a:cubicBezTo>
                                <a:pt x="7049" y="20554"/>
                                <a:pt x="7056" y="20554"/>
                                <a:pt x="7073" y="20554"/>
                              </a:cubicBezTo>
                              <a:cubicBezTo>
                                <a:pt x="7081" y="20541"/>
                                <a:pt x="7017" y="20543"/>
                                <a:pt x="6987" y="20541"/>
                              </a:cubicBezTo>
                              <a:cubicBezTo>
                                <a:pt x="6924" y="20537"/>
                                <a:pt x="6861" y="20531"/>
                                <a:pt x="6798" y="20528"/>
                              </a:cubicBezTo>
                              <a:cubicBezTo>
                                <a:pt x="6756" y="20526"/>
                                <a:pt x="6715" y="20523"/>
                                <a:pt x="6673" y="20524"/>
                              </a:cubicBezTo>
                              <a:cubicBezTo>
                                <a:pt x="6669" y="20524"/>
                                <a:pt x="6665" y="20524"/>
                                <a:pt x="6661" y="20524"/>
                              </a:cubicBezTo>
                              <a:cubicBezTo>
                                <a:pt x="6700" y="20533"/>
                                <a:pt x="6738" y="20533"/>
                                <a:pt x="6778" y="20530"/>
                              </a:cubicBezTo>
                              <a:cubicBezTo>
                                <a:pt x="6842" y="20526"/>
                                <a:pt x="6908" y="20515"/>
                                <a:pt x="6971" y="20500"/>
                              </a:cubicBezTo>
                              <a:cubicBezTo>
                                <a:pt x="6978" y="20498"/>
                                <a:pt x="6985" y="20496"/>
                                <a:pt x="6992" y="20494"/>
                              </a:cubicBezTo>
                              <a:cubicBezTo>
                                <a:pt x="6951" y="20489"/>
                                <a:pt x="6906" y="20502"/>
                                <a:pt x="6865" y="20509"/>
                              </a:cubicBezTo>
                              <a:cubicBezTo>
                                <a:pt x="6797" y="20520"/>
                                <a:pt x="6730" y="20533"/>
                                <a:pt x="6662" y="20543"/>
                              </a:cubicBezTo>
                              <a:cubicBezTo>
                                <a:pt x="6628" y="20548"/>
                                <a:pt x="6594" y="20551"/>
                                <a:pt x="6560" y="20557"/>
                              </a:cubicBezTo>
                              <a:cubicBezTo>
                                <a:pt x="6599" y="20563"/>
                                <a:pt x="6638" y="20557"/>
                                <a:pt x="6678" y="20553"/>
                              </a:cubicBezTo>
                              <a:cubicBezTo>
                                <a:pt x="6755" y="20546"/>
                                <a:pt x="6832" y="20534"/>
                                <a:pt x="6909" y="20527"/>
                              </a:cubicBezTo>
                              <a:cubicBezTo>
                                <a:pt x="6953" y="20523"/>
                                <a:pt x="6996" y="20524"/>
                                <a:pt x="7040" y="20526"/>
                              </a:cubicBezTo>
                            </a:path>
                            <a:path w="1212" h="1462">
                              <a:moveTo>
                                <a:pt x="7554" y="20760"/>
                              </a:moveTo>
                              <a:cubicBezTo>
                                <a:pt x="7551" y="20754"/>
                                <a:pt x="7548" y="20747"/>
                                <a:pt x="7545" y="20741"/>
                              </a:cubicBezTo>
                              <a:cubicBezTo>
                                <a:pt x="7566" y="20789"/>
                                <a:pt x="7583" y="20836"/>
                                <a:pt x="7595" y="20887"/>
                              </a:cubicBezTo>
                              <a:cubicBezTo>
                                <a:pt x="7609" y="20948"/>
                                <a:pt x="7617" y="21013"/>
                                <a:pt x="7635" y="21073"/>
                              </a:cubicBezTo>
                              <a:cubicBezTo>
                                <a:pt x="7645" y="21105"/>
                                <a:pt x="7660" y="21152"/>
                                <a:pt x="7696" y="21163"/>
                              </a:cubicBezTo>
                              <a:cubicBezTo>
                                <a:pt x="7700" y="21163"/>
                                <a:pt x="7704" y="21163"/>
                                <a:pt x="7708" y="211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0,20322" coordsize="1212,1462" path="m7764,21768c7769,21743,7770,21748,7771,21722c7773,21647,7763,21571,7749,21497c7709,21282,7633,21074,7557,20869c7551,20852,7545,20836,7539,20819c7519,20733,7581,20914,7584,20924c7631,21076,7662,21235,7689,21391c7702,21468,7697,21602,7737,21672c7744,21691,7746,21700,7757,21681c7761,21599,7751,21519,7738,21438c7714,21295,7680,21154,7640,21015c7612,20917,7579,20820,7545,20724c7502,20673,7550,20773,7557,20799c7598,20949,7630,21102,7662,21254c7666,21275,7709,21582,7728,21583c7749,21584,7755,21581,7750,21556c7753,21415,7738,21275,7719,21135c7698,20980,7663,20827,7620,20677c7615,20765,7627,20850,7639,20938c7662,21110,7684,21283,7723,21452c7732,21492,7746,21506,7758,21526c7759,21450,7746,21378,7731,21303c7693,21114,7635,20930,7576,20747c7553,20660,7578,20747,7587,20778c7614,20875,7634,20972,7655,21070c7676,21171,7694,21272,7712,21373c7718,21404,7724,21433,7731,21463c7739,21393,7725,21324,7715,21254c7682,21010,7638,20766,7582,20526c7564,20451,7590,20621,7591,20627c7610,20765,7628,20902,7652,21039c7665,21112,7678,21194,7712,21238c7708,21162,7694,21087,7677,21013c7639,20853,7586,20697,7533,20542c7522,20511,7520,20506,7512,20489c7529,20578,7557,20667,7582,20755c7608,20847,7634,20939,7666,21029c7671,21042,7703,21145,7704,21078c7705,21002,7660,20905,7639,20834c7598,20695,7555,20557,7511,20419c7504,20397,7496,20374,7489,20352c7507,20397,7523,20444,7538,20490c7569,20585,7585,20707,7636,20793c7663,20839,7673,20813,7679,20770c7682,20728,7683,20713,7677,20684em7611,20392c7579,20400,7583,20396,7552,20392c7504,20386,7455,20379,7407,20378c7295,20375,7183,20377,7071,20377c7006,20377,6939,20378,6874,20373c6868,20372,6862,20371,6856,20370c6933,20364,7011,20364,7088,20361c7173,20357,7258,20349,7343,20343c7399,20339,7456,20333,7512,20328c7562,20311,7441,20328,7433,20329c7350,20338,7267,20347,7184,20358c7101,20370,7017,20382,6934,20396c6902,20402,6874,20408,6844,20419c6893,20425,6941,20424,6994,20417c7086,20405,7177,20390,7269,20377c7327,20369,7384,20361,7443,20362c7400,20401,7337,20408,7280,20423c7164,20454,7045,20479,6926,20501c6820,20521,6713,20537,6606,20543c6685,20518,6765,20507,6846,20493c7025,20462,7210,20424,7392,20423c7402,20424,7411,20424,7421,20425c7387,20442,7331,20458,7280,20466c7136,20488,6772,20594,6636,20531c6610,20519,6666,20508,6682,20503c6693,20500,6704,20496,6715,20493em6905,20511c6884,20500,6857,20489,6833,20488c6807,20487,6784,20487,6758,20488c6793,20508,6827,20520,6866,20530c6917,20544,6969,20550,7022,20553c7049,20554,7056,20554,7073,20554c7081,20541,7017,20543,6987,20541c6924,20537,6861,20531,6798,20528c6756,20526,6715,20523,6673,20524c6669,20524,6665,20524,6661,20524c6700,20533,6738,20533,6778,20530c6842,20526,6908,20515,6971,20500c6978,20498,6985,20496,6992,20494c6951,20489,6906,20502,6865,20509c6797,20520,6730,20533,6662,20543c6628,20548,6594,20551,6560,20557c6599,20563,6638,20557,6678,20553c6755,20546,6832,20534,6909,20527c6953,20523,6996,20524,7040,20526em7554,20760c7551,20754,7548,20747,7545,20741c7566,20789,7583,20836,7595,20887c7609,20948,7617,21013,7635,21073c7645,21105,7660,21152,7696,21163c7700,21163,7704,21163,7708,21163e" stroked="t" o:allowincell="f" style="position:absolute;margin-left:113.95pt;margin-top:478.6pt;width:34.3pt;height:41.4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4850</wp:posOffset>
                </wp:positionH>
                <wp:positionV relativeFrom="paragraph">
                  <wp:posOffset>6699250</wp:posOffset>
                </wp:positionV>
                <wp:extent cx="514985" cy="417830"/>
                <wp:effectExtent l="10160" t="3810" r="9525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1160">
                              <a:moveTo>
                                <a:pt x="5887" y="22065"/>
                              </a:moveTo>
                              <a:cubicBezTo>
                                <a:pt x="5856" y="22076"/>
                                <a:pt x="5855" y="22065"/>
                                <a:pt x="5828" y="22085"/>
                              </a:cubicBezTo>
                              <a:cubicBezTo>
                                <a:pt x="5745" y="22149"/>
                                <a:pt x="5666" y="22222"/>
                                <a:pt x="5585" y="22290"/>
                              </a:cubicBezTo>
                              <a:cubicBezTo>
                                <a:pt x="5462" y="22393"/>
                                <a:pt x="5338" y="22496"/>
                                <a:pt x="5215" y="22599"/>
                              </a:cubicBezTo>
                              <a:cubicBezTo>
                                <a:pt x="5121" y="22678"/>
                                <a:pt x="5027" y="22757"/>
                                <a:pt x="4936" y="22839"/>
                              </a:cubicBezTo>
                              <a:cubicBezTo>
                                <a:pt x="4996" y="22816"/>
                                <a:pt x="5057" y="22783"/>
                                <a:pt x="5116" y="22745"/>
                              </a:cubicBezTo>
                              <a:cubicBezTo>
                                <a:pt x="5379" y="22575"/>
                                <a:pt x="5739" y="22376"/>
                                <a:pt x="5925" y="22116"/>
                              </a:cubicBezTo>
                              <a:cubicBezTo>
                                <a:pt x="5926" y="22112"/>
                                <a:pt x="5927" y="22107"/>
                                <a:pt x="5928" y="22103"/>
                              </a:cubicBezTo>
                              <a:cubicBezTo>
                                <a:pt x="5859" y="22139"/>
                                <a:pt x="5796" y="22179"/>
                                <a:pt x="5733" y="22228"/>
                              </a:cubicBezTo>
                              <a:cubicBezTo>
                                <a:pt x="5597" y="22334"/>
                                <a:pt x="5465" y="22449"/>
                                <a:pt x="5337" y="22565"/>
                              </a:cubicBezTo>
                              <a:cubicBezTo>
                                <a:pt x="5169" y="22717"/>
                                <a:pt x="4633" y="23015"/>
                                <a:pt x="4857" y="23045"/>
                              </a:cubicBezTo>
                              <a:cubicBezTo>
                                <a:pt x="4903" y="23051"/>
                                <a:pt x="5046" y="22887"/>
                                <a:pt x="5075" y="22861"/>
                              </a:cubicBezTo>
                              <a:cubicBezTo>
                                <a:pt x="5249" y="22705"/>
                                <a:pt x="5434" y="22559"/>
                                <a:pt x="5598" y="22392"/>
                              </a:cubicBezTo>
                              <a:cubicBezTo>
                                <a:pt x="5500" y="22457"/>
                                <a:pt x="5408" y="22530"/>
                                <a:pt x="5316" y="22604"/>
                              </a:cubicBezTo>
                              <a:cubicBezTo>
                                <a:pt x="5088" y="22789"/>
                                <a:pt x="4868" y="22985"/>
                                <a:pt x="4649" y="23180"/>
                              </a:cubicBezTo>
                              <a:cubicBezTo>
                                <a:pt x="4631" y="23172"/>
                                <a:pt x="4645" y="23175"/>
                                <a:pt x="4730" y="23103"/>
                              </a:cubicBezTo>
                              <a:cubicBezTo>
                                <a:pt x="5026" y="22851"/>
                                <a:pt x="5344" y="22626"/>
                                <a:pt x="5639" y="22374"/>
                              </a:cubicBezTo>
                              <a:cubicBezTo>
                                <a:pt x="5649" y="22366"/>
                                <a:pt x="5658" y="22358"/>
                                <a:pt x="5668" y="22350"/>
                              </a:cubicBezTo>
                              <a:cubicBezTo>
                                <a:pt x="5582" y="22393"/>
                                <a:pt x="5506" y="22453"/>
                                <a:pt x="5428" y="22510"/>
                              </a:cubicBezTo>
                              <a:cubicBezTo>
                                <a:pt x="5181" y="22692"/>
                                <a:pt x="4924" y="22872"/>
                                <a:pt x="4704" y="23086"/>
                              </a:cubicBezTo>
                              <a:cubicBezTo>
                                <a:pt x="4699" y="23091"/>
                                <a:pt x="4694" y="23096"/>
                                <a:pt x="4689" y="23101"/>
                              </a:cubicBezTo>
                              <a:cubicBezTo>
                                <a:pt x="4908" y="22924"/>
                                <a:pt x="5133" y="22755"/>
                                <a:pt x="5360" y="22589"/>
                              </a:cubicBezTo>
                              <a:cubicBezTo>
                                <a:pt x="5486" y="22497"/>
                                <a:pt x="5612" y="22407"/>
                                <a:pt x="5728" y="22302"/>
                              </a:cubicBezTo>
                              <a:cubicBezTo>
                                <a:pt x="5664" y="22332"/>
                                <a:pt x="5607" y="22368"/>
                                <a:pt x="5547" y="22407"/>
                              </a:cubicBezTo>
                              <a:cubicBezTo>
                                <a:pt x="5395" y="22507"/>
                                <a:pt x="5245" y="22608"/>
                                <a:pt x="5098" y="22714"/>
                              </a:cubicBezTo>
                              <a:cubicBezTo>
                                <a:pt x="4919" y="22843"/>
                                <a:pt x="4742" y="22979"/>
                                <a:pt x="4579" y="23127"/>
                              </a:cubicBezTo>
                              <a:cubicBezTo>
                                <a:pt x="4534" y="23170"/>
                                <a:pt x="4524" y="23178"/>
                                <a:pt x="4498" y="23206"/>
                              </a:cubicBezTo>
                              <a:cubicBezTo>
                                <a:pt x="4598" y="23149"/>
                                <a:pt x="4691" y="23073"/>
                                <a:pt x="4784" y="23004"/>
                              </a:cubicBezTo>
                              <a:cubicBezTo>
                                <a:pt x="5099" y="22769"/>
                                <a:pt x="5442" y="22550"/>
                                <a:pt x="5730" y="22283"/>
                              </a:cubicBezTo>
                              <a:cubicBezTo>
                                <a:pt x="5764" y="22248"/>
                                <a:pt x="5773" y="22241"/>
                                <a:pt x="5789" y="22215"/>
                              </a:cubicBezTo>
                              <a:cubicBezTo>
                                <a:pt x="5685" y="22248"/>
                                <a:pt x="5594" y="22312"/>
                                <a:pt x="5503" y="22374"/>
                              </a:cubicBezTo>
                              <a:cubicBezTo>
                                <a:pt x="5192" y="22586"/>
                                <a:pt x="4877" y="22817"/>
                                <a:pt x="4607" y="23080"/>
                              </a:cubicBezTo>
                              <a:cubicBezTo>
                                <a:pt x="4578" y="23111"/>
                                <a:pt x="4570" y="23112"/>
                                <a:pt x="4564" y="23135"/>
                              </a:cubicBezTo>
                              <a:cubicBezTo>
                                <a:pt x="4663" y="23072"/>
                                <a:pt x="4760" y="23008"/>
                                <a:pt x="4855" y="22940"/>
                              </a:cubicBezTo>
                              <a:cubicBezTo>
                                <a:pt x="5161" y="22722"/>
                                <a:pt x="5545" y="22514"/>
                                <a:pt x="5798" y="22232"/>
                              </a:cubicBezTo>
                              <a:cubicBezTo>
                                <a:pt x="5799" y="22228"/>
                                <a:pt x="5801" y="22224"/>
                                <a:pt x="5802" y="22220"/>
                              </a:cubicBezTo>
                              <a:cubicBezTo>
                                <a:pt x="5685" y="22284"/>
                                <a:pt x="5572" y="22351"/>
                                <a:pt x="5462" y="22427"/>
                              </a:cubicBezTo>
                              <a:cubicBezTo>
                                <a:pt x="5267" y="22561"/>
                                <a:pt x="5076" y="22703"/>
                                <a:pt x="4891" y="22851"/>
                              </a:cubicBezTo>
                              <a:cubicBezTo>
                                <a:pt x="4788" y="22933"/>
                                <a:pt x="4684" y="23018"/>
                                <a:pt x="4594" y="23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8,22047" coordsize="1431,1160" path="m5887,22065c5856,22076,5855,22065,5828,22085c5745,22149,5666,22222,5585,22290c5462,22393,5338,22496,5215,22599c5121,22678,5027,22757,4936,22839c4996,22816,5057,22783,5116,22745c5379,22575,5739,22376,5925,22116c5926,22112,5927,22107,5928,22103c5859,22139,5796,22179,5733,22228c5597,22334,5465,22449,5337,22565c5169,22717,4633,23015,4857,23045c4903,23051,5046,22887,5075,22861c5249,22705,5434,22559,5598,22392c5500,22457,5408,22530,5316,22604c5088,22789,4868,22985,4649,23180c4631,23172,4645,23175,4730,23103c5026,22851,5344,22626,5639,22374c5649,22366,5658,22358,5668,22350c5582,22393,5506,22453,5428,22510c5181,22692,4924,22872,4704,23086c4699,23091,4694,23096,4689,23101c4908,22924,5133,22755,5360,22589c5486,22497,5612,22407,5728,22302c5664,22332,5607,22368,5547,22407c5395,22507,5245,22608,5098,22714c4919,22843,4742,22979,4579,23127c4534,23170,4524,23178,4498,23206c4598,23149,4691,23073,4784,23004c5099,22769,5442,22550,5730,22283c5764,22248,5773,22241,5789,22215c5685,22248,5594,22312,5503,22374c5192,22586,4877,22817,4607,23080c4578,23111,4570,23112,4564,23135c4663,23072,4760,23008,4855,22940c5161,22722,5545,22514,5798,22232c5799,22228,5801,22224,5802,22220c5685,22284,5572,22351,5462,22427c5267,22561,5076,22703,4891,22851c4788,22933,4684,23018,4594,23114e" stroked="t" o:allowincell="f" style="position:absolute;margin-left:55.5pt;margin-top:527.5pt;width:40.5pt;height:3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73555</wp:posOffset>
                </wp:positionH>
                <wp:positionV relativeFrom="paragraph">
                  <wp:posOffset>5805805</wp:posOffset>
                </wp:positionV>
                <wp:extent cx="497205" cy="306070"/>
                <wp:effectExtent l="9525" t="9525" r="889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851">
                              <a:moveTo>
                                <a:pt x="7555" y="20406"/>
                              </a:moveTo>
                              <a:cubicBezTo>
                                <a:pt x="7552" y="20397"/>
                                <a:pt x="7495" y="20436"/>
                                <a:pt x="7553" y="20400"/>
                              </a:cubicBezTo>
                              <a:cubicBezTo>
                                <a:pt x="7625" y="20355"/>
                                <a:pt x="7702" y="20316"/>
                                <a:pt x="7776" y="20273"/>
                              </a:cubicBezTo>
                              <a:cubicBezTo>
                                <a:pt x="8019" y="20133"/>
                                <a:pt x="8271" y="19990"/>
                                <a:pt x="8492" y="19817"/>
                              </a:cubicBezTo>
                              <a:cubicBezTo>
                                <a:pt x="8500" y="19811"/>
                                <a:pt x="8507" y="19804"/>
                                <a:pt x="8515" y="19798"/>
                              </a:cubicBezTo>
                              <a:cubicBezTo>
                                <a:pt x="8433" y="19811"/>
                                <a:pt x="8369" y="19851"/>
                                <a:pt x="8295" y="19890"/>
                              </a:cubicBezTo>
                              <a:cubicBezTo>
                                <a:pt x="8133" y="19975"/>
                                <a:pt x="7970" y="20061"/>
                                <a:pt x="7811" y="20151"/>
                              </a:cubicBezTo>
                              <a:cubicBezTo>
                                <a:pt x="7730" y="20197"/>
                                <a:pt x="7649" y="20243"/>
                                <a:pt x="7568" y="20288"/>
                              </a:cubicBezTo>
                              <a:cubicBezTo>
                                <a:pt x="7557" y="20294"/>
                                <a:pt x="7396" y="20387"/>
                                <a:pt x="7508" y="20325"/>
                              </a:cubicBezTo>
                              <a:cubicBezTo>
                                <a:pt x="7811" y="20157"/>
                                <a:pt x="8117" y="19977"/>
                                <a:pt x="8398" y="19774"/>
                              </a:cubicBezTo>
                              <a:cubicBezTo>
                                <a:pt x="8433" y="19747"/>
                                <a:pt x="8442" y="19742"/>
                                <a:pt x="8461" y="19723"/>
                              </a:cubicBezTo>
                              <a:cubicBezTo>
                                <a:pt x="8403" y="19741"/>
                                <a:pt x="8348" y="19764"/>
                                <a:pt x="8291" y="19795"/>
                              </a:cubicBezTo>
                              <a:cubicBezTo>
                                <a:pt x="8058" y="19922"/>
                                <a:pt x="7828" y="20062"/>
                                <a:pt x="7612" y="20215"/>
                              </a:cubicBezTo>
                              <a:cubicBezTo>
                                <a:pt x="7682" y="20195"/>
                                <a:pt x="7746" y="20168"/>
                                <a:pt x="7814" y="20134"/>
                              </a:cubicBezTo>
                              <a:cubicBezTo>
                                <a:pt x="7953" y="20064"/>
                                <a:pt x="8089" y="19989"/>
                                <a:pt x="8224" y="19914"/>
                              </a:cubicBezTo>
                              <a:cubicBezTo>
                                <a:pt x="8328" y="19856"/>
                                <a:pt x="8431" y="19795"/>
                                <a:pt x="8532" y="19732"/>
                              </a:cubicBezTo>
                              <a:cubicBezTo>
                                <a:pt x="8558" y="19716"/>
                                <a:pt x="8563" y="19713"/>
                                <a:pt x="8577" y="19702"/>
                              </a:cubicBezTo>
                              <a:cubicBezTo>
                                <a:pt x="8521" y="19727"/>
                                <a:pt x="8466" y="19754"/>
                                <a:pt x="8413" y="19785"/>
                              </a:cubicBezTo>
                              <a:cubicBezTo>
                                <a:pt x="8295" y="19854"/>
                                <a:pt x="8179" y="19927"/>
                                <a:pt x="8062" y="19999"/>
                              </a:cubicBezTo>
                              <a:cubicBezTo>
                                <a:pt x="7919" y="20087"/>
                                <a:pt x="7778" y="20178"/>
                                <a:pt x="7635" y="20265"/>
                              </a:cubicBezTo>
                              <a:cubicBezTo>
                                <a:pt x="7705" y="20233"/>
                                <a:pt x="7773" y="20198"/>
                                <a:pt x="7841" y="20160"/>
                              </a:cubicBezTo>
                              <a:cubicBezTo>
                                <a:pt x="8076" y="20027"/>
                                <a:pt x="8313" y="19897"/>
                                <a:pt x="8545" y="19758"/>
                              </a:cubicBezTo>
                              <a:cubicBezTo>
                                <a:pt x="8589" y="19732"/>
                                <a:pt x="8629" y="19704"/>
                                <a:pt x="8670" y="19675"/>
                              </a:cubicBezTo>
                              <a:cubicBezTo>
                                <a:pt x="8596" y="19697"/>
                                <a:pt x="8525" y="19721"/>
                                <a:pt x="8453" y="19758"/>
                              </a:cubicBezTo>
                              <a:cubicBezTo>
                                <a:pt x="8319" y="19826"/>
                                <a:pt x="8188" y="19902"/>
                                <a:pt x="8058" y="19978"/>
                              </a:cubicBezTo>
                              <a:cubicBezTo>
                                <a:pt x="7935" y="20049"/>
                                <a:pt x="7813" y="20122"/>
                                <a:pt x="7698" y="20204"/>
                              </a:cubicBezTo>
                              <a:cubicBezTo>
                                <a:pt x="7791" y="20169"/>
                                <a:pt x="7878" y="20122"/>
                                <a:pt x="7967" y="20076"/>
                              </a:cubicBezTo>
                              <a:cubicBezTo>
                                <a:pt x="8130" y="19991"/>
                                <a:pt x="8291" y="19904"/>
                                <a:pt x="8449" y="19811"/>
                              </a:cubicBezTo>
                              <a:cubicBezTo>
                                <a:pt x="8569" y="19740"/>
                                <a:pt x="8686" y="19664"/>
                                <a:pt x="8800" y="19584"/>
                              </a:cubicBezTo>
                              <a:cubicBezTo>
                                <a:pt x="8725" y="19609"/>
                                <a:pt x="8658" y="19640"/>
                                <a:pt x="8586" y="19679"/>
                              </a:cubicBezTo>
                              <a:cubicBezTo>
                                <a:pt x="8402" y="19778"/>
                                <a:pt x="8221" y="19886"/>
                                <a:pt x="8046" y="20001"/>
                              </a:cubicBezTo>
                              <a:cubicBezTo>
                                <a:pt x="7993" y="20036"/>
                                <a:pt x="7943" y="20072"/>
                                <a:pt x="7893" y="20111"/>
                              </a:cubicBezTo>
                              <a:cubicBezTo>
                                <a:pt x="7962" y="20083"/>
                                <a:pt x="8028" y="20049"/>
                                <a:pt x="8095" y="20014"/>
                              </a:cubicBezTo>
                              <a:cubicBezTo>
                                <a:pt x="8353" y="19878"/>
                                <a:pt x="8609" y="19735"/>
                                <a:pt x="8846" y="19565"/>
                              </a:cubicBezTo>
                              <a:cubicBezTo>
                                <a:pt x="8769" y="19595"/>
                                <a:pt x="8695" y="19631"/>
                                <a:pt x="8621" y="19672"/>
                              </a:cubicBezTo>
                              <a:cubicBezTo>
                                <a:pt x="8399" y="19795"/>
                                <a:pt x="8171" y="19921"/>
                                <a:pt x="7971" y="20077"/>
                              </a:cubicBezTo>
                              <a:cubicBezTo>
                                <a:pt x="8034" y="20048"/>
                                <a:pt x="8097" y="20017"/>
                                <a:pt x="8158" y="19982"/>
                              </a:cubicBezTo>
                              <a:cubicBezTo>
                                <a:pt x="8275" y="19916"/>
                                <a:pt x="8391" y="19848"/>
                                <a:pt x="8509" y="19783"/>
                              </a:cubicBezTo>
                              <a:cubicBezTo>
                                <a:pt x="8559" y="19755"/>
                                <a:pt x="8649" y="19688"/>
                                <a:pt x="8712" y="19691"/>
                              </a:cubicBezTo>
                              <a:cubicBezTo>
                                <a:pt x="8708" y="19698"/>
                                <a:pt x="8703" y="19705"/>
                                <a:pt x="8699" y="197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6,19565" coordsize="1381,851" path="m7555,20406c7552,20397,7495,20436,7553,20400c7625,20355,7702,20316,7776,20273c8019,20133,8271,19990,8492,19817c8500,19811,8507,19804,8515,19798c8433,19811,8369,19851,8295,19890c8133,19975,7970,20061,7811,20151c7730,20197,7649,20243,7568,20288c7557,20294,7396,20387,7508,20325c7811,20157,8117,19977,8398,19774c8433,19747,8442,19742,8461,19723c8403,19741,8348,19764,8291,19795c8058,19922,7828,20062,7612,20215c7682,20195,7746,20168,7814,20134c7953,20064,8089,19989,8224,19914c8328,19856,8431,19795,8532,19732c8558,19716,8563,19713,8577,19702c8521,19727,8466,19754,8413,19785c8295,19854,8179,19927,8062,19999c7919,20087,7778,20178,7635,20265c7705,20233,7773,20198,7841,20160c8076,20027,8313,19897,8545,19758c8589,19732,8629,19704,8670,19675c8596,19697,8525,19721,8453,19758c8319,19826,8188,19902,8058,19978c7935,20049,7813,20122,7698,20204c7791,20169,7878,20122,7967,20076c8130,19991,8291,19904,8449,19811c8569,19740,8686,19664,8800,19584c8725,19609,8658,19640,8586,19679c8402,19778,8221,19886,8046,20001c7993,20036,7943,20072,7893,20111c7962,20083,8028,20049,8095,20014c8353,19878,8609,19735,8846,19565c8769,19595,8695,19631,8621,19672c8399,19795,8171,19921,7971,20077c8034,20048,8097,20017,8158,19982c8275,19916,8391,19848,8509,19783c8559,19755,8649,19688,8712,19691c8708,19698,8703,19705,8699,19712e" stroked="t" o:allowincell="f" style="position:absolute;margin-left:139.65pt;margin-top:457.15pt;width:39.1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24660</wp:posOffset>
                </wp:positionH>
                <wp:positionV relativeFrom="paragraph">
                  <wp:posOffset>6134735</wp:posOffset>
                </wp:positionV>
                <wp:extent cx="74295" cy="75565"/>
                <wp:effectExtent l="10795" t="10160" r="8890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211">
                              <a:moveTo>
                                <a:pt x="7457" y="20542"/>
                              </a:moveTo>
                              <a:cubicBezTo>
                                <a:pt x="7473" y="20518"/>
                                <a:pt x="7484" y="20507"/>
                                <a:pt x="7479" y="20479"/>
                              </a:cubicBezTo>
                              <a:cubicBezTo>
                                <a:pt x="7451" y="20484"/>
                                <a:pt x="7440" y="20496"/>
                                <a:pt x="7427" y="20523"/>
                              </a:cubicBezTo>
                              <a:cubicBezTo>
                                <a:pt x="7414" y="20550"/>
                                <a:pt x="7405" y="20580"/>
                                <a:pt x="7406" y="20610"/>
                              </a:cubicBezTo>
                              <a:cubicBezTo>
                                <a:pt x="7407" y="20640"/>
                                <a:pt x="7430" y="20655"/>
                                <a:pt x="7459" y="20644"/>
                              </a:cubicBezTo>
                              <a:cubicBezTo>
                                <a:pt x="7496" y="20630"/>
                                <a:pt x="7534" y="20579"/>
                                <a:pt x="7527" y="20539"/>
                              </a:cubicBezTo>
                              <a:cubicBezTo>
                                <a:pt x="7522" y="20511"/>
                                <a:pt x="7501" y="20497"/>
                                <a:pt x="7479" y="20482"/>
                              </a:cubicBezTo>
                              <a:cubicBezTo>
                                <a:pt x="7453" y="20478"/>
                                <a:pt x="7430" y="20474"/>
                                <a:pt x="7410" y="20497"/>
                              </a:cubicBezTo>
                              <a:cubicBezTo>
                                <a:pt x="7389" y="20522"/>
                                <a:pt x="7386" y="20562"/>
                                <a:pt x="7391" y="20592"/>
                              </a:cubicBezTo>
                              <a:cubicBezTo>
                                <a:pt x="7396" y="20623"/>
                                <a:pt x="7410" y="20658"/>
                                <a:pt x="7440" y="20673"/>
                              </a:cubicBezTo>
                              <a:cubicBezTo>
                                <a:pt x="7459" y="20678"/>
                                <a:pt x="7466" y="20680"/>
                                <a:pt x="7479" y="20678"/>
                              </a:cubicBezTo>
                              <a:cubicBezTo>
                                <a:pt x="7507" y="20665"/>
                                <a:pt x="7528" y="20652"/>
                                <a:pt x="7535" y="20618"/>
                              </a:cubicBezTo>
                              <a:cubicBezTo>
                                <a:pt x="7542" y="20587"/>
                                <a:pt x="7526" y="20551"/>
                                <a:pt x="7505" y="20528"/>
                              </a:cubicBezTo>
                              <a:cubicBezTo>
                                <a:pt x="7479" y="20500"/>
                                <a:pt x="7455" y="20495"/>
                                <a:pt x="7419" y="20496"/>
                              </a:cubicBezTo>
                              <a:cubicBezTo>
                                <a:pt x="7389" y="20515"/>
                                <a:pt x="7375" y="20534"/>
                                <a:pt x="7370" y="20572"/>
                              </a:cubicBezTo>
                              <a:cubicBezTo>
                                <a:pt x="7365" y="20610"/>
                                <a:pt x="7375" y="20662"/>
                                <a:pt x="7411" y="20682"/>
                              </a:cubicBezTo>
                              <a:cubicBezTo>
                                <a:pt x="7417" y="20684"/>
                                <a:pt x="7423" y="20686"/>
                                <a:pt x="7429" y="20688"/>
                              </a:cubicBezTo>
                              <a:cubicBezTo>
                                <a:pt x="7461" y="20680"/>
                                <a:pt x="7480" y="20671"/>
                                <a:pt x="7495" y="20639"/>
                              </a:cubicBezTo>
                              <a:cubicBezTo>
                                <a:pt x="7512" y="20604"/>
                                <a:pt x="7510" y="20569"/>
                                <a:pt x="7491" y="20535"/>
                              </a:cubicBezTo>
                              <a:cubicBezTo>
                                <a:pt x="7474" y="20506"/>
                                <a:pt x="7442" y="20482"/>
                                <a:pt x="7407" y="20481"/>
                              </a:cubicBezTo>
                              <a:cubicBezTo>
                                <a:pt x="7385" y="20485"/>
                                <a:pt x="7377" y="20486"/>
                                <a:pt x="7364" y="20494"/>
                              </a:cubicBezTo>
                              <a:cubicBezTo>
                                <a:pt x="7342" y="20525"/>
                                <a:pt x="7329" y="20551"/>
                                <a:pt x="7331" y="20591"/>
                              </a:cubicBezTo>
                              <a:cubicBezTo>
                                <a:pt x="7333" y="20624"/>
                                <a:pt x="7344" y="20658"/>
                                <a:pt x="7376" y="20673"/>
                              </a:cubicBezTo>
                              <a:cubicBezTo>
                                <a:pt x="7404" y="20687"/>
                                <a:pt x="7433" y="20671"/>
                                <a:pt x="7453" y="20651"/>
                              </a:cubicBezTo>
                              <a:cubicBezTo>
                                <a:pt x="7491" y="20613"/>
                                <a:pt x="7491" y="20564"/>
                                <a:pt x="7472" y="20519"/>
                              </a:cubicBezTo>
                              <a:cubicBezTo>
                                <a:pt x="7454" y="20501"/>
                                <a:pt x="7438" y="20483"/>
                                <a:pt x="7411" y="20500"/>
                              </a:cubicBezTo>
                              <a:cubicBezTo>
                                <a:pt x="7386" y="20516"/>
                                <a:pt x="7375" y="20553"/>
                                <a:pt x="7374" y="20581"/>
                              </a:cubicBezTo>
                              <a:cubicBezTo>
                                <a:pt x="7373" y="20605"/>
                                <a:pt x="7381" y="20624"/>
                                <a:pt x="7389" y="20646"/>
                              </a:cubicBezTo>
                              <a:cubicBezTo>
                                <a:pt x="7414" y="20667"/>
                                <a:pt x="7433" y="20662"/>
                                <a:pt x="7440" y="20625"/>
                              </a:cubicBezTo>
                              <a:cubicBezTo>
                                <a:pt x="7438" y="20612"/>
                                <a:pt x="7437" y="20607"/>
                                <a:pt x="7434" y="205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1,20478" coordsize="206,211" path="m7457,20542c7473,20518,7484,20507,7479,20479c7451,20484,7440,20496,7427,20523c7414,20550,7405,20580,7406,20610c7407,20640,7430,20655,7459,20644c7496,20630,7534,20579,7527,20539c7522,20511,7501,20497,7479,20482c7453,20478,7430,20474,7410,20497c7389,20522,7386,20562,7391,20592c7396,20623,7410,20658,7440,20673c7459,20678,7466,20680,7479,20678c7507,20665,7528,20652,7535,20618c7542,20587,7526,20551,7505,20528c7479,20500,7455,20495,7419,20496c7389,20515,7375,20534,7370,20572c7365,20610,7375,20662,7411,20682c7417,20684,7423,20686,7429,20688c7461,20680,7480,20671,7495,20639c7512,20604,7510,20569,7491,20535c7474,20506,7442,20482,7407,20481c7385,20485,7377,20486,7364,20494c7342,20525,7329,20551,7331,20591c7333,20624,7344,20658,7376,20673c7404,20687,7433,20671,7453,20651c7491,20613,7491,20564,7472,20519c7454,20501,7438,20483,7411,20500c7386,20516,7375,20553,7374,20581c7373,20605,7381,20624,7389,20646c7414,20667,7433,20662,7440,20625c7438,20612,7437,20607,7434,20599e" stroked="t" o:allowincell="f" style="position:absolute;margin-left:135.8pt;margin-top:483.05pt;width:5.8pt;height:5.9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30350</wp:posOffset>
                </wp:positionH>
                <wp:positionV relativeFrom="paragraph">
                  <wp:posOffset>6003290</wp:posOffset>
                </wp:positionV>
                <wp:extent cx="665480" cy="627380"/>
                <wp:effectExtent l="9525" t="9525" r="9525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1743">
                              <a:moveTo>
                                <a:pt x="7842" y="21807"/>
                              </a:moveTo>
                              <a:cubicBezTo>
                                <a:pt x="7868" y="21798"/>
                                <a:pt x="7889" y="21796"/>
                                <a:pt x="7916" y="21795"/>
                              </a:cubicBezTo>
                              <a:cubicBezTo>
                                <a:pt x="7962" y="21793"/>
                                <a:pt x="8007" y="21793"/>
                                <a:pt x="8053" y="21793"/>
                              </a:cubicBezTo>
                              <a:cubicBezTo>
                                <a:pt x="8121" y="21793"/>
                                <a:pt x="8187" y="21784"/>
                                <a:pt x="8254" y="21778"/>
                              </a:cubicBezTo>
                              <a:cubicBezTo>
                                <a:pt x="8316" y="21772"/>
                                <a:pt x="8379" y="21770"/>
                                <a:pt x="8441" y="21761"/>
                              </a:cubicBezTo>
                              <a:cubicBezTo>
                                <a:pt x="8473" y="21756"/>
                                <a:pt x="8482" y="21754"/>
                                <a:pt x="8502" y="21751"/>
                              </a:cubicBezTo>
                              <a:cubicBezTo>
                                <a:pt x="8546" y="21747"/>
                                <a:pt x="8434" y="21756"/>
                                <a:pt x="8428" y="21757"/>
                              </a:cubicBezTo>
                              <a:cubicBezTo>
                                <a:pt x="8312" y="21769"/>
                                <a:pt x="8194" y="21782"/>
                                <a:pt x="8077" y="21780"/>
                              </a:cubicBezTo>
                              <a:cubicBezTo>
                                <a:pt x="8025" y="21779"/>
                                <a:pt x="7975" y="21775"/>
                                <a:pt x="7924" y="21767"/>
                              </a:cubicBezTo>
                              <a:cubicBezTo>
                                <a:pt x="7867" y="21755"/>
                                <a:pt x="7904" y="21753"/>
                                <a:pt x="7940" y="21754"/>
                              </a:cubicBezTo>
                              <a:cubicBezTo>
                                <a:pt x="8027" y="21755"/>
                                <a:pt x="8113" y="21762"/>
                                <a:pt x="8201" y="21759"/>
                              </a:cubicBezTo>
                              <a:cubicBezTo>
                                <a:pt x="8273" y="21757"/>
                                <a:pt x="8344" y="21750"/>
                                <a:pt x="8416" y="21744"/>
                              </a:cubicBezTo>
                              <a:cubicBezTo>
                                <a:pt x="8447" y="21742"/>
                                <a:pt x="8455" y="21742"/>
                                <a:pt x="8475" y="21740"/>
                              </a:cubicBezTo>
                              <a:cubicBezTo>
                                <a:pt x="8427" y="21764"/>
                                <a:pt x="8378" y="21778"/>
                                <a:pt x="8324" y="21787"/>
                              </a:cubicBezTo>
                              <a:cubicBezTo>
                                <a:pt x="8188" y="21810"/>
                                <a:pt x="8050" y="21826"/>
                                <a:pt x="7912" y="21829"/>
                              </a:cubicBezTo>
                              <a:cubicBezTo>
                                <a:pt x="7889" y="21830"/>
                                <a:pt x="7867" y="21828"/>
                                <a:pt x="7844" y="21825"/>
                              </a:cubicBezTo>
                              <a:cubicBezTo>
                                <a:pt x="7899" y="21812"/>
                                <a:pt x="7954" y="21811"/>
                                <a:pt x="8011" y="21806"/>
                              </a:cubicBezTo>
                              <a:cubicBezTo>
                                <a:pt x="8107" y="21798"/>
                                <a:pt x="8204" y="21791"/>
                                <a:pt x="8300" y="21785"/>
                              </a:cubicBezTo>
                              <a:cubicBezTo>
                                <a:pt x="8386" y="21779"/>
                                <a:pt x="8471" y="21775"/>
                                <a:pt x="8557" y="21777"/>
                              </a:cubicBezTo>
                              <a:cubicBezTo>
                                <a:pt x="8505" y="21785"/>
                                <a:pt x="8453" y="21792"/>
                                <a:pt x="8400" y="21796"/>
                              </a:cubicBezTo>
                              <a:cubicBezTo>
                                <a:pt x="8319" y="21801"/>
                                <a:pt x="8239" y="21801"/>
                                <a:pt x="8158" y="21808"/>
                              </a:cubicBezTo>
                              <a:cubicBezTo>
                                <a:pt x="8063" y="21816"/>
                                <a:pt x="7967" y="21820"/>
                                <a:pt x="7873" y="21834"/>
                              </a:cubicBezTo>
                              <a:cubicBezTo>
                                <a:pt x="7845" y="21838"/>
                                <a:pt x="7819" y="21845"/>
                                <a:pt x="7791" y="21849"/>
                              </a:cubicBezTo>
                              <a:cubicBezTo>
                                <a:pt x="7837" y="21862"/>
                                <a:pt x="7894" y="21853"/>
                                <a:pt x="7943" y="21851"/>
                              </a:cubicBezTo>
                              <a:cubicBezTo>
                                <a:pt x="8052" y="21846"/>
                                <a:pt x="8160" y="21840"/>
                                <a:pt x="8269" y="21832"/>
                              </a:cubicBezTo>
                              <a:cubicBezTo>
                                <a:pt x="8366" y="21825"/>
                                <a:pt x="8462" y="21816"/>
                                <a:pt x="8559" y="21807"/>
                              </a:cubicBezTo>
                              <a:cubicBezTo>
                                <a:pt x="8586" y="21805"/>
                                <a:pt x="8612" y="21801"/>
                                <a:pt x="8638" y="21797"/>
                              </a:cubicBezTo>
                              <a:cubicBezTo>
                                <a:pt x="8557" y="21794"/>
                                <a:pt x="8477" y="21804"/>
                                <a:pt x="8396" y="21807"/>
                              </a:cubicBezTo>
                              <a:cubicBezTo>
                                <a:pt x="8295" y="21810"/>
                                <a:pt x="8195" y="21812"/>
                                <a:pt x="8094" y="21814"/>
                              </a:cubicBezTo>
                              <a:cubicBezTo>
                                <a:pt x="8030" y="21815"/>
                                <a:pt x="7966" y="21810"/>
                                <a:pt x="7902" y="21808"/>
                              </a:cubicBezTo>
                              <a:cubicBezTo>
                                <a:pt x="7854" y="21807"/>
                                <a:pt x="7946" y="21810"/>
                                <a:pt x="7956" y="21808"/>
                              </a:cubicBezTo>
                              <a:cubicBezTo>
                                <a:pt x="7999" y="21801"/>
                                <a:pt x="8042" y="21800"/>
                                <a:pt x="8086" y="21796"/>
                              </a:cubicBezTo>
                            </a:path>
                            <a:path w="1848" h="1743">
                              <a:moveTo>
                                <a:pt x="7966" y="21703"/>
                              </a:moveTo>
                              <a:cubicBezTo>
                                <a:pt x="7937" y="21687"/>
                                <a:pt x="7912" y="21684"/>
                                <a:pt x="7879" y="21680"/>
                              </a:cubicBezTo>
                              <a:cubicBezTo>
                                <a:pt x="7895" y="21659"/>
                                <a:pt x="7915" y="21660"/>
                                <a:pt x="7943" y="21657"/>
                              </a:cubicBezTo>
                              <a:cubicBezTo>
                                <a:pt x="7996" y="21651"/>
                                <a:pt x="8051" y="21652"/>
                                <a:pt x="8105" y="21652"/>
                              </a:cubicBezTo>
                              <a:cubicBezTo>
                                <a:pt x="8169" y="21651"/>
                                <a:pt x="8232" y="21651"/>
                                <a:pt x="8296" y="21649"/>
                              </a:cubicBezTo>
                              <a:cubicBezTo>
                                <a:pt x="8331" y="21648"/>
                                <a:pt x="8366" y="21647"/>
                                <a:pt x="8401" y="21643"/>
                              </a:cubicBezTo>
                              <a:cubicBezTo>
                                <a:pt x="8365" y="21644"/>
                                <a:pt x="8330" y="21647"/>
                                <a:pt x="8294" y="21648"/>
                              </a:cubicBezTo>
                              <a:cubicBezTo>
                                <a:pt x="8212" y="21651"/>
                                <a:pt x="8130" y="21650"/>
                                <a:pt x="8048" y="21645"/>
                              </a:cubicBezTo>
                              <a:cubicBezTo>
                                <a:pt x="8008" y="21643"/>
                                <a:pt x="7902" y="21650"/>
                                <a:pt x="7883" y="21615"/>
                              </a:cubicBezTo>
                              <a:cubicBezTo>
                                <a:pt x="7932" y="21607"/>
                                <a:pt x="7981" y="21601"/>
                                <a:pt x="8030" y="21597"/>
                              </a:cubicBezTo>
                              <a:cubicBezTo>
                                <a:pt x="8141" y="21587"/>
                                <a:pt x="8251" y="21581"/>
                                <a:pt x="8362" y="21585"/>
                              </a:cubicBezTo>
                              <a:cubicBezTo>
                                <a:pt x="8396" y="21586"/>
                                <a:pt x="8406" y="21579"/>
                                <a:pt x="8413" y="21603"/>
                              </a:cubicBezTo>
                              <a:cubicBezTo>
                                <a:pt x="8351" y="21616"/>
                                <a:pt x="8289" y="21621"/>
                                <a:pt x="8226" y="21626"/>
                              </a:cubicBezTo>
                              <a:cubicBezTo>
                                <a:pt x="8159" y="21631"/>
                                <a:pt x="8091" y="21634"/>
                                <a:pt x="8024" y="21635"/>
                              </a:cubicBezTo>
                              <a:cubicBezTo>
                                <a:pt x="7992" y="21635"/>
                                <a:pt x="7960" y="21635"/>
                                <a:pt x="7928" y="21635"/>
                              </a:cubicBezTo>
                              <a:cubicBezTo>
                                <a:pt x="7884" y="21633"/>
                                <a:pt x="8000" y="21628"/>
                                <a:pt x="8007" y="21628"/>
                              </a:cubicBezTo>
                              <a:cubicBezTo>
                                <a:pt x="8151" y="21620"/>
                                <a:pt x="8295" y="21611"/>
                                <a:pt x="8439" y="21605"/>
                              </a:cubicBezTo>
                              <a:cubicBezTo>
                                <a:pt x="8462" y="21604"/>
                                <a:pt x="8467" y="21604"/>
                                <a:pt x="8481" y="21603"/>
                              </a:cubicBezTo>
                              <a:cubicBezTo>
                                <a:pt x="8435" y="21605"/>
                                <a:pt x="8390" y="21606"/>
                                <a:pt x="8344" y="21608"/>
                              </a:cubicBezTo>
                              <a:cubicBezTo>
                                <a:pt x="8274" y="21611"/>
                                <a:pt x="8205" y="21614"/>
                                <a:pt x="8135" y="21615"/>
                              </a:cubicBezTo>
                              <a:cubicBezTo>
                                <a:pt x="8088" y="21616"/>
                                <a:pt x="8041" y="21615"/>
                                <a:pt x="7994" y="21618"/>
                              </a:cubicBezTo>
                              <a:cubicBezTo>
                                <a:pt x="8054" y="21615"/>
                                <a:pt x="8114" y="21614"/>
                                <a:pt x="8174" y="21612"/>
                              </a:cubicBezTo>
                              <a:cubicBezTo>
                                <a:pt x="8255" y="21609"/>
                                <a:pt x="8336" y="21608"/>
                                <a:pt x="8417" y="21601"/>
                              </a:cubicBezTo>
                              <a:cubicBezTo>
                                <a:pt x="8449" y="21598"/>
                                <a:pt x="8481" y="21596"/>
                                <a:pt x="8513" y="21594"/>
                              </a:cubicBezTo>
                            </a:path>
                            <a:path w="1848" h="1743">
                              <a:moveTo>
                                <a:pt x="7950" y="21448"/>
                              </a:moveTo>
                              <a:cubicBezTo>
                                <a:pt x="7951" y="21424"/>
                                <a:pt x="7952" y="21399"/>
                                <a:pt x="7956" y="21375"/>
                              </a:cubicBezTo>
                              <a:cubicBezTo>
                                <a:pt x="7964" y="21325"/>
                                <a:pt x="7968" y="21275"/>
                                <a:pt x="7969" y="21224"/>
                              </a:cubicBezTo>
                              <a:cubicBezTo>
                                <a:pt x="7971" y="21138"/>
                                <a:pt x="7964" y="21051"/>
                                <a:pt x="7952" y="20966"/>
                              </a:cubicBezTo>
                              <a:cubicBezTo>
                                <a:pt x="7938" y="20869"/>
                                <a:pt x="7917" y="20774"/>
                                <a:pt x="7890" y="20680"/>
                              </a:cubicBezTo>
                              <a:cubicBezTo>
                                <a:pt x="7888" y="20674"/>
                                <a:pt x="7861" y="20573"/>
                                <a:pt x="7878" y="20635"/>
                              </a:cubicBezTo>
                              <a:cubicBezTo>
                                <a:pt x="7898" y="20709"/>
                                <a:pt x="7913" y="20785"/>
                                <a:pt x="7925" y="20861"/>
                              </a:cubicBezTo>
                              <a:cubicBezTo>
                                <a:pt x="7936" y="20936"/>
                                <a:pt x="7946" y="21012"/>
                                <a:pt x="7956" y="21087"/>
                              </a:cubicBezTo>
                              <a:cubicBezTo>
                                <a:pt x="7960" y="21115"/>
                                <a:pt x="7966" y="21142"/>
                                <a:pt x="7971" y="21169"/>
                              </a:cubicBezTo>
                              <a:cubicBezTo>
                                <a:pt x="7987" y="21129"/>
                                <a:pt x="7976" y="21088"/>
                                <a:pt x="7967" y="21045"/>
                              </a:cubicBezTo>
                              <a:cubicBezTo>
                                <a:pt x="7935" y="20890"/>
                                <a:pt x="7878" y="20739"/>
                                <a:pt x="7814" y="20595"/>
                              </a:cubicBezTo>
                              <a:cubicBezTo>
                                <a:pt x="7820" y="20662"/>
                                <a:pt x="7839" y="20727"/>
                                <a:pt x="7852" y="20793"/>
                              </a:cubicBezTo>
                              <a:cubicBezTo>
                                <a:pt x="7868" y="20873"/>
                                <a:pt x="7880" y="20953"/>
                                <a:pt x="7893" y="21033"/>
                              </a:cubicBezTo>
                              <a:cubicBezTo>
                                <a:pt x="7896" y="21049"/>
                                <a:pt x="7898" y="21064"/>
                                <a:pt x="7901" y="21080"/>
                              </a:cubicBezTo>
                              <a:cubicBezTo>
                                <a:pt x="7902" y="21084"/>
                                <a:pt x="7920" y="21194"/>
                                <a:pt x="7921" y="21154"/>
                              </a:cubicBezTo>
                              <a:cubicBezTo>
                                <a:pt x="7925" y="21021"/>
                                <a:pt x="7837" y="20844"/>
                                <a:pt x="7786" y="20725"/>
                              </a:cubicBezTo>
                              <a:cubicBezTo>
                                <a:pt x="7771" y="20690"/>
                                <a:pt x="7756" y="20660"/>
                                <a:pt x="7735" y="20629"/>
                              </a:cubicBezTo>
                              <a:cubicBezTo>
                                <a:pt x="7726" y="20670"/>
                                <a:pt x="7727" y="20703"/>
                                <a:pt x="7736" y="20752"/>
                              </a:cubicBezTo>
                              <a:cubicBezTo>
                                <a:pt x="7762" y="20898"/>
                                <a:pt x="7797" y="21054"/>
                                <a:pt x="7856" y="21191"/>
                              </a:cubicBezTo>
                              <a:cubicBezTo>
                                <a:pt x="7876" y="21237"/>
                                <a:pt x="7876" y="21203"/>
                                <a:pt x="7891" y="21199"/>
                              </a:cubicBezTo>
                              <a:cubicBezTo>
                                <a:pt x="7896" y="21106"/>
                                <a:pt x="7879" y="21016"/>
                                <a:pt x="7860" y="20925"/>
                              </a:cubicBezTo>
                              <a:cubicBezTo>
                                <a:pt x="7839" y="20827"/>
                                <a:pt x="7810" y="20731"/>
                                <a:pt x="7781" y="20635"/>
                              </a:cubicBezTo>
                              <a:cubicBezTo>
                                <a:pt x="7770" y="20598"/>
                                <a:pt x="7757" y="20561"/>
                                <a:pt x="7747" y="20524"/>
                              </a:cubicBezTo>
                              <a:cubicBezTo>
                                <a:pt x="7771" y="20590"/>
                                <a:pt x="7790" y="20657"/>
                                <a:pt x="7810" y="20725"/>
                              </a:cubicBezTo>
                              <a:cubicBezTo>
                                <a:pt x="7843" y="20839"/>
                                <a:pt x="7868" y="21095"/>
                                <a:pt x="7952" y="21183"/>
                              </a:cubicBezTo>
                              <a:cubicBezTo>
                                <a:pt x="7960" y="21197"/>
                                <a:pt x="7963" y="21203"/>
                                <a:pt x="7967" y="21185"/>
                              </a:cubicBezTo>
                              <a:cubicBezTo>
                                <a:pt x="7961" y="21121"/>
                                <a:pt x="7945" y="21059"/>
                                <a:pt x="7928" y="20997"/>
                              </a:cubicBezTo>
                              <a:cubicBezTo>
                                <a:pt x="7891" y="20865"/>
                                <a:pt x="7846" y="20736"/>
                                <a:pt x="7801" y="20606"/>
                              </a:cubicBezTo>
                              <a:cubicBezTo>
                                <a:pt x="7798" y="20597"/>
                                <a:pt x="7795" y="20589"/>
                                <a:pt x="7792" y="20580"/>
                              </a:cubicBezTo>
                              <a:cubicBezTo>
                                <a:pt x="7819" y="20636"/>
                                <a:pt x="7841" y="20696"/>
                                <a:pt x="7860" y="20756"/>
                              </a:cubicBezTo>
                              <a:cubicBezTo>
                                <a:pt x="7912" y="20919"/>
                                <a:pt x="7957" y="21085"/>
                                <a:pt x="7981" y="21254"/>
                              </a:cubicBezTo>
                              <a:cubicBezTo>
                                <a:pt x="7981" y="21254"/>
                                <a:pt x="7991" y="21348"/>
                                <a:pt x="7984" y="21346"/>
                              </a:cubicBezTo>
                              <a:cubicBezTo>
                                <a:pt x="7967" y="21341"/>
                                <a:pt x="7974" y="21268"/>
                                <a:pt x="7973" y="21258"/>
                              </a:cubicBezTo>
                              <a:cubicBezTo>
                                <a:pt x="7969" y="21205"/>
                                <a:pt x="7958" y="21157"/>
                                <a:pt x="7946" y="21106"/>
                              </a:cubicBezTo>
                            </a:path>
                            <a:path w="1848" h="1743">
                              <a:moveTo>
                                <a:pt x="7255" y="20174"/>
                              </a:moveTo>
                              <a:cubicBezTo>
                                <a:pt x="7232" y="20158"/>
                                <a:pt x="7219" y="20159"/>
                                <a:pt x="7194" y="20147"/>
                              </a:cubicBezTo>
                              <a:cubicBezTo>
                                <a:pt x="7161" y="20132"/>
                                <a:pt x="7122" y="20133"/>
                                <a:pt x="7085" y="20134"/>
                              </a:cubicBezTo>
                              <a:cubicBezTo>
                                <a:pt x="7025" y="20136"/>
                                <a:pt x="6966" y="20146"/>
                                <a:pt x="6908" y="20158"/>
                              </a:cubicBezTo>
                              <a:cubicBezTo>
                                <a:pt x="6884" y="20163"/>
                                <a:pt x="6806" y="20167"/>
                                <a:pt x="6791" y="20192"/>
                              </a:cubicBezTo>
                              <a:cubicBezTo>
                                <a:pt x="6792" y="20196"/>
                                <a:pt x="6793" y="20200"/>
                                <a:pt x="6794" y="20204"/>
                              </a:cubicBezTo>
                              <a:cubicBezTo>
                                <a:pt x="6837" y="20210"/>
                                <a:pt x="6881" y="20211"/>
                                <a:pt x="6924" y="20208"/>
                              </a:cubicBezTo>
                              <a:cubicBezTo>
                                <a:pt x="7025" y="20201"/>
                                <a:pt x="7124" y="20174"/>
                                <a:pt x="7221" y="20145"/>
                              </a:cubicBezTo>
                              <a:cubicBezTo>
                                <a:pt x="7246" y="20138"/>
                                <a:pt x="7270" y="20130"/>
                                <a:pt x="7294" y="20121"/>
                              </a:cubicBezTo>
                              <a:cubicBezTo>
                                <a:pt x="7255" y="20120"/>
                                <a:pt x="7216" y="20127"/>
                                <a:pt x="7177" y="20133"/>
                              </a:cubicBezTo>
                              <a:cubicBezTo>
                                <a:pt x="7095" y="20146"/>
                                <a:pt x="7012" y="20161"/>
                                <a:pt x="6931" y="20179"/>
                              </a:cubicBezTo>
                              <a:cubicBezTo>
                                <a:pt x="6910" y="20184"/>
                                <a:pt x="6891" y="20190"/>
                                <a:pt x="6871" y="20198"/>
                              </a:cubicBezTo>
                              <a:cubicBezTo>
                                <a:pt x="6924" y="20211"/>
                                <a:pt x="6971" y="20209"/>
                                <a:pt x="7026" y="20205"/>
                              </a:cubicBezTo>
                              <a:cubicBezTo>
                                <a:pt x="7117" y="20199"/>
                                <a:pt x="7207" y="20186"/>
                                <a:pt x="7297" y="20171"/>
                              </a:cubicBezTo>
                              <a:cubicBezTo>
                                <a:pt x="7327" y="20166"/>
                                <a:pt x="7357" y="20161"/>
                                <a:pt x="7387" y="20156"/>
                              </a:cubicBezTo>
                              <a:cubicBezTo>
                                <a:pt x="7280" y="20163"/>
                                <a:pt x="7173" y="20165"/>
                                <a:pt x="7066" y="20166"/>
                              </a:cubicBezTo>
                              <a:cubicBezTo>
                                <a:pt x="7003" y="20167"/>
                                <a:pt x="6941" y="20164"/>
                                <a:pt x="6878" y="20166"/>
                              </a:cubicBezTo>
                              <a:cubicBezTo>
                                <a:pt x="6856" y="20167"/>
                                <a:pt x="6850" y="20166"/>
                                <a:pt x="6837" y="20170"/>
                              </a:cubicBezTo>
                              <a:cubicBezTo>
                                <a:pt x="6880" y="20178"/>
                                <a:pt x="6924" y="20174"/>
                                <a:pt x="6968" y="20171"/>
                              </a:cubicBezTo>
                              <a:cubicBezTo>
                                <a:pt x="7056" y="20165"/>
                                <a:pt x="7143" y="20153"/>
                                <a:pt x="7230" y="20140"/>
                              </a:cubicBezTo>
                              <a:cubicBezTo>
                                <a:pt x="7293" y="20131"/>
                                <a:pt x="7355" y="20120"/>
                                <a:pt x="7418" y="20115"/>
                              </a:cubicBezTo>
                              <a:cubicBezTo>
                                <a:pt x="7377" y="20142"/>
                                <a:pt x="7335" y="20152"/>
                                <a:pt x="7287" y="20164"/>
                              </a:cubicBezTo>
                              <a:cubicBezTo>
                                <a:pt x="7216" y="20182"/>
                                <a:pt x="7144" y="20197"/>
                                <a:pt x="7071" y="20207"/>
                              </a:cubicBezTo>
                              <a:cubicBezTo>
                                <a:pt x="7055" y="20209"/>
                                <a:pt x="6891" y="20218"/>
                                <a:pt x="6981" y="20218"/>
                              </a:cubicBezTo>
                              <a:cubicBezTo>
                                <a:pt x="7041" y="20213"/>
                                <a:pt x="7102" y="20207"/>
                                <a:pt x="7162" y="20200"/>
                              </a:cubicBezTo>
                              <a:cubicBezTo>
                                <a:pt x="7229" y="20192"/>
                                <a:pt x="7295" y="20181"/>
                                <a:pt x="7362" y="20171"/>
                              </a:cubicBezTo>
                              <a:cubicBezTo>
                                <a:pt x="7363" y="20171"/>
                                <a:pt x="7458" y="20160"/>
                                <a:pt x="7456" y="20152"/>
                              </a:cubicBezTo>
                              <a:cubicBezTo>
                                <a:pt x="7452" y="20138"/>
                                <a:pt x="7396" y="20124"/>
                                <a:pt x="7383" y="20119"/>
                              </a:cubicBezTo>
                              <a:cubicBezTo>
                                <a:pt x="7380" y="20146"/>
                                <a:pt x="7391" y="20159"/>
                                <a:pt x="7403" y="20185"/>
                              </a:cubicBezTo>
                              <a:cubicBezTo>
                                <a:pt x="7413" y="20208"/>
                                <a:pt x="7419" y="20232"/>
                                <a:pt x="7423" y="20256"/>
                              </a:cubicBezTo>
                              <a:cubicBezTo>
                                <a:pt x="7427" y="20285"/>
                                <a:pt x="7428" y="20326"/>
                                <a:pt x="7399" y="20318"/>
                              </a:cubicBezTo>
                            </a:path>
                            <a:path w="1848" h="1743">
                              <a:moveTo>
                                <a:pt x="7383" y="20234"/>
                              </a:moveTo>
                              <a:cubicBezTo>
                                <a:pt x="7381" y="20259"/>
                                <a:pt x="7383" y="20282"/>
                                <a:pt x="7387" y="20307"/>
                              </a:cubicBezTo>
                              <a:cubicBezTo>
                                <a:pt x="7392" y="20335"/>
                                <a:pt x="7398" y="20361"/>
                                <a:pt x="7407" y="20388"/>
                              </a:cubicBezTo>
                            </a:path>
                            <a:path w="1848" h="1743">
                              <a:moveTo>
                                <a:pt x="7761" y="20613"/>
                              </a:moveTo>
                              <a:cubicBezTo>
                                <a:pt x="7743" y="20599"/>
                                <a:pt x="7728" y="20581"/>
                                <a:pt x="7712" y="20565"/>
                              </a:cubicBezTo>
                              <a:cubicBezTo>
                                <a:pt x="7696" y="20549"/>
                                <a:pt x="7679" y="20531"/>
                                <a:pt x="7659" y="20519"/>
                              </a:cubicBezTo>
                              <a:cubicBezTo>
                                <a:pt x="7654" y="20517"/>
                                <a:pt x="7650" y="20514"/>
                                <a:pt x="7645" y="20512"/>
                              </a:cubicBezTo>
                              <a:cubicBezTo>
                                <a:pt x="7655" y="20543"/>
                                <a:pt x="7670" y="20561"/>
                                <a:pt x="7693" y="20584"/>
                              </a:cubicBezTo>
                              <a:cubicBezTo>
                                <a:pt x="7692" y="20561"/>
                                <a:pt x="7683" y="20547"/>
                                <a:pt x="7669" y="20528"/>
                              </a:cubicBezTo>
                              <a:cubicBezTo>
                                <a:pt x="7654" y="20508"/>
                                <a:pt x="7634" y="20487"/>
                                <a:pt x="7610" y="20479"/>
                              </a:cubicBezTo>
                              <a:cubicBezTo>
                                <a:pt x="7595" y="20477"/>
                                <a:pt x="7590" y="20477"/>
                                <a:pt x="7582" y="20487"/>
                              </a:cubicBezTo>
                              <a:cubicBezTo>
                                <a:pt x="7584" y="20522"/>
                                <a:pt x="7597" y="20542"/>
                                <a:pt x="7622" y="20566"/>
                              </a:cubicBezTo>
                              <a:cubicBezTo>
                                <a:pt x="7644" y="20587"/>
                                <a:pt x="7661" y="20595"/>
                                <a:pt x="7689" y="20602"/>
                              </a:cubicBezTo>
                              <a:cubicBezTo>
                                <a:pt x="7682" y="20570"/>
                                <a:pt x="7673" y="20555"/>
                                <a:pt x="7645" y="20537"/>
                              </a:cubicBezTo>
                              <a:cubicBezTo>
                                <a:pt x="7626" y="20525"/>
                                <a:pt x="7622" y="20521"/>
                                <a:pt x="7607" y="20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1,20114" coordsize="1848,1743" path="m7842,21807c7868,21798,7889,21796,7916,21795c7962,21793,8007,21793,8053,21793c8121,21793,8187,21784,8254,21778c8316,21772,8379,21770,8441,21761c8473,21756,8482,21754,8502,21751c8546,21747,8434,21756,8428,21757c8312,21769,8194,21782,8077,21780c8025,21779,7975,21775,7924,21767c7867,21755,7904,21753,7940,21754c8027,21755,8113,21762,8201,21759c8273,21757,8344,21750,8416,21744c8447,21742,8455,21742,8475,21740c8427,21764,8378,21778,8324,21787c8188,21810,8050,21826,7912,21829c7889,21830,7867,21828,7844,21825c7899,21812,7954,21811,8011,21806c8107,21798,8204,21791,8300,21785c8386,21779,8471,21775,8557,21777c8505,21785,8453,21792,8400,21796c8319,21801,8239,21801,8158,21808c8063,21816,7967,21820,7873,21834c7845,21838,7819,21845,7791,21849c7837,21862,7894,21853,7943,21851c8052,21846,8160,21840,8269,21832c8366,21825,8462,21816,8559,21807c8586,21805,8612,21801,8638,21797c8557,21794,8477,21804,8396,21807c8295,21810,8195,21812,8094,21814c8030,21815,7966,21810,7902,21808c7854,21807,7946,21810,7956,21808c7999,21801,8042,21800,8086,21796em7966,21703c7937,21687,7912,21684,7879,21680c7895,21659,7915,21660,7943,21657c7996,21651,8051,21652,8105,21652c8169,21651,8232,21651,8296,21649c8331,21648,8366,21647,8401,21643c8365,21644,8330,21647,8294,21648c8212,21651,8130,21650,8048,21645c8008,21643,7902,21650,7883,21615c7932,21607,7981,21601,8030,21597c8141,21587,8251,21581,8362,21585c8396,21586,8406,21579,8413,21603c8351,21616,8289,21621,8226,21626c8159,21631,8091,21634,8024,21635c7992,21635,7960,21635,7928,21635c7884,21633,8000,21628,8007,21628c8151,21620,8295,21611,8439,21605c8462,21604,8467,21604,8481,21603c8435,21605,8390,21606,8344,21608c8274,21611,8205,21614,8135,21615c8088,21616,8041,21615,7994,21618c8054,21615,8114,21614,8174,21612c8255,21609,8336,21608,8417,21601c8449,21598,8481,21596,8513,21594em7950,21448c7951,21424,7952,21399,7956,21375c7964,21325,7968,21275,7969,21224c7971,21138,7964,21051,7952,20966c7938,20869,7917,20774,7890,20680c7888,20674,7861,20573,7878,20635c7898,20709,7913,20785,7925,20861c7936,20936,7946,21012,7956,21087c7960,21115,7966,21142,7971,21169c7987,21129,7976,21088,7967,21045c7935,20890,7878,20739,7814,20595c7820,20662,7839,20727,7852,20793c7868,20873,7880,20953,7893,21033c7896,21049,7898,21064,7901,21080c7902,21084,7920,21194,7921,21154c7925,21021,7837,20844,7786,20725c7771,20690,7756,20660,7735,20629c7726,20670,7727,20703,7736,20752c7762,20898,7797,21054,7856,21191c7876,21237,7876,21203,7891,21199c7896,21106,7879,21016,7860,20925c7839,20827,7810,20731,7781,20635c7770,20598,7757,20561,7747,20524c7771,20590,7790,20657,7810,20725c7843,20839,7868,21095,7952,21183c7960,21197,7963,21203,7967,21185c7961,21121,7945,21059,7928,20997c7891,20865,7846,20736,7801,20606c7798,20597,7795,20589,7792,20580c7819,20636,7841,20696,7860,20756c7912,20919,7957,21085,7981,21254c7981,21254,7991,21348,7984,21346c7967,21341,7974,21268,7973,21258c7969,21205,7958,21157,7946,21106em7255,20174c7232,20158,7219,20159,7194,20147c7161,20132,7122,20133,7085,20134c7025,20136,6966,20146,6908,20158c6884,20163,6806,20167,6791,20192c6792,20196,6793,20200,6794,20204c6837,20210,6881,20211,6924,20208c7025,20201,7124,20174,7221,20145c7246,20138,7270,20130,7294,20121c7255,20120,7216,20127,7177,20133c7095,20146,7012,20161,6931,20179c6910,20184,6891,20190,6871,20198c6924,20211,6971,20209,7026,20205c7117,20199,7207,20186,7297,20171c7327,20166,7357,20161,7387,20156c7280,20163,7173,20165,7066,20166c7003,20167,6941,20164,6878,20166c6856,20167,6850,20166,6837,20170c6880,20178,6924,20174,6968,20171c7056,20165,7143,20153,7230,20140c7293,20131,7355,20120,7418,20115c7377,20142,7335,20152,7287,20164c7216,20182,7144,20197,7071,20207c7055,20209,6891,20218,6981,20218c7041,20213,7102,20207,7162,20200c7229,20192,7295,20181,7362,20171c7363,20171,7458,20160,7456,20152c7452,20138,7396,20124,7383,20119c7380,20146,7391,20159,7403,20185c7413,20208,7419,20232,7423,20256c7427,20285,7428,20326,7399,20318em7383,20234c7381,20259,7383,20282,7387,20307c7392,20335,7398,20361,7407,20388em7761,20613c7743,20599,7728,20581,7712,20565c7696,20549,7679,20531,7659,20519c7654,20517,7650,20514,7645,20512c7655,20543,7670,20561,7693,20584c7692,20561,7683,20547,7669,20528c7654,20508,7634,20487,7610,20479c7595,20477,7590,20477,7582,20487c7584,20522,7597,20542,7622,20566c7644,20587,7661,20595,7689,20602c7682,20570,7673,20555,7645,20537c7626,20525,7622,20521,7607,20520e" stroked="t" o:allowincell="f" style="position:absolute;margin-left:120.5pt;margin-top:472.7pt;width:52.35pt;height:49.35pt;mso-wrap-style:none;v-text-anchor:middle">
                <v:fill o:detectmouseclick="t" on="false"/>
                <v:stroke color="#548dd4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65555</wp:posOffset>
                </wp:positionH>
                <wp:positionV relativeFrom="paragraph">
                  <wp:posOffset>6118225</wp:posOffset>
                </wp:positionV>
                <wp:extent cx="487045" cy="982345"/>
                <wp:effectExtent l="9525" t="10160" r="825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2729">
                              <a:moveTo>
                                <a:pt x="6121" y="20472"/>
                              </a:moveTo>
                              <a:cubicBezTo>
                                <a:pt x="6117" y="20459"/>
                                <a:pt x="6112" y="20403"/>
                                <a:pt x="6110" y="20457"/>
                              </a:cubicBezTo>
                              <a:cubicBezTo>
                                <a:pt x="6108" y="20504"/>
                                <a:pt x="6115" y="20552"/>
                                <a:pt x="6119" y="20598"/>
                              </a:cubicBezTo>
                              <a:cubicBezTo>
                                <a:pt x="6125" y="20676"/>
                                <a:pt x="6129" y="20754"/>
                                <a:pt x="6138" y="20831"/>
                              </a:cubicBezTo>
                              <a:cubicBezTo>
                                <a:pt x="6142" y="20864"/>
                                <a:pt x="6144" y="21023"/>
                                <a:pt x="6186" y="21037"/>
                              </a:cubicBezTo>
                              <a:cubicBezTo>
                                <a:pt x="6190" y="21031"/>
                                <a:pt x="6194" y="21025"/>
                                <a:pt x="6198" y="21019"/>
                              </a:cubicBezTo>
                              <a:cubicBezTo>
                                <a:pt x="6216" y="20906"/>
                                <a:pt x="6190" y="20794"/>
                                <a:pt x="6152" y="20688"/>
                              </a:cubicBezTo>
                              <a:cubicBezTo>
                                <a:pt x="6128" y="20622"/>
                                <a:pt x="6090" y="20434"/>
                                <a:pt x="6062" y="20498"/>
                              </a:cubicBezTo>
                              <a:cubicBezTo>
                                <a:pt x="6047" y="20532"/>
                                <a:pt x="6076" y="20594"/>
                                <a:pt x="6085" y="20629"/>
                              </a:cubicBezTo>
                              <a:cubicBezTo>
                                <a:pt x="6125" y="20790"/>
                                <a:pt x="6152" y="20954"/>
                                <a:pt x="6190" y="21116"/>
                              </a:cubicBezTo>
                              <a:cubicBezTo>
                                <a:pt x="6192" y="21123"/>
                                <a:pt x="6193" y="21129"/>
                                <a:pt x="6195" y="21136"/>
                              </a:cubicBezTo>
                              <a:cubicBezTo>
                                <a:pt x="6213" y="21087"/>
                                <a:pt x="6207" y="21043"/>
                                <a:pt x="6200" y="20990"/>
                              </a:cubicBezTo>
                              <a:cubicBezTo>
                                <a:pt x="6189" y="20909"/>
                                <a:pt x="6172" y="20828"/>
                                <a:pt x="6151" y="20749"/>
                              </a:cubicBezTo>
                              <a:cubicBezTo>
                                <a:pt x="6134" y="20686"/>
                                <a:pt x="6114" y="20624"/>
                                <a:pt x="6088" y="20564"/>
                              </a:cubicBezTo>
                              <a:cubicBezTo>
                                <a:pt x="6091" y="20610"/>
                                <a:pt x="6099" y="20654"/>
                                <a:pt x="6107" y="20701"/>
                              </a:cubicBezTo>
                              <a:cubicBezTo>
                                <a:pt x="6142" y="20898"/>
                                <a:pt x="6169" y="21097"/>
                                <a:pt x="6213" y="21292"/>
                              </a:cubicBezTo>
                              <a:cubicBezTo>
                                <a:pt x="6220" y="21319"/>
                                <a:pt x="6221" y="21325"/>
                                <a:pt x="6228" y="21341"/>
                              </a:cubicBezTo>
                              <a:cubicBezTo>
                                <a:pt x="6240" y="21300"/>
                                <a:pt x="6244" y="21268"/>
                                <a:pt x="6239" y="21219"/>
                              </a:cubicBezTo>
                              <a:cubicBezTo>
                                <a:pt x="6231" y="21136"/>
                                <a:pt x="6212" y="21054"/>
                                <a:pt x="6191" y="20973"/>
                              </a:cubicBezTo>
                              <a:cubicBezTo>
                                <a:pt x="6173" y="20905"/>
                                <a:pt x="6150" y="20841"/>
                                <a:pt x="6123" y="20776"/>
                              </a:cubicBezTo>
                              <a:cubicBezTo>
                                <a:pt x="6080" y="20736"/>
                                <a:pt x="6111" y="20825"/>
                                <a:pt x="6115" y="20854"/>
                              </a:cubicBezTo>
                              <a:cubicBezTo>
                                <a:pt x="6136" y="20989"/>
                                <a:pt x="6156" y="21124"/>
                                <a:pt x="6170" y="21259"/>
                              </a:cubicBezTo>
                              <a:cubicBezTo>
                                <a:pt x="6176" y="21314"/>
                                <a:pt x="6182" y="21368"/>
                                <a:pt x="6191" y="21423"/>
                              </a:cubicBezTo>
                              <a:cubicBezTo>
                                <a:pt x="6216" y="21377"/>
                                <a:pt x="6213" y="21331"/>
                                <a:pt x="6213" y="21277"/>
                              </a:cubicBezTo>
                              <a:cubicBezTo>
                                <a:pt x="6213" y="21184"/>
                                <a:pt x="6203" y="21091"/>
                                <a:pt x="6187" y="20999"/>
                              </a:cubicBezTo>
                              <a:cubicBezTo>
                                <a:pt x="6172" y="20910"/>
                                <a:pt x="6150" y="20822"/>
                                <a:pt x="6114" y="20740"/>
                              </a:cubicBezTo>
                              <a:cubicBezTo>
                                <a:pt x="6103" y="20791"/>
                                <a:pt x="6111" y="20844"/>
                                <a:pt x="6115" y="20896"/>
                              </a:cubicBezTo>
                              <a:cubicBezTo>
                                <a:pt x="6131" y="21084"/>
                                <a:pt x="6137" y="21278"/>
                                <a:pt x="6178" y="21462"/>
                              </a:cubicBezTo>
                              <a:cubicBezTo>
                                <a:pt x="6185" y="21486"/>
                                <a:pt x="6184" y="21492"/>
                                <a:pt x="6195" y="21503"/>
                              </a:cubicBezTo>
                              <a:cubicBezTo>
                                <a:pt x="6229" y="21454"/>
                                <a:pt x="6232" y="21406"/>
                                <a:pt x="6235" y="21344"/>
                              </a:cubicBezTo>
                              <a:cubicBezTo>
                                <a:pt x="6239" y="21241"/>
                                <a:pt x="6228" y="21139"/>
                                <a:pt x="6214" y="21037"/>
                              </a:cubicBezTo>
                              <a:cubicBezTo>
                                <a:pt x="6202" y="20950"/>
                                <a:pt x="6182" y="20866"/>
                                <a:pt x="6156" y="20782"/>
                              </a:cubicBezTo>
                              <a:cubicBezTo>
                                <a:pt x="6145" y="20750"/>
                                <a:pt x="6143" y="20742"/>
                                <a:pt x="6136" y="20722"/>
                              </a:cubicBezTo>
                              <a:cubicBezTo>
                                <a:pt x="6123" y="20776"/>
                                <a:pt x="6137" y="20831"/>
                                <a:pt x="6144" y="20888"/>
                              </a:cubicBezTo>
                              <a:cubicBezTo>
                                <a:pt x="6157" y="20990"/>
                                <a:pt x="6167" y="21092"/>
                                <a:pt x="6180" y="21194"/>
                              </a:cubicBezTo>
                              <a:cubicBezTo>
                                <a:pt x="6190" y="21270"/>
                                <a:pt x="6199" y="21346"/>
                                <a:pt x="6212" y="21421"/>
                              </a:cubicBezTo>
                              <a:cubicBezTo>
                                <a:pt x="6216" y="21445"/>
                                <a:pt x="6216" y="21451"/>
                                <a:pt x="6224" y="21463"/>
                              </a:cubicBezTo>
                              <a:cubicBezTo>
                                <a:pt x="6241" y="21422"/>
                                <a:pt x="6248" y="21389"/>
                                <a:pt x="6248" y="21339"/>
                              </a:cubicBezTo>
                              <a:cubicBezTo>
                                <a:pt x="6249" y="21212"/>
                                <a:pt x="6227" y="21088"/>
                                <a:pt x="6194" y="20965"/>
                              </a:cubicBezTo>
                              <a:cubicBezTo>
                                <a:pt x="6165" y="20856"/>
                                <a:pt x="6126" y="20749"/>
                                <a:pt x="6076" y="20648"/>
                              </a:cubicBezTo>
                              <a:cubicBezTo>
                                <a:pt x="6078" y="20706"/>
                                <a:pt x="6095" y="20762"/>
                                <a:pt x="6107" y="20819"/>
                              </a:cubicBezTo>
                              <a:cubicBezTo>
                                <a:pt x="6129" y="20924"/>
                                <a:pt x="6146" y="21029"/>
                                <a:pt x="6163" y="21135"/>
                              </a:cubicBezTo>
                              <a:cubicBezTo>
                                <a:pt x="6177" y="21223"/>
                                <a:pt x="6188" y="21311"/>
                                <a:pt x="6204" y="21398"/>
                              </a:cubicBezTo>
                              <a:cubicBezTo>
                                <a:pt x="6214" y="21449"/>
                                <a:pt x="6221" y="21457"/>
                                <a:pt x="6231" y="21462"/>
                              </a:cubicBezTo>
                              <a:cubicBezTo>
                                <a:pt x="6233" y="21343"/>
                                <a:pt x="6214" y="21227"/>
                                <a:pt x="6186" y="21112"/>
                              </a:cubicBezTo>
                              <a:cubicBezTo>
                                <a:pt x="6181" y="21092"/>
                                <a:pt x="6167" y="20994"/>
                                <a:pt x="6136" y="21003"/>
                              </a:cubicBezTo>
                              <a:cubicBezTo>
                                <a:pt x="6123" y="21007"/>
                                <a:pt x="6151" y="21155"/>
                                <a:pt x="6153" y="21165"/>
                              </a:cubicBezTo>
                              <a:cubicBezTo>
                                <a:pt x="6165" y="21237"/>
                                <a:pt x="6175" y="21311"/>
                                <a:pt x="6193" y="21382"/>
                              </a:cubicBezTo>
                              <a:cubicBezTo>
                                <a:pt x="6201" y="21413"/>
                                <a:pt x="6205" y="21463"/>
                                <a:pt x="6231" y="21485"/>
                              </a:cubicBezTo>
                              <a:cubicBezTo>
                                <a:pt x="6237" y="21486"/>
                                <a:pt x="6244" y="21486"/>
                                <a:pt x="6250" y="21487"/>
                              </a:cubicBezTo>
                            </a:path>
                            <a:path w="1354" h="2729">
                              <a:moveTo>
                                <a:pt x="6356" y="21945"/>
                              </a:moveTo>
                              <a:cubicBezTo>
                                <a:pt x="6342" y="21929"/>
                                <a:pt x="6304" y="21903"/>
                                <a:pt x="6337" y="21900"/>
                              </a:cubicBezTo>
                              <a:cubicBezTo>
                                <a:pt x="6366" y="21897"/>
                                <a:pt x="6417" y="21918"/>
                                <a:pt x="6446" y="21923"/>
                              </a:cubicBezTo>
                              <a:cubicBezTo>
                                <a:pt x="6615" y="21953"/>
                                <a:pt x="6788" y="21951"/>
                                <a:pt x="6958" y="21927"/>
                              </a:cubicBezTo>
                              <a:cubicBezTo>
                                <a:pt x="6995" y="21922"/>
                                <a:pt x="7191" y="21874"/>
                                <a:pt x="7138" y="21896"/>
                              </a:cubicBezTo>
                              <a:cubicBezTo>
                                <a:pt x="7006" y="21930"/>
                                <a:pt x="6874" y="21946"/>
                                <a:pt x="6737" y="21950"/>
                              </a:cubicBezTo>
                              <a:cubicBezTo>
                                <a:pt x="6662" y="21952"/>
                                <a:pt x="6586" y="21951"/>
                                <a:pt x="6511" y="21946"/>
                              </a:cubicBezTo>
                              <a:cubicBezTo>
                                <a:pt x="6505" y="21946"/>
                                <a:pt x="6498" y="21945"/>
                                <a:pt x="6492" y="21945"/>
                              </a:cubicBezTo>
                              <a:cubicBezTo>
                                <a:pt x="6545" y="21926"/>
                                <a:pt x="6602" y="21925"/>
                                <a:pt x="6658" y="21920"/>
                              </a:cubicBezTo>
                              <a:cubicBezTo>
                                <a:pt x="6765" y="21910"/>
                                <a:pt x="6872" y="21902"/>
                                <a:pt x="6979" y="21893"/>
                              </a:cubicBezTo>
                              <a:cubicBezTo>
                                <a:pt x="7063" y="21886"/>
                                <a:pt x="7148" y="21878"/>
                                <a:pt x="7232" y="21871"/>
                              </a:cubicBezTo>
                              <a:cubicBezTo>
                                <a:pt x="7256" y="21869"/>
                                <a:pt x="7281" y="21866"/>
                                <a:pt x="7305" y="21864"/>
                              </a:cubicBezTo>
                              <a:cubicBezTo>
                                <a:pt x="7255" y="21865"/>
                                <a:pt x="7204" y="21868"/>
                                <a:pt x="7154" y="21868"/>
                              </a:cubicBezTo>
                              <a:cubicBezTo>
                                <a:pt x="7050" y="21869"/>
                                <a:pt x="6945" y="21867"/>
                                <a:pt x="6841" y="21862"/>
                              </a:cubicBezTo>
                              <a:cubicBezTo>
                                <a:pt x="6774" y="21859"/>
                                <a:pt x="6707" y="21853"/>
                                <a:pt x="6641" y="21844"/>
                              </a:cubicBezTo>
                              <a:cubicBezTo>
                                <a:pt x="6704" y="21842"/>
                                <a:pt x="6767" y="21846"/>
                                <a:pt x="6830" y="21848"/>
                              </a:cubicBezTo>
                              <a:cubicBezTo>
                                <a:pt x="6930" y="21851"/>
                                <a:pt x="7030" y="21847"/>
                                <a:pt x="7130" y="21847"/>
                              </a:cubicBezTo>
                              <a:cubicBezTo>
                                <a:pt x="7199" y="21847"/>
                                <a:pt x="7268" y="21837"/>
                                <a:pt x="7336" y="21847"/>
                              </a:cubicBezTo>
                              <a:cubicBezTo>
                                <a:pt x="7343" y="21849"/>
                                <a:pt x="7351" y="21850"/>
                                <a:pt x="7358" y="21852"/>
                              </a:cubicBezTo>
                            </a:path>
                            <a:path w="1354" h="2729">
                              <a:moveTo>
                                <a:pt x="6421" y="21815"/>
                              </a:moveTo>
                              <a:cubicBezTo>
                                <a:pt x="6404" y="21812"/>
                                <a:pt x="6321" y="21809"/>
                                <a:pt x="6395" y="21803"/>
                              </a:cubicBezTo>
                              <a:cubicBezTo>
                                <a:pt x="6673" y="21780"/>
                                <a:pt x="6957" y="21756"/>
                                <a:pt x="7236" y="21747"/>
                              </a:cubicBezTo>
                              <a:cubicBezTo>
                                <a:pt x="7213" y="21765"/>
                                <a:pt x="7204" y="21761"/>
                                <a:pt x="7175" y="21765"/>
                              </a:cubicBezTo>
                              <a:cubicBezTo>
                                <a:pt x="7103" y="21774"/>
                                <a:pt x="7031" y="21776"/>
                                <a:pt x="6958" y="21776"/>
                              </a:cubicBezTo>
                              <a:cubicBezTo>
                                <a:pt x="6874" y="21776"/>
                                <a:pt x="6791" y="21773"/>
                                <a:pt x="6707" y="21769"/>
                              </a:cubicBezTo>
                              <a:cubicBezTo>
                                <a:pt x="6654" y="21766"/>
                                <a:pt x="6602" y="21765"/>
                                <a:pt x="6549" y="21761"/>
                              </a:cubicBezTo>
                              <a:cubicBezTo>
                                <a:pt x="6543" y="21760"/>
                                <a:pt x="6537" y="21760"/>
                                <a:pt x="6531" y="21759"/>
                              </a:cubicBezTo>
                              <a:cubicBezTo>
                                <a:pt x="6621" y="21755"/>
                                <a:pt x="6712" y="21756"/>
                                <a:pt x="6802" y="21755"/>
                              </a:cubicBezTo>
                              <a:cubicBezTo>
                                <a:pt x="6909" y="21754"/>
                                <a:pt x="7017" y="21752"/>
                                <a:pt x="7124" y="21751"/>
                              </a:cubicBezTo>
                              <a:cubicBezTo>
                                <a:pt x="7184" y="21750"/>
                                <a:pt x="7244" y="21746"/>
                                <a:pt x="7304" y="21751"/>
                              </a:cubicBezTo>
                              <a:cubicBezTo>
                                <a:pt x="7264" y="21772"/>
                                <a:pt x="7219" y="21773"/>
                                <a:pt x="7173" y="21778"/>
                              </a:cubicBezTo>
                              <a:cubicBezTo>
                                <a:pt x="7066" y="21790"/>
                                <a:pt x="6958" y="21791"/>
                                <a:pt x="6851" y="21791"/>
                              </a:cubicBezTo>
                              <a:cubicBezTo>
                                <a:pt x="6769" y="21791"/>
                                <a:pt x="6687" y="21791"/>
                                <a:pt x="6605" y="21787"/>
                              </a:cubicBezTo>
                              <a:cubicBezTo>
                                <a:pt x="6583" y="21785"/>
                                <a:pt x="6578" y="21785"/>
                                <a:pt x="6564" y="21785"/>
                              </a:cubicBezTo>
                              <a:cubicBezTo>
                                <a:pt x="6625" y="21779"/>
                                <a:pt x="6687" y="21779"/>
                                <a:pt x="6748" y="21776"/>
                              </a:cubicBezTo>
                              <a:cubicBezTo>
                                <a:pt x="6862" y="21771"/>
                                <a:pt x="6976" y="21763"/>
                                <a:pt x="7090" y="21754"/>
                              </a:cubicBezTo>
                              <a:cubicBezTo>
                                <a:pt x="7183" y="21747"/>
                                <a:pt x="7277" y="21737"/>
                                <a:pt x="7370" y="21731"/>
                              </a:cubicBezTo>
                              <a:cubicBezTo>
                                <a:pt x="7321" y="21751"/>
                                <a:pt x="7267" y="21753"/>
                                <a:pt x="7213" y="21759"/>
                              </a:cubicBezTo>
                              <a:cubicBezTo>
                                <a:pt x="7087" y="21772"/>
                                <a:pt x="6962" y="21771"/>
                                <a:pt x="6836" y="21765"/>
                              </a:cubicBezTo>
                              <a:cubicBezTo>
                                <a:pt x="6754" y="21761"/>
                                <a:pt x="6672" y="21751"/>
                                <a:pt x="6590" y="21740"/>
                              </a:cubicBezTo>
                              <a:cubicBezTo>
                                <a:pt x="6587" y="21739"/>
                                <a:pt x="6490" y="21722"/>
                                <a:pt x="6534" y="21732"/>
                              </a:cubicBezTo>
                              <a:cubicBezTo>
                                <a:pt x="6661" y="21760"/>
                                <a:pt x="6811" y="21760"/>
                                <a:pt x="6939" y="21746"/>
                              </a:cubicBezTo>
                              <a:cubicBezTo>
                                <a:pt x="6999" y="21739"/>
                                <a:pt x="7062" y="21730"/>
                                <a:pt x="7121" y="21717"/>
                              </a:cubicBezTo>
                            </a:path>
                            <a:path w="1354" h="2729">
                              <a:moveTo>
                                <a:pt x="6152" y="21503"/>
                              </a:moveTo>
                              <a:cubicBezTo>
                                <a:pt x="6148" y="21498"/>
                                <a:pt x="6144" y="21494"/>
                                <a:pt x="6140" y="21489"/>
                              </a:cubicBezTo>
                              <a:cubicBezTo>
                                <a:pt x="6154" y="21515"/>
                                <a:pt x="6169" y="21540"/>
                                <a:pt x="6178" y="21568"/>
                              </a:cubicBezTo>
                              <a:cubicBezTo>
                                <a:pt x="6180" y="21575"/>
                                <a:pt x="6183" y="21582"/>
                                <a:pt x="6185" y="21589"/>
                              </a:cubicBezTo>
                              <a:cubicBezTo>
                                <a:pt x="6193" y="21566"/>
                                <a:pt x="6190" y="21548"/>
                                <a:pt x="6185" y="21523"/>
                              </a:cubicBezTo>
                              <a:cubicBezTo>
                                <a:pt x="6180" y="21496"/>
                                <a:pt x="6172" y="21468"/>
                                <a:pt x="6160" y="21443"/>
                              </a:cubicBezTo>
                              <a:cubicBezTo>
                                <a:pt x="6153" y="21431"/>
                                <a:pt x="6151" y="21427"/>
                                <a:pt x="6141" y="21427"/>
                              </a:cubicBezTo>
                              <a:cubicBezTo>
                                <a:pt x="6145" y="21449"/>
                                <a:pt x="6149" y="21471"/>
                                <a:pt x="6157" y="21492"/>
                              </a:cubicBezTo>
                              <a:cubicBezTo>
                                <a:pt x="6163" y="21507"/>
                                <a:pt x="6172" y="21520"/>
                                <a:pt x="6180" y="21534"/>
                              </a:cubicBezTo>
                              <a:cubicBezTo>
                                <a:pt x="6181" y="21507"/>
                                <a:pt x="6171" y="21487"/>
                                <a:pt x="6163" y="21461"/>
                              </a:cubicBezTo>
                              <a:cubicBezTo>
                                <a:pt x="6153" y="21429"/>
                                <a:pt x="6143" y="21397"/>
                                <a:pt x="6130" y="21365"/>
                              </a:cubicBezTo>
                              <a:cubicBezTo>
                                <a:pt x="6128" y="21361"/>
                                <a:pt x="6127" y="21357"/>
                                <a:pt x="6125" y="21353"/>
                              </a:cubicBezTo>
                              <a:cubicBezTo>
                                <a:pt x="6113" y="21384"/>
                                <a:pt x="6111" y="21397"/>
                                <a:pt x="6123" y="21427"/>
                              </a:cubicBezTo>
                              <a:cubicBezTo>
                                <a:pt x="6129" y="21443"/>
                                <a:pt x="6130" y="21448"/>
                                <a:pt x="6144" y="21448"/>
                              </a:cubicBezTo>
                            </a:path>
                            <a:path w="1354" h="2729">
                              <a:moveTo>
                                <a:pt x="7252" y="22324"/>
                              </a:moveTo>
                              <a:cubicBezTo>
                                <a:pt x="7238" y="22298"/>
                                <a:pt x="7224" y="22219"/>
                                <a:pt x="7214" y="22246"/>
                              </a:cubicBezTo>
                              <a:cubicBezTo>
                                <a:pt x="7203" y="22277"/>
                                <a:pt x="7245" y="22375"/>
                                <a:pt x="7251" y="22405"/>
                              </a:cubicBezTo>
                              <a:cubicBezTo>
                                <a:pt x="7271" y="22503"/>
                                <a:pt x="7289" y="22602"/>
                                <a:pt x="7310" y="22700"/>
                              </a:cubicBezTo>
                              <a:cubicBezTo>
                                <a:pt x="7332" y="22799"/>
                                <a:pt x="7355" y="22898"/>
                                <a:pt x="7389" y="22994"/>
                              </a:cubicBezTo>
                              <a:cubicBezTo>
                                <a:pt x="7395" y="23011"/>
                                <a:pt x="7415" y="23088"/>
                                <a:pt x="7400" y="23005"/>
                              </a:cubicBezTo>
                              <a:cubicBezTo>
                                <a:pt x="7359" y="22891"/>
                                <a:pt x="7317" y="22778"/>
                                <a:pt x="7275" y="22664"/>
                              </a:cubicBezTo>
                              <a:cubicBezTo>
                                <a:pt x="7243" y="22578"/>
                                <a:pt x="7212" y="22493"/>
                                <a:pt x="7181" y="22407"/>
                              </a:cubicBezTo>
                              <a:cubicBezTo>
                                <a:pt x="7168" y="22370"/>
                                <a:pt x="7165" y="22362"/>
                                <a:pt x="7158" y="22339"/>
                              </a:cubicBezTo>
                              <a:cubicBezTo>
                                <a:pt x="7176" y="22419"/>
                                <a:pt x="7195" y="22499"/>
                                <a:pt x="7209" y="22580"/>
                              </a:cubicBezTo>
                              <a:cubicBezTo>
                                <a:pt x="7239" y="22752"/>
                                <a:pt x="7260" y="22932"/>
                                <a:pt x="7317" y="23098"/>
                              </a:cubicBezTo>
                              <a:cubicBezTo>
                                <a:pt x="7329" y="23128"/>
                                <a:pt x="7332" y="23136"/>
                                <a:pt x="7344" y="23152"/>
                              </a:cubicBezTo>
                              <a:cubicBezTo>
                                <a:pt x="7364" y="23130"/>
                                <a:pt x="7377" y="23115"/>
                                <a:pt x="7372" y="23053"/>
                              </a:cubicBezTo>
                              <a:cubicBezTo>
                                <a:pt x="7361" y="22930"/>
                                <a:pt x="7331" y="22811"/>
                                <a:pt x="7298" y="22692"/>
                              </a:cubicBezTo>
                              <a:cubicBezTo>
                                <a:pt x="7276" y="22613"/>
                                <a:pt x="7247" y="22536"/>
                                <a:pt x="7218" y="22459"/>
                              </a:cubicBezTo>
                              <a:cubicBezTo>
                                <a:pt x="7175" y="22410"/>
                                <a:pt x="7218" y="22493"/>
                                <a:pt x="7225" y="22523"/>
                              </a:cubicBezTo>
                              <a:cubicBezTo>
                                <a:pt x="7246" y="22609"/>
                                <a:pt x="7265" y="22697"/>
                                <a:pt x="7287" y="22783"/>
                              </a:cubicBezTo>
                              <a:cubicBezTo>
                                <a:pt x="7302" y="22844"/>
                                <a:pt x="7317" y="22905"/>
                                <a:pt x="7330" y="22967"/>
                              </a:cubicBezTo>
                              <a:cubicBezTo>
                                <a:pt x="7332" y="22975"/>
                                <a:pt x="7362" y="23105"/>
                                <a:pt x="7347" y="23031"/>
                              </a:cubicBezTo>
                              <a:cubicBezTo>
                                <a:pt x="7310" y="22853"/>
                                <a:pt x="7242" y="22678"/>
                                <a:pt x="7177" y="22509"/>
                              </a:cubicBezTo>
                              <a:cubicBezTo>
                                <a:pt x="7161" y="22466"/>
                                <a:pt x="7144" y="22423"/>
                                <a:pt x="7128" y="22380"/>
                              </a:cubicBezTo>
                              <a:cubicBezTo>
                                <a:pt x="7152" y="22436"/>
                                <a:pt x="7173" y="22492"/>
                                <a:pt x="7195" y="22549"/>
                              </a:cubicBezTo>
                              <a:cubicBezTo>
                                <a:pt x="7235" y="22652"/>
                                <a:pt x="7273" y="22756"/>
                                <a:pt x="7323" y="22854"/>
                              </a:cubicBezTo>
                              <a:cubicBezTo>
                                <a:pt x="7327" y="22806"/>
                                <a:pt x="7322" y="22769"/>
                                <a:pt x="7308" y="22716"/>
                              </a:cubicBezTo>
                              <a:cubicBezTo>
                                <a:pt x="7283" y="22622"/>
                                <a:pt x="7256" y="22529"/>
                                <a:pt x="7226" y="22437"/>
                              </a:cubicBezTo>
                              <a:cubicBezTo>
                                <a:pt x="7222" y="22425"/>
                                <a:pt x="7174" y="22267"/>
                                <a:pt x="7169" y="22318"/>
                              </a:cubicBezTo>
                              <a:cubicBezTo>
                                <a:pt x="7170" y="22328"/>
                                <a:pt x="7171" y="22338"/>
                                <a:pt x="7172" y="22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5,20433" coordsize="1354,2729" path="m6121,20472c6117,20459,6112,20403,6110,20457c6108,20504,6115,20552,6119,20598c6125,20676,6129,20754,6138,20831c6142,20864,6144,21023,6186,21037c6190,21031,6194,21025,6198,21019c6216,20906,6190,20794,6152,20688c6128,20622,6090,20434,6062,20498c6047,20532,6076,20594,6085,20629c6125,20790,6152,20954,6190,21116c6192,21123,6193,21129,6195,21136c6213,21087,6207,21043,6200,20990c6189,20909,6172,20828,6151,20749c6134,20686,6114,20624,6088,20564c6091,20610,6099,20654,6107,20701c6142,20898,6169,21097,6213,21292c6220,21319,6221,21325,6228,21341c6240,21300,6244,21268,6239,21219c6231,21136,6212,21054,6191,20973c6173,20905,6150,20841,6123,20776c6080,20736,6111,20825,6115,20854c6136,20989,6156,21124,6170,21259c6176,21314,6182,21368,6191,21423c6216,21377,6213,21331,6213,21277c6213,21184,6203,21091,6187,20999c6172,20910,6150,20822,6114,20740c6103,20791,6111,20844,6115,20896c6131,21084,6137,21278,6178,21462c6185,21486,6184,21492,6195,21503c6229,21454,6232,21406,6235,21344c6239,21241,6228,21139,6214,21037c6202,20950,6182,20866,6156,20782c6145,20750,6143,20742,6136,20722c6123,20776,6137,20831,6144,20888c6157,20990,6167,21092,6180,21194c6190,21270,6199,21346,6212,21421c6216,21445,6216,21451,6224,21463c6241,21422,6248,21389,6248,21339c6249,21212,6227,21088,6194,20965c6165,20856,6126,20749,6076,20648c6078,20706,6095,20762,6107,20819c6129,20924,6146,21029,6163,21135c6177,21223,6188,21311,6204,21398c6214,21449,6221,21457,6231,21462c6233,21343,6214,21227,6186,21112c6181,21092,6167,20994,6136,21003c6123,21007,6151,21155,6153,21165c6165,21237,6175,21311,6193,21382c6201,21413,6205,21463,6231,21485c6237,21486,6244,21486,6250,21487em6356,21945c6342,21929,6304,21903,6337,21900c6366,21897,6417,21918,6446,21923c6615,21953,6788,21951,6958,21927c6995,21922,7191,21874,7138,21896c7006,21930,6874,21946,6737,21950c6662,21952,6586,21951,6511,21946c6505,21946,6498,21945,6492,21945c6545,21926,6602,21925,6658,21920c6765,21910,6872,21902,6979,21893c7063,21886,7148,21878,7232,21871c7256,21869,7281,21866,7305,21864c7255,21865,7204,21868,7154,21868c7050,21869,6945,21867,6841,21862c6774,21859,6707,21853,6641,21844c6704,21842,6767,21846,6830,21848c6930,21851,7030,21847,7130,21847c7199,21847,7268,21837,7336,21847c7343,21849,7351,21850,7358,21852em6421,21815c6404,21812,6321,21809,6395,21803c6673,21780,6957,21756,7236,21747c7213,21765,7204,21761,7175,21765c7103,21774,7031,21776,6958,21776c6874,21776,6791,21773,6707,21769c6654,21766,6602,21765,6549,21761c6543,21760,6537,21760,6531,21759c6621,21755,6712,21756,6802,21755c6909,21754,7017,21752,7124,21751c7184,21750,7244,21746,7304,21751c7264,21772,7219,21773,7173,21778c7066,21790,6958,21791,6851,21791c6769,21791,6687,21791,6605,21787c6583,21785,6578,21785,6564,21785c6625,21779,6687,21779,6748,21776c6862,21771,6976,21763,7090,21754c7183,21747,7277,21737,7370,21731c7321,21751,7267,21753,7213,21759c7087,21772,6962,21771,6836,21765c6754,21761,6672,21751,6590,21740c6587,21739,6490,21722,6534,21732c6661,21760,6811,21760,6939,21746c6999,21739,7062,21730,7121,21717em6152,21503c6148,21498,6144,21494,6140,21489c6154,21515,6169,21540,6178,21568c6180,21575,6183,21582,6185,21589c6193,21566,6190,21548,6185,21523c6180,21496,6172,21468,6160,21443c6153,21431,6151,21427,6141,21427c6145,21449,6149,21471,6157,21492c6163,21507,6172,21520,6180,21534c6181,21507,6171,21487,6163,21461c6153,21429,6143,21397,6130,21365c6128,21361,6127,21357,6125,21353c6113,21384,6111,21397,6123,21427c6129,21443,6130,21448,6144,21448em7252,22324c7238,22298,7224,22219,7214,22246c7203,22277,7245,22375,7251,22405c7271,22503,7289,22602,7310,22700c7332,22799,7355,22898,7389,22994c7395,23011,7415,23088,7400,23005c7359,22891,7317,22778,7275,22664c7243,22578,7212,22493,7181,22407c7168,22370,7165,22362,7158,22339c7176,22419,7195,22499,7209,22580c7239,22752,7260,22932,7317,23098c7329,23128,7332,23136,7344,23152c7364,23130,7377,23115,7372,23053c7361,22930,7331,22811,7298,22692c7276,22613,7247,22536,7218,22459c7175,22410,7218,22493,7225,22523c7246,22609,7265,22697,7287,22783c7302,22844,7317,22905,7330,22967c7332,22975,7362,23105,7347,23031c7310,22853,7242,22678,7177,22509c7161,22466,7144,22423,7128,22380c7152,22436,7173,22492,7195,22549c7235,22652,7273,22756,7323,22854c7327,22806,7322,22769,7308,22716c7283,22622,7256,22529,7226,22437c7222,22425,7174,22267,7169,22318c7170,22328,7171,22338,7172,22348e" stroked="t" o:allowincell="f" style="position:absolute;margin-left:99.65pt;margin-top:481.75pt;width:38.3pt;height:77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37410</wp:posOffset>
                </wp:positionH>
                <wp:positionV relativeFrom="paragraph">
                  <wp:posOffset>5944235</wp:posOffset>
                </wp:positionV>
                <wp:extent cx="962660" cy="260350"/>
                <wp:effectExtent l="10160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723">
                              <a:moveTo>
                                <a:pt x="8522" y="20149"/>
                              </a:moveTo>
                              <a:cubicBezTo>
                                <a:pt x="8507" y="20143"/>
                                <a:pt x="8492" y="20138"/>
                                <a:pt x="8477" y="20133"/>
                              </a:cubicBezTo>
                              <a:cubicBezTo>
                                <a:pt x="8505" y="20147"/>
                                <a:pt x="8528" y="20168"/>
                                <a:pt x="8556" y="20182"/>
                              </a:cubicBezTo>
                              <a:cubicBezTo>
                                <a:pt x="8606" y="20208"/>
                                <a:pt x="8662" y="20227"/>
                                <a:pt x="8717" y="20237"/>
                              </a:cubicBezTo>
                              <a:cubicBezTo>
                                <a:pt x="8767" y="20246"/>
                                <a:pt x="8822" y="20249"/>
                                <a:pt x="8872" y="20241"/>
                              </a:cubicBezTo>
                              <a:cubicBezTo>
                                <a:pt x="8897" y="20237"/>
                                <a:pt x="8906" y="20230"/>
                                <a:pt x="8923" y="20215"/>
                              </a:cubicBezTo>
                              <a:cubicBezTo>
                                <a:pt x="8908" y="20216"/>
                                <a:pt x="8895" y="20217"/>
                                <a:pt x="8880" y="20220"/>
                              </a:cubicBezTo>
                            </a:path>
                            <a:path w="2675" h="723">
                              <a:moveTo>
                                <a:pt x="9281" y="20103"/>
                              </a:moveTo>
                              <a:cubicBezTo>
                                <a:pt x="9280" y="20072"/>
                                <a:pt x="9277" y="20035"/>
                                <a:pt x="9250" y="20013"/>
                              </a:cubicBezTo>
                              <a:cubicBezTo>
                                <a:pt x="9226" y="19992"/>
                                <a:pt x="9180" y="19989"/>
                                <a:pt x="9150" y="19995"/>
                              </a:cubicBezTo>
                              <a:cubicBezTo>
                                <a:pt x="9129" y="19999"/>
                                <a:pt x="9098" y="20018"/>
                                <a:pt x="9105" y="20044"/>
                              </a:cubicBezTo>
                              <a:cubicBezTo>
                                <a:pt x="9114" y="20076"/>
                                <a:pt x="9162" y="20095"/>
                                <a:pt x="9188" y="20108"/>
                              </a:cubicBezTo>
                              <a:cubicBezTo>
                                <a:pt x="9244" y="20137"/>
                                <a:pt x="9302" y="20164"/>
                                <a:pt x="9349" y="20207"/>
                              </a:cubicBezTo>
                              <a:cubicBezTo>
                                <a:pt x="9374" y="20230"/>
                                <a:pt x="9396" y="20261"/>
                                <a:pt x="9388" y="20297"/>
                              </a:cubicBezTo>
                              <a:cubicBezTo>
                                <a:pt x="9380" y="20332"/>
                                <a:pt x="9345" y="20350"/>
                                <a:pt x="9315" y="20363"/>
                              </a:cubicBezTo>
                              <a:cubicBezTo>
                                <a:pt x="9283" y="20377"/>
                                <a:pt x="9247" y="20383"/>
                                <a:pt x="9212" y="20381"/>
                              </a:cubicBezTo>
                              <a:cubicBezTo>
                                <a:pt x="9170" y="20378"/>
                                <a:pt x="9184" y="20367"/>
                                <a:pt x="9198" y="20343"/>
                              </a:cubicBezTo>
                            </a:path>
                            <a:path w="2675" h="723">
                              <a:moveTo>
                                <a:pt x="9512" y="20209"/>
                              </a:moveTo>
                              <a:cubicBezTo>
                                <a:pt x="9525" y="20243"/>
                                <a:pt x="9529" y="20277"/>
                                <a:pt x="9538" y="20312"/>
                              </a:cubicBezTo>
                              <a:cubicBezTo>
                                <a:pt x="9554" y="20376"/>
                                <a:pt x="9564" y="20440"/>
                                <a:pt x="9579" y="20504"/>
                              </a:cubicBezTo>
                              <a:cubicBezTo>
                                <a:pt x="9591" y="20554"/>
                                <a:pt x="9600" y="20606"/>
                                <a:pt x="9615" y="20655"/>
                              </a:cubicBezTo>
                              <a:cubicBezTo>
                                <a:pt x="9617" y="20660"/>
                                <a:pt x="9620" y="20666"/>
                                <a:pt x="9622" y="20671"/>
                              </a:cubicBezTo>
                              <a:cubicBezTo>
                                <a:pt x="9597" y="20635"/>
                                <a:pt x="9585" y="20593"/>
                                <a:pt x="9572" y="20550"/>
                              </a:cubicBezTo>
                              <a:cubicBezTo>
                                <a:pt x="9548" y="20474"/>
                                <a:pt x="9530" y="20397"/>
                                <a:pt x="9523" y="20318"/>
                              </a:cubicBezTo>
                              <a:cubicBezTo>
                                <a:pt x="9519" y="20276"/>
                                <a:pt x="9511" y="20200"/>
                                <a:pt x="9549" y="20168"/>
                              </a:cubicBezTo>
                              <a:cubicBezTo>
                                <a:pt x="9555" y="20166"/>
                                <a:pt x="9562" y="20164"/>
                                <a:pt x="9568" y="20162"/>
                              </a:cubicBezTo>
                              <a:cubicBezTo>
                                <a:pt x="9607" y="20173"/>
                                <a:pt x="9631" y="20191"/>
                                <a:pt x="9651" y="20228"/>
                              </a:cubicBezTo>
                              <a:cubicBezTo>
                                <a:pt x="9673" y="20269"/>
                                <a:pt x="9679" y="20317"/>
                                <a:pt x="9673" y="20363"/>
                              </a:cubicBezTo>
                              <a:cubicBezTo>
                                <a:pt x="9668" y="20399"/>
                                <a:pt x="9655" y="20438"/>
                                <a:pt x="9621" y="20456"/>
                              </a:cubicBezTo>
                              <a:cubicBezTo>
                                <a:pt x="9592" y="20472"/>
                                <a:pt x="9564" y="20460"/>
                                <a:pt x="9549" y="20432"/>
                              </a:cubicBezTo>
                              <a:cubicBezTo>
                                <a:pt x="9541" y="20407"/>
                                <a:pt x="9538" y="20398"/>
                                <a:pt x="9537" y="20380"/>
                              </a:cubicBezTo>
                            </a:path>
                            <a:path w="2675" h="723">
                              <a:moveTo>
                                <a:pt x="9768" y="20235"/>
                              </a:moveTo>
                              <a:cubicBezTo>
                                <a:pt x="9782" y="20266"/>
                                <a:pt x="9798" y="20302"/>
                                <a:pt x="9806" y="20335"/>
                              </a:cubicBezTo>
                              <a:cubicBezTo>
                                <a:pt x="9815" y="20372"/>
                                <a:pt x="9817" y="20413"/>
                                <a:pt x="9825" y="20449"/>
                              </a:cubicBezTo>
                              <a:cubicBezTo>
                                <a:pt x="9832" y="20465"/>
                                <a:pt x="9833" y="20471"/>
                                <a:pt x="9848" y="20468"/>
                              </a:cubicBezTo>
                            </a:path>
                            <a:path w="2675" h="723">
                              <a:moveTo>
                                <a:pt x="9755" y="20083"/>
                              </a:moveTo>
                              <a:cubicBezTo>
                                <a:pt x="9744" y="20067"/>
                                <a:pt x="9741" y="20065"/>
                                <a:pt x="9754" y="20092"/>
                              </a:cubicBezTo>
                            </a:path>
                            <a:path w="2675" h="723">
                              <a:moveTo>
                                <a:pt x="9949" y="20331"/>
                              </a:moveTo>
                              <a:cubicBezTo>
                                <a:pt x="9959" y="20355"/>
                                <a:pt x="9969" y="20378"/>
                                <a:pt x="9977" y="20402"/>
                              </a:cubicBezTo>
                              <a:cubicBezTo>
                                <a:pt x="9979" y="20408"/>
                                <a:pt x="9982" y="20415"/>
                                <a:pt x="9984" y="20421"/>
                              </a:cubicBezTo>
                              <a:cubicBezTo>
                                <a:pt x="9985" y="20388"/>
                                <a:pt x="9985" y="20354"/>
                                <a:pt x="9989" y="20321"/>
                              </a:cubicBezTo>
                              <a:cubicBezTo>
                                <a:pt x="9992" y="20297"/>
                                <a:pt x="10001" y="20240"/>
                                <a:pt x="10034" y="20239"/>
                              </a:cubicBezTo>
                              <a:cubicBezTo>
                                <a:pt x="10061" y="20238"/>
                                <a:pt x="10088" y="20275"/>
                                <a:pt x="10100" y="20295"/>
                              </a:cubicBezTo>
                              <a:cubicBezTo>
                                <a:pt x="10123" y="20332"/>
                                <a:pt x="10134" y="20375"/>
                                <a:pt x="10143" y="20417"/>
                              </a:cubicBezTo>
                              <a:cubicBezTo>
                                <a:pt x="10147" y="20435"/>
                                <a:pt x="10143" y="20491"/>
                                <a:pt x="10157" y="20504"/>
                              </a:cubicBezTo>
                              <a:cubicBezTo>
                                <a:pt x="10162" y="20505"/>
                                <a:pt x="10167" y="20506"/>
                                <a:pt x="10172" y="20507"/>
                              </a:cubicBezTo>
                            </a:path>
                            <a:path w="2675" h="723">
                              <a:moveTo>
                                <a:pt x="10408" y="20365"/>
                              </a:moveTo>
                              <a:cubicBezTo>
                                <a:pt x="10422" y="20330"/>
                                <a:pt x="10421" y="20318"/>
                                <a:pt x="10382" y="20299"/>
                              </a:cubicBezTo>
                              <a:cubicBezTo>
                                <a:pt x="10357" y="20287"/>
                                <a:pt x="10324" y="20306"/>
                                <a:pt x="10308" y="20324"/>
                              </a:cubicBezTo>
                              <a:cubicBezTo>
                                <a:pt x="10279" y="20357"/>
                                <a:pt x="10269" y="20409"/>
                                <a:pt x="10289" y="20449"/>
                              </a:cubicBezTo>
                              <a:cubicBezTo>
                                <a:pt x="10306" y="20482"/>
                                <a:pt x="10340" y="20484"/>
                                <a:pt x="10370" y="20467"/>
                              </a:cubicBezTo>
                              <a:cubicBezTo>
                                <a:pt x="10416" y="20440"/>
                                <a:pt x="10444" y="20384"/>
                                <a:pt x="10460" y="20336"/>
                              </a:cubicBezTo>
                              <a:cubicBezTo>
                                <a:pt x="10481" y="20271"/>
                                <a:pt x="10483" y="20201"/>
                                <a:pt x="10476" y="20134"/>
                              </a:cubicBezTo>
                              <a:cubicBezTo>
                                <a:pt x="10471" y="20088"/>
                                <a:pt x="10460" y="20041"/>
                                <a:pt x="10444" y="19998"/>
                              </a:cubicBezTo>
                              <a:cubicBezTo>
                                <a:pt x="10428" y="20057"/>
                                <a:pt x="10437" y="20116"/>
                                <a:pt x="10444" y="20178"/>
                              </a:cubicBezTo>
                              <a:cubicBezTo>
                                <a:pt x="10452" y="20255"/>
                                <a:pt x="10461" y="20347"/>
                                <a:pt x="10491" y="20419"/>
                              </a:cubicBezTo>
                              <a:cubicBezTo>
                                <a:pt x="10503" y="20448"/>
                                <a:pt x="10534" y="20515"/>
                                <a:pt x="10577" y="20500"/>
                              </a:cubicBezTo>
                              <a:cubicBezTo>
                                <a:pt x="10584" y="20495"/>
                                <a:pt x="10590" y="20490"/>
                                <a:pt x="10597" y="20485"/>
                              </a:cubicBezTo>
                            </a:path>
                            <a:path w="2675" h="723">
                              <a:moveTo>
                                <a:pt x="10619" y="19949"/>
                              </a:moveTo>
                              <a:cubicBezTo>
                                <a:pt x="10616" y="19995"/>
                                <a:pt x="10620" y="20042"/>
                                <a:pt x="10623" y="20088"/>
                              </a:cubicBezTo>
                              <a:cubicBezTo>
                                <a:pt x="10628" y="20163"/>
                                <a:pt x="10636" y="20238"/>
                                <a:pt x="10646" y="20313"/>
                              </a:cubicBezTo>
                              <a:cubicBezTo>
                                <a:pt x="10653" y="20368"/>
                                <a:pt x="10664" y="20432"/>
                                <a:pt x="10690" y="20482"/>
                              </a:cubicBezTo>
                              <a:cubicBezTo>
                                <a:pt x="10706" y="20512"/>
                                <a:pt x="10711" y="20508"/>
                                <a:pt x="10740" y="20505"/>
                              </a:cubicBezTo>
                            </a:path>
                            <a:path w="2675" h="723">
                              <a:moveTo>
                                <a:pt x="10759" y="20482"/>
                              </a:moveTo>
                              <a:cubicBezTo>
                                <a:pt x="10779" y="20452"/>
                                <a:pt x="10798" y="20420"/>
                                <a:pt x="10824" y="20395"/>
                              </a:cubicBezTo>
                              <a:cubicBezTo>
                                <a:pt x="10848" y="20372"/>
                                <a:pt x="10875" y="20353"/>
                                <a:pt x="10894" y="20325"/>
                              </a:cubicBezTo>
                              <a:cubicBezTo>
                                <a:pt x="10909" y="20303"/>
                                <a:pt x="10917" y="20276"/>
                                <a:pt x="10914" y="20249"/>
                              </a:cubicBezTo>
                              <a:cubicBezTo>
                                <a:pt x="10909" y="20230"/>
                                <a:pt x="10906" y="20224"/>
                                <a:pt x="10890" y="20219"/>
                              </a:cubicBezTo>
                              <a:cubicBezTo>
                                <a:pt x="10860" y="20239"/>
                                <a:pt x="10849" y="20262"/>
                                <a:pt x="10842" y="20299"/>
                              </a:cubicBezTo>
                              <a:cubicBezTo>
                                <a:pt x="10833" y="20349"/>
                                <a:pt x="10840" y="20410"/>
                                <a:pt x="10869" y="20453"/>
                              </a:cubicBezTo>
                              <a:cubicBezTo>
                                <a:pt x="10903" y="20504"/>
                                <a:pt x="10956" y="20513"/>
                                <a:pt x="11013" y="20505"/>
                              </a:cubicBezTo>
                              <a:cubicBezTo>
                                <a:pt x="11062" y="20499"/>
                                <a:pt x="11106" y="20475"/>
                                <a:pt x="11151" y="20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7,19949" coordsize="2675,723" path="m8522,20149c8507,20143,8492,20138,8477,20133c8505,20147,8528,20168,8556,20182c8606,20208,8662,20227,8717,20237c8767,20246,8822,20249,8872,20241c8897,20237,8906,20230,8923,20215c8908,20216,8895,20217,8880,20220em9281,20103c9280,20072,9277,20035,9250,20013c9226,19992,9180,19989,9150,19995c9129,19999,9098,20018,9105,20044c9114,20076,9162,20095,9188,20108c9244,20137,9302,20164,9349,20207c9374,20230,9396,20261,9388,20297c9380,20332,9345,20350,9315,20363c9283,20377,9247,20383,9212,20381c9170,20378,9184,20367,9198,20343em9512,20209c9525,20243,9529,20277,9538,20312c9554,20376,9564,20440,9579,20504c9591,20554,9600,20606,9615,20655c9617,20660,9620,20666,9622,20671c9597,20635,9585,20593,9572,20550c9548,20474,9530,20397,9523,20318c9519,20276,9511,20200,9549,20168c9555,20166,9562,20164,9568,20162c9607,20173,9631,20191,9651,20228c9673,20269,9679,20317,9673,20363c9668,20399,9655,20438,9621,20456c9592,20472,9564,20460,9549,20432c9541,20407,9538,20398,9537,20380em9768,20235c9782,20266,9798,20302,9806,20335c9815,20372,9817,20413,9825,20449c9832,20465,9833,20471,9848,20468em9755,20083c9744,20067,9741,20065,9754,20092em9949,20331c9959,20355,9969,20378,9977,20402c9979,20408,9982,20415,9984,20421c9985,20388,9985,20354,9989,20321c9992,20297,10001,20240,10034,20239c10061,20238,10088,20275,10100,20295c10123,20332,10134,20375,10143,20417c10147,20435,10143,20491,10157,20504c10162,20505,10167,20506,10172,20507em10408,20365c10422,20330,10421,20318,10382,20299c10357,20287,10324,20306,10308,20324c10279,20357,10269,20409,10289,20449c10306,20482,10340,20484,10370,20467c10416,20440,10444,20384,10460,20336c10481,20271,10483,20201,10476,20134c10471,20088,10460,20041,10444,19998c10428,20057,10437,20116,10444,20178c10452,20255,10461,20347,10491,20419c10503,20448,10534,20515,10577,20500c10584,20495,10590,20490,10597,20485em10619,19949c10616,19995,10620,20042,10623,20088c10628,20163,10636,20238,10646,20313c10653,20368,10664,20432,10690,20482c10706,20512,10711,20508,10740,20505em10759,20482c10779,20452,10798,20420,10824,20395c10848,20372,10875,20353,10894,20325c10909,20303,10917,20276,10914,20249c10909,20230,10906,20224,10890,20219c10860,20239,10849,20262,10842,20299c10833,20349,10840,20410,10869,20453c10903,20504,10956,20513,11013,20505c11062,20499,11106,20475,11151,20455e" stroked="t" o:allowincell="f" style="position:absolute;margin-left:168.3pt;margin-top:468.05pt;width:75.75pt;height:2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40405</wp:posOffset>
                </wp:positionH>
                <wp:positionV relativeFrom="paragraph">
                  <wp:posOffset>5926455</wp:posOffset>
                </wp:positionV>
                <wp:extent cx="634365" cy="231140"/>
                <wp:effectExtent l="8890" t="9525" r="9525" b="1079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642">
                              <a:moveTo>
                                <a:pt x="11843" y="20059"/>
                              </a:moveTo>
                              <a:cubicBezTo>
                                <a:pt x="11805" y="20020"/>
                                <a:pt x="11777" y="19992"/>
                                <a:pt x="11723" y="19979"/>
                              </a:cubicBezTo>
                              <a:cubicBezTo>
                                <a:pt x="11679" y="19969"/>
                                <a:pt x="11632" y="19982"/>
                                <a:pt x="11606" y="20021"/>
                              </a:cubicBezTo>
                              <a:cubicBezTo>
                                <a:pt x="11570" y="20076"/>
                                <a:pt x="11571" y="20154"/>
                                <a:pt x="11582" y="20216"/>
                              </a:cubicBezTo>
                              <a:cubicBezTo>
                                <a:pt x="11596" y="20296"/>
                                <a:pt x="11629" y="20368"/>
                                <a:pt x="11669" y="20437"/>
                              </a:cubicBezTo>
                              <a:cubicBezTo>
                                <a:pt x="11694" y="20480"/>
                                <a:pt x="11725" y="20507"/>
                                <a:pt x="11761" y="20541"/>
                              </a:cubicBezTo>
                            </a:path>
                            <a:path w="1763" h="642">
                              <a:moveTo>
                                <a:pt x="11545" y="20393"/>
                              </a:moveTo>
                              <a:cubicBezTo>
                                <a:pt x="11549" y="20358"/>
                                <a:pt x="11590" y="20366"/>
                                <a:pt x="11627" y="20359"/>
                              </a:cubicBezTo>
                              <a:cubicBezTo>
                                <a:pt x="11708" y="20343"/>
                                <a:pt x="11788" y="20320"/>
                                <a:pt x="11861" y="20282"/>
                              </a:cubicBezTo>
                              <a:cubicBezTo>
                                <a:pt x="11904" y="20259"/>
                                <a:pt x="11939" y="20228"/>
                                <a:pt x="11973" y="20194"/>
                              </a:cubicBezTo>
                              <a:cubicBezTo>
                                <a:pt x="11985" y="20222"/>
                                <a:pt x="11993" y="20251"/>
                                <a:pt x="12002" y="20280"/>
                              </a:cubicBezTo>
                              <a:cubicBezTo>
                                <a:pt x="12019" y="20334"/>
                                <a:pt x="12037" y="20387"/>
                                <a:pt x="12066" y="20436"/>
                              </a:cubicBezTo>
                              <a:cubicBezTo>
                                <a:pt x="12069" y="20441"/>
                                <a:pt x="12109" y="20528"/>
                                <a:pt x="12128" y="20492"/>
                              </a:cubicBezTo>
                              <a:cubicBezTo>
                                <a:pt x="12128" y="20486"/>
                                <a:pt x="12127" y="20480"/>
                                <a:pt x="12127" y="20474"/>
                              </a:cubicBezTo>
                            </a:path>
                            <a:path w="1763" h="642">
                              <a:moveTo>
                                <a:pt x="11892" y="19914"/>
                              </a:moveTo>
                              <a:cubicBezTo>
                                <a:pt x="11906" y="19892"/>
                                <a:pt x="11917" y="19902"/>
                                <a:pt x="11943" y="19909"/>
                              </a:cubicBezTo>
                              <a:cubicBezTo>
                                <a:pt x="11950" y="19911"/>
                                <a:pt x="11957" y="19912"/>
                                <a:pt x="11964" y="19914"/>
                              </a:cubicBezTo>
                            </a:path>
                            <a:path w="1763" h="642">
                              <a:moveTo>
                                <a:pt x="12213" y="20017"/>
                              </a:moveTo>
                              <a:cubicBezTo>
                                <a:pt x="12246" y="20069"/>
                                <a:pt x="12278" y="20122"/>
                                <a:pt x="12301" y="20179"/>
                              </a:cubicBezTo>
                              <a:cubicBezTo>
                                <a:pt x="12329" y="20249"/>
                                <a:pt x="12350" y="20319"/>
                                <a:pt x="12366" y="20393"/>
                              </a:cubicBezTo>
                              <a:cubicBezTo>
                                <a:pt x="12375" y="20437"/>
                                <a:pt x="12380" y="20478"/>
                                <a:pt x="12381" y="20523"/>
                              </a:cubicBezTo>
                              <a:cubicBezTo>
                                <a:pt x="12357" y="20493"/>
                                <a:pt x="12352" y="20458"/>
                                <a:pt x="12350" y="20418"/>
                              </a:cubicBezTo>
                              <a:cubicBezTo>
                                <a:pt x="12348" y="20371"/>
                                <a:pt x="12354" y="20294"/>
                                <a:pt x="12404" y="20269"/>
                              </a:cubicBezTo>
                              <a:cubicBezTo>
                                <a:pt x="12440" y="20251"/>
                                <a:pt x="12481" y="20278"/>
                                <a:pt x="12506" y="20302"/>
                              </a:cubicBezTo>
                              <a:cubicBezTo>
                                <a:pt x="12552" y="20346"/>
                                <a:pt x="12574" y="20427"/>
                                <a:pt x="12550" y="20487"/>
                              </a:cubicBezTo>
                              <a:cubicBezTo>
                                <a:pt x="12533" y="20529"/>
                                <a:pt x="12480" y="20555"/>
                                <a:pt x="12437" y="20537"/>
                              </a:cubicBezTo>
                              <a:cubicBezTo>
                                <a:pt x="12406" y="20524"/>
                                <a:pt x="12362" y="20480"/>
                                <a:pt x="12353" y="20448"/>
                              </a:cubicBezTo>
                              <a:cubicBezTo>
                                <a:pt x="12341" y="20404"/>
                                <a:pt x="12356" y="20364"/>
                                <a:pt x="12400" y="20347"/>
                              </a:cubicBezTo>
                              <a:cubicBezTo>
                                <a:pt x="12433" y="20334"/>
                                <a:pt x="12478" y="20363"/>
                                <a:pt x="12508" y="20367"/>
                              </a:cubicBezTo>
                              <a:cubicBezTo>
                                <a:pt x="12540" y="20371"/>
                                <a:pt x="12586" y="20385"/>
                                <a:pt x="12618" y="20376"/>
                              </a:cubicBezTo>
                              <a:cubicBezTo>
                                <a:pt x="12655" y="20365"/>
                                <a:pt x="12683" y="20337"/>
                                <a:pt x="12702" y="20305"/>
                              </a:cubicBezTo>
                              <a:cubicBezTo>
                                <a:pt x="12726" y="20264"/>
                                <a:pt x="12734" y="20208"/>
                                <a:pt x="12716" y="20162"/>
                              </a:cubicBezTo>
                              <a:cubicBezTo>
                                <a:pt x="12706" y="20144"/>
                                <a:pt x="12703" y="20139"/>
                                <a:pt x="12691" y="20132"/>
                              </a:cubicBezTo>
                              <a:cubicBezTo>
                                <a:pt x="12661" y="20149"/>
                                <a:pt x="12654" y="20153"/>
                                <a:pt x="12648" y="20196"/>
                              </a:cubicBezTo>
                              <a:cubicBezTo>
                                <a:pt x="12637" y="20272"/>
                                <a:pt x="12658" y="20344"/>
                                <a:pt x="12694" y="20410"/>
                              </a:cubicBezTo>
                              <a:cubicBezTo>
                                <a:pt x="12716" y="20449"/>
                                <a:pt x="12755" y="20478"/>
                                <a:pt x="12802" y="20471"/>
                              </a:cubicBezTo>
                              <a:cubicBezTo>
                                <a:pt x="12827" y="20462"/>
                                <a:pt x="12836" y="20458"/>
                                <a:pt x="12848" y="20442"/>
                              </a:cubicBezTo>
                            </a:path>
                            <a:path w="1763" h="642">
                              <a:moveTo>
                                <a:pt x="12865" y="20207"/>
                              </a:moveTo>
                              <a:cubicBezTo>
                                <a:pt x="12877" y="20248"/>
                                <a:pt x="12894" y="20288"/>
                                <a:pt x="12906" y="20328"/>
                              </a:cubicBezTo>
                              <a:cubicBezTo>
                                <a:pt x="12919" y="20369"/>
                                <a:pt x="12934" y="20404"/>
                                <a:pt x="12952" y="20442"/>
                              </a:cubicBezTo>
                              <a:cubicBezTo>
                                <a:pt x="12954" y="20448"/>
                                <a:pt x="12956" y="20453"/>
                                <a:pt x="12958" y="20459"/>
                              </a:cubicBezTo>
                              <a:cubicBezTo>
                                <a:pt x="12959" y="20419"/>
                                <a:pt x="12943" y="20384"/>
                                <a:pt x="12936" y="20344"/>
                              </a:cubicBezTo>
                              <a:cubicBezTo>
                                <a:pt x="12928" y="20298"/>
                                <a:pt x="12918" y="20238"/>
                                <a:pt x="12932" y="20192"/>
                              </a:cubicBezTo>
                              <a:cubicBezTo>
                                <a:pt x="12943" y="20153"/>
                                <a:pt x="12965" y="20126"/>
                                <a:pt x="13004" y="20115"/>
                              </a:cubicBezTo>
                              <a:cubicBezTo>
                                <a:pt x="13034" y="20110"/>
                                <a:pt x="13043" y="20108"/>
                                <a:pt x="13063" y="20111"/>
                              </a:cubicBezTo>
                            </a:path>
                            <a:path w="1763" h="642">
                              <a:moveTo>
                                <a:pt x="13269" y="20108"/>
                              </a:moveTo>
                              <a:cubicBezTo>
                                <a:pt x="13272" y="20075"/>
                                <a:pt x="13254" y="20063"/>
                                <a:pt x="13215" y="20065"/>
                              </a:cubicBezTo>
                              <a:cubicBezTo>
                                <a:pt x="13181" y="20066"/>
                                <a:pt x="13145" y="20081"/>
                                <a:pt x="13121" y="20106"/>
                              </a:cubicBezTo>
                              <a:cubicBezTo>
                                <a:pt x="13097" y="20131"/>
                                <a:pt x="13097" y="20163"/>
                                <a:pt x="13116" y="20192"/>
                              </a:cubicBezTo>
                              <a:cubicBezTo>
                                <a:pt x="13140" y="20229"/>
                                <a:pt x="13182" y="20251"/>
                                <a:pt x="13218" y="20273"/>
                              </a:cubicBezTo>
                              <a:cubicBezTo>
                                <a:pt x="13243" y="20289"/>
                                <a:pt x="13286" y="20308"/>
                                <a:pt x="13301" y="20336"/>
                              </a:cubicBezTo>
                              <a:cubicBezTo>
                                <a:pt x="13317" y="20368"/>
                                <a:pt x="13271" y="20385"/>
                                <a:pt x="13250" y="20395"/>
                              </a:cubicBezTo>
                              <a:cubicBezTo>
                                <a:pt x="13221" y="20410"/>
                                <a:pt x="13186" y="20419"/>
                                <a:pt x="13155" y="20429"/>
                              </a:cubicBezTo>
                              <a:cubicBezTo>
                                <a:pt x="13129" y="20437"/>
                                <a:pt x="13121" y="20440"/>
                                <a:pt x="13103" y="204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1,19900" coordsize="1763,642" path="m11843,20059c11805,20020,11777,19992,11723,19979c11679,19969,11632,19982,11606,20021c11570,20076,11571,20154,11582,20216c11596,20296,11629,20368,11669,20437c11694,20480,11725,20507,11761,20541em11545,20393c11549,20358,11590,20366,11627,20359c11708,20343,11788,20320,11861,20282c11904,20259,11939,20228,11973,20194c11985,20222,11993,20251,12002,20280c12019,20334,12037,20387,12066,20436c12069,20441,12109,20528,12128,20492c12128,20486,12127,20480,12127,20474em11892,19914c11906,19892,11917,19902,11943,19909c11950,19911,11957,19912,11964,19914em12213,20017c12246,20069,12278,20122,12301,20179c12329,20249,12350,20319,12366,20393c12375,20437,12380,20478,12381,20523c12357,20493,12352,20458,12350,20418c12348,20371,12354,20294,12404,20269c12440,20251,12481,20278,12506,20302c12552,20346,12574,20427,12550,20487c12533,20529,12480,20555,12437,20537c12406,20524,12362,20480,12353,20448c12341,20404,12356,20364,12400,20347c12433,20334,12478,20363,12508,20367c12540,20371,12586,20385,12618,20376c12655,20365,12683,20337,12702,20305c12726,20264,12734,20208,12716,20162c12706,20144,12703,20139,12691,20132c12661,20149,12654,20153,12648,20196c12637,20272,12658,20344,12694,20410c12716,20449,12755,20478,12802,20471c12827,20462,12836,20458,12848,20442em12865,20207c12877,20248,12894,20288,12906,20328c12919,20369,12934,20404,12952,20442c12954,20448,12956,20453,12958,20459c12959,20419,12943,20384,12936,20344c12928,20298,12918,20238,12932,20192c12943,20153,12965,20126,13004,20115c13034,20110,13043,20108,13063,20111em13269,20108c13272,20075,13254,20063,13215,20065c13181,20066,13145,20081,13121,20106c13097,20131,13097,20163,13116,20192c13140,20229,13182,20251,13218,20273c13243,20289,13286,20308,13301,20336c13317,20368,13271,20385,13250,20395c13221,20410,13186,20419,13155,20429c13129,20437,13121,20440,13103,20444e" stroked="t" o:allowincell="f" style="position:absolute;margin-left:255.15pt;margin-top:466.65pt;width:49.9pt;height:1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71015</wp:posOffset>
                </wp:positionH>
                <wp:positionV relativeFrom="paragraph">
                  <wp:posOffset>6210935</wp:posOffset>
                </wp:positionV>
                <wp:extent cx="1745615" cy="219710"/>
                <wp:effectExtent l="10160" t="10160" r="8890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9" h="610">
                              <a:moveTo>
                                <a:pt x="7479" y="20704"/>
                              </a:moveTo>
                              <a:cubicBezTo>
                                <a:pt x="7474" y="20692"/>
                                <a:pt x="7472" y="20688"/>
                                <a:pt x="7460" y="20691"/>
                              </a:cubicBezTo>
                              <a:cubicBezTo>
                                <a:pt x="7501" y="20699"/>
                                <a:pt x="7540" y="20712"/>
                                <a:pt x="7580" y="20725"/>
                              </a:cubicBezTo>
                              <a:cubicBezTo>
                                <a:pt x="7778" y="20789"/>
                                <a:pt x="7981" y="20824"/>
                                <a:pt x="8173" y="20910"/>
                              </a:cubicBezTo>
                              <a:cubicBezTo>
                                <a:pt x="8321" y="20976"/>
                                <a:pt x="8464" y="21044"/>
                                <a:pt x="8625" y="21071"/>
                              </a:cubicBezTo>
                              <a:cubicBezTo>
                                <a:pt x="8660" y="21077"/>
                                <a:pt x="8747" y="21101"/>
                                <a:pt x="8782" y="21083"/>
                              </a:cubicBezTo>
                              <a:cubicBezTo>
                                <a:pt x="8797" y="21076"/>
                                <a:pt x="8803" y="21075"/>
                                <a:pt x="8791" y="21064"/>
                              </a:cubicBezTo>
                            </a:path>
                            <a:path w="4849" h="610">
                              <a:moveTo>
                                <a:pt x="8869" y="20907"/>
                              </a:moveTo>
                              <a:cubicBezTo>
                                <a:pt x="8864" y="20889"/>
                                <a:pt x="8859" y="20872"/>
                                <a:pt x="8855" y="20854"/>
                              </a:cubicBezTo>
                              <a:cubicBezTo>
                                <a:pt x="8880" y="20877"/>
                                <a:pt x="8883" y="20915"/>
                                <a:pt x="8897" y="20948"/>
                              </a:cubicBezTo>
                              <a:cubicBezTo>
                                <a:pt x="8922" y="21011"/>
                                <a:pt x="8950" y="21073"/>
                                <a:pt x="8976" y="21136"/>
                              </a:cubicBezTo>
                              <a:cubicBezTo>
                                <a:pt x="8997" y="21186"/>
                                <a:pt x="9021" y="21239"/>
                                <a:pt x="9055" y="21282"/>
                              </a:cubicBezTo>
                              <a:cubicBezTo>
                                <a:pt x="9067" y="21295"/>
                                <a:pt x="9070" y="21300"/>
                                <a:pt x="9082" y="21300"/>
                              </a:cubicBezTo>
                            </a:path>
                            <a:path w="4849" h="610">
                              <a:moveTo>
                                <a:pt x="9161" y="20955"/>
                              </a:moveTo>
                              <a:cubicBezTo>
                                <a:pt x="9123" y="20948"/>
                                <a:pt x="9109" y="20954"/>
                                <a:pt x="9076" y="20978"/>
                              </a:cubicBezTo>
                              <a:cubicBezTo>
                                <a:pt x="9036" y="21007"/>
                                <a:pt x="9001" y="21047"/>
                                <a:pt x="8974" y="21089"/>
                              </a:cubicBezTo>
                              <a:cubicBezTo>
                                <a:pt x="8958" y="21114"/>
                                <a:pt x="8944" y="21134"/>
                                <a:pt x="8971" y="21158"/>
                              </a:cubicBezTo>
                              <a:cubicBezTo>
                                <a:pt x="8991" y="21176"/>
                                <a:pt x="9032" y="21180"/>
                                <a:pt x="9057" y="21184"/>
                              </a:cubicBezTo>
                              <a:cubicBezTo>
                                <a:pt x="9103" y="21191"/>
                                <a:pt x="9149" y="21196"/>
                                <a:pt x="9195" y="21198"/>
                              </a:cubicBezTo>
                              <a:cubicBezTo>
                                <a:pt x="9235" y="21200"/>
                                <a:pt x="9276" y="21204"/>
                                <a:pt x="9316" y="21202"/>
                              </a:cubicBezTo>
                              <a:cubicBezTo>
                                <a:pt x="9335" y="21200"/>
                                <a:pt x="9340" y="21200"/>
                                <a:pt x="9352" y="21196"/>
                              </a:cubicBezTo>
                            </a:path>
                            <a:path w="4849" h="610">
                              <a:moveTo>
                                <a:pt x="9367" y="21010"/>
                              </a:moveTo>
                              <a:cubicBezTo>
                                <a:pt x="9363" y="21051"/>
                                <a:pt x="9369" y="21082"/>
                                <a:pt x="9380" y="21121"/>
                              </a:cubicBezTo>
                              <a:cubicBezTo>
                                <a:pt x="9388" y="21149"/>
                                <a:pt x="9406" y="21189"/>
                                <a:pt x="9429" y="21210"/>
                              </a:cubicBezTo>
                              <a:cubicBezTo>
                                <a:pt x="9434" y="21212"/>
                                <a:pt x="9438" y="21215"/>
                                <a:pt x="9443" y="21217"/>
                              </a:cubicBezTo>
                            </a:path>
                            <a:path w="4849" h="610">
                              <a:moveTo>
                                <a:pt x="9339" y="20909"/>
                              </a:moveTo>
                              <a:cubicBezTo>
                                <a:pt x="9316" y="20881"/>
                                <a:pt x="9307" y="20891"/>
                                <a:pt x="9323" y="20920"/>
                              </a:cubicBezTo>
                            </a:path>
                            <a:path w="4849" h="610">
                              <a:moveTo>
                                <a:pt x="9634" y="21099"/>
                              </a:moveTo>
                              <a:cubicBezTo>
                                <a:pt x="9652" y="21124"/>
                                <a:pt x="9666" y="21151"/>
                                <a:pt x="9683" y="21177"/>
                              </a:cubicBezTo>
                              <a:cubicBezTo>
                                <a:pt x="9695" y="21196"/>
                                <a:pt x="9700" y="21207"/>
                                <a:pt x="9707" y="21228"/>
                              </a:cubicBezTo>
                              <a:cubicBezTo>
                                <a:pt x="9698" y="21200"/>
                                <a:pt x="9690" y="21171"/>
                                <a:pt x="9687" y="21142"/>
                              </a:cubicBezTo>
                              <a:cubicBezTo>
                                <a:pt x="9682" y="21101"/>
                                <a:pt x="9682" y="21045"/>
                                <a:pt x="9708" y="21010"/>
                              </a:cubicBezTo>
                              <a:cubicBezTo>
                                <a:pt x="9728" y="20984"/>
                                <a:pt x="9757" y="20994"/>
                                <a:pt x="9781" y="21008"/>
                              </a:cubicBezTo>
                              <a:cubicBezTo>
                                <a:pt x="9827" y="21034"/>
                                <a:pt x="9861" y="21081"/>
                                <a:pt x="9890" y="21124"/>
                              </a:cubicBezTo>
                              <a:cubicBezTo>
                                <a:pt x="9909" y="21152"/>
                                <a:pt x="9931" y="21182"/>
                                <a:pt x="9943" y="21214"/>
                              </a:cubicBezTo>
                              <a:cubicBezTo>
                                <a:pt x="9944" y="21219"/>
                                <a:pt x="9945" y="21223"/>
                                <a:pt x="9946" y="21228"/>
                              </a:cubicBezTo>
                            </a:path>
                            <a:path w="4849" h="610">
                              <a:moveTo>
                                <a:pt x="10032" y="21153"/>
                              </a:moveTo>
                              <a:cubicBezTo>
                                <a:pt x="10052" y="21148"/>
                                <a:pt x="10078" y="21140"/>
                                <a:pt x="10094" y="21127"/>
                              </a:cubicBezTo>
                              <a:cubicBezTo>
                                <a:pt x="10126" y="21101"/>
                                <a:pt x="10154" y="21062"/>
                                <a:pt x="10154" y="21019"/>
                              </a:cubicBezTo>
                              <a:cubicBezTo>
                                <a:pt x="10154" y="20993"/>
                                <a:pt x="10140" y="20965"/>
                                <a:pt x="10114" y="20956"/>
                              </a:cubicBezTo>
                              <a:cubicBezTo>
                                <a:pt x="10086" y="20946"/>
                                <a:pt x="10064" y="20970"/>
                                <a:pt x="10055" y="20993"/>
                              </a:cubicBezTo>
                              <a:cubicBezTo>
                                <a:pt x="10039" y="21034"/>
                                <a:pt x="10044" y="21087"/>
                                <a:pt x="10059" y="21127"/>
                              </a:cubicBezTo>
                              <a:cubicBezTo>
                                <a:pt x="10076" y="21171"/>
                                <a:pt x="10107" y="21208"/>
                                <a:pt x="10153" y="21224"/>
                              </a:cubicBezTo>
                              <a:cubicBezTo>
                                <a:pt x="10191" y="21237"/>
                                <a:pt x="10216" y="21223"/>
                                <a:pt x="10250" y="21210"/>
                              </a:cubicBezTo>
                            </a:path>
                            <a:path w="4849" h="610">
                              <a:moveTo>
                                <a:pt x="10297" y="20763"/>
                              </a:moveTo>
                              <a:cubicBezTo>
                                <a:pt x="10295" y="20819"/>
                                <a:pt x="10307" y="20875"/>
                                <a:pt x="10323" y="20930"/>
                              </a:cubicBezTo>
                              <a:cubicBezTo>
                                <a:pt x="10345" y="21006"/>
                                <a:pt x="10375" y="21077"/>
                                <a:pt x="10403" y="21151"/>
                              </a:cubicBezTo>
                              <a:cubicBezTo>
                                <a:pt x="10421" y="21199"/>
                                <a:pt x="10425" y="21234"/>
                                <a:pt x="10467" y="21264"/>
                              </a:cubicBezTo>
                            </a:path>
                            <a:path w="4849" h="610">
                              <a:moveTo>
                                <a:pt x="10265" y="21050"/>
                              </a:moveTo>
                              <a:cubicBezTo>
                                <a:pt x="10305" y="21041"/>
                                <a:pt x="10339" y="21044"/>
                                <a:pt x="10380" y="21045"/>
                              </a:cubicBezTo>
                              <a:cubicBezTo>
                                <a:pt x="10433" y="21046"/>
                                <a:pt x="10487" y="21047"/>
                                <a:pt x="10540" y="21040"/>
                              </a:cubicBezTo>
                              <a:cubicBezTo>
                                <a:pt x="10574" y="21036"/>
                                <a:pt x="10602" y="21030"/>
                                <a:pt x="10631" y="21012"/>
                              </a:cubicBezTo>
                              <a:cubicBezTo>
                                <a:pt x="10618" y="20985"/>
                                <a:pt x="10603" y="20989"/>
                                <a:pt x="10584" y="21016"/>
                              </a:cubicBezTo>
                              <a:cubicBezTo>
                                <a:pt x="10546" y="21071"/>
                                <a:pt x="10562" y="21168"/>
                                <a:pt x="10596" y="21221"/>
                              </a:cubicBezTo>
                              <a:cubicBezTo>
                                <a:pt x="10621" y="21260"/>
                                <a:pt x="10658" y="21282"/>
                                <a:pt x="10703" y="21282"/>
                              </a:cubicBezTo>
                              <a:cubicBezTo>
                                <a:pt x="10738" y="21282"/>
                                <a:pt x="10773" y="21261"/>
                                <a:pt x="10781" y="21224"/>
                              </a:cubicBezTo>
                              <a:cubicBezTo>
                                <a:pt x="10790" y="21179"/>
                                <a:pt x="10762" y="21137"/>
                                <a:pt x="10737" y="21104"/>
                              </a:cubicBezTo>
                              <a:cubicBezTo>
                                <a:pt x="10714" y="21073"/>
                                <a:pt x="10674" y="21051"/>
                                <a:pt x="10635" y="21044"/>
                              </a:cubicBezTo>
                              <a:cubicBezTo>
                                <a:pt x="10630" y="21044"/>
                                <a:pt x="10625" y="21044"/>
                                <a:pt x="10620" y="21044"/>
                              </a:cubicBezTo>
                            </a:path>
                            <a:path w="4849" h="610">
                              <a:moveTo>
                                <a:pt x="10977" y="21055"/>
                              </a:moveTo>
                              <a:cubicBezTo>
                                <a:pt x="10963" y="21036"/>
                                <a:pt x="10949" y="21018"/>
                                <a:pt x="10922" y="21022"/>
                              </a:cubicBezTo>
                              <a:cubicBezTo>
                                <a:pt x="10886" y="21027"/>
                                <a:pt x="10865" y="21059"/>
                                <a:pt x="10856" y="21091"/>
                              </a:cubicBezTo>
                              <a:cubicBezTo>
                                <a:pt x="10844" y="21133"/>
                                <a:pt x="10852" y="21185"/>
                                <a:pt x="10884" y="21217"/>
                              </a:cubicBezTo>
                              <a:cubicBezTo>
                                <a:pt x="10919" y="21252"/>
                                <a:pt x="10983" y="21264"/>
                                <a:pt x="11030" y="21252"/>
                              </a:cubicBezTo>
                              <a:cubicBezTo>
                                <a:pt x="11093" y="21236"/>
                                <a:pt x="11145" y="21196"/>
                                <a:pt x="11179" y="21142"/>
                              </a:cubicBezTo>
                              <a:cubicBezTo>
                                <a:pt x="11186" y="21128"/>
                                <a:pt x="11193" y="21115"/>
                                <a:pt x="11200" y="21101"/>
                              </a:cubicBezTo>
                            </a:path>
                            <a:path w="4849" h="610">
                              <a:moveTo>
                                <a:pt x="11191" y="20917"/>
                              </a:moveTo>
                              <a:cubicBezTo>
                                <a:pt x="11178" y="20873"/>
                                <a:pt x="11168" y="20832"/>
                                <a:pt x="11144" y="20793"/>
                              </a:cubicBezTo>
                              <a:cubicBezTo>
                                <a:pt x="11147" y="20849"/>
                                <a:pt x="11156" y="20903"/>
                                <a:pt x="11168" y="20958"/>
                              </a:cubicBezTo>
                              <a:cubicBezTo>
                                <a:pt x="11183" y="21026"/>
                                <a:pt x="11202" y="21096"/>
                                <a:pt x="11225" y="21162"/>
                              </a:cubicBezTo>
                              <a:cubicBezTo>
                                <a:pt x="11235" y="21191"/>
                                <a:pt x="11246" y="21215"/>
                                <a:pt x="11262" y="21240"/>
                              </a:cubicBezTo>
                              <a:cubicBezTo>
                                <a:pt x="11289" y="21221"/>
                                <a:pt x="11281" y="21193"/>
                                <a:pt x="11280" y="21159"/>
                              </a:cubicBezTo>
                              <a:cubicBezTo>
                                <a:pt x="11279" y="21112"/>
                                <a:pt x="11274" y="21064"/>
                                <a:pt x="11279" y="21018"/>
                              </a:cubicBezTo>
                              <a:cubicBezTo>
                                <a:pt x="11283" y="20997"/>
                                <a:pt x="11283" y="20991"/>
                                <a:pt x="11291" y="20980"/>
                              </a:cubicBezTo>
                              <a:cubicBezTo>
                                <a:pt x="11330" y="20989"/>
                                <a:pt x="11343" y="21011"/>
                                <a:pt x="11367" y="21046"/>
                              </a:cubicBezTo>
                              <a:cubicBezTo>
                                <a:pt x="11393" y="21084"/>
                                <a:pt x="11411" y="21128"/>
                                <a:pt x="11435" y="21165"/>
                              </a:cubicBezTo>
                              <a:cubicBezTo>
                                <a:pt x="11452" y="21192"/>
                                <a:pt x="11467" y="21197"/>
                                <a:pt x="11496" y="21192"/>
                              </a:cubicBezTo>
                            </a:path>
                            <a:path w="4849" h="610">
                              <a:moveTo>
                                <a:pt x="11580" y="21023"/>
                              </a:moveTo>
                              <a:cubicBezTo>
                                <a:pt x="11551" y="21046"/>
                                <a:pt x="11539" y="21058"/>
                                <a:pt x="11541" y="21099"/>
                              </a:cubicBezTo>
                              <a:cubicBezTo>
                                <a:pt x="11543" y="21138"/>
                                <a:pt x="11561" y="21181"/>
                                <a:pt x="11586" y="21211"/>
                              </a:cubicBezTo>
                              <a:cubicBezTo>
                                <a:pt x="11609" y="21238"/>
                                <a:pt x="11645" y="21257"/>
                                <a:pt x="11681" y="21245"/>
                              </a:cubicBezTo>
                              <a:cubicBezTo>
                                <a:pt x="11714" y="21234"/>
                                <a:pt x="11728" y="21201"/>
                                <a:pt x="11726" y="21169"/>
                              </a:cubicBezTo>
                              <a:cubicBezTo>
                                <a:pt x="11723" y="21124"/>
                                <a:pt x="11691" y="21085"/>
                                <a:pt x="11655" y="21060"/>
                              </a:cubicBezTo>
                              <a:cubicBezTo>
                                <a:pt x="11626" y="21040"/>
                                <a:pt x="11592" y="21019"/>
                                <a:pt x="11556" y="21018"/>
                              </a:cubicBezTo>
                              <a:cubicBezTo>
                                <a:pt x="11552" y="21019"/>
                                <a:pt x="11548" y="21019"/>
                                <a:pt x="11544" y="21020"/>
                              </a:cubicBezTo>
                            </a:path>
                            <a:path w="4849" h="610">
                              <a:moveTo>
                                <a:pt x="11749" y="21078"/>
                              </a:moveTo>
                              <a:cubicBezTo>
                                <a:pt x="11770" y="21103"/>
                                <a:pt x="11787" y="21124"/>
                                <a:pt x="11805" y="21149"/>
                              </a:cubicBezTo>
                              <a:cubicBezTo>
                                <a:pt x="11819" y="21168"/>
                                <a:pt x="11830" y="21187"/>
                                <a:pt x="11841" y="21207"/>
                              </a:cubicBezTo>
                              <a:cubicBezTo>
                                <a:pt x="11844" y="21179"/>
                                <a:pt x="11832" y="21157"/>
                                <a:pt x="11825" y="21129"/>
                              </a:cubicBezTo>
                              <a:cubicBezTo>
                                <a:pt x="11814" y="21086"/>
                                <a:pt x="11803" y="21035"/>
                                <a:pt x="11812" y="20990"/>
                              </a:cubicBezTo>
                              <a:cubicBezTo>
                                <a:pt x="11817" y="20964"/>
                                <a:pt x="11836" y="20948"/>
                                <a:pt x="11862" y="20948"/>
                              </a:cubicBezTo>
                              <a:cubicBezTo>
                                <a:pt x="11890" y="20948"/>
                                <a:pt x="11909" y="20959"/>
                                <a:pt x="11931" y="20973"/>
                              </a:cubicBezTo>
                              <a:cubicBezTo>
                                <a:pt x="11948" y="20983"/>
                                <a:pt x="11964" y="20994"/>
                                <a:pt x="11980" y="21005"/>
                              </a:cubicBezTo>
                            </a:path>
                            <a:path w="4849" h="610">
                              <a:moveTo>
                                <a:pt x="12062" y="21035"/>
                              </a:moveTo>
                              <a:cubicBezTo>
                                <a:pt x="12090" y="21027"/>
                                <a:pt x="12106" y="21019"/>
                                <a:pt x="12130" y="21001"/>
                              </a:cubicBezTo>
                              <a:cubicBezTo>
                                <a:pt x="12152" y="20985"/>
                                <a:pt x="12170" y="20966"/>
                                <a:pt x="12181" y="20941"/>
                              </a:cubicBezTo>
                              <a:cubicBezTo>
                                <a:pt x="12189" y="20921"/>
                                <a:pt x="12193" y="20891"/>
                                <a:pt x="12175" y="20875"/>
                              </a:cubicBezTo>
                              <a:cubicBezTo>
                                <a:pt x="12151" y="20854"/>
                                <a:pt x="12115" y="20874"/>
                                <a:pt x="12096" y="20891"/>
                              </a:cubicBezTo>
                              <a:cubicBezTo>
                                <a:pt x="12044" y="20937"/>
                                <a:pt x="12020" y="21018"/>
                                <a:pt x="12029" y="21086"/>
                              </a:cubicBezTo>
                              <a:cubicBezTo>
                                <a:pt x="12038" y="21150"/>
                                <a:pt x="12076" y="21194"/>
                                <a:pt x="12131" y="21222"/>
                              </a:cubicBezTo>
                              <a:cubicBezTo>
                                <a:pt x="12178" y="21246"/>
                                <a:pt x="12237" y="21239"/>
                                <a:pt x="12282" y="21214"/>
                              </a:cubicBezTo>
                              <a:cubicBezTo>
                                <a:pt x="12291" y="21207"/>
                                <a:pt x="12299" y="21201"/>
                                <a:pt x="12308" y="211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0,20691" coordsize="4849,610" path="m7479,20704c7474,20692,7472,20688,7460,20691c7501,20699,7540,20712,7580,20725c7778,20789,7981,20824,8173,20910c8321,20976,8464,21044,8625,21071c8660,21077,8747,21101,8782,21083c8797,21076,8803,21075,8791,21064em8869,20907c8864,20889,8859,20872,8855,20854c8880,20877,8883,20915,8897,20948c8922,21011,8950,21073,8976,21136c8997,21186,9021,21239,9055,21282c9067,21295,9070,21300,9082,21300em9161,20955c9123,20948,9109,20954,9076,20978c9036,21007,9001,21047,8974,21089c8958,21114,8944,21134,8971,21158c8991,21176,9032,21180,9057,21184c9103,21191,9149,21196,9195,21198c9235,21200,9276,21204,9316,21202c9335,21200,9340,21200,9352,21196em9367,21010c9363,21051,9369,21082,9380,21121c9388,21149,9406,21189,9429,21210c9434,21212,9438,21215,9443,21217em9339,20909c9316,20881,9307,20891,9323,20920em9634,21099c9652,21124,9666,21151,9683,21177c9695,21196,9700,21207,9707,21228c9698,21200,9690,21171,9687,21142c9682,21101,9682,21045,9708,21010c9728,20984,9757,20994,9781,21008c9827,21034,9861,21081,9890,21124c9909,21152,9931,21182,9943,21214c9944,21219,9945,21223,9946,21228em10032,21153c10052,21148,10078,21140,10094,21127c10126,21101,10154,21062,10154,21019c10154,20993,10140,20965,10114,20956c10086,20946,10064,20970,10055,20993c10039,21034,10044,21087,10059,21127c10076,21171,10107,21208,10153,21224c10191,21237,10216,21223,10250,21210em10297,20763c10295,20819,10307,20875,10323,20930c10345,21006,10375,21077,10403,21151c10421,21199,10425,21234,10467,21264em10265,21050c10305,21041,10339,21044,10380,21045c10433,21046,10487,21047,10540,21040c10574,21036,10602,21030,10631,21012c10618,20985,10603,20989,10584,21016c10546,21071,10562,21168,10596,21221c10621,21260,10658,21282,10703,21282c10738,21282,10773,21261,10781,21224c10790,21179,10762,21137,10737,21104c10714,21073,10674,21051,10635,21044c10630,21044,10625,21044,10620,21044em10977,21055c10963,21036,10949,21018,10922,21022c10886,21027,10865,21059,10856,21091c10844,21133,10852,21185,10884,21217c10919,21252,10983,21264,11030,21252c11093,21236,11145,21196,11179,21142c11186,21128,11193,21115,11200,21101em11191,20917c11178,20873,11168,20832,11144,20793c11147,20849,11156,20903,11168,20958c11183,21026,11202,21096,11225,21162c11235,21191,11246,21215,11262,21240c11289,21221,11281,21193,11280,21159c11279,21112,11274,21064,11279,21018c11283,20997,11283,20991,11291,20980c11330,20989,11343,21011,11367,21046c11393,21084,11411,21128,11435,21165c11452,21192,11467,21197,11496,21192em11580,21023c11551,21046,11539,21058,11541,21099c11543,21138,11561,21181,11586,21211c11609,21238,11645,21257,11681,21245c11714,21234,11728,21201,11726,21169c11723,21124,11691,21085,11655,21060c11626,21040,11592,21019,11556,21018c11552,21019,11548,21019,11544,21020em11749,21078c11770,21103,11787,21124,11805,21149c11819,21168,11830,21187,11841,21207c11844,21179,11832,21157,11825,21129c11814,21086,11803,21035,11812,20990c11817,20964,11836,20948,11862,20948c11890,20948,11909,20959,11931,20973c11948,20983,11964,20994,11980,21005em12062,21035c12090,21027,12106,21019,12130,21001c12152,20985,12170,20966,12181,20941c12189,20921,12193,20891,12175,20875c12151,20854,12115,20874,12096,20891c12044,20937,12020,21018,12029,21086c12038,21150,12076,21194,12131,21222c12178,21246,12237,21239,12282,21214c12291,21207,12299,21201,12308,21194e" stroked="t" o:allowincell="f" style="position:absolute;margin-left:139.45pt;margin-top:489.05pt;width:137.4pt;height:1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39950</wp:posOffset>
                </wp:positionH>
                <wp:positionV relativeFrom="paragraph">
                  <wp:posOffset>6718935</wp:posOffset>
                </wp:positionV>
                <wp:extent cx="886460" cy="412115"/>
                <wp:effectExtent l="7620" t="10795" r="952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1" h="1145">
                              <a:moveTo>
                                <a:pt x="8492" y="22130"/>
                              </a:moveTo>
                              <a:cubicBezTo>
                                <a:pt x="8498" y="22102"/>
                                <a:pt x="8532" y="22138"/>
                                <a:pt x="8556" y="22161"/>
                              </a:cubicBezTo>
                              <a:cubicBezTo>
                                <a:pt x="8599" y="22201"/>
                                <a:pt x="8643" y="22240"/>
                                <a:pt x="8688" y="22279"/>
                              </a:cubicBezTo>
                              <a:cubicBezTo>
                                <a:pt x="8764" y="22345"/>
                                <a:pt x="8874" y="22551"/>
                                <a:pt x="8897" y="22453"/>
                              </a:cubicBezTo>
                              <a:cubicBezTo>
                                <a:pt x="8900" y="22449"/>
                                <a:pt x="8903" y="22444"/>
                                <a:pt x="8906" y="22440"/>
                              </a:cubicBezTo>
                            </a:path>
                            <a:path w="2461" h="1145">
                              <a:moveTo>
                                <a:pt x="9233" y="22321"/>
                              </a:moveTo>
                              <a:cubicBezTo>
                                <a:pt x="9240" y="22355"/>
                                <a:pt x="9248" y="22389"/>
                                <a:pt x="9259" y="22422"/>
                              </a:cubicBezTo>
                              <a:cubicBezTo>
                                <a:pt x="9277" y="22474"/>
                                <a:pt x="9294" y="22526"/>
                                <a:pt x="9316" y="22576"/>
                              </a:cubicBezTo>
                              <a:cubicBezTo>
                                <a:pt x="9329" y="22605"/>
                                <a:pt x="9343" y="22632"/>
                                <a:pt x="9353" y="22662"/>
                              </a:cubicBezTo>
                              <a:cubicBezTo>
                                <a:pt x="9311" y="22597"/>
                                <a:pt x="9276" y="22528"/>
                                <a:pt x="9251" y="22455"/>
                              </a:cubicBezTo>
                              <a:cubicBezTo>
                                <a:pt x="9226" y="22382"/>
                                <a:pt x="9191" y="22276"/>
                                <a:pt x="9216" y="22198"/>
                              </a:cubicBezTo>
                              <a:cubicBezTo>
                                <a:pt x="9232" y="22149"/>
                                <a:pt x="9277" y="22144"/>
                                <a:pt x="9319" y="22159"/>
                              </a:cubicBezTo>
                              <a:cubicBezTo>
                                <a:pt x="9378" y="22181"/>
                                <a:pt x="9430" y="22230"/>
                                <a:pt x="9466" y="22281"/>
                              </a:cubicBezTo>
                              <a:cubicBezTo>
                                <a:pt x="9504" y="22335"/>
                                <a:pt x="9531" y="22403"/>
                                <a:pt x="9532" y="22470"/>
                              </a:cubicBezTo>
                              <a:cubicBezTo>
                                <a:pt x="9533" y="22529"/>
                                <a:pt x="9513" y="22583"/>
                                <a:pt x="9473" y="22626"/>
                              </a:cubicBezTo>
                              <a:cubicBezTo>
                                <a:pt x="9443" y="22659"/>
                                <a:pt x="9399" y="22686"/>
                                <a:pt x="9353" y="22690"/>
                              </a:cubicBezTo>
                              <a:cubicBezTo>
                                <a:pt x="9315" y="22693"/>
                                <a:pt x="9291" y="22684"/>
                                <a:pt x="9319" y="22645"/>
                              </a:cubicBezTo>
                              <a:cubicBezTo>
                                <a:pt x="9325" y="22639"/>
                                <a:pt x="9332" y="22632"/>
                                <a:pt x="9338" y="22626"/>
                              </a:cubicBezTo>
                            </a:path>
                            <a:path w="2461" h="1145">
                              <a:moveTo>
                                <a:pt x="9606" y="22487"/>
                              </a:moveTo>
                              <a:cubicBezTo>
                                <a:pt x="9612" y="22516"/>
                                <a:pt x="9617" y="22543"/>
                                <a:pt x="9632" y="22570"/>
                              </a:cubicBezTo>
                              <a:cubicBezTo>
                                <a:pt x="9651" y="22603"/>
                                <a:pt x="9678" y="22633"/>
                                <a:pt x="9715" y="22647"/>
                              </a:cubicBezTo>
                              <a:cubicBezTo>
                                <a:pt x="9755" y="22662"/>
                                <a:pt x="9795" y="22649"/>
                                <a:pt x="9826" y="22621"/>
                              </a:cubicBezTo>
                              <a:cubicBezTo>
                                <a:pt x="9859" y="22591"/>
                                <a:pt x="9875" y="22548"/>
                                <a:pt x="9883" y="22506"/>
                              </a:cubicBezTo>
                              <a:cubicBezTo>
                                <a:pt x="9889" y="22476"/>
                                <a:pt x="9885" y="22449"/>
                                <a:pt x="9882" y="22419"/>
                              </a:cubicBezTo>
                              <a:cubicBezTo>
                                <a:pt x="9888" y="22473"/>
                                <a:pt x="9899" y="22524"/>
                                <a:pt x="9911" y="22577"/>
                              </a:cubicBezTo>
                              <a:cubicBezTo>
                                <a:pt x="9951" y="22760"/>
                                <a:pt x="10053" y="22969"/>
                                <a:pt x="10041" y="23158"/>
                              </a:cubicBezTo>
                              <a:cubicBezTo>
                                <a:pt x="10038" y="23206"/>
                                <a:pt x="10013" y="23238"/>
                                <a:pt x="9965" y="23245"/>
                              </a:cubicBezTo>
                              <a:cubicBezTo>
                                <a:pt x="9920" y="23252"/>
                                <a:pt x="9859" y="23234"/>
                                <a:pt x="9823" y="23208"/>
                              </a:cubicBezTo>
                              <a:cubicBezTo>
                                <a:pt x="9778" y="23175"/>
                                <a:pt x="9787" y="23131"/>
                                <a:pt x="9798" y="23086"/>
                              </a:cubicBezTo>
                            </a:path>
                            <a:path w="2461" h="1145">
                              <a:moveTo>
                                <a:pt x="10320" y="22633"/>
                              </a:moveTo>
                              <a:cubicBezTo>
                                <a:pt x="10329" y="22601"/>
                                <a:pt x="10340" y="22557"/>
                                <a:pt x="10328" y="22524"/>
                              </a:cubicBezTo>
                              <a:cubicBezTo>
                                <a:pt x="10318" y="22496"/>
                                <a:pt x="10297" y="22469"/>
                                <a:pt x="10265" y="22470"/>
                              </a:cubicBezTo>
                              <a:cubicBezTo>
                                <a:pt x="10226" y="22471"/>
                                <a:pt x="10200" y="22512"/>
                                <a:pt x="10187" y="22543"/>
                              </a:cubicBezTo>
                              <a:cubicBezTo>
                                <a:pt x="10170" y="22583"/>
                                <a:pt x="10162" y="22630"/>
                                <a:pt x="10178" y="22671"/>
                              </a:cubicBezTo>
                              <a:cubicBezTo>
                                <a:pt x="10191" y="22706"/>
                                <a:pt x="10225" y="22715"/>
                                <a:pt x="10259" y="22703"/>
                              </a:cubicBezTo>
                              <a:cubicBezTo>
                                <a:pt x="10305" y="22686"/>
                                <a:pt x="10331" y="22632"/>
                                <a:pt x="10346" y="22589"/>
                              </a:cubicBezTo>
                              <a:cubicBezTo>
                                <a:pt x="10352" y="22570"/>
                                <a:pt x="10354" y="22550"/>
                                <a:pt x="10358" y="22531"/>
                              </a:cubicBezTo>
                              <a:cubicBezTo>
                                <a:pt x="10367" y="22565"/>
                                <a:pt x="10372" y="22603"/>
                                <a:pt x="10388" y="22634"/>
                              </a:cubicBezTo>
                              <a:cubicBezTo>
                                <a:pt x="10404" y="22664"/>
                                <a:pt x="10425" y="22705"/>
                                <a:pt x="10456" y="22723"/>
                              </a:cubicBezTo>
                              <a:cubicBezTo>
                                <a:pt x="10462" y="22725"/>
                                <a:pt x="10467" y="22727"/>
                                <a:pt x="10473" y="22729"/>
                              </a:cubicBezTo>
                            </a:path>
                            <a:path w="2461" h="1145">
                              <a:moveTo>
                                <a:pt x="10811" y="22598"/>
                              </a:moveTo>
                              <a:cubicBezTo>
                                <a:pt x="10811" y="22576"/>
                                <a:pt x="10812" y="22543"/>
                                <a:pt x="10801" y="22524"/>
                              </a:cubicBezTo>
                              <a:cubicBezTo>
                                <a:pt x="10790" y="22505"/>
                                <a:pt x="10770" y="22490"/>
                                <a:pt x="10747" y="22489"/>
                              </a:cubicBezTo>
                              <a:cubicBezTo>
                                <a:pt x="10712" y="22487"/>
                                <a:pt x="10689" y="22510"/>
                                <a:pt x="10671" y="22538"/>
                              </a:cubicBezTo>
                              <a:cubicBezTo>
                                <a:pt x="10642" y="22583"/>
                                <a:pt x="10620" y="22660"/>
                                <a:pt x="10653" y="22708"/>
                              </a:cubicBezTo>
                              <a:cubicBezTo>
                                <a:pt x="10672" y="22736"/>
                                <a:pt x="10712" y="22729"/>
                                <a:pt x="10736" y="22711"/>
                              </a:cubicBezTo>
                              <a:cubicBezTo>
                                <a:pt x="10811" y="22657"/>
                                <a:pt x="10828" y="22550"/>
                                <a:pt x="10831" y="22465"/>
                              </a:cubicBezTo>
                              <a:cubicBezTo>
                                <a:pt x="10833" y="22382"/>
                                <a:pt x="10823" y="22299"/>
                                <a:pt x="10808" y="22217"/>
                              </a:cubicBezTo>
                              <a:cubicBezTo>
                                <a:pt x="10801" y="22177"/>
                                <a:pt x="10792" y="22139"/>
                                <a:pt x="10779" y="22101"/>
                              </a:cubicBezTo>
                              <a:cubicBezTo>
                                <a:pt x="10767" y="22160"/>
                                <a:pt x="10776" y="22219"/>
                                <a:pt x="10785" y="22279"/>
                              </a:cubicBezTo>
                              <a:cubicBezTo>
                                <a:pt x="10798" y="22363"/>
                                <a:pt x="10817" y="22445"/>
                                <a:pt x="10846" y="22525"/>
                              </a:cubicBezTo>
                              <a:cubicBezTo>
                                <a:pt x="10865" y="22578"/>
                                <a:pt x="10891" y="22622"/>
                                <a:pt x="10932" y="22659"/>
                              </a:cubicBezTo>
                              <a:cubicBezTo>
                                <a:pt x="10936" y="22663"/>
                                <a:pt x="10941" y="22666"/>
                                <a:pt x="10945" y="226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5,22101" coordsize="2461,1145" path="m8492,22130c8498,22102,8532,22138,8556,22161c8599,22201,8643,22240,8688,22279c8764,22345,8874,22551,8897,22453c8900,22449,8903,22444,8906,22440em9233,22321c9240,22355,9248,22389,9259,22422c9277,22474,9294,22526,9316,22576c9329,22605,9343,22632,9353,22662c9311,22597,9276,22528,9251,22455c9226,22382,9191,22276,9216,22198c9232,22149,9277,22144,9319,22159c9378,22181,9430,22230,9466,22281c9504,22335,9531,22403,9532,22470c9533,22529,9513,22583,9473,22626c9443,22659,9399,22686,9353,22690c9315,22693,9291,22684,9319,22645c9325,22639,9332,22632,9338,22626em9606,22487c9612,22516,9617,22543,9632,22570c9651,22603,9678,22633,9715,22647c9755,22662,9795,22649,9826,22621c9859,22591,9875,22548,9883,22506c9889,22476,9885,22449,9882,22419c9888,22473,9899,22524,9911,22577c9951,22760,10053,22969,10041,23158c10038,23206,10013,23238,9965,23245c9920,23252,9859,23234,9823,23208c9778,23175,9787,23131,9798,23086em10320,22633c10329,22601,10340,22557,10328,22524c10318,22496,10297,22469,10265,22470c10226,22471,10200,22512,10187,22543c10170,22583,10162,22630,10178,22671c10191,22706,10225,22715,10259,22703c10305,22686,10331,22632,10346,22589c10352,22570,10354,22550,10358,22531c10367,22565,10372,22603,10388,22634c10404,22664,10425,22705,10456,22723c10462,22725,10467,22727,10473,22729em10811,22598c10811,22576,10812,22543,10801,22524c10790,22505,10770,22490,10747,22489c10712,22487,10689,22510,10671,22538c10642,22583,10620,22660,10653,22708c10672,22736,10712,22729,10736,22711c10811,22657,10828,22550,10831,22465c10833,22382,10823,22299,10808,22217c10801,22177,10792,22139,10779,22101c10767,22160,10776,22219,10785,22279c10798,22363,10817,22445,10846,22525c10865,22578,10891,22622,10932,22659c10936,22663,10941,22666,10945,22670e" stroked="t" o:allowincell="f" style="position:absolute;margin-left:168.5pt;margin-top:529.05pt;width:69.75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7091045</wp:posOffset>
                </wp:positionV>
                <wp:extent cx="707390" cy="347980"/>
                <wp:effectExtent l="9525" t="9525" r="9525" b="1079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967">
                              <a:moveTo>
                                <a:pt x="7838" y="23178"/>
                              </a:moveTo>
                              <a:cubicBezTo>
                                <a:pt x="7835" y="23163"/>
                                <a:pt x="7833" y="23152"/>
                                <a:pt x="7832" y="23135"/>
                              </a:cubicBezTo>
                              <a:cubicBezTo>
                                <a:pt x="7857" y="23158"/>
                                <a:pt x="7882" y="23184"/>
                                <a:pt x="7908" y="23206"/>
                              </a:cubicBezTo>
                              <a:cubicBezTo>
                                <a:pt x="7959" y="23249"/>
                                <a:pt x="8020" y="23283"/>
                                <a:pt x="8080" y="23312"/>
                              </a:cubicBezTo>
                              <a:cubicBezTo>
                                <a:pt x="8187" y="23364"/>
                                <a:pt x="8300" y="23407"/>
                                <a:pt x="8409" y="23455"/>
                              </a:cubicBezTo>
                              <a:cubicBezTo>
                                <a:pt x="8502" y="23496"/>
                                <a:pt x="8592" y="23541"/>
                                <a:pt x="8682" y="23589"/>
                              </a:cubicBezTo>
                              <a:cubicBezTo>
                                <a:pt x="8721" y="23610"/>
                                <a:pt x="8758" y="23629"/>
                                <a:pt x="8792" y="23655"/>
                              </a:cubicBezTo>
                              <a:cubicBezTo>
                                <a:pt x="8773" y="23659"/>
                                <a:pt x="8755" y="23661"/>
                                <a:pt x="8736" y="23664"/>
                              </a:cubicBezTo>
                            </a:path>
                            <a:path w="1965" h="967">
                              <a:moveTo>
                                <a:pt x="9224" y="23604"/>
                              </a:moveTo>
                              <a:cubicBezTo>
                                <a:pt x="9222" y="23597"/>
                                <a:pt x="9221" y="23590"/>
                                <a:pt x="9219" y="23583"/>
                              </a:cubicBezTo>
                              <a:cubicBezTo>
                                <a:pt x="9226" y="23624"/>
                                <a:pt x="9240" y="23664"/>
                                <a:pt x="9251" y="23705"/>
                              </a:cubicBezTo>
                              <a:cubicBezTo>
                                <a:pt x="9271" y="23779"/>
                                <a:pt x="9296" y="23851"/>
                                <a:pt x="9321" y="23924"/>
                              </a:cubicBezTo>
                              <a:cubicBezTo>
                                <a:pt x="9338" y="23973"/>
                                <a:pt x="9353" y="24034"/>
                                <a:pt x="9379" y="24079"/>
                              </a:cubicBezTo>
                              <a:cubicBezTo>
                                <a:pt x="9393" y="24094"/>
                                <a:pt x="9397" y="24104"/>
                                <a:pt x="9397" y="24084"/>
                              </a:cubicBezTo>
                            </a:path>
                            <a:path w="1965" h="967">
                              <a:moveTo>
                                <a:pt x="8940" y="23615"/>
                              </a:moveTo>
                              <a:cubicBezTo>
                                <a:pt x="8902" y="23601"/>
                                <a:pt x="9035" y="23623"/>
                                <a:pt x="9056" y="23623"/>
                              </a:cubicBezTo>
                              <a:cubicBezTo>
                                <a:pt x="9172" y="23623"/>
                                <a:pt x="9290" y="23616"/>
                                <a:pt x="9406" y="23609"/>
                              </a:cubicBezTo>
                              <a:cubicBezTo>
                                <a:pt x="9465" y="23605"/>
                                <a:pt x="9514" y="23601"/>
                                <a:pt x="9569" y="23620"/>
                              </a:cubicBezTo>
                            </a:path>
                            <a:path w="1965" h="967">
                              <a:moveTo>
                                <a:pt x="9018" y="24045"/>
                              </a:moveTo>
                              <a:cubicBezTo>
                                <a:pt x="9011" y="24093"/>
                                <a:pt x="9030" y="24088"/>
                                <a:pt x="9075" y="24094"/>
                              </a:cubicBezTo>
                              <a:cubicBezTo>
                                <a:pt x="9154" y="24105"/>
                                <a:pt x="9241" y="24106"/>
                                <a:pt x="9321" y="24097"/>
                              </a:cubicBezTo>
                              <a:cubicBezTo>
                                <a:pt x="9413" y="24086"/>
                                <a:pt x="9507" y="24069"/>
                                <a:pt x="9592" y="24032"/>
                              </a:cubicBezTo>
                            </a:path>
                            <a:path w="1965" h="967">
                              <a:moveTo>
                                <a:pt x="9599" y="23658"/>
                              </a:moveTo>
                              <a:cubicBezTo>
                                <a:pt x="9634" y="23680"/>
                                <a:pt x="9644" y="23712"/>
                                <a:pt x="9662" y="23750"/>
                              </a:cubicBezTo>
                              <a:cubicBezTo>
                                <a:pt x="9688" y="23808"/>
                                <a:pt x="9712" y="23866"/>
                                <a:pt x="9735" y="23925"/>
                              </a:cubicBezTo>
                              <a:cubicBezTo>
                                <a:pt x="9750" y="23962"/>
                                <a:pt x="9765" y="24001"/>
                                <a:pt x="9773" y="24040"/>
                              </a:cubicBezTo>
                            </a:path>
                            <a:path w="1965" h="967">
                              <a:moveTo>
                                <a:pt x="9512" y="23846"/>
                              </a:moveTo>
                              <a:cubicBezTo>
                                <a:pt x="9567" y="23849"/>
                                <a:pt x="9619" y="23849"/>
                                <a:pt x="9674" y="23842"/>
                              </a:cubicBezTo>
                              <a:cubicBezTo>
                                <a:pt x="9718" y="23836"/>
                                <a:pt x="9755" y="23826"/>
                                <a:pt x="9796" y="238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2,23135" coordsize="1965,967" path="m7838,23178c7835,23163,7833,23152,7832,23135c7857,23158,7882,23184,7908,23206c7959,23249,8020,23283,8080,23312c8187,23364,8300,23407,8409,23455c8502,23496,8592,23541,8682,23589c8721,23610,8758,23629,8792,23655c8773,23659,8755,23661,8736,23664em9224,23604c9222,23597,9221,23590,9219,23583c9226,23624,9240,23664,9251,23705c9271,23779,9296,23851,9321,23924c9338,23973,9353,24034,9379,24079c9393,24094,9397,24104,9397,24084em8940,23615c8902,23601,9035,23623,9056,23623c9172,23623,9290,23616,9406,23609c9465,23605,9514,23601,9569,23620em9018,24045c9011,24093,9030,24088,9075,24094c9154,24105,9241,24106,9321,24097c9413,24086,9507,24069,9592,24032em9599,23658c9634,23680,9644,23712,9662,23750c9688,23808,9712,23866,9735,23925c9750,23962,9765,24001,9773,24040em9512,23846c9567,23849,9619,23849,9674,23842c9718,23836,9755,23826,9796,23811e" stroked="t" o:allowincell="f" style="position:absolute;margin-left:150pt;margin-top:558.35pt;width:55.65pt;height:2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6995</wp:posOffset>
                </wp:positionH>
                <wp:positionV relativeFrom="paragraph">
                  <wp:posOffset>6635115</wp:posOffset>
                </wp:positionV>
                <wp:extent cx="940435" cy="320675"/>
                <wp:effectExtent l="10795" t="10160" r="8890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" h="892">
                              <a:moveTo>
                                <a:pt x="4910" y="22489"/>
                              </a:moveTo>
                              <a:cubicBezTo>
                                <a:pt x="4886" y="22457"/>
                                <a:pt x="4905" y="22468"/>
                                <a:pt x="4859" y="22452"/>
                              </a:cubicBezTo>
                              <a:cubicBezTo>
                                <a:pt x="4813" y="22436"/>
                                <a:pt x="4756" y="22439"/>
                                <a:pt x="4708" y="22438"/>
                              </a:cubicBezTo>
                              <a:cubicBezTo>
                                <a:pt x="4606" y="22436"/>
                                <a:pt x="4502" y="22440"/>
                                <a:pt x="4400" y="22442"/>
                              </a:cubicBezTo>
                              <a:cubicBezTo>
                                <a:pt x="4279" y="22444"/>
                                <a:pt x="4153" y="22451"/>
                                <a:pt x="4033" y="22434"/>
                              </a:cubicBezTo>
                              <a:cubicBezTo>
                                <a:pt x="3999" y="22427"/>
                                <a:pt x="3991" y="22426"/>
                                <a:pt x="3972" y="22416"/>
                              </a:cubicBezTo>
                              <a:cubicBezTo>
                                <a:pt x="3996" y="22386"/>
                                <a:pt x="3998" y="22379"/>
                                <a:pt x="4044" y="22373"/>
                              </a:cubicBezTo>
                            </a:path>
                            <a:path w="2612" h="892">
                              <a:moveTo>
                                <a:pt x="2880" y="21966"/>
                              </a:moveTo>
                              <a:cubicBezTo>
                                <a:pt x="2796" y="21951"/>
                                <a:pt x="2729" y="21947"/>
                                <a:pt x="2644" y="21964"/>
                              </a:cubicBezTo>
                              <a:cubicBezTo>
                                <a:pt x="2558" y="21981"/>
                                <a:pt x="2469" y="22015"/>
                                <a:pt x="2393" y="22059"/>
                              </a:cubicBezTo>
                              <a:cubicBezTo>
                                <a:pt x="2362" y="22077"/>
                                <a:pt x="2290" y="22122"/>
                                <a:pt x="2321" y="22168"/>
                              </a:cubicBezTo>
                              <a:cubicBezTo>
                                <a:pt x="2351" y="22214"/>
                                <a:pt x="2443" y="22232"/>
                                <a:pt x="2490" y="22249"/>
                              </a:cubicBezTo>
                              <a:cubicBezTo>
                                <a:pt x="2562" y="22275"/>
                                <a:pt x="2663" y="22296"/>
                                <a:pt x="2718" y="22354"/>
                              </a:cubicBezTo>
                              <a:cubicBezTo>
                                <a:pt x="2749" y="22387"/>
                                <a:pt x="2725" y="22426"/>
                                <a:pt x="2694" y="22448"/>
                              </a:cubicBezTo>
                              <a:cubicBezTo>
                                <a:pt x="2615" y="22504"/>
                                <a:pt x="2497" y="22516"/>
                                <a:pt x="2403" y="22512"/>
                              </a:cubicBezTo>
                              <a:cubicBezTo>
                                <a:pt x="2390" y="22511"/>
                                <a:pt x="2284" y="22517"/>
                                <a:pt x="2299" y="22479"/>
                              </a:cubicBezTo>
                              <a:cubicBezTo>
                                <a:pt x="2305" y="22475"/>
                                <a:pt x="2310" y="22471"/>
                                <a:pt x="2316" y="22467"/>
                              </a:cubicBezTo>
                            </a:path>
                            <a:path w="2612" h="892">
                              <a:moveTo>
                                <a:pt x="2812" y="22313"/>
                              </a:moveTo>
                              <a:cubicBezTo>
                                <a:pt x="2821" y="22367"/>
                                <a:pt x="2828" y="22424"/>
                                <a:pt x="2845" y="22476"/>
                              </a:cubicBezTo>
                              <a:cubicBezTo>
                                <a:pt x="2866" y="22543"/>
                                <a:pt x="2890" y="22613"/>
                                <a:pt x="2918" y="22677"/>
                              </a:cubicBezTo>
                              <a:cubicBezTo>
                                <a:pt x="2930" y="22705"/>
                                <a:pt x="2944" y="22732"/>
                                <a:pt x="2958" y="22759"/>
                              </a:cubicBezTo>
                              <a:cubicBezTo>
                                <a:pt x="2928" y="22728"/>
                                <a:pt x="2906" y="22687"/>
                                <a:pt x="2888" y="22648"/>
                              </a:cubicBezTo>
                              <a:cubicBezTo>
                                <a:pt x="2856" y="22581"/>
                                <a:pt x="2826" y="22506"/>
                                <a:pt x="2819" y="22431"/>
                              </a:cubicBezTo>
                              <a:cubicBezTo>
                                <a:pt x="2814" y="22376"/>
                                <a:pt x="2818" y="22309"/>
                                <a:pt x="2864" y="22270"/>
                              </a:cubicBezTo>
                              <a:cubicBezTo>
                                <a:pt x="2895" y="22244"/>
                                <a:pt x="2944" y="22251"/>
                                <a:pt x="2973" y="22277"/>
                              </a:cubicBezTo>
                              <a:cubicBezTo>
                                <a:pt x="3008" y="22308"/>
                                <a:pt x="3017" y="22357"/>
                                <a:pt x="3012" y="22401"/>
                              </a:cubicBezTo>
                              <a:cubicBezTo>
                                <a:pt x="3007" y="22443"/>
                                <a:pt x="2990" y="22485"/>
                                <a:pt x="2956" y="22512"/>
                              </a:cubicBezTo>
                              <a:cubicBezTo>
                                <a:pt x="2938" y="22526"/>
                                <a:pt x="2908" y="22525"/>
                                <a:pt x="2899" y="22502"/>
                              </a:cubicBezTo>
                              <a:cubicBezTo>
                                <a:pt x="2898" y="22494"/>
                                <a:pt x="2896" y="22487"/>
                                <a:pt x="2895" y="22479"/>
                              </a:cubicBezTo>
                            </a:path>
                            <a:path w="2612" h="892">
                              <a:moveTo>
                                <a:pt x="3064" y="22228"/>
                              </a:moveTo>
                              <a:cubicBezTo>
                                <a:pt x="3075" y="22266"/>
                                <a:pt x="3086" y="22305"/>
                                <a:pt x="3095" y="22343"/>
                              </a:cubicBezTo>
                              <a:cubicBezTo>
                                <a:pt x="3104" y="22379"/>
                                <a:pt x="3109" y="22422"/>
                                <a:pt x="3124" y="22456"/>
                              </a:cubicBezTo>
                              <a:cubicBezTo>
                                <a:pt x="3134" y="22471"/>
                                <a:pt x="3137" y="22476"/>
                                <a:pt x="3137" y="22455"/>
                              </a:cubicBezTo>
                            </a:path>
                            <a:path w="2612" h="892">
                              <a:moveTo>
                                <a:pt x="3001" y="22170"/>
                              </a:moveTo>
                              <a:cubicBezTo>
                                <a:pt x="2991" y="22151"/>
                                <a:pt x="2943" y="22094"/>
                                <a:pt x="2986" y="22085"/>
                              </a:cubicBezTo>
                              <a:cubicBezTo>
                                <a:pt x="2992" y="22086"/>
                                <a:pt x="2999" y="22088"/>
                                <a:pt x="3005" y="22089"/>
                              </a:cubicBezTo>
                            </a:path>
                            <a:path w="2612" h="892">
                              <a:moveTo>
                                <a:pt x="3289" y="22352"/>
                              </a:moveTo>
                              <a:cubicBezTo>
                                <a:pt x="3315" y="22392"/>
                                <a:pt x="3345" y="22424"/>
                                <a:pt x="3374" y="22461"/>
                              </a:cubicBezTo>
                              <a:cubicBezTo>
                                <a:pt x="3388" y="22480"/>
                                <a:pt x="3392" y="22484"/>
                                <a:pt x="3400" y="22497"/>
                              </a:cubicBezTo>
                              <a:cubicBezTo>
                                <a:pt x="3387" y="22463"/>
                                <a:pt x="3372" y="22430"/>
                                <a:pt x="3360" y="22395"/>
                              </a:cubicBezTo>
                              <a:cubicBezTo>
                                <a:pt x="3352" y="22371"/>
                                <a:pt x="3351" y="22362"/>
                                <a:pt x="3356" y="22339"/>
                              </a:cubicBezTo>
                              <a:cubicBezTo>
                                <a:pt x="3397" y="22334"/>
                                <a:pt x="3415" y="22347"/>
                                <a:pt x="3447" y="22375"/>
                              </a:cubicBezTo>
                              <a:cubicBezTo>
                                <a:pt x="3479" y="22403"/>
                                <a:pt x="3508" y="22436"/>
                                <a:pt x="3537" y="22468"/>
                              </a:cubicBezTo>
                              <a:cubicBezTo>
                                <a:pt x="3553" y="22486"/>
                                <a:pt x="3563" y="22498"/>
                                <a:pt x="3582" y="22512"/>
                              </a:cubicBezTo>
                            </a:path>
                            <a:path w="2612" h="892">
                              <a:moveTo>
                                <a:pt x="3602" y="22283"/>
                              </a:moveTo>
                              <a:cubicBezTo>
                                <a:pt x="3566" y="22281"/>
                                <a:pt x="3551" y="22286"/>
                                <a:pt x="3527" y="22318"/>
                              </a:cubicBezTo>
                              <a:cubicBezTo>
                                <a:pt x="3505" y="22347"/>
                                <a:pt x="3488" y="22383"/>
                                <a:pt x="3489" y="22420"/>
                              </a:cubicBezTo>
                              <a:cubicBezTo>
                                <a:pt x="3490" y="22468"/>
                                <a:pt x="3532" y="22490"/>
                                <a:pt x="3575" y="22479"/>
                              </a:cubicBezTo>
                              <a:cubicBezTo>
                                <a:pt x="3624" y="22466"/>
                                <a:pt x="3658" y="22421"/>
                                <a:pt x="3677" y="22377"/>
                              </a:cubicBezTo>
                              <a:cubicBezTo>
                                <a:pt x="3705" y="22311"/>
                                <a:pt x="3705" y="22241"/>
                                <a:pt x="3697" y="22171"/>
                              </a:cubicBezTo>
                              <a:cubicBezTo>
                                <a:pt x="3688" y="22100"/>
                                <a:pt x="3675" y="21998"/>
                                <a:pt x="3621" y="21947"/>
                              </a:cubicBezTo>
                              <a:cubicBezTo>
                                <a:pt x="3621" y="21999"/>
                                <a:pt x="3629" y="22052"/>
                                <a:pt x="3639" y="22103"/>
                              </a:cubicBezTo>
                              <a:cubicBezTo>
                                <a:pt x="3654" y="22179"/>
                                <a:pt x="3672" y="22263"/>
                                <a:pt x="3706" y="22333"/>
                              </a:cubicBezTo>
                              <a:cubicBezTo>
                                <a:pt x="3719" y="22360"/>
                                <a:pt x="3749" y="22429"/>
                                <a:pt x="3791" y="22416"/>
                              </a:cubicBezTo>
                              <a:cubicBezTo>
                                <a:pt x="3797" y="22412"/>
                                <a:pt x="3804" y="22407"/>
                                <a:pt x="3810" y="22403"/>
                              </a:cubicBezTo>
                            </a:path>
                            <a:path w="2612" h="892">
                              <a:moveTo>
                                <a:pt x="3761" y="21868"/>
                              </a:moveTo>
                              <a:cubicBezTo>
                                <a:pt x="3759" y="21928"/>
                                <a:pt x="3775" y="21977"/>
                                <a:pt x="3789" y="22037"/>
                              </a:cubicBezTo>
                              <a:cubicBezTo>
                                <a:pt x="3805" y="22108"/>
                                <a:pt x="3817" y="22187"/>
                                <a:pt x="3842" y="22255"/>
                              </a:cubicBezTo>
                              <a:cubicBezTo>
                                <a:pt x="3853" y="22287"/>
                                <a:pt x="3875" y="22351"/>
                                <a:pt x="3910" y="22366"/>
                              </a:cubicBezTo>
                              <a:cubicBezTo>
                                <a:pt x="3916" y="22366"/>
                                <a:pt x="3921" y="22367"/>
                                <a:pt x="3927" y="22367"/>
                              </a:cubicBezTo>
                            </a:path>
                            <a:path w="2612" h="892">
                              <a:moveTo>
                                <a:pt x="3964" y="22345"/>
                              </a:moveTo>
                              <a:cubicBezTo>
                                <a:pt x="3984" y="22318"/>
                                <a:pt x="4003" y="22291"/>
                                <a:pt x="4025" y="22266"/>
                              </a:cubicBezTo>
                              <a:cubicBezTo>
                                <a:pt x="4056" y="22232"/>
                                <a:pt x="4084" y="22198"/>
                                <a:pt x="4096" y="22153"/>
                              </a:cubicBezTo>
                              <a:cubicBezTo>
                                <a:pt x="4103" y="22128"/>
                                <a:pt x="4107" y="22088"/>
                                <a:pt x="4089" y="22066"/>
                              </a:cubicBezTo>
                              <a:cubicBezTo>
                                <a:pt x="4077" y="22059"/>
                                <a:pt x="4073" y="22057"/>
                                <a:pt x="4063" y="22059"/>
                              </a:cubicBezTo>
                              <a:cubicBezTo>
                                <a:pt x="4036" y="22089"/>
                                <a:pt x="4026" y="22119"/>
                                <a:pt x="4029" y="22161"/>
                              </a:cubicBezTo>
                              <a:cubicBezTo>
                                <a:pt x="4033" y="22215"/>
                                <a:pt x="4061" y="22278"/>
                                <a:pt x="4101" y="22315"/>
                              </a:cubicBezTo>
                              <a:cubicBezTo>
                                <a:pt x="4137" y="22349"/>
                                <a:pt x="4182" y="22359"/>
                                <a:pt x="4229" y="223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99,21868" coordsize="2612,892" path="m4910,22489c4886,22457,4905,22468,4859,22452c4813,22436,4756,22439,4708,22438c4606,22436,4502,22440,4400,22442c4279,22444,4153,22451,4033,22434c3999,22427,3991,22426,3972,22416c3996,22386,3998,22379,4044,22373em2880,21966c2796,21951,2729,21947,2644,21964c2558,21981,2469,22015,2393,22059c2362,22077,2290,22122,2321,22168c2351,22214,2443,22232,2490,22249c2562,22275,2663,22296,2718,22354c2749,22387,2725,22426,2694,22448c2615,22504,2497,22516,2403,22512c2390,22511,2284,22517,2299,22479c2305,22475,2310,22471,2316,22467em2812,22313c2821,22367,2828,22424,2845,22476c2866,22543,2890,22613,2918,22677c2930,22705,2944,22732,2958,22759c2928,22728,2906,22687,2888,22648c2856,22581,2826,22506,2819,22431c2814,22376,2818,22309,2864,22270c2895,22244,2944,22251,2973,22277c3008,22308,3017,22357,3012,22401c3007,22443,2990,22485,2956,22512c2938,22526,2908,22525,2899,22502c2898,22494,2896,22487,2895,22479em3064,22228c3075,22266,3086,22305,3095,22343c3104,22379,3109,22422,3124,22456c3134,22471,3137,22476,3137,22455em3001,22170c2991,22151,2943,22094,2986,22085c2992,22086,2999,22088,3005,22089em3289,22352c3315,22392,3345,22424,3374,22461c3388,22480,3392,22484,3400,22497c3387,22463,3372,22430,3360,22395c3352,22371,3351,22362,3356,22339c3397,22334,3415,22347,3447,22375c3479,22403,3508,22436,3537,22468c3553,22486,3563,22498,3582,22512em3602,22283c3566,22281,3551,22286,3527,22318c3505,22347,3488,22383,3489,22420c3490,22468,3532,22490,3575,22479c3624,22466,3658,22421,3677,22377c3705,22311,3705,22241,3697,22171c3688,22100,3675,21998,3621,21947c3621,21999,3629,22052,3639,22103c3654,22179,3672,22263,3706,22333c3719,22360,3749,22429,3791,22416c3797,22412,3804,22407,3810,22403em3761,21868c3759,21928,3775,21977,3789,22037c3805,22108,3817,22187,3842,22255c3853,22287,3875,22351,3910,22366c3916,22366,3921,22367,3927,22367em3964,22345c3984,22318,4003,22291,4025,22266c4056,22232,4084,22198,4096,22153c4103,22128,4107,22088,4089,22066c4077,22059,4073,22057,4063,22059c4036,22089,4026,22119,4029,22161c4033,22215,4061,22278,4101,22315c4137,22349,4182,22359,4229,22365e" stroked="t" o:allowincell="f" style="position:absolute;margin-left:-6.85pt;margin-top:522.45pt;width:74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5405</wp:posOffset>
                </wp:positionH>
                <wp:positionV relativeFrom="paragraph">
                  <wp:posOffset>6992620</wp:posOffset>
                </wp:positionV>
                <wp:extent cx="513080" cy="187960"/>
                <wp:effectExtent l="10160" t="10160" r="9525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523">
                              <a:moveTo>
                                <a:pt x="2555" y="22881"/>
                              </a:moveTo>
                              <a:cubicBezTo>
                                <a:pt x="2511" y="22863"/>
                                <a:pt x="2462" y="22848"/>
                                <a:pt x="2416" y="22876"/>
                              </a:cubicBezTo>
                              <a:cubicBezTo>
                                <a:pt x="2365" y="22907"/>
                                <a:pt x="2357" y="22974"/>
                                <a:pt x="2359" y="23027"/>
                              </a:cubicBezTo>
                              <a:cubicBezTo>
                                <a:pt x="2362" y="23105"/>
                                <a:pt x="2396" y="23182"/>
                                <a:pt x="2442" y="23244"/>
                              </a:cubicBezTo>
                              <a:cubicBezTo>
                                <a:pt x="2479" y="23294"/>
                                <a:pt x="2526" y="23342"/>
                                <a:pt x="2582" y="23371"/>
                              </a:cubicBezTo>
                              <a:cubicBezTo>
                                <a:pt x="2601" y="23379"/>
                                <a:pt x="2605" y="23381"/>
                                <a:pt x="2618" y="23383"/>
                              </a:cubicBezTo>
                            </a:path>
                            <a:path w="1425" h="523">
                              <a:moveTo>
                                <a:pt x="2377" y="23214"/>
                              </a:moveTo>
                              <a:cubicBezTo>
                                <a:pt x="2430" y="23197"/>
                                <a:pt x="2481" y="23191"/>
                                <a:pt x="2536" y="23181"/>
                              </a:cubicBezTo>
                              <a:cubicBezTo>
                                <a:pt x="2586" y="23171"/>
                                <a:pt x="2636" y="23157"/>
                                <a:pt x="2686" y="23148"/>
                              </a:cubicBezTo>
                              <a:cubicBezTo>
                                <a:pt x="2719" y="23142"/>
                                <a:pt x="2720" y="23140"/>
                                <a:pt x="2733" y="23167"/>
                              </a:cubicBezTo>
                              <a:cubicBezTo>
                                <a:pt x="2749" y="23200"/>
                                <a:pt x="2757" y="23237"/>
                                <a:pt x="2774" y="23270"/>
                              </a:cubicBezTo>
                              <a:cubicBezTo>
                                <a:pt x="2794" y="23308"/>
                                <a:pt x="2819" y="23337"/>
                                <a:pt x="2850" y="23365"/>
                              </a:cubicBezTo>
                              <a:cubicBezTo>
                                <a:pt x="2886" y="23398"/>
                                <a:pt x="2885" y="23352"/>
                                <a:pt x="2886" y="23324"/>
                              </a:cubicBezTo>
                            </a:path>
                            <a:path w="1425" h="523">
                              <a:moveTo>
                                <a:pt x="2633" y="22974"/>
                              </a:moveTo>
                              <a:cubicBezTo>
                                <a:pt x="2620" y="22952"/>
                                <a:pt x="2641" y="22960"/>
                                <a:pt x="2658" y="22958"/>
                              </a:cubicBezTo>
                            </a:path>
                            <a:path w="1425" h="523">
                              <a:moveTo>
                                <a:pt x="2876" y="22967"/>
                              </a:moveTo>
                              <a:cubicBezTo>
                                <a:pt x="2912" y="23011"/>
                                <a:pt x="2938" y="23059"/>
                                <a:pt x="2971" y="23105"/>
                              </a:cubicBezTo>
                              <a:cubicBezTo>
                                <a:pt x="3007" y="23154"/>
                                <a:pt x="3041" y="23203"/>
                                <a:pt x="3072" y="23256"/>
                              </a:cubicBezTo>
                              <a:cubicBezTo>
                                <a:pt x="3085" y="23277"/>
                                <a:pt x="3096" y="23299"/>
                                <a:pt x="3109" y="23320"/>
                              </a:cubicBezTo>
                              <a:cubicBezTo>
                                <a:pt x="3101" y="23289"/>
                                <a:pt x="3092" y="23260"/>
                                <a:pt x="3090" y="23227"/>
                              </a:cubicBezTo>
                              <a:cubicBezTo>
                                <a:pt x="3089" y="23197"/>
                                <a:pt x="3087" y="23153"/>
                                <a:pt x="3117" y="23135"/>
                              </a:cubicBezTo>
                              <a:cubicBezTo>
                                <a:pt x="3146" y="23117"/>
                                <a:pt x="3184" y="23154"/>
                                <a:pt x="3201" y="23172"/>
                              </a:cubicBezTo>
                              <a:cubicBezTo>
                                <a:pt x="3233" y="23206"/>
                                <a:pt x="3267" y="23265"/>
                                <a:pt x="3272" y="23313"/>
                              </a:cubicBezTo>
                              <a:cubicBezTo>
                                <a:pt x="3275" y="23340"/>
                                <a:pt x="3264" y="23365"/>
                                <a:pt x="3236" y="23372"/>
                              </a:cubicBezTo>
                              <a:cubicBezTo>
                                <a:pt x="3210" y="23378"/>
                                <a:pt x="3167" y="23362"/>
                                <a:pt x="3148" y="23345"/>
                              </a:cubicBezTo>
                              <a:cubicBezTo>
                                <a:pt x="3122" y="23322"/>
                                <a:pt x="3124" y="23293"/>
                                <a:pt x="3129" y="23263"/>
                              </a:cubicBezTo>
                            </a:path>
                            <a:path w="1425" h="523">
                              <a:moveTo>
                                <a:pt x="3315" y="23218"/>
                              </a:moveTo>
                              <a:cubicBezTo>
                                <a:pt x="3352" y="23208"/>
                                <a:pt x="3379" y="23200"/>
                                <a:pt x="3405" y="23170"/>
                              </a:cubicBezTo>
                              <a:cubicBezTo>
                                <a:pt x="3428" y="23144"/>
                                <a:pt x="3441" y="23103"/>
                                <a:pt x="3436" y="23068"/>
                              </a:cubicBezTo>
                              <a:cubicBezTo>
                                <a:pt x="3432" y="23040"/>
                                <a:pt x="3416" y="23001"/>
                                <a:pt x="3387" y="22989"/>
                              </a:cubicBezTo>
                              <a:cubicBezTo>
                                <a:pt x="3355" y="22976"/>
                                <a:pt x="3339" y="23013"/>
                                <a:pt x="3336" y="23037"/>
                              </a:cubicBezTo>
                              <a:cubicBezTo>
                                <a:pt x="3330" y="23084"/>
                                <a:pt x="3347" y="23139"/>
                                <a:pt x="3375" y="23177"/>
                              </a:cubicBezTo>
                              <a:cubicBezTo>
                                <a:pt x="3400" y="23211"/>
                                <a:pt x="3439" y="23247"/>
                                <a:pt x="3484" y="23245"/>
                              </a:cubicBezTo>
                              <a:cubicBezTo>
                                <a:pt x="3510" y="23238"/>
                                <a:pt x="3519" y="23236"/>
                                <a:pt x="3534" y="23225"/>
                              </a:cubicBezTo>
                            </a:path>
                            <a:path w="1425" h="523">
                              <a:moveTo>
                                <a:pt x="3555" y="23050"/>
                              </a:moveTo>
                              <a:cubicBezTo>
                                <a:pt x="3523" y="23021"/>
                                <a:pt x="3572" y="23092"/>
                                <a:pt x="3576" y="23097"/>
                              </a:cubicBezTo>
                              <a:cubicBezTo>
                                <a:pt x="3602" y="23132"/>
                                <a:pt x="3624" y="23171"/>
                                <a:pt x="3651" y="23206"/>
                              </a:cubicBezTo>
                              <a:cubicBezTo>
                                <a:pt x="3666" y="23221"/>
                                <a:pt x="3671" y="23225"/>
                                <a:pt x="3677" y="23238"/>
                              </a:cubicBezTo>
                              <a:cubicBezTo>
                                <a:pt x="3645" y="23203"/>
                                <a:pt x="3617" y="23171"/>
                                <a:pt x="3602" y="23124"/>
                              </a:cubicBezTo>
                              <a:cubicBezTo>
                                <a:pt x="3574" y="23033"/>
                                <a:pt x="3633" y="22976"/>
                                <a:pt x="3707" y="22936"/>
                              </a:cubicBezTo>
                              <a:cubicBezTo>
                                <a:pt x="3744" y="22918"/>
                                <a:pt x="3756" y="22913"/>
                                <a:pt x="3783" y="22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9,22861" coordsize="1425,523" path="m2555,22881c2511,22863,2462,22848,2416,22876c2365,22907,2357,22974,2359,23027c2362,23105,2396,23182,2442,23244c2479,23294,2526,23342,2582,23371c2601,23379,2605,23381,2618,23383em2377,23214c2430,23197,2481,23191,2536,23181c2586,23171,2636,23157,2686,23148c2719,23142,2720,23140,2733,23167c2749,23200,2757,23237,2774,23270c2794,23308,2819,23337,2850,23365c2886,23398,2885,23352,2886,23324em2633,22974c2620,22952,2641,22960,2658,22958em2876,22967c2912,23011,2938,23059,2971,23105c3007,23154,3041,23203,3072,23256c3085,23277,3096,23299,3109,23320c3101,23289,3092,23260,3090,23227c3089,23197,3087,23153,3117,23135c3146,23117,3184,23154,3201,23172c3233,23206,3267,23265,3272,23313c3275,23340,3264,23365,3236,23372c3210,23378,3167,23362,3148,23345c3122,23322,3124,23293,3129,23263em3315,23218c3352,23208,3379,23200,3405,23170c3428,23144,3441,23103,3436,23068c3432,23040,3416,23001,3387,22989c3355,22976,3339,23013,3336,23037c3330,23084,3347,23139,3375,23177c3400,23211,3439,23247,3484,23245c3510,23238,3519,23236,3534,23225em3555,23050c3523,23021,3572,23092,3576,23097c3602,23132,3624,23171,3651,23206c3666,23221,3671,23225,3677,23238c3645,23203,3617,23171,3602,23124c3574,23033,3633,22976,3707,22936c3744,22918,3756,22913,3783,22907e" stroked="t" o:allowincell="f" style="position:absolute;margin-left:-5.15pt;margin-top:550.6pt;width:40.35pt;height:1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15565</wp:posOffset>
                </wp:positionH>
                <wp:positionV relativeFrom="paragraph">
                  <wp:posOffset>7298055</wp:posOffset>
                </wp:positionV>
                <wp:extent cx="135890" cy="98425"/>
                <wp:effectExtent l="10160" t="10160" r="10160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273">
                              <a:moveTo>
                                <a:pt x="10114" y="23755"/>
                              </a:moveTo>
                              <a:cubicBezTo>
                                <a:pt x="10107" y="23721"/>
                                <a:pt x="10097" y="23712"/>
                                <a:pt x="10059" y="23711"/>
                              </a:cubicBezTo>
                              <a:cubicBezTo>
                                <a:pt x="10021" y="23710"/>
                                <a:pt x="9979" y="23733"/>
                                <a:pt x="9945" y="23747"/>
                              </a:cubicBezTo>
                              <a:cubicBezTo>
                                <a:pt x="9903" y="23764"/>
                                <a:pt x="9862" y="23784"/>
                                <a:pt x="9823" y="23807"/>
                              </a:cubicBezTo>
                              <a:cubicBezTo>
                                <a:pt x="9817" y="23811"/>
                                <a:pt x="9812" y="23814"/>
                                <a:pt x="9806" y="23818"/>
                              </a:cubicBezTo>
                              <a:cubicBezTo>
                                <a:pt x="9841" y="23837"/>
                                <a:pt x="9879" y="23825"/>
                                <a:pt x="9920" y="23822"/>
                              </a:cubicBezTo>
                              <a:cubicBezTo>
                                <a:pt x="9980" y="23818"/>
                                <a:pt x="10041" y="23815"/>
                                <a:pt x="10101" y="23823"/>
                              </a:cubicBezTo>
                              <a:cubicBezTo>
                                <a:pt x="10123" y="23826"/>
                                <a:pt x="10177" y="23831"/>
                                <a:pt x="10182" y="23863"/>
                              </a:cubicBezTo>
                              <a:cubicBezTo>
                                <a:pt x="10186" y="23891"/>
                                <a:pt x="10139" y="23917"/>
                                <a:pt x="10121" y="23928"/>
                              </a:cubicBezTo>
                              <a:cubicBezTo>
                                <a:pt x="10082" y="23951"/>
                                <a:pt x="10040" y="23968"/>
                                <a:pt x="9996" y="23977"/>
                              </a:cubicBezTo>
                              <a:cubicBezTo>
                                <a:pt x="9978" y="23981"/>
                                <a:pt x="9923" y="23993"/>
                                <a:pt x="9916" y="23961"/>
                              </a:cubicBezTo>
                              <a:cubicBezTo>
                                <a:pt x="9918" y="23954"/>
                                <a:pt x="9919" y="23946"/>
                                <a:pt x="9921" y="239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6,23711" coordsize="377,273" path="m10114,23755c10107,23721,10097,23712,10059,23711c10021,23710,9979,23733,9945,23747c9903,23764,9862,23784,9823,23807c9817,23811,9812,23814,9806,23818c9841,23837,9879,23825,9920,23822c9980,23818,10041,23815,10101,23823c10123,23826,10177,23831,10182,23863c10186,23891,10139,23917,10121,23928c10082,23951,10040,23968,9996,23977c9978,23981,9923,23993,9916,23961c9918,23954,9919,23946,9921,23939e" stroked="t" o:allowincell="f" style="position:absolute;margin-left:205.95pt;margin-top:574.65pt;width:10.65pt;height: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97505</wp:posOffset>
                </wp:positionH>
                <wp:positionV relativeFrom="paragraph">
                  <wp:posOffset>7132955</wp:posOffset>
                </wp:positionV>
                <wp:extent cx="1207135" cy="380365"/>
                <wp:effectExtent l="10160" t="8255" r="889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2" h="1057">
                              <a:moveTo>
                                <a:pt x="10589" y="23360"/>
                              </a:moveTo>
                              <a:cubicBezTo>
                                <a:pt x="10618" y="23397"/>
                                <a:pt x="10641" y="23442"/>
                                <a:pt x="10660" y="23486"/>
                              </a:cubicBezTo>
                              <a:cubicBezTo>
                                <a:pt x="10695" y="23565"/>
                                <a:pt x="10730" y="23645"/>
                                <a:pt x="10763" y="23725"/>
                              </a:cubicBezTo>
                              <a:cubicBezTo>
                                <a:pt x="10787" y="23783"/>
                                <a:pt x="10808" y="23841"/>
                                <a:pt x="10831" y="23899"/>
                              </a:cubicBezTo>
                              <a:cubicBezTo>
                                <a:pt x="10833" y="23905"/>
                                <a:pt x="10836" y="23911"/>
                                <a:pt x="10838" y="23917"/>
                              </a:cubicBezTo>
                              <a:cubicBezTo>
                                <a:pt x="10830" y="23877"/>
                                <a:pt x="10820" y="23836"/>
                                <a:pt x="10813" y="23795"/>
                              </a:cubicBezTo>
                              <a:cubicBezTo>
                                <a:pt x="10805" y="23746"/>
                                <a:pt x="10796" y="23689"/>
                                <a:pt x="10807" y="23640"/>
                              </a:cubicBezTo>
                              <a:cubicBezTo>
                                <a:pt x="10810" y="23633"/>
                                <a:pt x="10812" y="23627"/>
                                <a:pt x="10815" y="23620"/>
                              </a:cubicBezTo>
                              <a:cubicBezTo>
                                <a:pt x="10851" y="23620"/>
                                <a:pt x="10863" y="23619"/>
                                <a:pt x="10894" y="23653"/>
                              </a:cubicBezTo>
                              <a:cubicBezTo>
                                <a:pt x="10934" y="23697"/>
                                <a:pt x="10965" y="23751"/>
                                <a:pt x="10993" y="23803"/>
                              </a:cubicBezTo>
                              <a:cubicBezTo>
                                <a:pt x="11017" y="23848"/>
                                <a:pt x="11033" y="23913"/>
                                <a:pt x="11062" y="23953"/>
                              </a:cubicBezTo>
                              <a:cubicBezTo>
                                <a:pt x="11095" y="23997"/>
                                <a:pt x="11103" y="23957"/>
                                <a:pt x="11118" y="23935"/>
                              </a:cubicBezTo>
                            </a:path>
                            <a:path w="3352" h="1057">
                              <a:moveTo>
                                <a:pt x="11133" y="23651"/>
                              </a:moveTo>
                              <a:cubicBezTo>
                                <a:pt x="11100" y="23660"/>
                                <a:pt x="11117" y="23693"/>
                                <a:pt x="11117" y="23729"/>
                              </a:cubicBezTo>
                              <a:cubicBezTo>
                                <a:pt x="11118" y="23787"/>
                                <a:pt x="11130" y="23845"/>
                                <a:pt x="11155" y="23898"/>
                              </a:cubicBezTo>
                              <a:cubicBezTo>
                                <a:pt x="11175" y="23940"/>
                                <a:pt x="11208" y="23988"/>
                                <a:pt x="11258" y="23996"/>
                              </a:cubicBezTo>
                              <a:cubicBezTo>
                                <a:pt x="11300" y="24003"/>
                                <a:pt x="11334" y="23970"/>
                                <a:pt x="11345" y="23932"/>
                              </a:cubicBezTo>
                              <a:cubicBezTo>
                                <a:pt x="11360" y="23878"/>
                                <a:pt x="11328" y="23820"/>
                                <a:pt x="11293" y="23781"/>
                              </a:cubicBezTo>
                              <a:cubicBezTo>
                                <a:pt x="11252" y="23735"/>
                                <a:pt x="11205" y="23696"/>
                                <a:pt x="11148" y="23672"/>
                              </a:cubicBezTo>
                              <a:cubicBezTo>
                                <a:pt x="11123" y="23663"/>
                                <a:pt x="11117" y="23660"/>
                                <a:pt x="11100" y="23660"/>
                              </a:cubicBezTo>
                            </a:path>
                            <a:path w="3352" h="1057">
                              <a:moveTo>
                                <a:pt x="11402" y="23759"/>
                              </a:moveTo>
                              <a:cubicBezTo>
                                <a:pt x="11419" y="23781"/>
                                <a:pt x="11434" y="23804"/>
                                <a:pt x="11446" y="23830"/>
                              </a:cubicBezTo>
                              <a:cubicBezTo>
                                <a:pt x="11458" y="23857"/>
                                <a:pt x="11472" y="23882"/>
                                <a:pt x="11484" y="23908"/>
                              </a:cubicBezTo>
                              <a:cubicBezTo>
                                <a:pt x="11485" y="23912"/>
                                <a:pt x="11487" y="23916"/>
                                <a:pt x="11488" y="23920"/>
                              </a:cubicBezTo>
                              <a:cubicBezTo>
                                <a:pt x="11501" y="23887"/>
                                <a:pt x="11495" y="23858"/>
                                <a:pt x="11495" y="23822"/>
                              </a:cubicBezTo>
                              <a:cubicBezTo>
                                <a:pt x="11494" y="23768"/>
                                <a:pt x="11480" y="23676"/>
                                <a:pt x="11512" y="23628"/>
                              </a:cubicBezTo>
                              <a:cubicBezTo>
                                <a:pt x="11516" y="23624"/>
                                <a:pt x="11521" y="23621"/>
                                <a:pt x="11525" y="23617"/>
                              </a:cubicBezTo>
                              <a:cubicBezTo>
                                <a:pt x="11557" y="23622"/>
                                <a:pt x="11574" y="23640"/>
                                <a:pt x="11595" y="23666"/>
                              </a:cubicBezTo>
                              <a:cubicBezTo>
                                <a:pt x="11636" y="23718"/>
                                <a:pt x="11668" y="23778"/>
                                <a:pt x="11695" y="23838"/>
                              </a:cubicBezTo>
                              <a:cubicBezTo>
                                <a:pt x="11702" y="23855"/>
                                <a:pt x="11705" y="23859"/>
                                <a:pt x="11707" y="23871"/>
                              </a:cubicBezTo>
                              <a:cubicBezTo>
                                <a:pt x="11691" y="23839"/>
                                <a:pt x="11679" y="23806"/>
                                <a:pt x="11670" y="23771"/>
                              </a:cubicBezTo>
                              <a:cubicBezTo>
                                <a:pt x="11658" y="23723"/>
                                <a:pt x="11650" y="23669"/>
                                <a:pt x="11655" y="23619"/>
                              </a:cubicBezTo>
                              <a:cubicBezTo>
                                <a:pt x="11658" y="23590"/>
                                <a:pt x="11667" y="23552"/>
                                <a:pt x="11704" y="23559"/>
                              </a:cubicBezTo>
                              <a:cubicBezTo>
                                <a:pt x="11746" y="23567"/>
                                <a:pt x="11781" y="23612"/>
                                <a:pt x="11806" y="23642"/>
                              </a:cubicBezTo>
                              <a:cubicBezTo>
                                <a:pt x="11843" y="23687"/>
                                <a:pt x="11878" y="23734"/>
                                <a:pt x="11905" y="23786"/>
                              </a:cubicBezTo>
                              <a:cubicBezTo>
                                <a:pt x="11923" y="23821"/>
                                <a:pt x="11930" y="23850"/>
                                <a:pt x="11939" y="23886"/>
                              </a:cubicBezTo>
                            </a:path>
                            <a:path w="3352" h="1057">
                              <a:moveTo>
                                <a:pt x="12014" y="23590"/>
                              </a:moveTo>
                              <a:cubicBezTo>
                                <a:pt x="11993" y="23627"/>
                                <a:pt x="11983" y="23663"/>
                                <a:pt x="11980" y="23707"/>
                              </a:cubicBezTo>
                              <a:cubicBezTo>
                                <a:pt x="11977" y="23758"/>
                                <a:pt x="11988" y="23813"/>
                                <a:pt x="12018" y="23855"/>
                              </a:cubicBezTo>
                              <a:cubicBezTo>
                                <a:pt x="12047" y="23896"/>
                                <a:pt x="12092" y="23915"/>
                                <a:pt x="12141" y="23913"/>
                              </a:cubicBezTo>
                              <a:cubicBezTo>
                                <a:pt x="12183" y="23911"/>
                                <a:pt x="12222" y="23892"/>
                                <a:pt x="12234" y="23849"/>
                              </a:cubicBezTo>
                              <a:cubicBezTo>
                                <a:pt x="12246" y="23809"/>
                                <a:pt x="12220" y="23752"/>
                                <a:pt x="12191" y="23725"/>
                              </a:cubicBezTo>
                              <a:cubicBezTo>
                                <a:pt x="12156" y="23692"/>
                                <a:pt x="12104" y="23670"/>
                                <a:pt x="12060" y="23653"/>
                              </a:cubicBezTo>
                              <a:cubicBezTo>
                                <a:pt x="12052" y="23650"/>
                                <a:pt x="12045" y="23648"/>
                                <a:pt x="12037" y="23645"/>
                              </a:cubicBezTo>
                            </a:path>
                            <a:path w="3352" h="1057">
                              <a:moveTo>
                                <a:pt x="12196" y="23270"/>
                              </a:moveTo>
                              <a:cubicBezTo>
                                <a:pt x="12187" y="23215"/>
                                <a:pt x="12227" y="23355"/>
                                <a:pt x="12230" y="23364"/>
                              </a:cubicBezTo>
                              <a:cubicBezTo>
                                <a:pt x="12256" y="23455"/>
                                <a:pt x="12282" y="23546"/>
                                <a:pt x="12313" y="23636"/>
                              </a:cubicBezTo>
                              <a:cubicBezTo>
                                <a:pt x="12334" y="23698"/>
                                <a:pt x="12357" y="23780"/>
                                <a:pt x="12400" y="23831"/>
                              </a:cubicBezTo>
                              <a:cubicBezTo>
                                <a:pt x="12428" y="23865"/>
                                <a:pt x="12450" y="23848"/>
                                <a:pt x="12475" y="23826"/>
                              </a:cubicBezTo>
                            </a:path>
                            <a:path w="3352" h="1057">
                              <a:moveTo>
                                <a:pt x="12513" y="23589"/>
                              </a:moveTo>
                              <a:cubicBezTo>
                                <a:pt x="12527" y="23627"/>
                                <a:pt x="12534" y="23656"/>
                                <a:pt x="12542" y="23696"/>
                              </a:cubicBezTo>
                              <a:cubicBezTo>
                                <a:pt x="12551" y="23740"/>
                                <a:pt x="12566" y="23778"/>
                                <a:pt x="12602" y="23807"/>
                              </a:cubicBezTo>
                              <a:cubicBezTo>
                                <a:pt x="12634" y="23833"/>
                                <a:pt x="12675" y="23837"/>
                                <a:pt x="12712" y="23820"/>
                              </a:cubicBezTo>
                              <a:cubicBezTo>
                                <a:pt x="12747" y="23803"/>
                                <a:pt x="12767" y="23768"/>
                                <a:pt x="12765" y="23729"/>
                              </a:cubicBezTo>
                              <a:cubicBezTo>
                                <a:pt x="12762" y="23681"/>
                                <a:pt x="12729" y="23644"/>
                                <a:pt x="12694" y="23615"/>
                              </a:cubicBezTo>
                              <a:cubicBezTo>
                                <a:pt x="12668" y="23593"/>
                                <a:pt x="12621" y="23574"/>
                                <a:pt x="12587" y="23587"/>
                              </a:cubicBezTo>
                              <a:cubicBezTo>
                                <a:pt x="12573" y="23597"/>
                                <a:pt x="12569" y="23602"/>
                                <a:pt x="12569" y="23615"/>
                              </a:cubicBezTo>
                            </a:path>
                            <a:path w="3352" h="1057">
                              <a:moveTo>
                                <a:pt x="12950" y="23669"/>
                              </a:moveTo>
                              <a:cubicBezTo>
                                <a:pt x="12972" y="23633"/>
                                <a:pt x="12985" y="23606"/>
                                <a:pt x="12966" y="23563"/>
                              </a:cubicBezTo>
                              <a:cubicBezTo>
                                <a:pt x="12951" y="23529"/>
                                <a:pt x="12912" y="23507"/>
                                <a:pt x="12875" y="23508"/>
                              </a:cubicBezTo>
                              <a:cubicBezTo>
                                <a:pt x="12832" y="23510"/>
                                <a:pt x="12802" y="23539"/>
                                <a:pt x="12792" y="23579"/>
                              </a:cubicBezTo>
                              <a:cubicBezTo>
                                <a:pt x="12781" y="23622"/>
                                <a:pt x="12796" y="23668"/>
                                <a:pt x="12826" y="23699"/>
                              </a:cubicBezTo>
                              <a:cubicBezTo>
                                <a:pt x="12859" y="23733"/>
                                <a:pt x="12911" y="23740"/>
                                <a:pt x="12948" y="23709"/>
                              </a:cubicBezTo>
                              <a:cubicBezTo>
                                <a:pt x="12979" y="23683"/>
                                <a:pt x="12978" y="23646"/>
                                <a:pt x="12974" y="23609"/>
                              </a:cubicBezTo>
                              <a:cubicBezTo>
                                <a:pt x="12971" y="23585"/>
                                <a:pt x="12964" y="23566"/>
                                <a:pt x="12955" y="23544"/>
                              </a:cubicBezTo>
                              <a:cubicBezTo>
                                <a:pt x="12950" y="23555"/>
                                <a:pt x="12940" y="23595"/>
                                <a:pt x="12948" y="23642"/>
                              </a:cubicBezTo>
                              <a:cubicBezTo>
                                <a:pt x="12966" y="23753"/>
                                <a:pt x="12991" y="23860"/>
                                <a:pt x="13018" y="23969"/>
                              </a:cubicBezTo>
                              <a:cubicBezTo>
                                <a:pt x="13038" y="24048"/>
                                <a:pt x="13063" y="24127"/>
                                <a:pt x="13076" y="24208"/>
                              </a:cubicBezTo>
                              <a:cubicBezTo>
                                <a:pt x="13084" y="24254"/>
                                <a:pt x="13081" y="24289"/>
                                <a:pt x="13031" y="24303"/>
                              </a:cubicBezTo>
                              <a:cubicBezTo>
                                <a:pt x="12976" y="24318"/>
                                <a:pt x="12908" y="24297"/>
                                <a:pt x="12857" y="24278"/>
                              </a:cubicBezTo>
                              <a:cubicBezTo>
                                <a:pt x="12787" y="24252"/>
                                <a:pt x="12743" y="24214"/>
                                <a:pt x="12710" y="24150"/>
                              </a:cubicBezTo>
                              <a:cubicBezTo>
                                <a:pt x="12678" y="24087"/>
                                <a:pt x="12710" y="24023"/>
                                <a:pt x="12748" y="23969"/>
                              </a:cubicBezTo>
                              <a:cubicBezTo>
                                <a:pt x="12761" y="23953"/>
                                <a:pt x="12775" y="23937"/>
                                <a:pt x="12788" y="23921"/>
                              </a:cubicBezTo>
                            </a:path>
                            <a:path w="3352" h="1057">
                              <a:moveTo>
                                <a:pt x="13080" y="23575"/>
                              </a:moveTo>
                              <a:cubicBezTo>
                                <a:pt x="13085" y="23557"/>
                                <a:pt x="13088" y="23553"/>
                                <a:pt x="13084" y="23542"/>
                              </a:cubicBezTo>
                              <a:cubicBezTo>
                                <a:pt x="13095" y="23580"/>
                                <a:pt x="13106" y="23617"/>
                                <a:pt x="13120" y="23654"/>
                              </a:cubicBezTo>
                              <a:cubicBezTo>
                                <a:pt x="13136" y="23695"/>
                                <a:pt x="13161" y="23764"/>
                                <a:pt x="13212" y="23774"/>
                              </a:cubicBezTo>
                              <a:cubicBezTo>
                                <a:pt x="13251" y="23781"/>
                                <a:pt x="13274" y="23747"/>
                                <a:pt x="13288" y="23718"/>
                              </a:cubicBezTo>
                              <a:cubicBezTo>
                                <a:pt x="13307" y="23678"/>
                                <a:pt x="13311" y="23634"/>
                                <a:pt x="13311" y="23590"/>
                              </a:cubicBezTo>
                              <a:cubicBezTo>
                                <a:pt x="13310" y="23568"/>
                                <a:pt x="13310" y="23562"/>
                                <a:pt x="13309" y="23548"/>
                              </a:cubicBezTo>
                              <a:cubicBezTo>
                                <a:pt x="13331" y="23590"/>
                                <a:pt x="13347" y="23637"/>
                                <a:pt x="13374" y="23676"/>
                              </a:cubicBezTo>
                              <a:cubicBezTo>
                                <a:pt x="13412" y="23733"/>
                                <a:pt x="13465" y="23778"/>
                                <a:pt x="13536" y="23775"/>
                              </a:cubicBezTo>
                              <a:cubicBezTo>
                                <a:pt x="13607" y="23772"/>
                                <a:pt x="13673" y="23718"/>
                                <a:pt x="13706" y="23657"/>
                              </a:cubicBezTo>
                              <a:cubicBezTo>
                                <a:pt x="13738" y="23598"/>
                                <a:pt x="13756" y="23473"/>
                                <a:pt x="13691" y="23426"/>
                              </a:cubicBezTo>
                              <a:cubicBezTo>
                                <a:pt x="13649" y="23395"/>
                                <a:pt x="13622" y="23454"/>
                                <a:pt x="13616" y="23486"/>
                              </a:cubicBezTo>
                              <a:cubicBezTo>
                                <a:pt x="13604" y="23553"/>
                                <a:pt x="13624" y="23634"/>
                                <a:pt x="13662" y="23690"/>
                              </a:cubicBezTo>
                              <a:cubicBezTo>
                                <a:pt x="13702" y="23750"/>
                                <a:pt x="13768" y="23791"/>
                                <a:pt x="13840" y="23799"/>
                              </a:cubicBezTo>
                              <a:cubicBezTo>
                                <a:pt x="13881" y="23804"/>
                                <a:pt x="13906" y="23791"/>
                                <a:pt x="13940" y="23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89,23251" coordsize="3352,1057" path="m10589,23360c10618,23397,10641,23442,10660,23486c10695,23565,10730,23645,10763,23725c10787,23783,10808,23841,10831,23899c10833,23905,10836,23911,10838,23917c10830,23877,10820,23836,10813,23795c10805,23746,10796,23689,10807,23640c10810,23633,10812,23627,10815,23620c10851,23620,10863,23619,10894,23653c10934,23697,10965,23751,10993,23803c11017,23848,11033,23913,11062,23953c11095,23997,11103,23957,11118,23935em11133,23651c11100,23660,11117,23693,11117,23729c11118,23787,11130,23845,11155,23898c11175,23940,11208,23988,11258,23996c11300,24003,11334,23970,11345,23932c11360,23878,11328,23820,11293,23781c11252,23735,11205,23696,11148,23672c11123,23663,11117,23660,11100,23660em11402,23759c11419,23781,11434,23804,11446,23830c11458,23857,11472,23882,11484,23908c11485,23912,11487,23916,11488,23920c11501,23887,11495,23858,11495,23822c11494,23768,11480,23676,11512,23628c11516,23624,11521,23621,11525,23617c11557,23622,11574,23640,11595,23666c11636,23718,11668,23778,11695,23838c11702,23855,11705,23859,11707,23871c11691,23839,11679,23806,11670,23771c11658,23723,11650,23669,11655,23619c11658,23590,11667,23552,11704,23559c11746,23567,11781,23612,11806,23642c11843,23687,11878,23734,11905,23786c11923,23821,11930,23850,11939,23886em12014,23590c11993,23627,11983,23663,11980,23707c11977,23758,11988,23813,12018,23855c12047,23896,12092,23915,12141,23913c12183,23911,12222,23892,12234,23849c12246,23809,12220,23752,12191,23725c12156,23692,12104,23670,12060,23653c12052,23650,12045,23648,12037,23645em12196,23270c12187,23215,12227,23355,12230,23364c12256,23455,12282,23546,12313,23636c12334,23698,12357,23780,12400,23831c12428,23865,12450,23848,12475,23826em12513,23589c12527,23627,12534,23656,12542,23696c12551,23740,12566,23778,12602,23807c12634,23833,12675,23837,12712,23820c12747,23803,12767,23768,12765,23729c12762,23681,12729,23644,12694,23615c12668,23593,12621,23574,12587,23587c12573,23597,12569,23602,12569,23615em12950,23669c12972,23633,12985,23606,12966,23563c12951,23529,12912,23507,12875,23508c12832,23510,12802,23539,12792,23579c12781,23622,12796,23668,12826,23699c12859,23733,12911,23740,12948,23709c12979,23683,12978,23646,12974,23609c12971,23585,12964,23566,12955,23544c12950,23555,12940,23595,12948,23642c12966,23753,12991,23860,13018,23969c13038,24048,13063,24127,13076,24208c13084,24254,13081,24289,13031,24303c12976,24318,12908,24297,12857,24278c12787,24252,12743,24214,12710,24150c12678,24087,12710,24023,12748,23969c12761,23953,12775,23937,12788,23921em13080,23575c13085,23557,13088,23553,13084,23542c13095,23580,13106,23617,13120,23654c13136,23695,13161,23764,13212,23774c13251,23781,13274,23747,13288,23718c13307,23678,13311,23634,13311,23590c13310,23568,13310,23562,13309,23548c13331,23590,13347,23637,13374,23676c13412,23733,13465,23778,13536,23775c13607,23772,13673,23718,13706,23657c13738,23598,13756,23473,13691,23426c13649,23395,13622,23454,13616,23486c13604,23553,13624,23634,13662,23690c13702,23750,13768,23791,13840,23799c13881,23804,13906,23791,13940,23773e" stroked="t" o:allowincell="f" style="position:absolute;margin-left:228.15pt;margin-top:561.65pt;width:95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4040</wp:posOffset>
                </wp:positionH>
                <wp:positionV relativeFrom="paragraph">
                  <wp:posOffset>2112645</wp:posOffset>
                </wp:positionV>
                <wp:extent cx="1438275" cy="531495"/>
                <wp:effectExtent l="10160" t="10160" r="381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5" h="1475">
                              <a:moveTo>
                                <a:pt x="8114" y="10750"/>
                              </a:moveTo>
                              <a:cubicBezTo>
                                <a:pt x="8101" y="10734"/>
                                <a:pt x="8117" y="10737"/>
                                <a:pt x="8098" y="10728"/>
                              </a:cubicBezTo>
                              <a:cubicBezTo>
                                <a:pt x="8056" y="10708"/>
                                <a:pt x="8001" y="10704"/>
                                <a:pt x="7956" y="10696"/>
                              </a:cubicBezTo>
                              <a:cubicBezTo>
                                <a:pt x="7554" y="10621"/>
                                <a:pt x="7142" y="10602"/>
                                <a:pt x="6738" y="10544"/>
                              </a:cubicBezTo>
                              <a:cubicBezTo>
                                <a:pt x="6496" y="10509"/>
                                <a:pt x="6223" y="10479"/>
                                <a:pt x="5997" y="10379"/>
                              </a:cubicBezTo>
                              <a:cubicBezTo>
                                <a:pt x="5942" y="10355"/>
                                <a:pt x="5941" y="10362"/>
                                <a:pt x="5960" y="10325"/>
                              </a:cubicBezTo>
                              <a:cubicBezTo>
                                <a:pt x="5976" y="10326"/>
                                <a:pt x="5982" y="10326"/>
                                <a:pt x="5993" y="10326"/>
                              </a:cubicBezTo>
                            </a:path>
                            <a:path w="3995" h="1475">
                              <a:moveTo>
                                <a:pt x="4573" y="10150"/>
                              </a:moveTo>
                              <a:cubicBezTo>
                                <a:pt x="4539" y="10119"/>
                                <a:pt x="4520" y="10111"/>
                                <a:pt x="4478" y="10100"/>
                              </a:cubicBezTo>
                              <a:cubicBezTo>
                                <a:pt x="4431" y="10087"/>
                                <a:pt x="4384" y="10095"/>
                                <a:pt x="4338" y="10111"/>
                              </a:cubicBezTo>
                              <a:cubicBezTo>
                                <a:pt x="4229" y="10147"/>
                                <a:pt x="4138" y="10256"/>
                                <a:pt x="4134" y="10373"/>
                              </a:cubicBezTo>
                              <a:cubicBezTo>
                                <a:pt x="4133" y="10406"/>
                                <a:pt x="4144" y="10423"/>
                                <a:pt x="4160" y="10449"/>
                              </a:cubicBezTo>
                              <a:cubicBezTo>
                                <a:pt x="4209" y="10454"/>
                                <a:pt x="4232" y="10437"/>
                                <a:pt x="4267" y="10401"/>
                              </a:cubicBezTo>
                              <a:cubicBezTo>
                                <a:pt x="4358" y="10307"/>
                                <a:pt x="4384" y="10162"/>
                                <a:pt x="4387" y="10036"/>
                              </a:cubicBezTo>
                              <a:cubicBezTo>
                                <a:pt x="4389" y="9929"/>
                                <a:pt x="4376" y="9821"/>
                                <a:pt x="4366" y="9715"/>
                              </a:cubicBezTo>
                              <a:cubicBezTo>
                                <a:pt x="4361" y="9663"/>
                                <a:pt x="4355" y="9611"/>
                                <a:pt x="4350" y="9559"/>
                              </a:cubicBezTo>
                              <a:cubicBezTo>
                                <a:pt x="4364" y="9617"/>
                                <a:pt x="4371" y="9676"/>
                                <a:pt x="4379" y="9735"/>
                              </a:cubicBezTo>
                              <a:cubicBezTo>
                                <a:pt x="4391" y="9829"/>
                                <a:pt x="4411" y="9918"/>
                                <a:pt x="4432" y="10010"/>
                              </a:cubicBezTo>
                              <a:cubicBezTo>
                                <a:pt x="4446" y="10071"/>
                                <a:pt x="4466" y="10146"/>
                                <a:pt x="4511" y="10193"/>
                              </a:cubicBezTo>
                              <a:cubicBezTo>
                                <a:pt x="4533" y="10209"/>
                                <a:pt x="4540" y="10214"/>
                                <a:pt x="4558" y="10216"/>
                              </a:cubicBezTo>
                            </a:path>
                            <a:path w="3995" h="1475">
                              <a:moveTo>
                                <a:pt x="4685" y="10099"/>
                              </a:moveTo>
                              <a:cubicBezTo>
                                <a:pt x="4695" y="10135"/>
                                <a:pt x="4679" y="10139"/>
                                <a:pt x="4719" y="10167"/>
                              </a:cubicBezTo>
                              <a:cubicBezTo>
                                <a:pt x="4741" y="10182"/>
                                <a:pt x="4770" y="10179"/>
                                <a:pt x="4791" y="10164"/>
                              </a:cubicBezTo>
                              <a:cubicBezTo>
                                <a:pt x="4815" y="10147"/>
                                <a:pt x="4827" y="10120"/>
                                <a:pt x="4833" y="10093"/>
                              </a:cubicBezTo>
                              <a:cubicBezTo>
                                <a:pt x="4837" y="10075"/>
                                <a:pt x="4836" y="10061"/>
                                <a:pt x="4836" y="10043"/>
                              </a:cubicBezTo>
                              <a:cubicBezTo>
                                <a:pt x="4855" y="10090"/>
                                <a:pt x="4866" y="10136"/>
                                <a:pt x="4875" y="10186"/>
                              </a:cubicBezTo>
                              <a:cubicBezTo>
                                <a:pt x="4903" y="10336"/>
                                <a:pt x="4927" y="10492"/>
                                <a:pt x="4920" y="10645"/>
                              </a:cubicBezTo>
                              <a:cubicBezTo>
                                <a:pt x="4918" y="10689"/>
                                <a:pt x="4914" y="10743"/>
                                <a:pt x="4871" y="10768"/>
                              </a:cubicBezTo>
                              <a:cubicBezTo>
                                <a:pt x="4827" y="10793"/>
                                <a:pt x="4771" y="10780"/>
                                <a:pt x="4727" y="10765"/>
                              </a:cubicBezTo>
                              <a:cubicBezTo>
                                <a:pt x="4638" y="10734"/>
                                <a:pt x="4578" y="10673"/>
                                <a:pt x="4524" y="10600"/>
                              </a:cubicBezTo>
                              <a:cubicBezTo>
                                <a:pt x="4485" y="10547"/>
                                <a:pt x="4482" y="10505"/>
                                <a:pt x="4526" y="10453"/>
                              </a:cubicBezTo>
                              <a:cubicBezTo>
                                <a:pt x="4537" y="10443"/>
                                <a:pt x="4547" y="10433"/>
                                <a:pt x="4558" y="10423"/>
                              </a:cubicBezTo>
                            </a:path>
                            <a:path w="3995" h="1475">
                              <a:moveTo>
                                <a:pt x="5215" y="10089"/>
                              </a:moveTo>
                              <a:cubicBezTo>
                                <a:pt x="5212" y="10055"/>
                                <a:pt x="5206" y="10036"/>
                                <a:pt x="5167" y="10032"/>
                              </a:cubicBezTo>
                              <a:cubicBezTo>
                                <a:pt x="5120" y="10027"/>
                                <a:pt x="5078" y="10047"/>
                                <a:pt x="5041" y="10075"/>
                              </a:cubicBezTo>
                              <a:cubicBezTo>
                                <a:pt x="5001" y="10105"/>
                                <a:pt x="4962" y="10146"/>
                                <a:pt x="4953" y="10197"/>
                              </a:cubicBezTo>
                              <a:cubicBezTo>
                                <a:pt x="4947" y="10234"/>
                                <a:pt x="4970" y="10262"/>
                                <a:pt x="5008" y="10259"/>
                              </a:cubicBezTo>
                              <a:cubicBezTo>
                                <a:pt x="5066" y="10254"/>
                                <a:pt x="5120" y="10203"/>
                                <a:pt x="5155" y="10161"/>
                              </a:cubicBezTo>
                              <a:cubicBezTo>
                                <a:pt x="5172" y="10140"/>
                                <a:pt x="5184" y="10119"/>
                                <a:pt x="5196" y="10096"/>
                              </a:cubicBezTo>
                              <a:cubicBezTo>
                                <a:pt x="5201" y="10129"/>
                                <a:pt x="5205" y="10169"/>
                                <a:pt x="5220" y="10199"/>
                              </a:cubicBezTo>
                              <a:cubicBezTo>
                                <a:pt x="5238" y="10234"/>
                                <a:pt x="5267" y="10248"/>
                                <a:pt x="5301" y="10259"/>
                              </a:cubicBezTo>
                            </a:path>
                            <a:path w="3995" h="1475">
                              <a:moveTo>
                                <a:pt x="5563" y="10066"/>
                              </a:moveTo>
                              <a:cubicBezTo>
                                <a:pt x="5536" y="10043"/>
                                <a:pt x="5516" y="10033"/>
                                <a:pt x="5479" y="10055"/>
                              </a:cubicBezTo>
                              <a:cubicBezTo>
                                <a:pt x="5445" y="10075"/>
                                <a:pt x="5414" y="10105"/>
                                <a:pt x="5394" y="10139"/>
                              </a:cubicBezTo>
                              <a:cubicBezTo>
                                <a:pt x="5372" y="10177"/>
                                <a:pt x="5385" y="10190"/>
                                <a:pt x="5397" y="10223"/>
                              </a:cubicBezTo>
                              <a:cubicBezTo>
                                <a:pt x="5444" y="10216"/>
                                <a:pt x="5468" y="10215"/>
                                <a:pt x="5505" y="10174"/>
                              </a:cubicBezTo>
                              <a:cubicBezTo>
                                <a:pt x="5596" y="10074"/>
                                <a:pt x="5623" y="9930"/>
                                <a:pt x="5626" y="9799"/>
                              </a:cubicBezTo>
                              <a:cubicBezTo>
                                <a:pt x="5628" y="9688"/>
                                <a:pt x="5609" y="9575"/>
                                <a:pt x="5586" y="9466"/>
                              </a:cubicBezTo>
                              <a:cubicBezTo>
                                <a:pt x="5573" y="9406"/>
                                <a:pt x="5556" y="9359"/>
                                <a:pt x="5529" y="9307"/>
                              </a:cubicBezTo>
                              <a:cubicBezTo>
                                <a:pt x="5514" y="9385"/>
                                <a:pt x="5518" y="9460"/>
                                <a:pt x="5528" y="9540"/>
                              </a:cubicBezTo>
                              <a:cubicBezTo>
                                <a:pt x="5544" y="9670"/>
                                <a:pt x="5587" y="9778"/>
                                <a:pt x="5642" y="9895"/>
                              </a:cubicBezTo>
                              <a:cubicBezTo>
                                <a:pt x="5688" y="9992"/>
                                <a:pt x="5742" y="10055"/>
                                <a:pt x="5817" y="10130"/>
                              </a:cubicBezTo>
                              <a:cubicBezTo>
                                <a:pt x="5827" y="10140"/>
                                <a:pt x="5836" y="10150"/>
                                <a:pt x="5846" y="10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34,9307" coordsize="3995,1475" path="m8114,10750c8101,10734,8117,10737,8098,10728c8056,10708,8001,10704,7956,10696c7554,10621,7142,10602,6738,10544c6496,10509,6223,10479,5997,10379c5942,10355,5941,10362,5960,10325c5976,10326,5982,10326,5993,10326em4573,10150c4539,10119,4520,10111,4478,10100c4431,10087,4384,10095,4338,10111c4229,10147,4138,10256,4134,10373c4133,10406,4144,10423,4160,10449c4209,10454,4232,10437,4267,10401c4358,10307,4384,10162,4387,10036c4389,9929,4376,9821,4366,9715c4361,9663,4355,9611,4350,9559c4364,9617,4371,9676,4379,9735c4391,9829,4411,9918,4432,10010c4446,10071,4466,10146,4511,10193c4533,10209,4540,10214,4558,10216em4685,10099c4695,10135,4679,10139,4719,10167c4741,10182,4770,10179,4791,10164c4815,10147,4827,10120,4833,10093c4837,10075,4836,10061,4836,10043c4855,10090,4866,10136,4875,10186c4903,10336,4927,10492,4920,10645c4918,10689,4914,10743,4871,10768c4827,10793,4771,10780,4727,10765c4638,10734,4578,10673,4524,10600c4485,10547,4482,10505,4526,10453c4537,10443,4547,10433,4558,10423em5215,10089c5212,10055,5206,10036,5167,10032c5120,10027,5078,10047,5041,10075c5001,10105,4962,10146,4953,10197c4947,10234,4970,10262,5008,10259c5066,10254,5120,10203,5155,10161c5172,10140,5184,10119,5196,10096c5201,10129,5205,10169,5220,10199c5238,10234,5267,10248,5301,10259em5563,10066c5536,10043,5516,10033,5479,10055c5445,10075,5414,10105,5394,10139c5372,10177,5385,10190,5397,10223c5444,10216,5468,10215,5505,10174c5596,10074,5623,9930,5626,9799c5628,9688,5609,9575,5586,9466c5573,9406,5556,9359,5529,9307c5514,9385,5518,9460,5528,9540c5544,9670,5587,9778,5642,9895c5688,9992,5742,10055,5817,10130c5827,10140,5836,10150,5846,10160e" stroked="t" o:allowincell="f" style="position:absolute;margin-left:45.2pt;margin-top:166.35pt;width:113.2pt;height:4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62200</wp:posOffset>
                </wp:positionH>
                <wp:positionV relativeFrom="paragraph">
                  <wp:posOffset>2844800</wp:posOffset>
                </wp:positionV>
                <wp:extent cx="525145" cy="821055"/>
                <wp:effectExtent l="10795" t="10160" r="889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2281">
                              <a:moveTo>
                                <a:pt x="9440" y="11419"/>
                              </a:moveTo>
                              <a:cubicBezTo>
                                <a:pt x="9443" y="11390"/>
                                <a:pt x="9447" y="11367"/>
                                <a:pt x="9455" y="11340"/>
                              </a:cubicBezTo>
                              <a:cubicBezTo>
                                <a:pt x="9466" y="11369"/>
                                <a:pt x="9475" y="11394"/>
                                <a:pt x="9482" y="11425"/>
                              </a:cubicBezTo>
                              <a:cubicBezTo>
                                <a:pt x="9497" y="11492"/>
                                <a:pt x="9521" y="11557"/>
                                <a:pt x="9541" y="11623"/>
                              </a:cubicBezTo>
                              <a:cubicBezTo>
                                <a:pt x="9568" y="11709"/>
                                <a:pt x="9597" y="11795"/>
                                <a:pt x="9630" y="11879"/>
                              </a:cubicBezTo>
                              <a:cubicBezTo>
                                <a:pt x="9669" y="11978"/>
                                <a:pt x="9711" y="12074"/>
                                <a:pt x="9760" y="12168"/>
                              </a:cubicBezTo>
                              <a:cubicBezTo>
                                <a:pt x="9779" y="12204"/>
                                <a:pt x="9797" y="12240"/>
                                <a:pt x="9814" y="12277"/>
                              </a:cubicBezTo>
                              <a:cubicBezTo>
                                <a:pt x="9801" y="12254"/>
                                <a:pt x="9790" y="12233"/>
                                <a:pt x="9773" y="12211"/>
                              </a:cubicBezTo>
                            </a:path>
                            <a:path w="1459" h="2281">
                              <a:moveTo>
                                <a:pt x="9607" y="12828"/>
                              </a:moveTo>
                              <a:cubicBezTo>
                                <a:pt x="9574" y="12799"/>
                                <a:pt x="9551" y="12785"/>
                                <a:pt x="9509" y="12770"/>
                              </a:cubicBezTo>
                              <a:cubicBezTo>
                                <a:pt x="9453" y="12750"/>
                                <a:pt x="9392" y="12747"/>
                                <a:pt x="9333" y="12755"/>
                              </a:cubicBezTo>
                              <a:cubicBezTo>
                                <a:pt x="9265" y="12764"/>
                                <a:pt x="9201" y="12800"/>
                                <a:pt x="9156" y="12851"/>
                              </a:cubicBezTo>
                              <a:cubicBezTo>
                                <a:pt x="9109" y="12904"/>
                                <a:pt x="9078" y="12993"/>
                                <a:pt x="9119" y="13058"/>
                              </a:cubicBezTo>
                              <a:cubicBezTo>
                                <a:pt x="9148" y="13104"/>
                                <a:pt x="9210" y="13113"/>
                                <a:pt x="9258" y="13098"/>
                              </a:cubicBezTo>
                              <a:cubicBezTo>
                                <a:pt x="9324" y="13077"/>
                                <a:pt x="9379" y="13012"/>
                                <a:pt x="9409" y="12952"/>
                              </a:cubicBezTo>
                              <a:cubicBezTo>
                                <a:pt x="9474" y="12820"/>
                                <a:pt x="9454" y="12660"/>
                                <a:pt x="9428" y="12521"/>
                              </a:cubicBezTo>
                              <a:cubicBezTo>
                                <a:pt x="9421" y="12488"/>
                                <a:pt x="9420" y="12479"/>
                                <a:pt x="9411" y="12460"/>
                              </a:cubicBezTo>
                              <a:cubicBezTo>
                                <a:pt x="9400" y="12528"/>
                                <a:pt x="9402" y="12594"/>
                                <a:pt x="9405" y="12664"/>
                              </a:cubicBezTo>
                              <a:cubicBezTo>
                                <a:pt x="9409" y="12760"/>
                                <a:pt x="9423" y="12850"/>
                                <a:pt x="9458" y="12939"/>
                              </a:cubicBezTo>
                              <a:cubicBezTo>
                                <a:pt x="9487" y="13013"/>
                                <a:pt x="9517" y="13055"/>
                                <a:pt x="9586" y="13088"/>
                              </a:cubicBezTo>
                            </a:path>
                            <a:path w="1459" h="2281">
                              <a:moveTo>
                                <a:pt x="9700" y="12841"/>
                              </a:moveTo>
                              <a:cubicBezTo>
                                <a:pt x="9682" y="12858"/>
                                <a:pt x="9662" y="12870"/>
                                <a:pt x="9660" y="12899"/>
                              </a:cubicBezTo>
                              <a:cubicBezTo>
                                <a:pt x="9658" y="12936"/>
                                <a:pt x="9695" y="12968"/>
                                <a:pt x="9723" y="12984"/>
                              </a:cubicBezTo>
                              <a:cubicBezTo>
                                <a:pt x="9762" y="13007"/>
                                <a:pt x="9805" y="13017"/>
                                <a:pt x="9849" y="13002"/>
                              </a:cubicBezTo>
                              <a:cubicBezTo>
                                <a:pt x="9901" y="12984"/>
                                <a:pt x="9917" y="12935"/>
                                <a:pt x="9912" y="12885"/>
                              </a:cubicBezTo>
                              <a:cubicBezTo>
                                <a:pt x="9908" y="12846"/>
                                <a:pt x="9899" y="12825"/>
                                <a:pt x="9871" y="12800"/>
                              </a:cubicBezTo>
                              <a:cubicBezTo>
                                <a:pt x="9861" y="12851"/>
                                <a:pt x="9865" y="12901"/>
                                <a:pt x="9867" y="12954"/>
                              </a:cubicBezTo>
                              <a:cubicBezTo>
                                <a:pt x="9874" y="13132"/>
                                <a:pt x="9906" y="13316"/>
                                <a:pt x="9889" y="13494"/>
                              </a:cubicBezTo>
                              <a:cubicBezTo>
                                <a:pt x="9885" y="13540"/>
                                <a:pt x="9872" y="13599"/>
                                <a:pt x="9822" y="13616"/>
                              </a:cubicBezTo>
                              <a:cubicBezTo>
                                <a:pt x="9754" y="13640"/>
                                <a:pt x="9668" y="13594"/>
                                <a:pt x="9614" y="13558"/>
                              </a:cubicBezTo>
                              <a:cubicBezTo>
                                <a:pt x="9552" y="13516"/>
                                <a:pt x="9503" y="13468"/>
                                <a:pt x="9484" y="13395"/>
                              </a:cubicBezTo>
                              <a:cubicBezTo>
                                <a:pt x="9465" y="13322"/>
                                <a:pt x="9497" y="13282"/>
                                <a:pt x="9539" y="13228"/>
                              </a:cubicBezTo>
                            </a:path>
                            <a:path w="1459" h="2281">
                              <a:moveTo>
                                <a:pt x="10080" y="12916"/>
                              </a:moveTo>
                              <a:cubicBezTo>
                                <a:pt x="10071" y="12876"/>
                                <a:pt x="10064" y="12853"/>
                                <a:pt x="10025" y="12837"/>
                              </a:cubicBezTo>
                              <a:cubicBezTo>
                                <a:pt x="9982" y="12819"/>
                                <a:pt x="9950" y="12832"/>
                                <a:pt x="9920" y="12866"/>
                              </a:cubicBezTo>
                              <a:cubicBezTo>
                                <a:pt x="9889" y="12901"/>
                                <a:pt x="9875" y="12947"/>
                                <a:pt x="9885" y="12993"/>
                              </a:cubicBezTo>
                              <a:cubicBezTo>
                                <a:pt x="9893" y="13030"/>
                                <a:pt x="9916" y="13062"/>
                                <a:pt x="9955" y="13062"/>
                              </a:cubicBezTo>
                              <a:cubicBezTo>
                                <a:pt x="9994" y="13062"/>
                                <a:pt x="10022" y="13029"/>
                                <a:pt x="10038" y="12997"/>
                              </a:cubicBezTo>
                              <a:cubicBezTo>
                                <a:pt x="10056" y="12962"/>
                                <a:pt x="10067" y="12919"/>
                                <a:pt x="10074" y="12881"/>
                              </a:cubicBezTo>
                              <a:cubicBezTo>
                                <a:pt x="10076" y="12863"/>
                                <a:pt x="10076" y="12858"/>
                                <a:pt x="10083" y="12849"/>
                              </a:cubicBezTo>
                              <a:cubicBezTo>
                                <a:pt x="10100" y="12884"/>
                                <a:pt x="10112" y="12915"/>
                                <a:pt x="10134" y="12946"/>
                              </a:cubicBezTo>
                              <a:cubicBezTo>
                                <a:pt x="10161" y="12984"/>
                                <a:pt x="10189" y="13010"/>
                                <a:pt x="10227" y="13036"/>
                              </a:cubicBezTo>
                            </a:path>
                            <a:path w="1459" h="2281">
                              <a:moveTo>
                                <a:pt x="10422" y="12862"/>
                              </a:moveTo>
                              <a:cubicBezTo>
                                <a:pt x="10402" y="12832"/>
                                <a:pt x="10386" y="12814"/>
                                <a:pt x="10348" y="12810"/>
                              </a:cubicBezTo>
                              <a:cubicBezTo>
                                <a:pt x="10309" y="12806"/>
                                <a:pt x="10278" y="12834"/>
                                <a:pt x="10255" y="12862"/>
                              </a:cubicBezTo>
                              <a:cubicBezTo>
                                <a:pt x="10209" y="12917"/>
                                <a:pt x="10198" y="12996"/>
                                <a:pt x="10233" y="13059"/>
                              </a:cubicBezTo>
                              <a:cubicBezTo>
                                <a:pt x="10262" y="13111"/>
                                <a:pt x="10319" y="13107"/>
                                <a:pt x="10362" y="13073"/>
                              </a:cubicBezTo>
                              <a:cubicBezTo>
                                <a:pt x="10413" y="13032"/>
                                <a:pt x="10439" y="12955"/>
                                <a:pt x="10453" y="12894"/>
                              </a:cubicBezTo>
                              <a:cubicBezTo>
                                <a:pt x="10487" y="12743"/>
                                <a:pt x="10466" y="12579"/>
                                <a:pt x="10446" y="12428"/>
                              </a:cubicBezTo>
                              <a:cubicBezTo>
                                <a:pt x="10438" y="12369"/>
                                <a:pt x="10426" y="12320"/>
                                <a:pt x="10407" y="12265"/>
                              </a:cubicBezTo>
                              <a:cubicBezTo>
                                <a:pt x="10387" y="12319"/>
                                <a:pt x="10390" y="12372"/>
                                <a:pt x="10391" y="12430"/>
                              </a:cubicBezTo>
                              <a:cubicBezTo>
                                <a:pt x="10393" y="12536"/>
                                <a:pt x="10406" y="12640"/>
                                <a:pt x="10425" y="12744"/>
                              </a:cubicBezTo>
                              <a:cubicBezTo>
                                <a:pt x="10449" y="12872"/>
                                <a:pt x="10483" y="12990"/>
                                <a:pt x="10537" y="13107"/>
                              </a:cubicBezTo>
                              <a:cubicBezTo>
                                <a:pt x="10546" y="13131"/>
                                <a:pt x="10547" y="13137"/>
                                <a:pt x="10559" y="131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01,11340" coordsize="1459,2281" path="m9440,11419c9443,11390,9447,11367,9455,11340c9466,11369,9475,11394,9482,11425c9497,11492,9521,11557,9541,11623c9568,11709,9597,11795,9630,11879c9669,11978,9711,12074,9760,12168c9779,12204,9797,12240,9814,12277c9801,12254,9790,12233,9773,12211em9607,12828c9574,12799,9551,12785,9509,12770c9453,12750,9392,12747,9333,12755c9265,12764,9201,12800,9156,12851c9109,12904,9078,12993,9119,13058c9148,13104,9210,13113,9258,13098c9324,13077,9379,13012,9409,12952c9474,12820,9454,12660,9428,12521c9421,12488,9420,12479,9411,12460c9400,12528,9402,12594,9405,12664c9409,12760,9423,12850,9458,12939c9487,13013,9517,13055,9586,13088em9700,12841c9682,12858,9662,12870,9660,12899c9658,12936,9695,12968,9723,12984c9762,13007,9805,13017,9849,13002c9901,12984,9917,12935,9912,12885c9908,12846,9899,12825,9871,12800c9861,12851,9865,12901,9867,12954c9874,13132,9906,13316,9889,13494c9885,13540,9872,13599,9822,13616c9754,13640,9668,13594,9614,13558c9552,13516,9503,13468,9484,13395c9465,13322,9497,13282,9539,13228em10080,12916c10071,12876,10064,12853,10025,12837c9982,12819,9950,12832,9920,12866c9889,12901,9875,12947,9885,12993c9893,13030,9916,13062,9955,13062c9994,13062,10022,13029,10038,12997c10056,12962,10067,12919,10074,12881c10076,12863,10076,12858,10083,12849c10100,12884,10112,12915,10134,12946c10161,12984,10189,13010,10227,13036em10422,12862c10402,12832,10386,12814,10348,12810c10309,12806,10278,12834,10255,12862c10209,12917,10198,12996,10233,13059c10262,13111,10319,13107,10362,13073c10413,13032,10439,12955,10453,12894c10487,12743,10466,12579,10446,12428c10438,12369,10426,12320,10407,12265c10387,12319,10390,12372,10391,12430c10393,12536,10406,12640,10425,12744c10449,12872,10483,12990,10537,13107c10546,13131,10547,13137,10559,13147e" stroked="t" o:allowincell="f" style="position:absolute;margin-left:186pt;margin-top:224pt;width:41.3pt;height:6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25015</wp:posOffset>
                </wp:positionH>
                <wp:positionV relativeFrom="paragraph">
                  <wp:posOffset>2715260</wp:posOffset>
                </wp:positionV>
                <wp:extent cx="50800" cy="128270"/>
                <wp:effectExtent l="9525" t="10160" r="1016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57">
                              <a:moveTo>
                                <a:pt x="8305" y="11011"/>
                              </a:moveTo>
                              <a:cubicBezTo>
                                <a:pt x="8305" y="10998"/>
                                <a:pt x="8305" y="10993"/>
                                <a:pt x="8304" y="10984"/>
                              </a:cubicBezTo>
                              <a:cubicBezTo>
                                <a:pt x="8284" y="10983"/>
                                <a:pt x="8279" y="10972"/>
                                <a:pt x="8267" y="10989"/>
                              </a:cubicBezTo>
                              <a:cubicBezTo>
                                <a:pt x="8254" y="11008"/>
                                <a:pt x="8248" y="11040"/>
                                <a:pt x="8241" y="11062"/>
                              </a:cubicBezTo>
                              <a:cubicBezTo>
                                <a:pt x="8220" y="11125"/>
                                <a:pt x="8197" y="11186"/>
                                <a:pt x="8179" y="11250"/>
                              </a:cubicBezTo>
                              <a:cubicBezTo>
                                <a:pt x="8173" y="11270"/>
                                <a:pt x="8169" y="11289"/>
                                <a:pt x="8166" y="11309"/>
                              </a:cubicBezTo>
                              <a:cubicBezTo>
                                <a:pt x="8198" y="11296"/>
                                <a:pt x="8211" y="11271"/>
                                <a:pt x="8228" y="11238"/>
                              </a:cubicBezTo>
                              <a:cubicBezTo>
                                <a:pt x="8249" y="11197"/>
                                <a:pt x="8267" y="11153"/>
                                <a:pt x="8279" y="11108"/>
                              </a:cubicBezTo>
                              <a:cubicBezTo>
                                <a:pt x="8285" y="11084"/>
                                <a:pt x="8287" y="11064"/>
                                <a:pt x="8286" y="11039"/>
                              </a:cubicBezTo>
                              <a:cubicBezTo>
                                <a:pt x="8251" y="11026"/>
                                <a:pt x="8237" y="11046"/>
                                <a:pt x="8219" y="11085"/>
                              </a:cubicBezTo>
                              <a:cubicBezTo>
                                <a:pt x="8189" y="11149"/>
                                <a:pt x="8169" y="11226"/>
                                <a:pt x="8165" y="11296"/>
                              </a:cubicBezTo>
                              <a:cubicBezTo>
                                <a:pt x="8166" y="11318"/>
                                <a:pt x="8165" y="11323"/>
                                <a:pt x="8170" y="11336"/>
                              </a:cubicBezTo>
                              <a:cubicBezTo>
                                <a:pt x="8209" y="11327"/>
                                <a:pt x="8222" y="11303"/>
                                <a:pt x="8243" y="11266"/>
                              </a:cubicBezTo>
                              <a:cubicBezTo>
                                <a:pt x="8274" y="11210"/>
                                <a:pt x="8307" y="11141"/>
                                <a:pt x="8297" y="11075"/>
                              </a:cubicBezTo>
                              <a:cubicBezTo>
                                <a:pt x="8295" y="11070"/>
                                <a:pt x="8294" y="11065"/>
                                <a:pt x="8292" y="11060"/>
                              </a:cubicBezTo>
                              <a:cubicBezTo>
                                <a:pt x="8253" y="11058"/>
                                <a:pt x="8244" y="11073"/>
                                <a:pt x="8222" y="11109"/>
                              </a:cubicBezTo>
                              <a:cubicBezTo>
                                <a:pt x="8200" y="11145"/>
                                <a:pt x="8184" y="11186"/>
                                <a:pt x="8175" y="11228"/>
                              </a:cubicBezTo>
                              <a:cubicBezTo>
                                <a:pt x="8172" y="11246"/>
                                <a:pt x="8171" y="11251"/>
                                <a:pt x="8175" y="11262"/>
                              </a:cubicBezTo>
                              <a:cubicBezTo>
                                <a:pt x="8214" y="11243"/>
                                <a:pt x="8235" y="11213"/>
                                <a:pt x="8259" y="11175"/>
                              </a:cubicBezTo>
                              <a:cubicBezTo>
                                <a:pt x="8280" y="11136"/>
                                <a:pt x="8287" y="11124"/>
                                <a:pt x="8301" y="110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65,10980" coordsize="141,357" path="m8305,11011c8305,10998,8305,10993,8304,10984c8284,10983,8279,10972,8267,10989c8254,11008,8248,11040,8241,11062c8220,11125,8197,11186,8179,11250c8173,11270,8169,11289,8166,11309c8198,11296,8211,11271,8228,11238c8249,11197,8267,11153,8279,11108c8285,11084,8287,11064,8286,11039c8251,11026,8237,11046,8219,11085c8189,11149,8169,11226,8165,11296c8166,11318,8165,11323,8170,11336c8209,11327,8222,11303,8243,11266c8274,11210,8307,11141,8297,11075c8295,11070,8294,11065,8292,11060c8253,11058,8244,11073,8222,11109c8200,11145,8184,11186,8175,11228c8172,11246,8171,11251,8175,11262c8214,11243,8235,11213,8259,11175c8280,11136,8287,11124,8301,11099e" stroked="t" o:allowincell="f" style="position:absolute;margin-left:159.45pt;margin-top:213.8pt;width:3.95pt;height:10.0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45665</wp:posOffset>
                </wp:positionH>
                <wp:positionV relativeFrom="paragraph">
                  <wp:posOffset>2541905</wp:posOffset>
                </wp:positionV>
                <wp:extent cx="154305" cy="86995"/>
                <wp:effectExtent l="10160" t="9525" r="9525" b="88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43">
                              <a:moveTo>
                                <a:pt x="8892" y="10597"/>
                              </a:moveTo>
                              <a:cubicBezTo>
                                <a:pt x="8898" y="10590"/>
                                <a:pt x="8944" y="10543"/>
                                <a:pt x="8908" y="10546"/>
                              </a:cubicBezTo>
                              <a:cubicBezTo>
                                <a:pt x="8881" y="10548"/>
                                <a:pt x="8841" y="10572"/>
                                <a:pt x="8817" y="10584"/>
                              </a:cubicBezTo>
                              <a:cubicBezTo>
                                <a:pt x="8777" y="10605"/>
                                <a:pt x="8734" y="10627"/>
                                <a:pt x="8698" y="10655"/>
                              </a:cubicBezTo>
                              <a:cubicBezTo>
                                <a:pt x="8684" y="10668"/>
                                <a:pt x="8680" y="10672"/>
                                <a:pt x="8674" y="10684"/>
                              </a:cubicBezTo>
                              <a:cubicBezTo>
                                <a:pt x="8704" y="10690"/>
                                <a:pt x="8725" y="10682"/>
                                <a:pt x="8753" y="10670"/>
                              </a:cubicBezTo>
                              <a:cubicBezTo>
                                <a:pt x="8792" y="10653"/>
                                <a:pt x="8831" y="10630"/>
                                <a:pt x="8866" y="10605"/>
                              </a:cubicBezTo>
                              <a:cubicBezTo>
                                <a:pt x="8892" y="10586"/>
                                <a:pt x="8912" y="10569"/>
                                <a:pt x="8928" y="10542"/>
                              </a:cubicBezTo>
                              <a:cubicBezTo>
                                <a:pt x="8901" y="10538"/>
                                <a:pt x="8880" y="10547"/>
                                <a:pt x="8855" y="10558"/>
                              </a:cubicBezTo>
                              <a:cubicBezTo>
                                <a:pt x="8810" y="10578"/>
                                <a:pt x="8768" y="10604"/>
                                <a:pt x="8726" y="10628"/>
                              </a:cubicBezTo>
                              <a:cubicBezTo>
                                <a:pt x="8682" y="10653"/>
                                <a:pt x="8640" y="10677"/>
                                <a:pt x="8605" y="10714"/>
                              </a:cubicBezTo>
                              <a:cubicBezTo>
                                <a:pt x="8640" y="10718"/>
                                <a:pt x="8667" y="10709"/>
                                <a:pt x="8701" y="10696"/>
                              </a:cubicBezTo>
                              <a:cubicBezTo>
                                <a:pt x="8764" y="10673"/>
                                <a:pt x="8835" y="10641"/>
                                <a:pt x="8884" y="10594"/>
                              </a:cubicBezTo>
                              <a:cubicBezTo>
                                <a:pt x="8895" y="10581"/>
                                <a:pt x="8898" y="10579"/>
                                <a:pt x="8900" y="10568"/>
                              </a:cubicBezTo>
                              <a:cubicBezTo>
                                <a:pt x="8866" y="10552"/>
                                <a:pt x="8843" y="10559"/>
                                <a:pt x="8806" y="10572"/>
                              </a:cubicBezTo>
                              <a:cubicBezTo>
                                <a:pt x="8751" y="10591"/>
                                <a:pt x="8698" y="10616"/>
                                <a:pt x="8648" y="10644"/>
                              </a:cubicBezTo>
                              <a:cubicBezTo>
                                <a:pt x="8620" y="10660"/>
                                <a:pt x="8557" y="10689"/>
                                <a:pt x="8542" y="10721"/>
                              </a:cubicBezTo>
                              <a:cubicBezTo>
                                <a:pt x="8542" y="10727"/>
                                <a:pt x="8542" y="10732"/>
                                <a:pt x="8542" y="10738"/>
                              </a:cubicBezTo>
                              <a:cubicBezTo>
                                <a:pt x="8580" y="10740"/>
                                <a:pt x="8615" y="10731"/>
                                <a:pt x="8652" y="10718"/>
                              </a:cubicBezTo>
                              <a:cubicBezTo>
                                <a:pt x="8710" y="10698"/>
                                <a:pt x="8764" y="10669"/>
                                <a:pt x="8815" y="10635"/>
                              </a:cubicBezTo>
                              <a:cubicBezTo>
                                <a:pt x="8851" y="10611"/>
                                <a:pt x="8876" y="10589"/>
                                <a:pt x="8898" y="10553"/>
                              </a:cubicBezTo>
                              <a:cubicBezTo>
                                <a:pt x="8878" y="10519"/>
                                <a:pt x="8848" y="10523"/>
                                <a:pt x="8807" y="10532"/>
                              </a:cubicBezTo>
                              <a:cubicBezTo>
                                <a:pt x="8713" y="10553"/>
                                <a:pt x="8608" y="10601"/>
                                <a:pt x="8535" y="10666"/>
                              </a:cubicBezTo>
                              <a:cubicBezTo>
                                <a:pt x="8517" y="10682"/>
                                <a:pt x="8509" y="10694"/>
                                <a:pt x="8501" y="10715"/>
                              </a:cubicBezTo>
                              <a:cubicBezTo>
                                <a:pt x="8552" y="10728"/>
                                <a:pt x="8585" y="10719"/>
                                <a:pt x="8636" y="10700"/>
                              </a:cubicBezTo>
                              <a:cubicBezTo>
                                <a:pt x="8722" y="10667"/>
                                <a:pt x="8817" y="10619"/>
                                <a:pt x="8886" y="10556"/>
                              </a:cubicBezTo>
                              <a:cubicBezTo>
                                <a:pt x="8902" y="10541"/>
                                <a:pt x="8911" y="10527"/>
                                <a:pt x="8920" y="10508"/>
                              </a:cubicBezTo>
                              <a:cubicBezTo>
                                <a:pt x="8890" y="10496"/>
                                <a:pt x="8865" y="10501"/>
                                <a:pt x="8832" y="10513"/>
                              </a:cubicBezTo>
                              <a:cubicBezTo>
                                <a:pt x="8785" y="10530"/>
                                <a:pt x="8739" y="10550"/>
                                <a:pt x="8694" y="10571"/>
                              </a:cubicBezTo>
                              <a:cubicBezTo>
                                <a:pt x="8654" y="10589"/>
                                <a:pt x="8613" y="10607"/>
                                <a:pt x="8577" y="10633"/>
                              </a:cubicBezTo>
                              <a:cubicBezTo>
                                <a:pt x="8559" y="10646"/>
                                <a:pt x="8536" y="10671"/>
                                <a:pt x="8573" y="10678"/>
                              </a:cubicBezTo>
                              <a:cubicBezTo>
                                <a:pt x="8615" y="10686"/>
                                <a:pt x="8674" y="10673"/>
                                <a:pt x="8713" y="10657"/>
                              </a:cubicBezTo>
                              <a:cubicBezTo>
                                <a:pt x="8731" y="10648"/>
                                <a:pt x="8737" y="10645"/>
                                <a:pt x="8747" y="10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1,10498" coordsize="428,243" path="m8892,10597c8898,10590,8944,10543,8908,10546c8881,10548,8841,10572,8817,10584c8777,10605,8734,10627,8698,10655c8684,10668,8680,10672,8674,10684c8704,10690,8725,10682,8753,10670c8792,10653,8831,10630,8866,10605c8892,10586,8912,10569,8928,10542c8901,10538,8880,10547,8855,10558c8810,10578,8768,10604,8726,10628c8682,10653,8640,10677,8605,10714c8640,10718,8667,10709,8701,10696c8764,10673,8835,10641,8884,10594c8895,10581,8898,10579,8900,10568c8866,10552,8843,10559,8806,10572c8751,10591,8698,10616,8648,10644c8620,10660,8557,10689,8542,10721c8542,10727,8542,10732,8542,10738c8580,10740,8615,10731,8652,10718c8710,10698,8764,10669,8815,10635c8851,10611,8876,10589,8898,10553c8878,10519,8848,10523,8807,10532c8713,10553,8608,10601,8535,10666c8517,10682,8509,10694,8501,10715c8552,10728,8585,10719,8636,10700c8722,10667,8817,10619,8886,10556c8902,10541,8911,10527,8920,10508c8890,10496,8865,10501,8832,10513c8785,10530,8739,10550,8694,10571c8654,10589,8613,10607,8577,10633c8559,10646,8536,10671,8573,10678c8615,10686,8674,10673,8713,10657c8731,10648,8737,10645,8747,10636e" stroked="t" o:allowincell="f" style="position:absolute;margin-left:168.95pt;margin-top:200.15pt;width:12.1pt;height:6.8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14245</wp:posOffset>
                </wp:positionH>
                <wp:positionV relativeFrom="paragraph">
                  <wp:posOffset>2367280</wp:posOffset>
                </wp:positionV>
                <wp:extent cx="44450" cy="51435"/>
                <wp:effectExtent l="9525" t="8890" r="1016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43">
                              <a:moveTo>
                                <a:pt x="8772" y="10073"/>
                              </a:moveTo>
                              <a:cubicBezTo>
                                <a:pt x="8777" y="10059"/>
                                <a:pt x="8779" y="10054"/>
                                <a:pt x="8783" y="10044"/>
                              </a:cubicBezTo>
                              <a:cubicBezTo>
                                <a:pt x="8761" y="10055"/>
                                <a:pt x="8755" y="10067"/>
                                <a:pt x="8747" y="10092"/>
                              </a:cubicBezTo>
                              <a:cubicBezTo>
                                <a:pt x="8738" y="10118"/>
                                <a:pt x="8740" y="10133"/>
                                <a:pt x="8752" y="10156"/>
                              </a:cubicBezTo>
                              <a:cubicBezTo>
                                <a:pt x="8781" y="10143"/>
                                <a:pt x="8798" y="10129"/>
                                <a:pt x="8809" y="10097"/>
                              </a:cubicBezTo>
                              <a:cubicBezTo>
                                <a:pt x="8815" y="10080"/>
                                <a:pt x="8818" y="10053"/>
                                <a:pt x="8803" y="10039"/>
                              </a:cubicBezTo>
                              <a:cubicBezTo>
                                <a:pt x="8787" y="10024"/>
                                <a:pt x="8763" y="10032"/>
                                <a:pt x="8746" y="10040"/>
                              </a:cubicBezTo>
                              <a:cubicBezTo>
                                <a:pt x="8720" y="10052"/>
                                <a:pt x="8706" y="10069"/>
                                <a:pt x="8690" y="10092"/>
                              </a:cubicBezTo>
                              <a:cubicBezTo>
                                <a:pt x="8717" y="10101"/>
                                <a:pt x="8732" y="10092"/>
                                <a:pt x="8756" y="10071"/>
                              </a:cubicBezTo>
                              <a:cubicBezTo>
                                <a:pt x="8773" y="10056"/>
                                <a:pt x="8779" y="10042"/>
                                <a:pt x="8788" y="10022"/>
                              </a:cubicBezTo>
                              <a:cubicBezTo>
                                <a:pt x="8761" y="10013"/>
                                <a:pt x="8754" y="10021"/>
                                <a:pt x="8734" y="10044"/>
                              </a:cubicBezTo>
                              <a:cubicBezTo>
                                <a:pt x="8723" y="10056"/>
                                <a:pt x="8684" y="10107"/>
                                <a:pt x="8700" y="10125"/>
                              </a:cubicBezTo>
                              <a:cubicBezTo>
                                <a:pt x="8718" y="10145"/>
                                <a:pt x="8747" y="10119"/>
                                <a:pt x="8762" y="101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0,10014" coordsize="125,143" path="m8772,10073c8777,10059,8779,10054,8783,10044c8761,10055,8755,10067,8747,10092c8738,10118,8740,10133,8752,10156c8781,10143,8798,10129,8809,10097c8815,10080,8818,10053,8803,10039c8787,10024,8763,10032,8746,10040c8720,10052,8706,10069,8690,10092c8717,10101,8732,10092,8756,10071c8773,10056,8779,10042,8788,10022c8761,10013,8754,10021,8734,10044c8723,10056,8684,10107,8700,10125c8718,10145,8747,10119,8762,10110e" stroked="t" o:allowincell="f" style="position:absolute;margin-left:174.35pt;margin-top:186.4pt;width:3.45pt;height:4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67560</wp:posOffset>
                </wp:positionH>
                <wp:positionV relativeFrom="paragraph">
                  <wp:posOffset>2736850</wp:posOffset>
                </wp:positionV>
                <wp:extent cx="8890" cy="6985"/>
                <wp:effectExtent l="10160" t="10160" r="9525" b="889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8307" y="11059"/>
                              </a:moveTo>
                              <a:cubicBezTo>
                                <a:pt x="8296" y="11047"/>
                                <a:pt x="8293" y="11044"/>
                                <a:pt x="8283" y="11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83,11040" coordsize="25,20" path="m8307,11059c8296,11047,8293,11044,8283,11040e" stroked="t" o:allowincell="f" style="position:absolute;margin-left:162.8pt;margin-top:215.5pt;width:0.65pt;height:0.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03095</wp:posOffset>
                </wp:positionH>
                <wp:positionV relativeFrom="paragraph">
                  <wp:posOffset>2672080</wp:posOffset>
                </wp:positionV>
                <wp:extent cx="93980" cy="114935"/>
                <wp:effectExtent l="10160" t="8890" r="8890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20">
                              <a:moveTo>
                                <a:pt x="7984" y="11018"/>
                              </a:moveTo>
                              <a:cubicBezTo>
                                <a:pt x="7993" y="11009"/>
                                <a:pt x="8032" y="10975"/>
                                <a:pt x="7999" y="10983"/>
                              </a:cubicBezTo>
                              <a:cubicBezTo>
                                <a:pt x="7955" y="10993"/>
                                <a:pt x="7914" y="11030"/>
                                <a:pt x="7881" y="11059"/>
                              </a:cubicBezTo>
                              <a:cubicBezTo>
                                <a:pt x="7877" y="11090"/>
                                <a:pt x="7906" y="11063"/>
                                <a:pt x="7926" y="11047"/>
                              </a:cubicBezTo>
                              <a:cubicBezTo>
                                <a:pt x="7954" y="11025"/>
                                <a:pt x="7981" y="10998"/>
                                <a:pt x="8002" y="10970"/>
                              </a:cubicBezTo>
                              <a:cubicBezTo>
                                <a:pt x="8018" y="10948"/>
                                <a:pt x="8036" y="10911"/>
                                <a:pt x="7994" y="10910"/>
                              </a:cubicBezTo>
                              <a:cubicBezTo>
                                <a:pt x="7967" y="10909"/>
                                <a:pt x="7931" y="10938"/>
                                <a:pt x="7912" y="10954"/>
                              </a:cubicBezTo>
                              <a:cubicBezTo>
                                <a:pt x="7884" y="10979"/>
                                <a:pt x="7860" y="11010"/>
                                <a:pt x="7844" y="11044"/>
                              </a:cubicBezTo>
                              <a:cubicBezTo>
                                <a:pt x="7837" y="11062"/>
                                <a:pt x="7834" y="11067"/>
                                <a:pt x="7834" y="11079"/>
                              </a:cubicBezTo>
                              <a:cubicBezTo>
                                <a:pt x="7864" y="11095"/>
                                <a:pt x="7878" y="11087"/>
                                <a:pt x="7907" y="11063"/>
                              </a:cubicBezTo>
                              <a:cubicBezTo>
                                <a:pt x="7937" y="11039"/>
                                <a:pt x="7964" y="11008"/>
                                <a:pt x="7983" y="10974"/>
                              </a:cubicBezTo>
                              <a:cubicBezTo>
                                <a:pt x="7998" y="10947"/>
                                <a:pt x="8001" y="10926"/>
                                <a:pt x="7996" y="10897"/>
                              </a:cubicBezTo>
                              <a:cubicBezTo>
                                <a:pt x="7967" y="10876"/>
                                <a:pt x="7959" y="10876"/>
                                <a:pt x="7928" y="10898"/>
                              </a:cubicBezTo>
                              <a:cubicBezTo>
                                <a:pt x="7895" y="10921"/>
                                <a:pt x="7872" y="10957"/>
                                <a:pt x="7853" y="10992"/>
                              </a:cubicBezTo>
                              <a:cubicBezTo>
                                <a:pt x="7845" y="11007"/>
                                <a:pt x="7814" y="11065"/>
                                <a:pt x="7828" y="11082"/>
                              </a:cubicBezTo>
                              <a:cubicBezTo>
                                <a:pt x="7835" y="11086"/>
                                <a:pt x="7842" y="11089"/>
                                <a:pt x="7849" y="11093"/>
                              </a:cubicBezTo>
                              <a:cubicBezTo>
                                <a:pt x="7898" y="11074"/>
                                <a:pt x="7932" y="11043"/>
                                <a:pt x="7968" y="11004"/>
                              </a:cubicBezTo>
                              <a:cubicBezTo>
                                <a:pt x="7994" y="10976"/>
                                <a:pt x="8017" y="10941"/>
                                <a:pt x="8024" y="10902"/>
                              </a:cubicBezTo>
                              <a:cubicBezTo>
                                <a:pt x="8025" y="10885"/>
                                <a:pt x="8026" y="10881"/>
                                <a:pt x="8021" y="10871"/>
                              </a:cubicBezTo>
                              <a:cubicBezTo>
                                <a:pt x="7988" y="10859"/>
                                <a:pt x="7977" y="10864"/>
                                <a:pt x="7950" y="10891"/>
                              </a:cubicBezTo>
                              <a:cubicBezTo>
                                <a:pt x="7923" y="10918"/>
                                <a:pt x="7901" y="10957"/>
                                <a:pt x="7887" y="10992"/>
                              </a:cubicBezTo>
                              <a:cubicBezTo>
                                <a:pt x="7877" y="11015"/>
                                <a:pt x="7863" y="11058"/>
                                <a:pt x="7898" y="11067"/>
                              </a:cubicBezTo>
                              <a:cubicBezTo>
                                <a:pt x="7923" y="11074"/>
                                <a:pt x="7965" y="11038"/>
                                <a:pt x="7981" y="11024"/>
                              </a:cubicBezTo>
                              <a:cubicBezTo>
                                <a:pt x="8008" y="11001"/>
                                <a:pt x="8032" y="10974"/>
                                <a:pt x="8049" y="10943"/>
                              </a:cubicBezTo>
                              <a:cubicBezTo>
                                <a:pt x="8061" y="10922"/>
                                <a:pt x="8057" y="10921"/>
                                <a:pt x="8044" y="10905"/>
                              </a:cubicBezTo>
                              <a:cubicBezTo>
                                <a:pt x="8008" y="10918"/>
                                <a:pt x="7987" y="10932"/>
                                <a:pt x="7961" y="10961"/>
                              </a:cubicBezTo>
                              <a:cubicBezTo>
                                <a:pt x="7936" y="10989"/>
                                <a:pt x="7916" y="11022"/>
                                <a:pt x="7905" y="11058"/>
                              </a:cubicBezTo>
                              <a:cubicBezTo>
                                <a:pt x="7896" y="11089"/>
                                <a:pt x="7908" y="11110"/>
                                <a:pt x="7942" y="11100"/>
                              </a:cubicBezTo>
                              <a:cubicBezTo>
                                <a:pt x="7983" y="11088"/>
                                <a:pt x="8020" y="11046"/>
                                <a:pt x="8045" y="11013"/>
                              </a:cubicBezTo>
                              <a:cubicBezTo>
                                <a:pt x="8052" y="11004"/>
                                <a:pt x="8084" y="10961"/>
                                <a:pt x="8068" y="10947"/>
                              </a:cubicBezTo>
                              <a:cubicBezTo>
                                <a:pt x="8062" y="10945"/>
                                <a:pt x="8055" y="10942"/>
                                <a:pt x="8049" y="10940"/>
                              </a:cubicBezTo>
                              <a:cubicBezTo>
                                <a:pt x="8020" y="10950"/>
                                <a:pt x="7997" y="10964"/>
                                <a:pt x="7975" y="10985"/>
                              </a:cubicBezTo>
                              <a:cubicBezTo>
                                <a:pt x="7946" y="11013"/>
                                <a:pt x="7923" y="11047"/>
                                <a:pt x="7907" y="11084"/>
                              </a:cubicBezTo>
                              <a:cubicBezTo>
                                <a:pt x="7899" y="11104"/>
                                <a:pt x="7898" y="11117"/>
                                <a:pt x="7900" y="11137"/>
                              </a:cubicBezTo>
                              <a:cubicBezTo>
                                <a:pt x="7940" y="11134"/>
                                <a:pt x="7961" y="11117"/>
                                <a:pt x="7991" y="11088"/>
                              </a:cubicBezTo>
                              <a:cubicBezTo>
                                <a:pt x="8022" y="11058"/>
                                <a:pt x="8055" y="11022"/>
                                <a:pt x="8077" y="10984"/>
                              </a:cubicBezTo>
                              <a:cubicBezTo>
                                <a:pt x="8089" y="10963"/>
                                <a:pt x="8087" y="10957"/>
                                <a:pt x="8079" y="10938"/>
                              </a:cubicBezTo>
                              <a:cubicBezTo>
                                <a:pt x="8051" y="10946"/>
                                <a:pt x="8034" y="10959"/>
                                <a:pt x="8013" y="10979"/>
                              </a:cubicBezTo>
                              <a:cubicBezTo>
                                <a:pt x="7982" y="11008"/>
                                <a:pt x="7959" y="11046"/>
                                <a:pt x="7942" y="11085"/>
                              </a:cubicBezTo>
                              <a:cubicBezTo>
                                <a:pt x="7937" y="11097"/>
                                <a:pt x="7909" y="11161"/>
                                <a:pt x="7927" y="11174"/>
                              </a:cubicBezTo>
                              <a:cubicBezTo>
                                <a:pt x="7935" y="11176"/>
                                <a:pt x="7942" y="11177"/>
                                <a:pt x="7950" y="11179"/>
                              </a:cubicBezTo>
                              <a:cubicBezTo>
                                <a:pt x="7981" y="11161"/>
                                <a:pt x="8007" y="11139"/>
                                <a:pt x="8030" y="11111"/>
                              </a:cubicBezTo>
                              <a:cubicBezTo>
                                <a:pt x="8053" y="11083"/>
                                <a:pt x="8085" y="11039"/>
                                <a:pt x="8079" y="11000"/>
                              </a:cubicBezTo>
                              <a:cubicBezTo>
                                <a:pt x="8074" y="10968"/>
                                <a:pt x="8028" y="10979"/>
                                <a:pt x="8010" y="10989"/>
                              </a:cubicBezTo>
                              <a:cubicBezTo>
                                <a:pt x="7977" y="11007"/>
                                <a:pt x="7952" y="11033"/>
                                <a:pt x="7930" y="11063"/>
                              </a:cubicBezTo>
                              <a:cubicBezTo>
                                <a:pt x="7917" y="11081"/>
                                <a:pt x="7910" y="11096"/>
                                <a:pt x="7904" y="11116"/>
                              </a:cubicBezTo>
                              <a:cubicBezTo>
                                <a:pt x="7933" y="11126"/>
                                <a:pt x="7949" y="11107"/>
                                <a:pt x="7972" y="11084"/>
                              </a:cubicBezTo>
                              <a:cubicBezTo>
                                <a:pt x="8007" y="11049"/>
                                <a:pt x="8043" y="11004"/>
                                <a:pt x="8056" y="10955"/>
                              </a:cubicBezTo>
                              <a:cubicBezTo>
                                <a:pt x="8062" y="10933"/>
                                <a:pt x="8065" y="10901"/>
                                <a:pt x="8039" y="10891"/>
                              </a:cubicBezTo>
                              <a:cubicBezTo>
                                <a:pt x="8014" y="10881"/>
                                <a:pt x="7977" y="10896"/>
                                <a:pt x="7957" y="10910"/>
                              </a:cubicBezTo>
                              <a:cubicBezTo>
                                <a:pt x="7929" y="10929"/>
                                <a:pt x="7902" y="10957"/>
                                <a:pt x="7885" y="10987"/>
                              </a:cubicBezTo>
                              <a:cubicBezTo>
                                <a:pt x="7878" y="11001"/>
                                <a:pt x="7876" y="11006"/>
                                <a:pt x="7886" y="11014"/>
                              </a:cubicBezTo>
                              <a:cubicBezTo>
                                <a:pt x="7915" y="11006"/>
                                <a:pt x="7938" y="10992"/>
                                <a:pt x="7962" y="10973"/>
                              </a:cubicBezTo>
                              <a:cubicBezTo>
                                <a:pt x="7972" y="10965"/>
                                <a:pt x="8042" y="10898"/>
                                <a:pt x="8021" y="10879"/>
                              </a:cubicBezTo>
                              <a:cubicBezTo>
                                <a:pt x="7998" y="10858"/>
                                <a:pt x="7954" y="10892"/>
                                <a:pt x="7938" y="10906"/>
                              </a:cubicBezTo>
                              <a:cubicBezTo>
                                <a:pt x="7924" y="10918"/>
                                <a:pt x="7874" y="10960"/>
                                <a:pt x="7878" y="10983"/>
                              </a:cubicBezTo>
                              <a:cubicBezTo>
                                <a:pt x="7882" y="10987"/>
                                <a:pt x="7885" y="10992"/>
                                <a:pt x="7889" y="109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6,10860" coordsize="262,320" path="m7984,11018c7993,11009,8032,10975,7999,10983c7955,10993,7914,11030,7881,11059c7877,11090,7906,11063,7926,11047c7954,11025,7981,10998,8002,10970c8018,10948,8036,10911,7994,10910c7967,10909,7931,10938,7912,10954c7884,10979,7860,11010,7844,11044c7837,11062,7834,11067,7834,11079c7864,11095,7878,11087,7907,11063c7937,11039,7964,11008,7983,10974c7998,10947,8001,10926,7996,10897c7967,10876,7959,10876,7928,10898c7895,10921,7872,10957,7853,10992c7845,11007,7814,11065,7828,11082c7835,11086,7842,11089,7849,11093c7898,11074,7932,11043,7968,11004c7994,10976,8017,10941,8024,10902c8025,10885,8026,10881,8021,10871c7988,10859,7977,10864,7950,10891c7923,10918,7901,10957,7887,10992c7877,11015,7863,11058,7898,11067c7923,11074,7965,11038,7981,11024c8008,11001,8032,10974,8049,10943c8061,10922,8057,10921,8044,10905c8008,10918,7987,10932,7961,10961c7936,10989,7916,11022,7905,11058c7896,11089,7908,11110,7942,11100c7983,11088,8020,11046,8045,11013c8052,11004,8084,10961,8068,10947c8062,10945,8055,10942,8049,10940c8020,10950,7997,10964,7975,10985c7946,11013,7923,11047,7907,11084c7899,11104,7898,11117,7900,11137c7940,11134,7961,11117,7991,11088c8022,11058,8055,11022,8077,10984c8089,10963,8087,10957,8079,10938c8051,10946,8034,10959,8013,10979c7982,11008,7959,11046,7942,11085c7937,11097,7909,11161,7927,11174c7935,11176,7942,11177,7950,11179c7981,11161,8007,11139,8030,11111c8053,11083,8085,11039,8079,11000c8074,10968,8028,10979,8010,10989c7977,11007,7952,11033,7930,11063c7917,11081,7910,11096,7904,11116c7933,11126,7949,11107,7972,11084c8007,11049,8043,11004,8056,10955c8062,10933,8065,10901,8039,10891c8014,10881,7977,10896,7957,10910c7929,10929,7902,10957,7885,10987c7878,11001,7876,11006,7886,11014c7915,11006,7938,10992,7962,10973c7972,10965,8042,10898,8021,10879c7998,10858,7954,10892,7938,10906c7924,10918,7874,10960,7878,10983c7882,10987,7885,10992,7889,10996e" stroked="t" o:allowincell="f" style="position:absolute;margin-left:149.85pt;margin-top:210.4pt;width:7.35pt;height:9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85340</wp:posOffset>
                </wp:positionH>
                <wp:positionV relativeFrom="paragraph">
                  <wp:posOffset>2386330</wp:posOffset>
                </wp:positionV>
                <wp:extent cx="153035" cy="177165"/>
                <wp:effectExtent l="8255" t="8890" r="8890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93">
                              <a:moveTo>
                                <a:pt x="8624" y="10326"/>
                              </a:moveTo>
                              <a:cubicBezTo>
                                <a:pt x="8638" y="10284"/>
                                <a:pt x="8615" y="10306"/>
                                <a:pt x="8591" y="10324"/>
                              </a:cubicBezTo>
                              <a:cubicBezTo>
                                <a:pt x="8564" y="10344"/>
                                <a:pt x="8544" y="10370"/>
                                <a:pt x="8522" y="10395"/>
                              </a:cubicBezTo>
                              <a:cubicBezTo>
                                <a:pt x="8490" y="10431"/>
                                <a:pt x="8461" y="10468"/>
                                <a:pt x="8439" y="10512"/>
                              </a:cubicBezTo>
                              <a:cubicBezTo>
                                <a:pt x="8437" y="10517"/>
                                <a:pt x="8434" y="10522"/>
                                <a:pt x="8432" y="10527"/>
                              </a:cubicBezTo>
                              <a:cubicBezTo>
                                <a:pt x="8448" y="10525"/>
                                <a:pt x="8469" y="10518"/>
                                <a:pt x="8498" y="10494"/>
                              </a:cubicBezTo>
                              <a:cubicBezTo>
                                <a:pt x="8530" y="10467"/>
                                <a:pt x="8562" y="10435"/>
                                <a:pt x="8586" y="10400"/>
                              </a:cubicBezTo>
                              <a:cubicBezTo>
                                <a:pt x="8600" y="10380"/>
                                <a:pt x="8636" y="10330"/>
                                <a:pt x="8622" y="10302"/>
                              </a:cubicBezTo>
                              <a:cubicBezTo>
                                <a:pt x="8617" y="10296"/>
                                <a:pt x="8612" y="10291"/>
                                <a:pt x="8607" y="10285"/>
                              </a:cubicBezTo>
                              <a:cubicBezTo>
                                <a:pt x="8570" y="10288"/>
                                <a:pt x="8551" y="10297"/>
                                <a:pt x="8520" y="10321"/>
                              </a:cubicBezTo>
                              <a:cubicBezTo>
                                <a:pt x="8477" y="10355"/>
                                <a:pt x="8448" y="10398"/>
                                <a:pt x="8421" y="10444"/>
                              </a:cubicBezTo>
                              <a:cubicBezTo>
                                <a:pt x="8408" y="10466"/>
                                <a:pt x="8403" y="10478"/>
                                <a:pt x="8399" y="10502"/>
                              </a:cubicBezTo>
                              <a:cubicBezTo>
                                <a:pt x="8432" y="10517"/>
                                <a:pt x="8443" y="10500"/>
                                <a:pt x="8471" y="10476"/>
                              </a:cubicBezTo>
                              <a:cubicBezTo>
                                <a:pt x="8505" y="10447"/>
                                <a:pt x="8537" y="10417"/>
                                <a:pt x="8562" y="10380"/>
                              </a:cubicBezTo>
                              <a:cubicBezTo>
                                <a:pt x="8573" y="10363"/>
                                <a:pt x="8597" y="10330"/>
                                <a:pt x="8591" y="10307"/>
                              </a:cubicBezTo>
                              <a:cubicBezTo>
                                <a:pt x="8583" y="10275"/>
                                <a:pt x="8543" y="10304"/>
                                <a:pt x="8530" y="10313"/>
                              </a:cubicBezTo>
                              <a:cubicBezTo>
                                <a:pt x="8494" y="10338"/>
                                <a:pt x="8467" y="10371"/>
                                <a:pt x="8440" y="10404"/>
                              </a:cubicBezTo>
                              <a:cubicBezTo>
                                <a:pt x="8415" y="10435"/>
                                <a:pt x="8394" y="10466"/>
                                <a:pt x="8375" y="10500"/>
                              </a:cubicBezTo>
                              <a:cubicBezTo>
                                <a:pt x="8386" y="10524"/>
                                <a:pt x="8389" y="10519"/>
                                <a:pt x="8420" y="10493"/>
                              </a:cubicBezTo>
                              <a:cubicBezTo>
                                <a:pt x="8455" y="10464"/>
                                <a:pt x="8488" y="10429"/>
                                <a:pt x="8516" y="10393"/>
                              </a:cubicBezTo>
                              <a:cubicBezTo>
                                <a:pt x="8536" y="10366"/>
                                <a:pt x="8550" y="10341"/>
                                <a:pt x="8561" y="10310"/>
                              </a:cubicBezTo>
                              <a:cubicBezTo>
                                <a:pt x="8539" y="10291"/>
                                <a:pt x="8537" y="10289"/>
                                <a:pt x="8504" y="10311"/>
                              </a:cubicBezTo>
                              <a:cubicBezTo>
                                <a:pt x="8464" y="10338"/>
                                <a:pt x="8434" y="10374"/>
                                <a:pt x="8405" y="10412"/>
                              </a:cubicBezTo>
                              <a:cubicBezTo>
                                <a:pt x="8378" y="10448"/>
                                <a:pt x="8315" y="10521"/>
                                <a:pt x="8347" y="10558"/>
                              </a:cubicBezTo>
                              <a:cubicBezTo>
                                <a:pt x="8385" y="10535"/>
                                <a:pt x="8416" y="10506"/>
                                <a:pt x="8447" y="10474"/>
                              </a:cubicBezTo>
                              <a:cubicBezTo>
                                <a:pt x="8501" y="10418"/>
                                <a:pt x="8552" y="10357"/>
                                <a:pt x="8592" y="10290"/>
                              </a:cubicBezTo>
                              <a:cubicBezTo>
                                <a:pt x="8604" y="10270"/>
                                <a:pt x="8608" y="10255"/>
                                <a:pt x="8615" y="10234"/>
                              </a:cubicBezTo>
                              <a:cubicBezTo>
                                <a:pt x="8580" y="10237"/>
                                <a:pt x="8565" y="10255"/>
                                <a:pt x="8541" y="10284"/>
                              </a:cubicBezTo>
                              <a:cubicBezTo>
                                <a:pt x="8513" y="10317"/>
                                <a:pt x="8485" y="10356"/>
                                <a:pt x="8471" y="10397"/>
                              </a:cubicBezTo>
                              <a:cubicBezTo>
                                <a:pt x="8467" y="10418"/>
                                <a:pt x="8465" y="10423"/>
                                <a:pt x="8466" y="10436"/>
                              </a:cubicBezTo>
                              <a:cubicBezTo>
                                <a:pt x="8514" y="10430"/>
                                <a:pt x="8537" y="10402"/>
                                <a:pt x="8571" y="10366"/>
                              </a:cubicBezTo>
                              <a:cubicBezTo>
                                <a:pt x="8631" y="10303"/>
                                <a:pt x="8686" y="10232"/>
                                <a:pt x="8713" y="10148"/>
                              </a:cubicBezTo>
                              <a:cubicBezTo>
                                <a:pt x="8720" y="10126"/>
                                <a:pt x="8717" y="10114"/>
                                <a:pt x="8716" y="10093"/>
                              </a:cubicBezTo>
                              <a:cubicBezTo>
                                <a:pt x="8683" y="10091"/>
                                <a:pt x="8675" y="10103"/>
                                <a:pt x="8654" y="10130"/>
                              </a:cubicBezTo>
                              <a:cubicBezTo>
                                <a:pt x="8631" y="10160"/>
                                <a:pt x="8611" y="10192"/>
                                <a:pt x="8599" y="10228"/>
                              </a:cubicBezTo>
                              <a:cubicBezTo>
                                <a:pt x="8591" y="10254"/>
                                <a:pt x="8590" y="10287"/>
                                <a:pt x="8626" y="10273"/>
                              </a:cubicBezTo>
                              <a:cubicBezTo>
                                <a:pt x="8657" y="10261"/>
                                <a:pt x="8691" y="10225"/>
                                <a:pt x="8711" y="10200"/>
                              </a:cubicBezTo>
                              <a:cubicBezTo>
                                <a:pt x="8732" y="10174"/>
                                <a:pt x="8747" y="10144"/>
                                <a:pt x="8756" y="10112"/>
                              </a:cubicBezTo>
                              <a:cubicBezTo>
                                <a:pt x="8735" y="10093"/>
                                <a:pt x="8737" y="10082"/>
                                <a:pt x="8703" y="10103"/>
                              </a:cubicBezTo>
                              <a:cubicBezTo>
                                <a:pt x="8662" y="10128"/>
                                <a:pt x="8628" y="10168"/>
                                <a:pt x="8598" y="10205"/>
                              </a:cubicBezTo>
                              <a:cubicBezTo>
                                <a:pt x="8566" y="10245"/>
                                <a:pt x="8533" y="10289"/>
                                <a:pt x="8526" y="10340"/>
                              </a:cubicBezTo>
                              <a:cubicBezTo>
                                <a:pt x="8573" y="10331"/>
                                <a:pt x="8595" y="10307"/>
                                <a:pt x="8629" y="10272"/>
                              </a:cubicBezTo>
                              <a:cubicBezTo>
                                <a:pt x="8666" y="10234"/>
                                <a:pt x="8698" y="10191"/>
                                <a:pt x="8719" y="10142"/>
                              </a:cubicBezTo>
                              <a:cubicBezTo>
                                <a:pt x="8729" y="10118"/>
                                <a:pt x="8728" y="10103"/>
                                <a:pt x="8723" y="10079"/>
                              </a:cubicBezTo>
                              <a:cubicBezTo>
                                <a:pt x="8677" y="10064"/>
                                <a:pt x="8653" y="10070"/>
                                <a:pt x="8611" y="10101"/>
                              </a:cubicBezTo>
                              <a:cubicBezTo>
                                <a:pt x="8548" y="10148"/>
                                <a:pt x="8497" y="10216"/>
                                <a:pt x="8459" y="10284"/>
                              </a:cubicBezTo>
                              <a:cubicBezTo>
                                <a:pt x="8447" y="10305"/>
                                <a:pt x="8413" y="10364"/>
                                <a:pt x="8436" y="10389"/>
                              </a:cubicBezTo>
                              <a:cubicBezTo>
                                <a:pt x="8440" y="10390"/>
                                <a:pt x="8445" y="10392"/>
                                <a:pt x="8449" y="10393"/>
                              </a:cubicBezTo>
                              <a:cubicBezTo>
                                <a:pt x="8489" y="10376"/>
                                <a:pt x="8522" y="10354"/>
                                <a:pt x="8554" y="10324"/>
                              </a:cubicBezTo>
                              <a:cubicBezTo>
                                <a:pt x="8590" y="10291"/>
                                <a:pt x="8634" y="10244"/>
                                <a:pt x="8641" y="10193"/>
                              </a:cubicBezTo>
                              <a:cubicBezTo>
                                <a:pt x="8641" y="10188"/>
                                <a:pt x="8640" y="10184"/>
                                <a:pt x="8640" y="10179"/>
                              </a:cubicBezTo>
                              <a:cubicBezTo>
                                <a:pt x="8593" y="10176"/>
                                <a:pt x="8579" y="10192"/>
                                <a:pt x="8546" y="10227"/>
                              </a:cubicBezTo>
                              <a:cubicBezTo>
                                <a:pt x="8500" y="10276"/>
                                <a:pt x="8464" y="10335"/>
                                <a:pt x="8432" y="10393"/>
                              </a:cubicBezTo>
                              <a:cubicBezTo>
                                <a:pt x="8425" y="10406"/>
                                <a:pt x="8343" y="10543"/>
                                <a:pt x="8358" y="10558"/>
                              </a:cubicBezTo>
                              <a:cubicBezTo>
                                <a:pt x="8373" y="10573"/>
                                <a:pt x="8392" y="10518"/>
                                <a:pt x="8395" y="10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2,10066" coordsize="425,493" path="m8624,10326c8638,10284,8615,10306,8591,10324c8564,10344,8544,10370,8522,10395c8490,10431,8461,10468,8439,10512c8437,10517,8434,10522,8432,10527c8448,10525,8469,10518,8498,10494c8530,10467,8562,10435,8586,10400c8600,10380,8636,10330,8622,10302c8617,10296,8612,10291,8607,10285c8570,10288,8551,10297,8520,10321c8477,10355,8448,10398,8421,10444c8408,10466,8403,10478,8399,10502c8432,10517,8443,10500,8471,10476c8505,10447,8537,10417,8562,10380c8573,10363,8597,10330,8591,10307c8583,10275,8543,10304,8530,10313c8494,10338,8467,10371,8440,10404c8415,10435,8394,10466,8375,10500c8386,10524,8389,10519,8420,10493c8455,10464,8488,10429,8516,10393c8536,10366,8550,10341,8561,10310c8539,10291,8537,10289,8504,10311c8464,10338,8434,10374,8405,10412c8378,10448,8315,10521,8347,10558c8385,10535,8416,10506,8447,10474c8501,10418,8552,10357,8592,10290c8604,10270,8608,10255,8615,10234c8580,10237,8565,10255,8541,10284c8513,10317,8485,10356,8471,10397c8467,10418,8465,10423,8466,10436c8514,10430,8537,10402,8571,10366c8631,10303,8686,10232,8713,10148c8720,10126,8717,10114,8716,10093c8683,10091,8675,10103,8654,10130c8631,10160,8611,10192,8599,10228c8591,10254,8590,10287,8626,10273c8657,10261,8691,10225,8711,10200c8732,10174,8747,10144,8756,10112c8735,10093,8737,10082,8703,10103c8662,10128,8628,10168,8598,10205c8566,10245,8533,10289,8526,10340c8573,10331,8595,10307,8629,10272c8666,10234,8698,10191,8719,10142c8729,10118,8728,10103,8723,10079c8677,10064,8653,10070,8611,10101c8548,10148,8497,10216,8459,10284c8447,10305,8413,10364,8436,10389c8440,10390,8445,10392,8449,10393c8489,10376,8522,10354,8554,10324c8590,10291,8634,10244,8641,10193c8641,10188,8640,10184,8640,10179c8593,10176,8579,10192,8546,10227c8500,10276,8464,10335,8432,10393c8425,10406,8343,10543,8358,10558c8373,10573,8392,10518,8395,10512e" stroked="t" o:allowincell="f" style="position:absolute;margin-left:164.2pt;margin-top:187.9pt;width:12pt;height:13.9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25370</wp:posOffset>
                </wp:positionH>
                <wp:positionV relativeFrom="paragraph">
                  <wp:posOffset>2437130</wp:posOffset>
                </wp:positionV>
                <wp:extent cx="147955" cy="272415"/>
                <wp:effectExtent l="9525" t="10795" r="9525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757">
                              <a:moveTo>
                                <a:pt x="9032" y="10888"/>
                              </a:moveTo>
                              <a:cubicBezTo>
                                <a:pt x="9019" y="10869"/>
                                <a:pt x="9022" y="10870"/>
                                <a:pt x="9025" y="10848"/>
                              </a:cubicBezTo>
                              <a:cubicBezTo>
                                <a:pt x="9029" y="10820"/>
                                <a:pt x="9039" y="10792"/>
                                <a:pt x="9047" y="10765"/>
                              </a:cubicBezTo>
                              <a:cubicBezTo>
                                <a:pt x="9053" y="10745"/>
                                <a:pt x="9059" y="10726"/>
                                <a:pt x="9065" y="10707"/>
                              </a:cubicBezTo>
                              <a:cubicBezTo>
                                <a:pt x="9072" y="10685"/>
                                <a:pt x="9081" y="10665"/>
                                <a:pt x="9091" y="10644"/>
                              </a:cubicBezTo>
                              <a:cubicBezTo>
                                <a:pt x="9106" y="10612"/>
                                <a:pt x="9125" y="10582"/>
                                <a:pt x="9141" y="10550"/>
                              </a:cubicBezTo>
                              <a:cubicBezTo>
                                <a:pt x="9152" y="10528"/>
                                <a:pt x="9164" y="10507"/>
                                <a:pt x="9178" y="10487"/>
                              </a:cubicBezTo>
                              <a:cubicBezTo>
                                <a:pt x="9196" y="10462"/>
                                <a:pt x="9216" y="10438"/>
                                <a:pt x="9240" y="10419"/>
                              </a:cubicBezTo>
                              <a:cubicBezTo>
                                <a:pt x="9261" y="10402"/>
                                <a:pt x="9280" y="10392"/>
                                <a:pt x="9303" y="10407"/>
                              </a:cubicBezTo>
                              <a:cubicBezTo>
                                <a:pt x="9320" y="10418"/>
                                <a:pt x="9338" y="10450"/>
                                <a:pt x="9349" y="10468"/>
                              </a:cubicBezTo>
                              <a:cubicBezTo>
                                <a:pt x="9362" y="10489"/>
                                <a:pt x="9366" y="10500"/>
                                <a:pt x="9364" y="10524"/>
                              </a:cubicBezTo>
                              <a:cubicBezTo>
                                <a:pt x="9361" y="10560"/>
                                <a:pt x="9343" y="10596"/>
                                <a:pt x="9326" y="10627"/>
                              </a:cubicBezTo>
                              <a:cubicBezTo>
                                <a:pt x="9311" y="10654"/>
                                <a:pt x="9293" y="10680"/>
                                <a:pt x="9277" y="10707"/>
                              </a:cubicBezTo>
                              <a:cubicBezTo>
                                <a:pt x="9261" y="10735"/>
                                <a:pt x="9245" y="10765"/>
                                <a:pt x="9227" y="10792"/>
                              </a:cubicBezTo>
                              <a:cubicBezTo>
                                <a:pt x="9212" y="10813"/>
                                <a:pt x="9196" y="10834"/>
                                <a:pt x="9183" y="10856"/>
                              </a:cubicBezTo>
                              <a:cubicBezTo>
                                <a:pt x="9168" y="10882"/>
                                <a:pt x="9156" y="10905"/>
                                <a:pt x="9137" y="10929"/>
                              </a:cubicBezTo>
                              <a:cubicBezTo>
                                <a:pt x="9153" y="10911"/>
                                <a:pt x="9147" y="10917"/>
                                <a:pt x="9160" y="10897"/>
                              </a:cubicBezTo>
                              <a:cubicBezTo>
                                <a:pt x="9185" y="10858"/>
                                <a:pt x="9208" y="10819"/>
                                <a:pt x="9232" y="10780"/>
                              </a:cubicBezTo>
                              <a:cubicBezTo>
                                <a:pt x="9248" y="10754"/>
                                <a:pt x="9266" y="10727"/>
                                <a:pt x="9280" y="10700"/>
                              </a:cubicBezTo>
                              <a:cubicBezTo>
                                <a:pt x="9292" y="10676"/>
                                <a:pt x="9304" y="10651"/>
                                <a:pt x="9316" y="10627"/>
                              </a:cubicBezTo>
                              <a:cubicBezTo>
                                <a:pt x="9332" y="10594"/>
                                <a:pt x="9350" y="10560"/>
                                <a:pt x="9361" y="10525"/>
                              </a:cubicBezTo>
                              <a:cubicBezTo>
                                <a:pt x="9371" y="10493"/>
                                <a:pt x="9376" y="10459"/>
                                <a:pt x="9384" y="10427"/>
                              </a:cubicBezTo>
                              <a:cubicBezTo>
                                <a:pt x="9388" y="10409"/>
                                <a:pt x="9394" y="10391"/>
                                <a:pt x="9398" y="10373"/>
                              </a:cubicBezTo>
                              <a:cubicBezTo>
                                <a:pt x="9402" y="10355"/>
                                <a:pt x="9405" y="10337"/>
                                <a:pt x="9407" y="10319"/>
                              </a:cubicBezTo>
                              <a:cubicBezTo>
                                <a:pt x="9412" y="10285"/>
                                <a:pt x="9417" y="10228"/>
                                <a:pt x="9376" y="10212"/>
                              </a:cubicBezTo>
                              <a:cubicBezTo>
                                <a:pt x="9339" y="10197"/>
                                <a:pt x="9298" y="10224"/>
                                <a:pt x="9271" y="10248"/>
                              </a:cubicBezTo>
                              <a:cubicBezTo>
                                <a:pt x="9224" y="10290"/>
                                <a:pt x="9191" y="10355"/>
                                <a:pt x="9168" y="10413"/>
                              </a:cubicBezTo>
                              <a:cubicBezTo>
                                <a:pt x="9157" y="10441"/>
                                <a:pt x="9148" y="10469"/>
                                <a:pt x="9139" y="10497"/>
                              </a:cubicBezTo>
                              <a:cubicBezTo>
                                <a:pt x="9127" y="10535"/>
                                <a:pt x="9116" y="10574"/>
                                <a:pt x="9103" y="10612"/>
                              </a:cubicBezTo>
                              <a:cubicBezTo>
                                <a:pt x="9094" y="10638"/>
                                <a:pt x="9088" y="10665"/>
                                <a:pt x="9080" y="10692"/>
                              </a:cubicBezTo>
                              <a:cubicBezTo>
                                <a:pt x="9070" y="10725"/>
                                <a:pt x="9061" y="10758"/>
                                <a:pt x="9051" y="10791"/>
                              </a:cubicBezTo>
                              <a:cubicBezTo>
                                <a:pt x="9044" y="10813"/>
                                <a:pt x="9037" y="10835"/>
                                <a:pt x="9028" y="10856"/>
                              </a:cubicBezTo>
                              <a:cubicBezTo>
                                <a:pt x="9021" y="10874"/>
                                <a:pt x="9011" y="10890"/>
                                <a:pt x="9002" y="10907"/>
                              </a:cubicBezTo>
                              <a:cubicBezTo>
                                <a:pt x="9006" y="10881"/>
                                <a:pt x="9011" y="10858"/>
                                <a:pt x="9020" y="10831"/>
                              </a:cubicBezTo>
                              <a:cubicBezTo>
                                <a:pt x="9032" y="10797"/>
                                <a:pt x="9045" y="10764"/>
                                <a:pt x="9058" y="10730"/>
                              </a:cubicBezTo>
                              <a:cubicBezTo>
                                <a:pt x="9073" y="10690"/>
                                <a:pt x="9083" y="10648"/>
                                <a:pt x="9097" y="10607"/>
                              </a:cubicBezTo>
                              <a:cubicBezTo>
                                <a:pt x="9113" y="10560"/>
                                <a:pt x="9131" y="10514"/>
                                <a:pt x="9153" y="10469"/>
                              </a:cubicBezTo>
                              <a:cubicBezTo>
                                <a:pt x="9179" y="10418"/>
                                <a:pt x="9215" y="10373"/>
                                <a:pt x="9254" y="10332"/>
                              </a:cubicBezTo>
                              <a:cubicBezTo>
                                <a:pt x="9271" y="10314"/>
                                <a:pt x="9290" y="10295"/>
                                <a:pt x="9315" y="10288"/>
                              </a:cubicBezTo>
                              <a:cubicBezTo>
                                <a:pt x="9344" y="10280"/>
                                <a:pt x="9361" y="10302"/>
                                <a:pt x="9371" y="10325"/>
                              </a:cubicBezTo>
                              <a:cubicBezTo>
                                <a:pt x="9379" y="10343"/>
                                <a:pt x="9380" y="10364"/>
                                <a:pt x="9382" y="10383"/>
                              </a:cubicBezTo>
                              <a:cubicBezTo>
                                <a:pt x="9385" y="10418"/>
                                <a:pt x="9380" y="10456"/>
                                <a:pt x="9372" y="10490"/>
                              </a:cubicBezTo>
                              <a:cubicBezTo>
                                <a:pt x="9337" y="10631"/>
                                <a:pt x="9222" y="10743"/>
                                <a:pt x="9152" y="10867"/>
                              </a:cubicBezTo>
                              <a:cubicBezTo>
                                <a:pt x="9139" y="10891"/>
                                <a:pt x="9130" y="10924"/>
                                <a:pt x="9114" y="10945"/>
                              </a:cubicBezTo>
                              <a:cubicBezTo>
                                <a:pt x="9093" y="10973"/>
                                <a:pt x="9106" y="10962"/>
                                <a:pt x="9084" y="10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9,10208" coordsize="412,757" path="m9032,10888c9019,10869,9022,10870,9025,10848c9029,10820,9039,10792,9047,10765c9053,10745,9059,10726,9065,10707c9072,10685,9081,10665,9091,10644c9106,10612,9125,10582,9141,10550c9152,10528,9164,10507,9178,10487c9196,10462,9216,10438,9240,10419c9261,10402,9280,10392,9303,10407c9320,10418,9338,10450,9349,10468c9362,10489,9366,10500,9364,10524c9361,10560,9343,10596,9326,10627c9311,10654,9293,10680,9277,10707c9261,10735,9245,10765,9227,10792c9212,10813,9196,10834,9183,10856c9168,10882,9156,10905,9137,10929c9153,10911,9147,10917,9160,10897c9185,10858,9208,10819,9232,10780c9248,10754,9266,10727,9280,10700c9292,10676,9304,10651,9316,10627c9332,10594,9350,10560,9361,10525c9371,10493,9376,10459,9384,10427c9388,10409,9394,10391,9398,10373c9402,10355,9405,10337,9407,10319c9412,10285,9417,10228,9376,10212c9339,10197,9298,10224,9271,10248c9224,10290,9191,10355,9168,10413c9157,10441,9148,10469,9139,10497c9127,10535,9116,10574,9103,10612c9094,10638,9088,10665,9080,10692c9070,10725,9061,10758,9051,10791c9044,10813,9037,10835,9028,10856c9021,10874,9011,10890,9002,10907c9006,10881,9011,10858,9020,10831c9032,10797,9045,10764,9058,10730c9073,10690,9083,10648,9097,10607c9113,10560,9131,10514,9153,10469c9179,10418,9215,10373,9254,10332c9271,10314,9290,10295,9315,10288c9344,10280,9361,10302,9371,10325c9379,10343,9380,10364,9382,10383c9385,10418,9380,10456,9372,10490c9337,10631,9222,10743,9152,10867c9139,10891,9130,10924,9114,10945c9093,10973,9106,10962,9084,10946e" stroked="t" o:allowincell="f" style="position:absolute;margin-left:183.1pt;margin-top:191.9pt;width:11.6pt;height:2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02180</wp:posOffset>
                </wp:positionH>
                <wp:positionV relativeFrom="paragraph">
                  <wp:posOffset>2822575</wp:posOffset>
                </wp:positionV>
                <wp:extent cx="73025" cy="82550"/>
                <wp:effectExtent l="10160" t="10160" r="9525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29">
                              <a:moveTo>
                                <a:pt x="8708" y="11404"/>
                              </a:moveTo>
                              <a:cubicBezTo>
                                <a:pt x="8718" y="11369"/>
                                <a:pt x="8706" y="11374"/>
                                <a:pt x="8683" y="11400"/>
                              </a:cubicBezTo>
                              <a:cubicBezTo>
                                <a:pt x="8670" y="11414"/>
                                <a:pt x="8660" y="11440"/>
                                <a:pt x="8657" y="11459"/>
                              </a:cubicBezTo>
                              <a:cubicBezTo>
                                <a:pt x="8657" y="11475"/>
                                <a:pt x="8658" y="11482"/>
                                <a:pt x="8669" y="11490"/>
                              </a:cubicBezTo>
                              <a:cubicBezTo>
                                <a:pt x="8692" y="11495"/>
                                <a:pt x="8707" y="11492"/>
                                <a:pt x="8729" y="11481"/>
                              </a:cubicBezTo>
                              <a:cubicBezTo>
                                <a:pt x="8750" y="11470"/>
                                <a:pt x="8769" y="11454"/>
                                <a:pt x="8780" y="11433"/>
                              </a:cubicBezTo>
                              <a:cubicBezTo>
                                <a:pt x="8786" y="11418"/>
                                <a:pt x="8787" y="11411"/>
                                <a:pt x="8779" y="11400"/>
                              </a:cubicBezTo>
                              <a:cubicBezTo>
                                <a:pt x="8753" y="11392"/>
                                <a:pt x="8738" y="11388"/>
                                <a:pt x="8712" y="11399"/>
                              </a:cubicBezTo>
                              <a:cubicBezTo>
                                <a:pt x="8691" y="11408"/>
                                <a:pt x="8658" y="11432"/>
                                <a:pt x="8658" y="11458"/>
                              </a:cubicBezTo>
                              <a:cubicBezTo>
                                <a:pt x="8658" y="11492"/>
                                <a:pt x="8691" y="11495"/>
                                <a:pt x="8717" y="11488"/>
                              </a:cubicBezTo>
                              <a:cubicBezTo>
                                <a:pt x="8735" y="11483"/>
                                <a:pt x="8764" y="11470"/>
                                <a:pt x="8776" y="11454"/>
                              </a:cubicBezTo>
                              <a:cubicBezTo>
                                <a:pt x="8780" y="11447"/>
                                <a:pt x="8783" y="11441"/>
                                <a:pt x="8787" y="11434"/>
                              </a:cubicBezTo>
                              <a:cubicBezTo>
                                <a:pt x="8777" y="11412"/>
                                <a:pt x="8760" y="11395"/>
                                <a:pt x="8732" y="11414"/>
                              </a:cubicBezTo>
                              <a:cubicBezTo>
                                <a:pt x="8711" y="11428"/>
                                <a:pt x="8696" y="11451"/>
                                <a:pt x="8696" y="11477"/>
                              </a:cubicBezTo>
                              <a:cubicBezTo>
                                <a:pt x="8699" y="11492"/>
                                <a:pt x="8702" y="11499"/>
                                <a:pt x="8714" y="11505"/>
                              </a:cubicBezTo>
                              <a:cubicBezTo>
                                <a:pt x="8740" y="11506"/>
                                <a:pt x="8758" y="11501"/>
                                <a:pt x="8780" y="11485"/>
                              </a:cubicBezTo>
                              <a:cubicBezTo>
                                <a:pt x="8806" y="11465"/>
                                <a:pt x="8831" y="11438"/>
                                <a:pt x="8831" y="11403"/>
                              </a:cubicBezTo>
                              <a:cubicBezTo>
                                <a:pt x="8831" y="11380"/>
                                <a:pt x="8819" y="11374"/>
                                <a:pt x="8804" y="11358"/>
                              </a:cubicBezTo>
                              <a:cubicBezTo>
                                <a:pt x="8771" y="11358"/>
                                <a:pt x="8755" y="11361"/>
                                <a:pt x="8738" y="11395"/>
                              </a:cubicBezTo>
                              <a:cubicBezTo>
                                <a:pt x="8731" y="11409"/>
                                <a:pt x="8734" y="11420"/>
                                <a:pt x="8736" y="11434"/>
                              </a:cubicBezTo>
                              <a:cubicBezTo>
                                <a:pt x="8756" y="11449"/>
                                <a:pt x="8766" y="11453"/>
                                <a:pt x="8791" y="11440"/>
                              </a:cubicBezTo>
                              <a:cubicBezTo>
                                <a:pt x="8815" y="11427"/>
                                <a:pt x="8834" y="11401"/>
                                <a:pt x="8838" y="11374"/>
                              </a:cubicBezTo>
                              <a:cubicBezTo>
                                <a:pt x="8841" y="11352"/>
                                <a:pt x="8827" y="11329"/>
                                <a:pt x="8804" y="11325"/>
                              </a:cubicBezTo>
                              <a:cubicBezTo>
                                <a:pt x="8785" y="11322"/>
                                <a:pt x="8761" y="11333"/>
                                <a:pt x="8749" y="11347"/>
                              </a:cubicBezTo>
                              <a:cubicBezTo>
                                <a:pt x="8733" y="11364"/>
                                <a:pt x="8731" y="11381"/>
                                <a:pt x="8732" y="11403"/>
                              </a:cubicBezTo>
                              <a:cubicBezTo>
                                <a:pt x="8751" y="11422"/>
                                <a:pt x="8762" y="11430"/>
                                <a:pt x="8790" y="11417"/>
                              </a:cubicBezTo>
                              <a:cubicBezTo>
                                <a:pt x="8812" y="11407"/>
                                <a:pt x="8835" y="11388"/>
                                <a:pt x="8847" y="11366"/>
                              </a:cubicBezTo>
                              <a:cubicBezTo>
                                <a:pt x="8855" y="11351"/>
                                <a:pt x="8854" y="11336"/>
                                <a:pt x="8855" y="11320"/>
                              </a:cubicBezTo>
                              <a:cubicBezTo>
                                <a:pt x="8843" y="11295"/>
                                <a:pt x="8821" y="11262"/>
                                <a:pt x="8787" y="11286"/>
                              </a:cubicBezTo>
                              <a:cubicBezTo>
                                <a:pt x="8769" y="11299"/>
                                <a:pt x="8759" y="11330"/>
                                <a:pt x="8761" y="11351"/>
                              </a:cubicBezTo>
                              <a:cubicBezTo>
                                <a:pt x="8765" y="11369"/>
                                <a:pt x="8768" y="11377"/>
                                <a:pt x="8779" y="11387"/>
                              </a:cubicBezTo>
                              <a:cubicBezTo>
                                <a:pt x="8813" y="11392"/>
                                <a:pt x="8825" y="11391"/>
                                <a:pt x="8848" y="11361"/>
                              </a:cubicBezTo>
                              <a:cubicBezTo>
                                <a:pt x="8860" y="11346"/>
                                <a:pt x="8862" y="11323"/>
                                <a:pt x="8855" y="11306"/>
                              </a:cubicBezTo>
                              <a:cubicBezTo>
                                <a:pt x="8853" y="11302"/>
                                <a:pt x="8850" y="11298"/>
                                <a:pt x="8848" y="11294"/>
                              </a:cubicBezTo>
                              <a:cubicBezTo>
                                <a:pt x="8823" y="11282"/>
                                <a:pt x="8808" y="11276"/>
                                <a:pt x="8783" y="11295"/>
                              </a:cubicBezTo>
                              <a:cubicBezTo>
                                <a:pt x="8763" y="11310"/>
                                <a:pt x="8743" y="11336"/>
                                <a:pt x="8734" y="11359"/>
                              </a:cubicBezTo>
                              <a:cubicBezTo>
                                <a:pt x="8730" y="11368"/>
                                <a:pt x="8715" y="11421"/>
                                <a:pt x="8744" y="11403"/>
                              </a:cubicBezTo>
                              <a:cubicBezTo>
                                <a:pt x="8763" y="11385"/>
                                <a:pt x="8769" y="11382"/>
                                <a:pt x="8775" y="11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57,11279" coordsize="203,229" path="m8708,11404c8718,11369,8706,11374,8683,11400c8670,11414,8660,11440,8657,11459c8657,11475,8658,11482,8669,11490c8692,11495,8707,11492,8729,11481c8750,11470,8769,11454,8780,11433c8786,11418,8787,11411,8779,11400c8753,11392,8738,11388,8712,11399c8691,11408,8658,11432,8658,11458c8658,11492,8691,11495,8717,11488c8735,11483,8764,11470,8776,11454c8780,11447,8783,11441,8787,11434c8777,11412,8760,11395,8732,11414c8711,11428,8696,11451,8696,11477c8699,11492,8702,11499,8714,11505c8740,11506,8758,11501,8780,11485c8806,11465,8831,11438,8831,11403c8831,11380,8819,11374,8804,11358c8771,11358,8755,11361,8738,11395c8731,11409,8734,11420,8736,11434c8756,11449,8766,11453,8791,11440c8815,11427,8834,11401,8838,11374c8841,11352,8827,11329,8804,11325c8785,11322,8761,11333,8749,11347c8733,11364,8731,11381,8732,11403c8751,11422,8762,11430,8790,11417c8812,11407,8835,11388,8847,11366c8855,11351,8854,11336,8855,11320c8843,11295,8821,11262,8787,11286c8769,11299,8759,11330,8761,11351c8765,11369,8768,11377,8779,11387c8813,11392,8825,11391,8848,11361c8860,11346,8862,11323,8855,11306c8853,11302,8850,11298,8848,11294c8823,11282,8808,11276,8783,11295c8763,11310,8743,11336,8734,11359c8730,11368,8715,11421,8744,11403c8763,11385,8769,11382,8775,11366e" stroked="t" o:allowincell="f" style="position:absolute;margin-left:173.4pt;margin-top:222.25pt;width:5.7pt;height:6.4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36420</wp:posOffset>
                </wp:positionH>
                <wp:positionV relativeFrom="paragraph">
                  <wp:posOffset>2773045</wp:posOffset>
                </wp:positionV>
                <wp:extent cx="64770" cy="76200"/>
                <wp:effectExtent l="10160" t="9525" r="10160" b="889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2">
                              <a:moveTo>
                                <a:pt x="7781" y="11291"/>
                              </a:moveTo>
                              <a:cubicBezTo>
                                <a:pt x="7794" y="11285"/>
                                <a:pt x="7826" y="11253"/>
                                <a:pt x="7789" y="11260"/>
                              </a:cubicBezTo>
                              <a:cubicBezTo>
                                <a:pt x="7766" y="11264"/>
                                <a:pt x="7743" y="11281"/>
                                <a:pt x="7725" y="11295"/>
                              </a:cubicBezTo>
                              <a:cubicBezTo>
                                <a:pt x="7705" y="11311"/>
                                <a:pt x="7699" y="11326"/>
                                <a:pt x="7691" y="11349"/>
                              </a:cubicBezTo>
                              <a:cubicBezTo>
                                <a:pt x="7722" y="11349"/>
                                <a:pt x="7739" y="11343"/>
                                <a:pt x="7766" y="11325"/>
                              </a:cubicBezTo>
                              <a:cubicBezTo>
                                <a:pt x="7787" y="11311"/>
                                <a:pt x="7810" y="11289"/>
                                <a:pt x="7818" y="11264"/>
                              </a:cubicBezTo>
                              <a:cubicBezTo>
                                <a:pt x="7820" y="11250"/>
                                <a:pt x="7821" y="11246"/>
                                <a:pt x="7818" y="11237"/>
                              </a:cubicBezTo>
                              <a:cubicBezTo>
                                <a:pt x="7794" y="11216"/>
                                <a:pt x="7781" y="11206"/>
                                <a:pt x="7747" y="11212"/>
                              </a:cubicBezTo>
                              <a:cubicBezTo>
                                <a:pt x="7720" y="11217"/>
                                <a:pt x="7692" y="11230"/>
                                <a:pt x="7674" y="11252"/>
                              </a:cubicBezTo>
                              <a:cubicBezTo>
                                <a:pt x="7662" y="11267"/>
                                <a:pt x="7659" y="11279"/>
                                <a:pt x="7657" y="11297"/>
                              </a:cubicBezTo>
                              <a:cubicBezTo>
                                <a:pt x="7682" y="11319"/>
                                <a:pt x="7692" y="11320"/>
                                <a:pt x="7725" y="11306"/>
                              </a:cubicBezTo>
                              <a:cubicBezTo>
                                <a:pt x="7749" y="11295"/>
                                <a:pt x="7778" y="11273"/>
                                <a:pt x="7791" y="11249"/>
                              </a:cubicBezTo>
                              <a:cubicBezTo>
                                <a:pt x="7799" y="11234"/>
                                <a:pt x="7796" y="11222"/>
                                <a:pt x="7793" y="11207"/>
                              </a:cubicBezTo>
                              <a:cubicBezTo>
                                <a:pt x="7780" y="11187"/>
                                <a:pt x="7769" y="11176"/>
                                <a:pt x="7744" y="11171"/>
                              </a:cubicBezTo>
                              <a:cubicBezTo>
                                <a:pt x="7709" y="11164"/>
                                <a:pt x="7680" y="11177"/>
                                <a:pt x="7657" y="11203"/>
                              </a:cubicBezTo>
                              <a:cubicBezTo>
                                <a:pt x="7645" y="11216"/>
                                <a:pt x="7644" y="11228"/>
                                <a:pt x="7641" y="11245"/>
                              </a:cubicBezTo>
                              <a:cubicBezTo>
                                <a:pt x="7669" y="11267"/>
                                <a:pt x="7678" y="11269"/>
                                <a:pt x="7714" y="11257"/>
                              </a:cubicBezTo>
                              <a:cubicBezTo>
                                <a:pt x="7742" y="11248"/>
                                <a:pt x="7780" y="11229"/>
                                <a:pt x="7788" y="11197"/>
                              </a:cubicBezTo>
                              <a:cubicBezTo>
                                <a:pt x="7788" y="11184"/>
                                <a:pt x="7788" y="11179"/>
                                <a:pt x="7784" y="11171"/>
                              </a:cubicBezTo>
                              <a:cubicBezTo>
                                <a:pt x="7758" y="11157"/>
                                <a:pt x="7735" y="11146"/>
                                <a:pt x="7705" y="11159"/>
                              </a:cubicBezTo>
                              <a:cubicBezTo>
                                <a:pt x="7681" y="11170"/>
                                <a:pt x="7661" y="11194"/>
                                <a:pt x="7652" y="11219"/>
                              </a:cubicBezTo>
                              <a:cubicBezTo>
                                <a:pt x="7644" y="11242"/>
                                <a:pt x="7645" y="11270"/>
                                <a:pt x="7665" y="11287"/>
                              </a:cubicBezTo>
                              <a:cubicBezTo>
                                <a:pt x="7684" y="11304"/>
                                <a:pt x="7716" y="11298"/>
                                <a:pt x="7737" y="11290"/>
                              </a:cubicBezTo>
                              <a:cubicBezTo>
                                <a:pt x="7765" y="11279"/>
                                <a:pt x="7790" y="11256"/>
                                <a:pt x="7800" y="11227"/>
                              </a:cubicBezTo>
                              <a:cubicBezTo>
                                <a:pt x="7807" y="11208"/>
                                <a:pt x="7810" y="11172"/>
                                <a:pt x="7793" y="11156"/>
                              </a:cubicBezTo>
                              <a:cubicBezTo>
                                <a:pt x="7785" y="11151"/>
                                <a:pt x="7777" y="11145"/>
                                <a:pt x="7769" y="11140"/>
                              </a:cubicBezTo>
                              <a:cubicBezTo>
                                <a:pt x="7741" y="11143"/>
                                <a:pt x="7727" y="11148"/>
                                <a:pt x="7709" y="11171"/>
                              </a:cubicBezTo>
                              <a:cubicBezTo>
                                <a:pt x="7699" y="11183"/>
                                <a:pt x="7677" y="11221"/>
                                <a:pt x="7689" y="11238"/>
                              </a:cubicBezTo>
                              <a:cubicBezTo>
                                <a:pt x="7703" y="11244"/>
                                <a:pt x="7708" y="11246"/>
                                <a:pt x="7717" y="112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41,11140" coordsize="180,212" path="m7781,11291c7794,11285,7826,11253,7789,11260c7766,11264,7743,11281,7725,11295c7705,11311,7699,11326,7691,11349c7722,11349,7739,11343,7766,11325c7787,11311,7810,11289,7818,11264c7820,11250,7821,11246,7818,11237c7794,11216,7781,11206,7747,11212c7720,11217,7692,11230,7674,11252c7662,11267,7659,11279,7657,11297c7682,11319,7692,11320,7725,11306c7749,11295,7778,11273,7791,11249c7799,11234,7796,11222,7793,11207c7780,11187,7769,11176,7744,11171c7709,11164,7680,11177,7657,11203c7645,11216,7644,11228,7641,11245c7669,11267,7678,11269,7714,11257c7742,11248,7780,11229,7788,11197c7788,11184,7788,11179,7784,11171c7758,11157,7735,11146,7705,11159c7681,11170,7661,11194,7652,11219c7644,11242,7645,11270,7665,11287c7684,11304,7716,11298,7737,11290c7765,11279,7790,11256,7800,11227c7807,11208,7810,11172,7793,11156c7785,11151,7777,11145,7769,11140c7741,11143,7727,11148,7709,11171c7699,11183,7677,11221,7689,11238c7703,11244,7708,11246,7717,11237e" stroked="t" o:allowincell="f" style="position:absolute;margin-left:144.6pt;margin-top:218.35pt;width:5.05pt;height:5.9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73300</wp:posOffset>
                </wp:positionH>
                <wp:positionV relativeFrom="paragraph">
                  <wp:posOffset>2517775</wp:posOffset>
                </wp:positionV>
                <wp:extent cx="300990" cy="406400"/>
                <wp:effectExtent l="9525" t="9525" r="825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1129">
                              <a:moveTo>
                                <a:pt x="9258" y="10567"/>
                              </a:moveTo>
                              <a:cubicBezTo>
                                <a:pt x="9264" y="10541"/>
                                <a:pt x="9270" y="10521"/>
                                <a:pt x="9270" y="10494"/>
                              </a:cubicBezTo>
                              <a:cubicBezTo>
                                <a:pt x="9245" y="10517"/>
                                <a:pt x="9232" y="10546"/>
                                <a:pt x="9218" y="10578"/>
                              </a:cubicBezTo>
                              <a:cubicBezTo>
                                <a:pt x="9197" y="10626"/>
                                <a:pt x="9179" y="10677"/>
                                <a:pt x="9167" y="10728"/>
                              </a:cubicBezTo>
                              <a:cubicBezTo>
                                <a:pt x="9164" y="10746"/>
                                <a:pt x="9162" y="10750"/>
                                <a:pt x="9163" y="10762"/>
                              </a:cubicBezTo>
                              <a:cubicBezTo>
                                <a:pt x="9195" y="10764"/>
                                <a:pt x="9205" y="10749"/>
                                <a:pt x="9225" y="10723"/>
                              </a:cubicBezTo>
                              <a:cubicBezTo>
                                <a:pt x="9253" y="10688"/>
                                <a:pt x="9272" y="10647"/>
                                <a:pt x="9281" y="10603"/>
                              </a:cubicBezTo>
                              <a:cubicBezTo>
                                <a:pt x="9289" y="10561"/>
                                <a:pt x="9285" y="10521"/>
                                <a:pt x="9275" y="10480"/>
                              </a:cubicBezTo>
                              <a:cubicBezTo>
                                <a:pt x="9268" y="10453"/>
                                <a:pt x="9263" y="10448"/>
                                <a:pt x="9243" y="10431"/>
                              </a:cubicBezTo>
                              <a:cubicBezTo>
                                <a:pt x="9223" y="10469"/>
                                <a:pt x="9213" y="10506"/>
                                <a:pt x="9205" y="10548"/>
                              </a:cubicBezTo>
                              <a:cubicBezTo>
                                <a:pt x="9195" y="10600"/>
                                <a:pt x="9185" y="10653"/>
                                <a:pt x="9180" y="10705"/>
                              </a:cubicBezTo>
                              <a:cubicBezTo>
                                <a:pt x="9176" y="10745"/>
                                <a:pt x="9171" y="10765"/>
                                <a:pt x="9202" y="10786"/>
                              </a:cubicBezTo>
                              <a:cubicBezTo>
                                <a:pt x="9229" y="10770"/>
                                <a:pt x="9247" y="10749"/>
                                <a:pt x="9261" y="10720"/>
                              </a:cubicBezTo>
                              <a:cubicBezTo>
                                <a:pt x="9281" y="10678"/>
                                <a:pt x="9291" y="10631"/>
                                <a:pt x="9293" y="10585"/>
                              </a:cubicBezTo>
                              <a:cubicBezTo>
                                <a:pt x="9294" y="10550"/>
                                <a:pt x="9288" y="10520"/>
                                <a:pt x="9274" y="10488"/>
                              </a:cubicBezTo>
                              <a:cubicBezTo>
                                <a:pt x="9242" y="10493"/>
                                <a:pt x="9236" y="10513"/>
                                <a:pt x="9225" y="10546"/>
                              </a:cubicBezTo>
                              <a:cubicBezTo>
                                <a:pt x="9211" y="10588"/>
                                <a:pt x="9198" y="10635"/>
                                <a:pt x="9191" y="10679"/>
                              </a:cubicBezTo>
                              <a:cubicBezTo>
                                <a:pt x="9186" y="10711"/>
                                <a:pt x="9182" y="10736"/>
                                <a:pt x="9199" y="10762"/>
                              </a:cubicBezTo>
                              <a:cubicBezTo>
                                <a:pt x="9228" y="10742"/>
                                <a:pt x="9239" y="10724"/>
                                <a:pt x="9251" y="10690"/>
                              </a:cubicBezTo>
                              <a:cubicBezTo>
                                <a:pt x="9261" y="10661"/>
                                <a:pt x="9271" y="10623"/>
                                <a:pt x="9265" y="10592"/>
                              </a:cubicBezTo>
                              <a:cubicBezTo>
                                <a:pt x="9258" y="10575"/>
                                <a:pt x="9255" y="10570"/>
                                <a:pt x="9241" y="10566"/>
                              </a:cubicBezTo>
                              <a:cubicBezTo>
                                <a:pt x="9214" y="10584"/>
                                <a:pt x="9199" y="10606"/>
                                <a:pt x="9182" y="10634"/>
                              </a:cubicBezTo>
                              <a:cubicBezTo>
                                <a:pt x="9158" y="10674"/>
                                <a:pt x="9137" y="10717"/>
                                <a:pt x="9120" y="10760"/>
                              </a:cubicBezTo>
                              <a:cubicBezTo>
                                <a:pt x="9116" y="10769"/>
                                <a:pt x="9087" y="10843"/>
                                <a:pt x="9129" y="10814"/>
                              </a:cubicBezTo>
                              <a:cubicBezTo>
                                <a:pt x="9135" y="10807"/>
                                <a:pt x="9142" y="10799"/>
                                <a:pt x="9148" y="10792"/>
                              </a:cubicBezTo>
                            </a:path>
                            <a:path w="835" h="1129">
                              <a:moveTo>
                                <a:pt x="8970" y="11077"/>
                              </a:moveTo>
                              <a:cubicBezTo>
                                <a:pt x="8983" y="11040"/>
                                <a:pt x="8937" y="11100"/>
                                <a:pt x="8925" y="11113"/>
                              </a:cubicBezTo>
                              <a:cubicBezTo>
                                <a:pt x="8907" y="11133"/>
                                <a:pt x="8895" y="11154"/>
                                <a:pt x="8882" y="11177"/>
                              </a:cubicBezTo>
                              <a:cubicBezTo>
                                <a:pt x="8919" y="11165"/>
                                <a:pt x="8937" y="11144"/>
                                <a:pt x="8964" y="11114"/>
                              </a:cubicBezTo>
                              <a:cubicBezTo>
                                <a:pt x="8987" y="11089"/>
                                <a:pt x="9012" y="11062"/>
                                <a:pt x="9027" y="11032"/>
                              </a:cubicBezTo>
                              <a:cubicBezTo>
                                <a:pt x="9032" y="11017"/>
                                <a:pt x="9030" y="11012"/>
                                <a:pt x="9010" y="11015"/>
                              </a:cubicBezTo>
                              <a:cubicBezTo>
                                <a:pt x="8980" y="11030"/>
                                <a:pt x="8955" y="11048"/>
                                <a:pt x="8931" y="11073"/>
                              </a:cubicBezTo>
                              <a:cubicBezTo>
                                <a:pt x="8903" y="11102"/>
                                <a:pt x="8877" y="11133"/>
                                <a:pt x="8861" y="11170"/>
                              </a:cubicBezTo>
                              <a:cubicBezTo>
                                <a:pt x="8895" y="11159"/>
                                <a:pt x="8912" y="11137"/>
                                <a:pt x="8937" y="11111"/>
                              </a:cubicBezTo>
                              <a:cubicBezTo>
                                <a:pt x="8961" y="11086"/>
                                <a:pt x="8988" y="11058"/>
                                <a:pt x="9005" y="11028"/>
                              </a:cubicBezTo>
                              <a:cubicBezTo>
                                <a:pt x="9007" y="11022"/>
                                <a:pt x="9010" y="11017"/>
                                <a:pt x="9012" y="11011"/>
                              </a:cubicBezTo>
                              <a:cubicBezTo>
                                <a:pt x="8981" y="11018"/>
                                <a:pt x="8964" y="11032"/>
                                <a:pt x="8940" y="11055"/>
                              </a:cubicBezTo>
                              <a:cubicBezTo>
                                <a:pt x="8911" y="11082"/>
                                <a:pt x="8885" y="11112"/>
                                <a:pt x="8866" y="11147"/>
                              </a:cubicBezTo>
                              <a:cubicBezTo>
                                <a:pt x="8853" y="11171"/>
                                <a:pt x="8852" y="11172"/>
                                <a:pt x="8868" y="11186"/>
                              </a:cubicBezTo>
                              <a:cubicBezTo>
                                <a:pt x="8902" y="11166"/>
                                <a:pt x="8929" y="11143"/>
                                <a:pt x="8957" y="11115"/>
                              </a:cubicBezTo>
                              <a:cubicBezTo>
                                <a:pt x="8984" y="11088"/>
                                <a:pt x="9017" y="11055"/>
                                <a:pt x="9033" y="11019"/>
                              </a:cubicBezTo>
                              <a:cubicBezTo>
                                <a:pt x="9034" y="11013"/>
                                <a:pt x="9036" y="11008"/>
                                <a:pt x="9037" y="11002"/>
                              </a:cubicBezTo>
                              <a:cubicBezTo>
                                <a:pt x="9012" y="10983"/>
                                <a:pt x="8996" y="10995"/>
                                <a:pt x="8968" y="11013"/>
                              </a:cubicBezTo>
                              <a:cubicBezTo>
                                <a:pt x="8934" y="11035"/>
                                <a:pt x="8901" y="11069"/>
                                <a:pt x="8878" y="11103"/>
                              </a:cubicBezTo>
                              <a:cubicBezTo>
                                <a:pt x="8868" y="11117"/>
                                <a:pt x="8838" y="11166"/>
                                <a:pt x="8868" y="11178"/>
                              </a:cubicBezTo>
                              <a:cubicBezTo>
                                <a:pt x="8879" y="11182"/>
                                <a:pt x="8910" y="11154"/>
                                <a:pt x="8916" y="11150"/>
                              </a:cubicBezTo>
                            </a:path>
                            <a:path w="835" h="1129">
                              <a:moveTo>
                                <a:pt x="9182" y="11185"/>
                              </a:moveTo>
                              <a:cubicBezTo>
                                <a:pt x="9186" y="11174"/>
                                <a:pt x="9203" y="11136"/>
                                <a:pt x="9184" y="11129"/>
                              </a:cubicBezTo>
                              <a:cubicBezTo>
                                <a:pt x="9153" y="11118"/>
                                <a:pt x="9122" y="11175"/>
                                <a:pt x="9112" y="11195"/>
                              </a:cubicBezTo>
                              <a:cubicBezTo>
                                <a:pt x="9080" y="11261"/>
                                <a:pt x="9063" y="11339"/>
                                <a:pt x="9055" y="11411"/>
                              </a:cubicBezTo>
                              <a:cubicBezTo>
                                <a:pt x="9052" y="11438"/>
                                <a:pt x="9051" y="11454"/>
                                <a:pt x="9058" y="11479"/>
                              </a:cubicBezTo>
                              <a:cubicBezTo>
                                <a:pt x="9096" y="11476"/>
                                <a:pt x="9106" y="11456"/>
                                <a:pt x="9127" y="11422"/>
                              </a:cubicBezTo>
                              <a:cubicBezTo>
                                <a:pt x="9153" y="11380"/>
                                <a:pt x="9171" y="11335"/>
                                <a:pt x="9179" y="11286"/>
                              </a:cubicBezTo>
                              <a:cubicBezTo>
                                <a:pt x="9183" y="11260"/>
                                <a:pt x="9191" y="11209"/>
                                <a:pt x="9175" y="11185"/>
                              </a:cubicBezTo>
                              <a:cubicBezTo>
                                <a:pt x="9169" y="11180"/>
                                <a:pt x="9163" y="11174"/>
                                <a:pt x="9157" y="11169"/>
                              </a:cubicBezTo>
                              <a:cubicBezTo>
                                <a:pt x="9126" y="11194"/>
                                <a:pt x="9114" y="11219"/>
                                <a:pt x="9099" y="11257"/>
                              </a:cubicBezTo>
                              <a:cubicBezTo>
                                <a:pt x="9081" y="11303"/>
                                <a:pt x="9069" y="11353"/>
                                <a:pt x="9063" y="11402"/>
                              </a:cubicBezTo>
                              <a:cubicBezTo>
                                <a:pt x="9058" y="11443"/>
                                <a:pt x="9055" y="11463"/>
                                <a:pt x="9088" y="11482"/>
                              </a:cubicBezTo>
                              <a:cubicBezTo>
                                <a:pt x="9116" y="11462"/>
                                <a:pt x="9131" y="11441"/>
                                <a:pt x="9146" y="11410"/>
                              </a:cubicBezTo>
                              <a:cubicBezTo>
                                <a:pt x="9169" y="11363"/>
                                <a:pt x="9180" y="11308"/>
                                <a:pt x="9173" y="11256"/>
                              </a:cubicBezTo>
                              <a:cubicBezTo>
                                <a:pt x="9168" y="11235"/>
                                <a:pt x="9168" y="11229"/>
                                <a:pt x="9160" y="11218"/>
                              </a:cubicBezTo>
                              <a:cubicBezTo>
                                <a:pt x="9120" y="11210"/>
                                <a:pt x="9113" y="11224"/>
                                <a:pt x="9093" y="11263"/>
                              </a:cubicBezTo>
                              <a:cubicBezTo>
                                <a:pt x="9068" y="11312"/>
                                <a:pt x="9053" y="11368"/>
                                <a:pt x="9044" y="11422"/>
                              </a:cubicBezTo>
                              <a:cubicBezTo>
                                <a:pt x="9039" y="11450"/>
                                <a:pt x="9022" y="11519"/>
                                <a:pt x="9042" y="11546"/>
                              </a:cubicBezTo>
                              <a:cubicBezTo>
                                <a:pt x="9048" y="11550"/>
                                <a:pt x="9055" y="11555"/>
                                <a:pt x="9061" y="11559"/>
                              </a:cubicBezTo>
                              <a:cubicBezTo>
                                <a:pt x="9088" y="11536"/>
                                <a:pt x="9101" y="11512"/>
                                <a:pt x="9114" y="11479"/>
                              </a:cubicBezTo>
                              <a:cubicBezTo>
                                <a:pt x="9136" y="11422"/>
                                <a:pt x="9149" y="11354"/>
                                <a:pt x="9144" y="11293"/>
                              </a:cubicBezTo>
                              <a:cubicBezTo>
                                <a:pt x="9140" y="11268"/>
                                <a:pt x="9139" y="11262"/>
                                <a:pt x="9131" y="11248"/>
                              </a:cubicBezTo>
                              <a:cubicBezTo>
                                <a:pt x="9091" y="11251"/>
                                <a:pt x="9083" y="11276"/>
                                <a:pt x="9067" y="11315"/>
                              </a:cubicBezTo>
                              <a:cubicBezTo>
                                <a:pt x="9047" y="11363"/>
                                <a:pt x="9031" y="11415"/>
                                <a:pt x="9023" y="11466"/>
                              </a:cubicBezTo>
                              <a:cubicBezTo>
                                <a:pt x="9019" y="11489"/>
                                <a:pt x="9019" y="11508"/>
                                <a:pt x="9024" y="11530"/>
                              </a:cubicBezTo>
                              <a:cubicBezTo>
                                <a:pt x="9068" y="11504"/>
                                <a:pt x="9084" y="11468"/>
                                <a:pt x="9107" y="11421"/>
                              </a:cubicBezTo>
                              <a:cubicBezTo>
                                <a:pt x="9144" y="11343"/>
                                <a:pt x="9171" y="11258"/>
                                <a:pt x="9186" y="11173"/>
                              </a:cubicBezTo>
                              <a:cubicBezTo>
                                <a:pt x="9192" y="11141"/>
                                <a:pt x="9202" y="11069"/>
                                <a:pt x="9176" y="11088"/>
                              </a:cubicBezTo>
                              <a:cubicBezTo>
                                <a:pt x="9157" y="11101"/>
                                <a:pt x="9155" y="11176"/>
                                <a:pt x="9159" y="11154"/>
                              </a:cubicBezTo>
                              <a:cubicBezTo>
                                <a:pt x="9160" y="11149"/>
                                <a:pt x="9160" y="11144"/>
                                <a:pt x="9161" y="11139"/>
                              </a:cubicBezTo>
                            </a:path>
                            <a:path w="835" h="1129">
                              <a:moveTo>
                                <a:pt x="9448" y="10863"/>
                              </a:moveTo>
                              <a:cubicBezTo>
                                <a:pt x="9445" y="10822"/>
                                <a:pt x="9418" y="10846"/>
                                <a:pt x="9394" y="10865"/>
                              </a:cubicBezTo>
                              <a:cubicBezTo>
                                <a:pt x="9372" y="10882"/>
                                <a:pt x="9346" y="10908"/>
                                <a:pt x="9335" y="10933"/>
                              </a:cubicBezTo>
                              <a:cubicBezTo>
                                <a:pt x="9334" y="10937"/>
                                <a:pt x="9334" y="10941"/>
                                <a:pt x="9333" y="10945"/>
                              </a:cubicBezTo>
                              <a:cubicBezTo>
                                <a:pt x="9365" y="10950"/>
                                <a:pt x="9394" y="10925"/>
                                <a:pt x="9422" y="10906"/>
                              </a:cubicBezTo>
                              <a:cubicBezTo>
                                <a:pt x="9469" y="10873"/>
                                <a:pt x="9515" y="10838"/>
                                <a:pt x="9556" y="10798"/>
                              </a:cubicBezTo>
                              <a:cubicBezTo>
                                <a:pt x="9564" y="10790"/>
                                <a:pt x="9622" y="10744"/>
                                <a:pt x="9602" y="10726"/>
                              </a:cubicBezTo>
                              <a:cubicBezTo>
                                <a:pt x="9589" y="10715"/>
                                <a:pt x="9532" y="10757"/>
                                <a:pt x="9523" y="10762"/>
                              </a:cubicBezTo>
                              <a:cubicBezTo>
                                <a:pt x="9486" y="10784"/>
                                <a:pt x="9456" y="10810"/>
                                <a:pt x="9425" y="10840"/>
                              </a:cubicBezTo>
                              <a:cubicBezTo>
                                <a:pt x="9421" y="10845"/>
                                <a:pt x="9418" y="10850"/>
                                <a:pt x="9414" y="10855"/>
                              </a:cubicBezTo>
                              <a:cubicBezTo>
                                <a:pt x="9460" y="10855"/>
                                <a:pt x="9491" y="10835"/>
                                <a:pt x="9531" y="10811"/>
                              </a:cubicBezTo>
                              <a:cubicBezTo>
                                <a:pt x="9576" y="10784"/>
                                <a:pt x="9623" y="10753"/>
                                <a:pt x="9662" y="10716"/>
                              </a:cubicBezTo>
                              <a:cubicBezTo>
                                <a:pt x="9685" y="10694"/>
                                <a:pt x="9687" y="10692"/>
                                <a:pt x="9681" y="10667"/>
                              </a:cubicBezTo>
                              <a:cubicBezTo>
                                <a:pt x="9641" y="10672"/>
                                <a:pt x="9608" y="10687"/>
                                <a:pt x="9572" y="10705"/>
                              </a:cubicBezTo>
                              <a:cubicBezTo>
                                <a:pt x="9522" y="10730"/>
                                <a:pt x="9475" y="10759"/>
                                <a:pt x="9429" y="10790"/>
                              </a:cubicBezTo>
                              <a:cubicBezTo>
                                <a:pt x="9408" y="10804"/>
                                <a:pt x="9403" y="10808"/>
                                <a:pt x="9390" y="10818"/>
                              </a:cubicBezTo>
                              <a:cubicBezTo>
                                <a:pt x="9434" y="10809"/>
                                <a:pt x="9466" y="10788"/>
                                <a:pt x="9504" y="10764"/>
                              </a:cubicBezTo>
                              <a:cubicBezTo>
                                <a:pt x="9546" y="10737"/>
                                <a:pt x="9590" y="10710"/>
                                <a:pt x="9622" y="10671"/>
                              </a:cubicBezTo>
                              <a:cubicBezTo>
                                <a:pt x="9633" y="10654"/>
                                <a:pt x="9636" y="10650"/>
                                <a:pt x="9639" y="10638"/>
                              </a:cubicBezTo>
                              <a:cubicBezTo>
                                <a:pt x="9592" y="10630"/>
                                <a:pt x="9557" y="10644"/>
                                <a:pt x="9513" y="10667"/>
                              </a:cubicBezTo>
                              <a:cubicBezTo>
                                <a:pt x="9450" y="10700"/>
                                <a:pt x="9390" y="10742"/>
                                <a:pt x="9339" y="10792"/>
                              </a:cubicBezTo>
                              <a:cubicBezTo>
                                <a:pt x="9310" y="10820"/>
                                <a:pt x="9280" y="10848"/>
                                <a:pt x="9280" y="10888"/>
                              </a:cubicBezTo>
                              <a:cubicBezTo>
                                <a:pt x="9322" y="10893"/>
                                <a:pt x="9356" y="10874"/>
                                <a:pt x="9394" y="10854"/>
                              </a:cubicBezTo>
                              <a:cubicBezTo>
                                <a:pt x="9451" y="10823"/>
                                <a:pt x="9519" y="10785"/>
                                <a:pt x="9565" y="10738"/>
                              </a:cubicBezTo>
                              <a:cubicBezTo>
                                <a:pt x="9568" y="10733"/>
                                <a:pt x="9572" y="10729"/>
                                <a:pt x="9575" y="10724"/>
                              </a:cubicBezTo>
                              <a:cubicBezTo>
                                <a:pt x="9524" y="10728"/>
                                <a:pt x="9485" y="10744"/>
                                <a:pt x="9440" y="10771"/>
                              </a:cubicBezTo>
                              <a:cubicBezTo>
                                <a:pt x="9398" y="10796"/>
                                <a:pt x="9346" y="10831"/>
                                <a:pt x="9315" y="10870"/>
                              </a:cubicBezTo>
                              <a:cubicBezTo>
                                <a:pt x="9312" y="10875"/>
                                <a:pt x="9310" y="10881"/>
                                <a:pt x="9307" y="10886"/>
                              </a:cubicBezTo>
                              <a:cubicBezTo>
                                <a:pt x="9352" y="10892"/>
                                <a:pt x="9391" y="10868"/>
                                <a:pt x="9432" y="10846"/>
                              </a:cubicBezTo>
                              <a:cubicBezTo>
                                <a:pt x="9485" y="10818"/>
                                <a:pt x="9540" y="10788"/>
                                <a:pt x="9588" y="10752"/>
                              </a:cubicBezTo>
                              <a:cubicBezTo>
                                <a:pt x="9594" y="10747"/>
                                <a:pt x="9599" y="10742"/>
                                <a:pt x="9605" y="10737"/>
                              </a:cubicBezTo>
                              <a:cubicBezTo>
                                <a:pt x="9549" y="10731"/>
                                <a:pt x="9506" y="10747"/>
                                <a:pt x="9454" y="10773"/>
                              </a:cubicBezTo>
                              <a:cubicBezTo>
                                <a:pt x="9397" y="10801"/>
                                <a:pt x="9338" y="10836"/>
                                <a:pt x="9293" y="10881"/>
                              </a:cubicBezTo>
                              <a:cubicBezTo>
                                <a:pt x="9283" y="10891"/>
                                <a:pt x="9248" y="10945"/>
                                <a:pt x="9289" y="10933"/>
                              </a:cubicBezTo>
                              <a:cubicBezTo>
                                <a:pt x="9306" y="10924"/>
                                <a:pt x="9313" y="10919"/>
                                <a:pt x="9322" y="109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5,10431" coordsize="835,1129" path="m9258,10567c9264,10541,9270,10521,9270,10494c9245,10517,9232,10546,9218,10578c9197,10626,9179,10677,9167,10728c9164,10746,9162,10750,9163,10762c9195,10764,9205,10749,9225,10723c9253,10688,9272,10647,9281,10603c9289,10561,9285,10521,9275,10480c9268,10453,9263,10448,9243,10431c9223,10469,9213,10506,9205,10548c9195,10600,9185,10653,9180,10705c9176,10745,9171,10765,9202,10786c9229,10770,9247,10749,9261,10720c9281,10678,9291,10631,9293,10585c9294,10550,9288,10520,9274,10488c9242,10493,9236,10513,9225,10546c9211,10588,9198,10635,9191,10679c9186,10711,9182,10736,9199,10762c9228,10742,9239,10724,9251,10690c9261,10661,9271,10623,9265,10592c9258,10575,9255,10570,9241,10566c9214,10584,9199,10606,9182,10634c9158,10674,9137,10717,9120,10760c9116,10769,9087,10843,9129,10814c9135,10807,9142,10799,9148,10792em8970,11077c8983,11040,8937,11100,8925,11113c8907,11133,8895,11154,8882,11177c8919,11165,8937,11144,8964,11114c8987,11089,9012,11062,9027,11032c9032,11017,9030,11012,9010,11015c8980,11030,8955,11048,8931,11073c8903,11102,8877,11133,8861,11170c8895,11159,8912,11137,8937,11111c8961,11086,8988,11058,9005,11028c9007,11022,9010,11017,9012,11011c8981,11018,8964,11032,8940,11055c8911,11082,8885,11112,8866,11147c8853,11171,8852,11172,8868,11186c8902,11166,8929,11143,8957,11115c8984,11088,9017,11055,9033,11019c9034,11013,9036,11008,9037,11002c9012,10983,8996,10995,8968,11013c8934,11035,8901,11069,8878,11103c8868,11117,8838,11166,8868,11178c8879,11182,8910,11154,8916,11150em9182,11185c9186,11174,9203,11136,9184,11129c9153,11118,9122,11175,9112,11195c9080,11261,9063,11339,9055,11411c9052,11438,9051,11454,9058,11479c9096,11476,9106,11456,9127,11422c9153,11380,9171,11335,9179,11286c9183,11260,9191,11209,9175,11185c9169,11180,9163,11174,9157,11169c9126,11194,9114,11219,9099,11257c9081,11303,9069,11353,9063,11402c9058,11443,9055,11463,9088,11482c9116,11462,9131,11441,9146,11410c9169,11363,9180,11308,9173,11256c9168,11235,9168,11229,9160,11218c9120,11210,9113,11224,9093,11263c9068,11312,9053,11368,9044,11422c9039,11450,9022,11519,9042,11546c9048,11550,9055,11555,9061,11559c9088,11536,9101,11512,9114,11479c9136,11422,9149,11354,9144,11293c9140,11268,9139,11262,9131,11248c9091,11251,9083,11276,9067,11315c9047,11363,9031,11415,9023,11466c9019,11489,9019,11508,9024,11530c9068,11504,9084,11468,9107,11421c9144,11343,9171,11258,9186,11173c9192,11141,9202,11069,9176,11088c9157,11101,9155,11176,9159,11154c9160,11149,9160,11144,9161,11139em9448,10863c9445,10822,9418,10846,9394,10865c9372,10882,9346,10908,9335,10933c9334,10937,9334,10941,9333,10945c9365,10950,9394,10925,9422,10906c9469,10873,9515,10838,9556,10798c9564,10790,9622,10744,9602,10726c9589,10715,9532,10757,9523,10762c9486,10784,9456,10810,9425,10840c9421,10845,9418,10850,9414,10855c9460,10855,9491,10835,9531,10811c9576,10784,9623,10753,9662,10716c9685,10694,9687,10692,9681,10667c9641,10672,9608,10687,9572,10705c9522,10730,9475,10759,9429,10790c9408,10804,9403,10808,9390,10818c9434,10809,9466,10788,9504,10764c9546,10737,9590,10710,9622,10671c9633,10654,9636,10650,9639,10638c9592,10630,9557,10644,9513,10667c9450,10700,9390,10742,9339,10792c9310,10820,9280,10848,9280,10888c9322,10893,9356,10874,9394,10854c9451,10823,9519,10785,9565,10738c9568,10733,9572,10729,9575,10724c9524,10728,9485,10744,9440,10771c9398,10796,9346,10831,9315,10870c9312,10875,9310,10881,9307,10886c9352,10892,9391,10868,9432,10846c9485,10818,9540,10788,9588,10752c9594,10747,9599,10742,9605,10737c9549,10731,9506,10747,9454,10773c9397,10801,9338,10836,9293,10881c9283,10891,9248,10945,9289,10933c9306,10924,9313,10919,9322,10908e" stroked="t" o:allowincell="f" style="position:absolute;margin-left:179pt;margin-top:198.25pt;width:23.65pt;height:31.9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57905</wp:posOffset>
                </wp:positionH>
                <wp:positionV relativeFrom="paragraph">
                  <wp:posOffset>1713230</wp:posOffset>
                </wp:positionV>
                <wp:extent cx="76200" cy="78740"/>
                <wp:effectExtent l="9525" t="9525" r="9525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9">
                              <a:moveTo>
                                <a:pt x="12598" y="8254"/>
                              </a:moveTo>
                              <a:cubicBezTo>
                                <a:pt x="12606" y="8233"/>
                                <a:pt x="12621" y="8217"/>
                                <a:pt x="12634" y="8197"/>
                              </a:cubicBezTo>
                              <a:cubicBezTo>
                                <a:pt x="12613" y="8209"/>
                                <a:pt x="12598" y="8227"/>
                                <a:pt x="12583" y="8247"/>
                              </a:cubicBezTo>
                              <a:cubicBezTo>
                                <a:pt x="12562" y="8275"/>
                                <a:pt x="12546" y="8305"/>
                                <a:pt x="12528" y="8335"/>
                              </a:cubicBezTo>
                              <a:cubicBezTo>
                                <a:pt x="12516" y="8355"/>
                                <a:pt x="12506" y="8374"/>
                                <a:pt x="12500" y="8397"/>
                              </a:cubicBezTo>
                              <a:cubicBezTo>
                                <a:pt x="12523" y="8391"/>
                                <a:pt x="12535" y="8373"/>
                                <a:pt x="12546" y="8350"/>
                              </a:cubicBezTo>
                              <a:cubicBezTo>
                                <a:pt x="12560" y="8321"/>
                                <a:pt x="12572" y="8290"/>
                                <a:pt x="12574" y="8258"/>
                              </a:cubicBezTo>
                              <a:cubicBezTo>
                                <a:pt x="12575" y="8234"/>
                                <a:pt x="12568" y="8233"/>
                                <a:pt x="12551" y="8221"/>
                              </a:cubicBezTo>
                              <a:cubicBezTo>
                                <a:pt x="12524" y="8243"/>
                                <a:pt x="12507" y="8261"/>
                                <a:pt x="12493" y="8294"/>
                              </a:cubicBezTo>
                              <a:cubicBezTo>
                                <a:pt x="12486" y="8311"/>
                                <a:pt x="12470" y="8346"/>
                                <a:pt x="12477" y="8366"/>
                              </a:cubicBezTo>
                              <a:cubicBezTo>
                                <a:pt x="12480" y="8371"/>
                                <a:pt x="12484" y="8376"/>
                                <a:pt x="12487" y="8381"/>
                              </a:cubicBezTo>
                              <a:cubicBezTo>
                                <a:pt x="12513" y="8373"/>
                                <a:pt x="12528" y="8359"/>
                                <a:pt x="12545" y="8337"/>
                              </a:cubicBezTo>
                              <a:cubicBezTo>
                                <a:pt x="12564" y="8312"/>
                                <a:pt x="12585" y="8282"/>
                                <a:pt x="12591" y="8251"/>
                              </a:cubicBezTo>
                              <a:cubicBezTo>
                                <a:pt x="12596" y="8227"/>
                                <a:pt x="12593" y="8225"/>
                                <a:pt x="12577" y="8212"/>
                              </a:cubicBezTo>
                              <a:cubicBezTo>
                                <a:pt x="12548" y="8233"/>
                                <a:pt x="12533" y="8252"/>
                                <a:pt x="12517" y="8285"/>
                              </a:cubicBezTo>
                              <a:cubicBezTo>
                                <a:pt x="12504" y="8311"/>
                                <a:pt x="12494" y="8341"/>
                                <a:pt x="12491" y="8370"/>
                              </a:cubicBezTo>
                              <a:cubicBezTo>
                                <a:pt x="12491" y="8383"/>
                                <a:pt x="12492" y="8388"/>
                                <a:pt x="12504" y="8390"/>
                              </a:cubicBezTo>
                              <a:cubicBezTo>
                                <a:pt x="12525" y="8373"/>
                                <a:pt x="12539" y="8354"/>
                                <a:pt x="12551" y="8329"/>
                              </a:cubicBezTo>
                              <a:cubicBezTo>
                                <a:pt x="12566" y="8299"/>
                                <a:pt x="12584" y="8253"/>
                                <a:pt x="12568" y="8219"/>
                              </a:cubicBezTo>
                              <a:cubicBezTo>
                                <a:pt x="12565" y="8215"/>
                                <a:pt x="12561" y="8210"/>
                                <a:pt x="12558" y="8206"/>
                              </a:cubicBezTo>
                              <a:cubicBezTo>
                                <a:pt x="12524" y="8204"/>
                                <a:pt x="12507" y="8211"/>
                                <a:pt x="12482" y="8238"/>
                              </a:cubicBezTo>
                              <a:cubicBezTo>
                                <a:pt x="12457" y="8266"/>
                                <a:pt x="12441" y="8301"/>
                                <a:pt x="12429" y="8336"/>
                              </a:cubicBezTo>
                              <a:cubicBezTo>
                                <a:pt x="12421" y="8358"/>
                                <a:pt x="12422" y="8362"/>
                                <a:pt x="12430" y="8382"/>
                              </a:cubicBezTo>
                              <a:cubicBezTo>
                                <a:pt x="12467" y="8391"/>
                                <a:pt x="12475" y="8386"/>
                                <a:pt x="12504" y="8359"/>
                              </a:cubicBezTo>
                              <a:cubicBezTo>
                                <a:pt x="12530" y="8335"/>
                                <a:pt x="12542" y="8314"/>
                                <a:pt x="12539" y="8280"/>
                              </a:cubicBezTo>
                              <a:cubicBezTo>
                                <a:pt x="12510" y="8290"/>
                                <a:pt x="12491" y="8304"/>
                                <a:pt x="12472" y="8329"/>
                              </a:cubicBezTo>
                              <a:cubicBezTo>
                                <a:pt x="12457" y="8349"/>
                                <a:pt x="12443" y="8376"/>
                                <a:pt x="12436" y="8400"/>
                              </a:cubicBezTo>
                              <a:cubicBezTo>
                                <a:pt x="12426" y="8436"/>
                                <a:pt x="12477" y="8397"/>
                                <a:pt x="12486" y="8388"/>
                              </a:cubicBezTo>
                              <a:cubicBezTo>
                                <a:pt x="12491" y="8382"/>
                                <a:pt x="12496" y="8376"/>
                                <a:pt x="12501" y="83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3,8197" coordsize="212,219" path="m12598,8254c12606,8233,12621,8217,12634,8197c12613,8209,12598,8227,12583,8247c12562,8275,12546,8305,12528,8335c12516,8355,12506,8374,12500,8397c12523,8391,12535,8373,12546,8350c12560,8321,12572,8290,12574,8258c12575,8234,12568,8233,12551,8221c12524,8243,12507,8261,12493,8294c12486,8311,12470,8346,12477,8366c12480,8371,12484,8376,12487,8381c12513,8373,12528,8359,12545,8337c12564,8312,12585,8282,12591,8251c12596,8227,12593,8225,12577,8212c12548,8233,12533,8252,12517,8285c12504,8311,12494,8341,12491,8370c12491,8383,12492,8388,12504,8390c12525,8373,12539,8354,12551,8329c12566,8299,12584,8253,12568,8219c12565,8215,12561,8210,12558,8206c12524,8204,12507,8211,12482,8238c12457,8266,12441,8301,12429,8336c12421,8358,12422,8362,12430,8382c12467,8391,12475,8386,12504,8359c12530,8335,12542,8314,12539,8280c12510,8290,12491,8304,12472,8329c12457,8349,12443,8376,12436,8400c12426,8436,12477,8397,12486,8388c12491,8382,12496,8376,12501,8370e" stroked="t" o:allowincell="f" style="position:absolute;margin-left:280.15pt;margin-top:134.9pt;width:5.95pt;height:6.1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64280</wp:posOffset>
                </wp:positionH>
                <wp:positionV relativeFrom="paragraph">
                  <wp:posOffset>1523365</wp:posOffset>
                </wp:positionV>
                <wp:extent cx="104775" cy="59055"/>
                <wp:effectExtent l="10160" t="10160" r="889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164">
                              <a:moveTo>
                                <a:pt x="13267" y="7728"/>
                              </a:moveTo>
                              <a:cubicBezTo>
                                <a:pt x="13263" y="7698"/>
                                <a:pt x="13241" y="7713"/>
                                <a:pt x="13211" y="7720"/>
                              </a:cubicBezTo>
                              <a:cubicBezTo>
                                <a:pt x="13178" y="7728"/>
                                <a:pt x="13146" y="7742"/>
                                <a:pt x="13116" y="7757"/>
                              </a:cubicBezTo>
                              <a:cubicBezTo>
                                <a:pt x="13086" y="7772"/>
                                <a:pt x="13064" y="7787"/>
                                <a:pt x="13040" y="7811"/>
                              </a:cubicBezTo>
                              <a:cubicBezTo>
                                <a:pt x="13055" y="7842"/>
                                <a:pt x="13068" y="7831"/>
                                <a:pt x="13102" y="7823"/>
                              </a:cubicBezTo>
                              <a:cubicBezTo>
                                <a:pt x="13161" y="7809"/>
                                <a:pt x="13214" y="7785"/>
                                <a:pt x="13261" y="7747"/>
                              </a:cubicBezTo>
                              <a:cubicBezTo>
                                <a:pt x="13275" y="7734"/>
                                <a:pt x="13280" y="7729"/>
                                <a:pt x="13287" y="7717"/>
                              </a:cubicBezTo>
                              <a:cubicBezTo>
                                <a:pt x="13259" y="7710"/>
                                <a:pt x="13239" y="7715"/>
                                <a:pt x="13212" y="7731"/>
                              </a:cubicBezTo>
                              <a:cubicBezTo>
                                <a:pt x="13189" y="7744"/>
                                <a:pt x="13145" y="7759"/>
                                <a:pt x="13129" y="7781"/>
                              </a:cubicBezTo>
                              <a:cubicBezTo>
                                <a:pt x="13127" y="7794"/>
                                <a:pt x="13127" y="7798"/>
                                <a:pt x="13139" y="7800"/>
                              </a:cubicBezTo>
                              <a:cubicBezTo>
                                <a:pt x="13163" y="7796"/>
                                <a:pt x="13186" y="7793"/>
                                <a:pt x="13208" y="7782"/>
                              </a:cubicBezTo>
                              <a:cubicBezTo>
                                <a:pt x="13228" y="7772"/>
                                <a:pt x="13258" y="7756"/>
                                <a:pt x="13268" y="7735"/>
                              </a:cubicBezTo>
                              <a:cubicBezTo>
                                <a:pt x="13270" y="7727"/>
                                <a:pt x="13273" y="7720"/>
                                <a:pt x="13275" y="7712"/>
                              </a:cubicBezTo>
                              <a:cubicBezTo>
                                <a:pt x="13254" y="7682"/>
                                <a:pt x="13243" y="7675"/>
                                <a:pt x="13205" y="7671"/>
                              </a:cubicBezTo>
                              <a:cubicBezTo>
                                <a:pt x="13164" y="7667"/>
                                <a:pt x="13126" y="7675"/>
                                <a:pt x="13088" y="7691"/>
                              </a:cubicBezTo>
                              <a:cubicBezTo>
                                <a:pt x="13051" y="7706"/>
                                <a:pt x="13025" y="7725"/>
                                <a:pt x="13011" y="7762"/>
                              </a:cubicBezTo>
                              <a:cubicBezTo>
                                <a:pt x="13031" y="7794"/>
                                <a:pt x="13048" y="7796"/>
                                <a:pt x="13086" y="7796"/>
                              </a:cubicBezTo>
                              <a:cubicBezTo>
                                <a:pt x="13126" y="7796"/>
                                <a:pt x="13162" y="7785"/>
                                <a:pt x="13197" y="7765"/>
                              </a:cubicBezTo>
                              <a:cubicBezTo>
                                <a:pt x="13221" y="7751"/>
                                <a:pt x="13238" y="7735"/>
                                <a:pt x="13249" y="7710"/>
                              </a:cubicBezTo>
                              <a:cubicBezTo>
                                <a:pt x="13235" y="7683"/>
                                <a:pt x="13215" y="7677"/>
                                <a:pt x="13182" y="7683"/>
                              </a:cubicBezTo>
                              <a:cubicBezTo>
                                <a:pt x="13143" y="7690"/>
                                <a:pt x="13101" y="7710"/>
                                <a:pt x="13068" y="7732"/>
                              </a:cubicBezTo>
                              <a:cubicBezTo>
                                <a:pt x="13041" y="7749"/>
                                <a:pt x="13011" y="7771"/>
                                <a:pt x="12999" y="7802"/>
                              </a:cubicBezTo>
                              <a:cubicBezTo>
                                <a:pt x="12998" y="7806"/>
                                <a:pt x="12998" y="7811"/>
                                <a:pt x="12997" y="7815"/>
                              </a:cubicBezTo>
                              <a:cubicBezTo>
                                <a:pt x="13024" y="7832"/>
                                <a:pt x="13040" y="7831"/>
                                <a:pt x="13072" y="7817"/>
                              </a:cubicBezTo>
                              <a:cubicBezTo>
                                <a:pt x="13105" y="7803"/>
                                <a:pt x="13137" y="7777"/>
                                <a:pt x="13158" y="7748"/>
                              </a:cubicBezTo>
                              <a:cubicBezTo>
                                <a:pt x="13161" y="7743"/>
                                <a:pt x="13163" y="7738"/>
                                <a:pt x="13166" y="7733"/>
                              </a:cubicBezTo>
                              <a:cubicBezTo>
                                <a:pt x="13151" y="7706"/>
                                <a:pt x="13134" y="7711"/>
                                <a:pt x="13103" y="7724"/>
                              </a:cubicBezTo>
                              <a:cubicBezTo>
                                <a:pt x="13075" y="7735"/>
                                <a:pt x="13042" y="7752"/>
                                <a:pt x="13019" y="7772"/>
                              </a:cubicBezTo>
                              <a:cubicBezTo>
                                <a:pt x="13008" y="7784"/>
                                <a:pt x="13004" y="7789"/>
                                <a:pt x="13020" y="7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97,7669" coordsize="291,164" path="m13267,7728c13263,7698,13241,7713,13211,7720c13178,7728,13146,7742,13116,7757c13086,7772,13064,7787,13040,7811c13055,7842,13068,7831,13102,7823c13161,7809,13214,7785,13261,7747c13275,7734,13280,7729,13287,7717c13259,7710,13239,7715,13212,7731c13189,7744,13145,7759,13129,7781c13127,7794,13127,7798,13139,7800c13163,7796,13186,7793,13208,7782c13228,7772,13258,7756,13268,7735c13270,7727,13273,7720,13275,7712c13254,7682,13243,7675,13205,7671c13164,7667,13126,7675,13088,7691c13051,7706,13025,7725,13011,7762c13031,7794,13048,7796,13086,7796c13126,7796,13162,7785,13197,7765c13221,7751,13238,7735,13249,7710c13235,7683,13215,7677,13182,7683c13143,7690,13101,7710,13068,7732c13041,7749,13011,7771,12999,7802c12998,7806,12998,7811,12997,7815c13024,7832,13040,7831,13072,7817c13105,7803,13137,7777,13158,7748c13161,7743,13163,7738,13166,7733c13151,7706,13134,7711,13103,7724c13075,7735,13042,7752,13019,7772c13008,7784,13004,7789,13020,7776e" stroked="t" o:allowincell="f" style="position:absolute;margin-left:296.4pt;margin-top:119.95pt;width:8.2pt;height:4.6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94735</wp:posOffset>
                </wp:positionH>
                <wp:positionV relativeFrom="paragraph">
                  <wp:posOffset>1442085</wp:posOffset>
                </wp:positionV>
                <wp:extent cx="198755" cy="126365"/>
                <wp:effectExtent l="10160" t="10160" r="889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51">
                              <a:moveTo>
                                <a:pt x="13031" y="7470"/>
                              </a:moveTo>
                              <a:cubicBezTo>
                                <a:pt x="13060" y="7441"/>
                                <a:pt x="13047" y="7442"/>
                                <a:pt x="13014" y="7455"/>
                              </a:cubicBezTo>
                              <a:cubicBezTo>
                                <a:pt x="12975" y="7470"/>
                                <a:pt x="12936" y="7495"/>
                                <a:pt x="12902" y="7519"/>
                              </a:cubicBezTo>
                              <a:cubicBezTo>
                                <a:pt x="12853" y="7553"/>
                                <a:pt x="12799" y="7589"/>
                                <a:pt x="12770" y="7642"/>
                              </a:cubicBezTo>
                              <a:cubicBezTo>
                                <a:pt x="12816" y="7628"/>
                                <a:pt x="12854" y="7607"/>
                                <a:pt x="12897" y="7583"/>
                              </a:cubicBezTo>
                              <a:cubicBezTo>
                                <a:pt x="12956" y="7550"/>
                                <a:pt x="13013" y="7515"/>
                                <a:pt x="13063" y="7470"/>
                              </a:cubicBezTo>
                              <a:cubicBezTo>
                                <a:pt x="13075" y="7458"/>
                                <a:pt x="13080" y="7455"/>
                                <a:pt x="13073" y="7443"/>
                              </a:cubicBezTo>
                              <a:cubicBezTo>
                                <a:pt x="13018" y="7450"/>
                                <a:pt x="12963" y="7477"/>
                                <a:pt x="12914" y="7503"/>
                              </a:cubicBezTo>
                              <a:cubicBezTo>
                                <a:pt x="12837" y="7544"/>
                                <a:pt x="12746" y="7598"/>
                                <a:pt x="12693" y="7669"/>
                              </a:cubicBezTo>
                              <a:cubicBezTo>
                                <a:pt x="12726" y="7683"/>
                                <a:pt x="12746" y="7661"/>
                                <a:pt x="12780" y="7643"/>
                              </a:cubicBezTo>
                              <a:cubicBezTo>
                                <a:pt x="12830" y="7616"/>
                                <a:pt x="12880" y="7589"/>
                                <a:pt x="12923" y="7552"/>
                              </a:cubicBezTo>
                              <a:cubicBezTo>
                                <a:pt x="12954" y="7526"/>
                                <a:pt x="12975" y="7509"/>
                                <a:pt x="12957" y="7478"/>
                              </a:cubicBezTo>
                              <a:cubicBezTo>
                                <a:pt x="12902" y="7484"/>
                                <a:pt x="12856" y="7499"/>
                                <a:pt x="12806" y="7525"/>
                              </a:cubicBezTo>
                              <a:cubicBezTo>
                                <a:pt x="12741" y="7559"/>
                                <a:pt x="12678" y="7605"/>
                                <a:pt x="12626" y="7656"/>
                              </a:cubicBezTo>
                              <a:cubicBezTo>
                                <a:pt x="12596" y="7686"/>
                                <a:pt x="12571" y="7718"/>
                                <a:pt x="12558" y="7757"/>
                              </a:cubicBezTo>
                              <a:cubicBezTo>
                                <a:pt x="12591" y="7774"/>
                                <a:pt x="12605" y="7760"/>
                                <a:pt x="12638" y="7739"/>
                              </a:cubicBezTo>
                              <a:cubicBezTo>
                                <a:pt x="12673" y="7717"/>
                                <a:pt x="12709" y="7696"/>
                                <a:pt x="12735" y="7663"/>
                              </a:cubicBezTo>
                              <a:cubicBezTo>
                                <a:pt x="12745" y="7646"/>
                                <a:pt x="12748" y="7642"/>
                                <a:pt x="12751" y="7630"/>
                              </a:cubicBezTo>
                              <a:cubicBezTo>
                                <a:pt x="12722" y="7616"/>
                                <a:pt x="12696" y="7630"/>
                                <a:pt x="12667" y="7649"/>
                              </a:cubicBezTo>
                              <a:cubicBezTo>
                                <a:pt x="12656" y="7656"/>
                                <a:pt x="12506" y="7787"/>
                                <a:pt x="12528" y="7793"/>
                              </a:cubicBezTo>
                              <a:cubicBezTo>
                                <a:pt x="12544" y="7790"/>
                                <a:pt x="12552" y="7787"/>
                                <a:pt x="12562" y="7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25,7443" coordsize="552,351" path="m13031,7470c13060,7441,13047,7442,13014,7455c12975,7470,12936,7495,12902,7519c12853,7553,12799,7589,12770,7642c12816,7628,12854,7607,12897,7583c12956,7550,13013,7515,13063,7470c13075,7458,13080,7455,13073,7443c13018,7450,12963,7477,12914,7503c12837,7544,12746,7598,12693,7669c12726,7683,12746,7661,12780,7643c12830,7616,12880,7589,12923,7552c12954,7526,12975,7509,12957,7478c12902,7484,12856,7499,12806,7525c12741,7559,12678,7605,12626,7656c12596,7686,12571,7718,12558,7757c12591,7774,12605,7760,12638,7739c12673,7717,12709,7696,12735,7663c12745,7646,12748,7642,12751,7630c12722,7616,12696,7630,12667,7649c12656,7656,12506,7787,12528,7793c12544,7790,12552,7787,12562,7778e" stroked="t" o:allowincell="f" style="position:absolute;margin-left:283.05pt;margin-top:113.55pt;width:15.6pt;height:9.9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70275</wp:posOffset>
                </wp:positionH>
                <wp:positionV relativeFrom="paragraph">
                  <wp:posOffset>1618615</wp:posOffset>
                </wp:positionV>
                <wp:extent cx="83820" cy="147955"/>
                <wp:effectExtent l="8890" t="11430" r="9525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411">
                              <a:moveTo>
                                <a:pt x="12357" y="8059"/>
                              </a:moveTo>
                              <a:cubicBezTo>
                                <a:pt x="12324" y="8048"/>
                                <a:pt x="12310" y="8062"/>
                                <a:pt x="12288" y="8093"/>
                              </a:cubicBezTo>
                              <a:cubicBezTo>
                                <a:pt x="12256" y="8137"/>
                                <a:pt x="12233" y="8185"/>
                                <a:pt x="12210" y="8234"/>
                              </a:cubicBezTo>
                              <a:cubicBezTo>
                                <a:pt x="12193" y="8271"/>
                                <a:pt x="12182" y="8303"/>
                                <a:pt x="12183" y="8343"/>
                              </a:cubicBezTo>
                              <a:cubicBezTo>
                                <a:pt x="12231" y="8336"/>
                                <a:pt x="12254" y="8309"/>
                                <a:pt x="12288" y="8270"/>
                              </a:cubicBezTo>
                              <a:cubicBezTo>
                                <a:pt x="12337" y="8214"/>
                                <a:pt x="12385" y="8138"/>
                                <a:pt x="12387" y="8061"/>
                              </a:cubicBezTo>
                              <a:cubicBezTo>
                                <a:pt x="12386" y="8055"/>
                                <a:pt x="12386" y="8050"/>
                                <a:pt x="12385" y="8044"/>
                              </a:cubicBezTo>
                              <a:cubicBezTo>
                                <a:pt x="12345" y="8037"/>
                                <a:pt x="12332" y="8056"/>
                                <a:pt x="12308" y="8092"/>
                              </a:cubicBezTo>
                              <a:cubicBezTo>
                                <a:pt x="12278" y="8137"/>
                                <a:pt x="12256" y="8188"/>
                                <a:pt x="12239" y="8239"/>
                              </a:cubicBezTo>
                              <a:cubicBezTo>
                                <a:pt x="12230" y="8265"/>
                                <a:pt x="12227" y="8282"/>
                                <a:pt x="12228" y="8309"/>
                              </a:cubicBezTo>
                              <a:cubicBezTo>
                                <a:pt x="12263" y="8310"/>
                                <a:pt x="12279" y="8279"/>
                                <a:pt x="12300" y="8250"/>
                              </a:cubicBezTo>
                              <a:cubicBezTo>
                                <a:pt x="12335" y="8203"/>
                                <a:pt x="12366" y="8153"/>
                                <a:pt x="12389" y="8099"/>
                              </a:cubicBezTo>
                              <a:cubicBezTo>
                                <a:pt x="12400" y="8073"/>
                                <a:pt x="12407" y="8049"/>
                                <a:pt x="12411" y="8021"/>
                              </a:cubicBezTo>
                              <a:cubicBezTo>
                                <a:pt x="12380" y="8019"/>
                                <a:pt x="12367" y="8050"/>
                                <a:pt x="12349" y="8077"/>
                              </a:cubicBezTo>
                              <a:cubicBezTo>
                                <a:pt x="12316" y="8126"/>
                                <a:pt x="12289" y="8179"/>
                                <a:pt x="12266" y="8234"/>
                              </a:cubicBezTo>
                              <a:cubicBezTo>
                                <a:pt x="12256" y="8258"/>
                                <a:pt x="12247" y="8282"/>
                                <a:pt x="12241" y="8307"/>
                              </a:cubicBezTo>
                              <a:cubicBezTo>
                                <a:pt x="12277" y="8282"/>
                                <a:pt x="12294" y="8246"/>
                                <a:pt x="12313" y="8205"/>
                              </a:cubicBezTo>
                              <a:cubicBezTo>
                                <a:pt x="12339" y="8147"/>
                                <a:pt x="12363" y="8084"/>
                                <a:pt x="12375" y="8021"/>
                              </a:cubicBezTo>
                              <a:cubicBezTo>
                                <a:pt x="12381" y="7990"/>
                                <a:pt x="12393" y="7915"/>
                                <a:pt x="12368" y="7934"/>
                              </a:cubicBezTo>
                              <a:cubicBezTo>
                                <a:pt x="12357" y="7942"/>
                                <a:pt x="12346" y="8007"/>
                                <a:pt x="12364" y="7983"/>
                              </a:cubicBezTo>
                              <a:cubicBezTo>
                                <a:pt x="12365" y="7977"/>
                                <a:pt x="12367" y="7972"/>
                                <a:pt x="12368" y="7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80,7934" coordsize="232,411" path="m12357,8059c12324,8048,12310,8062,12288,8093c12256,8137,12233,8185,12210,8234c12193,8271,12182,8303,12183,8343c12231,8336,12254,8309,12288,8270c12337,8214,12385,8138,12387,8061c12386,8055,12386,8050,12385,8044c12345,8037,12332,8056,12308,8092c12278,8137,12256,8188,12239,8239c12230,8265,12227,8282,12228,8309c12263,8310,12279,8279,12300,8250c12335,8203,12366,8153,12389,8099c12400,8073,12407,8049,12411,8021c12380,8019,12367,8050,12349,8077c12316,8126,12289,8179,12266,8234c12256,8258,12247,8282,12241,8307c12277,8282,12294,8246,12313,8205c12339,8147,12363,8084,12375,8021c12381,7990,12393,7915,12368,7934c12357,7942,12346,8007,12364,7983c12365,7977,12367,7972,12368,7966e" stroked="t" o:allowincell="f" style="position:absolute;margin-left:273.25pt;margin-top:127.45pt;width:6.55pt;height:11.6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36950</wp:posOffset>
                </wp:positionH>
                <wp:positionV relativeFrom="paragraph">
                  <wp:posOffset>1829435</wp:posOffset>
                </wp:positionV>
                <wp:extent cx="35560" cy="40640"/>
                <wp:effectExtent l="9525" t="9525" r="9525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14">
                              <a:moveTo>
                                <a:pt x="12433" y="8589"/>
                              </a:moveTo>
                              <a:cubicBezTo>
                                <a:pt x="12443" y="8579"/>
                                <a:pt x="12487" y="8553"/>
                                <a:pt x="12444" y="8562"/>
                              </a:cubicBezTo>
                              <a:cubicBezTo>
                                <a:pt x="12423" y="8566"/>
                                <a:pt x="12414" y="8580"/>
                                <a:pt x="12402" y="8595"/>
                              </a:cubicBezTo>
                              <a:cubicBezTo>
                                <a:pt x="12397" y="8636"/>
                                <a:pt x="12422" y="8586"/>
                                <a:pt x="12430" y="8570"/>
                              </a:cubicBezTo>
                              <a:cubicBezTo>
                                <a:pt x="12441" y="8548"/>
                                <a:pt x="12443" y="8540"/>
                                <a:pt x="12432" y="8519"/>
                              </a:cubicBezTo>
                              <a:cubicBezTo>
                                <a:pt x="12403" y="8532"/>
                                <a:pt x="12385" y="8545"/>
                                <a:pt x="12377" y="8579"/>
                              </a:cubicBezTo>
                              <a:cubicBezTo>
                                <a:pt x="12372" y="8599"/>
                                <a:pt x="12374" y="8607"/>
                                <a:pt x="12380" y="8625"/>
                              </a:cubicBezTo>
                              <a:cubicBezTo>
                                <a:pt x="12401" y="8618"/>
                                <a:pt x="12419" y="8607"/>
                                <a:pt x="12428" y="8583"/>
                              </a:cubicBezTo>
                              <a:cubicBezTo>
                                <a:pt x="12430" y="8567"/>
                                <a:pt x="12431" y="8560"/>
                                <a:pt x="12430" y="8549"/>
                              </a:cubicBezTo>
                              <a:cubicBezTo>
                                <a:pt x="12397" y="8535"/>
                                <a:pt x="12383" y="8536"/>
                                <a:pt x="12369" y="8576"/>
                              </a:cubicBezTo>
                              <a:cubicBezTo>
                                <a:pt x="12363" y="8593"/>
                                <a:pt x="12360" y="8635"/>
                                <a:pt x="12389" y="8632"/>
                              </a:cubicBezTo>
                              <a:cubicBezTo>
                                <a:pt x="12411" y="8630"/>
                                <a:pt x="12444" y="8597"/>
                                <a:pt x="12443" y="8573"/>
                              </a:cubicBezTo>
                              <a:cubicBezTo>
                                <a:pt x="12440" y="8525"/>
                                <a:pt x="12405" y="8564"/>
                                <a:pt x="12392" y="8580"/>
                              </a:cubicBezTo>
                              <a:cubicBezTo>
                                <a:pt x="12388" y="8621"/>
                                <a:pt x="12420" y="8575"/>
                                <a:pt x="12433" y="85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65,8519" coordsize="99,114" path="m12433,8589c12443,8579,12487,8553,12444,8562c12423,8566,12414,8580,12402,8595c12397,8636,12422,8586,12430,8570c12441,8548,12443,8540,12432,8519c12403,8532,12385,8545,12377,8579c12372,8599,12374,8607,12380,8625c12401,8618,12419,8607,12428,8583c12430,8567,12431,8560,12430,8549c12397,8535,12383,8536,12369,8576c12363,8593,12360,8635,12389,8632c12411,8630,12444,8597,12443,8573c12440,8525,12405,8564,12392,8580c12388,8621,12420,8575,12433,8559e" stroked="t" o:allowincell="f" style="position:absolute;margin-left:278.5pt;margin-top:144.05pt;width:2.75pt;height:3.1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83635</wp:posOffset>
                </wp:positionH>
                <wp:positionV relativeFrom="paragraph">
                  <wp:posOffset>1563370</wp:posOffset>
                </wp:positionV>
                <wp:extent cx="73660" cy="54610"/>
                <wp:effectExtent l="9525" t="8890" r="9525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51">
                              <a:moveTo>
                                <a:pt x="12863" y="7844"/>
                              </a:moveTo>
                              <a:cubicBezTo>
                                <a:pt x="12871" y="7816"/>
                                <a:pt x="12862" y="7814"/>
                                <a:pt x="12833" y="7827"/>
                              </a:cubicBezTo>
                              <a:cubicBezTo>
                                <a:pt x="12806" y="7839"/>
                                <a:pt x="12791" y="7856"/>
                                <a:pt x="12772" y="7878"/>
                              </a:cubicBezTo>
                              <a:cubicBezTo>
                                <a:pt x="12797" y="7887"/>
                                <a:pt x="12803" y="7883"/>
                                <a:pt x="12826" y="7867"/>
                              </a:cubicBezTo>
                              <a:cubicBezTo>
                                <a:pt x="12844" y="7854"/>
                                <a:pt x="12866" y="7837"/>
                                <a:pt x="12874" y="7815"/>
                              </a:cubicBezTo>
                              <a:cubicBezTo>
                                <a:pt x="12875" y="7809"/>
                                <a:pt x="12877" y="7802"/>
                                <a:pt x="12878" y="7796"/>
                              </a:cubicBezTo>
                              <a:cubicBezTo>
                                <a:pt x="12852" y="7779"/>
                                <a:pt x="12849" y="7781"/>
                                <a:pt x="12821" y="7796"/>
                              </a:cubicBezTo>
                              <a:cubicBezTo>
                                <a:pt x="12797" y="7809"/>
                                <a:pt x="12775" y="7831"/>
                                <a:pt x="12772" y="7860"/>
                              </a:cubicBezTo>
                              <a:cubicBezTo>
                                <a:pt x="12773" y="7877"/>
                                <a:pt x="12776" y="7883"/>
                                <a:pt x="12791" y="7887"/>
                              </a:cubicBezTo>
                              <a:cubicBezTo>
                                <a:pt x="12826" y="7885"/>
                                <a:pt x="12850" y="7872"/>
                                <a:pt x="12875" y="7848"/>
                              </a:cubicBezTo>
                              <a:cubicBezTo>
                                <a:pt x="12893" y="7831"/>
                                <a:pt x="12896" y="7819"/>
                                <a:pt x="12904" y="7796"/>
                              </a:cubicBezTo>
                              <a:cubicBezTo>
                                <a:pt x="12878" y="7785"/>
                                <a:pt x="12863" y="7789"/>
                                <a:pt x="12840" y="7811"/>
                              </a:cubicBezTo>
                              <a:cubicBezTo>
                                <a:pt x="12823" y="7827"/>
                                <a:pt x="12812" y="7850"/>
                                <a:pt x="12814" y="7874"/>
                              </a:cubicBezTo>
                              <a:cubicBezTo>
                                <a:pt x="12816" y="7904"/>
                                <a:pt x="12845" y="7913"/>
                                <a:pt x="12870" y="7911"/>
                              </a:cubicBezTo>
                              <a:cubicBezTo>
                                <a:pt x="12897" y="7909"/>
                                <a:pt x="12918" y="7898"/>
                                <a:pt x="12939" y="7882"/>
                              </a:cubicBezTo>
                              <a:cubicBezTo>
                                <a:pt x="12952" y="7871"/>
                                <a:pt x="12957" y="7866"/>
                                <a:pt x="12961" y="7853"/>
                              </a:cubicBezTo>
                              <a:cubicBezTo>
                                <a:pt x="12939" y="7837"/>
                                <a:pt x="12925" y="7834"/>
                                <a:pt x="12898" y="7848"/>
                              </a:cubicBezTo>
                              <a:cubicBezTo>
                                <a:pt x="12880" y="7857"/>
                                <a:pt x="12864" y="7877"/>
                                <a:pt x="12860" y="7897"/>
                              </a:cubicBezTo>
                              <a:cubicBezTo>
                                <a:pt x="12860" y="7901"/>
                                <a:pt x="12860" y="7905"/>
                                <a:pt x="12860" y="7909"/>
                              </a:cubicBezTo>
                              <a:cubicBezTo>
                                <a:pt x="12881" y="7931"/>
                                <a:pt x="12888" y="7936"/>
                                <a:pt x="12918" y="7926"/>
                              </a:cubicBezTo>
                              <a:cubicBezTo>
                                <a:pt x="12947" y="7916"/>
                                <a:pt x="12959" y="7902"/>
                                <a:pt x="12976" y="7878"/>
                              </a:cubicBezTo>
                              <a:cubicBezTo>
                                <a:pt x="12960" y="7858"/>
                                <a:pt x="12951" y="7851"/>
                                <a:pt x="12923" y="7857"/>
                              </a:cubicBezTo>
                              <a:cubicBezTo>
                                <a:pt x="12901" y="7862"/>
                                <a:pt x="12883" y="7871"/>
                                <a:pt x="12864" y="7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2,7781" coordsize="205,151" path="m12863,7844c12871,7816,12862,7814,12833,7827c12806,7839,12791,7856,12772,7878c12797,7887,12803,7883,12826,7867c12844,7854,12866,7837,12874,7815c12875,7809,12877,7802,12878,7796c12852,7779,12849,7781,12821,7796c12797,7809,12775,7831,12772,7860c12773,7877,12776,7883,12791,7887c12826,7885,12850,7872,12875,7848c12893,7831,12896,7819,12904,7796c12878,7785,12863,7789,12840,7811c12823,7827,12812,7850,12814,7874c12816,7904,12845,7913,12870,7911c12897,7909,12918,7898,12939,7882c12952,7871,12957,7866,12961,7853c12939,7837,12925,7834,12898,7848c12880,7857,12864,7877,12860,7897c12860,7901,12860,7905,12860,7909c12881,7931,12888,7936,12918,7926c12947,7916,12959,7902,12976,7878c12960,7858,12951,7851,12923,7857c12901,7862,12883,7871,12864,7883e" stroked="t" o:allowincell="f" style="position:absolute;margin-left:290.05pt;margin-top:123.1pt;width:5.75pt;height:4.2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27425</wp:posOffset>
                </wp:positionH>
                <wp:positionV relativeFrom="paragraph">
                  <wp:posOffset>1400810</wp:posOffset>
                </wp:positionV>
                <wp:extent cx="83185" cy="115570"/>
                <wp:effectExtent l="10160" t="9525" r="8890" b="889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21">
                              <a:moveTo>
                                <a:pt x="12471" y="7356"/>
                              </a:moveTo>
                              <a:cubicBezTo>
                                <a:pt x="12504" y="7313"/>
                                <a:pt x="12473" y="7338"/>
                                <a:pt x="12448" y="7360"/>
                              </a:cubicBezTo>
                              <a:cubicBezTo>
                                <a:pt x="12425" y="7380"/>
                                <a:pt x="12406" y="7406"/>
                                <a:pt x="12389" y="7431"/>
                              </a:cubicBezTo>
                              <a:cubicBezTo>
                                <a:pt x="12373" y="7455"/>
                                <a:pt x="12368" y="7469"/>
                                <a:pt x="12380" y="7493"/>
                              </a:cubicBezTo>
                              <a:cubicBezTo>
                                <a:pt x="12412" y="7489"/>
                                <a:pt x="12432" y="7477"/>
                                <a:pt x="12457" y="7457"/>
                              </a:cubicBezTo>
                              <a:cubicBezTo>
                                <a:pt x="12487" y="7433"/>
                                <a:pt x="12517" y="7402"/>
                                <a:pt x="12538" y="7369"/>
                              </a:cubicBezTo>
                              <a:cubicBezTo>
                                <a:pt x="12552" y="7347"/>
                                <a:pt x="12548" y="7345"/>
                                <a:pt x="12535" y="7329"/>
                              </a:cubicBezTo>
                              <a:cubicBezTo>
                                <a:pt x="12505" y="7342"/>
                                <a:pt x="12481" y="7358"/>
                                <a:pt x="12457" y="7382"/>
                              </a:cubicBezTo>
                              <a:cubicBezTo>
                                <a:pt x="12430" y="7409"/>
                                <a:pt x="12404" y="7444"/>
                                <a:pt x="12391" y="7480"/>
                              </a:cubicBezTo>
                              <a:cubicBezTo>
                                <a:pt x="12387" y="7498"/>
                                <a:pt x="12386" y="7503"/>
                                <a:pt x="12389" y="7515"/>
                              </a:cubicBezTo>
                              <a:cubicBezTo>
                                <a:pt x="12426" y="7528"/>
                                <a:pt x="12442" y="7525"/>
                                <a:pt x="12478" y="7502"/>
                              </a:cubicBezTo>
                              <a:cubicBezTo>
                                <a:pt x="12514" y="7479"/>
                                <a:pt x="12548" y="7446"/>
                                <a:pt x="12561" y="7404"/>
                              </a:cubicBezTo>
                              <a:cubicBezTo>
                                <a:pt x="12564" y="7389"/>
                                <a:pt x="12565" y="7385"/>
                                <a:pt x="12561" y="7375"/>
                              </a:cubicBezTo>
                              <a:cubicBezTo>
                                <a:pt x="12524" y="7358"/>
                                <a:pt x="12513" y="7363"/>
                                <a:pt x="12479" y="7389"/>
                              </a:cubicBezTo>
                              <a:cubicBezTo>
                                <a:pt x="12449" y="7412"/>
                                <a:pt x="12426" y="7443"/>
                                <a:pt x="12411" y="7477"/>
                              </a:cubicBezTo>
                              <a:cubicBezTo>
                                <a:pt x="12400" y="7501"/>
                                <a:pt x="12402" y="7510"/>
                                <a:pt x="12410" y="7533"/>
                              </a:cubicBezTo>
                              <a:cubicBezTo>
                                <a:pt x="12448" y="7548"/>
                                <a:pt x="12461" y="7547"/>
                                <a:pt x="12498" y="7525"/>
                              </a:cubicBezTo>
                              <a:cubicBezTo>
                                <a:pt x="12528" y="7507"/>
                                <a:pt x="12549" y="7484"/>
                                <a:pt x="12562" y="7451"/>
                              </a:cubicBezTo>
                              <a:cubicBezTo>
                                <a:pt x="12571" y="7428"/>
                                <a:pt x="12567" y="7418"/>
                                <a:pt x="12559" y="7397"/>
                              </a:cubicBezTo>
                              <a:cubicBezTo>
                                <a:pt x="12534" y="7384"/>
                                <a:pt x="12519" y="7385"/>
                                <a:pt x="12493" y="7397"/>
                              </a:cubicBezTo>
                              <a:cubicBezTo>
                                <a:pt x="12457" y="7414"/>
                                <a:pt x="12438" y="7448"/>
                                <a:pt x="12423" y="7483"/>
                              </a:cubicBezTo>
                              <a:cubicBezTo>
                                <a:pt x="12412" y="7508"/>
                                <a:pt x="12400" y="7546"/>
                                <a:pt x="12419" y="7571"/>
                              </a:cubicBezTo>
                              <a:cubicBezTo>
                                <a:pt x="12423" y="7574"/>
                                <a:pt x="12428" y="7578"/>
                                <a:pt x="12432" y="7581"/>
                              </a:cubicBezTo>
                              <a:cubicBezTo>
                                <a:pt x="12459" y="7585"/>
                                <a:pt x="12477" y="7578"/>
                                <a:pt x="12498" y="7558"/>
                              </a:cubicBezTo>
                              <a:cubicBezTo>
                                <a:pt x="12519" y="7537"/>
                                <a:pt x="12536" y="7510"/>
                                <a:pt x="12535" y="7480"/>
                              </a:cubicBezTo>
                              <a:cubicBezTo>
                                <a:pt x="12532" y="7463"/>
                                <a:pt x="12532" y="7458"/>
                                <a:pt x="12525" y="7448"/>
                              </a:cubicBezTo>
                              <a:cubicBezTo>
                                <a:pt x="12498" y="7435"/>
                                <a:pt x="12477" y="7435"/>
                                <a:pt x="12449" y="7451"/>
                              </a:cubicBezTo>
                              <a:cubicBezTo>
                                <a:pt x="12395" y="7483"/>
                                <a:pt x="12354" y="7544"/>
                                <a:pt x="12341" y="7604"/>
                              </a:cubicBezTo>
                              <a:cubicBezTo>
                                <a:pt x="12333" y="7644"/>
                                <a:pt x="12349" y="7661"/>
                                <a:pt x="12384" y="7631"/>
                              </a:cubicBezTo>
                              <a:cubicBezTo>
                                <a:pt x="12393" y="7616"/>
                                <a:pt x="12396" y="7611"/>
                                <a:pt x="12402" y="7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8,7329" coordsize="231,321" path="m12471,7356c12504,7313,12473,7338,12448,7360c12425,7380,12406,7406,12389,7431c12373,7455,12368,7469,12380,7493c12412,7489,12432,7477,12457,7457c12487,7433,12517,7402,12538,7369c12552,7347,12548,7345,12535,7329c12505,7342,12481,7358,12457,7382c12430,7409,12404,7444,12391,7480c12387,7498,12386,7503,12389,7515c12426,7528,12442,7525,12478,7502c12514,7479,12548,7446,12561,7404c12564,7389,12565,7385,12561,7375c12524,7358,12513,7363,12479,7389c12449,7412,12426,7443,12411,7477c12400,7501,12402,7510,12410,7533c12448,7548,12461,7547,12498,7525c12528,7507,12549,7484,12562,7451c12571,7428,12567,7418,12559,7397c12534,7384,12519,7385,12493,7397c12457,7414,12438,7448,12423,7483c12412,7508,12400,7546,12419,7571c12423,7574,12428,7578,12432,7581c12459,7585,12477,7578,12498,7558c12519,7537,12536,7510,12535,7480c12532,7463,12532,7458,12525,7448c12498,7435,12477,7435,12449,7451c12395,7483,12354,7544,12341,7604c12333,7644,12349,7661,12384,7631c12393,7616,12396,7611,12402,7600e" stroked="t" o:allowincell="f" style="position:absolute;margin-left:277.75pt;margin-top:110.3pt;width:6.5pt;height:9.0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31210</wp:posOffset>
                </wp:positionH>
                <wp:positionV relativeFrom="paragraph">
                  <wp:posOffset>1649730</wp:posOffset>
                </wp:positionV>
                <wp:extent cx="69215" cy="120015"/>
                <wp:effectExtent l="10795" t="9525" r="8890" b="76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33">
                              <a:moveTo>
                                <a:pt x="11912" y="8092"/>
                              </a:moveTo>
                              <a:cubicBezTo>
                                <a:pt x="11879" y="8088"/>
                                <a:pt x="11874" y="8098"/>
                                <a:pt x="11858" y="8127"/>
                              </a:cubicBezTo>
                              <a:cubicBezTo>
                                <a:pt x="11844" y="8151"/>
                                <a:pt x="11836" y="8181"/>
                                <a:pt x="11833" y="8209"/>
                              </a:cubicBezTo>
                              <a:cubicBezTo>
                                <a:pt x="11832" y="8225"/>
                                <a:pt x="11831" y="8230"/>
                                <a:pt x="11836" y="8239"/>
                              </a:cubicBezTo>
                              <a:cubicBezTo>
                                <a:pt x="11869" y="8244"/>
                                <a:pt x="11877" y="8231"/>
                                <a:pt x="11900" y="8206"/>
                              </a:cubicBezTo>
                              <a:cubicBezTo>
                                <a:pt x="11923" y="8181"/>
                                <a:pt x="11940" y="8151"/>
                                <a:pt x="11950" y="8118"/>
                              </a:cubicBezTo>
                              <a:cubicBezTo>
                                <a:pt x="11954" y="8101"/>
                                <a:pt x="11955" y="8096"/>
                                <a:pt x="11950" y="8085"/>
                              </a:cubicBezTo>
                              <a:cubicBezTo>
                                <a:pt x="11924" y="8066"/>
                                <a:pt x="11913" y="8065"/>
                                <a:pt x="11886" y="8089"/>
                              </a:cubicBezTo>
                              <a:cubicBezTo>
                                <a:pt x="11857" y="8115"/>
                                <a:pt x="11836" y="8155"/>
                                <a:pt x="11821" y="8190"/>
                              </a:cubicBezTo>
                              <a:cubicBezTo>
                                <a:pt x="11817" y="8201"/>
                                <a:pt x="11778" y="8298"/>
                                <a:pt x="11801" y="8307"/>
                              </a:cubicBezTo>
                              <a:cubicBezTo>
                                <a:pt x="11834" y="8319"/>
                                <a:pt x="11874" y="8261"/>
                                <a:pt x="11890" y="8241"/>
                              </a:cubicBezTo>
                              <a:cubicBezTo>
                                <a:pt x="11923" y="8199"/>
                                <a:pt x="11948" y="8153"/>
                                <a:pt x="11968" y="8104"/>
                              </a:cubicBezTo>
                              <a:cubicBezTo>
                                <a:pt x="11978" y="8079"/>
                                <a:pt x="11982" y="8059"/>
                                <a:pt x="11984" y="8033"/>
                              </a:cubicBezTo>
                              <a:cubicBezTo>
                                <a:pt x="11962" y="8006"/>
                                <a:pt x="11950" y="8034"/>
                                <a:pt x="11933" y="8059"/>
                              </a:cubicBezTo>
                              <a:cubicBezTo>
                                <a:pt x="11904" y="8103"/>
                                <a:pt x="11881" y="8151"/>
                                <a:pt x="11862" y="8200"/>
                              </a:cubicBezTo>
                              <a:cubicBezTo>
                                <a:pt x="11850" y="8230"/>
                                <a:pt x="11841" y="8261"/>
                                <a:pt x="11832" y="8292"/>
                              </a:cubicBezTo>
                              <a:cubicBezTo>
                                <a:pt x="11834" y="8336"/>
                                <a:pt x="11851" y="8315"/>
                                <a:pt x="11873" y="8288"/>
                              </a:cubicBezTo>
                              <a:cubicBezTo>
                                <a:pt x="11905" y="8250"/>
                                <a:pt x="11928" y="8208"/>
                                <a:pt x="11949" y="8163"/>
                              </a:cubicBezTo>
                              <a:cubicBezTo>
                                <a:pt x="11964" y="8130"/>
                                <a:pt x="11976" y="8105"/>
                                <a:pt x="11968" y="8069"/>
                              </a:cubicBezTo>
                              <a:cubicBezTo>
                                <a:pt x="11927" y="8070"/>
                                <a:pt x="11916" y="8085"/>
                                <a:pt x="11889" y="8118"/>
                              </a:cubicBezTo>
                              <a:cubicBezTo>
                                <a:pt x="11860" y="8153"/>
                                <a:pt x="11837" y="8193"/>
                                <a:pt x="11820" y="8236"/>
                              </a:cubicBezTo>
                              <a:cubicBezTo>
                                <a:pt x="11809" y="8264"/>
                                <a:pt x="11807" y="8270"/>
                                <a:pt x="11817" y="8294"/>
                              </a:cubicBezTo>
                              <a:cubicBezTo>
                                <a:pt x="11844" y="8274"/>
                                <a:pt x="11867" y="8251"/>
                                <a:pt x="11888" y="8224"/>
                              </a:cubicBezTo>
                              <a:cubicBezTo>
                                <a:pt x="11915" y="8190"/>
                                <a:pt x="11942" y="8151"/>
                                <a:pt x="11956" y="8110"/>
                              </a:cubicBezTo>
                              <a:cubicBezTo>
                                <a:pt x="11960" y="8092"/>
                                <a:pt x="11962" y="8088"/>
                                <a:pt x="11961" y="8076"/>
                              </a:cubicBezTo>
                              <a:cubicBezTo>
                                <a:pt x="11926" y="8070"/>
                                <a:pt x="11908" y="8083"/>
                                <a:pt x="11882" y="8112"/>
                              </a:cubicBezTo>
                              <a:cubicBezTo>
                                <a:pt x="11837" y="8163"/>
                                <a:pt x="11798" y="8228"/>
                                <a:pt x="11793" y="8296"/>
                              </a:cubicBezTo>
                              <a:cubicBezTo>
                                <a:pt x="11830" y="8302"/>
                                <a:pt x="11842" y="8283"/>
                                <a:pt x="11869" y="8255"/>
                              </a:cubicBezTo>
                              <a:cubicBezTo>
                                <a:pt x="11900" y="8223"/>
                                <a:pt x="11927" y="8187"/>
                                <a:pt x="11943" y="8145"/>
                              </a:cubicBezTo>
                              <a:cubicBezTo>
                                <a:pt x="11952" y="8122"/>
                                <a:pt x="11952" y="8111"/>
                                <a:pt x="11946" y="8089"/>
                              </a:cubicBezTo>
                              <a:cubicBezTo>
                                <a:pt x="11910" y="8086"/>
                                <a:pt x="11894" y="8092"/>
                                <a:pt x="11869" y="8121"/>
                              </a:cubicBezTo>
                              <a:cubicBezTo>
                                <a:pt x="11843" y="8152"/>
                                <a:pt x="11825" y="8192"/>
                                <a:pt x="11816" y="8231"/>
                              </a:cubicBezTo>
                              <a:cubicBezTo>
                                <a:pt x="11809" y="8261"/>
                                <a:pt x="11808" y="8283"/>
                                <a:pt x="11821" y="8310"/>
                              </a:cubicBezTo>
                              <a:cubicBezTo>
                                <a:pt x="11850" y="8308"/>
                                <a:pt x="11866" y="8294"/>
                                <a:pt x="11886" y="8272"/>
                              </a:cubicBezTo>
                              <a:cubicBezTo>
                                <a:pt x="11911" y="8245"/>
                                <a:pt x="11931" y="8213"/>
                                <a:pt x="11938" y="8176"/>
                              </a:cubicBezTo>
                              <a:cubicBezTo>
                                <a:pt x="11943" y="8148"/>
                                <a:pt x="11929" y="8120"/>
                                <a:pt x="11896" y="8127"/>
                              </a:cubicBezTo>
                              <a:cubicBezTo>
                                <a:pt x="11865" y="8133"/>
                                <a:pt x="11842" y="8172"/>
                                <a:pt x="11828" y="8197"/>
                              </a:cubicBezTo>
                              <a:cubicBezTo>
                                <a:pt x="11810" y="8230"/>
                                <a:pt x="11797" y="8269"/>
                                <a:pt x="11794" y="8307"/>
                              </a:cubicBezTo>
                              <a:cubicBezTo>
                                <a:pt x="11791" y="8343"/>
                                <a:pt x="11798" y="8367"/>
                                <a:pt x="11829" y="8328"/>
                              </a:cubicBezTo>
                              <a:cubicBezTo>
                                <a:pt x="11844" y="8309"/>
                                <a:pt x="11844" y="8276"/>
                                <a:pt x="11846" y="82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93,8020" coordsize="192,333" path="m11912,8092c11879,8088,11874,8098,11858,8127c11844,8151,11836,8181,11833,8209c11832,8225,11831,8230,11836,8239c11869,8244,11877,8231,11900,8206c11923,8181,11940,8151,11950,8118c11954,8101,11955,8096,11950,8085c11924,8066,11913,8065,11886,8089c11857,8115,11836,8155,11821,8190c11817,8201,11778,8298,11801,8307c11834,8319,11874,8261,11890,8241c11923,8199,11948,8153,11968,8104c11978,8079,11982,8059,11984,8033c11962,8006,11950,8034,11933,8059c11904,8103,11881,8151,11862,8200c11850,8230,11841,8261,11832,8292c11834,8336,11851,8315,11873,8288c11905,8250,11928,8208,11949,8163c11964,8130,11976,8105,11968,8069c11927,8070,11916,8085,11889,8118c11860,8153,11837,8193,11820,8236c11809,8264,11807,8270,11817,8294c11844,8274,11867,8251,11888,8224c11915,8190,11942,8151,11956,8110c11960,8092,11962,8088,11961,8076c11926,8070,11908,8083,11882,8112c11837,8163,11798,8228,11793,8296c11830,8302,11842,8283,11869,8255c11900,8223,11927,8187,11943,8145c11952,8122,11952,8111,11946,8089c11910,8086,11894,8092,11869,8121c11843,8152,11825,8192,11816,8231c11809,8261,11808,8283,11821,8310c11850,8308,11866,8294,11886,8272c11911,8245,11931,8213,11938,8176c11943,8148,11929,8120,11896,8127c11865,8133,11842,8172,11828,8197c11810,8230,11797,8269,11794,8307c11791,8343,11798,8367,11829,8328c11844,8309,11844,8276,11846,8253e" stroked="t" o:allowincell="f" style="position:absolute;margin-left:262.3pt;margin-top:129.9pt;width:5.4pt;height:9.4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37610</wp:posOffset>
                </wp:positionH>
                <wp:positionV relativeFrom="paragraph">
                  <wp:posOffset>1423035</wp:posOffset>
                </wp:positionV>
                <wp:extent cx="64770" cy="32385"/>
                <wp:effectExtent l="9525" t="8890" r="9525" b="825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0">
                              <a:moveTo>
                                <a:pt x="13102" y="7432"/>
                              </a:moveTo>
                              <a:cubicBezTo>
                                <a:pt x="13079" y="7418"/>
                                <a:pt x="13058" y="7429"/>
                                <a:pt x="13033" y="7448"/>
                              </a:cubicBezTo>
                              <a:cubicBezTo>
                                <a:pt x="13018" y="7462"/>
                                <a:pt x="13013" y="7465"/>
                                <a:pt x="13008" y="7477"/>
                              </a:cubicBezTo>
                              <a:cubicBezTo>
                                <a:pt x="13034" y="7476"/>
                                <a:pt x="13075" y="7468"/>
                                <a:pt x="13086" y="7436"/>
                              </a:cubicBezTo>
                              <a:cubicBezTo>
                                <a:pt x="13095" y="7409"/>
                                <a:pt x="13035" y="7433"/>
                                <a:pt x="13026" y="7436"/>
                              </a:cubicBezTo>
                              <a:cubicBezTo>
                                <a:pt x="13005" y="7443"/>
                                <a:pt x="12981" y="7453"/>
                                <a:pt x="12963" y="7466"/>
                              </a:cubicBezTo>
                              <a:cubicBezTo>
                                <a:pt x="12958" y="7470"/>
                                <a:pt x="12953" y="7474"/>
                                <a:pt x="12948" y="7478"/>
                              </a:cubicBezTo>
                              <a:cubicBezTo>
                                <a:pt x="12975" y="7476"/>
                                <a:pt x="12988" y="7469"/>
                                <a:pt x="13011" y="7455"/>
                              </a:cubicBezTo>
                              <a:cubicBezTo>
                                <a:pt x="13034" y="7441"/>
                                <a:pt x="13049" y="7429"/>
                                <a:pt x="13057" y="7404"/>
                              </a:cubicBezTo>
                              <a:cubicBezTo>
                                <a:pt x="13032" y="7403"/>
                                <a:pt x="13012" y="7406"/>
                                <a:pt x="12989" y="7418"/>
                              </a:cubicBezTo>
                              <a:cubicBezTo>
                                <a:pt x="12964" y="7430"/>
                                <a:pt x="12943" y="7445"/>
                                <a:pt x="12923" y="7463"/>
                              </a:cubicBezTo>
                              <a:cubicBezTo>
                                <a:pt x="12950" y="7472"/>
                                <a:pt x="12962" y="7464"/>
                                <a:pt x="12989" y="7454"/>
                              </a:cubicBezTo>
                              <a:cubicBezTo>
                                <a:pt x="13013" y="7445"/>
                                <a:pt x="13040" y="7434"/>
                                <a:pt x="13060" y="7417"/>
                              </a:cubicBezTo>
                              <a:cubicBezTo>
                                <a:pt x="13065" y="7412"/>
                                <a:pt x="13070" y="7406"/>
                                <a:pt x="13075" y="7401"/>
                              </a:cubicBezTo>
                              <a:cubicBezTo>
                                <a:pt x="13045" y="7391"/>
                                <a:pt x="13033" y="7398"/>
                                <a:pt x="13004" y="7413"/>
                              </a:cubicBezTo>
                              <a:cubicBezTo>
                                <a:pt x="12994" y="7418"/>
                                <a:pt x="12939" y="7451"/>
                                <a:pt x="12985" y="7444"/>
                              </a:cubicBezTo>
                              <a:cubicBezTo>
                                <a:pt x="13004" y="7441"/>
                                <a:pt x="13023" y="7433"/>
                                <a:pt x="13040" y="74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23,7391" coordsize="180,90" path="m13102,7432c13079,7418,13058,7429,13033,7448c13018,7462,13013,7465,13008,7477c13034,7476,13075,7468,13086,7436c13095,7409,13035,7433,13026,7436c13005,7443,12981,7453,12963,7466c12958,7470,12953,7474,12948,7478c12975,7476,12988,7469,13011,7455c13034,7441,13049,7429,13057,7404c13032,7403,13012,7406,12989,7418c12964,7430,12943,7445,12923,7463c12950,7472,12962,7464,12989,7454c13013,7445,13040,7434,13060,7417c13065,7412,13070,7406,13075,7401c13045,7391,13033,7398,13004,7413c12994,7418,12939,7451,12985,7444c13004,7441,13023,7433,13040,7425e" stroked="t" o:allowincell="f" style="position:absolute;margin-left:294.3pt;margin-top:112.05pt;width:5.05pt;height:2.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0760</wp:posOffset>
                </wp:positionH>
                <wp:positionV relativeFrom="paragraph">
                  <wp:posOffset>1616075</wp:posOffset>
                </wp:positionV>
                <wp:extent cx="11430" cy="34290"/>
                <wp:effectExtent l="9525" t="9525" r="889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6">
                              <a:moveTo>
                                <a:pt x="12381" y="8022"/>
                              </a:moveTo>
                              <a:cubicBezTo>
                                <a:pt x="12384" y="8008"/>
                                <a:pt x="12385" y="8003"/>
                                <a:pt x="12392" y="7996"/>
                              </a:cubicBezTo>
                              <a:cubicBezTo>
                                <a:pt x="12402" y="7975"/>
                                <a:pt x="12384" y="8009"/>
                                <a:pt x="12400" y="7964"/>
                              </a:cubicBezTo>
                              <a:cubicBezTo>
                                <a:pt x="12408" y="7941"/>
                                <a:pt x="12408" y="7908"/>
                                <a:pt x="12384" y="7943"/>
                              </a:cubicBezTo>
                              <a:cubicBezTo>
                                <a:pt x="12376" y="7960"/>
                                <a:pt x="12373" y="7966"/>
                                <a:pt x="12389" y="7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6,7927" coordsize="32,96" path="m12381,8022c12384,8008,12385,8003,12392,7996c12402,7975,12384,8009,12400,7964c12408,7941,12408,7908,12384,7943c12376,7960,12373,7966,12389,7946e" stroked="t" o:allowincell="f" style="position:absolute;margin-left:278.8pt;margin-top:127.25pt;width:0.85pt;height:2.6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80105</wp:posOffset>
                </wp:positionH>
                <wp:positionV relativeFrom="paragraph">
                  <wp:posOffset>1571625</wp:posOffset>
                </wp:positionV>
                <wp:extent cx="80010" cy="69215"/>
                <wp:effectExtent l="10160" t="10160" r="8890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92">
                              <a:moveTo>
                                <a:pt x="12147" y="7874"/>
                              </a:moveTo>
                              <a:cubicBezTo>
                                <a:pt x="12146" y="7842"/>
                                <a:pt x="12148" y="7844"/>
                                <a:pt x="12119" y="7870"/>
                              </a:cubicBezTo>
                              <a:cubicBezTo>
                                <a:pt x="12094" y="7893"/>
                                <a:pt x="12075" y="7919"/>
                                <a:pt x="12054" y="7945"/>
                              </a:cubicBezTo>
                              <a:cubicBezTo>
                                <a:pt x="12040" y="7962"/>
                                <a:pt x="12029" y="7976"/>
                                <a:pt x="12018" y="7995"/>
                              </a:cubicBezTo>
                              <a:cubicBezTo>
                                <a:pt x="12056" y="7978"/>
                                <a:pt x="12072" y="7957"/>
                                <a:pt x="12097" y="7922"/>
                              </a:cubicBezTo>
                              <a:cubicBezTo>
                                <a:pt x="12119" y="7892"/>
                                <a:pt x="12133" y="7862"/>
                                <a:pt x="12142" y="7826"/>
                              </a:cubicBezTo>
                              <a:cubicBezTo>
                                <a:pt x="12123" y="7797"/>
                                <a:pt x="12104" y="7811"/>
                                <a:pt x="12078" y="7833"/>
                              </a:cubicBezTo>
                              <a:cubicBezTo>
                                <a:pt x="12046" y="7859"/>
                                <a:pt x="12021" y="7894"/>
                                <a:pt x="12001" y="7930"/>
                              </a:cubicBezTo>
                              <a:cubicBezTo>
                                <a:pt x="11991" y="7948"/>
                                <a:pt x="11985" y="7961"/>
                                <a:pt x="11982" y="7980"/>
                              </a:cubicBezTo>
                              <a:cubicBezTo>
                                <a:pt x="12014" y="7976"/>
                                <a:pt x="12034" y="7960"/>
                                <a:pt x="12058" y="7937"/>
                              </a:cubicBezTo>
                              <a:cubicBezTo>
                                <a:pt x="12074" y="7922"/>
                                <a:pt x="12136" y="7871"/>
                                <a:pt x="12131" y="7844"/>
                              </a:cubicBezTo>
                              <a:cubicBezTo>
                                <a:pt x="12128" y="7840"/>
                                <a:pt x="12125" y="7836"/>
                                <a:pt x="12122" y="7832"/>
                              </a:cubicBezTo>
                              <a:cubicBezTo>
                                <a:pt x="12092" y="7838"/>
                                <a:pt x="12069" y="7851"/>
                                <a:pt x="12045" y="7871"/>
                              </a:cubicBezTo>
                              <a:cubicBezTo>
                                <a:pt x="12018" y="7894"/>
                                <a:pt x="11989" y="7924"/>
                                <a:pt x="11969" y="7954"/>
                              </a:cubicBezTo>
                              <a:cubicBezTo>
                                <a:pt x="11961" y="7969"/>
                                <a:pt x="11958" y="7974"/>
                                <a:pt x="11963" y="7986"/>
                              </a:cubicBezTo>
                              <a:cubicBezTo>
                                <a:pt x="11997" y="7970"/>
                                <a:pt x="12026" y="7953"/>
                                <a:pt x="12055" y="7928"/>
                              </a:cubicBezTo>
                              <a:cubicBezTo>
                                <a:pt x="12079" y="7907"/>
                                <a:pt x="12097" y="7885"/>
                                <a:pt x="12111" y="7857"/>
                              </a:cubicBezTo>
                              <a:cubicBezTo>
                                <a:pt x="12086" y="7837"/>
                                <a:pt x="12070" y="7849"/>
                                <a:pt x="12041" y="7866"/>
                              </a:cubicBezTo>
                              <a:cubicBezTo>
                                <a:pt x="12008" y="7885"/>
                                <a:pt x="11976" y="7911"/>
                                <a:pt x="11949" y="7939"/>
                              </a:cubicBezTo>
                              <a:cubicBezTo>
                                <a:pt x="11937" y="7954"/>
                                <a:pt x="11933" y="7957"/>
                                <a:pt x="11929" y="7968"/>
                              </a:cubicBezTo>
                              <a:cubicBezTo>
                                <a:pt x="11969" y="7952"/>
                                <a:pt x="11995" y="7929"/>
                                <a:pt x="12026" y="7897"/>
                              </a:cubicBezTo>
                              <a:cubicBezTo>
                                <a:pt x="12053" y="7869"/>
                                <a:pt x="12075" y="7844"/>
                                <a:pt x="12088" y="7807"/>
                              </a:cubicBezTo>
                              <a:cubicBezTo>
                                <a:pt x="12054" y="7807"/>
                                <a:pt x="12035" y="7823"/>
                                <a:pt x="12009" y="7847"/>
                              </a:cubicBezTo>
                              <a:cubicBezTo>
                                <a:pt x="11992" y="7862"/>
                                <a:pt x="11978" y="7879"/>
                                <a:pt x="11965" y="78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29,7804" coordsize="222,192" path="m12147,7874c12146,7842,12148,7844,12119,7870c12094,7893,12075,7919,12054,7945c12040,7962,12029,7976,12018,7995c12056,7978,12072,7957,12097,7922c12119,7892,12133,7862,12142,7826c12123,7797,12104,7811,12078,7833c12046,7859,12021,7894,12001,7930c11991,7948,11985,7961,11982,7980c12014,7976,12034,7960,12058,7937c12074,7922,12136,7871,12131,7844c12128,7840,12125,7836,12122,7832c12092,7838,12069,7851,12045,7871c12018,7894,11989,7924,11969,7954c11961,7969,11958,7974,11963,7986c11997,7970,12026,7953,12055,7928c12079,7907,12097,7885,12111,7857c12086,7837,12070,7849,12041,7866c12008,7885,11976,7911,11949,7939c11937,7954,11933,7957,11929,7968c11969,7952,11995,7929,12026,7897c12053,7869,12075,7844,12088,7807c12054,7807,12035,7823,12009,7847c11992,7862,11978,7879,11965,7897e" stroked="t" o:allowincell="f" style="position:absolute;margin-left:266.15pt;margin-top:123.75pt;width:6.25pt;height:5.4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96640</wp:posOffset>
                </wp:positionH>
                <wp:positionV relativeFrom="paragraph">
                  <wp:posOffset>1328420</wp:posOffset>
                </wp:positionV>
                <wp:extent cx="64770" cy="73025"/>
                <wp:effectExtent l="9525" t="10160" r="889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03">
                              <a:moveTo>
                                <a:pt x="12685" y="7263"/>
                              </a:moveTo>
                              <a:cubicBezTo>
                                <a:pt x="12674" y="7241"/>
                                <a:pt x="12662" y="7230"/>
                                <a:pt x="12637" y="7247"/>
                              </a:cubicBezTo>
                              <a:cubicBezTo>
                                <a:pt x="12610" y="7265"/>
                                <a:pt x="12594" y="7291"/>
                                <a:pt x="12583" y="7320"/>
                              </a:cubicBezTo>
                              <a:cubicBezTo>
                                <a:pt x="12614" y="7326"/>
                                <a:pt x="12627" y="7314"/>
                                <a:pt x="12648" y="7286"/>
                              </a:cubicBezTo>
                              <a:cubicBezTo>
                                <a:pt x="12664" y="7265"/>
                                <a:pt x="12674" y="7244"/>
                                <a:pt x="12672" y="7218"/>
                              </a:cubicBezTo>
                              <a:cubicBezTo>
                                <a:pt x="12671" y="7214"/>
                                <a:pt x="12671" y="7210"/>
                                <a:pt x="12670" y="7206"/>
                              </a:cubicBezTo>
                              <a:cubicBezTo>
                                <a:pt x="12645" y="7190"/>
                                <a:pt x="12634" y="7183"/>
                                <a:pt x="12606" y="7199"/>
                              </a:cubicBezTo>
                              <a:cubicBezTo>
                                <a:pt x="12579" y="7215"/>
                                <a:pt x="12565" y="7239"/>
                                <a:pt x="12555" y="7267"/>
                              </a:cubicBezTo>
                              <a:cubicBezTo>
                                <a:pt x="12579" y="7268"/>
                                <a:pt x="12589" y="7259"/>
                                <a:pt x="12607" y="7241"/>
                              </a:cubicBezTo>
                              <a:cubicBezTo>
                                <a:pt x="12625" y="7223"/>
                                <a:pt x="12645" y="7200"/>
                                <a:pt x="12651" y="7174"/>
                              </a:cubicBezTo>
                              <a:cubicBezTo>
                                <a:pt x="12657" y="7151"/>
                                <a:pt x="12646" y="7145"/>
                                <a:pt x="12633" y="7129"/>
                              </a:cubicBezTo>
                              <a:cubicBezTo>
                                <a:pt x="12611" y="7129"/>
                                <a:pt x="12594" y="7132"/>
                                <a:pt x="12576" y="7147"/>
                              </a:cubicBezTo>
                              <a:cubicBezTo>
                                <a:pt x="12558" y="7163"/>
                                <a:pt x="12539" y="7190"/>
                                <a:pt x="12532" y="7213"/>
                              </a:cubicBezTo>
                              <a:cubicBezTo>
                                <a:pt x="12530" y="7227"/>
                                <a:pt x="12529" y="7232"/>
                                <a:pt x="12530" y="7241"/>
                              </a:cubicBezTo>
                              <a:cubicBezTo>
                                <a:pt x="12552" y="7256"/>
                                <a:pt x="12562" y="7250"/>
                                <a:pt x="12587" y="7236"/>
                              </a:cubicBezTo>
                              <a:cubicBezTo>
                                <a:pt x="12610" y="7222"/>
                                <a:pt x="12630" y="7203"/>
                                <a:pt x="12645" y="7181"/>
                              </a:cubicBezTo>
                              <a:cubicBezTo>
                                <a:pt x="12653" y="7167"/>
                                <a:pt x="12655" y="7161"/>
                                <a:pt x="12653" y="7149"/>
                              </a:cubicBezTo>
                              <a:cubicBezTo>
                                <a:pt x="12624" y="7152"/>
                                <a:pt x="12608" y="7162"/>
                                <a:pt x="12592" y="7189"/>
                              </a:cubicBezTo>
                              <a:cubicBezTo>
                                <a:pt x="12583" y="7204"/>
                                <a:pt x="12564" y="7240"/>
                                <a:pt x="12574" y="7258"/>
                              </a:cubicBezTo>
                              <a:cubicBezTo>
                                <a:pt x="12580" y="7264"/>
                                <a:pt x="12585" y="7269"/>
                                <a:pt x="12591" y="7275"/>
                              </a:cubicBezTo>
                              <a:cubicBezTo>
                                <a:pt x="12615" y="7277"/>
                                <a:pt x="12635" y="7275"/>
                                <a:pt x="12657" y="7262"/>
                              </a:cubicBezTo>
                              <a:cubicBezTo>
                                <a:pt x="12670" y="7255"/>
                                <a:pt x="12711" y="7205"/>
                                <a:pt x="12693" y="7224"/>
                              </a:cubicBezTo>
                              <a:cubicBezTo>
                                <a:pt x="12677" y="7241"/>
                                <a:pt x="12677" y="7256"/>
                                <a:pt x="12678" y="7277"/>
                              </a:cubicBezTo>
                              <a:cubicBezTo>
                                <a:pt x="12706" y="7264"/>
                                <a:pt x="12720" y="7256"/>
                                <a:pt x="12691" y="7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0,7128" coordsize="181,203" path="m12685,7263c12674,7241,12662,7230,12637,7247c12610,7265,12594,7291,12583,7320c12614,7326,12627,7314,12648,7286c12664,7265,12674,7244,12672,7218c12671,7214,12671,7210,12670,7206c12645,7190,12634,7183,12606,7199c12579,7215,12565,7239,12555,7267c12579,7268,12589,7259,12607,7241c12625,7223,12645,7200,12651,7174c12657,7151,12646,7145,12633,7129c12611,7129,12594,7132,12576,7147c12558,7163,12539,7190,12532,7213c12530,7227,12529,7232,12530,7241c12552,7256,12562,7250,12587,7236c12610,7222,12630,7203,12645,7181c12653,7167,12655,7161,12653,7149c12624,7152,12608,7162,12592,7189c12583,7204,12564,7240,12574,7258c12580,7264,12585,7269,12591,7275c12615,7277,12635,7275,12657,7262c12670,7255,12711,7205,12693,7224c12677,7241,12677,7256,12678,7277c12706,7264,12720,7256,12691,7240e" stroked="t" o:allowincell="f" style="position:absolute;margin-left:283.2pt;margin-top:104.6pt;width:5.05pt;height:5.7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32860</wp:posOffset>
                </wp:positionH>
                <wp:positionV relativeFrom="paragraph">
                  <wp:posOffset>1511935</wp:posOffset>
                </wp:positionV>
                <wp:extent cx="54610" cy="26670"/>
                <wp:effectExtent l="10160" t="9525" r="1016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4">
                              <a:moveTo>
                                <a:pt x="13325" y="7695"/>
                              </a:moveTo>
                              <a:cubicBezTo>
                                <a:pt x="13318" y="7665"/>
                                <a:pt x="13314" y="7654"/>
                                <a:pt x="13292" y="7686"/>
                              </a:cubicBezTo>
                              <a:cubicBezTo>
                                <a:pt x="13286" y="7698"/>
                                <a:pt x="13284" y="7701"/>
                                <a:pt x="13283" y="7710"/>
                              </a:cubicBezTo>
                              <a:cubicBezTo>
                                <a:pt x="13298" y="7703"/>
                                <a:pt x="13334" y="7684"/>
                                <a:pt x="13337" y="7664"/>
                              </a:cubicBezTo>
                              <a:cubicBezTo>
                                <a:pt x="13342" y="7629"/>
                                <a:pt x="13277" y="7674"/>
                                <a:pt x="13272" y="7679"/>
                              </a:cubicBezTo>
                              <a:cubicBezTo>
                                <a:pt x="13254" y="7696"/>
                                <a:pt x="13256" y="7700"/>
                                <a:pt x="13269" y="7710"/>
                              </a:cubicBezTo>
                              <a:cubicBezTo>
                                <a:pt x="13286" y="7699"/>
                                <a:pt x="13293" y="7692"/>
                                <a:pt x="13306" y="7676"/>
                              </a:cubicBezTo>
                              <a:cubicBezTo>
                                <a:pt x="13278" y="7666"/>
                                <a:pt x="13270" y="7676"/>
                                <a:pt x="13245" y="7694"/>
                              </a:cubicBezTo>
                              <a:cubicBezTo>
                                <a:pt x="13252" y="7712"/>
                                <a:pt x="13272" y="7707"/>
                                <a:pt x="13294" y="7698"/>
                              </a:cubicBezTo>
                              <a:cubicBezTo>
                                <a:pt x="13322" y="7686"/>
                                <a:pt x="13337" y="7666"/>
                                <a:pt x="13299" y="7657"/>
                              </a:cubicBezTo>
                              <a:cubicBezTo>
                                <a:pt x="13292" y="7655"/>
                                <a:pt x="13235" y="7669"/>
                                <a:pt x="13248" y="7679"/>
                              </a:cubicBezTo>
                              <a:cubicBezTo>
                                <a:pt x="13254" y="7679"/>
                                <a:pt x="13259" y="7679"/>
                                <a:pt x="13265" y="7679"/>
                              </a:cubicBezTo>
                              <a:cubicBezTo>
                                <a:pt x="13289" y="7668"/>
                                <a:pt x="13298" y="7662"/>
                                <a:pt x="13313" y="7642"/>
                              </a:cubicBezTo>
                              <a:cubicBezTo>
                                <a:pt x="13288" y="7637"/>
                                <a:pt x="13270" y="7637"/>
                                <a:pt x="13245" y="7646"/>
                              </a:cubicBezTo>
                              <a:cubicBezTo>
                                <a:pt x="13234" y="7650"/>
                                <a:pt x="13182" y="7673"/>
                                <a:pt x="13186" y="7690"/>
                              </a:cubicBezTo>
                              <a:cubicBezTo>
                                <a:pt x="13192" y="7694"/>
                                <a:pt x="13197" y="7697"/>
                                <a:pt x="13203" y="77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6,7637" coordsize="152,74" path="m13325,7695c13318,7665,13314,7654,13292,7686c13286,7698,13284,7701,13283,7710c13298,7703,13334,7684,13337,7664c13342,7629,13277,7674,13272,7679c13254,7696,13256,7700,13269,7710c13286,7699,13293,7692,13306,7676c13278,7666,13270,7676,13245,7694c13252,7712,13272,7707,13294,7698c13322,7686,13337,7666,13299,7657c13292,7655,13235,7669,13248,7679c13254,7679,13259,7679,13265,7679c13289,7668,13298,7662,13313,7642c13288,7637,13270,7637,13245,7646c13234,7650,13182,7673,13186,7690c13192,7694,13197,7697,13203,7701e" stroked="t" o:allowincell="f" style="position:absolute;margin-left:301.8pt;margin-top:119.05pt;width:4.25pt;height:2.05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55085</wp:posOffset>
                </wp:positionH>
                <wp:positionV relativeFrom="paragraph">
                  <wp:posOffset>1555115</wp:posOffset>
                </wp:positionV>
                <wp:extent cx="15240" cy="4445"/>
                <wp:effectExtent l="10160" t="10160" r="9525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">
                              <a:moveTo>
                                <a:pt x="13290" y="7769"/>
                              </a:moveTo>
                              <a:cubicBezTo>
                                <a:pt x="13274" y="7764"/>
                                <a:pt x="13265" y="7763"/>
                                <a:pt x="13249" y="7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49,7758" coordsize="42,12" path="m13290,7769c13274,7764,13265,7763,13249,7758e" stroked="t" o:allowincell="f" style="position:absolute;margin-left:303.55pt;margin-top:122.45pt;width:1.15pt;height:0.3pt;mso-wrap-style:none;v-text-anchor:middle">
                <v:fill o:detectmouseclick="t" on="false"/>
                <v:stroke color="#00b05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90345</wp:posOffset>
                </wp:positionH>
                <wp:positionV relativeFrom="paragraph">
                  <wp:posOffset>3165475</wp:posOffset>
                </wp:positionV>
                <wp:extent cx="318135" cy="518160"/>
                <wp:effectExtent l="10160" t="9525" r="889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1439">
                              <a:moveTo>
                                <a:pt x="7040" y="12985"/>
                              </a:moveTo>
                              <a:cubicBezTo>
                                <a:pt x="7022" y="12985"/>
                                <a:pt x="7018" y="12986"/>
                                <a:pt x="7007" y="12982"/>
                              </a:cubicBezTo>
                            </a:path>
                            <a:path w="884" h="1439">
                              <a:moveTo>
                                <a:pt x="7278" y="12569"/>
                              </a:moveTo>
                              <a:cubicBezTo>
                                <a:pt x="7307" y="12518"/>
                                <a:pt x="7332" y="12466"/>
                                <a:pt x="7359" y="12415"/>
                              </a:cubicBezTo>
                              <a:cubicBezTo>
                                <a:pt x="7369" y="12397"/>
                                <a:pt x="7379" y="12379"/>
                                <a:pt x="7389" y="12361"/>
                              </a:cubicBezTo>
                            </a:path>
                            <a:path w="884" h="1439">
                              <a:moveTo>
                                <a:pt x="7524" y="12231"/>
                              </a:moveTo>
                              <a:cubicBezTo>
                                <a:pt x="7454" y="12319"/>
                                <a:pt x="7382" y="12405"/>
                                <a:pt x="7316" y="12496"/>
                              </a:cubicBezTo>
                              <a:cubicBezTo>
                                <a:pt x="7284" y="12540"/>
                                <a:pt x="7252" y="12584"/>
                                <a:pt x="7219" y="12627"/>
                              </a:cubicBezTo>
                            </a:path>
                            <a:path w="884" h="1439">
                              <a:moveTo>
                                <a:pt x="6898" y="13166"/>
                              </a:moveTo>
                              <a:cubicBezTo>
                                <a:pt x="6873" y="13238"/>
                                <a:pt x="6846" y="13310"/>
                                <a:pt x="6822" y="13383"/>
                              </a:cubicBezTo>
                              <a:cubicBezTo>
                                <a:pt x="6809" y="13422"/>
                                <a:pt x="6799" y="13462"/>
                                <a:pt x="6787" y="13502"/>
                              </a:cubicBezTo>
                            </a:path>
                            <a:path w="884" h="1439">
                              <a:moveTo>
                                <a:pt x="6680" y="13669"/>
                              </a:moveTo>
                              <a:cubicBezTo>
                                <a:pt x="6705" y="13632"/>
                                <a:pt x="6731" y="13595"/>
                                <a:pt x="6756" y="13558"/>
                              </a:cubicBezTo>
                              <a:cubicBezTo>
                                <a:pt x="6788" y="13508"/>
                                <a:pt x="6801" y="13488"/>
                                <a:pt x="6826" y="13454"/>
                              </a:cubicBezTo>
                            </a:path>
                            <a:path w="884" h="1439">
                              <a:moveTo>
                                <a:pt x="7306" y="12830"/>
                              </a:moveTo>
                              <a:cubicBezTo>
                                <a:pt x="7348" y="12783"/>
                                <a:pt x="7387" y="12735"/>
                                <a:pt x="7429" y="12689"/>
                              </a:cubicBezTo>
                              <a:cubicBezTo>
                                <a:pt x="7474" y="12639"/>
                                <a:pt x="7519" y="12588"/>
                                <a:pt x="7563" y="125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0,12231" coordsize="884,1439" path="m7040,12985c7022,12985,7018,12986,7007,12982em7278,12569c7307,12518,7332,12466,7359,12415c7369,12397,7379,12379,7389,12361em7524,12231c7454,12319,7382,12405,7316,12496c7284,12540,7252,12584,7219,12627em6898,13166c6873,13238,6846,13310,6822,13383c6809,13422,6799,13462,6787,13502em6680,13669c6705,13632,6731,13595,6756,13558c6788,13508,6801,13488,6826,13454em7306,12830c7348,12783,7387,12735,7429,12689c7474,12639,7519,12588,7563,12537e" stroked="t" o:allowincell="f" style="position:absolute;margin-left:117.35pt;margin-top:249.25pt;width:25pt;height:40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42465</wp:posOffset>
                </wp:positionH>
                <wp:positionV relativeFrom="paragraph">
                  <wp:posOffset>2663825</wp:posOffset>
                </wp:positionV>
                <wp:extent cx="208280" cy="414020"/>
                <wp:effectExtent l="9525" t="10160" r="10160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151">
                              <a:moveTo>
                                <a:pt x="7935" y="11595"/>
                              </a:moveTo>
                              <a:cubicBezTo>
                                <a:pt x="7970" y="11553"/>
                                <a:pt x="8003" y="11509"/>
                                <a:pt x="8035" y="11465"/>
                              </a:cubicBezTo>
                              <a:cubicBezTo>
                                <a:pt x="8055" y="11437"/>
                                <a:pt x="8063" y="11426"/>
                                <a:pt x="8075" y="11405"/>
                              </a:cubicBezTo>
                            </a:path>
                            <a:path w="580" h="1151">
                              <a:moveTo>
                                <a:pt x="8402" y="10961"/>
                              </a:moveTo>
                              <a:cubicBezTo>
                                <a:pt x="8429" y="10941"/>
                                <a:pt x="8452" y="10919"/>
                                <a:pt x="8473" y="10893"/>
                              </a:cubicBezTo>
                              <a:cubicBezTo>
                                <a:pt x="8491" y="10867"/>
                                <a:pt x="8500" y="10855"/>
                                <a:pt x="8514" y="10837"/>
                              </a:cubicBezTo>
                            </a:path>
                            <a:path w="580" h="1151">
                              <a:moveTo>
                                <a:pt x="8458" y="11165"/>
                              </a:moveTo>
                              <a:cubicBezTo>
                                <a:pt x="8380" y="11262"/>
                                <a:pt x="8299" y="11355"/>
                                <a:pt x="8218" y="11450"/>
                              </a:cubicBezTo>
                              <a:cubicBezTo>
                                <a:pt x="8159" y="11519"/>
                                <a:pt x="8107" y="11594"/>
                                <a:pt x="8045" y="11662"/>
                              </a:cubicBezTo>
                              <a:cubicBezTo>
                                <a:pt x="8030" y="11678"/>
                                <a:pt x="8015" y="11693"/>
                                <a:pt x="8000" y="11709"/>
                              </a:cubicBezTo>
                            </a:path>
                            <a:path w="580" h="1151">
                              <a:moveTo>
                                <a:pt x="8101" y="11987"/>
                              </a:moveTo>
                              <a:cubicBezTo>
                                <a:pt x="8151" y="11938"/>
                                <a:pt x="8198" y="11887"/>
                                <a:pt x="8245" y="11836"/>
                              </a:cubicBezTo>
                              <a:cubicBezTo>
                                <a:pt x="8314" y="11761"/>
                                <a:pt x="8383" y="11684"/>
                                <a:pt x="8449" y="11606"/>
                              </a:cubicBezTo>
                              <a:cubicBezTo>
                                <a:pt x="8471" y="11580"/>
                                <a:pt x="8492" y="11554"/>
                                <a:pt x="8514" y="115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35,10837" coordsize="580,1151" path="m7935,11595c7970,11553,8003,11509,8035,11465c8055,11437,8063,11426,8075,11405em8402,10961c8429,10941,8452,10919,8473,10893c8491,10867,8500,10855,8514,10837em8458,11165c8380,11262,8299,11355,8218,11450c8159,11519,8107,11594,8045,11662c8030,11678,8015,11693,8000,11709em8101,11987c8151,11938,8198,11887,8245,11836c8314,11761,8383,11684,8449,11606c8471,11580,8492,11554,8514,11528e" stroked="t" o:allowincell="f" style="position:absolute;margin-left:152.95pt;margin-top:209.75pt;width:16.35pt;height:3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13305</wp:posOffset>
                </wp:positionH>
                <wp:positionV relativeFrom="paragraph">
                  <wp:posOffset>1855470</wp:posOffset>
                </wp:positionV>
                <wp:extent cx="554990" cy="644525"/>
                <wp:effectExtent l="9525" t="10160" r="9525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791">
                              <a:moveTo>
                                <a:pt x="8965" y="10305"/>
                              </a:moveTo>
                              <a:cubicBezTo>
                                <a:pt x="8998" y="10276"/>
                                <a:pt x="9027" y="10246"/>
                                <a:pt x="9055" y="10213"/>
                              </a:cubicBezTo>
                              <a:cubicBezTo>
                                <a:pt x="9098" y="10162"/>
                                <a:pt x="9133" y="10106"/>
                                <a:pt x="9168" y="10049"/>
                              </a:cubicBezTo>
                            </a:path>
                            <a:path w="1543" h="1791">
                              <a:moveTo>
                                <a:pt x="9587" y="9505"/>
                              </a:moveTo>
                              <a:cubicBezTo>
                                <a:pt x="9606" y="9485"/>
                                <a:pt x="9622" y="9464"/>
                                <a:pt x="9639" y="9442"/>
                              </a:cubicBezTo>
                              <a:cubicBezTo>
                                <a:pt x="9670" y="9402"/>
                                <a:pt x="9697" y="9360"/>
                                <a:pt x="9724" y="9317"/>
                              </a:cubicBezTo>
                            </a:path>
                            <a:path w="1543" h="1791">
                              <a:moveTo>
                                <a:pt x="10101" y="8874"/>
                              </a:moveTo>
                              <a:cubicBezTo>
                                <a:pt x="10137" y="8839"/>
                                <a:pt x="10163" y="8801"/>
                                <a:pt x="10197" y="8765"/>
                              </a:cubicBezTo>
                              <a:cubicBezTo>
                                <a:pt x="10249" y="8709"/>
                                <a:pt x="10297" y="8652"/>
                                <a:pt x="10344" y="8592"/>
                              </a:cubicBezTo>
                            </a:path>
                            <a:path w="1543" h="1791">
                              <a:moveTo>
                                <a:pt x="10507" y="8765"/>
                              </a:moveTo>
                              <a:cubicBezTo>
                                <a:pt x="10422" y="8917"/>
                                <a:pt x="10339" y="9074"/>
                                <a:pt x="10241" y="9219"/>
                              </a:cubicBezTo>
                              <a:cubicBezTo>
                                <a:pt x="10204" y="9271"/>
                                <a:pt x="10193" y="9286"/>
                                <a:pt x="10166" y="9318"/>
                              </a:cubicBezTo>
                            </a:path>
                            <a:path w="1543" h="1791">
                              <a:moveTo>
                                <a:pt x="9588" y="10000"/>
                              </a:moveTo>
                              <a:cubicBezTo>
                                <a:pt x="9525" y="10081"/>
                                <a:pt x="9462" y="10161"/>
                                <a:pt x="9394" y="10238"/>
                              </a:cubicBezTo>
                              <a:cubicBezTo>
                                <a:pt x="9349" y="10289"/>
                                <a:pt x="9303" y="10335"/>
                                <a:pt x="9254" y="10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65,8592" coordsize="1543,1791" path="m8965,10305c8998,10276,9027,10246,9055,10213c9098,10162,9133,10106,9168,10049em9587,9505c9606,9485,9622,9464,9639,9442c9670,9402,9697,9360,9724,9317em10101,8874c10137,8839,10163,8801,10197,8765c10249,8709,10297,8652,10344,8592em10507,8765c10422,8917,10339,9074,10241,9219c10204,9271,10193,9286,10166,9318em9588,10000c9525,10081,9462,10161,9394,10238c9349,10289,9303,10335,9254,10382e" stroked="t" o:allowincell="f" style="position:absolute;margin-left:182.15pt;margin-top:146.1pt;width:43.65pt;height:5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65450</wp:posOffset>
                </wp:positionH>
                <wp:positionV relativeFrom="paragraph">
                  <wp:posOffset>-107950</wp:posOffset>
                </wp:positionV>
                <wp:extent cx="1413510" cy="1832610"/>
                <wp:effectExtent l="9525" t="10160" r="952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5091">
                              <a:moveTo>
                                <a:pt x="10777" y="8072"/>
                              </a:moveTo>
                              <a:cubicBezTo>
                                <a:pt x="10797" y="8048"/>
                                <a:pt x="10815" y="8023"/>
                                <a:pt x="10832" y="7997"/>
                              </a:cubicBezTo>
                              <a:cubicBezTo>
                                <a:pt x="10854" y="7965"/>
                                <a:pt x="10862" y="7954"/>
                                <a:pt x="10875" y="7931"/>
                              </a:cubicBezTo>
                            </a:path>
                            <a:path w="3927" h="5091">
                              <a:moveTo>
                                <a:pt x="11321" y="7439"/>
                              </a:moveTo>
                              <a:cubicBezTo>
                                <a:pt x="11343" y="7417"/>
                                <a:pt x="11356" y="7396"/>
                                <a:pt x="11371" y="7369"/>
                              </a:cubicBezTo>
                              <a:cubicBezTo>
                                <a:pt x="11396" y="7325"/>
                                <a:pt x="11424" y="7283"/>
                                <a:pt x="11451" y="7240"/>
                              </a:cubicBezTo>
                            </a:path>
                            <a:path w="3927" h="5091">
                              <a:moveTo>
                                <a:pt x="11832" y="6816"/>
                              </a:moveTo>
                              <a:cubicBezTo>
                                <a:pt x="11880" y="6775"/>
                                <a:pt x="11926" y="6733"/>
                                <a:pt x="11971" y="6689"/>
                              </a:cubicBezTo>
                              <a:cubicBezTo>
                                <a:pt x="12017" y="6645"/>
                                <a:pt x="12060" y="6600"/>
                                <a:pt x="12103" y="6553"/>
                              </a:cubicBezTo>
                            </a:path>
                            <a:path w="3927" h="5091">
                              <a:moveTo>
                                <a:pt x="12460" y="6108"/>
                              </a:moveTo>
                              <a:cubicBezTo>
                                <a:pt x="12471" y="6084"/>
                                <a:pt x="12479" y="6059"/>
                                <a:pt x="12494" y="6036"/>
                              </a:cubicBezTo>
                              <a:cubicBezTo>
                                <a:pt x="12518" y="6002"/>
                                <a:pt x="12526" y="5990"/>
                                <a:pt x="12542" y="5968"/>
                              </a:cubicBezTo>
                            </a:path>
                            <a:path w="3927" h="5091">
                              <a:moveTo>
                                <a:pt x="12992" y="5431"/>
                              </a:moveTo>
                              <a:cubicBezTo>
                                <a:pt x="13011" y="5393"/>
                                <a:pt x="13023" y="5353"/>
                                <a:pt x="13041" y="5315"/>
                              </a:cubicBezTo>
                              <a:cubicBezTo>
                                <a:pt x="13071" y="5253"/>
                                <a:pt x="13107" y="5194"/>
                                <a:pt x="13140" y="5134"/>
                              </a:cubicBezTo>
                              <a:cubicBezTo>
                                <a:pt x="13149" y="5117"/>
                                <a:pt x="13158" y="5100"/>
                                <a:pt x="13167" y="5083"/>
                              </a:cubicBezTo>
                            </a:path>
                            <a:path w="3927" h="5091">
                              <a:moveTo>
                                <a:pt x="13378" y="4755"/>
                              </a:moveTo>
                              <a:cubicBezTo>
                                <a:pt x="13403" y="4726"/>
                                <a:pt x="13428" y="4698"/>
                                <a:pt x="13456" y="4671"/>
                              </a:cubicBezTo>
                              <a:cubicBezTo>
                                <a:pt x="13508" y="4621"/>
                                <a:pt x="13562" y="4574"/>
                                <a:pt x="13617" y="4527"/>
                              </a:cubicBezTo>
                              <a:cubicBezTo>
                                <a:pt x="13630" y="4516"/>
                                <a:pt x="13643" y="4505"/>
                                <a:pt x="13656" y="4494"/>
                              </a:cubicBezTo>
                            </a:path>
                            <a:path w="3927" h="5091">
                              <a:moveTo>
                                <a:pt x="13800" y="4381"/>
                              </a:moveTo>
                              <a:cubicBezTo>
                                <a:pt x="13800" y="4386"/>
                                <a:pt x="13800" y="4391"/>
                                <a:pt x="13800" y="4396"/>
                              </a:cubicBezTo>
                            </a:path>
                            <a:path w="3927" h="5091">
                              <a:moveTo>
                                <a:pt x="12780" y="5752"/>
                              </a:moveTo>
                              <a:cubicBezTo>
                                <a:pt x="12715" y="5836"/>
                                <a:pt x="12648" y="5915"/>
                                <a:pt x="12574" y="5991"/>
                              </a:cubicBezTo>
                              <a:cubicBezTo>
                                <a:pt x="12525" y="6041"/>
                                <a:pt x="12478" y="6092"/>
                                <a:pt x="12429" y="6142"/>
                              </a:cubicBezTo>
                            </a:path>
                            <a:path w="3927" h="5091">
                              <a:moveTo>
                                <a:pt x="12131" y="6565"/>
                              </a:moveTo>
                              <a:cubicBezTo>
                                <a:pt x="12069" y="6648"/>
                                <a:pt x="12004" y="6727"/>
                                <a:pt x="11938" y="6806"/>
                              </a:cubicBezTo>
                              <a:cubicBezTo>
                                <a:pt x="11874" y="6883"/>
                                <a:pt x="11808" y="6959"/>
                                <a:pt x="11738" y="7031"/>
                              </a:cubicBezTo>
                              <a:cubicBezTo>
                                <a:pt x="11720" y="7049"/>
                                <a:pt x="11703" y="7066"/>
                                <a:pt x="11685" y="7084"/>
                              </a:cubicBezTo>
                            </a:path>
                            <a:path w="3927" h="5091">
                              <a:moveTo>
                                <a:pt x="11187" y="7743"/>
                              </a:moveTo>
                              <a:cubicBezTo>
                                <a:pt x="11132" y="7828"/>
                                <a:pt x="11071" y="7907"/>
                                <a:pt x="11015" y="7991"/>
                              </a:cubicBezTo>
                              <a:cubicBezTo>
                                <a:pt x="10972" y="8056"/>
                                <a:pt x="10932" y="8122"/>
                                <a:pt x="10887" y="8186"/>
                              </a:cubicBezTo>
                              <a:cubicBezTo>
                                <a:pt x="10877" y="8200"/>
                                <a:pt x="10866" y="8214"/>
                                <a:pt x="10856" y="8228"/>
                              </a:cubicBezTo>
                            </a:path>
                            <a:path w="3927" h="5091">
                              <a:moveTo>
                                <a:pt x="13876" y="4392"/>
                              </a:moveTo>
                              <a:cubicBezTo>
                                <a:pt x="13871" y="4381"/>
                                <a:pt x="13857" y="4385"/>
                                <a:pt x="13857" y="4351"/>
                              </a:cubicBezTo>
                              <a:cubicBezTo>
                                <a:pt x="13857" y="4310"/>
                                <a:pt x="13865" y="4264"/>
                                <a:pt x="13870" y="4223"/>
                              </a:cubicBezTo>
                              <a:cubicBezTo>
                                <a:pt x="13911" y="3867"/>
                                <a:pt x="14068" y="3532"/>
                                <a:pt x="14325" y="3281"/>
                              </a:cubicBezTo>
                              <a:cubicBezTo>
                                <a:pt x="14380" y="3227"/>
                                <a:pt x="14449" y="3161"/>
                                <a:pt x="14526" y="3141"/>
                              </a:cubicBezTo>
                              <a:cubicBezTo>
                                <a:pt x="14595" y="3123"/>
                                <a:pt x="14623" y="3177"/>
                                <a:pt x="14641" y="3232"/>
                              </a:cubicBezTo>
                              <a:cubicBezTo>
                                <a:pt x="14655" y="3276"/>
                                <a:pt x="14659" y="3324"/>
                                <a:pt x="14673" y="3367"/>
                              </a:cubicBezTo>
                              <a:cubicBezTo>
                                <a:pt x="14680" y="3389"/>
                                <a:pt x="14693" y="3396"/>
                                <a:pt x="14703" y="34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77,3138" coordsize="3927,5091" path="m10777,8072c10797,8048,10815,8023,10832,7997c10854,7965,10862,7954,10875,7931em11321,7439c11343,7417,11356,7396,11371,7369c11396,7325,11424,7283,11451,7240em11832,6816c11880,6775,11926,6733,11971,6689c12017,6645,12060,6600,12103,6553em12460,6108c12471,6084,12479,6059,12494,6036c12518,6002,12526,5990,12542,5968em12992,5431c13011,5393,13023,5353,13041,5315c13071,5253,13107,5194,13140,5134c13149,5117,13158,5100,13167,5083em13378,4755c13403,4726,13428,4698,13456,4671c13508,4621,13562,4574,13617,4527c13630,4516,13643,4505,13656,4494em13800,4381c13800,4386,13800,4391,13800,4396em12780,5752c12715,5836,12648,5915,12574,5991c12525,6041,12478,6092,12429,6142em12131,6565c12069,6648,12004,6727,11938,6806c11874,6883,11808,6959,11738,7031c11720,7049,11703,7066,11685,7084em11187,7743c11132,7828,11071,7907,11015,7991c10972,8056,10932,8122,10887,8186c10877,8200,10866,8214,10856,8228em13876,4392c13871,4381,13857,4385,13857,4351c13857,4310,13865,4264,13870,4223c13911,3867,14068,3532,14325,3281c14380,3227,14449,3161,14526,3141c14595,3123,14623,3177,14641,3232c14655,3276,14659,3324,14673,3367c14680,3389,14693,3396,14703,3413e" stroked="t" o:allowincell="f" style="position:absolute;margin-left:233.5pt;margin-top:-8.5pt;width:111.25pt;height:14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4">
                <wp:simplePos x="0" y="0"/>
                <wp:positionH relativeFrom="column">
                  <wp:align>left</wp:align>
                </wp:positionH>
                <wp:positionV relativeFrom="paragraph">
                  <wp:posOffset>-417195</wp:posOffset>
                </wp:positionV>
                <wp:extent cx="868045" cy="579755"/>
                <wp:effectExtent l="10160" t="9525" r="889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610">
                              <a:moveTo>
                                <a:pt x="15009" y="3130"/>
                              </a:moveTo>
                              <a:cubicBezTo>
                                <a:pt x="15012" y="3164"/>
                                <a:pt x="15038" y="3137"/>
                                <a:pt x="15059" y="3117"/>
                              </a:cubicBezTo>
                              <a:cubicBezTo>
                                <a:pt x="15096" y="3082"/>
                                <a:pt x="15131" y="3033"/>
                                <a:pt x="15145" y="2983"/>
                              </a:cubicBezTo>
                              <a:cubicBezTo>
                                <a:pt x="15155" y="2949"/>
                                <a:pt x="15159" y="2904"/>
                                <a:pt x="15139" y="2873"/>
                              </a:cubicBezTo>
                              <a:cubicBezTo>
                                <a:pt x="15123" y="2848"/>
                                <a:pt x="15093" y="2838"/>
                                <a:pt x="15067" y="2853"/>
                              </a:cubicBezTo>
                              <a:cubicBezTo>
                                <a:pt x="15026" y="2877"/>
                                <a:pt x="15011" y="2933"/>
                                <a:pt x="15002" y="2976"/>
                              </a:cubicBezTo>
                              <a:cubicBezTo>
                                <a:pt x="14986" y="3048"/>
                                <a:pt x="14985" y="3121"/>
                                <a:pt x="14994" y="3194"/>
                              </a:cubicBezTo>
                              <a:cubicBezTo>
                                <a:pt x="15000" y="3242"/>
                                <a:pt x="15012" y="3317"/>
                                <a:pt x="15051" y="3351"/>
                              </a:cubicBezTo>
                              <a:cubicBezTo>
                                <a:pt x="15086" y="3381"/>
                                <a:pt x="15127" y="3363"/>
                                <a:pt x="15161" y="3348"/>
                              </a:cubicBezTo>
                            </a:path>
                            <a:path w="2411" h="1610">
                              <a:moveTo>
                                <a:pt x="15437" y="3017"/>
                              </a:moveTo>
                              <a:cubicBezTo>
                                <a:pt x="15434" y="2994"/>
                                <a:pt x="15429" y="2952"/>
                                <a:pt x="15404" y="2939"/>
                              </a:cubicBezTo>
                              <a:cubicBezTo>
                                <a:pt x="15375" y="2923"/>
                                <a:pt x="15353" y="2927"/>
                                <a:pt x="15327" y="2948"/>
                              </a:cubicBezTo>
                              <a:cubicBezTo>
                                <a:pt x="15292" y="2977"/>
                                <a:pt x="15262" y="3032"/>
                                <a:pt x="15276" y="3078"/>
                              </a:cubicBezTo>
                              <a:cubicBezTo>
                                <a:pt x="15287" y="3113"/>
                                <a:pt x="15328" y="3117"/>
                                <a:pt x="15359" y="3109"/>
                              </a:cubicBezTo>
                              <a:cubicBezTo>
                                <a:pt x="15407" y="3096"/>
                                <a:pt x="15454" y="3054"/>
                                <a:pt x="15471" y="3006"/>
                              </a:cubicBezTo>
                              <a:cubicBezTo>
                                <a:pt x="15478" y="2986"/>
                                <a:pt x="15481" y="2940"/>
                                <a:pt x="15468" y="2921"/>
                              </a:cubicBezTo>
                              <a:cubicBezTo>
                                <a:pt x="15462" y="2919"/>
                                <a:pt x="15455" y="2916"/>
                                <a:pt x="15449" y="2914"/>
                              </a:cubicBezTo>
                              <a:cubicBezTo>
                                <a:pt x="15425" y="2956"/>
                                <a:pt x="15411" y="2989"/>
                                <a:pt x="15403" y="3040"/>
                              </a:cubicBezTo>
                              <a:cubicBezTo>
                                <a:pt x="15385" y="3147"/>
                                <a:pt x="15377" y="3259"/>
                                <a:pt x="15381" y="3368"/>
                              </a:cubicBezTo>
                              <a:cubicBezTo>
                                <a:pt x="15386" y="3488"/>
                                <a:pt x="15399" y="3612"/>
                                <a:pt x="15433" y="3727"/>
                              </a:cubicBezTo>
                              <a:cubicBezTo>
                                <a:pt x="15450" y="3784"/>
                                <a:pt x="15478" y="3857"/>
                                <a:pt x="15535" y="3884"/>
                              </a:cubicBezTo>
                              <a:cubicBezTo>
                                <a:pt x="15542" y="3885"/>
                                <a:pt x="15548" y="3887"/>
                                <a:pt x="15555" y="3888"/>
                              </a:cubicBezTo>
                              <a:cubicBezTo>
                                <a:pt x="15590" y="3856"/>
                                <a:pt x="15597" y="3826"/>
                                <a:pt x="15591" y="3776"/>
                              </a:cubicBezTo>
                              <a:cubicBezTo>
                                <a:pt x="15582" y="3698"/>
                                <a:pt x="15551" y="3621"/>
                                <a:pt x="15521" y="3550"/>
                              </a:cubicBezTo>
                              <a:cubicBezTo>
                                <a:pt x="15494" y="3485"/>
                                <a:pt x="15464" y="3422"/>
                                <a:pt x="15440" y="3355"/>
                              </a:cubicBezTo>
                            </a:path>
                            <a:path w="2411" h="1610">
                              <a:moveTo>
                                <a:pt x="15705" y="3022"/>
                              </a:moveTo>
                              <a:cubicBezTo>
                                <a:pt x="15704" y="3017"/>
                                <a:pt x="15704" y="3012"/>
                                <a:pt x="15703" y="3007"/>
                              </a:cubicBezTo>
                              <a:cubicBezTo>
                                <a:pt x="15684" y="3042"/>
                                <a:pt x="15686" y="3079"/>
                                <a:pt x="15691" y="3120"/>
                              </a:cubicBezTo>
                              <a:cubicBezTo>
                                <a:pt x="15697" y="3173"/>
                                <a:pt x="15710" y="3234"/>
                                <a:pt x="15744" y="3277"/>
                              </a:cubicBezTo>
                              <a:cubicBezTo>
                                <a:pt x="15781" y="3324"/>
                                <a:pt x="15844" y="3307"/>
                                <a:pt x="15879" y="3267"/>
                              </a:cubicBezTo>
                              <a:cubicBezTo>
                                <a:pt x="15930" y="3209"/>
                                <a:pt x="15935" y="3125"/>
                                <a:pt x="15931" y="3053"/>
                              </a:cubicBezTo>
                              <a:cubicBezTo>
                                <a:pt x="15929" y="3005"/>
                                <a:pt x="15922" y="2969"/>
                                <a:pt x="15901" y="2927"/>
                              </a:cubicBezTo>
                            </a:path>
                            <a:path w="2411" h="1610">
                              <a:moveTo>
                                <a:pt x="16236" y="3013"/>
                              </a:moveTo>
                              <a:cubicBezTo>
                                <a:pt x="16231" y="2970"/>
                                <a:pt x="16225" y="2931"/>
                                <a:pt x="16192" y="2899"/>
                              </a:cubicBezTo>
                              <a:cubicBezTo>
                                <a:pt x="16162" y="2870"/>
                                <a:pt x="16130" y="2897"/>
                                <a:pt x="16111" y="2923"/>
                              </a:cubicBezTo>
                              <a:cubicBezTo>
                                <a:pt x="16080" y="2966"/>
                                <a:pt x="16067" y="3026"/>
                                <a:pt x="16068" y="3078"/>
                              </a:cubicBezTo>
                              <a:cubicBezTo>
                                <a:pt x="16069" y="3112"/>
                                <a:pt x="16079" y="3169"/>
                                <a:pt x="16120" y="3179"/>
                              </a:cubicBezTo>
                              <a:cubicBezTo>
                                <a:pt x="16157" y="3188"/>
                                <a:pt x="16193" y="3147"/>
                                <a:pt x="16208" y="3119"/>
                              </a:cubicBezTo>
                              <a:cubicBezTo>
                                <a:pt x="16229" y="3079"/>
                                <a:pt x="16236" y="3029"/>
                                <a:pt x="16236" y="2985"/>
                              </a:cubicBezTo>
                              <a:cubicBezTo>
                                <a:pt x="16234" y="2961"/>
                                <a:pt x="16234" y="2955"/>
                                <a:pt x="16232" y="2940"/>
                              </a:cubicBezTo>
                              <a:cubicBezTo>
                                <a:pt x="16227" y="2989"/>
                                <a:pt x="16236" y="3027"/>
                                <a:pt x="16246" y="3075"/>
                              </a:cubicBezTo>
                              <a:cubicBezTo>
                                <a:pt x="16257" y="3129"/>
                                <a:pt x="16270" y="3175"/>
                                <a:pt x="16295" y="3225"/>
                              </a:cubicBezTo>
                            </a:path>
                            <a:path w="2411" h="1610">
                              <a:moveTo>
                                <a:pt x="16382" y="2327"/>
                              </a:moveTo>
                              <a:cubicBezTo>
                                <a:pt x="16376" y="2300"/>
                                <a:pt x="16374" y="2295"/>
                                <a:pt x="16371" y="2279"/>
                              </a:cubicBezTo>
                              <a:cubicBezTo>
                                <a:pt x="16396" y="2374"/>
                                <a:pt x="16420" y="2471"/>
                                <a:pt x="16430" y="2568"/>
                              </a:cubicBezTo>
                              <a:cubicBezTo>
                                <a:pt x="16444" y="2704"/>
                                <a:pt x="16451" y="2841"/>
                                <a:pt x="16459" y="2977"/>
                              </a:cubicBezTo>
                            </a:path>
                            <a:path w="2411" h="1610">
                              <a:moveTo>
                                <a:pt x="16394" y="2962"/>
                              </a:moveTo>
                              <a:cubicBezTo>
                                <a:pt x="16445" y="2913"/>
                                <a:pt x="16509" y="2888"/>
                                <a:pt x="16570" y="2853"/>
                              </a:cubicBezTo>
                              <a:cubicBezTo>
                                <a:pt x="16596" y="2838"/>
                                <a:pt x="16622" y="2821"/>
                                <a:pt x="16649" y="2808"/>
                              </a:cubicBezTo>
                              <a:cubicBezTo>
                                <a:pt x="16668" y="2834"/>
                                <a:pt x="16667" y="2864"/>
                                <a:pt x="16673" y="2898"/>
                              </a:cubicBezTo>
                              <a:cubicBezTo>
                                <a:pt x="16683" y="2958"/>
                                <a:pt x="16699" y="3019"/>
                                <a:pt x="16723" y="3075"/>
                              </a:cubicBezTo>
                              <a:cubicBezTo>
                                <a:pt x="16740" y="3113"/>
                                <a:pt x="16768" y="3177"/>
                                <a:pt x="16813" y="3192"/>
                              </a:cubicBezTo>
                              <a:cubicBezTo>
                                <a:pt x="16855" y="3205"/>
                                <a:pt x="16880" y="3169"/>
                                <a:pt x="16889" y="3135"/>
                              </a:cubicBezTo>
                              <a:cubicBezTo>
                                <a:pt x="16906" y="3073"/>
                                <a:pt x="16887" y="3008"/>
                                <a:pt x="16857" y="2953"/>
                              </a:cubicBezTo>
                              <a:cubicBezTo>
                                <a:pt x="16824" y="2892"/>
                                <a:pt x="16777" y="2845"/>
                                <a:pt x="16712" y="2819"/>
                              </a:cubicBezTo>
                              <a:cubicBezTo>
                                <a:pt x="16680" y="2806"/>
                                <a:pt x="16666" y="2810"/>
                                <a:pt x="16639" y="2823"/>
                              </a:cubicBezTo>
                            </a:path>
                            <a:path w="2411" h="1610">
                              <a:moveTo>
                                <a:pt x="16941" y="2910"/>
                              </a:moveTo>
                              <a:cubicBezTo>
                                <a:pt x="16960" y="2930"/>
                                <a:pt x="16977" y="2951"/>
                                <a:pt x="16990" y="2976"/>
                              </a:cubicBezTo>
                              <a:cubicBezTo>
                                <a:pt x="17012" y="3017"/>
                                <a:pt x="17034" y="3058"/>
                                <a:pt x="17056" y="3100"/>
                              </a:cubicBezTo>
                              <a:cubicBezTo>
                                <a:pt x="17067" y="3121"/>
                                <a:pt x="17078" y="3141"/>
                                <a:pt x="17090" y="3162"/>
                              </a:cubicBezTo>
                              <a:cubicBezTo>
                                <a:pt x="17105" y="3133"/>
                                <a:pt x="17089" y="3099"/>
                                <a:pt x="17080" y="3064"/>
                              </a:cubicBezTo>
                              <a:cubicBezTo>
                                <a:pt x="17066" y="3009"/>
                                <a:pt x="17050" y="2949"/>
                                <a:pt x="17051" y="2891"/>
                              </a:cubicBezTo>
                              <a:cubicBezTo>
                                <a:pt x="17052" y="2845"/>
                                <a:pt x="17068" y="2800"/>
                                <a:pt x="17108" y="2775"/>
                              </a:cubicBezTo>
                              <a:cubicBezTo>
                                <a:pt x="17141" y="2755"/>
                                <a:pt x="17184" y="2759"/>
                                <a:pt x="17220" y="2760"/>
                              </a:cubicBezTo>
                            </a:path>
                            <a:path w="2411" h="1610">
                              <a:moveTo>
                                <a:pt x="17347" y="2728"/>
                              </a:moveTo>
                              <a:cubicBezTo>
                                <a:pt x="17369" y="2771"/>
                                <a:pt x="17375" y="2808"/>
                                <a:pt x="17381" y="2856"/>
                              </a:cubicBezTo>
                              <a:cubicBezTo>
                                <a:pt x="17389" y="2921"/>
                                <a:pt x="17388" y="2986"/>
                                <a:pt x="17392" y="3051"/>
                              </a:cubicBezTo>
                              <a:cubicBezTo>
                                <a:pt x="17394" y="3085"/>
                                <a:pt x="17394" y="3094"/>
                                <a:pt x="17398" y="3115"/>
                              </a:cubicBezTo>
                            </a:path>
                            <a:path w="2411" h="1610">
                              <a:moveTo>
                                <a:pt x="17313" y="2490"/>
                              </a:moveTo>
                              <a:cubicBezTo>
                                <a:pt x="17304" y="2451"/>
                                <a:pt x="17305" y="2442"/>
                                <a:pt x="17341" y="2467"/>
                              </a:cubicBezTo>
                            </a:path>
                            <a:path w="2411" h="1610">
                              <a:moveTo>
                                <a:pt x="16338" y="2912"/>
                              </a:moveTo>
                              <a:cubicBezTo>
                                <a:pt x="16340" y="2889"/>
                                <a:pt x="16351" y="2873"/>
                                <a:pt x="16358" y="2850"/>
                              </a:cubicBezTo>
                              <a:cubicBezTo>
                                <a:pt x="16362" y="2837"/>
                                <a:pt x="16359" y="2821"/>
                                <a:pt x="16359" y="2807"/>
                              </a:cubicBezTo>
                              <a:cubicBezTo>
                                <a:pt x="16364" y="2842"/>
                                <a:pt x="16366" y="2878"/>
                                <a:pt x="16371" y="2913"/>
                              </a:cubicBezTo>
                              <a:cubicBezTo>
                                <a:pt x="16380" y="2975"/>
                                <a:pt x="16389" y="3038"/>
                                <a:pt x="16398" y="3100"/>
                              </a:cubicBezTo>
                              <a:cubicBezTo>
                                <a:pt x="16404" y="3142"/>
                                <a:pt x="16416" y="3181"/>
                                <a:pt x="16427" y="3221"/>
                              </a:cubicBezTo>
                              <a:cubicBezTo>
                                <a:pt x="16428" y="3226"/>
                                <a:pt x="16430" y="3230"/>
                                <a:pt x="16431" y="3235"/>
                              </a:cubicBezTo>
                            </a:path>
                            <a:path w="2411" h="1610">
                              <a:moveTo>
                                <a:pt x="16298" y="2370"/>
                              </a:moveTo>
                              <a:cubicBezTo>
                                <a:pt x="16292" y="2341"/>
                                <a:pt x="16280" y="2316"/>
                                <a:pt x="16273" y="2287"/>
                              </a:cubicBezTo>
                              <a:cubicBezTo>
                                <a:pt x="16274" y="2309"/>
                                <a:pt x="16275" y="2330"/>
                                <a:pt x="16279" y="2351"/>
                              </a:cubicBezTo>
                              <a:cubicBezTo>
                                <a:pt x="16287" y="2391"/>
                                <a:pt x="16295" y="2430"/>
                                <a:pt x="16304" y="2470"/>
                              </a:cubicBezTo>
                              <a:cubicBezTo>
                                <a:pt x="16314" y="2512"/>
                                <a:pt x="16326" y="2554"/>
                                <a:pt x="16333" y="2597"/>
                              </a:cubicBezTo>
                              <a:cubicBezTo>
                                <a:pt x="16341" y="2643"/>
                                <a:pt x="16347" y="2689"/>
                                <a:pt x="16351" y="2736"/>
                              </a:cubicBezTo>
                              <a:cubicBezTo>
                                <a:pt x="16355" y="2780"/>
                                <a:pt x="16359" y="2824"/>
                                <a:pt x="16362" y="2868"/>
                              </a:cubicBezTo>
                              <a:cubicBezTo>
                                <a:pt x="16366" y="2925"/>
                                <a:pt x="16371" y="2979"/>
                                <a:pt x="16366" y="3036"/>
                              </a:cubicBezTo>
                              <a:cubicBezTo>
                                <a:pt x="16364" y="3063"/>
                                <a:pt x="16360" y="3089"/>
                                <a:pt x="16355" y="3116"/>
                              </a:cubicBezTo>
                              <a:cubicBezTo>
                                <a:pt x="16351" y="3136"/>
                                <a:pt x="16350" y="3153"/>
                                <a:pt x="16351" y="3173"/>
                              </a:cubicBezTo>
                              <a:cubicBezTo>
                                <a:pt x="16352" y="3194"/>
                                <a:pt x="16359" y="3213"/>
                                <a:pt x="16362" y="3233"/>
                              </a:cubicBezTo>
                              <a:cubicBezTo>
                                <a:pt x="16362" y="3238"/>
                                <a:pt x="16363" y="3243"/>
                                <a:pt x="16363" y="3248"/>
                              </a:cubicBezTo>
                            </a:path>
                            <a:path w="2411" h="1610">
                              <a:moveTo>
                                <a:pt x="16228" y="3028"/>
                              </a:moveTo>
                              <a:cubicBezTo>
                                <a:pt x="16249" y="2999"/>
                                <a:pt x="16284" y="2979"/>
                                <a:pt x="16319" y="2963"/>
                              </a:cubicBezTo>
                              <a:cubicBezTo>
                                <a:pt x="16383" y="2933"/>
                                <a:pt x="16448" y="2904"/>
                                <a:pt x="16515" y="2880"/>
                              </a:cubicBezTo>
                              <a:cubicBezTo>
                                <a:pt x="16551" y="2868"/>
                                <a:pt x="16562" y="2864"/>
                                <a:pt x="16585" y="2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8,2279" coordsize="2411,1610" path="m15009,3130c15012,3164,15038,3137,15059,3117c15096,3082,15131,3033,15145,2983c15155,2949,15159,2904,15139,2873c15123,2848,15093,2838,15067,2853c15026,2877,15011,2933,15002,2976c14986,3048,14985,3121,14994,3194c15000,3242,15012,3317,15051,3351c15086,3381,15127,3363,15161,3348em15437,3017c15434,2994,15429,2952,15404,2939c15375,2923,15353,2927,15327,2948c15292,2977,15262,3032,15276,3078c15287,3113,15328,3117,15359,3109c15407,3096,15454,3054,15471,3006c15478,2986,15481,2940,15468,2921c15462,2919,15455,2916,15449,2914c15425,2956,15411,2989,15403,3040c15385,3147,15377,3259,15381,3368c15386,3488,15399,3612,15433,3727c15450,3784,15478,3857,15535,3884c15542,3885,15548,3887,15555,3888c15590,3856,15597,3826,15591,3776c15582,3698,15551,3621,15521,3550c15494,3485,15464,3422,15440,3355em15705,3022c15704,3017,15704,3012,15703,3007c15684,3042,15686,3079,15691,3120c15697,3173,15710,3234,15744,3277c15781,3324,15844,3307,15879,3267c15930,3209,15935,3125,15931,3053c15929,3005,15922,2969,15901,2927em16236,3013c16231,2970,16225,2931,16192,2899c16162,2870,16130,2897,16111,2923c16080,2966,16067,3026,16068,3078c16069,3112,16079,3169,16120,3179c16157,3188,16193,3147,16208,3119c16229,3079,16236,3029,16236,2985c16234,2961,16234,2955,16232,2940c16227,2989,16236,3027,16246,3075c16257,3129,16270,3175,16295,3225em16382,2327c16376,2300,16374,2295,16371,2279c16396,2374,16420,2471,16430,2568c16444,2704,16451,2841,16459,2977em16394,2962c16445,2913,16509,2888,16570,2853c16596,2838,16622,2821,16649,2808c16668,2834,16667,2864,16673,2898c16683,2958,16699,3019,16723,3075c16740,3113,16768,3177,16813,3192c16855,3205,16880,3169,16889,3135c16906,3073,16887,3008,16857,2953c16824,2892,16777,2845,16712,2819c16680,2806,16666,2810,16639,2823em16941,2910c16960,2930,16977,2951,16990,2976c17012,3017,17034,3058,17056,3100c17067,3121,17078,3141,17090,3162c17105,3133,17089,3099,17080,3064c17066,3009,17050,2949,17051,2891c17052,2845,17068,2800,17108,2775c17141,2755,17184,2759,17220,2760em17347,2728c17369,2771,17375,2808,17381,2856c17389,2921,17388,2986,17392,3051c17394,3085,17394,3094,17398,3115em17313,2490c17304,2451,17305,2442,17341,2467em16338,2912c16340,2889,16351,2873,16358,2850c16362,2837,16359,2821,16359,2807c16364,2842,16366,2878,16371,2913c16380,2975,16389,3038,16398,3100c16404,3142,16416,3181,16427,3221c16428,3226,16430,3230,16431,3235em16298,2370c16292,2341,16280,2316,16273,2287c16274,2309,16275,2330,16279,2351c16287,2391,16295,2430,16304,2470c16314,2512,16326,2554,16333,2597c16341,2643,16347,2689,16351,2736c16355,2780,16359,2824,16362,2868c16366,2925,16371,2979,16366,3036c16364,3063,16360,3089,16355,3116c16351,3136,16350,3153,16351,3173c16352,3194,16359,3213,16362,3233c16362,3238,16363,3243,16363,3248em16228,3028c16249,2999,16284,2979,16319,2963c16383,2933,16448,2904,16515,2880c16551,2868,16562,2864,16585,2856e" stroked="t" o:allowincell="f" style="position:absolute;margin-left:0pt;margin-top:-32.85pt;width:68.3pt;height:45.6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441950</wp:posOffset>
                </wp:positionH>
                <wp:positionV relativeFrom="paragraph">
                  <wp:posOffset>-504190</wp:posOffset>
                </wp:positionV>
                <wp:extent cx="153035" cy="421005"/>
                <wp:effectExtent l="10795" t="952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170">
                              <a:moveTo>
                                <a:pt x="17868" y="2730"/>
                              </a:moveTo>
                              <a:cubicBezTo>
                                <a:pt x="17882" y="2697"/>
                                <a:pt x="17874" y="2679"/>
                                <a:pt x="17844" y="2654"/>
                              </a:cubicBezTo>
                              <a:cubicBezTo>
                                <a:pt x="17812" y="2628"/>
                                <a:pt x="17773" y="2626"/>
                                <a:pt x="17738" y="2646"/>
                              </a:cubicBezTo>
                              <a:cubicBezTo>
                                <a:pt x="17685" y="2676"/>
                                <a:pt x="17665" y="2740"/>
                                <a:pt x="17658" y="2796"/>
                              </a:cubicBezTo>
                              <a:cubicBezTo>
                                <a:pt x="17650" y="2863"/>
                                <a:pt x="17662" y="2934"/>
                                <a:pt x="17698" y="2991"/>
                              </a:cubicBezTo>
                              <a:cubicBezTo>
                                <a:pt x="17722" y="3028"/>
                                <a:pt x="17762" y="3059"/>
                                <a:pt x="17807" y="3037"/>
                              </a:cubicBezTo>
                              <a:cubicBezTo>
                                <a:pt x="17847" y="3017"/>
                                <a:pt x="17856" y="2968"/>
                                <a:pt x="17861" y="2928"/>
                              </a:cubicBezTo>
                              <a:cubicBezTo>
                                <a:pt x="17864" y="2903"/>
                                <a:pt x="17864" y="2877"/>
                                <a:pt x="17863" y="2852"/>
                              </a:cubicBezTo>
                              <a:cubicBezTo>
                                <a:pt x="17873" y="2889"/>
                                <a:pt x="17888" y="2925"/>
                                <a:pt x="17898" y="2962"/>
                              </a:cubicBezTo>
                              <a:cubicBezTo>
                                <a:pt x="17914" y="3021"/>
                                <a:pt x="17933" y="3079"/>
                                <a:pt x="17983" y="3119"/>
                              </a:cubicBezTo>
                              <a:cubicBezTo>
                                <a:pt x="17993" y="3124"/>
                                <a:pt x="18002" y="3130"/>
                                <a:pt x="18012" y="3135"/>
                              </a:cubicBezTo>
                            </a:path>
                            <a:path w="425" h="1170">
                              <a:moveTo>
                                <a:pt x="18045" y="2037"/>
                              </a:moveTo>
                              <a:cubicBezTo>
                                <a:pt x="18029" y="2086"/>
                                <a:pt x="18029" y="2139"/>
                                <a:pt x="18034" y="2203"/>
                              </a:cubicBezTo>
                              <a:cubicBezTo>
                                <a:pt x="18049" y="2395"/>
                                <a:pt x="18069" y="2589"/>
                                <a:pt x="18078" y="2781"/>
                              </a:cubicBezTo>
                              <a:cubicBezTo>
                                <a:pt x="18084" y="2922"/>
                                <a:pt x="18080" y="3065"/>
                                <a:pt x="18074" y="3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56,2037" coordsize="425,1170" path="m17868,2730c17882,2697,17874,2679,17844,2654c17812,2628,17773,2626,17738,2646c17685,2676,17665,2740,17658,2796c17650,2863,17662,2934,17698,2991c17722,3028,17762,3059,17807,3037c17847,3017,17856,2968,17861,2928c17864,2903,17864,2877,17863,2852c17873,2889,17888,2925,17898,2962c17914,3021,17933,3079,17983,3119c17993,3124,18002,3130,18012,3135em18045,2037c18029,2086,18029,2139,18034,2203c18049,2395,18069,2589,18078,2781c18084,2922,18080,3065,18074,3206e" stroked="t" o:allowincell="f" style="position:absolute;margin-left:428.5pt;margin-top:-39.7pt;width:12pt;height:3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09515</wp:posOffset>
                </wp:positionH>
                <wp:positionV relativeFrom="paragraph">
                  <wp:posOffset>-95885</wp:posOffset>
                </wp:positionV>
                <wp:extent cx="619760" cy="508635"/>
                <wp:effectExtent l="9525" t="10160" r="9525" b="889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1413">
                              <a:moveTo>
                                <a:pt x="16455" y="3755"/>
                              </a:moveTo>
                              <a:cubicBezTo>
                                <a:pt x="16465" y="3826"/>
                                <a:pt x="16481" y="3896"/>
                                <a:pt x="16495" y="3967"/>
                              </a:cubicBezTo>
                              <a:cubicBezTo>
                                <a:pt x="16518" y="4080"/>
                                <a:pt x="16546" y="4191"/>
                                <a:pt x="16572" y="4303"/>
                              </a:cubicBezTo>
                              <a:cubicBezTo>
                                <a:pt x="16590" y="4383"/>
                                <a:pt x="16607" y="4463"/>
                                <a:pt x="16628" y="4542"/>
                              </a:cubicBezTo>
                              <a:cubicBezTo>
                                <a:pt x="16635" y="4565"/>
                                <a:pt x="16636" y="4569"/>
                                <a:pt x="16640" y="4583"/>
                              </a:cubicBezTo>
                              <a:cubicBezTo>
                                <a:pt x="16612" y="4535"/>
                                <a:pt x="16601" y="4482"/>
                                <a:pt x="16587" y="4427"/>
                              </a:cubicBezTo>
                              <a:cubicBezTo>
                                <a:pt x="16556" y="4305"/>
                                <a:pt x="16537" y="4183"/>
                                <a:pt x="16526" y="4057"/>
                              </a:cubicBezTo>
                              <a:cubicBezTo>
                                <a:pt x="16517" y="3947"/>
                                <a:pt x="16510" y="3828"/>
                                <a:pt x="16540" y="3720"/>
                              </a:cubicBezTo>
                              <a:cubicBezTo>
                                <a:pt x="16553" y="3673"/>
                                <a:pt x="16568" y="3657"/>
                                <a:pt x="16604" y="3633"/>
                              </a:cubicBezTo>
                              <a:cubicBezTo>
                                <a:pt x="16644" y="3642"/>
                                <a:pt x="16665" y="3662"/>
                                <a:pt x="16676" y="3706"/>
                              </a:cubicBezTo>
                              <a:cubicBezTo>
                                <a:pt x="16695" y="3786"/>
                                <a:pt x="16660" y="3876"/>
                                <a:pt x="16617" y="3942"/>
                              </a:cubicBezTo>
                              <a:cubicBezTo>
                                <a:pt x="16601" y="3966"/>
                                <a:pt x="16588" y="3971"/>
                                <a:pt x="16568" y="3986"/>
                              </a:cubicBezTo>
                            </a:path>
                            <a:path w="1722" h="1413">
                              <a:moveTo>
                                <a:pt x="16778" y="3430"/>
                              </a:moveTo>
                              <a:cubicBezTo>
                                <a:pt x="16811" y="3424"/>
                                <a:pt x="16814" y="3468"/>
                                <a:pt x="16828" y="3511"/>
                              </a:cubicBezTo>
                              <a:cubicBezTo>
                                <a:pt x="16853" y="3587"/>
                                <a:pt x="16863" y="3665"/>
                                <a:pt x="16882" y="3742"/>
                              </a:cubicBezTo>
                              <a:cubicBezTo>
                                <a:pt x="16900" y="3817"/>
                                <a:pt x="16910" y="3893"/>
                                <a:pt x="16938" y="3965"/>
                              </a:cubicBezTo>
                              <a:cubicBezTo>
                                <a:pt x="16952" y="3994"/>
                                <a:pt x="16954" y="4002"/>
                                <a:pt x="16971" y="4014"/>
                              </a:cubicBezTo>
                            </a:path>
                            <a:path w="1722" h="1413">
                              <a:moveTo>
                                <a:pt x="17213" y="3777"/>
                              </a:moveTo>
                              <a:cubicBezTo>
                                <a:pt x="17207" y="3747"/>
                                <a:pt x="17202" y="3721"/>
                                <a:pt x="17182" y="3697"/>
                              </a:cubicBezTo>
                              <a:cubicBezTo>
                                <a:pt x="17161" y="3673"/>
                                <a:pt x="17129" y="3668"/>
                                <a:pt x="17101" y="3685"/>
                              </a:cubicBezTo>
                              <a:cubicBezTo>
                                <a:pt x="17061" y="3710"/>
                                <a:pt x="17037" y="3763"/>
                                <a:pt x="17025" y="3806"/>
                              </a:cubicBezTo>
                              <a:cubicBezTo>
                                <a:pt x="17014" y="3848"/>
                                <a:pt x="17015" y="3900"/>
                                <a:pt x="17050" y="3931"/>
                              </a:cubicBezTo>
                              <a:cubicBezTo>
                                <a:pt x="17079" y="3957"/>
                                <a:pt x="17123" y="3936"/>
                                <a:pt x="17148" y="3914"/>
                              </a:cubicBezTo>
                              <a:cubicBezTo>
                                <a:pt x="17185" y="3881"/>
                                <a:pt x="17207" y="3828"/>
                                <a:pt x="17213" y="3780"/>
                              </a:cubicBezTo>
                              <a:cubicBezTo>
                                <a:pt x="17213" y="3763"/>
                                <a:pt x="17213" y="3759"/>
                                <a:pt x="17214" y="3749"/>
                              </a:cubicBezTo>
                              <a:cubicBezTo>
                                <a:pt x="17221" y="3783"/>
                                <a:pt x="17228" y="3820"/>
                                <a:pt x="17241" y="3852"/>
                              </a:cubicBezTo>
                              <a:cubicBezTo>
                                <a:pt x="17258" y="3894"/>
                                <a:pt x="17280" y="3942"/>
                                <a:pt x="17311" y="3976"/>
                              </a:cubicBezTo>
                              <a:cubicBezTo>
                                <a:pt x="17342" y="4009"/>
                                <a:pt x="17367" y="3998"/>
                                <a:pt x="17399" y="3978"/>
                              </a:cubicBezTo>
                            </a:path>
                            <a:path w="1722" h="1413">
                              <a:moveTo>
                                <a:pt x="17390" y="3221"/>
                              </a:moveTo>
                              <a:cubicBezTo>
                                <a:pt x="17381" y="3193"/>
                                <a:pt x="17378" y="3188"/>
                                <a:pt x="17375" y="3171"/>
                              </a:cubicBezTo>
                              <a:cubicBezTo>
                                <a:pt x="17398" y="3223"/>
                                <a:pt x="17410" y="3280"/>
                                <a:pt x="17421" y="3337"/>
                              </a:cubicBezTo>
                              <a:cubicBezTo>
                                <a:pt x="17444" y="3455"/>
                                <a:pt x="17462" y="3574"/>
                                <a:pt x="17482" y="3693"/>
                              </a:cubicBezTo>
                              <a:cubicBezTo>
                                <a:pt x="17499" y="3794"/>
                                <a:pt x="17511" y="3902"/>
                                <a:pt x="17543" y="3999"/>
                              </a:cubicBezTo>
                              <a:cubicBezTo>
                                <a:pt x="17556" y="4039"/>
                                <a:pt x="17569" y="4048"/>
                                <a:pt x="17590" y="4076"/>
                              </a:cubicBezTo>
                            </a:path>
                            <a:path w="1722" h="1413">
                              <a:moveTo>
                                <a:pt x="17449" y="3798"/>
                              </a:moveTo>
                              <a:cubicBezTo>
                                <a:pt x="17478" y="3816"/>
                                <a:pt x="17466" y="3821"/>
                                <a:pt x="17509" y="3818"/>
                              </a:cubicBezTo>
                              <a:cubicBezTo>
                                <a:pt x="17554" y="3814"/>
                                <a:pt x="17599" y="3797"/>
                                <a:pt x="17640" y="3779"/>
                              </a:cubicBezTo>
                              <a:cubicBezTo>
                                <a:pt x="17684" y="3760"/>
                                <a:pt x="17727" y="3739"/>
                                <a:pt x="17768" y="3715"/>
                              </a:cubicBezTo>
                              <a:cubicBezTo>
                                <a:pt x="17804" y="3694"/>
                                <a:pt x="17841" y="3669"/>
                                <a:pt x="17872" y="3641"/>
                              </a:cubicBezTo>
                              <a:cubicBezTo>
                                <a:pt x="17889" y="3626"/>
                                <a:pt x="17933" y="3583"/>
                                <a:pt x="17929" y="3556"/>
                              </a:cubicBezTo>
                              <a:cubicBezTo>
                                <a:pt x="17929" y="3538"/>
                                <a:pt x="17928" y="3532"/>
                                <a:pt x="17916" y="3524"/>
                              </a:cubicBezTo>
                              <a:cubicBezTo>
                                <a:pt x="17883" y="3542"/>
                                <a:pt x="17867" y="3551"/>
                                <a:pt x="17852" y="3592"/>
                              </a:cubicBezTo>
                              <a:cubicBezTo>
                                <a:pt x="17829" y="3656"/>
                                <a:pt x="17827" y="3733"/>
                                <a:pt x="17838" y="3799"/>
                              </a:cubicBezTo>
                              <a:cubicBezTo>
                                <a:pt x="17853" y="3889"/>
                                <a:pt x="17909" y="3980"/>
                                <a:pt x="17997" y="4016"/>
                              </a:cubicBezTo>
                              <a:cubicBezTo>
                                <a:pt x="18057" y="4040"/>
                                <a:pt x="18117" y="4027"/>
                                <a:pt x="18176" y="40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55,3171" coordsize="1722,1413" path="m16455,3755c16465,3826,16481,3896,16495,3967c16518,4080,16546,4191,16572,4303c16590,4383,16607,4463,16628,4542c16635,4565,16636,4569,16640,4583c16612,4535,16601,4482,16587,4427c16556,4305,16537,4183,16526,4057c16517,3947,16510,3828,16540,3720c16553,3673,16568,3657,16604,3633c16644,3642,16665,3662,16676,3706c16695,3786,16660,3876,16617,3942c16601,3966,16588,3971,16568,3986em16778,3430c16811,3424,16814,3468,16828,3511c16853,3587,16863,3665,16882,3742c16900,3817,16910,3893,16938,3965c16952,3994,16954,4002,16971,4014em17213,3777c17207,3747,17202,3721,17182,3697c17161,3673,17129,3668,17101,3685c17061,3710,17037,3763,17025,3806c17014,3848,17015,3900,17050,3931c17079,3957,17123,3936,17148,3914c17185,3881,17207,3828,17213,3780c17213,3763,17213,3759,17214,3749c17221,3783,17228,3820,17241,3852c17258,3894,17280,3942,17311,3976c17342,4009,17367,3998,17399,3978em17390,3221c17381,3193,17378,3188,17375,3171c17398,3223,17410,3280,17421,3337c17444,3455,17462,3574,17482,3693c17499,3794,17511,3902,17543,3999c17556,4039,17569,4048,17590,4076em17449,3798c17478,3816,17466,3821,17509,3818c17554,3814,17599,3797,17640,3779c17684,3760,17727,3739,17768,3715c17804,3694,17841,3669,17872,3641c17889,3626,17933,3583,17929,3556c17929,3538,17928,3532,17916,3524c17883,3542,17867,3551,17852,3592c17829,3656,17827,3733,17838,3799c17853,3889,17909,3980,17997,4016c18057,4040,18117,4027,18176,4010e" stroked="t" o:allowincell="f" style="position:absolute;margin-left:394.45pt;margin-top:-7.55pt;width:48.75pt;height:4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44320</wp:posOffset>
                </wp:positionH>
                <wp:positionV relativeFrom="paragraph">
                  <wp:posOffset>-770255</wp:posOffset>
                </wp:positionV>
                <wp:extent cx="2192020" cy="653415"/>
                <wp:effectExtent l="6985" t="8890" r="889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0" h="1815">
                              <a:moveTo>
                                <a:pt x="6908" y="1700"/>
                              </a:moveTo>
                              <a:cubicBezTo>
                                <a:pt x="6862" y="1744"/>
                                <a:pt x="6854" y="1744"/>
                                <a:pt x="6864" y="1825"/>
                              </a:cubicBezTo>
                              <a:cubicBezTo>
                                <a:pt x="6876" y="1924"/>
                                <a:pt x="6892" y="2023"/>
                                <a:pt x="6909" y="2121"/>
                              </a:cubicBezTo>
                              <a:cubicBezTo>
                                <a:pt x="6921" y="2191"/>
                                <a:pt x="6932" y="2261"/>
                                <a:pt x="6942" y="2331"/>
                              </a:cubicBezTo>
                              <a:cubicBezTo>
                                <a:pt x="6946" y="2349"/>
                                <a:pt x="6946" y="2351"/>
                                <a:pt x="6941" y="2323"/>
                              </a:cubicBezTo>
                              <a:cubicBezTo>
                                <a:pt x="6912" y="2135"/>
                                <a:pt x="6883" y="1948"/>
                                <a:pt x="6873" y="1758"/>
                              </a:cubicBezTo>
                              <a:cubicBezTo>
                                <a:pt x="6866" y="1631"/>
                                <a:pt x="6849" y="1453"/>
                                <a:pt x="6926" y="1341"/>
                              </a:cubicBezTo>
                              <a:cubicBezTo>
                                <a:pt x="6969" y="1279"/>
                                <a:pt x="7040" y="1295"/>
                                <a:pt x="7090" y="1336"/>
                              </a:cubicBezTo>
                              <a:cubicBezTo>
                                <a:pt x="7183" y="1411"/>
                                <a:pt x="7237" y="1540"/>
                                <a:pt x="7286" y="1645"/>
                              </a:cubicBezTo>
                              <a:cubicBezTo>
                                <a:pt x="7358" y="1800"/>
                                <a:pt x="7417" y="1960"/>
                                <a:pt x="7483" y="2118"/>
                              </a:cubicBezTo>
                              <a:cubicBezTo>
                                <a:pt x="7489" y="2132"/>
                                <a:pt x="7558" y="2244"/>
                                <a:pt x="7546" y="2263"/>
                              </a:cubicBezTo>
                              <a:cubicBezTo>
                                <a:pt x="7535" y="2262"/>
                                <a:pt x="7524" y="2260"/>
                                <a:pt x="7513" y="2259"/>
                              </a:cubicBezTo>
                            </a:path>
                            <a:path w="6090" h="1815">
                              <a:moveTo>
                                <a:pt x="6840" y="2002"/>
                              </a:moveTo>
                              <a:cubicBezTo>
                                <a:pt x="6821" y="2045"/>
                                <a:pt x="6877" y="2050"/>
                                <a:pt x="6916" y="2052"/>
                              </a:cubicBezTo>
                              <a:cubicBezTo>
                                <a:pt x="7018" y="2058"/>
                                <a:pt x="7122" y="2046"/>
                                <a:pt x="7221" y="2023"/>
                              </a:cubicBezTo>
                              <a:cubicBezTo>
                                <a:pt x="7301" y="2001"/>
                                <a:pt x="7328" y="1993"/>
                                <a:pt x="7380" y="1972"/>
                              </a:cubicBezTo>
                            </a:path>
                            <a:path w="6090" h="1815">
                              <a:moveTo>
                                <a:pt x="7714" y="1809"/>
                              </a:moveTo>
                              <a:cubicBezTo>
                                <a:pt x="7759" y="1829"/>
                                <a:pt x="7790" y="1860"/>
                                <a:pt x="7816" y="1904"/>
                              </a:cubicBezTo>
                              <a:cubicBezTo>
                                <a:pt x="7850" y="1963"/>
                                <a:pt x="7886" y="2024"/>
                                <a:pt x="7914" y="2086"/>
                              </a:cubicBezTo>
                              <a:cubicBezTo>
                                <a:pt x="7931" y="2123"/>
                                <a:pt x="7948" y="2161"/>
                                <a:pt x="7966" y="2196"/>
                              </a:cubicBezTo>
                              <a:cubicBezTo>
                                <a:pt x="7965" y="2159"/>
                                <a:pt x="7959" y="2124"/>
                                <a:pt x="7952" y="2086"/>
                              </a:cubicBezTo>
                              <a:cubicBezTo>
                                <a:pt x="7939" y="2019"/>
                                <a:pt x="7928" y="1951"/>
                                <a:pt x="7931" y="1882"/>
                              </a:cubicBezTo>
                              <a:cubicBezTo>
                                <a:pt x="7932" y="1848"/>
                                <a:pt x="7935" y="1784"/>
                                <a:pt x="7985" y="1788"/>
                              </a:cubicBezTo>
                              <a:cubicBezTo>
                                <a:pt x="8041" y="1792"/>
                                <a:pt x="8086" y="1864"/>
                                <a:pt x="8113" y="1904"/>
                              </a:cubicBezTo>
                              <a:cubicBezTo>
                                <a:pt x="8161" y="1975"/>
                                <a:pt x="8200" y="2053"/>
                                <a:pt x="8239" y="2129"/>
                              </a:cubicBezTo>
                              <a:cubicBezTo>
                                <a:pt x="8266" y="2182"/>
                                <a:pt x="8288" y="2229"/>
                                <a:pt x="8330" y="2270"/>
                              </a:cubicBezTo>
                              <a:cubicBezTo>
                                <a:pt x="8358" y="2297"/>
                                <a:pt x="8379" y="2265"/>
                                <a:pt x="8396" y="2240"/>
                              </a:cubicBezTo>
                              <a:cubicBezTo>
                                <a:pt x="8402" y="2230"/>
                                <a:pt x="8407" y="2221"/>
                                <a:pt x="8413" y="2211"/>
                              </a:cubicBezTo>
                            </a:path>
                            <a:path w="6090" h="1815">
                              <a:moveTo>
                                <a:pt x="8567" y="1899"/>
                              </a:moveTo>
                              <a:cubicBezTo>
                                <a:pt x="8559" y="1864"/>
                                <a:pt x="8534" y="1850"/>
                                <a:pt x="8495" y="1863"/>
                              </a:cubicBezTo>
                              <a:cubicBezTo>
                                <a:pt x="8439" y="1881"/>
                                <a:pt x="8395" y="1934"/>
                                <a:pt x="8364" y="1981"/>
                              </a:cubicBezTo>
                              <a:cubicBezTo>
                                <a:pt x="8334" y="2028"/>
                                <a:pt x="8306" y="2089"/>
                                <a:pt x="8332" y="2144"/>
                              </a:cubicBezTo>
                              <a:cubicBezTo>
                                <a:pt x="8356" y="2196"/>
                                <a:pt x="8418" y="2184"/>
                                <a:pt x="8460" y="2167"/>
                              </a:cubicBezTo>
                              <a:cubicBezTo>
                                <a:pt x="8530" y="2139"/>
                                <a:pt x="8579" y="2076"/>
                                <a:pt x="8605" y="2007"/>
                              </a:cubicBezTo>
                              <a:cubicBezTo>
                                <a:pt x="8616" y="1979"/>
                                <a:pt x="8616" y="1965"/>
                                <a:pt x="8612" y="1938"/>
                              </a:cubicBezTo>
                              <a:cubicBezTo>
                                <a:pt x="8586" y="1967"/>
                                <a:pt x="8590" y="2002"/>
                                <a:pt x="8597" y="2042"/>
                              </a:cubicBezTo>
                              <a:cubicBezTo>
                                <a:pt x="8609" y="2107"/>
                                <a:pt x="8636" y="2158"/>
                                <a:pt x="8685" y="2200"/>
                              </a:cubicBezTo>
                              <a:cubicBezTo>
                                <a:pt x="8733" y="2241"/>
                                <a:pt x="8771" y="2240"/>
                                <a:pt x="8828" y="2227"/>
                              </a:cubicBezTo>
                            </a:path>
                            <a:path w="6090" h="1815">
                              <a:moveTo>
                                <a:pt x="8832" y="1956"/>
                              </a:moveTo>
                              <a:cubicBezTo>
                                <a:pt x="8817" y="2031"/>
                                <a:pt x="8843" y="2086"/>
                                <a:pt x="8866" y="2161"/>
                              </a:cubicBezTo>
                              <a:cubicBezTo>
                                <a:pt x="8909" y="2303"/>
                                <a:pt x="8958" y="2443"/>
                                <a:pt x="9005" y="2584"/>
                              </a:cubicBezTo>
                              <a:cubicBezTo>
                                <a:pt x="9064" y="2759"/>
                                <a:pt x="9121" y="2935"/>
                                <a:pt x="9171" y="3112"/>
                              </a:cubicBezTo>
                              <a:cubicBezTo>
                                <a:pt x="9118" y="3064"/>
                                <a:pt x="9083" y="2992"/>
                                <a:pt x="9052" y="2927"/>
                              </a:cubicBezTo>
                              <a:cubicBezTo>
                                <a:pt x="8949" y="2712"/>
                                <a:pt x="8834" y="2428"/>
                                <a:pt x="8876" y="2185"/>
                              </a:cubicBezTo>
                              <a:cubicBezTo>
                                <a:pt x="8893" y="2084"/>
                                <a:pt x="8960" y="2026"/>
                                <a:pt x="9063" y="2038"/>
                              </a:cubicBezTo>
                              <a:cubicBezTo>
                                <a:pt x="9133" y="2046"/>
                                <a:pt x="9191" y="2085"/>
                                <a:pt x="9229" y="2143"/>
                              </a:cubicBezTo>
                              <a:cubicBezTo>
                                <a:pt x="9280" y="2221"/>
                                <a:pt x="9262" y="2327"/>
                                <a:pt x="9179" y="2375"/>
                              </a:cubicBezTo>
                              <a:cubicBezTo>
                                <a:pt x="9127" y="2405"/>
                                <a:pt x="9062" y="2405"/>
                                <a:pt x="9012" y="2370"/>
                              </a:cubicBezTo>
                              <a:cubicBezTo>
                                <a:pt x="8950" y="2326"/>
                                <a:pt x="8926" y="2259"/>
                                <a:pt x="8921" y="2185"/>
                              </a:cubicBezTo>
                              <a:cubicBezTo>
                                <a:pt x="8922" y="2108"/>
                                <a:pt x="8923" y="2080"/>
                                <a:pt x="8931" y="2028"/>
                              </a:cubicBezTo>
                            </a:path>
                            <a:path w="6090" h="1815">
                              <a:moveTo>
                                <a:pt x="9105" y="1305"/>
                              </a:moveTo>
                              <a:cubicBezTo>
                                <a:pt x="9147" y="1380"/>
                                <a:pt x="9160" y="1460"/>
                                <a:pt x="9183" y="1544"/>
                              </a:cubicBezTo>
                              <a:cubicBezTo>
                                <a:pt x="9223" y="1689"/>
                                <a:pt x="9258" y="1835"/>
                                <a:pt x="9295" y="1981"/>
                              </a:cubicBezTo>
                              <a:cubicBezTo>
                                <a:pt x="9322" y="2091"/>
                                <a:pt x="9349" y="2201"/>
                                <a:pt x="9383" y="2309"/>
                              </a:cubicBezTo>
                              <a:cubicBezTo>
                                <a:pt x="9394" y="2339"/>
                                <a:pt x="9394" y="2345"/>
                                <a:pt x="9406" y="2360"/>
                              </a:cubicBezTo>
                              <a:cubicBezTo>
                                <a:pt x="9414" y="2298"/>
                                <a:pt x="9403" y="2237"/>
                                <a:pt x="9398" y="2174"/>
                              </a:cubicBezTo>
                              <a:cubicBezTo>
                                <a:pt x="9391" y="2083"/>
                                <a:pt x="9382" y="1993"/>
                                <a:pt x="9405" y="1904"/>
                              </a:cubicBezTo>
                              <a:cubicBezTo>
                                <a:pt x="9455" y="1908"/>
                                <a:pt x="9464" y="1909"/>
                                <a:pt x="9507" y="1966"/>
                              </a:cubicBezTo>
                              <a:cubicBezTo>
                                <a:pt x="9601" y="2091"/>
                                <a:pt x="9645" y="2260"/>
                                <a:pt x="9751" y="2375"/>
                              </a:cubicBezTo>
                              <a:cubicBezTo>
                                <a:pt x="9786" y="2414"/>
                                <a:pt x="9824" y="2437"/>
                                <a:pt x="9875" y="2421"/>
                              </a:cubicBezTo>
                              <a:cubicBezTo>
                                <a:pt x="9884" y="2413"/>
                                <a:pt x="9893" y="2406"/>
                                <a:pt x="9902" y="2398"/>
                              </a:cubicBezTo>
                            </a:path>
                            <a:path w="6090" h="1815">
                              <a:moveTo>
                                <a:pt x="10089" y="1974"/>
                              </a:moveTo>
                              <a:cubicBezTo>
                                <a:pt x="10087" y="1943"/>
                                <a:pt x="10090" y="1909"/>
                                <a:pt x="10053" y="1900"/>
                              </a:cubicBezTo>
                              <a:cubicBezTo>
                                <a:pt x="10015" y="1891"/>
                                <a:pt x="9976" y="1949"/>
                                <a:pt x="9961" y="1974"/>
                              </a:cubicBezTo>
                              <a:cubicBezTo>
                                <a:pt x="9923" y="2036"/>
                                <a:pt x="9899" y="2107"/>
                                <a:pt x="9897" y="2180"/>
                              </a:cubicBezTo>
                              <a:cubicBezTo>
                                <a:pt x="9896" y="2222"/>
                                <a:pt x="9901" y="2298"/>
                                <a:pt x="9951" y="2315"/>
                              </a:cubicBezTo>
                              <a:cubicBezTo>
                                <a:pt x="10001" y="2332"/>
                                <a:pt x="10038" y="2280"/>
                                <a:pt x="10061" y="2246"/>
                              </a:cubicBezTo>
                              <a:cubicBezTo>
                                <a:pt x="10089" y="2204"/>
                                <a:pt x="10105" y="2151"/>
                                <a:pt x="10109" y="2101"/>
                              </a:cubicBezTo>
                              <a:cubicBezTo>
                                <a:pt x="10109" y="2092"/>
                                <a:pt x="10108" y="2084"/>
                                <a:pt x="10108" y="2075"/>
                              </a:cubicBezTo>
                              <a:cubicBezTo>
                                <a:pt x="10087" y="2041"/>
                                <a:pt x="10103" y="2132"/>
                                <a:pt x="10106" y="2146"/>
                              </a:cubicBezTo>
                              <a:cubicBezTo>
                                <a:pt x="10122" y="2222"/>
                                <a:pt x="10154" y="2274"/>
                                <a:pt x="10216" y="2317"/>
                              </a:cubicBezTo>
                              <a:cubicBezTo>
                                <a:pt x="10269" y="2354"/>
                                <a:pt x="10319" y="2340"/>
                                <a:pt x="10373" y="2309"/>
                              </a:cubicBezTo>
                              <a:cubicBezTo>
                                <a:pt x="10387" y="2300"/>
                                <a:pt x="10400" y="2290"/>
                                <a:pt x="10414" y="2281"/>
                              </a:cubicBezTo>
                            </a:path>
                            <a:path w="6090" h="1815">
                              <a:moveTo>
                                <a:pt x="10468" y="1842"/>
                              </a:moveTo>
                              <a:cubicBezTo>
                                <a:pt x="10398" y="1811"/>
                                <a:pt x="10344" y="1810"/>
                                <a:pt x="10276" y="1855"/>
                              </a:cubicBezTo>
                              <a:cubicBezTo>
                                <a:pt x="10236" y="1882"/>
                                <a:pt x="10205" y="1927"/>
                                <a:pt x="10242" y="1971"/>
                              </a:cubicBezTo>
                              <a:cubicBezTo>
                                <a:pt x="10300" y="2040"/>
                                <a:pt x="10425" y="2067"/>
                                <a:pt x="10506" y="2094"/>
                              </a:cubicBezTo>
                              <a:cubicBezTo>
                                <a:pt x="10601" y="2126"/>
                                <a:pt x="10733" y="2151"/>
                                <a:pt x="10782" y="2252"/>
                              </a:cubicBezTo>
                              <a:cubicBezTo>
                                <a:pt x="10807" y="2303"/>
                                <a:pt x="10768" y="2353"/>
                                <a:pt x="10732" y="2387"/>
                              </a:cubicBezTo>
                              <a:cubicBezTo>
                                <a:pt x="10677" y="2440"/>
                                <a:pt x="10598" y="2476"/>
                                <a:pt x="10521" y="2470"/>
                              </a:cubicBezTo>
                              <a:cubicBezTo>
                                <a:pt x="10479" y="2467"/>
                                <a:pt x="10482" y="2453"/>
                                <a:pt x="10456" y="2433"/>
                              </a:cubicBezTo>
                              <a:cubicBezTo>
                                <a:pt x="10471" y="2388"/>
                                <a:pt x="10474" y="2368"/>
                                <a:pt x="10520" y="2336"/>
                              </a:cubicBezTo>
                              <a:cubicBezTo>
                                <a:pt x="10577" y="2296"/>
                                <a:pt x="10644" y="2270"/>
                                <a:pt x="10706" y="2238"/>
                              </a:cubicBezTo>
                              <a:cubicBezTo>
                                <a:pt x="10801" y="2189"/>
                                <a:pt x="10915" y="2129"/>
                                <a:pt x="10945" y="2017"/>
                              </a:cubicBezTo>
                              <a:cubicBezTo>
                                <a:pt x="10957" y="1971"/>
                                <a:pt x="10943" y="1949"/>
                                <a:pt x="10910" y="1922"/>
                              </a:cubicBezTo>
                              <a:cubicBezTo>
                                <a:pt x="10857" y="1933"/>
                                <a:pt x="10822" y="1955"/>
                                <a:pt x="10794" y="2005"/>
                              </a:cubicBezTo>
                              <a:cubicBezTo>
                                <a:pt x="10745" y="2090"/>
                                <a:pt x="10734" y="2242"/>
                                <a:pt x="10827" y="2305"/>
                              </a:cubicBezTo>
                              <a:cubicBezTo>
                                <a:pt x="10891" y="2348"/>
                                <a:pt x="10984" y="2344"/>
                                <a:pt x="11055" y="2327"/>
                              </a:cubicBezTo>
                              <a:cubicBezTo>
                                <a:pt x="11076" y="2320"/>
                                <a:pt x="11098" y="2313"/>
                                <a:pt x="11119" y="2306"/>
                              </a:cubicBezTo>
                            </a:path>
                            <a:path w="6090" h="1815">
                              <a:moveTo>
                                <a:pt x="12194" y="1414"/>
                              </a:moveTo>
                              <a:cubicBezTo>
                                <a:pt x="12195" y="1394"/>
                                <a:pt x="12195" y="1389"/>
                                <a:pt x="12195" y="1377"/>
                              </a:cubicBezTo>
                              <a:cubicBezTo>
                                <a:pt x="12218" y="1425"/>
                                <a:pt x="12230" y="1477"/>
                                <a:pt x="12243" y="1528"/>
                              </a:cubicBezTo>
                              <a:cubicBezTo>
                                <a:pt x="12267" y="1627"/>
                                <a:pt x="12291" y="1726"/>
                                <a:pt x="12317" y="1825"/>
                              </a:cubicBezTo>
                              <a:cubicBezTo>
                                <a:pt x="12333" y="1886"/>
                                <a:pt x="12347" y="1966"/>
                                <a:pt x="12376" y="2022"/>
                              </a:cubicBezTo>
                              <a:cubicBezTo>
                                <a:pt x="12390" y="2049"/>
                                <a:pt x="12355" y="2001"/>
                                <a:pt x="12335" y="1978"/>
                              </a:cubicBezTo>
                            </a:path>
                            <a:path w="6090" h="1815">
                              <a:moveTo>
                                <a:pt x="11591" y="1393"/>
                              </a:moveTo>
                              <a:cubicBezTo>
                                <a:pt x="11660" y="1381"/>
                                <a:pt x="11732" y="1392"/>
                                <a:pt x="11803" y="1392"/>
                              </a:cubicBezTo>
                              <a:cubicBezTo>
                                <a:pt x="11951" y="1391"/>
                                <a:pt x="12099" y="1379"/>
                                <a:pt x="12247" y="1367"/>
                              </a:cubicBezTo>
                              <a:cubicBezTo>
                                <a:pt x="12369" y="1357"/>
                                <a:pt x="12492" y="1340"/>
                                <a:pt x="12615" y="1348"/>
                              </a:cubicBezTo>
                              <a:cubicBezTo>
                                <a:pt x="12664" y="1351"/>
                                <a:pt x="12673" y="1352"/>
                                <a:pt x="12690" y="1389"/>
                              </a:cubicBezTo>
                            </a:path>
                            <a:path w="6090" h="1815">
                              <a:moveTo>
                                <a:pt x="11640" y="2117"/>
                              </a:moveTo>
                              <a:cubicBezTo>
                                <a:pt x="11603" y="2156"/>
                                <a:pt x="11619" y="2147"/>
                                <a:pt x="11612" y="2181"/>
                              </a:cubicBezTo>
                              <a:cubicBezTo>
                                <a:pt x="11712" y="2207"/>
                                <a:pt x="11812" y="2209"/>
                                <a:pt x="11916" y="2206"/>
                              </a:cubicBezTo>
                              <a:cubicBezTo>
                                <a:pt x="12105" y="2201"/>
                                <a:pt x="12294" y="2181"/>
                                <a:pt x="12482" y="2166"/>
                              </a:cubicBezTo>
                              <a:cubicBezTo>
                                <a:pt x="12615" y="2155"/>
                                <a:pt x="12753" y="2134"/>
                                <a:pt x="12886" y="2139"/>
                              </a:cubicBezTo>
                              <a:cubicBezTo>
                                <a:pt x="12918" y="2143"/>
                                <a:pt x="12929" y="2144"/>
                                <a:pt x="12890" y="2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29,1298" coordsize="6090,1815" path="m6908,1700c6862,1744,6854,1744,6864,1825c6876,1924,6892,2023,6909,2121c6921,2191,6932,2261,6942,2331c6946,2349,6946,2351,6941,2323c6912,2135,6883,1948,6873,1758c6866,1631,6849,1453,6926,1341c6969,1279,7040,1295,7090,1336c7183,1411,7237,1540,7286,1645c7358,1800,7417,1960,7483,2118c7489,2132,7558,2244,7546,2263c7535,2262,7524,2260,7513,2259em6840,2002c6821,2045,6877,2050,6916,2052c7018,2058,7122,2046,7221,2023c7301,2001,7328,1993,7380,1972em7714,1809c7759,1829,7790,1860,7816,1904c7850,1963,7886,2024,7914,2086c7931,2123,7948,2161,7966,2196c7965,2159,7959,2124,7952,2086c7939,2019,7928,1951,7931,1882c7932,1848,7935,1784,7985,1788c8041,1792,8086,1864,8113,1904c8161,1975,8200,2053,8239,2129c8266,2182,8288,2229,8330,2270c8358,2297,8379,2265,8396,2240c8402,2230,8407,2221,8413,2211em8567,1899c8559,1864,8534,1850,8495,1863c8439,1881,8395,1934,8364,1981c8334,2028,8306,2089,8332,2144c8356,2196,8418,2184,8460,2167c8530,2139,8579,2076,8605,2007c8616,1979,8616,1965,8612,1938c8586,1967,8590,2002,8597,2042c8609,2107,8636,2158,8685,2200c8733,2241,8771,2240,8828,2227em8832,1956c8817,2031,8843,2086,8866,2161c8909,2303,8958,2443,9005,2584c9064,2759,9121,2935,9171,3112c9118,3064,9083,2992,9052,2927c8949,2712,8834,2428,8876,2185c8893,2084,8960,2026,9063,2038c9133,2046,9191,2085,9229,2143c9280,2221,9262,2327,9179,2375c9127,2405,9062,2405,9012,2370c8950,2326,8926,2259,8921,2185c8922,2108,8923,2080,8931,2028em9105,1305c9147,1380,9160,1460,9183,1544c9223,1689,9258,1835,9295,1981c9322,2091,9349,2201,9383,2309c9394,2339,9394,2345,9406,2360c9414,2298,9403,2237,9398,2174c9391,2083,9382,1993,9405,1904c9455,1908,9464,1909,9507,1966c9601,2091,9645,2260,9751,2375c9786,2414,9824,2437,9875,2421c9884,2413,9893,2406,9902,2398em10089,1974c10087,1943,10090,1909,10053,1900c10015,1891,9976,1949,9961,1974c9923,2036,9899,2107,9897,2180c9896,2222,9901,2298,9951,2315c10001,2332,10038,2280,10061,2246c10089,2204,10105,2151,10109,2101c10109,2092,10108,2084,10108,2075c10087,2041,10103,2132,10106,2146c10122,2222,10154,2274,10216,2317c10269,2354,10319,2340,10373,2309c10387,2300,10400,2290,10414,2281em10468,1842c10398,1811,10344,1810,10276,1855c10236,1882,10205,1927,10242,1971c10300,2040,10425,2067,10506,2094c10601,2126,10733,2151,10782,2252c10807,2303,10768,2353,10732,2387c10677,2440,10598,2476,10521,2470c10479,2467,10482,2453,10456,2433c10471,2388,10474,2368,10520,2336c10577,2296,10644,2270,10706,2238c10801,2189,10915,2129,10945,2017c10957,1971,10943,1949,10910,1922c10857,1933,10822,1955,10794,2005c10745,2090,10734,2242,10827,2305c10891,2348,10984,2344,11055,2327c11076,2320,11098,2313,11119,2306em12194,1414c12195,1394,12195,1389,12195,1377c12218,1425,12230,1477,12243,1528c12267,1627,12291,1726,12317,1825c12333,1886,12347,1966,12376,2022c12390,2049,12355,2001,12335,1978em11591,1393c11660,1381,11732,1392,11803,1392c11951,1391,12099,1379,12247,1367c12369,1357,12492,1340,12615,1348c12664,1351,12673,1352,12690,1389em11640,2117c11603,2156,11619,2147,11612,2181c11712,2207,11812,2209,11916,2206c12105,2201,12294,2181,12482,2166c12615,2155,12753,2134,12886,2139c12918,2143,12929,2144,12890,2156e" stroked="t" o:allowincell="f" style="position:absolute;margin-left:121.6pt;margin-top:-60.65pt;width:172.55pt;height:5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49070</wp:posOffset>
                </wp:positionH>
                <wp:positionV relativeFrom="paragraph">
                  <wp:posOffset>-313690</wp:posOffset>
                </wp:positionV>
                <wp:extent cx="2202180" cy="102235"/>
                <wp:effectExtent l="3810" t="6350" r="9525" b="165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" h="284">
                              <a:moveTo>
                                <a:pt x="6665" y="2827"/>
                              </a:moveTo>
                              <a:cubicBezTo>
                                <a:pt x="6637" y="2822"/>
                                <a:pt x="6610" y="2816"/>
                                <a:pt x="6582" y="2811"/>
                              </a:cubicBezTo>
                              <a:cubicBezTo>
                                <a:pt x="6614" y="2815"/>
                                <a:pt x="6612" y="2819"/>
                                <a:pt x="6644" y="2822"/>
                              </a:cubicBezTo>
                              <a:cubicBezTo>
                                <a:pt x="7565" y="2911"/>
                                <a:pt x="8537" y="2860"/>
                                <a:pt x="9456" y="2763"/>
                              </a:cubicBezTo>
                              <a:cubicBezTo>
                                <a:pt x="9854" y="2721"/>
                                <a:pt x="10246" y="2692"/>
                                <a:pt x="10645" y="2672"/>
                              </a:cubicBezTo>
                              <a:cubicBezTo>
                                <a:pt x="11161" y="2646"/>
                                <a:pt x="11670" y="2593"/>
                                <a:pt x="12188" y="2593"/>
                              </a:cubicBezTo>
                              <a:cubicBezTo>
                                <a:pt x="12230" y="2593"/>
                                <a:pt x="12682" y="2572"/>
                                <a:pt x="12682" y="2580"/>
                              </a:cubicBezTo>
                              <a:cubicBezTo>
                                <a:pt x="12682" y="2591"/>
                                <a:pt x="12602" y="2592"/>
                                <a:pt x="12598" y="2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5,2567" coordsize="6118,284" path="m6665,2827c6637,2822,6610,2816,6582,2811c6614,2815,6612,2819,6644,2822c7565,2911,8537,2860,9456,2763c9854,2721,10246,2692,10645,2672c11161,2646,11670,2593,12188,2593c12230,2593,12682,2572,12682,2580c12682,2591,12602,2592,12598,2594e" stroked="t" o:allowincell="f" style="position:absolute;margin-left:114.1pt;margin-top:-24.7pt;width:173.35pt;height: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510</wp:posOffset>
                </wp:positionH>
                <wp:positionV relativeFrom="paragraph">
                  <wp:posOffset>2231390</wp:posOffset>
                </wp:positionV>
                <wp:extent cx="2778125" cy="934085"/>
                <wp:effectExtent l="10160" t="17145" r="3175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7" h="2594">
                              <a:moveTo>
                                <a:pt x="3110" y="11060"/>
                              </a:moveTo>
                              <a:cubicBezTo>
                                <a:pt x="3110" y="11034"/>
                                <a:pt x="3106" y="11006"/>
                                <a:pt x="3107" y="10981"/>
                              </a:cubicBezTo>
                              <a:cubicBezTo>
                                <a:pt x="3110" y="10960"/>
                                <a:pt x="3111" y="10952"/>
                                <a:pt x="3111" y="10938"/>
                              </a:cubicBezTo>
                              <a:cubicBezTo>
                                <a:pt x="3134" y="10982"/>
                                <a:pt x="3136" y="11029"/>
                                <a:pt x="3141" y="11079"/>
                              </a:cubicBezTo>
                              <a:cubicBezTo>
                                <a:pt x="3159" y="11249"/>
                                <a:pt x="3166" y="11419"/>
                                <a:pt x="3174" y="11589"/>
                              </a:cubicBezTo>
                              <a:cubicBezTo>
                                <a:pt x="3178" y="11667"/>
                                <a:pt x="3182" y="11746"/>
                                <a:pt x="3190" y="11824"/>
                              </a:cubicBezTo>
                              <a:cubicBezTo>
                                <a:pt x="3193" y="11848"/>
                                <a:pt x="3194" y="11854"/>
                                <a:pt x="3197" y="11869"/>
                              </a:cubicBezTo>
                              <a:cubicBezTo>
                                <a:pt x="3205" y="11830"/>
                                <a:pt x="3201" y="11797"/>
                                <a:pt x="3198" y="11757"/>
                              </a:cubicBezTo>
                            </a:path>
                            <a:path w="7717" h="2594">
                              <a:moveTo>
                                <a:pt x="3134" y="11003"/>
                              </a:moveTo>
                              <a:cubicBezTo>
                                <a:pt x="3133" y="10997"/>
                                <a:pt x="3123" y="10981"/>
                                <a:pt x="3153" y="10961"/>
                              </a:cubicBezTo>
                              <a:cubicBezTo>
                                <a:pt x="3168" y="10954"/>
                                <a:pt x="3172" y="10952"/>
                                <a:pt x="3182" y="10950"/>
                              </a:cubicBezTo>
                              <a:cubicBezTo>
                                <a:pt x="3165" y="10986"/>
                                <a:pt x="3151" y="11018"/>
                                <a:pt x="3139" y="11056"/>
                              </a:cubicBezTo>
                              <a:cubicBezTo>
                                <a:pt x="3109" y="11148"/>
                                <a:pt x="3095" y="11245"/>
                                <a:pt x="3083" y="11340"/>
                              </a:cubicBezTo>
                              <a:cubicBezTo>
                                <a:pt x="3067" y="11465"/>
                                <a:pt x="3045" y="11623"/>
                                <a:pt x="3085" y="11746"/>
                              </a:cubicBezTo>
                              <a:cubicBezTo>
                                <a:pt x="3094" y="11775"/>
                                <a:pt x="3110" y="11798"/>
                                <a:pt x="3141" y="11803"/>
                              </a:cubicBezTo>
                              <a:cubicBezTo>
                                <a:pt x="3175" y="11808"/>
                                <a:pt x="3200" y="11755"/>
                                <a:pt x="3208" y="11731"/>
                              </a:cubicBezTo>
                              <a:cubicBezTo>
                                <a:pt x="3221" y="11692"/>
                                <a:pt x="3226" y="11653"/>
                                <a:pt x="3232" y="11612"/>
                              </a:cubicBezTo>
                            </a:path>
                            <a:path w="7717" h="2594">
                              <a:moveTo>
                                <a:pt x="3234" y="11184"/>
                              </a:moveTo>
                              <a:cubicBezTo>
                                <a:pt x="3227" y="11150"/>
                                <a:pt x="3218" y="11086"/>
                                <a:pt x="3196" y="11060"/>
                              </a:cubicBezTo>
                              <a:cubicBezTo>
                                <a:pt x="3165" y="11024"/>
                                <a:pt x="3136" y="11074"/>
                                <a:pt x="3128" y="11097"/>
                              </a:cubicBezTo>
                              <a:cubicBezTo>
                                <a:pt x="3105" y="11165"/>
                                <a:pt x="3097" y="11244"/>
                                <a:pt x="3092" y="11315"/>
                              </a:cubicBezTo>
                              <a:cubicBezTo>
                                <a:pt x="3083" y="11450"/>
                                <a:pt x="3073" y="11594"/>
                                <a:pt x="3103" y="11727"/>
                              </a:cubicBezTo>
                              <a:cubicBezTo>
                                <a:pt x="3138" y="11733"/>
                                <a:pt x="3142" y="11732"/>
                                <a:pt x="3164" y="11689"/>
                              </a:cubicBezTo>
                              <a:cubicBezTo>
                                <a:pt x="3197" y="11623"/>
                                <a:pt x="3209" y="11546"/>
                                <a:pt x="3212" y="11473"/>
                              </a:cubicBezTo>
                              <a:cubicBezTo>
                                <a:pt x="3217" y="11363"/>
                                <a:pt x="3195" y="11255"/>
                                <a:pt x="3167" y="11150"/>
                              </a:cubicBezTo>
                              <a:cubicBezTo>
                                <a:pt x="3158" y="11115"/>
                                <a:pt x="3148" y="11081"/>
                                <a:pt x="3137" y="11047"/>
                              </a:cubicBezTo>
                              <a:cubicBezTo>
                                <a:pt x="3121" y="11101"/>
                                <a:pt x="3126" y="11156"/>
                                <a:pt x="3125" y="11214"/>
                              </a:cubicBezTo>
                              <a:cubicBezTo>
                                <a:pt x="3124" y="11315"/>
                                <a:pt x="3120" y="11415"/>
                                <a:pt x="3121" y="11516"/>
                              </a:cubicBezTo>
                              <a:cubicBezTo>
                                <a:pt x="3122" y="11574"/>
                                <a:pt x="3106" y="11707"/>
                                <a:pt x="3151" y="11754"/>
                              </a:cubicBezTo>
                              <a:cubicBezTo>
                                <a:pt x="3155" y="11755"/>
                                <a:pt x="3159" y="11756"/>
                                <a:pt x="3163" y="11757"/>
                              </a:cubicBezTo>
                              <a:cubicBezTo>
                                <a:pt x="3199" y="11710"/>
                                <a:pt x="3212" y="11662"/>
                                <a:pt x="3221" y="11603"/>
                              </a:cubicBezTo>
                              <a:cubicBezTo>
                                <a:pt x="3242" y="11475"/>
                                <a:pt x="3232" y="11342"/>
                                <a:pt x="3202" y="11216"/>
                              </a:cubicBezTo>
                              <a:cubicBezTo>
                                <a:pt x="3186" y="11149"/>
                                <a:pt x="3165" y="11065"/>
                                <a:pt x="3114" y="11017"/>
                              </a:cubicBezTo>
                              <a:cubicBezTo>
                                <a:pt x="3093" y="11086"/>
                                <a:pt x="3094" y="11153"/>
                                <a:pt x="3095" y="11227"/>
                              </a:cubicBezTo>
                              <a:cubicBezTo>
                                <a:pt x="3097" y="11334"/>
                                <a:pt x="3099" y="11442"/>
                                <a:pt x="3110" y="11548"/>
                              </a:cubicBezTo>
                              <a:cubicBezTo>
                                <a:pt x="3115" y="11599"/>
                                <a:pt x="3117" y="11692"/>
                                <a:pt x="3158" y="11732"/>
                              </a:cubicBezTo>
                              <a:cubicBezTo>
                                <a:pt x="3176" y="11739"/>
                                <a:pt x="3183" y="11740"/>
                                <a:pt x="3193" y="11726"/>
                              </a:cubicBezTo>
                              <a:cubicBezTo>
                                <a:pt x="3235" y="11642"/>
                                <a:pt x="3243" y="11558"/>
                                <a:pt x="3240" y="11464"/>
                              </a:cubicBezTo>
                              <a:cubicBezTo>
                                <a:pt x="3237" y="11342"/>
                                <a:pt x="3214" y="11218"/>
                                <a:pt x="3170" y="11104"/>
                              </a:cubicBezTo>
                              <a:cubicBezTo>
                                <a:pt x="3153" y="11067"/>
                                <a:pt x="3150" y="11057"/>
                                <a:pt x="3134" y="11037"/>
                              </a:cubicBezTo>
                              <a:cubicBezTo>
                                <a:pt x="3113" y="11061"/>
                                <a:pt x="3107" y="11083"/>
                                <a:pt x="3106" y="11137"/>
                              </a:cubicBezTo>
                              <a:cubicBezTo>
                                <a:pt x="3103" y="11242"/>
                                <a:pt x="3111" y="11349"/>
                                <a:pt x="3122" y="11454"/>
                              </a:cubicBezTo>
                              <a:cubicBezTo>
                                <a:pt x="3131" y="11537"/>
                                <a:pt x="3137" y="11631"/>
                                <a:pt x="3171" y="11709"/>
                              </a:cubicBezTo>
                              <a:cubicBezTo>
                                <a:pt x="3184" y="11730"/>
                                <a:pt x="3187" y="11736"/>
                                <a:pt x="3204" y="11737"/>
                              </a:cubicBezTo>
                              <a:cubicBezTo>
                                <a:pt x="3241" y="11692"/>
                                <a:pt x="3253" y="11644"/>
                                <a:pt x="3260" y="11585"/>
                              </a:cubicBezTo>
                              <a:cubicBezTo>
                                <a:pt x="3274" y="11464"/>
                                <a:pt x="3258" y="11337"/>
                                <a:pt x="3228" y="11220"/>
                              </a:cubicBezTo>
                              <a:cubicBezTo>
                                <a:pt x="3216" y="11172"/>
                                <a:pt x="3199" y="11137"/>
                                <a:pt x="3174" y="11096"/>
                              </a:cubicBezTo>
                              <a:cubicBezTo>
                                <a:pt x="3130" y="11087"/>
                                <a:pt x="3134" y="11132"/>
                                <a:pt x="3130" y="11172"/>
                              </a:cubicBezTo>
                              <a:cubicBezTo>
                                <a:pt x="3118" y="11297"/>
                                <a:pt x="3127" y="11425"/>
                                <a:pt x="3133" y="11550"/>
                              </a:cubicBezTo>
                              <a:cubicBezTo>
                                <a:pt x="3134" y="11566"/>
                                <a:pt x="3138" y="11778"/>
                                <a:pt x="3177" y="11767"/>
                              </a:cubicBezTo>
                              <a:cubicBezTo>
                                <a:pt x="3179" y="11762"/>
                                <a:pt x="3181" y="11757"/>
                                <a:pt x="3183" y="11752"/>
                              </a:cubicBezTo>
                            </a:path>
                            <a:path w="7717" h="2594">
                              <a:moveTo>
                                <a:pt x="3362" y="11472"/>
                              </a:moveTo>
                              <a:cubicBezTo>
                                <a:pt x="3345" y="11489"/>
                                <a:pt x="3333" y="11503"/>
                                <a:pt x="3321" y="11524"/>
                              </a:cubicBezTo>
                              <a:cubicBezTo>
                                <a:pt x="3337" y="11555"/>
                                <a:pt x="3354" y="11560"/>
                                <a:pt x="3391" y="11559"/>
                              </a:cubicBezTo>
                              <a:cubicBezTo>
                                <a:pt x="3437" y="11558"/>
                                <a:pt x="3482" y="11540"/>
                                <a:pt x="3523" y="11520"/>
                              </a:cubicBezTo>
                              <a:cubicBezTo>
                                <a:pt x="3563" y="11500"/>
                                <a:pt x="3604" y="11478"/>
                                <a:pt x="3638" y="11449"/>
                              </a:cubicBezTo>
                              <a:cubicBezTo>
                                <a:pt x="3656" y="11434"/>
                                <a:pt x="3661" y="11426"/>
                                <a:pt x="3667" y="11405"/>
                              </a:cubicBezTo>
                              <a:cubicBezTo>
                                <a:pt x="3643" y="11374"/>
                                <a:pt x="3624" y="11374"/>
                                <a:pt x="3583" y="11370"/>
                              </a:cubicBezTo>
                              <a:cubicBezTo>
                                <a:pt x="3515" y="11364"/>
                                <a:pt x="3446" y="11372"/>
                                <a:pt x="3379" y="11385"/>
                              </a:cubicBezTo>
                              <a:cubicBezTo>
                                <a:pt x="3347" y="11391"/>
                                <a:pt x="3341" y="11397"/>
                                <a:pt x="3322" y="11416"/>
                              </a:cubicBezTo>
                              <a:cubicBezTo>
                                <a:pt x="3364" y="11430"/>
                                <a:pt x="3398" y="11433"/>
                                <a:pt x="3442" y="11427"/>
                              </a:cubicBezTo>
                              <a:cubicBezTo>
                                <a:pt x="3496" y="11420"/>
                                <a:pt x="3548" y="11403"/>
                                <a:pt x="3599" y="11382"/>
                              </a:cubicBezTo>
                              <a:cubicBezTo>
                                <a:pt x="3634" y="11368"/>
                                <a:pt x="3662" y="11353"/>
                                <a:pt x="3687" y="11326"/>
                              </a:cubicBezTo>
                              <a:cubicBezTo>
                                <a:pt x="3674" y="11291"/>
                                <a:pt x="3659" y="11286"/>
                                <a:pt x="3621" y="11276"/>
                              </a:cubicBezTo>
                              <a:cubicBezTo>
                                <a:pt x="3559" y="11259"/>
                                <a:pt x="3483" y="11256"/>
                                <a:pt x="3421" y="11277"/>
                              </a:cubicBezTo>
                              <a:cubicBezTo>
                                <a:pt x="3392" y="11287"/>
                                <a:pt x="3391" y="11290"/>
                                <a:pt x="3386" y="11315"/>
                              </a:cubicBezTo>
                              <a:cubicBezTo>
                                <a:pt x="3418" y="11331"/>
                                <a:pt x="3450" y="11331"/>
                                <a:pt x="3487" y="11330"/>
                              </a:cubicBezTo>
                              <a:cubicBezTo>
                                <a:pt x="3542" y="11329"/>
                                <a:pt x="3596" y="11320"/>
                                <a:pt x="3650" y="11308"/>
                              </a:cubicBezTo>
                              <a:cubicBezTo>
                                <a:pt x="3683" y="11301"/>
                                <a:pt x="3714" y="11291"/>
                                <a:pt x="3746" y="11281"/>
                              </a:cubicBezTo>
                              <a:cubicBezTo>
                                <a:pt x="3710" y="11275"/>
                                <a:pt x="3677" y="11286"/>
                                <a:pt x="3640" y="11294"/>
                              </a:cubicBezTo>
                              <a:cubicBezTo>
                                <a:pt x="3586" y="11306"/>
                                <a:pt x="3530" y="11322"/>
                                <a:pt x="3481" y="11348"/>
                              </a:cubicBezTo>
                              <a:cubicBezTo>
                                <a:pt x="3459" y="11359"/>
                                <a:pt x="3412" y="11386"/>
                                <a:pt x="3419" y="11418"/>
                              </a:cubicBezTo>
                              <a:cubicBezTo>
                                <a:pt x="3422" y="11422"/>
                                <a:pt x="3424" y="11427"/>
                                <a:pt x="3427" y="11431"/>
                              </a:cubicBezTo>
                              <a:cubicBezTo>
                                <a:pt x="3465" y="11450"/>
                                <a:pt x="3493" y="11454"/>
                                <a:pt x="3536" y="11450"/>
                              </a:cubicBezTo>
                              <a:cubicBezTo>
                                <a:pt x="3580" y="11446"/>
                                <a:pt x="3626" y="11432"/>
                                <a:pt x="3663" y="11409"/>
                              </a:cubicBezTo>
                              <a:cubicBezTo>
                                <a:pt x="3689" y="11393"/>
                                <a:pt x="3699" y="11377"/>
                                <a:pt x="3696" y="11349"/>
                              </a:cubicBezTo>
                              <a:cubicBezTo>
                                <a:pt x="3663" y="11324"/>
                                <a:pt x="3633" y="11317"/>
                                <a:pt x="3591" y="11314"/>
                              </a:cubicBezTo>
                              <a:cubicBezTo>
                                <a:pt x="3537" y="11310"/>
                                <a:pt x="3479" y="11319"/>
                                <a:pt x="3428" y="11338"/>
                              </a:cubicBezTo>
                              <a:cubicBezTo>
                                <a:pt x="3401" y="11348"/>
                                <a:pt x="3357" y="11369"/>
                                <a:pt x="3353" y="11403"/>
                              </a:cubicBezTo>
                              <a:cubicBezTo>
                                <a:pt x="3354" y="11407"/>
                                <a:pt x="3356" y="11411"/>
                                <a:pt x="3357" y="11415"/>
                              </a:cubicBezTo>
                              <a:cubicBezTo>
                                <a:pt x="3389" y="11434"/>
                                <a:pt x="3417" y="11434"/>
                                <a:pt x="3454" y="11426"/>
                              </a:cubicBezTo>
                              <a:cubicBezTo>
                                <a:pt x="3502" y="11416"/>
                                <a:pt x="3552" y="11395"/>
                                <a:pt x="3590" y="11364"/>
                              </a:cubicBezTo>
                              <a:cubicBezTo>
                                <a:pt x="3622" y="11338"/>
                                <a:pt x="3632" y="11315"/>
                                <a:pt x="3629" y="11277"/>
                              </a:cubicBezTo>
                              <a:cubicBezTo>
                                <a:pt x="3603" y="11245"/>
                                <a:pt x="3578" y="11228"/>
                                <a:pt x="3536" y="11221"/>
                              </a:cubicBezTo>
                              <a:cubicBezTo>
                                <a:pt x="3493" y="11214"/>
                                <a:pt x="3444" y="11217"/>
                                <a:pt x="3405" y="11236"/>
                              </a:cubicBezTo>
                              <a:cubicBezTo>
                                <a:pt x="3382" y="11247"/>
                                <a:pt x="3375" y="11261"/>
                                <a:pt x="3366" y="11283"/>
                              </a:cubicBezTo>
                              <a:cubicBezTo>
                                <a:pt x="3377" y="11313"/>
                                <a:pt x="3390" y="11323"/>
                                <a:pt x="3425" y="11325"/>
                              </a:cubicBezTo>
                              <a:cubicBezTo>
                                <a:pt x="3470" y="11327"/>
                                <a:pt x="3519" y="11314"/>
                                <a:pt x="3560" y="11296"/>
                              </a:cubicBezTo>
                              <a:cubicBezTo>
                                <a:pt x="3596" y="11281"/>
                                <a:pt x="3635" y="11260"/>
                                <a:pt x="3635" y="11220"/>
                              </a:cubicBezTo>
                              <a:cubicBezTo>
                                <a:pt x="3598" y="11193"/>
                                <a:pt x="3557" y="11187"/>
                                <a:pt x="3511" y="11190"/>
                              </a:cubicBezTo>
                              <a:cubicBezTo>
                                <a:pt x="3471" y="11192"/>
                                <a:pt x="3427" y="11204"/>
                                <a:pt x="3397" y="11231"/>
                              </a:cubicBezTo>
                              <a:cubicBezTo>
                                <a:pt x="3378" y="11248"/>
                                <a:pt x="3383" y="11255"/>
                                <a:pt x="3390" y="11274"/>
                              </a:cubicBezTo>
                              <a:cubicBezTo>
                                <a:pt x="3427" y="11289"/>
                                <a:pt x="3460" y="11286"/>
                                <a:pt x="3499" y="11273"/>
                              </a:cubicBezTo>
                              <a:cubicBezTo>
                                <a:pt x="3556" y="11254"/>
                                <a:pt x="3599" y="11228"/>
                                <a:pt x="3628" y="11176"/>
                              </a:cubicBezTo>
                              <a:cubicBezTo>
                                <a:pt x="3603" y="11140"/>
                                <a:pt x="3568" y="11140"/>
                                <a:pt x="3523" y="11145"/>
                              </a:cubicBezTo>
                              <a:cubicBezTo>
                                <a:pt x="3455" y="11152"/>
                                <a:pt x="3371" y="11176"/>
                                <a:pt x="3311" y="11210"/>
                              </a:cubicBezTo>
                              <a:cubicBezTo>
                                <a:pt x="3261" y="11238"/>
                                <a:pt x="3229" y="11266"/>
                                <a:pt x="3306" y="11246"/>
                              </a:cubicBezTo>
                            </a:path>
                            <a:path w="7717" h="2594">
                              <a:moveTo>
                                <a:pt x="3246" y="10718"/>
                              </a:moveTo>
                              <a:cubicBezTo>
                                <a:pt x="3242" y="10742"/>
                                <a:pt x="3233" y="10760"/>
                                <a:pt x="3202" y="10751"/>
                              </a:cubicBezTo>
                              <a:cubicBezTo>
                                <a:pt x="3171" y="10742"/>
                                <a:pt x="3134" y="10715"/>
                                <a:pt x="3107" y="10696"/>
                              </a:cubicBezTo>
                              <a:cubicBezTo>
                                <a:pt x="3050" y="10655"/>
                                <a:pt x="2995" y="10609"/>
                                <a:pt x="2948" y="10557"/>
                              </a:cubicBezTo>
                              <a:cubicBezTo>
                                <a:pt x="2931" y="10538"/>
                                <a:pt x="2916" y="10526"/>
                                <a:pt x="2905" y="10506"/>
                              </a:cubicBezTo>
                              <a:cubicBezTo>
                                <a:pt x="2906" y="10531"/>
                                <a:pt x="2907" y="10539"/>
                                <a:pt x="2913" y="10555"/>
                              </a:cubicBezTo>
                            </a:path>
                            <a:path w="7717" h="2594">
                              <a:moveTo>
                                <a:pt x="3030" y="11104"/>
                              </a:moveTo>
                              <a:cubicBezTo>
                                <a:pt x="3001" y="11093"/>
                                <a:pt x="2974" y="11067"/>
                                <a:pt x="2952" y="11043"/>
                              </a:cubicBezTo>
                              <a:cubicBezTo>
                                <a:pt x="2919" y="11008"/>
                                <a:pt x="2887" y="10973"/>
                                <a:pt x="2848" y="10945"/>
                              </a:cubicBezTo>
                              <a:cubicBezTo>
                                <a:pt x="2822" y="10926"/>
                                <a:pt x="2784" y="10904"/>
                                <a:pt x="2750" y="10913"/>
                              </a:cubicBezTo>
                              <a:cubicBezTo>
                                <a:pt x="2718" y="10922"/>
                                <a:pt x="2696" y="10943"/>
                                <a:pt x="2692" y="10976"/>
                              </a:cubicBezTo>
                              <a:cubicBezTo>
                                <a:pt x="2692" y="10985"/>
                                <a:pt x="2692" y="10993"/>
                                <a:pt x="2692" y="11002"/>
                              </a:cubicBezTo>
                            </a:path>
                            <a:path w="7717" h="2594">
                              <a:moveTo>
                                <a:pt x="2894" y="11099"/>
                              </a:moveTo>
                              <a:cubicBezTo>
                                <a:pt x="2862" y="11084"/>
                                <a:pt x="2848" y="11101"/>
                                <a:pt x="2816" y="11119"/>
                              </a:cubicBezTo>
                              <a:cubicBezTo>
                                <a:pt x="2766" y="11147"/>
                                <a:pt x="2719" y="11179"/>
                                <a:pt x="2675" y="11216"/>
                              </a:cubicBezTo>
                              <a:cubicBezTo>
                                <a:pt x="2644" y="11242"/>
                                <a:pt x="2598" y="11278"/>
                                <a:pt x="2585" y="11318"/>
                              </a:cubicBezTo>
                              <a:cubicBezTo>
                                <a:pt x="2585" y="11330"/>
                                <a:pt x="2585" y="11335"/>
                                <a:pt x="2597" y="11336"/>
                              </a:cubicBezTo>
                            </a:path>
                            <a:path w="7717" h="2594">
                              <a:moveTo>
                                <a:pt x="2935" y="11377"/>
                              </a:moveTo>
                              <a:cubicBezTo>
                                <a:pt x="2913" y="11403"/>
                                <a:pt x="2889" y="11416"/>
                                <a:pt x="2861" y="11435"/>
                              </a:cubicBezTo>
                              <a:cubicBezTo>
                                <a:pt x="2826" y="11459"/>
                                <a:pt x="2788" y="11490"/>
                                <a:pt x="2759" y="11521"/>
                              </a:cubicBezTo>
                              <a:cubicBezTo>
                                <a:pt x="2736" y="11546"/>
                                <a:pt x="2727" y="11560"/>
                                <a:pt x="2733" y="11592"/>
                              </a:cubicBezTo>
                            </a:path>
                            <a:path w="7717" h="2594">
                              <a:moveTo>
                                <a:pt x="2963" y="11642"/>
                              </a:moveTo>
                              <a:cubicBezTo>
                                <a:pt x="2948" y="11674"/>
                                <a:pt x="2929" y="11688"/>
                                <a:pt x="2906" y="11713"/>
                              </a:cubicBezTo>
                              <a:cubicBezTo>
                                <a:pt x="2884" y="11738"/>
                                <a:pt x="2857" y="11772"/>
                                <a:pt x="2843" y="11802"/>
                              </a:cubicBezTo>
                              <a:cubicBezTo>
                                <a:pt x="2838" y="11818"/>
                                <a:pt x="2836" y="11822"/>
                                <a:pt x="2838" y="11832"/>
                              </a:cubicBezTo>
                            </a:path>
                            <a:path w="7717" h="2594">
                              <a:moveTo>
                                <a:pt x="3092" y="11852"/>
                              </a:moveTo>
                              <a:cubicBezTo>
                                <a:pt x="3078" y="11885"/>
                                <a:pt x="3058" y="11920"/>
                                <a:pt x="3050" y="11955"/>
                              </a:cubicBezTo>
                              <a:cubicBezTo>
                                <a:pt x="3041" y="11997"/>
                                <a:pt x="3043" y="12039"/>
                                <a:pt x="3045" y="12081"/>
                              </a:cubicBezTo>
                              <a:cubicBezTo>
                                <a:pt x="3045" y="12090"/>
                                <a:pt x="3045" y="12100"/>
                                <a:pt x="3045" y="12109"/>
                              </a:cubicBezTo>
                            </a:path>
                            <a:path w="7717" h="2594">
                              <a:moveTo>
                                <a:pt x="3240" y="12084"/>
                              </a:moveTo>
                              <a:cubicBezTo>
                                <a:pt x="3254" y="12112"/>
                                <a:pt x="3257" y="12145"/>
                                <a:pt x="3270" y="12173"/>
                              </a:cubicBezTo>
                              <a:cubicBezTo>
                                <a:pt x="3279" y="12194"/>
                                <a:pt x="3298" y="12218"/>
                                <a:pt x="3315" y="12230"/>
                              </a:cubicBezTo>
                            </a:path>
                            <a:path w="7717" h="2594">
                              <a:moveTo>
                                <a:pt x="3449" y="11903"/>
                              </a:moveTo>
                              <a:cubicBezTo>
                                <a:pt x="3476" y="11924"/>
                                <a:pt x="3465" y="11939"/>
                                <a:pt x="3485" y="11963"/>
                              </a:cubicBezTo>
                              <a:cubicBezTo>
                                <a:pt x="3508" y="11991"/>
                                <a:pt x="3533" y="12006"/>
                                <a:pt x="3565" y="12020"/>
                              </a:cubicBezTo>
                              <a:cubicBezTo>
                                <a:pt x="3582" y="12028"/>
                                <a:pt x="3588" y="12031"/>
                                <a:pt x="3599" y="12021"/>
                              </a:cubicBezTo>
                            </a:path>
                            <a:path w="7717" h="2594">
                              <a:moveTo>
                                <a:pt x="3659" y="11758"/>
                              </a:moveTo>
                              <a:cubicBezTo>
                                <a:pt x="3685" y="11755"/>
                                <a:pt x="3699" y="11765"/>
                                <a:pt x="3722" y="11781"/>
                              </a:cubicBezTo>
                              <a:cubicBezTo>
                                <a:pt x="3744" y="11797"/>
                                <a:pt x="3774" y="11821"/>
                                <a:pt x="3801" y="11828"/>
                              </a:cubicBezTo>
                              <a:cubicBezTo>
                                <a:pt x="3820" y="11833"/>
                                <a:pt x="3833" y="11828"/>
                                <a:pt x="3850" y="11822"/>
                              </a:cubicBezTo>
                            </a:path>
                            <a:path w="7717" h="2594">
                              <a:moveTo>
                                <a:pt x="3865" y="11574"/>
                              </a:moveTo>
                              <a:cubicBezTo>
                                <a:pt x="3892" y="11570"/>
                                <a:pt x="3919" y="11565"/>
                                <a:pt x="3944" y="11554"/>
                              </a:cubicBezTo>
                              <a:cubicBezTo>
                                <a:pt x="3987" y="11535"/>
                                <a:pt x="4023" y="11513"/>
                                <a:pt x="4052" y="11476"/>
                              </a:cubicBezTo>
                              <a:cubicBezTo>
                                <a:pt x="4057" y="11468"/>
                                <a:pt x="4062" y="11461"/>
                                <a:pt x="4067" y="11453"/>
                              </a:cubicBezTo>
                            </a:path>
                            <a:path w="7717" h="2594">
                              <a:moveTo>
                                <a:pt x="3982" y="11236"/>
                              </a:moveTo>
                              <a:cubicBezTo>
                                <a:pt x="4010" y="11199"/>
                                <a:pt x="4033" y="11162"/>
                                <a:pt x="4058" y="11124"/>
                              </a:cubicBezTo>
                              <a:cubicBezTo>
                                <a:pt x="4081" y="11089"/>
                                <a:pt x="4095" y="11060"/>
                                <a:pt x="4109" y="11021"/>
                              </a:cubicBezTo>
                            </a:path>
                            <a:path w="7717" h="2594">
                              <a:moveTo>
                                <a:pt x="3847" y="10977"/>
                              </a:moveTo>
                              <a:cubicBezTo>
                                <a:pt x="3842" y="10975"/>
                                <a:pt x="3837" y="10972"/>
                                <a:pt x="3832" y="10970"/>
                              </a:cubicBezTo>
                              <a:cubicBezTo>
                                <a:pt x="3846" y="10943"/>
                                <a:pt x="3864" y="10918"/>
                                <a:pt x="3878" y="10890"/>
                              </a:cubicBezTo>
                              <a:cubicBezTo>
                                <a:pt x="3893" y="10861"/>
                                <a:pt x="3902" y="10831"/>
                                <a:pt x="3910" y="10800"/>
                              </a:cubicBezTo>
                            </a:path>
                            <a:path w="7717" h="2594">
                              <a:moveTo>
                                <a:pt x="3546" y="10904"/>
                              </a:moveTo>
                              <a:cubicBezTo>
                                <a:pt x="3515" y="10896"/>
                                <a:pt x="3500" y="10892"/>
                                <a:pt x="3499" y="10855"/>
                              </a:cubicBezTo>
                              <a:cubicBezTo>
                                <a:pt x="3498" y="10820"/>
                                <a:pt x="3504" y="10785"/>
                                <a:pt x="3503" y="10750"/>
                              </a:cubicBezTo>
                              <a:cubicBezTo>
                                <a:pt x="3502" y="10721"/>
                                <a:pt x="3496" y="10699"/>
                                <a:pt x="3464" y="10707"/>
                              </a:cubicBezTo>
                              <a:cubicBezTo>
                                <a:pt x="3446" y="10713"/>
                                <a:pt x="3441" y="10715"/>
                                <a:pt x="3431" y="10721"/>
                              </a:cubicBezTo>
                              <a:cubicBezTo>
                                <a:pt x="3447" y="10682"/>
                                <a:pt x="3468" y="10646"/>
                                <a:pt x="3485" y="10608"/>
                              </a:cubicBezTo>
                              <a:cubicBezTo>
                                <a:pt x="3491" y="10594"/>
                                <a:pt x="3497" y="10580"/>
                                <a:pt x="3503" y="10566"/>
                              </a:cubicBezTo>
                            </a:path>
                            <a:path w="7717" h="2594">
                              <a:moveTo>
                                <a:pt x="4467" y="11536"/>
                              </a:moveTo>
                              <a:cubicBezTo>
                                <a:pt x="4480" y="11514"/>
                                <a:pt x="4415" y="11514"/>
                                <a:pt x="4432" y="11495"/>
                              </a:cubicBezTo>
                              <a:cubicBezTo>
                                <a:pt x="4574" y="11335"/>
                                <a:pt x="4889" y="11244"/>
                                <a:pt x="5075" y="11161"/>
                              </a:cubicBezTo>
                              <a:cubicBezTo>
                                <a:pt x="6481" y="10532"/>
                                <a:pt x="7981" y="9994"/>
                                <a:pt x="9496" y="9704"/>
                              </a:cubicBezTo>
                              <a:cubicBezTo>
                                <a:pt x="9704" y="9664"/>
                                <a:pt x="10048" y="9570"/>
                                <a:pt x="10259" y="9651"/>
                              </a:cubicBezTo>
                              <a:cubicBezTo>
                                <a:pt x="10286" y="9661"/>
                                <a:pt x="10257" y="9696"/>
                                <a:pt x="10283" y="9708"/>
                              </a:cubicBezTo>
                            </a:path>
                            <a:path w="7717" h="2594">
                              <a:moveTo>
                                <a:pt x="4458" y="11914"/>
                              </a:moveTo>
                              <a:cubicBezTo>
                                <a:pt x="4480" y="11919"/>
                                <a:pt x="4440" y="11914"/>
                                <a:pt x="4462" y="11919"/>
                              </a:cubicBezTo>
                              <a:cubicBezTo>
                                <a:pt x="4529" y="11934"/>
                                <a:pt x="4596" y="11951"/>
                                <a:pt x="4664" y="11964"/>
                              </a:cubicBezTo>
                              <a:cubicBezTo>
                                <a:pt x="4812" y="11994"/>
                                <a:pt x="4964" y="12015"/>
                                <a:pt x="5114" y="12031"/>
                              </a:cubicBezTo>
                              <a:cubicBezTo>
                                <a:pt x="6304" y="12157"/>
                                <a:pt x="7503" y="11915"/>
                                <a:pt x="8677" y="11752"/>
                              </a:cubicBezTo>
                              <a:cubicBezTo>
                                <a:pt x="8984" y="11709"/>
                                <a:pt x="9295" y="11667"/>
                                <a:pt x="9605" y="11663"/>
                              </a:cubicBezTo>
                              <a:cubicBezTo>
                                <a:pt x="9760" y="11667"/>
                                <a:pt x="9805" y="11667"/>
                                <a:pt x="9904" y="11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5,9637" coordsize="7717,2594" path="m3110,11060c3110,11034,3106,11006,3107,10981c3110,10960,3111,10952,3111,10938c3134,10982,3136,11029,3141,11079c3159,11249,3166,11419,3174,11589c3178,11667,3182,11746,3190,11824c3193,11848,3194,11854,3197,11869c3205,11830,3201,11797,3198,11757em3134,11003c3133,10997,3123,10981,3153,10961c3168,10954,3172,10952,3182,10950c3165,10986,3151,11018,3139,11056c3109,11148,3095,11245,3083,11340c3067,11465,3045,11623,3085,11746c3094,11775,3110,11798,3141,11803c3175,11808,3200,11755,3208,11731c3221,11692,3226,11653,3232,11612em3234,11184c3227,11150,3218,11086,3196,11060c3165,11024,3136,11074,3128,11097c3105,11165,3097,11244,3092,11315c3083,11450,3073,11594,3103,11727c3138,11733,3142,11732,3164,11689c3197,11623,3209,11546,3212,11473c3217,11363,3195,11255,3167,11150c3158,11115,3148,11081,3137,11047c3121,11101,3126,11156,3125,11214c3124,11315,3120,11415,3121,11516c3122,11574,3106,11707,3151,11754c3155,11755,3159,11756,3163,11757c3199,11710,3212,11662,3221,11603c3242,11475,3232,11342,3202,11216c3186,11149,3165,11065,3114,11017c3093,11086,3094,11153,3095,11227c3097,11334,3099,11442,3110,11548c3115,11599,3117,11692,3158,11732c3176,11739,3183,11740,3193,11726c3235,11642,3243,11558,3240,11464c3237,11342,3214,11218,3170,11104c3153,11067,3150,11057,3134,11037c3113,11061,3107,11083,3106,11137c3103,11242,3111,11349,3122,11454c3131,11537,3137,11631,3171,11709c3184,11730,3187,11736,3204,11737c3241,11692,3253,11644,3260,11585c3274,11464,3258,11337,3228,11220c3216,11172,3199,11137,3174,11096c3130,11087,3134,11132,3130,11172c3118,11297,3127,11425,3133,11550c3134,11566,3138,11778,3177,11767c3179,11762,3181,11757,3183,11752em3362,11472c3345,11489,3333,11503,3321,11524c3337,11555,3354,11560,3391,11559c3437,11558,3482,11540,3523,11520c3563,11500,3604,11478,3638,11449c3656,11434,3661,11426,3667,11405c3643,11374,3624,11374,3583,11370c3515,11364,3446,11372,3379,11385c3347,11391,3341,11397,3322,11416c3364,11430,3398,11433,3442,11427c3496,11420,3548,11403,3599,11382c3634,11368,3662,11353,3687,11326c3674,11291,3659,11286,3621,11276c3559,11259,3483,11256,3421,11277c3392,11287,3391,11290,3386,11315c3418,11331,3450,11331,3487,11330c3542,11329,3596,11320,3650,11308c3683,11301,3714,11291,3746,11281c3710,11275,3677,11286,3640,11294c3586,11306,3530,11322,3481,11348c3459,11359,3412,11386,3419,11418c3422,11422,3424,11427,3427,11431c3465,11450,3493,11454,3536,11450c3580,11446,3626,11432,3663,11409c3689,11393,3699,11377,3696,11349c3663,11324,3633,11317,3591,11314c3537,11310,3479,11319,3428,11338c3401,11348,3357,11369,3353,11403c3354,11407,3356,11411,3357,11415c3389,11434,3417,11434,3454,11426c3502,11416,3552,11395,3590,11364c3622,11338,3632,11315,3629,11277c3603,11245,3578,11228,3536,11221c3493,11214,3444,11217,3405,11236c3382,11247,3375,11261,3366,11283c3377,11313,3390,11323,3425,11325c3470,11327,3519,11314,3560,11296c3596,11281,3635,11260,3635,11220c3598,11193,3557,11187,3511,11190c3471,11192,3427,11204,3397,11231c3378,11248,3383,11255,3390,11274c3427,11289,3460,11286,3499,11273c3556,11254,3599,11228,3628,11176c3603,11140,3568,11140,3523,11145c3455,11152,3371,11176,3311,11210c3261,11238,3229,11266,3306,11246em3246,10718c3242,10742,3233,10760,3202,10751c3171,10742,3134,10715,3107,10696c3050,10655,2995,10609,2948,10557c2931,10538,2916,10526,2905,10506c2906,10531,2907,10539,2913,10555em3030,11104c3001,11093,2974,11067,2952,11043c2919,11008,2887,10973,2848,10945c2822,10926,2784,10904,2750,10913c2718,10922,2696,10943,2692,10976c2692,10985,2692,10993,2692,11002em2894,11099c2862,11084,2848,11101,2816,11119c2766,11147,2719,11179,2675,11216c2644,11242,2598,11278,2585,11318c2585,11330,2585,11335,2597,11336em2935,11377c2913,11403,2889,11416,2861,11435c2826,11459,2788,11490,2759,11521c2736,11546,2727,11560,2733,11592em2963,11642c2948,11674,2929,11688,2906,11713c2884,11738,2857,11772,2843,11802c2838,11818,2836,11822,2838,11832em3092,11852c3078,11885,3058,11920,3050,11955c3041,11997,3043,12039,3045,12081c3045,12090,3045,12100,3045,12109em3240,12084c3254,12112,3257,12145,3270,12173c3279,12194,3298,12218,3315,12230em3449,11903c3476,11924,3465,11939,3485,11963c3508,11991,3533,12006,3565,12020c3582,12028,3588,12031,3599,12021em3659,11758c3685,11755,3699,11765,3722,11781c3744,11797,3774,11821,3801,11828c3820,11833,3833,11828,3850,11822em3865,11574c3892,11570,3919,11565,3944,11554c3987,11535,4023,11513,4052,11476c4057,11468,4062,11461,4067,11453em3982,11236c4010,11199,4033,11162,4058,11124c4081,11089,4095,11060,4109,11021em3847,10977c3842,10975,3837,10972,3832,10970c3846,10943,3864,10918,3878,10890c3893,10861,3902,10831,3910,10800em3546,10904c3515,10896,3500,10892,3499,10855c3498,10820,3504,10785,3503,10750c3502,10721,3496,10699,3464,10707c3446,10713,3441,10715,3431,10721c3447,10682,3468,10646,3485,10608c3491,10594,3497,10580,3503,10566em4467,11536c4480,11514,4415,11514,4432,11495c4574,11335,4889,11244,5075,11161c6481,10532,7981,9994,9496,9704c9704,9664,10048,9570,10259,9651c10286,9661,10257,9696,10283,9708em4458,11914c4480,11919,4440,11914,4462,11919c4529,11934,4596,11951,4664,11964c4812,11994,4964,12015,5114,12031c6304,12157,7503,11915,8677,11752c8984,11709,9295,11667,9605,11663c9760,11667,9805,11667,9904,11677e" stroked="t" o:allowincell="f" style="position:absolute;margin-left:1.3pt;margin-top:175.7pt;width:218.7pt;height:7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65500</wp:posOffset>
                </wp:positionH>
                <wp:positionV relativeFrom="paragraph">
                  <wp:posOffset>1685290</wp:posOffset>
                </wp:positionV>
                <wp:extent cx="2499995" cy="1029970"/>
                <wp:effectExtent l="10160" t="5080" r="8890" b="1016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5" h="2860">
                              <a:moveTo>
                                <a:pt x="18244" y="9808"/>
                              </a:moveTo>
                              <a:cubicBezTo>
                                <a:pt x="18247" y="9792"/>
                                <a:pt x="18255" y="9721"/>
                                <a:pt x="18249" y="9795"/>
                              </a:cubicBezTo>
                              <a:cubicBezTo>
                                <a:pt x="18243" y="9874"/>
                                <a:pt x="18246" y="9954"/>
                                <a:pt x="18244" y="10033"/>
                              </a:cubicBezTo>
                              <a:cubicBezTo>
                                <a:pt x="18241" y="10149"/>
                                <a:pt x="18241" y="10264"/>
                                <a:pt x="18246" y="10380"/>
                              </a:cubicBezTo>
                              <a:cubicBezTo>
                                <a:pt x="18249" y="10444"/>
                                <a:pt x="18246" y="10525"/>
                                <a:pt x="18272" y="10586"/>
                              </a:cubicBezTo>
                              <a:cubicBezTo>
                                <a:pt x="18285" y="10604"/>
                                <a:pt x="18291" y="10607"/>
                                <a:pt x="18305" y="10582"/>
                              </a:cubicBezTo>
                              <a:cubicBezTo>
                                <a:pt x="18328" y="10516"/>
                                <a:pt x="18333" y="10451"/>
                                <a:pt x="18332" y="10380"/>
                              </a:cubicBezTo>
                              <a:cubicBezTo>
                                <a:pt x="18331" y="10270"/>
                                <a:pt x="18319" y="10160"/>
                                <a:pt x="18298" y="10053"/>
                              </a:cubicBezTo>
                              <a:cubicBezTo>
                                <a:pt x="18284" y="9982"/>
                                <a:pt x="18267" y="9912"/>
                                <a:pt x="18246" y="9843"/>
                              </a:cubicBezTo>
                              <a:cubicBezTo>
                                <a:pt x="18243" y="9848"/>
                                <a:pt x="18226" y="9893"/>
                                <a:pt x="18223" y="9941"/>
                              </a:cubicBezTo>
                              <a:cubicBezTo>
                                <a:pt x="18218" y="10038"/>
                                <a:pt x="18217" y="10137"/>
                                <a:pt x="18223" y="10234"/>
                              </a:cubicBezTo>
                              <a:cubicBezTo>
                                <a:pt x="18228" y="10319"/>
                                <a:pt x="18235" y="10406"/>
                                <a:pt x="18259" y="10488"/>
                              </a:cubicBezTo>
                              <a:cubicBezTo>
                                <a:pt x="18270" y="10517"/>
                                <a:pt x="18271" y="10525"/>
                                <a:pt x="18287" y="10538"/>
                              </a:cubicBezTo>
                              <a:cubicBezTo>
                                <a:pt x="18321" y="10520"/>
                                <a:pt x="18334" y="10517"/>
                                <a:pt x="18342" y="10465"/>
                              </a:cubicBezTo>
                              <a:cubicBezTo>
                                <a:pt x="18356" y="10376"/>
                                <a:pt x="18338" y="10283"/>
                                <a:pt x="18322" y="10196"/>
                              </a:cubicBezTo>
                              <a:cubicBezTo>
                                <a:pt x="18302" y="10087"/>
                                <a:pt x="18274" y="9979"/>
                                <a:pt x="18241" y="9873"/>
                              </a:cubicBezTo>
                              <a:cubicBezTo>
                                <a:pt x="18233" y="9851"/>
                                <a:pt x="18231" y="9842"/>
                                <a:pt x="18223" y="9869"/>
                              </a:cubicBezTo>
                              <a:cubicBezTo>
                                <a:pt x="18223" y="9969"/>
                                <a:pt x="18225" y="10069"/>
                                <a:pt x="18234" y="10168"/>
                              </a:cubicBezTo>
                              <a:cubicBezTo>
                                <a:pt x="18242" y="10252"/>
                                <a:pt x="18246" y="10361"/>
                                <a:pt x="18291" y="10435"/>
                              </a:cubicBezTo>
                              <a:cubicBezTo>
                                <a:pt x="18296" y="10440"/>
                                <a:pt x="18301" y="10446"/>
                                <a:pt x="18306" y="10451"/>
                              </a:cubicBezTo>
                              <a:cubicBezTo>
                                <a:pt x="18338" y="10437"/>
                                <a:pt x="18342" y="10438"/>
                                <a:pt x="18344" y="10387"/>
                              </a:cubicBezTo>
                              <a:cubicBezTo>
                                <a:pt x="18348" y="10301"/>
                                <a:pt x="18328" y="10214"/>
                                <a:pt x="18308" y="10131"/>
                              </a:cubicBezTo>
                              <a:cubicBezTo>
                                <a:pt x="18299" y="10094"/>
                                <a:pt x="18249" y="9844"/>
                                <a:pt x="18204" y="9849"/>
                              </a:cubicBezTo>
                              <a:cubicBezTo>
                                <a:pt x="18193" y="9850"/>
                                <a:pt x="18201" y="10042"/>
                                <a:pt x="18201" y="10053"/>
                              </a:cubicBezTo>
                              <a:cubicBezTo>
                                <a:pt x="18206" y="10173"/>
                                <a:pt x="18197" y="10351"/>
                                <a:pt x="18263" y="10458"/>
                              </a:cubicBezTo>
                              <a:cubicBezTo>
                                <a:pt x="18275" y="10469"/>
                                <a:pt x="18278" y="10473"/>
                                <a:pt x="18290" y="10470"/>
                              </a:cubicBezTo>
                              <a:cubicBezTo>
                                <a:pt x="18320" y="10429"/>
                                <a:pt x="18320" y="10388"/>
                                <a:pt x="18317" y="10337"/>
                              </a:cubicBezTo>
                              <a:cubicBezTo>
                                <a:pt x="18309" y="10210"/>
                                <a:pt x="18277" y="10084"/>
                                <a:pt x="18240" y="9962"/>
                              </a:cubicBezTo>
                              <a:cubicBezTo>
                                <a:pt x="18221" y="9900"/>
                                <a:pt x="18203" y="9839"/>
                                <a:pt x="18173" y="9782"/>
                              </a:cubicBezTo>
                              <a:cubicBezTo>
                                <a:pt x="18158" y="9852"/>
                                <a:pt x="18165" y="9920"/>
                                <a:pt x="18170" y="9992"/>
                              </a:cubicBezTo>
                              <a:cubicBezTo>
                                <a:pt x="18177" y="10099"/>
                                <a:pt x="18184" y="10207"/>
                                <a:pt x="18201" y="10313"/>
                              </a:cubicBezTo>
                              <a:cubicBezTo>
                                <a:pt x="18207" y="10353"/>
                                <a:pt x="18212" y="10469"/>
                                <a:pt x="18246" y="10500"/>
                              </a:cubicBezTo>
                              <a:cubicBezTo>
                                <a:pt x="18253" y="10502"/>
                                <a:pt x="18261" y="10504"/>
                                <a:pt x="18268" y="10506"/>
                              </a:cubicBezTo>
                              <a:cubicBezTo>
                                <a:pt x="18288" y="10458"/>
                                <a:pt x="18288" y="10406"/>
                                <a:pt x="18286" y="10353"/>
                              </a:cubicBezTo>
                              <a:cubicBezTo>
                                <a:pt x="18278" y="10188"/>
                                <a:pt x="18251" y="10019"/>
                                <a:pt x="18210" y="9859"/>
                              </a:cubicBezTo>
                              <a:cubicBezTo>
                                <a:pt x="18207" y="9849"/>
                                <a:pt x="18204" y="9840"/>
                                <a:pt x="18201" y="9830"/>
                              </a:cubicBezTo>
                              <a:cubicBezTo>
                                <a:pt x="18197" y="9916"/>
                                <a:pt x="18205" y="10002"/>
                                <a:pt x="18210" y="10088"/>
                              </a:cubicBezTo>
                              <a:cubicBezTo>
                                <a:pt x="18217" y="10205"/>
                                <a:pt x="18228" y="10320"/>
                                <a:pt x="18244" y="10436"/>
                              </a:cubicBezTo>
                              <a:cubicBezTo>
                                <a:pt x="18254" y="10507"/>
                                <a:pt x="18265" y="10572"/>
                                <a:pt x="18293" y="10636"/>
                              </a:cubicBezTo>
                              <a:cubicBezTo>
                                <a:pt x="18302" y="10661"/>
                                <a:pt x="18305" y="10665"/>
                                <a:pt x="18303" y="10626"/>
                              </a:cubicBezTo>
                            </a:path>
                            <a:path w="6945" h="2860">
                              <a:moveTo>
                                <a:pt x="18112" y="10125"/>
                              </a:moveTo>
                              <a:cubicBezTo>
                                <a:pt x="18091" y="10102"/>
                                <a:pt x="18082" y="10099"/>
                                <a:pt x="18051" y="10106"/>
                              </a:cubicBezTo>
                              <a:cubicBezTo>
                                <a:pt x="18027" y="10112"/>
                                <a:pt x="18005" y="10130"/>
                                <a:pt x="17988" y="10147"/>
                              </a:cubicBezTo>
                              <a:cubicBezTo>
                                <a:pt x="17961" y="10173"/>
                                <a:pt x="17938" y="10208"/>
                                <a:pt x="17924" y="10243"/>
                              </a:cubicBezTo>
                              <a:cubicBezTo>
                                <a:pt x="17910" y="10277"/>
                                <a:pt x="17903" y="10314"/>
                                <a:pt x="17915" y="10350"/>
                              </a:cubicBezTo>
                              <a:cubicBezTo>
                                <a:pt x="17924" y="10378"/>
                                <a:pt x="17956" y="10400"/>
                                <a:pt x="17984" y="10409"/>
                              </a:cubicBezTo>
                              <a:cubicBezTo>
                                <a:pt x="18017" y="10419"/>
                                <a:pt x="18056" y="10419"/>
                                <a:pt x="18090" y="10413"/>
                              </a:cubicBezTo>
                              <a:cubicBezTo>
                                <a:pt x="18116" y="10408"/>
                                <a:pt x="18215" y="10362"/>
                                <a:pt x="18169" y="10392"/>
                              </a:cubicBezTo>
                              <a:cubicBezTo>
                                <a:pt x="18141" y="10405"/>
                                <a:pt x="18113" y="10417"/>
                                <a:pt x="18083" y="10425"/>
                              </a:cubicBezTo>
                              <a:cubicBezTo>
                                <a:pt x="18052" y="10434"/>
                                <a:pt x="18021" y="10440"/>
                                <a:pt x="17989" y="10431"/>
                              </a:cubicBezTo>
                              <a:cubicBezTo>
                                <a:pt x="17958" y="10422"/>
                                <a:pt x="17930" y="10402"/>
                                <a:pt x="17913" y="10375"/>
                              </a:cubicBezTo>
                              <a:cubicBezTo>
                                <a:pt x="17894" y="10345"/>
                                <a:pt x="17888" y="10312"/>
                                <a:pt x="17895" y="10278"/>
                              </a:cubicBezTo>
                              <a:cubicBezTo>
                                <a:pt x="17903" y="10243"/>
                                <a:pt x="17929" y="10214"/>
                                <a:pt x="17958" y="10193"/>
                              </a:cubicBezTo>
                              <a:cubicBezTo>
                                <a:pt x="17990" y="10170"/>
                                <a:pt x="18031" y="10157"/>
                                <a:pt x="18068" y="10147"/>
                              </a:cubicBezTo>
                              <a:cubicBezTo>
                                <a:pt x="18088" y="10142"/>
                                <a:pt x="18106" y="10140"/>
                                <a:pt x="18127" y="10139"/>
                              </a:cubicBezTo>
                              <a:cubicBezTo>
                                <a:pt x="18160" y="10155"/>
                                <a:pt x="18118" y="10153"/>
                                <a:pt x="18099" y="10154"/>
                              </a:cubicBezTo>
                              <a:cubicBezTo>
                                <a:pt x="18065" y="10156"/>
                                <a:pt x="18029" y="10156"/>
                                <a:pt x="17995" y="10162"/>
                              </a:cubicBezTo>
                              <a:cubicBezTo>
                                <a:pt x="17964" y="10167"/>
                                <a:pt x="17931" y="10172"/>
                                <a:pt x="17902" y="10185"/>
                              </a:cubicBezTo>
                              <a:cubicBezTo>
                                <a:pt x="17884" y="10193"/>
                                <a:pt x="17884" y="10200"/>
                                <a:pt x="17878" y="10217"/>
                              </a:cubicBezTo>
                              <a:cubicBezTo>
                                <a:pt x="17887" y="10243"/>
                                <a:pt x="17897" y="10258"/>
                                <a:pt x="17921" y="10273"/>
                              </a:cubicBezTo>
                              <a:cubicBezTo>
                                <a:pt x="17956" y="10295"/>
                                <a:pt x="17995" y="10306"/>
                                <a:pt x="18036" y="10308"/>
                              </a:cubicBezTo>
                              <a:cubicBezTo>
                                <a:pt x="18067" y="10309"/>
                                <a:pt x="18106" y="10307"/>
                                <a:pt x="18133" y="10289"/>
                              </a:cubicBezTo>
                              <a:cubicBezTo>
                                <a:pt x="18145" y="10278"/>
                                <a:pt x="18149" y="10275"/>
                                <a:pt x="18150" y="10264"/>
                              </a:cubicBezTo>
                              <a:cubicBezTo>
                                <a:pt x="18144" y="10242"/>
                                <a:pt x="18134" y="10229"/>
                                <a:pt x="18110" y="10221"/>
                              </a:cubicBezTo>
                              <a:cubicBezTo>
                                <a:pt x="18055" y="10203"/>
                                <a:pt x="17979" y="10236"/>
                                <a:pt x="17954" y="10288"/>
                              </a:cubicBezTo>
                              <a:cubicBezTo>
                                <a:pt x="17943" y="10312"/>
                                <a:pt x="17952" y="10326"/>
                                <a:pt x="17962" y="10347"/>
                              </a:cubicBezTo>
                              <a:cubicBezTo>
                                <a:pt x="17992" y="10370"/>
                                <a:pt x="18022" y="10382"/>
                                <a:pt x="18061" y="10384"/>
                              </a:cubicBezTo>
                              <a:cubicBezTo>
                                <a:pt x="18095" y="10386"/>
                                <a:pt x="18133" y="10381"/>
                                <a:pt x="18162" y="10360"/>
                              </a:cubicBezTo>
                              <a:cubicBezTo>
                                <a:pt x="18186" y="10342"/>
                                <a:pt x="18186" y="10327"/>
                                <a:pt x="18180" y="10301"/>
                              </a:cubicBezTo>
                              <a:cubicBezTo>
                                <a:pt x="18158" y="10277"/>
                                <a:pt x="18142" y="10264"/>
                                <a:pt x="18108" y="10260"/>
                              </a:cubicBezTo>
                              <a:cubicBezTo>
                                <a:pt x="18078" y="10256"/>
                                <a:pt x="18042" y="10262"/>
                                <a:pt x="18019" y="10283"/>
                              </a:cubicBezTo>
                              <a:cubicBezTo>
                                <a:pt x="18015" y="10288"/>
                                <a:pt x="18012" y="10293"/>
                                <a:pt x="18008" y="10298"/>
                              </a:cubicBezTo>
                              <a:cubicBezTo>
                                <a:pt x="18002" y="10332"/>
                                <a:pt x="18018" y="10344"/>
                                <a:pt x="18053" y="10353"/>
                              </a:cubicBezTo>
                              <a:cubicBezTo>
                                <a:pt x="18083" y="10360"/>
                                <a:pt x="18119" y="10354"/>
                                <a:pt x="18146" y="10342"/>
                              </a:cubicBezTo>
                              <a:cubicBezTo>
                                <a:pt x="18170" y="10331"/>
                                <a:pt x="18179" y="10321"/>
                                <a:pt x="18182" y="10296"/>
                              </a:cubicBezTo>
                              <a:cubicBezTo>
                                <a:pt x="18161" y="10271"/>
                                <a:pt x="18152" y="10264"/>
                                <a:pt x="18117" y="10270"/>
                              </a:cubicBezTo>
                              <a:cubicBezTo>
                                <a:pt x="18090" y="10275"/>
                                <a:pt x="18067" y="10297"/>
                                <a:pt x="18057" y="10323"/>
                              </a:cubicBezTo>
                              <a:cubicBezTo>
                                <a:pt x="18046" y="10352"/>
                                <a:pt x="18054" y="10380"/>
                                <a:pt x="18075" y="10401"/>
                              </a:cubicBezTo>
                              <a:cubicBezTo>
                                <a:pt x="18095" y="10421"/>
                                <a:pt x="18128" y="10428"/>
                                <a:pt x="18155" y="10424"/>
                              </a:cubicBezTo>
                              <a:cubicBezTo>
                                <a:pt x="18184" y="10419"/>
                                <a:pt x="18186" y="10409"/>
                                <a:pt x="18201" y="10387"/>
                              </a:cubicBezTo>
                              <a:cubicBezTo>
                                <a:pt x="18183" y="10365"/>
                                <a:pt x="18171" y="10357"/>
                                <a:pt x="18140" y="10368"/>
                              </a:cubicBezTo>
                              <a:cubicBezTo>
                                <a:pt x="18122" y="10375"/>
                                <a:pt x="18104" y="10395"/>
                                <a:pt x="18123" y="10413"/>
                              </a:cubicBezTo>
                              <a:cubicBezTo>
                                <a:pt x="18138" y="10427"/>
                                <a:pt x="18160" y="10424"/>
                                <a:pt x="18178" y="10425"/>
                              </a:cubicBezTo>
                            </a:path>
                            <a:path w="6945" h="2860">
                              <a:moveTo>
                                <a:pt x="17867" y="9785"/>
                              </a:moveTo>
                              <a:cubicBezTo>
                                <a:pt x="17845" y="9757"/>
                                <a:pt x="17841" y="9734"/>
                                <a:pt x="17845" y="9697"/>
                              </a:cubicBezTo>
                              <a:cubicBezTo>
                                <a:pt x="17851" y="9645"/>
                                <a:pt x="17858" y="9594"/>
                                <a:pt x="17856" y="9541"/>
                              </a:cubicBezTo>
                              <a:cubicBezTo>
                                <a:pt x="17854" y="9488"/>
                                <a:pt x="17845" y="9435"/>
                                <a:pt x="17826" y="9386"/>
                              </a:cubicBezTo>
                              <a:cubicBezTo>
                                <a:pt x="17815" y="9366"/>
                                <a:pt x="17811" y="9359"/>
                                <a:pt x="17796" y="9354"/>
                              </a:cubicBezTo>
                            </a:path>
                            <a:path w="6945" h="2860">
                              <a:moveTo>
                                <a:pt x="18007" y="9577"/>
                              </a:moveTo>
                              <a:cubicBezTo>
                                <a:pt x="18042" y="9553"/>
                                <a:pt x="18056" y="9531"/>
                                <a:pt x="18080" y="9496"/>
                              </a:cubicBezTo>
                              <a:cubicBezTo>
                                <a:pt x="18107" y="9456"/>
                                <a:pt x="18139" y="9419"/>
                                <a:pt x="18169" y="9382"/>
                              </a:cubicBezTo>
                              <a:cubicBezTo>
                                <a:pt x="18184" y="9365"/>
                                <a:pt x="18188" y="9360"/>
                                <a:pt x="18196" y="9348"/>
                              </a:cubicBezTo>
                            </a:path>
                            <a:path w="6945" h="2860">
                              <a:moveTo>
                                <a:pt x="18197" y="9588"/>
                              </a:moveTo>
                              <a:cubicBezTo>
                                <a:pt x="18243" y="9581"/>
                                <a:pt x="18284" y="9565"/>
                                <a:pt x="18328" y="9549"/>
                              </a:cubicBezTo>
                              <a:cubicBezTo>
                                <a:pt x="18386" y="9527"/>
                                <a:pt x="18444" y="9508"/>
                                <a:pt x="18503" y="9489"/>
                              </a:cubicBezTo>
                              <a:cubicBezTo>
                                <a:pt x="18525" y="9482"/>
                                <a:pt x="18531" y="9481"/>
                                <a:pt x="18544" y="9475"/>
                              </a:cubicBezTo>
                            </a:path>
                            <a:path w="6945" h="2860">
                              <a:moveTo>
                                <a:pt x="18362" y="9838"/>
                              </a:moveTo>
                              <a:cubicBezTo>
                                <a:pt x="18402" y="9858"/>
                                <a:pt x="18427" y="9846"/>
                                <a:pt x="18473" y="9834"/>
                              </a:cubicBezTo>
                              <a:cubicBezTo>
                                <a:pt x="18529" y="9819"/>
                                <a:pt x="18583" y="9792"/>
                                <a:pt x="18637" y="9770"/>
                              </a:cubicBezTo>
                              <a:cubicBezTo>
                                <a:pt x="18658" y="9761"/>
                                <a:pt x="18663" y="9759"/>
                                <a:pt x="18676" y="9755"/>
                              </a:cubicBezTo>
                            </a:path>
                            <a:path w="6945" h="2860">
                              <a:moveTo>
                                <a:pt x="18467" y="10138"/>
                              </a:moveTo>
                              <a:cubicBezTo>
                                <a:pt x="18499" y="10152"/>
                                <a:pt x="18536" y="10157"/>
                                <a:pt x="18571" y="10151"/>
                              </a:cubicBezTo>
                              <a:cubicBezTo>
                                <a:pt x="18616" y="10143"/>
                                <a:pt x="18667" y="10130"/>
                                <a:pt x="18709" y="10113"/>
                              </a:cubicBezTo>
                              <a:cubicBezTo>
                                <a:pt x="18713" y="10111"/>
                                <a:pt x="18718" y="10108"/>
                                <a:pt x="18722" y="10106"/>
                              </a:cubicBezTo>
                            </a:path>
                            <a:path w="6945" h="2860">
                              <a:moveTo>
                                <a:pt x="18533" y="10372"/>
                              </a:moveTo>
                              <a:cubicBezTo>
                                <a:pt x="18564" y="10394"/>
                                <a:pt x="18584" y="10401"/>
                                <a:pt x="18622" y="10406"/>
                              </a:cubicBezTo>
                              <a:cubicBezTo>
                                <a:pt x="18675" y="10413"/>
                                <a:pt x="18727" y="10413"/>
                                <a:pt x="18779" y="10420"/>
                              </a:cubicBezTo>
                              <a:cubicBezTo>
                                <a:pt x="18807" y="10424"/>
                                <a:pt x="18815" y="10424"/>
                                <a:pt x="18832" y="10429"/>
                              </a:cubicBezTo>
                            </a:path>
                            <a:path w="6945" h="2860">
                              <a:moveTo>
                                <a:pt x="18497" y="10680"/>
                              </a:moveTo>
                              <a:cubicBezTo>
                                <a:pt x="18523" y="10722"/>
                                <a:pt x="18531" y="10711"/>
                                <a:pt x="18573" y="10725"/>
                              </a:cubicBezTo>
                              <a:cubicBezTo>
                                <a:pt x="18609" y="10737"/>
                                <a:pt x="18644" y="10743"/>
                                <a:pt x="18683" y="10751"/>
                              </a:cubicBezTo>
                            </a:path>
                            <a:path w="6945" h="2860">
                              <a:moveTo>
                                <a:pt x="18125" y="10815"/>
                              </a:moveTo>
                              <a:cubicBezTo>
                                <a:pt x="18081" y="10841"/>
                                <a:pt x="18052" y="10864"/>
                                <a:pt x="18017" y="10902"/>
                              </a:cubicBezTo>
                              <a:cubicBezTo>
                                <a:pt x="17994" y="10926"/>
                                <a:pt x="17977" y="10954"/>
                                <a:pt x="17955" y="10979"/>
                              </a:cubicBezTo>
                            </a:path>
                            <a:path w="6945" h="2860">
                              <a:moveTo>
                                <a:pt x="17938" y="10750"/>
                              </a:moveTo>
                              <a:cubicBezTo>
                                <a:pt x="17899" y="10767"/>
                                <a:pt x="17861" y="10786"/>
                                <a:pt x="17827" y="10811"/>
                              </a:cubicBezTo>
                              <a:cubicBezTo>
                                <a:pt x="17796" y="10834"/>
                                <a:pt x="17768" y="10867"/>
                                <a:pt x="17731" y="10879"/>
                              </a:cubicBezTo>
                              <a:cubicBezTo>
                                <a:pt x="17714" y="10882"/>
                                <a:pt x="17708" y="10883"/>
                                <a:pt x="17698" y="10876"/>
                              </a:cubicBezTo>
                            </a:path>
                            <a:path w="6945" h="2860">
                              <a:moveTo>
                                <a:pt x="17645" y="10386"/>
                              </a:moveTo>
                              <a:cubicBezTo>
                                <a:pt x="17599" y="10399"/>
                                <a:pt x="17572" y="10418"/>
                                <a:pt x="17534" y="10446"/>
                              </a:cubicBezTo>
                              <a:cubicBezTo>
                                <a:pt x="17523" y="10454"/>
                                <a:pt x="17465" y="10503"/>
                                <a:pt x="17448" y="10500"/>
                              </a:cubicBezTo>
                              <a:cubicBezTo>
                                <a:pt x="17443" y="10496"/>
                                <a:pt x="17438" y="10492"/>
                                <a:pt x="17433" y="10488"/>
                              </a:cubicBezTo>
                            </a:path>
                            <a:path w="6945" h="2860">
                              <a:moveTo>
                                <a:pt x="17547" y="10143"/>
                              </a:moveTo>
                              <a:cubicBezTo>
                                <a:pt x="17503" y="10152"/>
                                <a:pt x="17458" y="10160"/>
                                <a:pt x="17414" y="10173"/>
                              </a:cubicBezTo>
                              <a:cubicBezTo>
                                <a:pt x="17385" y="10181"/>
                                <a:pt x="17367" y="10184"/>
                                <a:pt x="17337" y="10183"/>
                              </a:cubicBezTo>
                            </a:path>
                            <a:path w="6945" h="2860">
                              <a:moveTo>
                                <a:pt x="17179" y="9320"/>
                              </a:moveTo>
                              <a:cubicBezTo>
                                <a:pt x="17140" y="9270"/>
                                <a:pt x="17115" y="9224"/>
                                <a:pt x="17061" y="9179"/>
                              </a:cubicBezTo>
                              <a:cubicBezTo>
                                <a:pt x="17007" y="9134"/>
                                <a:pt x="16948" y="9094"/>
                                <a:pt x="16891" y="9054"/>
                              </a:cubicBezTo>
                              <a:cubicBezTo>
                                <a:pt x="16601" y="8852"/>
                                <a:pt x="16284" y="8715"/>
                                <a:pt x="15952" y="8596"/>
                              </a:cubicBezTo>
                              <a:cubicBezTo>
                                <a:pt x="14800" y="8185"/>
                                <a:pt x="13618" y="7998"/>
                                <a:pt x="12407" y="8244"/>
                              </a:cubicBezTo>
                              <a:cubicBezTo>
                                <a:pt x="12232" y="8279"/>
                                <a:pt x="12061" y="8331"/>
                                <a:pt x="11888" y="83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8,8120" coordsize="6945,2860" path="m18244,9808c18247,9792,18255,9721,18249,9795c18243,9874,18246,9954,18244,10033c18241,10149,18241,10264,18246,10380c18249,10444,18246,10525,18272,10586c18285,10604,18291,10607,18305,10582c18328,10516,18333,10451,18332,10380c18331,10270,18319,10160,18298,10053c18284,9982,18267,9912,18246,9843c18243,9848,18226,9893,18223,9941c18218,10038,18217,10137,18223,10234c18228,10319,18235,10406,18259,10488c18270,10517,18271,10525,18287,10538c18321,10520,18334,10517,18342,10465c18356,10376,18338,10283,18322,10196c18302,10087,18274,9979,18241,9873c18233,9851,18231,9842,18223,9869c18223,9969,18225,10069,18234,10168c18242,10252,18246,10361,18291,10435c18296,10440,18301,10446,18306,10451c18338,10437,18342,10438,18344,10387c18348,10301,18328,10214,18308,10131c18299,10094,18249,9844,18204,9849c18193,9850,18201,10042,18201,10053c18206,10173,18197,10351,18263,10458c18275,10469,18278,10473,18290,10470c18320,10429,18320,10388,18317,10337c18309,10210,18277,10084,18240,9962c18221,9900,18203,9839,18173,9782c18158,9852,18165,9920,18170,9992c18177,10099,18184,10207,18201,10313c18207,10353,18212,10469,18246,10500c18253,10502,18261,10504,18268,10506c18288,10458,18288,10406,18286,10353c18278,10188,18251,10019,18210,9859c18207,9849,18204,9840,18201,9830c18197,9916,18205,10002,18210,10088c18217,10205,18228,10320,18244,10436c18254,10507,18265,10572,18293,10636c18302,10661,18305,10665,18303,10626em18112,10125c18091,10102,18082,10099,18051,10106c18027,10112,18005,10130,17988,10147c17961,10173,17938,10208,17924,10243c17910,10277,17903,10314,17915,10350c17924,10378,17956,10400,17984,10409c18017,10419,18056,10419,18090,10413c18116,10408,18215,10362,18169,10392c18141,10405,18113,10417,18083,10425c18052,10434,18021,10440,17989,10431c17958,10422,17930,10402,17913,10375c17894,10345,17888,10312,17895,10278c17903,10243,17929,10214,17958,10193c17990,10170,18031,10157,18068,10147c18088,10142,18106,10140,18127,10139c18160,10155,18118,10153,18099,10154c18065,10156,18029,10156,17995,10162c17964,10167,17931,10172,17902,10185c17884,10193,17884,10200,17878,10217c17887,10243,17897,10258,17921,10273c17956,10295,17995,10306,18036,10308c18067,10309,18106,10307,18133,10289c18145,10278,18149,10275,18150,10264c18144,10242,18134,10229,18110,10221c18055,10203,17979,10236,17954,10288c17943,10312,17952,10326,17962,10347c17992,10370,18022,10382,18061,10384c18095,10386,18133,10381,18162,10360c18186,10342,18186,10327,18180,10301c18158,10277,18142,10264,18108,10260c18078,10256,18042,10262,18019,10283c18015,10288,18012,10293,18008,10298c18002,10332,18018,10344,18053,10353c18083,10360,18119,10354,18146,10342c18170,10331,18179,10321,18182,10296c18161,10271,18152,10264,18117,10270c18090,10275,18067,10297,18057,10323c18046,10352,18054,10380,18075,10401c18095,10421,18128,10428,18155,10424c18184,10419,18186,10409,18201,10387c18183,10365,18171,10357,18140,10368c18122,10375,18104,10395,18123,10413c18138,10427,18160,10424,18178,10425em17867,9785c17845,9757,17841,9734,17845,9697c17851,9645,17858,9594,17856,9541c17854,9488,17845,9435,17826,9386c17815,9366,17811,9359,17796,9354em18007,9577c18042,9553,18056,9531,18080,9496c18107,9456,18139,9419,18169,9382c18184,9365,18188,9360,18196,9348em18197,9588c18243,9581,18284,9565,18328,9549c18386,9527,18444,9508,18503,9489c18525,9482,18531,9481,18544,9475em18362,9838c18402,9858,18427,9846,18473,9834c18529,9819,18583,9792,18637,9770c18658,9761,18663,9759,18676,9755em18467,10138c18499,10152,18536,10157,18571,10151c18616,10143,18667,10130,18709,10113c18713,10111,18718,10108,18722,10106em18533,10372c18564,10394,18584,10401,18622,10406c18675,10413,18727,10413,18779,10420c18807,10424,18815,10424,18832,10429em18497,10680c18523,10722,18531,10711,18573,10725c18609,10737,18644,10743,18683,10751em18125,10815c18081,10841,18052,10864,18017,10902c17994,10926,17977,10954,17955,10979em17938,10750c17899,10767,17861,10786,17827,10811c17796,10834,17768,10867,17731,10879c17714,10882,17708,10883,17698,10876em17645,10386c17599,10399,17572,10418,17534,10446c17523,10454,17465,10503,17448,10500c17443,10496,17438,10492,17433,10488em17547,10143c17503,10152,17458,10160,17414,10173c17385,10181,17367,10184,17337,10183em17179,9320c17140,9270,17115,9224,17061,9179c17007,9134,16948,9094,16891,9054c16601,8852,16284,8715,15952,8596c14800,8185,13618,7998,12407,8244c12232,8279,12061,8331,11888,8375e" stroked="t" o:allowincell="f" style="position:absolute;margin-left:265pt;margin-top:132.7pt;width:196.8pt;height:8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262890</wp:posOffset>
                </wp:positionH>
                <wp:positionV relativeFrom="paragraph">
                  <wp:posOffset>605155</wp:posOffset>
                </wp:positionV>
                <wp:extent cx="6608445" cy="3985895"/>
                <wp:effectExtent l="7620" t="6350" r="19050" b="1079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39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7" h="11072">
                              <a:moveTo>
                                <a:pt x="14662" y="5131"/>
                              </a:moveTo>
                              <a:cubicBezTo>
                                <a:pt x="14242" y="5448"/>
                                <a:pt x="13827" y="5796"/>
                                <a:pt x="13377" y="6078"/>
                              </a:cubicBezTo>
                              <a:cubicBezTo>
                                <a:pt x="12648" y="6534"/>
                                <a:pt x="11907" y="6632"/>
                                <a:pt x="11066" y="6715"/>
                              </a:cubicBezTo>
                              <a:cubicBezTo>
                                <a:pt x="9803" y="6840"/>
                                <a:pt x="8773" y="6542"/>
                                <a:pt x="7578" y="6182"/>
                              </a:cubicBezTo>
                              <a:cubicBezTo>
                                <a:pt x="6261" y="5785"/>
                                <a:pt x="5044" y="5596"/>
                                <a:pt x="3866" y="6445"/>
                              </a:cubicBezTo>
                              <a:cubicBezTo>
                                <a:pt x="2980" y="7083"/>
                                <a:pt x="2552" y="7931"/>
                                <a:pt x="2260" y="8956"/>
                              </a:cubicBezTo>
                              <a:cubicBezTo>
                                <a:pt x="2025" y="9781"/>
                                <a:pt x="1741" y="10783"/>
                                <a:pt x="1837" y="11640"/>
                              </a:cubicBezTo>
                              <a:cubicBezTo>
                                <a:pt x="1938" y="12536"/>
                                <a:pt x="2285" y="13873"/>
                                <a:pt x="2793" y="14618"/>
                              </a:cubicBezTo>
                              <a:cubicBezTo>
                                <a:pt x="3360" y="15450"/>
                                <a:pt x="4599" y="16028"/>
                                <a:pt x="5574" y="16168"/>
                              </a:cubicBezTo>
                              <a:cubicBezTo>
                                <a:pt x="6365" y="16282"/>
                                <a:pt x="7057" y="16022"/>
                                <a:pt x="7703" y="15589"/>
                              </a:cubicBezTo>
                              <a:cubicBezTo>
                                <a:pt x="8355" y="15152"/>
                                <a:pt x="8789" y="14640"/>
                                <a:pt x="9562" y="14393"/>
                              </a:cubicBezTo>
                              <a:cubicBezTo>
                                <a:pt x="10706" y="14028"/>
                                <a:pt x="11847" y="14231"/>
                                <a:pt x="12985" y="14495"/>
                              </a:cubicBezTo>
                              <a:cubicBezTo>
                                <a:pt x="13968" y="14723"/>
                                <a:pt x="14922" y="15139"/>
                                <a:pt x="15907" y="15326"/>
                              </a:cubicBezTo>
                              <a:cubicBezTo>
                                <a:pt x="16861" y="15507"/>
                                <a:pt x="17643" y="15362"/>
                                <a:pt x="18429" y="14813"/>
                              </a:cubicBezTo>
                              <a:cubicBezTo>
                                <a:pt x="19053" y="14377"/>
                                <a:pt x="19680" y="13736"/>
                                <a:pt x="19945" y="13010"/>
                              </a:cubicBezTo>
                              <a:cubicBezTo>
                                <a:pt x="20592" y="11234"/>
                                <a:pt x="19867" y="9372"/>
                                <a:pt x="18968" y="7848"/>
                              </a:cubicBezTo>
                              <a:cubicBezTo>
                                <a:pt x="18393" y="6873"/>
                                <a:pt x="17749" y="5986"/>
                                <a:pt x="16742" y="5423"/>
                              </a:cubicBezTo>
                              <a:cubicBezTo>
                                <a:pt x="15858" y="4929"/>
                                <a:pt x="15110" y="5154"/>
                                <a:pt x="14257" y="5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9,5119" coordsize="18357,11072" path="m14662,5131c14242,5448,13827,5796,13377,6078c12648,6534,11907,6632,11066,6715c9803,6840,8773,6542,7578,6182c6261,5785,5044,5596,3866,6445c2980,7083,2552,7931,2260,8956c2025,9781,1741,10783,1837,11640c1938,12536,2285,13873,2793,14618c3360,15450,4599,16028,5574,16168c6365,16282,7057,16022,7703,15589c8355,15152,8789,14640,9562,14393c10706,14028,11847,14231,12985,14495c13968,14723,14922,15139,15907,15326c16861,15507,17643,15362,18429,14813c19053,14377,19680,13736,19945,13010c20592,11234,19867,9372,18968,7848c18393,6873,17749,5986,16742,5423c15858,4929,15110,5154,14257,5600e" stroked="t" o:allowincell="f" style="position:absolute;margin-left:-20.7pt;margin-top:47.65pt;width:520.3pt;height:31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7355</wp:posOffset>
                </wp:positionH>
                <wp:positionV relativeFrom="paragraph">
                  <wp:posOffset>1678305</wp:posOffset>
                </wp:positionV>
                <wp:extent cx="2692400" cy="910590"/>
                <wp:effectExtent l="7620" t="17145" r="127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9" h="2529">
                              <a:moveTo>
                                <a:pt x="3752" y="10620"/>
                              </a:moveTo>
                              <a:cubicBezTo>
                                <a:pt x="3760" y="10604"/>
                                <a:pt x="3726" y="10617"/>
                                <a:pt x="3735" y="10601"/>
                              </a:cubicBezTo>
                              <a:cubicBezTo>
                                <a:pt x="3885" y="10333"/>
                                <a:pt x="4186" y="10138"/>
                                <a:pt x="4429" y="9963"/>
                              </a:cubicBezTo>
                              <a:cubicBezTo>
                                <a:pt x="5055" y="9512"/>
                                <a:pt x="5779" y="9149"/>
                                <a:pt x="6489" y="8852"/>
                              </a:cubicBezTo>
                              <a:cubicBezTo>
                                <a:pt x="7296" y="8514"/>
                                <a:pt x="8185" y="8336"/>
                                <a:pt x="9050" y="8220"/>
                              </a:cubicBezTo>
                              <a:cubicBezTo>
                                <a:pt x="9678" y="8136"/>
                                <a:pt x="10414" y="8033"/>
                                <a:pt x="11049" y="8102"/>
                              </a:cubicBezTo>
                              <a:cubicBezTo>
                                <a:pt x="11116" y="8109"/>
                                <a:pt x="11120" y="8149"/>
                                <a:pt x="11183" y="8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7,8100" coordsize="7479,2529" path="m3752,10620c3760,10604,3726,10617,3735,10601c3885,10333,4186,10138,4429,9963c5055,9512,5779,9149,6489,8852c7296,8514,8185,8336,9050,8220c9678,8136,10414,8033,11049,8102c11116,8109,11120,8149,11183,8172e" stroked="t" o:allowincell="f" style="position:absolute;margin-left:33.65pt;margin-top:132.15pt;width:211.95pt;height:7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49955</wp:posOffset>
                </wp:positionH>
                <wp:positionV relativeFrom="paragraph">
                  <wp:posOffset>2166620</wp:posOffset>
                </wp:positionV>
                <wp:extent cx="1685925" cy="273050"/>
                <wp:effectExtent l="10795" t="19050" r="889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757">
                              <a:moveTo>
                                <a:pt x="16805" y="10213"/>
                              </a:moveTo>
                              <a:cubicBezTo>
                                <a:pt x="16679" y="10065"/>
                                <a:pt x="16542" y="9975"/>
                                <a:pt x="16358" y="9899"/>
                              </a:cubicBezTo>
                              <a:cubicBezTo>
                                <a:pt x="15846" y="9688"/>
                                <a:pt x="15274" y="9605"/>
                                <a:pt x="14728" y="9536"/>
                              </a:cubicBezTo>
                              <a:cubicBezTo>
                                <a:pt x="13977" y="9442"/>
                                <a:pt x="13008" y="9323"/>
                                <a:pt x="12285" y="9624"/>
                              </a:cubicBezTo>
                              <a:cubicBezTo>
                                <a:pt x="12227" y="9648"/>
                                <a:pt x="12179" y="9677"/>
                                <a:pt x="12124" y="9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4,9457" coordsize="4682,757" path="m16805,10213c16679,10065,16542,9975,16358,9899c15846,9688,15274,9605,14728,9536c13977,9442,13008,9323,12285,9624c12227,9648,12179,9677,12124,9705e" stroked="t" o:allowincell="f" style="position:absolute;margin-left:271.65pt;margin-top:170.6pt;width:132.7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18205</wp:posOffset>
                </wp:positionH>
                <wp:positionV relativeFrom="paragraph">
                  <wp:posOffset>2619375</wp:posOffset>
                </wp:positionV>
                <wp:extent cx="1797050" cy="449580"/>
                <wp:effectExtent l="9525" t="9525" r="9525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1" h="1248">
                              <a:moveTo>
                                <a:pt x="17025" y="10714"/>
                              </a:moveTo>
                              <a:cubicBezTo>
                                <a:pt x="16996" y="10726"/>
                                <a:pt x="16966" y="10711"/>
                                <a:pt x="16935" y="10728"/>
                              </a:cubicBezTo>
                              <a:cubicBezTo>
                                <a:pt x="16827" y="10788"/>
                                <a:pt x="16742" y="10890"/>
                                <a:pt x="16635" y="10955"/>
                              </a:cubicBezTo>
                              <a:cubicBezTo>
                                <a:pt x="16330" y="11139"/>
                                <a:pt x="15974" y="11233"/>
                                <a:pt x="15633" y="11325"/>
                              </a:cubicBezTo>
                              <a:cubicBezTo>
                                <a:pt x="14531" y="11623"/>
                                <a:pt x="13389" y="11820"/>
                                <a:pt x="12255" y="11949"/>
                              </a:cubicBezTo>
                              <a:cubicBezTo>
                                <a:pt x="12180" y="11958"/>
                                <a:pt x="12109" y="11954"/>
                                <a:pt x="12035" y="11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35,10714" coordsize="4991,1248" path="m17025,10714c16996,10726,16966,10711,16935,10728c16827,10788,16742,10890,16635,10955c16330,11139,15974,11233,15633,11325c14531,11623,13389,11820,12255,11949c12180,11958,12109,11954,12035,11957e" stroked="t" o:allowincell="f" style="position:absolute;margin-left:269.15pt;margin-top:206.25pt;width:141.45pt;height:3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28110</wp:posOffset>
                </wp:positionH>
                <wp:positionV relativeFrom="paragraph">
                  <wp:posOffset>1951355</wp:posOffset>
                </wp:positionV>
                <wp:extent cx="409575" cy="486410"/>
                <wp:effectExtent l="10795" t="9525" r="9525" b="1016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1351">
                              <a:moveTo>
                                <a:pt x="14573" y="9519"/>
                              </a:moveTo>
                              <a:cubicBezTo>
                                <a:pt x="14578" y="9520"/>
                                <a:pt x="14583" y="9521"/>
                                <a:pt x="14588" y="9522"/>
                              </a:cubicBezTo>
                              <a:cubicBezTo>
                                <a:pt x="14572" y="9507"/>
                                <a:pt x="14560" y="9477"/>
                                <a:pt x="14530" y="9480"/>
                              </a:cubicBezTo>
                              <a:cubicBezTo>
                                <a:pt x="14497" y="9483"/>
                                <a:pt x="14507" y="9506"/>
                                <a:pt x="14500" y="9527"/>
                              </a:cubicBezTo>
                              <a:cubicBezTo>
                                <a:pt x="14526" y="9510"/>
                                <a:pt x="14541" y="9511"/>
                                <a:pt x="14550" y="9471"/>
                              </a:cubicBezTo>
                              <a:cubicBezTo>
                                <a:pt x="14554" y="9453"/>
                                <a:pt x="14548" y="9429"/>
                                <a:pt x="14535" y="9416"/>
                              </a:cubicBezTo>
                              <a:cubicBezTo>
                                <a:pt x="14531" y="9416"/>
                                <a:pt x="14526" y="9416"/>
                                <a:pt x="14522" y="9416"/>
                              </a:cubicBezTo>
                              <a:cubicBezTo>
                                <a:pt x="14512" y="9459"/>
                                <a:pt x="14511" y="9473"/>
                                <a:pt x="14533" y="9510"/>
                              </a:cubicBezTo>
                              <a:cubicBezTo>
                                <a:pt x="14550" y="9488"/>
                                <a:pt x="14564" y="9477"/>
                                <a:pt x="14572" y="9446"/>
                              </a:cubicBezTo>
                              <a:cubicBezTo>
                                <a:pt x="14579" y="9418"/>
                                <a:pt x="14573" y="9386"/>
                                <a:pt x="14563" y="9360"/>
                              </a:cubicBezTo>
                              <a:cubicBezTo>
                                <a:pt x="14549" y="9325"/>
                                <a:pt x="14525" y="9297"/>
                                <a:pt x="14499" y="9270"/>
                              </a:cubicBezTo>
                              <a:cubicBezTo>
                                <a:pt x="14417" y="9184"/>
                                <a:pt x="14313" y="9130"/>
                                <a:pt x="14224" y="9053"/>
                              </a:cubicBezTo>
                              <a:cubicBezTo>
                                <a:pt x="14183" y="9018"/>
                                <a:pt x="14149" y="8978"/>
                                <a:pt x="14114" y="8937"/>
                              </a:cubicBezTo>
                              <a:cubicBezTo>
                                <a:pt x="14083" y="8900"/>
                                <a:pt x="14052" y="8854"/>
                                <a:pt x="13998" y="8861"/>
                              </a:cubicBezTo>
                              <a:cubicBezTo>
                                <a:pt x="13973" y="8864"/>
                                <a:pt x="13955" y="8879"/>
                                <a:pt x="13944" y="8902"/>
                              </a:cubicBezTo>
                              <a:cubicBezTo>
                                <a:pt x="13924" y="8944"/>
                                <a:pt x="13930" y="8998"/>
                                <a:pt x="13940" y="9041"/>
                              </a:cubicBezTo>
                              <a:cubicBezTo>
                                <a:pt x="13953" y="9094"/>
                                <a:pt x="13981" y="9142"/>
                                <a:pt x="14020" y="9180"/>
                              </a:cubicBezTo>
                              <a:cubicBezTo>
                                <a:pt x="14057" y="9216"/>
                                <a:pt x="14103" y="9242"/>
                                <a:pt x="14148" y="9266"/>
                              </a:cubicBezTo>
                              <a:cubicBezTo>
                                <a:pt x="14194" y="9290"/>
                                <a:pt x="14246" y="9311"/>
                                <a:pt x="14288" y="9342"/>
                              </a:cubicBezTo>
                              <a:cubicBezTo>
                                <a:pt x="14309" y="9357"/>
                                <a:pt x="14322" y="9376"/>
                                <a:pt x="14338" y="9395"/>
                              </a:cubicBezTo>
                              <a:cubicBezTo>
                                <a:pt x="14359" y="9420"/>
                                <a:pt x="14360" y="9413"/>
                                <a:pt x="14380" y="9422"/>
                              </a:cubicBezTo>
                            </a:path>
                            <a:path w="1137" h="1351">
                              <a:moveTo>
                                <a:pt x="14418" y="9459"/>
                              </a:moveTo>
                              <a:cubicBezTo>
                                <a:pt x="14394" y="9442"/>
                                <a:pt x="14371" y="9427"/>
                                <a:pt x="14345" y="9413"/>
                              </a:cubicBezTo>
                              <a:cubicBezTo>
                                <a:pt x="14319" y="9399"/>
                                <a:pt x="14292" y="9387"/>
                                <a:pt x="14266" y="9372"/>
                              </a:cubicBezTo>
                              <a:cubicBezTo>
                                <a:pt x="14234" y="9353"/>
                                <a:pt x="14202" y="9334"/>
                                <a:pt x="14171" y="9313"/>
                              </a:cubicBezTo>
                              <a:cubicBezTo>
                                <a:pt x="14135" y="9289"/>
                                <a:pt x="14100" y="9263"/>
                                <a:pt x="14065" y="9238"/>
                              </a:cubicBezTo>
                              <a:cubicBezTo>
                                <a:pt x="14004" y="9195"/>
                                <a:pt x="13947" y="9147"/>
                                <a:pt x="13887" y="9103"/>
                              </a:cubicBezTo>
                              <a:cubicBezTo>
                                <a:pt x="13848" y="9074"/>
                                <a:pt x="13803" y="9050"/>
                                <a:pt x="13757" y="9035"/>
                              </a:cubicBezTo>
                              <a:cubicBezTo>
                                <a:pt x="13726" y="9025"/>
                                <a:pt x="13693" y="9021"/>
                                <a:pt x="13661" y="9018"/>
                              </a:cubicBezTo>
                              <a:cubicBezTo>
                                <a:pt x="13632" y="9015"/>
                                <a:pt x="13604" y="9016"/>
                                <a:pt x="13575" y="9019"/>
                              </a:cubicBezTo>
                              <a:cubicBezTo>
                                <a:pt x="13554" y="9021"/>
                                <a:pt x="13537" y="9025"/>
                                <a:pt x="13518" y="9033"/>
                              </a:cubicBezTo>
                              <a:cubicBezTo>
                                <a:pt x="13479" y="9048"/>
                                <a:pt x="13441" y="9082"/>
                                <a:pt x="13454" y="9128"/>
                              </a:cubicBezTo>
                              <a:cubicBezTo>
                                <a:pt x="13467" y="9172"/>
                                <a:pt x="13529" y="9221"/>
                                <a:pt x="13564" y="9245"/>
                              </a:cubicBezTo>
                              <a:cubicBezTo>
                                <a:pt x="13648" y="9302"/>
                                <a:pt x="13739" y="9335"/>
                                <a:pt x="13838" y="9357"/>
                              </a:cubicBezTo>
                              <a:cubicBezTo>
                                <a:pt x="13946" y="9381"/>
                                <a:pt x="14106" y="9365"/>
                                <a:pt x="14205" y="9416"/>
                              </a:cubicBezTo>
                              <a:cubicBezTo>
                                <a:pt x="14222" y="9425"/>
                                <a:pt x="14228" y="9427"/>
                                <a:pt x="14231" y="9440"/>
                              </a:cubicBezTo>
                            </a:path>
                            <a:path w="1137" h="1351">
                              <a:moveTo>
                                <a:pt x="14428" y="9605"/>
                              </a:moveTo>
                              <a:cubicBezTo>
                                <a:pt x="14405" y="9597"/>
                                <a:pt x="14412" y="9582"/>
                                <a:pt x="14378" y="9609"/>
                              </a:cubicBezTo>
                              <a:cubicBezTo>
                                <a:pt x="14354" y="9628"/>
                                <a:pt x="14337" y="9668"/>
                                <a:pt x="14323" y="9694"/>
                              </a:cubicBezTo>
                              <a:cubicBezTo>
                                <a:pt x="14302" y="9732"/>
                                <a:pt x="14283" y="9771"/>
                                <a:pt x="14262" y="9808"/>
                              </a:cubicBezTo>
                              <a:cubicBezTo>
                                <a:pt x="14191" y="9931"/>
                                <a:pt x="14113" y="10050"/>
                                <a:pt x="13997" y="10135"/>
                              </a:cubicBezTo>
                              <a:cubicBezTo>
                                <a:pt x="13952" y="10168"/>
                                <a:pt x="13893" y="10212"/>
                                <a:pt x="13834" y="10209"/>
                              </a:cubicBezTo>
                              <a:cubicBezTo>
                                <a:pt x="13794" y="10207"/>
                                <a:pt x="13786" y="10179"/>
                                <a:pt x="13791" y="10142"/>
                              </a:cubicBezTo>
                              <a:cubicBezTo>
                                <a:pt x="13798" y="10093"/>
                                <a:pt x="13834" y="10041"/>
                                <a:pt x="13862" y="10002"/>
                              </a:cubicBezTo>
                              <a:cubicBezTo>
                                <a:pt x="13981" y="9840"/>
                                <a:pt x="14138" y="9705"/>
                                <a:pt x="14273" y="9557"/>
                              </a:cubicBezTo>
                              <a:cubicBezTo>
                                <a:pt x="14311" y="9515"/>
                                <a:pt x="14349" y="9472"/>
                                <a:pt x="14390" y="9433"/>
                              </a:cubicBezTo>
                              <a:cubicBezTo>
                                <a:pt x="14402" y="9420"/>
                                <a:pt x="14406" y="9416"/>
                                <a:pt x="14416" y="9409"/>
                              </a:cubicBezTo>
                            </a:path>
                            <a:path w="1137" h="1351">
                              <a:moveTo>
                                <a:pt x="14157" y="9557"/>
                              </a:moveTo>
                              <a:cubicBezTo>
                                <a:pt x="14135" y="9583"/>
                                <a:pt x="14113" y="9609"/>
                                <a:pt x="14092" y="9635"/>
                              </a:cubicBezTo>
                              <a:cubicBezTo>
                                <a:pt x="14057" y="9678"/>
                                <a:pt x="14019" y="9719"/>
                                <a:pt x="13982" y="9759"/>
                              </a:cubicBezTo>
                              <a:cubicBezTo>
                                <a:pt x="13937" y="9807"/>
                                <a:pt x="13890" y="9848"/>
                                <a:pt x="13836" y="9886"/>
                              </a:cubicBezTo>
                              <a:cubicBezTo>
                                <a:pt x="13787" y="9920"/>
                                <a:pt x="13735" y="9944"/>
                                <a:pt x="13680" y="9966"/>
                              </a:cubicBezTo>
                              <a:cubicBezTo>
                                <a:pt x="13628" y="9986"/>
                                <a:pt x="13574" y="9997"/>
                                <a:pt x="13518" y="9989"/>
                              </a:cubicBezTo>
                              <a:cubicBezTo>
                                <a:pt x="13494" y="9985"/>
                                <a:pt x="13466" y="9973"/>
                                <a:pt x="13458" y="9947"/>
                              </a:cubicBezTo>
                              <a:cubicBezTo>
                                <a:pt x="13445" y="9903"/>
                                <a:pt x="13499" y="9858"/>
                                <a:pt x="13526" y="9833"/>
                              </a:cubicBezTo>
                              <a:cubicBezTo>
                                <a:pt x="13623" y="9743"/>
                                <a:pt x="13739" y="9675"/>
                                <a:pt x="13854" y="9612"/>
                              </a:cubicBezTo>
                              <a:cubicBezTo>
                                <a:pt x="13991" y="9538"/>
                                <a:pt x="14138" y="9459"/>
                                <a:pt x="14291" y="9424"/>
                              </a:cubicBezTo>
                              <a:cubicBezTo>
                                <a:pt x="14313" y="9419"/>
                                <a:pt x="14319" y="9420"/>
                                <a:pt x="14341" y="94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52,8859" coordsize="1137,1351" path="m14573,9519c14578,9520,14583,9521,14588,9522c14572,9507,14560,9477,14530,9480c14497,9483,14507,9506,14500,9527c14526,9510,14541,9511,14550,9471c14554,9453,14548,9429,14535,9416c14531,9416,14526,9416,14522,9416c14512,9459,14511,9473,14533,9510c14550,9488,14564,9477,14572,9446c14579,9418,14573,9386,14563,9360c14549,9325,14525,9297,14499,9270c14417,9184,14313,9130,14224,9053c14183,9018,14149,8978,14114,8937c14083,8900,14052,8854,13998,8861c13973,8864,13955,8879,13944,8902c13924,8944,13930,8998,13940,9041c13953,9094,13981,9142,14020,9180c14057,9216,14103,9242,14148,9266c14194,9290,14246,9311,14288,9342c14309,9357,14322,9376,14338,9395c14359,9420,14360,9413,14380,9422em14418,9459c14394,9442,14371,9427,14345,9413c14319,9399,14292,9387,14266,9372c14234,9353,14202,9334,14171,9313c14135,9289,14100,9263,14065,9238c14004,9195,13947,9147,13887,9103c13848,9074,13803,9050,13757,9035c13726,9025,13693,9021,13661,9018c13632,9015,13604,9016,13575,9019c13554,9021,13537,9025,13518,9033c13479,9048,13441,9082,13454,9128c13467,9172,13529,9221,13564,9245c13648,9302,13739,9335,13838,9357c13946,9381,14106,9365,14205,9416c14222,9425,14228,9427,14231,9440em14428,9605c14405,9597,14412,9582,14378,9609c14354,9628,14337,9668,14323,9694c14302,9732,14283,9771,14262,9808c14191,9931,14113,10050,13997,10135c13952,10168,13893,10212,13834,10209c13794,10207,13786,10179,13791,10142c13798,10093,13834,10041,13862,10002c13981,9840,14138,9705,14273,9557c14311,9515,14349,9472,14390,9433c14402,9420,14406,9416,14416,9409em14157,9557c14135,9583,14113,9609,14092,9635c14057,9678,14019,9719,13982,9759c13937,9807,13890,9848,13836,9886c13787,9920,13735,9944,13680,9966c13628,9986,13574,9997,13518,9989c13494,9985,13466,9973,13458,9947c13445,9903,13499,9858,13526,9833c13623,9743,13739,9675,13854,9612c13991,9538,14138,9459,14291,9424c14313,9419,14319,9420,14341,9420e" stroked="t" o:allowincell="f" style="position:absolute;margin-left:309.3pt;margin-top:153.65pt;width:32.2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26155</wp:posOffset>
                </wp:positionH>
                <wp:positionV relativeFrom="paragraph">
                  <wp:posOffset>2902585</wp:posOffset>
                </wp:positionV>
                <wp:extent cx="1931035" cy="755015"/>
                <wp:effectExtent l="10160" t="6350" r="8255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4" h="2097">
                              <a:moveTo>
                                <a:pt x="17696" y="11513"/>
                              </a:moveTo>
                              <a:cubicBezTo>
                                <a:pt x="17680" y="11527"/>
                                <a:pt x="17668" y="11509"/>
                                <a:pt x="17653" y="11524"/>
                              </a:cubicBezTo>
                              <a:cubicBezTo>
                                <a:pt x="17540" y="11635"/>
                                <a:pt x="17455" y="11774"/>
                                <a:pt x="17342" y="11888"/>
                              </a:cubicBezTo>
                              <a:cubicBezTo>
                                <a:pt x="16960" y="12274"/>
                                <a:pt x="16598" y="12645"/>
                                <a:pt x="16092" y="12867"/>
                              </a:cubicBezTo>
                              <a:cubicBezTo>
                                <a:pt x="15251" y="13237"/>
                                <a:pt x="14281" y="13590"/>
                                <a:pt x="13354" y="13597"/>
                              </a:cubicBezTo>
                              <a:cubicBezTo>
                                <a:pt x="13038" y="13599"/>
                                <a:pt x="12668" y="13602"/>
                                <a:pt x="12360" y="13525"/>
                              </a:cubicBezTo>
                              <a:cubicBezTo>
                                <a:pt x="12345" y="13520"/>
                                <a:pt x="12340" y="13518"/>
                                <a:pt x="12335" y="135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5,11501" coordsize="5364,2097" path="m17696,11513c17680,11527,17668,11509,17653,11524c17540,11635,17455,11774,17342,11888c16960,12274,16598,12645,16092,12867c15251,13237,14281,13590,13354,13597c13038,13599,12668,13602,12360,13525c12345,13520,12340,13518,12335,13506e" stroked="t" o:allowincell="f" style="position:absolute;margin-left:277.65pt;margin-top:228.55pt;width:152pt;height:5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5445</wp:posOffset>
                </wp:positionH>
                <wp:positionV relativeFrom="paragraph">
                  <wp:posOffset>2807970</wp:posOffset>
                </wp:positionV>
                <wp:extent cx="2132965" cy="795655"/>
                <wp:effectExtent l="10160" t="10160" r="889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6" h="2211">
                              <a:moveTo>
                                <a:pt x="3610" y="12631"/>
                              </a:moveTo>
                              <a:cubicBezTo>
                                <a:pt x="3650" y="12642"/>
                                <a:pt x="3701" y="12635"/>
                                <a:pt x="3744" y="12661"/>
                              </a:cubicBezTo>
                              <a:cubicBezTo>
                                <a:pt x="4133" y="12895"/>
                                <a:pt x="4390" y="13103"/>
                                <a:pt x="4868" y="13186"/>
                              </a:cubicBezTo>
                              <a:cubicBezTo>
                                <a:pt x="5409" y="13280"/>
                                <a:pt x="5954" y="13321"/>
                                <a:pt x="6499" y="13376"/>
                              </a:cubicBezTo>
                              <a:cubicBezTo>
                                <a:pt x="7137" y="13441"/>
                                <a:pt x="7783" y="13484"/>
                                <a:pt x="8423" y="13409"/>
                              </a:cubicBezTo>
                              <a:cubicBezTo>
                                <a:pt x="8797" y="13365"/>
                                <a:pt x="9173" y="13282"/>
                                <a:pt x="9535" y="13181"/>
                              </a:cubicBezTo>
                            </a:path>
                            <a:path w="5926" h="2211">
                              <a:moveTo>
                                <a:pt x="7168" y="11957"/>
                              </a:moveTo>
                              <a:cubicBezTo>
                                <a:pt x="7144" y="11942"/>
                                <a:pt x="7132" y="11968"/>
                                <a:pt x="7131" y="12000"/>
                              </a:cubicBezTo>
                              <a:cubicBezTo>
                                <a:pt x="7131" y="12024"/>
                                <a:pt x="7153" y="12043"/>
                                <a:pt x="7176" y="12044"/>
                              </a:cubicBezTo>
                              <a:cubicBezTo>
                                <a:pt x="7201" y="12046"/>
                                <a:pt x="7230" y="12027"/>
                                <a:pt x="7247" y="12011"/>
                              </a:cubicBezTo>
                              <a:cubicBezTo>
                                <a:pt x="7263" y="11995"/>
                                <a:pt x="7276" y="11969"/>
                                <a:pt x="7268" y="11946"/>
                              </a:cubicBezTo>
                              <a:cubicBezTo>
                                <a:pt x="7261" y="11926"/>
                                <a:pt x="7237" y="11910"/>
                                <a:pt x="7217" y="11906"/>
                              </a:cubicBezTo>
                              <a:cubicBezTo>
                                <a:pt x="7188" y="11899"/>
                                <a:pt x="7173" y="11913"/>
                                <a:pt x="7164" y="11940"/>
                              </a:cubicBezTo>
                              <a:cubicBezTo>
                                <a:pt x="7157" y="11960"/>
                                <a:pt x="7167" y="11988"/>
                                <a:pt x="7181" y="12003"/>
                              </a:cubicBezTo>
                              <a:cubicBezTo>
                                <a:pt x="7196" y="12019"/>
                                <a:pt x="7222" y="12025"/>
                                <a:pt x="7243" y="12017"/>
                              </a:cubicBezTo>
                              <a:cubicBezTo>
                                <a:pt x="7262" y="12009"/>
                                <a:pt x="7282" y="11989"/>
                                <a:pt x="7286" y="11969"/>
                              </a:cubicBezTo>
                              <a:cubicBezTo>
                                <a:pt x="7291" y="11944"/>
                                <a:pt x="7269" y="11919"/>
                                <a:pt x="7245" y="11914"/>
                              </a:cubicBezTo>
                              <a:cubicBezTo>
                                <a:pt x="7221" y="11909"/>
                                <a:pt x="7201" y="11923"/>
                                <a:pt x="7188" y="11942"/>
                              </a:cubicBezTo>
                              <a:cubicBezTo>
                                <a:pt x="7173" y="11964"/>
                                <a:pt x="7165" y="12004"/>
                                <a:pt x="7189" y="12019"/>
                              </a:cubicBezTo>
                              <a:cubicBezTo>
                                <a:pt x="7195" y="12022"/>
                                <a:pt x="7201" y="12024"/>
                                <a:pt x="7207" y="12027"/>
                              </a:cubicBezTo>
                            </a:path>
                            <a:path w="5926" h="2211">
                              <a:moveTo>
                                <a:pt x="7256" y="11963"/>
                              </a:moveTo>
                              <a:cubicBezTo>
                                <a:pt x="7239" y="11946"/>
                                <a:pt x="7227" y="11947"/>
                                <a:pt x="7223" y="11913"/>
                              </a:cubicBezTo>
                              <a:cubicBezTo>
                                <a:pt x="7220" y="11886"/>
                                <a:pt x="7221" y="11857"/>
                                <a:pt x="7222" y="11830"/>
                              </a:cubicBezTo>
                              <a:cubicBezTo>
                                <a:pt x="7223" y="11792"/>
                                <a:pt x="7231" y="11756"/>
                                <a:pt x="7240" y="11719"/>
                              </a:cubicBezTo>
                              <a:cubicBezTo>
                                <a:pt x="7251" y="11674"/>
                                <a:pt x="7272" y="11637"/>
                                <a:pt x="7297" y="11598"/>
                              </a:cubicBezTo>
                              <a:cubicBezTo>
                                <a:pt x="7320" y="11562"/>
                                <a:pt x="7346" y="11528"/>
                                <a:pt x="7372" y="11494"/>
                              </a:cubicBezTo>
                              <a:cubicBezTo>
                                <a:pt x="7398" y="11460"/>
                                <a:pt x="7423" y="11426"/>
                                <a:pt x="7453" y="11395"/>
                              </a:cubicBezTo>
                              <a:cubicBezTo>
                                <a:pt x="7504" y="11341"/>
                                <a:pt x="7568" y="11293"/>
                                <a:pt x="7638" y="11268"/>
                              </a:cubicBezTo>
                              <a:cubicBezTo>
                                <a:pt x="7659" y="11261"/>
                                <a:pt x="7681" y="11256"/>
                                <a:pt x="7702" y="11260"/>
                              </a:cubicBezTo>
                              <a:cubicBezTo>
                                <a:pt x="7741" y="11268"/>
                                <a:pt x="7749" y="11311"/>
                                <a:pt x="7752" y="11343"/>
                              </a:cubicBezTo>
                              <a:cubicBezTo>
                                <a:pt x="7768" y="11494"/>
                                <a:pt x="7661" y="11639"/>
                                <a:pt x="7568" y="11744"/>
                              </a:cubicBezTo>
                              <a:cubicBezTo>
                                <a:pt x="7503" y="11817"/>
                                <a:pt x="7436" y="11893"/>
                                <a:pt x="7364" y="11959"/>
                              </a:cubicBezTo>
                              <a:cubicBezTo>
                                <a:pt x="7324" y="11995"/>
                                <a:pt x="7331" y="11979"/>
                                <a:pt x="7316" y="11946"/>
                              </a:cubicBezTo>
                            </a:path>
                            <a:path w="5926" h="2211">
                              <a:moveTo>
                                <a:pt x="7202" y="11918"/>
                              </a:moveTo>
                              <a:cubicBezTo>
                                <a:pt x="7174" y="11920"/>
                                <a:pt x="7169" y="11922"/>
                                <a:pt x="7134" y="11890"/>
                              </a:cubicBezTo>
                              <a:cubicBezTo>
                                <a:pt x="7104" y="11863"/>
                                <a:pt x="7076" y="11833"/>
                                <a:pt x="7052" y="11800"/>
                              </a:cubicBezTo>
                              <a:cubicBezTo>
                                <a:pt x="7017" y="11752"/>
                                <a:pt x="6988" y="11699"/>
                                <a:pt x="6968" y="11644"/>
                              </a:cubicBezTo>
                              <a:cubicBezTo>
                                <a:pt x="6946" y="11582"/>
                                <a:pt x="6936" y="11519"/>
                                <a:pt x="6934" y="11454"/>
                              </a:cubicBezTo>
                              <a:cubicBezTo>
                                <a:pt x="6932" y="11387"/>
                                <a:pt x="6939" y="11306"/>
                                <a:pt x="6990" y="11256"/>
                              </a:cubicBezTo>
                              <a:cubicBezTo>
                                <a:pt x="7005" y="11241"/>
                                <a:pt x="7023" y="11237"/>
                                <a:pt x="7044" y="11237"/>
                              </a:cubicBezTo>
                              <a:cubicBezTo>
                                <a:pt x="7090" y="11237"/>
                                <a:pt x="7124" y="11270"/>
                                <a:pt x="7154" y="11301"/>
                              </a:cubicBezTo>
                              <a:cubicBezTo>
                                <a:pt x="7212" y="11361"/>
                                <a:pt x="7246" y="11438"/>
                                <a:pt x="7264" y="11519"/>
                              </a:cubicBezTo>
                              <a:cubicBezTo>
                                <a:pt x="7288" y="11627"/>
                                <a:pt x="7287" y="11737"/>
                                <a:pt x="7253" y="11843"/>
                              </a:cubicBezTo>
                              <a:cubicBezTo>
                                <a:pt x="7240" y="11882"/>
                                <a:pt x="7222" y="11916"/>
                                <a:pt x="7202" y="11951"/>
                              </a:cubicBezTo>
                              <a:cubicBezTo>
                                <a:pt x="7182" y="11986"/>
                                <a:pt x="7180" y="11988"/>
                                <a:pt x="7188" y="11950"/>
                              </a:cubicBezTo>
                            </a:path>
                            <a:path w="5926" h="2211">
                              <a:moveTo>
                                <a:pt x="7222" y="12021"/>
                              </a:moveTo>
                              <a:cubicBezTo>
                                <a:pt x="7192" y="12019"/>
                                <a:pt x="7198" y="12031"/>
                                <a:pt x="7194" y="12059"/>
                              </a:cubicBezTo>
                              <a:cubicBezTo>
                                <a:pt x="7189" y="12095"/>
                                <a:pt x="7196" y="12134"/>
                                <a:pt x="7200" y="12169"/>
                              </a:cubicBezTo>
                              <a:cubicBezTo>
                                <a:pt x="7207" y="12240"/>
                                <a:pt x="7215" y="12313"/>
                                <a:pt x="7237" y="12381"/>
                              </a:cubicBezTo>
                              <a:cubicBezTo>
                                <a:pt x="7253" y="12432"/>
                                <a:pt x="7277" y="12477"/>
                                <a:pt x="7319" y="12511"/>
                              </a:cubicBezTo>
                              <a:cubicBezTo>
                                <a:pt x="7353" y="12538"/>
                                <a:pt x="7399" y="12550"/>
                                <a:pt x="7442" y="12548"/>
                              </a:cubicBezTo>
                              <a:cubicBezTo>
                                <a:pt x="7480" y="12547"/>
                                <a:pt x="7521" y="12535"/>
                                <a:pt x="7554" y="12514"/>
                              </a:cubicBezTo>
                              <a:cubicBezTo>
                                <a:pt x="7581" y="12496"/>
                                <a:pt x="7597" y="12474"/>
                                <a:pt x="7603" y="12442"/>
                              </a:cubicBezTo>
                              <a:cubicBezTo>
                                <a:pt x="7613" y="12390"/>
                                <a:pt x="7585" y="12342"/>
                                <a:pt x="7558" y="12299"/>
                              </a:cubicBezTo>
                              <a:cubicBezTo>
                                <a:pt x="7500" y="12208"/>
                                <a:pt x="7417" y="12139"/>
                                <a:pt x="7336" y="12070"/>
                              </a:cubicBezTo>
                              <a:cubicBezTo>
                                <a:pt x="7304" y="12043"/>
                                <a:pt x="7272" y="12016"/>
                                <a:pt x="7240" y="11989"/>
                              </a:cubicBezTo>
                              <a:cubicBezTo>
                                <a:pt x="7227" y="11979"/>
                                <a:pt x="7223" y="11975"/>
                                <a:pt x="7214" y="11969"/>
                              </a:cubicBezTo>
                            </a:path>
                            <a:path w="5926" h="2211">
                              <a:moveTo>
                                <a:pt x="7366" y="12062"/>
                              </a:moveTo>
                              <a:cubicBezTo>
                                <a:pt x="7342" y="12049"/>
                                <a:pt x="7342" y="12055"/>
                                <a:pt x="7319" y="12056"/>
                              </a:cubicBezTo>
                              <a:cubicBezTo>
                                <a:pt x="7324" y="12087"/>
                                <a:pt x="7318" y="12091"/>
                                <a:pt x="7342" y="12119"/>
                              </a:cubicBezTo>
                              <a:cubicBezTo>
                                <a:pt x="7403" y="12190"/>
                                <a:pt x="7483" y="12256"/>
                                <a:pt x="7561" y="12307"/>
                              </a:cubicBezTo>
                              <a:cubicBezTo>
                                <a:pt x="7604" y="12335"/>
                                <a:pt x="7647" y="12361"/>
                                <a:pt x="7695" y="12382"/>
                              </a:cubicBezTo>
                              <a:cubicBezTo>
                                <a:pt x="7763" y="12412"/>
                                <a:pt x="7843" y="12430"/>
                                <a:pt x="7918" y="12416"/>
                              </a:cubicBezTo>
                              <a:cubicBezTo>
                                <a:pt x="7953" y="12409"/>
                                <a:pt x="7981" y="12397"/>
                                <a:pt x="8007" y="12374"/>
                              </a:cubicBezTo>
                              <a:cubicBezTo>
                                <a:pt x="8027" y="12356"/>
                                <a:pt x="8038" y="12332"/>
                                <a:pt x="8043" y="12306"/>
                              </a:cubicBezTo>
                              <a:cubicBezTo>
                                <a:pt x="8050" y="12264"/>
                                <a:pt x="8010" y="12223"/>
                                <a:pt x="7982" y="12199"/>
                              </a:cubicBezTo>
                              <a:cubicBezTo>
                                <a:pt x="7935" y="12159"/>
                                <a:pt x="7877" y="12133"/>
                                <a:pt x="7822" y="12108"/>
                              </a:cubicBezTo>
                              <a:cubicBezTo>
                                <a:pt x="7740" y="12070"/>
                                <a:pt x="7428" y="12016"/>
                                <a:pt x="7384" y="11940"/>
                              </a:cubicBezTo>
                              <a:cubicBezTo>
                                <a:pt x="7372" y="11926"/>
                                <a:pt x="7371" y="11920"/>
                                <a:pt x="7391" y="11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0,11237" coordsize="5926,2211" path="m3610,12631c3650,12642,3701,12635,3744,12661c4133,12895,4390,13103,4868,13186c5409,13280,5954,13321,6499,13376c7137,13441,7783,13484,8423,13409c8797,13365,9173,13282,9535,13181em7168,11957c7144,11942,7132,11968,7131,12000c7131,12024,7153,12043,7176,12044c7201,12046,7230,12027,7247,12011c7263,11995,7276,11969,7268,11946c7261,11926,7237,11910,7217,11906c7188,11899,7173,11913,7164,11940c7157,11960,7167,11988,7181,12003c7196,12019,7222,12025,7243,12017c7262,12009,7282,11989,7286,11969c7291,11944,7269,11919,7245,11914c7221,11909,7201,11923,7188,11942c7173,11964,7165,12004,7189,12019c7195,12022,7201,12024,7207,12027em7256,11963c7239,11946,7227,11947,7223,11913c7220,11886,7221,11857,7222,11830c7223,11792,7231,11756,7240,11719c7251,11674,7272,11637,7297,11598c7320,11562,7346,11528,7372,11494c7398,11460,7423,11426,7453,11395c7504,11341,7568,11293,7638,11268c7659,11261,7681,11256,7702,11260c7741,11268,7749,11311,7752,11343c7768,11494,7661,11639,7568,11744c7503,11817,7436,11893,7364,11959c7324,11995,7331,11979,7316,11946em7202,11918c7174,11920,7169,11922,7134,11890c7104,11863,7076,11833,7052,11800c7017,11752,6988,11699,6968,11644c6946,11582,6936,11519,6934,11454c6932,11387,6939,11306,6990,11256c7005,11241,7023,11237,7044,11237c7090,11237,7124,11270,7154,11301c7212,11361,7246,11438,7264,11519c7288,11627,7287,11737,7253,11843c7240,11882,7222,11916,7202,11951c7182,11986,7180,11988,7188,11950em7222,12021c7192,12019,7198,12031,7194,12059c7189,12095,7196,12134,7200,12169c7207,12240,7215,12313,7237,12381c7253,12432,7277,12477,7319,12511c7353,12538,7399,12550,7442,12548c7480,12547,7521,12535,7554,12514c7581,12496,7597,12474,7603,12442c7613,12390,7585,12342,7558,12299c7500,12208,7417,12139,7336,12070c7304,12043,7272,12016,7240,11989c7227,11979,7223,11975,7214,11969em7366,12062c7342,12049,7342,12055,7319,12056c7324,12087,7318,12091,7342,12119c7403,12190,7483,12256,7561,12307c7604,12335,7647,12361,7695,12382c7763,12412,7843,12430,7918,12416c7953,12409,7981,12397,8007,12374c8027,12356,8038,12332,8043,12306c8050,12264,8010,12223,7982,12199c7935,12159,7877,12133,7822,12108c7740,12070,7428,12016,7384,11940c7372,11926,7371,11920,7391,11912e" stroked="t" o:allowincell="f" style="position:absolute;margin-left:30.35pt;margin-top:221.1pt;width:167.9pt;height:6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8615</wp:posOffset>
                </wp:positionH>
                <wp:positionV relativeFrom="paragraph">
                  <wp:posOffset>1365250</wp:posOffset>
                </wp:positionV>
                <wp:extent cx="1769745" cy="854075"/>
                <wp:effectExtent l="10160" t="12065" r="8890" b="889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85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7" h="2372">
                              <a:moveTo>
                                <a:pt x="6486" y="8915"/>
                              </a:moveTo>
                              <a:cubicBezTo>
                                <a:pt x="6499" y="8899"/>
                                <a:pt x="6528" y="8863"/>
                                <a:pt x="6485" y="8869"/>
                              </a:cubicBezTo>
                              <a:cubicBezTo>
                                <a:pt x="6452" y="8874"/>
                                <a:pt x="6438" y="8889"/>
                                <a:pt x="6416" y="8912"/>
                              </a:cubicBezTo>
                              <a:cubicBezTo>
                                <a:pt x="6405" y="8938"/>
                                <a:pt x="6399" y="8956"/>
                                <a:pt x="6436" y="8957"/>
                              </a:cubicBezTo>
                              <a:cubicBezTo>
                                <a:pt x="6467" y="8958"/>
                                <a:pt x="6499" y="8924"/>
                                <a:pt x="6514" y="8901"/>
                              </a:cubicBezTo>
                              <a:cubicBezTo>
                                <a:pt x="6532" y="8874"/>
                                <a:pt x="6528" y="8864"/>
                                <a:pt x="6512" y="8839"/>
                              </a:cubicBezTo>
                              <a:cubicBezTo>
                                <a:pt x="6490" y="8834"/>
                                <a:pt x="6472" y="8835"/>
                                <a:pt x="6452" y="8848"/>
                              </a:cubicBezTo>
                              <a:cubicBezTo>
                                <a:pt x="6431" y="8861"/>
                                <a:pt x="6414" y="8885"/>
                                <a:pt x="6410" y="8910"/>
                              </a:cubicBezTo>
                              <a:cubicBezTo>
                                <a:pt x="6405" y="8941"/>
                                <a:pt x="6428" y="8957"/>
                                <a:pt x="6457" y="8955"/>
                              </a:cubicBezTo>
                              <a:cubicBezTo>
                                <a:pt x="6490" y="8952"/>
                                <a:pt x="6519" y="8924"/>
                                <a:pt x="6538" y="8900"/>
                              </a:cubicBezTo>
                              <a:cubicBezTo>
                                <a:pt x="6558" y="8876"/>
                                <a:pt x="6574" y="8843"/>
                                <a:pt x="6564" y="8811"/>
                              </a:cubicBezTo>
                              <a:cubicBezTo>
                                <a:pt x="6556" y="8784"/>
                                <a:pt x="6531" y="8766"/>
                                <a:pt x="6504" y="8762"/>
                              </a:cubicBezTo>
                              <a:cubicBezTo>
                                <a:pt x="6469" y="8757"/>
                                <a:pt x="6441" y="8777"/>
                                <a:pt x="6420" y="8803"/>
                              </a:cubicBezTo>
                              <a:cubicBezTo>
                                <a:pt x="6400" y="8828"/>
                                <a:pt x="6390" y="8865"/>
                                <a:pt x="6395" y="8897"/>
                              </a:cubicBezTo>
                              <a:cubicBezTo>
                                <a:pt x="6397" y="8903"/>
                                <a:pt x="6399" y="8910"/>
                                <a:pt x="6401" y="8916"/>
                              </a:cubicBezTo>
                              <a:cubicBezTo>
                                <a:pt x="6425" y="8933"/>
                                <a:pt x="6442" y="8933"/>
                                <a:pt x="6470" y="8918"/>
                              </a:cubicBezTo>
                              <a:cubicBezTo>
                                <a:pt x="6503" y="8900"/>
                                <a:pt x="6524" y="8868"/>
                                <a:pt x="6538" y="8835"/>
                              </a:cubicBezTo>
                              <a:cubicBezTo>
                                <a:pt x="6551" y="8804"/>
                                <a:pt x="6544" y="8787"/>
                                <a:pt x="6526" y="8762"/>
                              </a:cubicBezTo>
                              <a:cubicBezTo>
                                <a:pt x="6493" y="8757"/>
                                <a:pt x="6476" y="8765"/>
                                <a:pt x="6452" y="8790"/>
                              </a:cubicBezTo>
                              <a:cubicBezTo>
                                <a:pt x="6423" y="8821"/>
                                <a:pt x="6404" y="8866"/>
                                <a:pt x="6395" y="8907"/>
                              </a:cubicBezTo>
                              <a:cubicBezTo>
                                <a:pt x="6385" y="8951"/>
                                <a:pt x="6388" y="8969"/>
                                <a:pt x="6423" y="8987"/>
                              </a:cubicBezTo>
                              <a:cubicBezTo>
                                <a:pt x="6457" y="8970"/>
                                <a:pt x="6478" y="8950"/>
                                <a:pt x="6497" y="8916"/>
                              </a:cubicBezTo>
                              <a:cubicBezTo>
                                <a:pt x="6518" y="8879"/>
                                <a:pt x="6532" y="8827"/>
                                <a:pt x="6504" y="8790"/>
                              </a:cubicBezTo>
                              <a:cubicBezTo>
                                <a:pt x="6487" y="8767"/>
                                <a:pt x="6456" y="8766"/>
                                <a:pt x="6433" y="8780"/>
                              </a:cubicBezTo>
                              <a:cubicBezTo>
                                <a:pt x="6405" y="8797"/>
                                <a:pt x="6386" y="8832"/>
                                <a:pt x="6379" y="8863"/>
                              </a:cubicBezTo>
                              <a:cubicBezTo>
                                <a:pt x="6371" y="8896"/>
                                <a:pt x="6377" y="8914"/>
                                <a:pt x="6399" y="8937"/>
                              </a:cubicBezTo>
                              <a:cubicBezTo>
                                <a:pt x="6432" y="8940"/>
                                <a:pt x="6453" y="8935"/>
                                <a:pt x="6480" y="8914"/>
                              </a:cubicBezTo>
                              <a:cubicBezTo>
                                <a:pt x="6503" y="8896"/>
                                <a:pt x="6526" y="8868"/>
                                <a:pt x="6526" y="8837"/>
                              </a:cubicBezTo>
                              <a:cubicBezTo>
                                <a:pt x="6522" y="8821"/>
                                <a:pt x="6520" y="8815"/>
                                <a:pt x="6512" y="8806"/>
                              </a:cubicBezTo>
                              <a:cubicBezTo>
                                <a:pt x="6486" y="8793"/>
                                <a:pt x="6467" y="8789"/>
                                <a:pt x="6440" y="8806"/>
                              </a:cubicBezTo>
                              <a:cubicBezTo>
                                <a:pt x="6412" y="8823"/>
                                <a:pt x="6394" y="8854"/>
                                <a:pt x="6387" y="8885"/>
                              </a:cubicBezTo>
                              <a:cubicBezTo>
                                <a:pt x="6380" y="8918"/>
                                <a:pt x="6386" y="8966"/>
                                <a:pt x="6425" y="8975"/>
                              </a:cubicBezTo>
                              <a:cubicBezTo>
                                <a:pt x="6457" y="8983"/>
                                <a:pt x="6488" y="8964"/>
                                <a:pt x="6510" y="8944"/>
                              </a:cubicBezTo>
                              <a:cubicBezTo>
                                <a:pt x="6534" y="8922"/>
                                <a:pt x="6550" y="8894"/>
                                <a:pt x="6548" y="8861"/>
                              </a:cubicBezTo>
                              <a:cubicBezTo>
                                <a:pt x="6544" y="8843"/>
                                <a:pt x="6542" y="8837"/>
                                <a:pt x="6531" y="8829"/>
                              </a:cubicBezTo>
                              <a:cubicBezTo>
                                <a:pt x="6504" y="8817"/>
                                <a:pt x="6489" y="8819"/>
                                <a:pt x="6463" y="8836"/>
                              </a:cubicBezTo>
                              <a:cubicBezTo>
                                <a:pt x="6434" y="8856"/>
                                <a:pt x="6416" y="8885"/>
                                <a:pt x="6406" y="8918"/>
                              </a:cubicBezTo>
                              <a:cubicBezTo>
                                <a:pt x="6400" y="8938"/>
                                <a:pt x="6399" y="8954"/>
                                <a:pt x="6401" y="8974"/>
                              </a:cubicBezTo>
                              <a:cubicBezTo>
                                <a:pt x="6437" y="8975"/>
                                <a:pt x="6449" y="8961"/>
                                <a:pt x="6470" y="8929"/>
                              </a:cubicBezTo>
                              <a:cubicBezTo>
                                <a:pt x="6479" y="8914"/>
                                <a:pt x="6525" y="8833"/>
                                <a:pt x="6497" y="8817"/>
                              </a:cubicBezTo>
                              <a:cubicBezTo>
                                <a:pt x="6467" y="8800"/>
                                <a:pt x="6438" y="8837"/>
                                <a:pt x="6423" y="8858"/>
                              </a:cubicBezTo>
                              <a:cubicBezTo>
                                <a:pt x="6405" y="8883"/>
                                <a:pt x="6393" y="8914"/>
                                <a:pt x="6393" y="8945"/>
                              </a:cubicBezTo>
                              <a:cubicBezTo>
                                <a:pt x="6393" y="8973"/>
                                <a:pt x="6425" y="8963"/>
                                <a:pt x="6442" y="8959"/>
                              </a:cubicBezTo>
                            </a:path>
                            <a:path w="4917" h="2372">
                              <a:moveTo>
                                <a:pt x="6488" y="8849"/>
                              </a:moveTo>
                              <a:cubicBezTo>
                                <a:pt x="6466" y="8841"/>
                                <a:pt x="6459" y="8852"/>
                                <a:pt x="6447" y="8819"/>
                              </a:cubicBezTo>
                              <a:cubicBezTo>
                                <a:pt x="6438" y="8795"/>
                                <a:pt x="6438" y="8765"/>
                                <a:pt x="6437" y="8740"/>
                              </a:cubicBezTo>
                              <a:cubicBezTo>
                                <a:pt x="6436" y="8708"/>
                                <a:pt x="6439" y="8677"/>
                                <a:pt x="6443" y="8646"/>
                              </a:cubicBezTo>
                              <a:cubicBezTo>
                                <a:pt x="6447" y="8609"/>
                                <a:pt x="6453" y="8572"/>
                                <a:pt x="6467" y="8537"/>
                              </a:cubicBezTo>
                              <a:cubicBezTo>
                                <a:pt x="6482" y="8499"/>
                                <a:pt x="6504" y="8464"/>
                                <a:pt x="6523" y="8429"/>
                              </a:cubicBezTo>
                              <a:cubicBezTo>
                                <a:pt x="6547" y="8384"/>
                                <a:pt x="6579" y="8343"/>
                                <a:pt x="6607" y="8301"/>
                              </a:cubicBezTo>
                              <a:cubicBezTo>
                                <a:pt x="6657" y="8226"/>
                                <a:pt x="6733" y="8166"/>
                                <a:pt x="6809" y="8120"/>
                              </a:cubicBezTo>
                              <a:cubicBezTo>
                                <a:pt x="6829" y="8108"/>
                                <a:pt x="6849" y="8096"/>
                                <a:pt x="6873" y="8106"/>
                              </a:cubicBezTo>
                              <a:cubicBezTo>
                                <a:pt x="6903" y="8118"/>
                                <a:pt x="6906" y="8145"/>
                                <a:pt x="6903" y="8174"/>
                              </a:cubicBezTo>
                              <a:cubicBezTo>
                                <a:pt x="6898" y="8214"/>
                                <a:pt x="6885" y="8254"/>
                                <a:pt x="6870" y="8291"/>
                              </a:cubicBezTo>
                              <a:cubicBezTo>
                                <a:pt x="6859" y="8318"/>
                                <a:pt x="6847" y="8344"/>
                                <a:pt x="6833" y="8370"/>
                              </a:cubicBezTo>
                              <a:cubicBezTo>
                                <a:pt x="6817" y="8400"/>
                                <a:pt x="6801" y="8428"/>
                                <a:pt x="6779" y="8455"/>
                              </a:cubicBezTo>
                              <a:cubicBezTo>
                                <a:pt x="6752" y="8488"/>
                                <a:pt x="6722" y="8519"/>
                                <a:pt x="6692" y="8549"/>
                              </a:cubicBezTo>
                              <a:cubicBezTo>
                                <a:pt x="6651" y="8591"/>
                                <a:pt x="6613" y="8633"/>
                                <a:pt x="6576" y="8678"/>
                              </a:cubicBezTo>
                              <a:cubicBezTo>
                                <a:pt x="6556" y="8702"/>
                                <a:pt x="6539" y="8730"/>
                                <a:pt x="6518" y="8753"/>
                              </a:cubicBezTo>
                              <a:cubicBezTo>
                                <a:pt x="6499" y="8774"/>
                                <a:pt x="6495" y="8765"/>
                                <a:pt x="6481" y="8770"/>
                              </a:cubicBezTo>
                            </a:path>
                            <a:path w="4917" h="2372">
                              <a:moveTo>
                                <a:pt x="6397" y="8819"/>
                              </a:moveTo>
                              <a:cubicBezTo>
                                <a:pt x="6362" y="8812"/>
                                <a:pt x="6359" y="8813"/>
                                <a:pt x="6338" y="8776"/>
                              </a:cubicBezTo>
                              <a:cubicBezTo>
                                <a:pt x="6323" y="8750"/>
                                <a:pt x="6310" y="8723"/>
                                <a:pt x="6297" y="8696"/>
                              </a:cubicBezTo>
                              <a:cubicBezTo>
                                <a:pt x="6278" y="8656"/>
                                <a:pt x="6260" y="8617"/>
                                <a:pt x="6244" y="8576"/>
                              </a:cubicBezTo>
                              <a:cubicBezTo>
                                <a:pt x="6227" y="8532"/>
                                <a:pt x="6216" y="8488"/>
                                <a:pt x="6209" y="8441"/>
                              </a:cubicBezTo>
                              <a:cubicBezTo>
                                <a:pt x="6202" y="8393"/>
                                <a:pt x="6201" y="8343"/>
                                <a:pt x="6202" y="8295"/>
                              </a:cubicBezTo>
                              <a:cubicBezTo>
                                <a:pt x="6204" y="8214"/>
                                <a:pt x="6218" y="8129"/>
                                <a:pt x="6253" y="8055"/>
                              </a:cubicBezTo>
                              <a:cubicBezTo>
                                <a:pt x="6273" y="8013"/>
                                <a:pt x="6299" y="7953"/>
                                <a:pt x="6342" y="7929"/>
                              </a:cubicBezTo>
                              <a:cubicBezTo>
                                <a:pt x="6374" y="7911"/>
                                <a:pt x="6407" y="7937"/>
                                <a:pt x="6431" y="7955"/>
                              </a:cubicBezTo>
                              <a:cubicBezTo>
                                <a:pt x="6472" y="7985"/>
                                <a:pt x="6499" y="8026"/>
                                <a:pt x="6518" y="8073"/>
                              </a:cubicBezTo>
                              <a:cubicBezTo>
                                <a:pt x="6551" y="8155"/>
                                <a:pt x="6531" y="8245"/>
                                <a:pt x="6496" y="8323"/>
                              </a:cubicBezTo>
                              <a:cubicBezTo>
                                <a:pt x="6450" y="8424"/>
                                <a:pt x="6377" y="8515"/>
                                <a:pt x="6341" y="8620"/>
                              </a:cubicBezTo>
                              <a:cubicBezTo>
                                <a:pt x="6329" y="8654"/>
                                <a:pt x="6331" y="8666"/>
                                <a:pt x="6337" y="8700"/>
                              </a:cubicBezTo>
                            </a:path>
                            <a:path w="4917" h="2372">
                              <a:moveTo>
                                <a:pt x="6507" y="9045"/>
                              </a:moveTo>
                              <a:cubicBezTo>
                                <a:pt x="6471" y="9058"/>
                                <a:pt x="6476" y="9075"/>
                                <a:pt x="6482" y="9114"/>
                              </a:cubicBezTo>
                              <a:cubicBezTo>
                                <a:pt x="6489" y="9155"/>
                                <a:pt x="6498" y="9194"/>
                                <a:pt x="6510" y="9233"/>
                              </a:cubicBezTo>
                              <a:cubicBezTo>
                                <a:pt x="6526" y="9284"/>
                                <a:pt x="6541" y="9336"/>
                                <a:pt x="6568" y="9382"/>
                              </a:cubicBezTo>
                              <a:cubicBezTo>
                                <a:pt x="6606" y="9447"/>
                                <a:pt x="6663" y="9502"/>
                                <a:pt x="6737" y="9521"/>
                              </a:cubicBezTo>
                              <a:cubicBezTo>
                                <a:pt x="6779" y="9532"/>
                                <a:pt x="6822" y="9529"/>
                                <a:pt x="6863" y="9515"/>
                              </a:cubicBezTo>
                              <a:cubicBezTo>
                                <a:pt x="6928" y="9493"/>
                                <a:pt x="6994" y="9431"/>
                                <a:pt x="6984" y="9356"/>
                              </a:cubicBezTo>
                              <a:cubicBezTo>
                                <a:pt x="6978" y="9313"/>
                                <a:pt x="6954" y="9273"/>
                                <a:pt x="6928" y="9240"/>
                              </a:cubicBezTo>
                              <a:cubicBezTo>
                                <a:pt x="6891" y="9192"/>
                                <a:pt x="6841" y="9154"/>
                                <a:pt x="6791" y="9120"/>
                              </a:cubicBezTo>
                              <a:cubicBezTo>
                                <a:pt x="6711" y="9066"/>
                                <a:pt x="6621" y="9031"/>
                                <a:pt x="6537" y="8984"/>
                              </a:cubicBezTo>
                              <a:cubicBezTo>
                                <a:pt x="6515" y="8972"/>
                                <a:pt x="6500" y="8957"/>
                                <a:pt x="6485" y="8943"/>
                              </a:cubicBezTo>
                            </a:path>
                            <a:path w="4917" h="2372">
                              <a:moveTo>
                                <a:pt x="6632" y="9022"/>
                              </a:moveTo>
                              <a:cubicBezTo>
                                <a:pt x="6615" y="9015"/>
                                <a:pt x="6611" y="9012"/>
                                <a:pt x="6599" y="9016"/>
                              </a:cubicBezTo>
                              <a:cubicBezTo>
                                <a:pt x="6613" y="9043"/>
                                <a:pt x="6628" y="9062"/>
                                <a:pt x="6651" y="9083"/>
                              </a:cubicBezTo>
                              <a:cubicBezTo>
                                <a:pt x="6766" y="9183"/>
                                <a:pt x="6905" y="9274"/>
                                <a:pt x="7059" y="9293"/>
                              </a:cubicBezTo>
                              <a:cubicBezTo>
                                <a:pt x="7100" y="9298"/>
                                <a:pt x="7144" y="9299"/>
                                <a:pt x="7184" y="9292"/>
                              </a:cubicBezTo>
                              <a:cubicBezTo>
                                <a:pt x="7215" y="9286"/>
                                <a:pt x="7245" y="9274"/>
                                <a:pt x="7270" y="9255"/>
                              </a:cubicBezTo>
                              <a:cubicBezTo>
                                <a:pt x="7287" y="9242"/>
                                <a:pt x="7310" y="9219"/>
                                <a:pt x="7310" y="9196"/>
                              </a:cubicBezTo>
                              <a:cubicBezTo>
                                <a:pt x="7310" y="9168"/>
                                <a:pt x="7302" y="9150"/>
                                <a:pt x="7281" y="9131"/>
                              </a:cubicBezTo>
                              <a:cubicBezTo>
                                <a:pt x="7197" y="9053"/>
                                <a:pt x="7064" y="9030"/>
                                <a:pt x="6957" y="9004"/>
                              </a:cubicBezTo>
                              <a:cubicBezTo>
                                <a:pt x="6883" y="8986"/>
                                <a:pt x="6807" y="8971"/>
                                <a:pt x="6731" y="8960"/>
                              </a:cubicBezTo>
                              <a:cubicBezTo>
                                <a:pt x="6724" y="8959"/>
                                <a:pt x="6584" y="8939"/>
                                <a:pt x="6588" y="8965"/>
                              </a:cubicBezTo>
                              <a:cubicBezTo>
                                <a:pt x="6588" y="8982"/>
                                <a:pt x="6590" y="8988"/>
                                <a:pt x="6606" y="8992"/>
                              </a:cubicBezTo>
                            </a:path>
                            <a:path w="4917" h="2372">
                              <a:moveTo>
                                <a:pt x="3549" y="9602"/>
                              </a:moveTo>
                              <a:cubicBezTo>
                                <a:pt x="3535" y="9592"/>
                                <a:pt x="3522" y="9584"/>
                                <a:pt x="3508" y="9575"/>
                              </a:cubicBezTo>
                              <a:cubicBezTo>
                                <a:pt x="3569" y="9491"/>
                                <a:pt x="3630" y="9416"/>
                                <a:pt x="3706" y="9341"/>
                              </a:cubicBezTo>
                              <a:cubicBezTo>
                                <a:pt x="3965" y="9084"/>
                                <a:pt x="4259" y="8844"/>
                                <a:pt x="4554" y="8629"/>
                              </a:cubicBezTo>
                              <a:cubicBezTo>
                                <a:pt x="4902" y="8375"/>
                                <a:pt x="5278" y="8142"/>
                                <a:pt x="5654" y="7931"/>
                              </a:cubicBezTo>
                              <a:cubicBezTo>
                                <a:pt x="6203" y="7623"/>
                                <a:pt x="6842" y="7403"/>
                                <a:pt x="7466" y="7317"/>
                              </a:cubicBezTo>
                              <a:cubicBezTo>
                                <a:pt x="7714" y="7283"/>
                                <a:pt x="8080" y="7203"/>
                                <a:pt x="8328" y="7234"/>
                              </a:cubicBezTo>
                              <a:cubicBezTo>
                                <a:pt x="8369" y="7239"/>
                                <a:pt x="8395" y="7262"/>
                                <a:pt x="8424" y="72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7231" coordsize="4917,2372" path="m6486,8915c6499,8899,6528,8863,6485,8869c6452,8874,6438,8889,6416,8912c6405,8938,6399,8956,6436,8957c6467,8958,6499,8924,6514,8901c6532,8874,6528,8864,6512,8839c6490,8834,6472,8835,6452,8848c6431,8861,6414,8885,6410,8910c6405,8941,6428,8957,6457,8955c6490,8952,6519,8924,6538,8900c6558,8876,6574,8843,6564,8811c6556,8784,6531,8766,6504,8762c6469,8757,6441,8777,6420,8803c6400,8828,6390,8865,6395,8897c6397,8903,6399,8910,6401,8916c6425,8933,6442,8933,6470,8918c6503,8900,6524,8868,6538,8835c6551,8804,6544,8787,6526,8762c6493,8757,6476,8765,6452,8790c6423,8821,6404,8866,6395,8907c6385,8951,6388,8969,6423,8987c6457,8970,6478,8950,6497,8916c6518,8879,6532,8827,6504,8790c6487,8767,6456,8766,6433,8780c6405,8797,6386,8832,6379,8863c6371,8896,6377,8914,6399,8937c6432,8940,6453,8935,6480,8914c6503,8896,6526,8868,6526,8837c6522,8821,6520,8815,6512,8806c6486,8793,6467,8789,6440,8806c6412,8823,6394,8854,6387,8885c6380,8918,6386,8966,6425,8975c6457,8983,6488,8964,6510,8944c6534,8922,6550,8894,6548,8861c6544,8843,6542,8837,6531,8829c6504,8817,6489,8819,6463,8836c6434,8856,6416,8885,6406,8918c6400,8938,6399,8954,6401,8974c6437,8975,6449,8961,6470,8929c6479,8914,6525,8833,6497,8817c6467,8800,6438,8837,6423,8858c6405,8883,6393,8914,6393,8945c6393,8973,6425,8963,6442,8959em6488,8849c6466,8841,6459,8852,6447,8819c6438,8795,6438,8765,6437,8740c6436,8708,6439,8677,6443,8646c6447,8609,6453,8572,6467,8537c6482,8499,6504,8464,6523,8429c6547,8384,6579,8343,6607,8301c6657,8226,6733,8166,6809,8120c6829,8108,6849,8096,6873,8106c6903,8118,6906,8145,6903,8174c6898,8214,6885,8254,6870,8291c6859,8318,6847,8344,6833,8370c6817,8400,6801,8428,6779,8455c6752,8488,6722,8519,6692,8549c6651,8591,6613,8633,6576,8678c6556,8702,6539,8730,6518,8753c6499,8774,6495,8765,6481,8770em6397,8819c6362,8812,6359,8813,6338,8776c6323,8750,6310,8723,6297,8696c6278,8656,6260,8617,6244,8576c6227,8532,6216,8488,6209,8441c6202,8393,6201,8343,6202,8295c6204,8214,6218,8129,6253,8055c6273,8013,6299,7953,6342,7929c6374,7911,6407,7937,6431,7955c6472,7985,6499,8026,6518,8073c6551,8155,6531,8245,6496,8323c6450,8424,6377,8515,6341,8620c6329,8654,6331,8666,6337,8700em6507,9045c6471,9058,6476,9075,6482,9114c6489,9155,6498,9194,6510,9233c6526,9284,6541,9336,6568,9382c6606,9447,6663,9502,6737,9521c6779,9532,6822,9529,6863,9515c6928,9493,6994,9431,6984,9356c6978,9313,6954,9273,6928,9240c6891,9192,6841,9154,6791,9120c6711,9066,6621,9031,6537,8984c6515,8972,6500,8957,6485,8943em6632,9022c6615,9015,6611,9012,6599,9016c6613,9043,6628,9062,6651,9083c6766,9183,6905,9274,7059,9293c7100,9298,7144,9299,7184,9292c7215,9286,7245,9274,7270,9255c7287,9242,7310,9219,7310,9196c7310,9168,7302,9150,7281,9131c7197,9053,7064,9030,6957,9004c6883,8986,6807,8971,6731,8960c6724,8959,6584,8939,6588,8965c6588,8982,6590,8988,6606,8992em3549,9602c3535,9592,3522,9584,3508,9575c3569,9491,3630,9416,3706,9341c3965,9084,4259,8844,4554,8629c4902,8375,5278,8142,5654,7931c6203,7623,6842,7403,7466,7317c7714,7283,8080,7203,8328,7234c8369,7239,8395,7262,8424,7269e" stroked="t" o:allowincell="f" style="position:absolute;margin-left:27.45pt;margin-top:107.5pt;width:139.3pt;height:6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83355</wp:posOffset>
                </wp:positionH>
                <wp:positionV relativeFrom="paragraph">
                  <wp:posOffset>2636520</wp:posOffset>
                </wp:positionV>
                <wp:extent cx="474980" cy="1909445"/>
                <wp:effectExtent l="10160" t="10160" r="9525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5304">
                              <a:moveTo>
                                <a:pt x="14923" y="11462"/>
                              </a:moveTo>
                              <a:cubicBezTo>
                                <a:pt x="14917" y="11431"/>
                                <a:pt x="14920" y="11407"/>
                                <a:pt x="14900" y="11379"/>
                              </a:cubicBezTo>
                              <a:cubicBezTo>
                                <a:pt x="14884" y="11356"/>
                                <a:pt x="14859" y="11335"/>
                                <a:pt x="14839" y="11316"/>
                              </a:cubicBezTo>
                              <a:cubicBezTo>
                                <a:pt x="14805" y="11285"/>
                                <a:pt x="14770" y="11255"/>
                                <a:pt x="14738" y="11222"/>
                              </a:cubicBezTo>
                              <a:cubicBezTo>
                                <a:pt x="14699" y="11182"/>
                                <a:pt x="14659" y="11142"/>
                                <a:pt x="14617" y="11105"/>
                              </a:cubicBezTo>
                              <a:cubicBezTo>
                                <a:pt x="14559" y="11054"/>
                                <a:pt x="14497" y="11007"/>
                                <a:pt x="14439" y="10956"/>
                              </a:cubicBezTo>
                              <a:cubicBezTo>
                                <a:pt x="14398" y="10919"/>
                                <a:pt x="14356" y="10884"/>
                                <a:pt x="14314" y="10848"/>
                              </a:cubicBezTo>
                              <a:cubicBezTo>
                                <a:pt x="14279" y="10818"/>
                                <a:pt x="14239" y="10786"/>
                                <a:pt x="14194" y="10772"/>
                              </a:cubicBezTo>
                              <a:cubicBezTo>
                                <a:pt x="14171" y="10765"/>
                                <a:pt x="14151" y="10756"/>
                                <a:pt x="14130" y="10772"/>
                              </a:cubicBezTo>
                              <a:cubicBezTo>
                                <a:pt x="14111" y="10787"/>
                                <a:pt x="14127" y="10835"/>
                                <a:pt x="14130" y="10852"/>
                              </a:cubicBezTo>
                              <a:cubicBezTo>
                                <a:pt x="14139" y="10903"/>
                                <a:pt x="14165" y="10957"/>
                                <a:pt x="14191" y="11001"/>
                              </a:cubicBezTo>
                              <a:cubicBezTo>
                                <a:pt x="14251" y="11101"/>
                                <a:pt x="14351" y="11171"/>
                                <a:pt x="14456" y="11218"/>
                              </a:cubicBezTo>
                              <a:cubicBezTo>
                                <a:pt x="14523" y="11248"/>
                                <a:pt x="14594" y="11272"/>
                                <a:pt x="14666" y="11286"/>
                              </a:cubicBezTo>
                              <a:cubicBezTo>
                                <a:pt x="14671" y="11287"/>
                                <a:pt x="14732" y="11293"/>
                                <a:pt x="14734" y="11297"/>
                              </a:cubicBezTo>
                              <a:cubicBezTo>
                                <a:pt x="14738" y="11312"/>
                                <a:pt x="14736" y="11317"/>
                                <a:pt x="14718" y="11319"/>
                              </a:cubicBezTo>
                            </a:path>
                            <a:path w="1319" h="5304">
                              <a:moveTo>
                                <a:pt x="14723" y="11496"/>
                              </a:moveTo>
                              <a:cubicBezTo>
                                <a:pt x="14711" y="11475"/>
                                <a:pt x="14707" y="11470"/>
                                <a:pt x="14688" y="11455"/>
                              </a:cubicBezTo>
                              <a:cubicBezTo>
                                <a:pt x="14667" y="11438"/>
                                <a:pt x="14644" y="11424"/>
                                <a:pt x="14621" y="11409"/>
                              </a:cubicBezTo>
                              <a:cubicBezTo>
                                <a:pt x="14520" y="11343"/>
                                <a:pt x="14421" y="11271"/>
                                <a:pt x="14319" y="11207"/>
                              </a:cubicBezTo>
                              <a:cubicBezTo>
                                <a:pt x="14236" y="11155"/>
                                <a:pt x="14151" y="11113"/>
                                <a:pt x="14054" y="11094"/>
                              </a:cubicBezTo>
                              <a:cubicBezTo>
                                <a:pt x="13997" y="11083"/>
                                <a:pt x="13939" y="11078"/>
                                <a:pt x="13881" y="11076"/>
                              </a:cubicBezTo>
                              <a:cubicBezTo>
                                <a:pt x="13847" y="11075"/>
                                <a:pt x="13813" y="11071"/>
                                <a:pt x="13779" y="11073"/>
                              </a:cubicBezTo>
                              <a:cubicBezTo>
                                <a:pt x="13730" y="11075"/>
                                <a:pt x="13679" y="11086"/>
                                <a:pt x="13638" y="11115"/>
                              </a:cubicBezTo>
                              <a:cubicBezTo>
                                <a:pt x="13613" y="11133"/>
                                <a:pt x="13597" y="11157"/>
                                <a:pt x="13609" y="11188"/>
                              </a:cubicBezTo>
                              <a:cubicBezTo>
                                <a:pt x="13638" y="11261"/>
                                <a:pt x="13744" y="11304"/>
                                <a:pt x="13811" y="11327"/>
                              </a:cubicBezTo>
                              <a:cubicBezTo>
                                <a:pt x="13998" y="11391"/>
                                <a:pt x="14200" y="11409"/>
                                <a:pt x="14391" y="11459"/>
                              </a:cubicBezTo>
                              <a:cubicBezTo>
                                <a:pt x="14439" y="11472"/>
                                <a:pt x="14488" y="11487"/>
                                <a:pt x="14535" y="11504"/>
                              </a:cubicBezTo>
                              <a:cubicBezTo>
                                <a:pt x="14572" y="11518"/>
                                <a:pt x="14599" y="11534"/>
                                <a:pt x="14626" y="11554"/>
                              </a:cubicBezTo>
                            </a:path>
                            <a:path w="1319" h="5304">
                              <a:moveTo>
                                <a:pt x="14586" y="11643"/>
                              </a:moveTo>
                              <a:cubicBezTo>
                                <a:pt x="14572" y="11614"/>
                                <a:pt x="14582" y="11614"/>
                                <a:pt x="14538" y="11610"/>
                              </a:cubicBezTo>
                              <a:cubicBezTo>
                                <a:pt x="14492" y="11606"/>
                                <a:pt x="14429" y="11640"/>
                                <a:pt x="14388" y="11657"/>
                              </a:cubicBezTo>
                              <a:cubicBezTo>
                                <a:pt x="14330" y="11681"/>
                                <a:pt x="14274" y="11710"/>
                                <a:pt x="14220" y="11743"/>
                              </a:cubicBezTo>
                              <a:cubicBezTo>
                                <a:pt x="14146" y="11788"/>
                                <a:pt x="14075" y="11837"/>
                                <a:pt x="14008" y="11892"/>
                              </a:cubicBezTo>
                              <a:cubicBezTo>
                                <a:pt x="13953" y="11937"/>
                                <a:pt x="13898" y="11988"/>
                                <a:pt x="13849" y="12040"/>
                              </a:cubicBezTo>
                              <a:cubicBezTo>
                                <a:pt x="13820" y="12070"/>
                                <a:pt x="13800" y="12099"/>
                                <a:pt x="13781" y="12134"/>
                              </a:cubicBezTo>
                              <a:cubicBezTo>
                                <a:pt x="13815" y="12126"/>
                                <a:pt x="13843" y="12117"/>
                                <a:pt x="13876" y="12101"/>
                              </a:cubicBezTo>
                              <a:cubicBezTo>
                                <a:pt x="14018" y="12034"/>
                                <a:pt x="14157" y="11953"/>
                                <a:pt x="14285" y="11861"/>
                              </a:cubicBezTo>
                              <a:cubicBezTo>
                                <a:pt x="14338" y="11823"/>
                                <a:pt x="14386" y="11781"/>
                                <a:pt x="14431" y="11733"/>
                              </a:cubicBezTo>
                              <a:cubicBezTo>
                                <a:pt x="14461" y="11702"/>
                                <a:pt x="14488" y="11669"/>
                                <a:pt x="14515" y="11636"/>
                              </a:cubicBezTo>
                              <a:cubicBezTo>
                                <a:pt x="14536" y="11611"/>
                                <a:pt x="14558" y="11579"/>
                                <a:pt x="14586" y="11561"/>
                              </a:cubicBezTo>
                              <a:cubicBezTo>
                                <a:pt x="14591" y="11559"/>
                                <a:pt x="14597" y="11558"/>
                                <a:pt x="14602" y="11556"/>
                              </a:cubicBezTo>
                            </a:path>
                            <a:path w="1319" h="5304">
                              <a:moveTo>
                                <a:pt x="14871" y="11561"/>
                              </a:moveTo>
                              <a:cubicBezTo>
                                <a:pt x="14852" y="11548"/>
                                <a:pt x="14867" y="11556"/>
                                <a:pt x="14847" y="11569"/>
                              </a:cubicBezTo>
                              <a:cubicBezTo>
                                <a:pt x="14734" y="11645"/>
                                <a:pt x="14636" y="11750"/>
                                <a:pt x="14537" y="11842"/>
                              </a:cubicBezTo>
                              <a:cubicBezTo>
                                <a:pt x="14404" y="11966"/>
                                <a:pt x="14264" y="12090"/>
                                <a:pt x="14160" y="12240"/>
                              </a:cubicBezTo>
                              <a:cubicBezTo>
                                <a:pt x="14135" y="12275"/>
                                <a:pt x="14112" y="12311"/>
                                <a:pt x="14099" y="12352"/>
                              </a:cubicBezTo>
                              <a:cubicBezTo>
                                <a:pt x="14099" y="12357"/>
                                <a:pt x="14099" y="12361"/>
                                <a:pt x="14099" y="12366"/>
                              </a:cubicBezTo>
                              <a:cubicBezTo>
                                <a:pt x="14147" y="12369"/>
                                <a:pt x="14175" y="12351"/>
                                <a:pt x="14218" y="12327"/>
                              </a:cubicBezTo>
                              <a:cubicBezTo>
                                <a:pt x="14318" y="12272"/>
                                <a:pt x="14415" y="12208"/>
                                <a:pt x="14509" y="12143"/>
                              </a:cubicBezTo>
                              <a:cubicBezTo>
                                <a:pt x="14592" y="12085"/>
                                <a:pt x="14671" y="12025"/>
                                <a:pt x="14741" y="11951"/>
                              </a:cubicBezTo>
                              <a:cubicBezTo>
                                <a:pt x="14792" y="11898"/>
                                <a:pt x="14838" y="11841"/>
                                <a:pt x="14868" y="11773"/>
                              </a:cubicBezTo>
                              <a:cubicBezTo>
                                <a:pt x="14886" y="11731"/>
                                <a:pt x="14909" y="11664"/>
                                <a:pt x="14885" y="11620"/>
                              </a:cubicBezTo>
                              <a:cubicBezTo>
                                <a:pt x="14870" y="11593"/>
                                <a:pt x="14845" y="11590"/>
                                <a:pt x="14814" y="11591"/>
                              </a:cubicBezTo>
                              <a:cubicBezTo>
                                <a:pt x="14781" y="11595"/>
                                <a:pt x="14768" y="11597"/>
                                <a:pt x="14746" y="11605"/>
                              </a:cubicBezTo>
                            </a:path>
                            <a:path w="1319" h="5304">
                              <a:moveTo>
                                <a:pt x="14281" y="11764"/>
                              </a:moveTo>
                              <a:cubicBezTo>
                                <a:pt x="14285" y="11760"/>
                                <a:pt x="14289" y="11755"/>
                                <a:pt x="14293" y="11751"/>
                              </a:cubicBezTo>
                              <a:cubicBezTo>
                                <a:pt x="14263" y="11749"/>
                                <a:pt x="14248" y="11744"/>
                                <a:pt x="14217" y="11752"/>
                              </a:cubicBezTo>
                              <a:cubicBezTo>
                                <a:pt x="14169" y="11765"/>
                                <a:pt x="14125" y="11792"/>
                                <a:pt x="14082" y="11816"/>
                              </a:cubicBezTo>
                              <a:cubicBezTo>
                                <a:pt x="13992" y="11868"/>
                                <a:pt x="13897" y="11925"/>
                                <a:pt x="13820" y="11996"/>
                              </a:cubicBezTo>
                              <a:cubicBezTo>
                                <a:pt x="13768" y="12044"/>
                                <a:pt x="13712" y="12099"/>
                                <a:pt x="13676" y="12160"/>
                              </a:cubicBezTo>
                              <a:cubicBezTo>
                                <a:pt x="13666" y="12178"/>
                                <a:pt x="13644" y="12207"/>
                                <a:pt x="13656" y="12229"/>
                              </a:cubicBezTo>
                              <a:cubicBezTo>
                                <a:pt x="13667" y="12248"/>
                                <a:pt x="13704" y="12244"/>
                                <a:pt x="13721" y="12243"/>
                              </a:cubicBezTo>
                              <a:cubicBezTo>
                                <a:pt x="13771" y="12240"/>
                                <a:pt x="13822" y="12228"/>
                                <a:pt x="13870" y="12214"/>
                              </a:cubicBezTo>
                              <a:cubicBezTo>
                                <a:pt x="13926" y="12198"/>
                                <a:pt x="13977" y="12175"/>
                                <a:pt x="14028" y="12147"/>
                              </a:cubicBezTo>
                              <a:cubicBezTo>
                                <a:pt x="14085" y="12116"/>
                                <a:pt x="14140" y="12081"/>
                                <a:pt x="14194" y="12044"/>
                              </a:cubicBezTo>
                              <a:cubicBezTo>
                                <a:pt x="14248" y="12006"/>
                                <a:pt x="14299" y="11965"/>
                                <a:pt x="14348" y="11920"/>
                              </a:cubicBezTo>
                              <a:cubicBezTo>
                                <a:pt x="14403" y="11869"/>
                                <a:pt x="14447" y="11813"/>
                                <a:pt x="14484" y="11748"/>
                              </a:cubicBezTo>
                              <a:cubicBezTo>
                                <a:pt x="14493" y="11733"/>
                                <a:pt x="14498" y="11717"/>
                                <a:pt x="14505" y="11702"/>
                              </a:cubicBezTo>
                            </a:path>
                            <a:path w="1319" h="5304">
                              <a:moveTo>
                                <a:pt x="14315" y="13565"/>
                              </a:moveTo>
                              <a:cubicBezTo>
                                <a:pt x="14316" y="13541"/>
                                <a:pt x="14318" y="13518"/>
                                <a:pt x="14319" y="13494"/>
                              </a:cubicBezTo>
                              <a:cubicBezTo>
                                <a:pt x="14325" y="13519"/>
                                <a:pt x="14316" y="13476"/>
                                <a:pt x="14319" y="13502"/>
                              </a:cubicBezTo>
                              <a:cubicBezTo>
                                <a:pt x="14326" y="13572"/>
                                <a:pt x="14335" y="13642"/>
                                <a:pt x="14341" y="13712"/>
                              </a:cubicBezTo>
                              <a:cubicBezTo>
                                <a:pt x="14372" y="14095"/>
                                <a:pt x="14357" y="14485"/>
                                <a:pt x="14319" y="14867"/>
                              </a:cubicBezTo>
                              <a:cubicBezTo>
                                <a:pt x="14286" y="15193"/>
                                <a:pt x="14229" y="15514"/>
                                <a:pt x="14180" y="15838"/>
                              </a:cubicBezTo>
                              <a:cubicBezTo>
                                <a:pt x="14166" y="15931"/>
                                <a:pt x="14150" y="16003"/>
                                <a:pt x="14194" y="16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05,10762" coordsize="1319,5304" path="m14923,11462c14917,11431,14920,11407,14900,11379c14884,11356,14859,11335,14839,11316c14805,11285,14770,11255,14738,11222c14699,11182,14659,11142,14617,11105c14559,11054,14497,11007,14439,10956c14398,10919,14356,10884,14314,10848c14279,10818,14239,10786,14194,10772c14171,10765,14151,10756,14130,10772c14111,10787,14127,10835,14130,10852c14139,10903,14165,10957,14191,11001c14251,11101,14351,11171,14456,11218c14523,11248,14594,11272,14666,11286c14671,11287,14732,11293,14734,11297c14738,11312,14736,11317,14718,11319em14723,11496c14711,11475,14707,11470,14688,11455c14667,11438,14644,11424,14621,11409c14520,11343,14421,11271,14319,11207c14236,11155,14151,11113,14054,11094c13997,11083,13939,11078,13881,11076c13847,11075,13813,11071,13779,11073c13730,11075,13679,11086,13638,11115c13613,11133,13597,11157,13609,11188c13638,11261,13744,11304,13811,11327c13998,11391,14200,11409,14391,11459c14439,11472,14488,11487,14535,11504c14572,11518,14599,11534,14626,11554em14586,11643c14572,11614,14582,11614,14538,11610c14492,11606,14429,11640,14388,11657c14330,11681,14274,11710,14220,11743c14146,11788,14075,11837,14008,11892c13953,11937,13898,11988,13849,12040c13820,12070,13800,12099,13781,12134c13815,12126,13843,12117,13876,12101c14018,12034,14157,11953,14285,11861c14338,11823,14386,11781,14431,11733c14461,11702,14488,11669,14515,11636c14536,11611,14558,11579,14586,11561c14591,11559,14597,11558,14602,11556em14871,11561c14852,11548,14867,11556,14847,11569c14734,11645,14636,11750,14537,11842c14404,11966,14264,12090,14160,12240c14135,12275,14112,12311,14099,12352c14099,12357,14099,12361,14099,12366c14147,12369,14175,12351,14218,12327c14318,12272,14415,12208,14509,12143c14592,12085,14671,12025,14741,11951c14792,11898,14838,11841,14868,11773c14886,11731,14909,11664,14885,11620c14870,11593,14845,11590,14814,11591c14781,11595,14768,11597,14746,11605em14281,11764c14285,11760,14289,11755,14293,11751c14263,11749,14248,11744,14217,11752c14169,11765,14125,11792,14082,11816c13992,11868,13897,11925,13820,11996c13768,12044,13712,12099,13676,12160c13666,12178,13644,12207,13656,12229c13667,12248,13704,12244,13721,12243c13771,12240,13822,12228,13870,12214c13926,12198,13977,12175,14028,12147c14085,12116,14140,12081,14194,12044c14248,12006,14299,11965,14348,11920c14403,11869,14447,11813,14484,11748c14493,11733,14498,11717,14505,11702em14315,13565c14316,13541,14318,13518,14319,13494c14325,13519,14316,13476,14319,13502c14326,13572,14335,13642,14341,13712c14372,14095,14357,14485,14319,14867c14286,15193,14229,15514,14180,15838c14166,15931,14150,16003,14194,16065e" stroked="t" o:allowincell="f" style="position:absolute;margin-left:313.65pt;margin-top:207.6pt;width:37.35pt;height:15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26205</wp:posOffset>
                </wp:positionH>
                <wp:positionV relativeFrom="paragraph">
                  <wp:posOffset>4680585</wp:posOffset>
                </wp:positionV>
                <wp:extent cx="1044575" cy="535305"/>
                <wp:effectExtent l="8255" t="10795" r="8890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2" h="1487">
                              <a:moveTo>
                                <a:pt x="13981" y="16709"/>
                              </a:moveTo>
                              <a:cubicBezTo>
                                <a:pt x="13959" y="16660"/>
                                <a:pt x="13937" y="16627"/>
                                <a:pt x="13879" y="16615"/>
                              </a:cubicBezTo>
                              <a:cubicBezTo>
                                <a:pt x="13806" y="16600"/>
                                <a:pt x="13730" y="16652"/>
                                <a:pt x="13673" y="16690"/>
                              </a:cubicBezTo>
                              <a:cubicBezTo>
                                <a:pt x="13594" y="16742"/>
                                <a:pt x="13526" y="16811"/>
                                <a:pt x="13491" y="16900"/>
                              </a:cubicBezTo>
                              <a:cubicBezTo>
                                <a:pt x="13461" y="16976"/>
                                <a:pt x="13477" y="17049"/>
                                <a:pt x="13533" y="17107"/>
                              </a:cubicBezTo>
                              <a:cubicBezTo>
                                <a:pt x="13593" y="17169"/>
                                <a:pt x="13679" y="17203"/>
                                <a:pt x="13757" y="17236"/>
                              </a:cubicBezTo>
                              <a:cubicBezTo>
                                <a:pt x="13805" y="17256"/>
                                <a:pt x="13893" y="17275"/>
                                <a:pt x="13922" y="17325"/>
                              </a:cubicBezTo>
                              <a:cubicBezTo>
                                <a:pt x="13950" y="17373"/>
                                <a:pt x="13884" y="17426"/>
                                <a:pt x="13853" y="17449"/>
                              </a:cubicBezTo>
                              <a:cubicBezTo>
                                <a:pt x="13747" y="17526"/>
                                <a:pt x="13622" y="17568"/>
                                <a:pt x="13498" y="17604"/>
                              </a:cubicBezTo>
                              <a:cubicBezTo>
                                <a:pt x="13447" y="17619"/>
                                <a:pt x="13443" y="17624"/>
                                <a:pt x="13465" y="17585"/>
                              </a:cubicBezTo>
                            </a:path>
                            <a:path w="2902" h="1487">
                              <a:moveTo>
                                <a:pt x="14115" y="17266"/>
                              </a:moveTo>
                              <a:cubicBezTo>
                                <a:pt x="14124" y="17350"/>
                                <a:pt x="14129" y="17437"/>
                                <a:pt x="14146" y="17520"/>
                              </a:cubicBezTo>
                              <a:cubicBezTo>
                                <a:pt x="14164" y="17610"/>
                                <a:pt x="14188" y="17700"/>
                                <a:pt x="14210" y="17790"/>
                              </a:cubicBezTo>
                              <a:cubicBezTo>
                                <a:pt x="14221" y="17835"/>
                                <a:pt x="14230" y="17881"/>
                                <a:pt x="14239" y="17926"/>
                              </a:cubicBezTo>
                              <a:cubicBezTo>
                                <a:pt x="14204" y="17842"/>
                                <a:pt x="14174" y="17754"/>
                                <a:pt x="14153" y="17666"/>
                              </a:cubicBezTo>
                              <a:cubicBezTo>
                                <a:pt x="14129" y="17565"/>
                                <a:pt x="14109" y="17459"/>
                                <a:pt x="14112" y="17355"/>
                              </a:cubicBezTo>
                              <a:cubicBezTo>
                                <a:pt x="14114" y="17292"/>
                                <a:pt x="14125" y="17211"/>
                                <a:pt x="14187" y="17178"/>
                              </a:cubicBezTo>
                              <a:cubicBezTo>
                                <a:pt x="14232" y="17154"/>
                                <a:pt x="14289" y="17174"/>
                                <a:pt x="14325" y="17205"/>
                              </a:cubicBezTo>
                              <a:cubicBezTo>
                                <a:pt x="14368" y="17242"/>
                                <a:pt x="14396" y="17306"/>
                                <a:pt x="14397" y="17362"/>
                              </a:cubicBezTo>
                              <a:cubicBezTo>
                                <a:pt x="14398" y="17422"/>
                                <a:pt x="14371" y="17488"/>
                                <a:pt x="14335" y="17535"/>
                              </a:cubicBezTo>
                              <a:cubicBezTo>
                                <a:pt x="14307" y="17572"/>
                                <a:pt x="14262" y="17601"/>
                                <a:pt x="14216" y="17578"/>
                              </a:cubicBezTo>
                              <a:cubicBezTo>
                                <a:pt x="14190" y="17557"/>
                                <a:pt x="14181" y="17550"/>
                                <a:pt x="14174" y="17527"/>
                              </a:cubicBezTo>
                            </a:path>
                            <a:path w="2902" h="1487">
                              <a:moveTo>
                                <a:pt x="14519" y="17146"/>
                              </a:moveTo>
                              <a:cubicBezTo>
                                <a:pt x="14537" y="17190"/>
                                <a:pt x="14546" y="17234"/>
                                <a:pt x="14556" y="17281"/>
                              </a:cubicBezTo>
                              <a:cubicBezTo>
                                <a:pt x="14567" y="17337"/>
                                <a:pt x="14577" y="17396"/>
                                <a:pt x="14595" y="17449"/>
                              </a:cubicBezTo>
                              <a:cubicBezTo>
                                <a:pt x="14604" y="17469"/>
                                <a:pt x="14604" y="17476"/>
                                <a:pt x="14620" y="17477"/>
                              </a:cubicBezTo>
                            </a:path>
                            <a:path w="2902" h="1487">
                              <a:moveTo>
                                <a:pt x="14569" y="16977"/>
                              </a:moveTo>
                              <a:cubicBezTo>
                                <a:pt x="14556" y="16946"/>
                                <a:pt x="14525" y="16904"/>
                                <a:pt x="14518" y="16872"/>
                              </a:cubicBezTo>
                              <a:cubicBezTo>
                                <a:pt x="14511" y="16844"/>
                                <a:pt x="14549" y="16857"/>
                                <a:pt x="14560" y="16860"/>
                              </a:cubicBezTo>
                            </a:path>
                            <a:path w="2902" h="1487">
                              <a:moveTo>
                                <a:pt x="14800" y="17148"/>
                              </a:moveTo>
                              <a:cubicBezTo>
                                <a:pt x="14825" y="17208"/>
                                <a:pt x="14844" y="17267"/>
                                <a:pt x="14862" y="17329"/>
                              </a:cubicBezTo>
                              <a:cubicBezTo>
                                <a:pt x="14872" y="17364"/>
                                <a:pt x="14879" y="17398"/>
                                <a:pt x="14885" y="17434"/>
                              </a:cubicBezTo>
                              <a:cubicBezTo>
                                <a:pt x="14876" y="17385"/>
                                <a:pt x="14876" y="17338"/>
                                <a:pt x="14879" y="17288"/>
                              </a:cubicBezTo>
                              <a:cubicBezTo>
                                <a:pt x="14882" y="17244"/>
                                <a:pt x="14885" y="17183"/>
                                <a:pt x="14913" y="17146"/>
                              </a:cubicBezTo>
                              <a:cubicBezTo>
                                <a:pt x="14936" y="17116"/>
                                <a:pt x="14970" y="17122"/>
                                <a:pt x="14998" y="17139"/>
                              </a:cubicBezTo>
                              <a:cubicBezTo>
                                <a:pt x="15040" y="17165"/>
                                <a:pt x="15075" y="17209"/>
                                <a:pt x="15101" y="17251"/>
                              </a:cubicBezTo>
                              <a:cubicBezTo>
                                <a:pt x="15129" y="17296"/>
                                <a:pt x="15154" y="17347"/>
                                <a:pt x="15177" y="17394"/>
                              </a:cubicBezTo>
                              <a:cubicBezTo>
                                <a:pt x="15188" y="17416"/>
                                <a:pt x="15192" y="17434"/>
                                <a:pt x="15206" y="17453"/>
                              </a:cubicBezTo>
                            </a:path>
                            <a:path w="2902" h="1487">
                              <a:moveTo>
                                <a:pt x="15509" y="17174"/>
                              </a:moveTo>
                              <a:cubicBezTo>
                                <a:pt x="15479" y="17156"/>
                                <a:pt x="15480" y="17151"/>
                                <a:pt x="15445" y="17172"/>
                              </a:cubicBezTo>
                              <a:cubicBezTo>
                                <a:pt x="15408" y="17194"/>
                                <a:pt x="15393" y="17262"/>
                                <a:pt x="15385" y="17299"/>
                              </a:cubicBezTo>
                              <a:cubicBezTo>
                                <a:pt x="15373" y="17351"/>
                                <a:pt x="15365" y="17409"/>
                                <a:pt x="15389" y="17458"/>
                              </a:cubicBezTo>
                              <a:cubicBezTo>
                                <a:pt x="15405" y="17481"/>
                                <a:pt x="15409" y="17488"/>
                                <a:pt x="15429" y="17491"/>
                              </a:cubicBezTo>
                              <a:cubicBezTo>
                                <a:pt x="15489" y="17469"/>
                                <a:pt x="15520" y="17437"/>
                                <a:pt x="15552" y="17379"/>
                              </a:cubicBezTo>
                              <a:cubicBezTo>
                                <a:pt x="15603" y="17286"/>
                                <a:pt x="15621" y="17179"/>
                                <a:pt x="15625" y="17074"/>
                              </a:cubicBezTo>
                              <a:cubicBezTo>
                                <a:pt x="15630" y="16923"/>
                                <a:pt x="15605" y="16770"/>
                                <a:pt x="15572" y="16623"/>
                              </a:cubicBezTo>
                              <a:cubicBezTo>
                                <a:pt x="15562" y="16579"/>
                                <a:pt x="15549" y="16550"/>
                                <a:pt x="15533" y="16510"/>
                              </a:cubicBezTo>
                              <a:cubicBezTo>
                                <a:pt x="15530" y="16570"/>
                                <a:pt x="15535" y="16626"/>
                                <a:pt x="15542" y="16688"/>
                              </a:cubicBezTo>
                              <a:cubicBezTo>
                                <a:pt x="15560" y="16847"/>
                                <a:pt x="15584" y="17002"/>
                                <a:pt x="15635" y="17154"/>
                              </a:cubicBezTo>
                              <a:cubicBezTo>
                                <a:pt x="15655" y="17214"/>
                                <a:pt x="15691" y="17318"/>
                                <a:pt x="15761" y="17341"/>
                              </a:cubicBezTo>
                              <a:cubicBezTo>
                                <a:pt x="15792" y="17340"/>
                                <a:pt x="15803" y="17338"/>
                                <a:pt x="15818" y="17318"/>
                              </a:cubicBezTo>
                            </a:path>
                            <a:path w="2902" h="1487">
                              <a:moveTo>
                                <a:pt x="15882" y="16440"/>
                              </a:moveTo>
                              <a:cubicBezTo>
                                <a:pt x="15853" y="16477"/>
                                <a:pt x="15865" y="16541"/>
                                <a:pt x="15868" y="16590"/>
                              </a:cubicBezTo>
                              <a:cubicBezTo>
                                <a:pt x="15874" y="16707"/>
                                <a:pt x="15888" y="16823"/>
                                <a:pt x="15897" y="16939"/>
                              </a:cubicBezTo>
                              <a:cubicBezTo>
                                <a:pt x="15905" y="17035"/>
                                <a:pt x="15914" y="17131"/>
                                <a:pt x="15932" y="17225"/>
                              </a:cubicBezTo>
                              <a:cubicBezTo>
                                <a:pt x="15939" y="17258"/>
                                <a:pt x="15940" y="17266"/>
                                <a:pt x="15950" y="17284"/>
                              </a:cubicBezTo>
                            </a:path>
                            <a:path w="2902" h="1487">
                              <a:moveTo>
                                <a:pt x="16115" y="17194"/>
                              </a:moveTo>
                              <a:cubicBezTo>
                                <a:pt x="16148" y="17178"/>
                                <a:pt x="16185" y="17162"/>
                                <a:pt x="16213" y="17138"/>
                              </a:cubicBezTo>
                              <a:cubicBezTo>
                                <a:pt x="16258" y="17100"/>
                                <a:pt x="16302" y="17046"/>
                                <a:pt x="16304" y="16985"/>
                              </a:cubicBezTo>
                              <a:cubicBezTo>
                                <a:pt x="16305" y="16945"/>
                                <a:pt x="16287" y="16897"/>
                                <a:pt x="16243" y="16887"/>
                              </a:cubicBezTo>
                              <a:cubicBezTo>
                                <a:pt x="16185" y="16874"/>
                                <a:pt x="16137" y="16924"/>
                                <a:pt x="16113" y="16970"/>
                              </a:cubicBezTo>
                              <a:cubicBezTo>
                                <a:pt x="16077" y="17040"/>
                                <a:pt x="16071" y="17138"/>
                                <a:pt x="16096" y="17212"/>
                              </a:cubicBezTo>
                              <a:cubicBezTo>
                                <a:pt x="16122" y="17290"/>
                                <a:pt x="16178" y="17345"/>
                                <a:pt x="16256" y="17367"/>
                              </a:cubicBezTo>
                              <a:cubicBezTo>
                                <a:pt x="16302" y="17374"/>
                                <a:pt x="16316" y="17376"/>
                                <a:pt x="16347" y="173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6,16440" coordsize="2902,1487" path="m13981,16709c13959,16660,13937,16627,13879,16615c13806,16600,13730,16652,13673,16690c13594,16742,13526,16811,13491,16900c13461,16976,13477,17049,13533,17107c13593,17169,13679,17203,13757,17236c13805,17256,13893,17275,13922,17325c13950,17373,13884,17426,13853,17449c13747,17526,13622,17568,13498,17604c13447,17619,13443,17624,13465,17585em14115,17266c14124,17350,14129,17437,14146,17520c14164,17610,14188,17700,14210,17790c14221,17835,14230,17881,14239,17926c14204,17842,14174,17754,14153,17666c14129,17565,14109,17459,14112,17355c14114,17292,14125,17211,14187,17178c14232,17154,14289,17174,14325,17205c14368,17242,14396,17306,14397,17362c14398,17422,14371,17488,14335,17535c14307,17572,14262,17601,14216,17578c14190,17557,14181,17550,14174,17527em14519,17146c14537,17190,14546,17234,14556,17281c14567,17337,14577,17396,14595,17449c14604,17469,14604,17476,14620,17477em14569,16977c14556,16946,14525,16904,14518,16872c14511,16844,14549,16857,14560,16860em14800,17148c14825,17208,14844,17267,14862,17329c14872,17364,14879,17398,14885,17434c14876,17385,14876,17338,14879,17288c14882,17244,14885,17183,14913,17146c14936,17116,14970,17122,14998,17139c15040,17165,15075,17209,15101,17251c15129,17296,15154,17347,15177,17394c15188,17416,15192,17434,15206,17453em15509,17174c15479,17156,15480,17151,15445,17172c15408,17194,15393,17262,15385,17299c15373,17351,15365,17409,15389,17458c15405,17481,15409,17488,15429,17491c15489,17469,15520,17437,15552,17379c15603,17286,15621,17179,15625,17074c15630,16923,15605,16770,15572,16623c15562,16579,15549,16550,15533,16510c15530,16570,15535,16626,15542,16688c15560,16847,15584,17002,15635,17154c15655,17214,15691,17318,15761,17341c15792,17340,15803,17338,15818,17318em15882,16440c15853,16477,15865,16541,15868,16590c15874,16707,15888,16823,15897,16939c15905,17035,15914,17131,15932,17225c15939,17258,15940,17266,15950,17284em16115,17194c16148,17178,16185,17162,16213,17138c16258,17100,16302,17046,16304,16985c16305,16945,16287,16897,16243,16887c16185,16874,16137,16924,16113,16970c16077,17040,16071,17138,16096,17212c16122,17290,16178,17345,16256,17367c16302,17374,16316,17376,16347,17373e" stroked="t" o:allowincell="f" style="position:absolute;margin-left:309.15pt;margin-top:368.55pt;width:82.2pt;height:4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92245</wp:posOffset>
                </wp:positionH>
                <wp:positionV relativeFrom="paragraph">
                  <wp:posOffset>5253355</wp:posOffset>
                </wp:positionV>
                <wp:extent cx="859790" cy="328295"/>
                <wp:effectExtent l="10160" t="10160" r="10795" b="889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913">
                              <a:moveTo>
                                <a:pt x="13757" y="18265"/>
                              </a:moveTo>
                              <a:cubicBezTo>
                                <a:pt x="13729" y="18305"/>
                                <a:pt x="13722" y="18329"/>
                                <a:pt x="13722" y="18388"/>
                              </a:cubicBezTo>
                              <a:cubicBezTo>
                                <a:pt x="13723" y="18494"/>
                                <a:pt x="13739" y="18600"/>
                                <a:pt x="13755" y="18704"/>
                              </a:cubicBezTo>
                              <a:cubicBezTo>
                                <a:pt x="13767" y="18778"/>
                                <a:pt x="13778" y="18853"/>
                                <a:pt x="13794" y="18927"/>
                              </a:cubicBezTo>
                              <a:cubicBezTo>
                                <a:pt x="13795" y="18932"/>
                                <a:pt x="13797" y="18937"/>
                                <a:pt x="13798" y="18942"/>
                              </a:cubicBezTo>
                              <a:cubicBezTo>
                                <a:pt x="13794" y="18854"/>
                                <a:pt x="13766" y="18769"/>
                                <a:pt x="13741" y="18685"/>
                              </a:cubicBezTo>
                              <a:cubicBezTo>
                                <a:pt x="13705" y="18565"/>
                                <a:pt x="13647" y="18442"/>
                                <a:pt x="13631" y="18317"/>
                              </a:cubicBezTo>
                              <a:cubicBezTo>
                                <a:pt x="13622" y="18246"/>
                                <a:pt x="13645" y="18210"/>
                                <a:pt x="13711" y="18185"/>
                              </a:cubicBezTo>
                              <a:cubicBezTo>
                                <a:pt x="13814" y="18146"/>
                                <a:pt x="13932" y="18138"/>
                                <a:pt x="14040" y="18125"/>
                              </a:cubicBezTo>
                              <a:cubicBezTo>
                                <a:pt x="14070" y="18121"/>
                                <a:pt x="14162" y="18099"/>
                                <a:pt x="14168" y="18144"/>
                              </a:cubicBezTo>
                              <a:cubicBezTo>
                                <a:pt x="14162" y="18151"/>
                                <a:pt x="14155" y="18159"/>
                                <a:pt x="14149" y="18166"/>
                              </a:cubicBezTo>
                            </a:path>
                            <a:path w="2387" h="913">
                              <a:moveTo>
                                <a:pt x="13683" y="18621"/>
                              </a:moveTo>
                              <a:cubicBezTo>
                                <a:pt x="13695" y="18673"/>
                                <a:pt x="13727" y="18656"/>
                                <a:pt x="13772" y="18638"/>
                              </a:cubicBezTo>
                              <a:cubicBezTo>
                                <a:pt x="13858" y="18604"/>
                                <a:pt x="13935" y="18560"/>
                                <a:pt x="14013" y="18511"/>
                              </a:cubicBezTo>
                            </a:path>
                            <a:path w="2387" h="913">
                              <a:moveTo>
                                <a:pt x="14208" y="18541"/>
                              </a:moveTo>
                              <a:cubicBezTo>
                                <a:pt x="14215" y="18599"/>
                                <a:pt x="14225" y="18656"/>
                                <a:pt x="14248" y="18711"/>
                              </a:cubicBezTo>
                              <a:cubicBezTo>
                                <a:pt x="14265" y="18752"/>
                                <a:pt x="14290" y="18774"/>
                                <a:pt x="14329" y="18793"/>
                              </a:cubicBezTo>
                            </a:path>
                            <a:path w="2387" h="913">
                              <a:moveTo>
                                <a:pt x="14208" y="18270"/>
                              </a:moveTo>
                              <a:cubicBezTo>
                                <a:pt x="14183" y="18235"/>
                                <a:pt x="14161" y="18224"/>
                                <a:pt x="14199" y="18196"/>
                              </a:cubicBezTo>
                              <a:cubicBezTo>
                                <a:pt x="14205" y="18192"/>
                                <a:pt x="14212" y="18189"/>
                                <a:pt x="14218" y="18185"/>
                              </a:cubicBezTo>
                            </a:path>
                            <a:path w="2387" h="913">
                              <a:moveTo>
                                <a:pt x="14474" y="18030"/>
                              </a:moveTo>
                              <a:cubicBezTo>
                                <a:pt x="14506" y="18077"/>
                                <a:pt x="14526" y="18122"/>
                                <a:pt x="14549" y="18174"/>
                              </a:cubicBezTo>
                              <a:cubicBezTo>
                                <a:pt x="14607" y="18309"/>
                                <a:pt x="14660" y="18447"/>
                                <a:pt x="14716" y="18583"/>
                              </a:cubicBezTo>
                              <a:cubicBezTo>
                                <a:pt x="14735" y="18629"/>
                                <a:pt x="14756" y="18671"/>
                                <a:pt x="14780" y="18714"/>
                              </a:cubicBezTo>
                              <a:cubicBezTo>
                                <a:pt x="14795" y="18683"/>
                                <a:pt x="14799" y="18663"/>
                                <a:pt x="14799" y="18620"/>
                              </a:cubicBezTo>
                              <a:cubicBezTo>
                                <a:pt x="14799" y="18566"/>
                                <a:pt x="14798" y="18513"/>
                                <a:pt x="14805" y="18460"/>
                              </a:cubicBezTo>
                              <a:cubicBezTo>
                                <a:pt x="14809" y="18426"/>
                                <a:pt x="14818" y="18400"/>
                                <a:pt x="14855" y="18398"/>
                              </a:cubicBezTo>
                              <a:cubicBezTo>
                                <a:pt x="14889" y="18396"/>
                                <a:pt x="14929" y="18452"/>
                                <a:pt x="14945" y="18475"/>
                              </a:cubicBezTo>
                              <a:cubicBezTo>
                                <a:pt x="14977" y="18520"/>
                                <a:pt x="15006" y="18586"/>
                                <a:pt x="14990" y="18642"/>
                              </a:cubicBezTo>
                              <a:cubicBezTo>
                                <a:pt x="14978" y="18686"/>
                                <a:pt x="14938" y="18708"/>
                                <a:pt x="14897" y="18719"/>
                              </a:cubicBezTo>
                              <a:cubicBezTo>
                                <a:pt x="14847" y="18732"/>
                                <a:pt x="14799" y="18722"/>
                                <a:pt x="14754" y="18702"/>
                              </a:cubicBezTo>
                              <a:cubicBezTo>
                                <a:pt x="14713" y="18683"/>
                                <a:pt x="14718" y="18675"/>
                                <a:pt x="14712" y="18638"/>
                              </a:cubicBezTo>
                            </a:path>
                            <a:path w="2387" h="913">
                              <a:moveTo>
                                <a:pt x="15051" y="18523"/>
                              </a:moveTo>
                              <a:cubicBezTo>
                                <a:pt x="15096" y="18493"/>
                                <a:pt x="15142" y="18463"/>
                                <a:pt x="15168" y="18413"/>
                              </a:cubicBezTo>
                              <a:cubicBezTo>
                                <a:pt x="15185" y="18379"/>
                                <a:pt x="15190" y="18328"/>
                                <a:pt x="15172" y="18293"/>
                              </a:cubicBezTo>
                              <a:cubicBezTo>
                                <a:pt x="15158" y="18266"/>
                                <a:pt x="15124" y="18244"/>
                                <a:pt x="15094" y="18261"/>
                              </a:cubicBezTo>
                              <a:cubicBezTo>
                                <a:pt x="15053" y="18284"/>
                                <a:pt x="15044" y="18352"/>
                                <a:pt x="15045" y="18394"/>
                              </a:cubicBezTo>
                              <a:cubicBezTo>
                                <a:pt x="15047" y="18462"/>
                                <a:pt x="15065" y="18521"/>
                                <a:pt x="15112" y="18571"/>
                              </a:cubicBezTo>
                              <a:cubicBezTo>
                                <a:pt x="15143" y="18605"/>
                                <a:pt x="15166" y="18607"/>
                                <a:pt x="15208" y="18614"/>
                              </a:cubicBezTo>
                            </a:path>
                            <a:path w="2387" h="913">
                              <a:moveTo>
                                <a:pt x="15374" y="18301"/>
                              </a:moveTo>
                              <a:cubicBezTo>
                                <a:pt x="15396" y="18330"/>
                                <a:pt x="15413" y="18364"/>
                                <a:pt x="15429" y="18396"/>
                              </a:cubicBezTo>
                              <a:cubicBezTo>
                                <a:pt x="15454" y="18444"/>
                                <a:pt x="15481" y="18489"/>
                                <a:pt x="15509" y="18535"/>
                              </a:cubicBezTo>
                              <a:cubicBezTo>
                                <a:pt x="15522" y="18556"/>
                                <a:pt x="15535" y="18577"/>
                                <a:pt x="15547" y="18598"/>
                              </a:cubicBezTo>
                              <a:cubicBezTo>
                                <a:pt x="15509" y="18583"/>
                                <a:pt x="15492" y="18554"/>
                                <a:pt x="15472" y="18516"/>
                              </a:cubicBezTo>
                              <a:cubicBezTo>
                                <a:pt x="15446" y="18466"/>
                                <a:pt x="15429" y="18410"/>
                                <a:pt x="15437" y="18353"/>
                              </a:cubicBezTo>
                              <a:cubicBezTo>
                                <a:pt x="15446" y="18293"/>
                                <a:pt x="15480" y="18242"/>
                                <a:pt x="15529" y="18208"/>
                              </a:cubicBezTo>
                              <a:cubicBezTo>
                                <a:pt x="15581" y="18171"/>
                                <a:pt x="15641" y="18152"/>
                                <a:pt x="15701" y="18133"/>
                              </a:cubicBezTo>
                            </a:path>
                            <a:path w="2387" h="913">
                              <a:moveTo>
                                <a:pt x="15876" y="18096"/>
                              </a:moveTo>
                              <a:cubicBezTo>
                                <a:pt x="15841" y="18123"/>
                                <a:pt x="15802" y="18144"/>
                                <a:pt x="15765" y="18169"/>
                              </a:cubicBezTo>
                              <a:cubicBezTo>
                                <a:pt x="15732" y="18191"/>
                                <a:pt x="15683" y="18222"/>
                                <a:pt x="15671" y="18263"/>
                              </a:cubicBezTo>
                              <a:cubicBezTo>
                                <a:pt x="15660" y="18301"/>
                                <a:pt x="15707" y="18319"/>
                                <a:pt x="15732" y="18331"/>
                              </a:cubicBezTo>
                              <a:cubicBezTo>
                                <a:pt x="15795" y="18360"/>
                                <a:pt x="15866" y="18373"/>
                                <a:pt x="15928" y="18407"/>
                              </a:cubicBezTo>
                              <a:cubicBezTo>
                                <a:pt x="15960" y="18424"/>
                                <a:pt x="16006" y="18455"/>
                                <a:pt x="16016" y="18493"/>
                              </a:cubicBezTo>
                              <a:cubicBezTo>
                                <a:pt x="16026" y="18532"/>
                                <a:pt x="15990" y="18563"/>
                                <a:pt x="15962" y="18583"/>
                              </a:cubicBezTo>
                              <a:cubicBezTo>
                                <a:pt x="15884" y="18637"/>
                                <a:pt x="15793" y="18650"/>
                                <a:pt x="15701" y="18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0,18030" coordsize="2387,913" path="m13757,18265c13729,18305,13722,18329,13722,18388c13723,18494,13739,18600,13755,18704c13767,18778,13778,18853,13794,18927c13795,18932,13797,18937,13798,18942c13794,18854,13766,18769,13741,18685c13705,18565,13647,18442,13631,18317c13622,18246,13645,18210,13711,18185c13814,18146,13932,18138,14040,18125c14070,18121,14162,18099,14168,18144c14162,18151,14155,18159,14149,18166em13683,18621c13695,18673,13727,18656,13772,18638c13858,18604,13935,18560,14013,18511em14208,18541c14215,18599,14225,18656,14248,18711c14265,18752,14290,18774,14329,18793em14208,18270c14183,18235,14161,18224,14199,18196c14205,18192,14212,18189,14218,18185em14474,18030c14506,18077,14526,18122,14549,18174c14607,18309,14660,18447,14716,18583c14735,18629,14756,18671,14780,18714c14795,18683,14799,18663,14799,18620c14799,18566,14798,18513,14805,18460c14809,18426,14818,18400,14855,18398c14889,18396,14929,18452,14945,18475c14977,18520,15006,18586,14990,18642c14978,18686,14938,18708,14897,18719c14847,18732,14799,18722,14754,18702c14713,18683,14718,18675,14712,18638em15051,18523c15096,18493,15142,18463,15168,18413c15185,18379,15190,18328,15172,18293c15158,18266,15124,18244,15094,18261c15053,18284,15044,18352,15045,18394c15047,18462,15065,18521,15112,18571c15143,18605,15166,18607,15208,18614em15374,18301c15396,18330,15413,18364,15429,18396c15454,18444,15481,18489,15509,18535c15522,18556,15535,18577,15547,18598c15509,18583,15492,18554,15472,18516c15446,18466,15429,18410,15437,18353c15446,18293,15480,18242,15529,18208c15581,18171,15641,18152,15701,18133em15876,18096c15841,18123,15802,18144,15765,18169c15732,18191,15683,18222,15671,18263c15660,18301,15707,18319,15732,18331c15795,18360,15866,18373,15928,18407c15960,18424,16006,18455,16016,18493c16026,18532,15990,18563,15962,18583c15884,18637,15793,18650,15701,18655e" stroked="t" o:allowincell="f" style="position:absolute;margin-left:314.35pt;margin-top:413.65pt;width:67.6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6070</wp:posOffset>
                </wp:positionH>
                <wp:positionV relativeFrom="paragraph">
                  <wp:posOffset>5333365</wp:posOffset>
                </wp:positionV>
                <wp:extent cx="1790700" cy="412115"/>
                <wp:effectExtent l="10160" t="10160" r="10160" b="762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5" h="1145">
                              <a:moveTo>
                                <a:pt x="3779" y="18512"/>
                              </a:moveTo>
                              <a:cubicBezTo>
                                <a:pt x="3788" y="18528"/>
                                <a:pt x="3799" y="18545"/>
                                <a:pt x="3809" y="18569"/>
                              </a:cubicBezTo>
                              <a:cubicBezTo>
                                <a:pt x="3814" y="18532"/>
                                <a:pt x="3815" y="18514"/>
                                <a:pt x="3790" y="18479"/>
                              </a:cubicBezTo>
                              <a:cubicBezTo>
                                <a:pt x="3759" y="18434"/>
                                <a:pt x="3716" y="18406"/>
                                <a:pt x="3659" y="18415"/>
                              </a:cubicBezTo>
                              <a:cubicBezTo>
                                <a:pt x="3574" y="18428"/>
                                <a:pt x="3517" y="18508"/>
                                <a:pt x="3480" y="18578"/>
                              </a:cubicBezTo>
                              <a:cubicBezTo>
                                <a:pt x="3418" y="18698"/>
                                <a:pt x="3394" y="18836"/>
                                <a:pt x="3390" y="18969"/>
                              </a:cubicBezTo>
                              <a:cubicBezTo>
                                <a:pt x="3387" y="19086"/>
                                <a:pt x="3398" y="19215"/>
                                <a:pt x="3464" y="19316"/>
                              </a:cubicBezTo>
                              <a:cubicBezTo>
                                <a:pt x="3516" y="19396"/>
                                <a:pt x="3582" y="19402"/>
                                <a:pt x="3667" y="19382"/>
                              </a:cubicBezTo>
                              <a:cubicBezTo>
                                <a:pt x="3736" y="19366"/>
                                <a:pt x="3794" y="19328"/>
                                <a:pt x="3843" y="19277"/>
                              </a:cubicBezTo>
                              <a:cubicBezTo>
                                <a:pt x="3850" y="19268"/>
                                <a:pt x="3858" y="19260"/>
                                <a:pt x="3865" y="19251"/>
                              </a:cubicBezTo>
                            </a:path>
                            <a:path w="4975" h="1145">
                              <a:moveTo>
                                <a:pt x="3929" y="19186"/>
                              </a:moveTo>
                              <a:cubicBezTo>
                                <a:pt x="3972" y="19148"/>
                                <a:pt x="4012" y="19109"/>
                                <a:pt x="4047" y="19064"/>
                              </a:cubicBezTo>
                              <a:cubicBezTo>
                                <a:pt x="4086" y="19014"/>
                                <a:pt x="4141" y="18945"/>
                                <a:pt x="4128" y="18877"/>
                              </a:cubicBezTo>
                              <a:cubicBezTo>
                                <a:pt x="4125" y="18870"/>
                                <a:pt x="4121" y="18863"/>
                                <a:pt x="4118" y="18856"/>
                              </a:cubicBezTo>
                              <a:cubicBezTo>
                                <a:pt x="4072" y="18842"/>
                                <a:pt x="4045" y="18847"/>
                                <a:pt x="4010" y="18886"/>
                              </a:cubicBezTo>
                              <a:cubicBezTo>
                                <a:pt x="3944" y="18959"/>
                                <a:pt x="3925" y="19070"/>
                                <a:pt x="3939" y="19165"/>
                              </a:cubicBezTo>
                              <a:cubicBezTo>
                                <a:pt x="3949" y="19231"/>
                                <a:pt x="3981" y="19306"/>
                                <a:pt x="4047" y="19329"/>
                              </a:cubicBezTo>
                              <a:cubicBezTo>
                                <a:pt x="4115" y="19352"/>
                                <a:pt x="4160" y="19303"/>
                                <a:pt x="4205" y="19263"/>
                              </a:cubicBezTo>
                            </a:path>
                            <a:path w="4975" h="1145">
                              <a:moveTo>
                                <a:pt x="4319" y="18946"/>
                              </a:moveTo>
                              <a:cubicBezTo>
                                <a:pt x="4326" y="18993"/>
                                <a:pt x="4320" y="19039"/>
                                <a:pt x="4324" y="19086"/>
                              </a:cubicBezTo>
                              <a:cubicBezTo>
                                <a:pt x="4329" y="19145"/>
                                <a:pt x="4338" y="19210"/>
                                <a:pt x="4356" y="19267"/>
                              </a:cubicBezTo>
                              <a:cubicBezTo>
                                <a:pt x="4364" y="19294"/>
                                <a:pt x="4373" y="19306"/>
                                <a:pt x="4394" y="19321"/>
                              </a:cubicBezTo>
                              <a:cubicBezTo>
                                <a:pt x="4427" y="19287"/>
                                <a:pt x="4425" y="19254"/>
                                <a:pt x="4430" y="19207"/>
                              </a:cubicBezTo>
                              <a:cubicBezTo>
                                <a:pt x="4440" y="19111"/>
                                <a:pt x="4431" y="19016"/>
                                <a:pt x="4440" y="18920"/>
                              </a:cubicBezTo>
                              <a:cubicBezTo>
                                <a:pt x="4443" y="18888"/>
                                <a:pt x="4447" y="18819"/>
                                <a:pt x="4494" y="18818"/>
                              </a:cubicBezTo>
                              <a:cubicBezTo>
                                <a:pt x="4545" y="18817"/>
                                <a:pt x="4576" y="18878"/>
                                <a:pt x="4594" y="18916"/>
                              </a:cubicBezTo>
                              <a:cubicBezTo>
                                <a:pt x="4626" y="18982"/>
                                <a:pt x="4649" y="19060"/>
                                <a:pt x="4667" y="19131"/>
                              </a:cubicBezTo>
                              <a:cubicBezTo>
                                <a:pt x="4672" y="19151"/>
                                <a:pt x="4690" y="19254"/>
                                <a:pt x="4727" y="19255"/>
                              </a:cubicBezTo>
                              <a:cubicBezTo>
                                <a:pt x="4732" y="19251"/>
                                <a:pt x="4738" y="19248"/>
                                <a:pt x="4743" y="19244"/>
                              </a:cubicBezTo>
                            </a:path>
                            <a:path w="4975" h="1145">
                              <a:moveTo>
                                <a:pt x="4739" y="18252"/>
                              </a:moveTo>
                              <a:cubicBezTo>
                                <a:pt x="4755" y="18319"/>
                                <a:pt x="4777" y="18379"/>
                                <a:pt x="4803" y="18443"/>
                              </a:cubicBezTo>
                              <a:cubicBezTo>
                                <a:pt x="4854" y="18568"/>
                                <a:pt x="4904" y="18692"/>
                                <a:pt x="4967" y="18812"/>
                              </a:cubicBezTo>
                              <a:cubicBezTo>
                                <a:pt x="5018" y="18910"/>
                                <a:pt x="5078" y="19014"/>
                                <a:pt x="5143" y="19104"/>
                              </a:cubicBezTo>
                              <a:cubicBezTo>
                                <a:pt x="5169" y="19135"/>
                                <a:pt x="5175" y="19142"/>
                                <a:pt x="5191" y="19161"/>
                              </a:cubicBezTo>
                            </a:path>
                            <a:path w="4975" h="1145">
                              <a:moveTo>
                                <a:pt x="4848" y="18967"/>
                              </a:moveTo>
                              <a:cubicBezTo>
                                <a:pt x="4862" y="18939"/>
                                <a:pt x="4874" y="18944"/>
                                <a:pt x="4901" y="18929"/>
                              </a:cubicBezTo>
                              <a:cubicBezTo>
                                <a:pt x="4984" y="18883"/>
                                <a:pt x="5052" y="18801"/>
                                <a:pt x="5142" y="18770"/>
                              </a:cubicBezTo>
                              <a:cubicBezTo>
                                <a:pt x="5191" y="18753"/>
                                <a:pt x="5233" y="18768"/>
                                <a:pt x="5273" y="18798"/>
                              </a:cubicBezTo>
                              <a:cubicBezTo>
                                <a:pt x="5343" y="18850"/>
                                <a:pt x="5403" y="18928"/>
                                <a:pt x="5450" y="19000"/>
                              </a:cubicBezTo>
                              <a:cubicBezTo>
                                <a:pt x="5464" y="19022"/>
                                <a:pt x="5478" y="19044"/>
                                <a:pt x="5490" y="19066"/>
                              </a:cubicBezTo>
                              <a:cubicBezTo>
                                <a:pt x="5479" y="19031"/>
                                <a:pt x="5466" y="18995"/>
                                <a:pt x="5456" y="18959"/>
                              </a:cubicBezTo>
                              <a:cubicBezTo>
                                <a:pt x="5440" y="18899"/>
                                <a:pt x="5430" y="18839"/>
                                <a:pt x="5437" y="18777"/>
                              </a:cubicBezTo>
                              <a:cubicBezTo>
                                <a:pt x="5443" y="18730"/>
                                <a:pt x="5462" y="18686"/>
                                <a:pt x="5506" y="18665"/>
                              </a:cubicBezTo>
                              <a:cubicBezTo>
                                <a:pt x="5540" y="18649"/>
                                <a:pt x="5579" y="18659"/>
                                <a:pt x="5613" y="18666"/>
                              </a:cubicBezTo>
                            </a:path>
                            <a:path w="4975" h="1145">
                              <a:moveTo>
                                <a:pt x="5800" y="18714"/>
                              </a:moveTo>
                              <a:cubicBezTo>
                                <a:pt x="5797" y="18748"/>
                                <a:pt x="5794" y="18781"/>
                                <a:pt x="5794" y="18816"/>
                              </a:cubicBezTo>
                              <a:cubicBezTo>
                                <a:pt x="5794" y="18874"/>
                                <a:pt x="5807" y="18930"/>
                                <a:pt x="5834" y="18981"/>
                              </a:cubicBezTo>
                              <a:cubicBezTo>
                                <a:pt x="5858" y="19026"/>
                                <a:pt x="5894" y="19059"/>
                                <a:pt x="5947" y="19060"/>
                              </a:cubicBezTo>
                              <a:cubicBezTo>
                                <a:pt x="5992" y="19061"/>
                                <a:pt x="6028" y="19032"/>
                                <a:pt x="6046" y="18992"/>
                              </a:cubicBezTo>
                              <a:cubicBezTo>
                                <a:pt x="6067" y="18944"/>
                                <a:pt x="6054" y="18894"/>
                                <a:pt x="6027" y="18852"/>
                              </a:cubicBezTo>
                              <a:cubicBezTo>
                                <a:pt x="5996" y="18803"/>
                                <a:pt x="5955" y="18782"/>
                                <a:pt x="5902" y="18770"/>
                              </a:cubicBezTo>
                              <a:cubicBezTo>
                                <a:pt x="5876" y="18764"/>
                                <a:pt x="5865" y="18764"/>
                                <a:pt x="5841" y="18771"/>
                              </a:cubicBezTo>
                            </a:path>
                            <a:path w="4975" h="1145">
                              <a:moveTo>
                                <a:pt x="6393" y="18610"/>
                              </a:moveTo>
                              <a:cubicBezTo>
                                <a:pt x="6353" y="18602"/>
                                <a:pt x="6326" y="18610"/>
                                <a:pt x="6291" y="18636"/>
                              </a:cubicBezTo>
                              <a:cubicBezTo>
                                <a:pt x="6257" y="18661"/>
                                <a:pt x="6224" y="18699"/>
                                <a:pt x="6221" y="18744"/>
                              </a:cubicBezTo>
                              <a:cubicBezTo>
                                <a:pt x="6218" y="18791"/>
                                <a:pt x="6259" y="18829"/>
                                <a:pt x="6293" y="18853"/>
                              </a:cubicBezTo>
                              <a:cubicBezTo>
                                <a:pt x="6372" y="18910"/>
                                <a:pt x="6481" y="18917"/>
                                <a:pt x="6556" y="18976"/>
                              </a:cubicBezTo>
                              <a:cubicBezTo>
                                <a:pt x="6588" y="19001"/>
                                <a:pt x="6553" y="19027"/>
                                <a:pt x="6531" y="19042"/>
                              </a:cubicBezTo>
                              <a:cubicBezTo>
                                <a:pt x="6485" y="19073"/>
                                <a:pt x="6425" y="19100"/>
                                <a:pt x="6371" y="19113"/>
                              </a:cubicBezTo>
                              <a:cubicBezTo>
                                <a:pt x="6355" y="19117"/>
                                <a:pt x="6286" y="19139"/>
                                <a:pt x="6295" y="19100"/>
                              </a:cubicBezTo>
                              <a:cubicBezTo>
                                <a:pt x="6299" y="19092"/>
                                <a:pt x="6302" y="19085"/>
                                <a:pt x="6306" y="19077"/>
                              </a:cubicBezTo>
                            </a:path>
                            <a:path w="4975" h="1145">
                              <a:moveTo>
                                <a:pt x="6722" y="18738"/>
                              </a:moveTo>
                              <a:cubicBezTo>
                                <a:pt x="6709" y="18770"/>
                                <a:pt x="6687" y="18794"/>
                                <a:pt x="6678" y="18831"/>
                              </a:cubicBezTo>
                              <a:cubicBezTo>
                                <a:pt x="6665" y="18883"/>
                                <a:pt x="6666" y="18932"/>
                                <a:pt x="6699" y="18976"/>
                              </a:cubicBezTo>
                              <a:cubicBezTo>
                                <a:pt x="6729" y="19016"/>
                                <a:pt x="6777" y="19029"/>
                                <a:pt x="6825" y="19019"/>
                              </a:cubicBezTo>
                              <a:cubicBezTo>
                                <a:pt x="6868" y="19010"/>
                                <a:pt x="6914" y="18980"/>
                                <a:pt x="6927" y="18936"/>
                              </a:cubicBezTo>
                              <a:cubicBezTo>
                                <a:pt x="6943" y="18882"/>
                                <a:pt x="6907" y="18838"/>
                                <a:pt x="6869" y="18805"/>
                              </a:cubicBezTo>
                              <a:cubicBezTo>
                                <a:pt x="6826" y="18767"/>
                                <a:pt x="6764" y="18742"/>
                                <a:pt x="6709" y="18732"/>
                              </a:cubicBezTo>
                              <a:cubicBezTo>
                                <a:pt x="6682" y="18729"/>
                                <a:pt x="6675" y="18728"/>
                                <a:pt x="6658" y="18732"/>
                              </a:cubicBezTo>
                            </a:path>
                            <a:path w="4975" h="1145">
                              <a:moveTo>
                                <a:pt x="7117" y="18778"/>
                              </a:moveTo>
                              <a:cubicBezTo>
                                <a:pt x="7134" y="18814"/>
                                <a:pt x="7140" y="18846"/>
                                <a:pt x="7151" y="18884"/>
                              </a:cubicBezTo>
                              <a:cubicBezTo>
                                <a:pt x="7159" y="18912"/>
                                <a:pt x="7171" y="18938"/>
                                <a:pt x="7177" y="18966"/>
                              </a:cubicBezTo>
                              <a:cubicBezTo>
                                <a:pt x="7180" y="18926"/>
                                <a:pt x="7174" y="18886"/>
                                <a:pt x="7170" y="18845"/>
                              </a:cubicBezTo>
                              <a:cubicBezTo>
                                <a:pt x="7165" y="18788"/>
                                <a:pt x="7160" y="18729"/>
                                <a:pt x="7168" y="18672"/>
                              </a:cubicBezTo>
                              <a:cubicBezTo>
                                <a:pt x="7172" y="18642"/>
                                <a:pt x="7179" y="18627"/>
                                <a:pt x="7196" y="18605"/>
                              </a:cubicBezTo>
                              <a:cubicBezTo>
                                <a:pt x="7236" y="18610"/>
                                <a:pt x="7253" y="18628"/>
                                <a:pt x="7278" y="18661"/>
                              </a:cubicBezTo>
                              <a:cubicBezTo>
                                <a:pt x="7322" y="18719"/>
                                <a:pt x="7351" y="18785"/>
                                <a:pt x="7373" y="18854"/>
                              </a:cubicBezTo>
                              <a:cubicBezTo>
                                <a:pt x="7384" y="18888"/>
                                <a:pt x="7386" y="18917"/>
                                <a:pt x="7387" y="18952"/>
                              </a:cubicBezTo>
                              <a:cubicBezTo>
                                <a:pt x="7363" y="18910"/>
                                <a:pt x="7360" y="18870"/>
                                <a:pt x="7362" y="18820"/>
                              </a:cubicBezTo>
                              <a:cubicBezTo>
                                <a:pt x="7364" y="18768"/>
                                <a:pt x="7373" y="18709"/>
                                <a:pt x="7398" y="18662"/>
                              </a:cubicBezTo>
                              <a:cubicBezTo>
                                <a:pt x="7423" y="18614"/>
                                <a:pt x="7474" y="18613"/>
                                <a:pt x="7514" y="18643"/>
                              </a:cubicBezTo>
                              <a:cubicBezTo>
                                <a:pt x="7555" y="18674"/>
                                <a:pt x="7578" y="18731"/>
                                <a:pt x="7591" y="18779"/>
                              </a:cubicBezTo>
                              <a:cubicBezTo>
                                <a:pt x="7606" y="18834"/>
                                <a:pt x="7610" y="18895"/>
                                <a:pt x="7616" y="18952"/>
                              </a:cubicBezTo>
                              <a:cubicBezTo>
                                <a:pt x="7619" y="18980"/>
                                <a:pt x="7619" y="19002"/>
                                <a:pt x="7626" y="19029"/>
                              </a:cubicBezTo>
                            </a:path>
                            <a:path w="4975" h="1145">
                              <a:moveTo>
                                <a:pt x="7853" y="18831"/>
                              </a:moveTo>
                              <a:cubicBezTo>
                                <a:pt x="7888" y="18793"/>
                                <a:pt x="7921" y="18755"/>
                                <a:pt x="7943" y="18708"/>
                              </a:cubicBezTo>
                              <a:cubicBezTo>
                                <a:pt x="7964" y="18665"/>
                                <a:pt x="7970" y="18614"/>
                                <a:pt x="7950" y="18569"/>
                              </a:cubicBezTo>
                              <a:cubicBezTo>
                                <a:pt x="7934" y="18532"/>
                                <a:pt x="7894" y="18505"/>
                                <a:pt x="7853" y="18516"/>
                              </a:cubicBezTo>
                              <a:cubicBezTo>
                                <a:pt x="7799" y="18530"/>
                                <a:pt x="7767" y="18586"/>
                                <a:pt x="7752" y="18635"/>
                              </a:cubicBezTo>
                              <a:cubicBezTo>
                                <a:pt x="7738" y="18682"/>
                                <a:pt x="7732" y="18762"/>
                                <a:pt x="7765" y="18805"/>
                              </a:cubicBezTo>
                              <a:cubicBezTo>
                                <a:pt x="7803" y="18853"/>
                                <a:pt x="7866" y="18841"/>
                                <a:pt x="7916" y="18835"/>
                              </a:cubicBezTo>
                            </a:path>
                            <a:path w="4975" h="1145">
                              <a:moveTo>
                                <a:pt x="8294" y="18496"/>
                              </a:moveTo>
                              <a:cubicBezTo>
                                <a:pt x="8288" y="18467"/>
                                <a:pt x="8274" y="18438"/>
                                <a:pt x="8235" y="18452"/>
                              </a:cubicBezTo>
                              <a:cubicBezTo>
                                <a:pt x="8185" y="18469"/>
                                <a:pt x="8135" y="18523"/>
                                <a:pt x="8121" y="18574"/>
                              </a:cubicBezTo>
                              <a:cubicBezTo>
                                <a:pt x="8109" y="18618"/>
                                <a:pt x="8132" y="18657"/>
                                <a:pt x="8162" y="18687"/>
                              </a:cubicBezTo>
                              <a:cubicBezTo>
                                <a:pt x="8200" y="18724"/>
                                <a:pt x="8247" y="18751"/>
                                <a:pt x="8290" y="18781"/>
                              </a:cubicBezTo>
                              <a:cubicBezTo>
                                <a:pt x="8316" y="18800"/>
                                <a:pt x="8366" y="18826"/>
                                <a:pt x="8364" y="18865"/>
                              </a:cubicBezTo>
                              <a:cubicBezTo>
                                <a:pt x="8361" y="18909"/>
                                <a:pt x="8300" y="18928"/>
                                <a:pt x="8268" y="18940"/>
                              </a:cubicBezTo>
                              <a:cubicBezTo>
                                <a:pt x="8197" y="18967"/>
                                <a:pt x="8127" y="18977"/>
                                <a:pt x="8052" y="18985"/>
                              </a:cubicBezTo>
                            </a:path>
                            <a:path w="4975" h="1145">
                              <a:moveTo>
                                <a:pt x="7891" y="18864"/>
                              </a:moveTo>
                              <a:cubicBezTo>
                                <a:pt x="7879" y="18848"/>
                                <a:pt x="7881" y="18852"/>
                                <a:pt x="7860" y="18857"/>
                              </a:cubicBezTo>
                              <a:cubicBezTo>
                                <a:pt x="7879" y="18874"/>
                                <a:pt x="7897" y="18884"/>
                                <a:pt x="7920" y="18895"/>
                              </a:cubicBezTo>
                              <a:cubicBezTo>
                                <a:pt x="7940" y="18904"/>
                                <a:pt x="7961" y="18913"/>
                                <a:pt x="7980" y="18922"/>
                              </a:cubicBezTo>
                              <a:cubicBezTo>
                                <a:pt x="7990" y="18927"/>
                                <a:pt x="8034" y="18965"/>
                                <a:pt x="8035" y="18931"/>
                              </a:cubicBezTo>
                              <a:cubicBezTo>
                                <a:pt x="8033" y="18927"/>
                                <a:pt x="8030" y="18922"/>
                                <a:pt x="8028" y="189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0,18252" coordsize="4975,1145" path="m3779,18512c3788,18528,3799,18545,3809,18569c3814,18532,3815,18514,3790,18479c3759,18434,3716,18406,3659,18415c3574,18428,3517,18508,3480,18578c3418,18698,3394,18836,3390,18969c3387,19086,3398,19215,3464,19316c3516,19396,3582,19402,3667,19382c3736,19366,3794,19328,3843,19277c3850,19268,3858,19260,3865,19251em3929,19186c3972,19148,4012,19109,4047,19064c4086,19014,4141,18945,4128,18877c4125,18870,4121,18863,4118,18856c4072,18842,4045,18847,4010,18886c3944,18959,3925,19070,3939,19165c3949,19231,3981,19306,4047,19329c4115,19352,4160,19303,4205,19263em4319,18946c4326,18993,4320,19039,4324,19086c4329,19145,4338,19210,4356,19267c4364,19294,4373,19306,4394,19321c4427,19287,4425,19254,4430,19207c4440,19111,4431,19016,4440,18920c4443,18888,4447,18819,4494,18818c4545,18817,4576,18878,4594,18916c4626,18982,4649,19060,4667,19131c4672,19151,4690,19254,4727,19255c4732,19251,4738,19248,4743,19244em4739,18252c4755,18319,4777,18379,4803,18443c4854,18568,4904,18692,4967,18812c5018,18910,5078,19014,5143,19104c5169,19135,5175,19142,5191,19161em4848,18967c4862,18939,4874,18944,4901,18929c4984,18883,5052,18801,5142,18770c5191,18753,5233,18768,5273,18798c5343,18850,5403,18928,5450,19000c5464,19022,5478,19044,5490,19066c5479,19031,5466,18995,5456,18959c5440,18899,5430,18839,5437,18777c5443,18730,5462,18686,5506,18665c5540,18649,5579,18659,5613,18666em5800,18714c5797,18748,5794,18781,5794,18816c5794,18874,5807,18930,5834,18981c5858,19026,5894,19059,5947,19060c5992,19061,6028,19032,6046,18992c6067,18944,6054,18894,6027,18852c5996,18803,5955,18782,5902,18770c5876,18764,5865,18764,5841,18771em6393,18610c6353,18602,6326,18610,6291,18636c6257,18661,6224,18699,6221,18744c6218,18791,6259,18829,6293,18853c6372,18910,6481,18917,6556,18976c6588,19001,6553,19027,6531,19042c6485,19073,6425,19100,6371,19113c6355,19117,6286,19139,6295,19100c6299,19092,6302,19085,6306,19077em6722,18738c6709,18770,6687,18794,6678,18831c6665,18883,6666,18932,6699,18976c6729,19016,6777,19029,6825,19019c6868,19010,6914,18980,6927,18936c6943,18882,6907,18838,6869,18805c6826,18767,6764,18742,6709,18732c6682,18729,6675,18728,6658,18732em7117,18778c7134,18814,7140,18846,7151,18884c7159,18912,7171,18938,7177,18966c7180,18926,7174,18886,7170,18845c7165,18788,7160,18729,7168,18672c7172,18642,7179,18627,7196,18605c7236,18610,7253,18628,7278,18661c7322,18719,7351,18785,7373,18854c7384,18888,7386,18917,7387,18952c7363,18910,7360,18870,7362,18820c7364,18768,7373,18709,7398,18662c7423,18614,7474,18613,7514,18643c7555,18674,7578,18731,7591,18779c7606,18834,7610,18895,7616,18952c7619,18980,7619,19002,7626,19029em7853,18831c7888,18793,7921,18755,7943,18708c7964,18665,7970,18614,7950,18569c7934,18532,7894,18505,7853,18516c7799,18530,7767,18586,7752,18635c7738,18682,7732,18762,7765,18805c7803,18853,7866,18841,7916,18835em8294,18496c8288,18467,8274,18438,8235,18452c8185,18469,8135,18523,8121,18574c8109,18618,8132,18657,8162,18687c8200,18724,8247,18751,8290,18781c8316,18800,8366,18826,8364,18865c8361,18909,8300,18928,8268,18940c8197,18967,8127,18977,8052,18985em7891,18864c7879,18848,7881,18852,7860,18857c7879,18874,7897,18884,7920,18895c7940,18904,7961,18913,7980,18922c7990,18927,8034,18965,8035,18931c8033,18927,8030,18922,8028,18918e" stroked="t" o:allowincell="f" style="position:absolute;margin-left:24.1pt;margin-top:419.95pt;width:140.95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6870</wp:posOffset>
                </wp:positionH>
                <wp:positionV relativeFrom="paragraph">
                  <wp:posOffset>3047365</wp:posOffset>
                </wp:positionV>
                <wp:extent cx="64135" cy="2146300"/>
                <wp:effectExtent l="8255" t="0" r="381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14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962">
                              <a:moveTo>
                                <a:pt x="3614" y="11931"/>
                              </a:moveTo>
                              <a:cubicBezTo>
                                <a:pt x="3613" y="11955"/>
                                <a:pt x="3606" y="11921"/>
                                <a:pt x="3606" y="11946"/>
                              </a:cubicBezTo>
                              <a:cubicBezTo>
                                <a:pt x="3606" y="12012"/>
                                <a:pt x="3608" y="12080"/>
                                <a:pt x="3613" y="12147"/>
                              </a:cubicBezTo>
                              <a:cubicBezTo>
                                <a:pt x="3697" y="13305"/>
                                <a:pt x="3623" y="14426"/>
                                <a:pt x="3553" y="15583"/>
                              </a:cubicBezTo>
                              <a:cubicBezTo>
                                <a:pt x="3512" y="16265"/>
                                <a:pt x="3559" y="16926"/>
                                <a:pt x="3678" y="17597"/>
                              </a:cubicBezTo>
                              <a:cubicBezTo>
                                <a:pt x="3695" y="17696"/>
                                <a:pt x="3694" y="17767"/>
                                <a:pt x="3693" y="178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2,11902" coordsize="177,5962" path="m3614,11931c3613,11955,3606,11921,3606,11946c3606,12012,3608,12080,3613,12147c3697,13305,3623,14426,3553,15583c3512,16265,3559,16926,3678,17597c3695,17696,3694,17767,3693,17863e" stroked="t" o:allowincell="f" style="position:absolute;margin-left:28.1pt;margin-top:239.95pt;width:5pt;height:16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8455</wp:posOffset>
                </wp:positionH>
                <wp:positionV relativeFrom="paragraph">
                  <wp:posOffset>6439535</wp:posOffset>
                </wp:positionV>
                <wp:extent cx="703580" cy="370205"/>
                <wp:effectExtent l="4445" t="10160" r="9525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027">
                              <a:moveTo>
                                <a:pt x="3965" y="21515"/>
                              </a:moveTo>
                              <a:cubicBezTo>
                                <a:pt x="3931" y="21489"/>
                                <a:pt x="3931" y="21489"/>
                                <a:pt x="3891" y="21472"/>
                              </a:cubicBezTo>
                              <a:cubicBezTo>
                                <a:pt x="3866" y="21549"/>
                                <a:pt x="3884" y="21616"/>
                                <a:pt x="3900" y="21697"/>
                              </a:cubicBezTo>
                              <a:cubicBezTo>
                                <a:pt x="3928" y="21838"/>
                                <a:pt x="3968" y="21977"/>
                                <a:pt x="4029" y="22107"/>
                              </a:cubicBezTo>
                              <a:cubicBezTo>
                                <a:pt x="4075" y="22205"/>
                                <a:pt x="4140" y="22318"/>
                                <a:pt x="4252" y="22348"/>
                              </a:cubicBezTo>
                              <a:cubicBezTo>
                                <a:pt x="4354" y="22375"/>
                                <a:pt x="4441" y="22294"/>
                                <a:pt x="4492" y="22216"/>
                              </a:cubicBezTo>
                              <a:cubicBezTo>
                                <a:pt x="4650" y="21975"/>
                                <a:pt x="4632" y="21583"/>
                                <a:pt x="4500" y="21333"/>
                              </a:cubicBezTo>
                              <a:cubicBezTo>
                                <a:pt x="4496" y="21331"/>
                                <a:pt x="4491" y="21328"/>
                                <a:pt x="4487" y="21326"/>
                              </a:cubicBezTo>
                              <a:cubicBezTo>
                                <a:pt x="4484" y="21401"/>
                                <a:pt x="4489" y="21473"/>
                                <a:pt x="4497" y="21549"/>
                              </a:cubicBezTo>
                              <a:cubicBezTo>
                                <a:pt x="4518" y="21743"/>
                                <a:pt x="4529" y="22038"/>
                                <a:pt x="4666" y="22193"/>
                              </a:cubicBezTo>
                              <a:cubicBezTo>
                                <a:pt x="4698" y="22216"/>
                                <a:pt x="4707" y="22224"/>
                                <a:pt x="4734" y="22216"/>
                              </a:cubicBezTo>
                              <a:cubicBezTo>
                                <a:pt x="4778" y="22164"/>
                                <a:pt x="4799" y="22143"/>
                                <a:pt x="4811" y="22069"/>
                              </a:cubicBezTo>
                              <a:cubicBezTo>
                                <a:pt x="4819" y="22016"/>
                                <a:pt x="4816" y="21965"/>
                                <a:pt x="4814" y="21912"/>
                              </a:cubicBezTo>
                              <a:cubicBezTo>
                                <a:pt x="4844" y="21950"/>
                                <a:pt x="4869" y="21994"/>
                                <a:pt x="4898" y="22035"/>
                              </a:cubicBezTo>
                              <a:cubicBezTo>
                                <a:pt x="4960" y="22123"/>
                                <a:pt x="5056" y="22237"/>
                                <a:pt x="5178" y="22215"/>
                              </a:cubicBezTo>
                              <a:cubicBezTo>
                                <a:pt x="5320" y="22190"/>
                                <a:pt x="5436" y="21936"/>
                                <a:pt x="5297" y="21841"/>
                              </a:cubicBezTo>
                              <a:cubicBezTo>
                                <a:pt x="5291" y="21842"/>
                                <a:pt x="5285" y="21843"/>
                                <a:pt x="5279" y="21844"/>
                              </a:cubicBezTo>
                              <a:cubicBezTo>
                                <a:pt x="5254" y="21911"/>
                                <a:pt x="5252" y="21958"/>
                                <a:pt x="5278" y="22031"/>
                              </a:cubicBezTo>
                              <a:cubicBezTo>
                                <a:pt x="5299" y="22090"/>
                                <a:pt x="5331" y="22137"/>
                                <a:pt x="5385" y="22168"/>
                              </a:cubicBezTo>
                              <a:cubicBezTo>
                                <a:pt x="5446" y="22203"/>
                                <a:pt x="5403" y="22165"/>
                                <a:pt x="5434" y="22149"/>
                              </a:cubicBezTo>
                            </a:path>
                            <a:path w="1954" h="1027">
                              <a:moveTo>
                                <a:pt x="3606" y="21623"/>
                              </a:moveTo>
                              <a:cubicBezTo>
                                <a:pt x="3554" y="21628"/>
                                <a:pt x="3460" y="21635"/>
                                <a:pt x="3512" y="21635"/>
                              </a:cubicBezTo>
                              <a:cubicBezTo>
                                <a:pt x="3756" y="21609"/>
                                <a:pt x="3999" y="21567"/>
                                <a:pt x="4243" y="21538"/>
                              </a:cubicBezTo>
                              <a:cubicBezTo>
                                <a:pt x="4419" y="21517"/>
                                <a:pt x="4596" y="21501"/>
                                <a:pt x="4773" y="21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1,21326" coordsize="1954,1027" path="m3965,21515c3931,21489,3931,21489,3891,21472c3866,21549,3884,21616,3900,21697c3928,21838,3968,21977,4029,22107c4075,22205,4140,22318,4252,22348c4354,22375,4441,22294,4492,22216c4650,21975,4632,21583,4500,21333c4496,21331,4491,21328,4487,21326c4484,21401,4489,21473,4497,21549c4518,21743,4529,22038,4666,22193c4698,22216,4707,22224,4734,22216c4778,22164,4799,22143,4811,22069c4819,22016,4816,21965,4814,21912c4844,21950,4869,21994,4898,22035c4960,22123,5056,22237,5178,22215c5320,22190,5436,21936,5297,21841c5291,21842,5285,21843,5279,21844c5254,21911,5252,21958,5278,22031c5299,22090,5331,22137,5385,22168c5446,22203,5403,22165,5434,22149em3606,21623c3554,21628,3460,21635,3512,21635c3756,21609,3999,21567,4243,21538c4419,21517,4596,21501,4773,21487e" stroked="t" o:allowincell="f" style="position:absolute;margin-left:26.65pt;margin-top:507.05pt;width:55.35pt;height:2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0950</wp:posOffset>
                </wp:positionH>
                <wp:positionV relativeFrom="paragraph">
                  <wp:posOffset>6257290</wp:posOffset>
                </wp:positionV>
                <wp:extent cx="2896235" cy="566420"/>
                <wp:effectExtent l="6985" t="9525" r="10795" b="88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5" h="1574">
                              <a:moveTo>
                                <a:pt x="6193" y="21793"/>
                              </a:moveTo>
                              <a:cubicBezTo>
                                <a:pt x="6138" y="21764"/>
                                <a:pt x="6100" y="21747"/>
                                <a:pt x="6044" y="21729"/>
                              </a:cubicBezTo>
                              <a:cubicBezTo>
                                <a:pt x="6043" y="21791"/>
                                <a:pt x="6003" y="21824"/>
                                <a:pt x="6044" y="21909"/>
                              </a:cubicBezTo>
                              <a:cubicBezTo>
                                <a:pt x="6140" y="22110"/>
                                <a:pt x="6357" y="22172"/>
                                <a:pt x="6539" y="22043"/>
                              </a:cubicBezTo>
                              <a:cubicBezTo>
                                <a:pt x="6804" y="21855"/>
                                <a:pt x="6761" y="21499"/>
                                <a:pt x="6612" y="21254"/>
                              </a:cubicBezTo>
                              <a:cubicBezTo>
                                <a:pt x="6557" y="21163"/>
                                <a:pt x="6493" y="21108"/>
                                <a:pt x="6428" y="21048"/>
                              </a:cubicBezTo>
                              <a:cubicBezTo>
                                <a:pt x="6443" y="21168"/>
                                <a:pt x="6460" y="21283"/>
                                <a:pt x="6492" y="21403"/>
                              </a:cubicBezTo>
                              <a:cubicBezTo>
                                <a:pt x="6533" y="21559"/>
                                <a:pt x="6583" y="21844"/>
                                <a:pt x="6716" y="21954"/>
                              </a:cubicBezTo>
                              <a:cubicBezTo>
                                <a:pt x="6738" y="21960"/>
                                <a:pt x="6745" y="21962"/>
                                <a:pt x="6754" y="21946"/>
                              </a:cubicBezTo>
                              <a:cubicBezTo>
                                <a:pt x="6744" y="21836"/>
                                <a:pt x="6735" y="21757"/>
                                <a:pt x="6684" y="21653"/>
                              </a:cubicBezTo>
                              <a:cubicBezTo>
                                <a:pt x="6679" y="21648"/>
                                <a:pt x="6674" y="21644"/>
                                <a:pt x="6669" y="21639"/>
                              </a:cubicBezTo>
                              <a:cubicBezTo>
                                <a:pt x="6680" y="21685"/>
                                <a:pt x="6682" y="21735"/>
                                <a:pt x="6705" y="21787"/>
                              </a:cubicBezTo>
                              <a:cubicBezTo>
                                <a:pt x="6736" y="21855"/>
                                <a:pt x="6807" y="22009"/>
                                <a:pt x="6901" y="22007"/>
                              </a:cubicBezTo>
                              <a:cubicBezTo>
                                <a:pt x="7001" y="22005"/>
                                <a:pt x="6997" y="21860"/>
                                <a:pt x="6998" y="21793"/>
                              </a:cubicBezTo>
                              <a:cubicBezTo>
                                <a:pt x="6999" y="21722"/>
                                <a:pt x="6982" y="21637"/>
                                <a:pt x="6976" y="21570"/>
                              </a:cubicBezTo>
                              <a:cubicBezTo>
                                <a:pt x="7013" y="21585"/>
                                <a:pt x="7056" y="21575"/>
                                <a:pt x="7098" y="21613"/>
                              </a:cubicBezTo>
                              <a:cubicBezTo>
                                <a:pt x="7182" y="21689"/>
                                <a:pt x="7217" y="21982"/>
                                <a:pt x="7302" y="22011"/>
                              </a:cubicBezTo>
                              <a:cubicBezTo>
                                <a:pt x="7383" y="22039"/>
                                <a:pt x="7428" y="21977"/>
                                <a:pt x="7478" y="21920"/>
                              </a:cubicBezTo>
                              <a:cubicBezTo>
                                <a:pt x="7546" y="21844"/>
                                <a:pt x="7534" y="21754"/>
                                <a:pt x="7544" y="21665"/>
                              </a:cubicBezTo>
                              <a:cubicBezTo>
                                <a:pt x="7541" y="21696"/>
                                <a:pt x="7518" y="21706"/>
                                <a:pt x="7519" y="21737"/>
                              </a:cubicBezTo>
                              <a:cubicBezTo>
                                <a:pt x="7524" y="21870"/>
                                <a:pt x="7593" y="22081"/>
                                <a:pt x="7761" y="22067"/>
                              </a:cubicBezTo>
                              <a:cubicBezTo>
                                <a:pt x="7920" y="22054"/>
                                <a:pt x="7925" y="21881"/>
                                <a:pt x="7849" y="21780"/>
                              </a:cubicBezTo>
                              <a:cubicBezTo>
                                <a:pt x="7765" y="21669"/>
                                <a:pt x="7634" y="21651"/>
                                <a:pt x="7513" y="21668"/>
                              </a:cubicBezTo>
                              <a:cubicBezTo>
                                <a:pt x="7507" y="21674"/>
                                <a:pt x="7501" y="21681"/>
                                <a:pt x="7495" y="21687"/>
                              </a:cubicBezTo>
                              <a:cubicBezTo>
                                <a:pt x="7540" y="21728"/>
                                <a:pt x="7530" y="21767"/>
                                <a:pt x="7615" y="21791"/>
                              </a:cubicBezTo>
                              <a:cubicBezTo>
                                <a:pt x="7761" y="21832"/>
                                <a:pt x="7858" y="21701"/>
                                <a:pt x="7984" y="21706"/>
                              </a:cubicBezTo>
                              <a:cubicBezTo>
                                <a:pt x="8068" y="21709"/>
                                <a:pt x="8113" y="21789"/>
                                <a:pt x="8163" y="21848"/>
                              </a:cubicBezTo>
                              <a:cubicBezTo>
                                <a:pt x="8184" y="21873"/>
                                <a:pt x="8203" y="21901"/>
                                <a:pt x="8223" y="21927"/>
                              </a:cubicBezTo>
                              <a:cubicBezTo>
                                <a:pt x="8224" y="21900"/>
                                <a:pt x="8225" y="21856"/>
                                <a:pt x="8226" y="21823"/>
                              </a:cubicBezTo>
                              <a:cubicBezTo>
                                <a:pt x="8228" y="21736"/>
                                <a:pt x="8225" y="21678"/>
                                <a:pt x="8266" y="21603"/>
                              </a:cubicBezTo>
                              <a:cubicBezTo>
                                <a:pt x="8274" y="21600"/>
                                <a:pt x="8283" y="21596"/>
                                <a:pt x="8291" y="21593"/>
                              </a:cubicBezTo>
                              <a:cubicBezTo>
                                <a:pt x="8376" y="21657"/>
                                <a:pt x="8426" y="21688"/>
                                <a:pt x="8473" y="21800"/>
                              </a:cubicBezTo>
                              <a:cubicBezTo>
                                <a:pt x="8491" y="21844"/>
                                <a:pt x="8511" y="21900"/>
                                <a:pt x="8528" y="21938"/>
                              </a:cubicBezTo>
                              <a:cubicBezTo>
                                <a:pt x="8540" y="21847"/>
                                <a:pt x="8554" y="21755"/>
                                <a:pt x="8568" y="21665"/>
                              </a:cubicBezTo>
                              <a:cubicBezTo>
                                <a:pt x="8587" y="21682"/>
                                <a:pt x="8626" y="21703"/>
                                <a:pt x="8654" y="21731"/>
                              </a:cubicBezTo>
                              <a:cubicBezTo>
                                <a:pt x="8716" y="21793"/>
                                <a:pt x="8795" y="21934"/>
                                <a:pt x="8903" y="21885"/>
                              </a:cubicBezTo>
                              <a:cubicBezTo>
                                <a:pt x="9001" y="21841"/>
                                <a:pt x="8987" y="21617"/>
                                <a:pt x="9089" y="21608"/>
                              </a:cubicBezTo>
                              <a:cubicBezTo>
                                <a:pt x="9135" y="21604"/>
                                <a:pt x="9146" y="21665"/>
                                <a:pt x="9176" y="21682"/>
                              </a:cubicBezTo>
                              <a:cubicBezTo>
                                <a:pt x="9152" y="21671"/>
                                <a:pt x="9163" y="21674"/>
                                <a:pt x="9139" y="21664"/>
                              </a:cubicBezTo>
                              <a:cubicBezTo>
                                <a:pt x="9040" y="21625"/>
                                <a:pt x="8924" y="21583"/>
                                <a:pt x="8889" y="21725"/>
                              </a:cubicBezTo>
                              <a:cubicBezTo>
                                <a:pt x="8872" y="21793"/>
                                <a:pt x="8925" y="21968"/>
                                <a:pt x="9024" y="21923"/>
                              </a:cubicBezTo>
                              <a:cubicBezTo>
                                <a:pt x="9092" y="21892"/>
                                <a:pt x="9051" y="21810"/>
                                <a:pt x="9061" y="21759"/>
                              </a:cubicBezTo>
                              <a:cubicBezTo>
                                <a:pt x="9060" y="21753"/>
                                <a:pt x="9058" y="21746"/>
                                <a:pt x="9057" y="21740"/>
                              </a:cubicBezTo>
                              <a:cubicBezTo>
                                <a:pt x="9071" y="21769"/>
                                <a:pt x="9055" y="21781"/>
                                <a:pt x="9074" y="21807"/>
                              </a:cubicBezTo>
                              <a:cubicBezTo>
                                <a:pt x="9122" y="21873"/>
                                <a:pt x="9155" y="21921"/>
                                <a:pt x="9241" y="21874"/>
                              </a:cubicBezTo>
                              <a:cubicBezTo>
                                <a:pt x="9426" y="21773"/>
                                <a:pt x="9351" y="21437"/>
                                <a:pt x="9295" y="21290"/>
                              </a:cubicBezTo>
                              <a:cubicBezTo>
                                <a:pt x="9281" y="21252"/>
                                <a:pt x="9259" y="21220"/>
                                <a:pt x="9244" y="21185"/>
                              </a:cubicBezTo>
                              <a:cubicBezTo>
                                <a:pt x="9244" y="21239"/>
                                <a:pt x="9235" y="21304"/>
                                <a:pt x="9247" y="21369"/>
                              </a:cubicBezTo>
                              <a:cubicBezTo>
                                <a:pt x="9274" y="21520"/>
                                <a:pt x="9346" y="21847"/>
                                <a:pt x="9535" y="21882"/>
                              </a:cubicBezTo>
                              <a:cubicBezTo>
                                <a:pt x="9689" y="21910"/>
                                <a:pt x="9736" y="21775"/>
                                <a:pt x="9768" y="21656"/>
                              </a:cubicBezTo>
                              <a:cubicBezTo>
                                <a:pt x="9775" y="21629"/>
                                <a:pt x="9768" y="21602"/>
                                <a:pt x="9772" y="21575"/>
                              </a:cubicBezTo>
                              <a:cubicBezTo>
                                <a:pt x="9820" y="21697"/>
                                <a:pt x="9877" y="21897"/>
                                <a:pt x="10055" y="21832"/>
                              </a:cubicBezTo>
                              <a:cubicBezTo>
                                <a:pt x="10174" y="21788"/>
                                <a:pt x="10205" y="21557"/>
                                <a:pt x="10305" y="21533"/>
                              </a:cubicBezTo>
                              <a:cubicBezTo>
                                <a:pt x="10334" y="21526"/>
                                <a:pt x="10406" y="21582"/>
                                <a:pt x="10429" y="21588"/>
                              </a:cubicBezTo>
                              <a:cubicBezTo>
                                <a:pt x="10343" y="21520"/>
                                <a:pt x="10310" y="21449"/>
                                <a:pt x="10193" y="21568"/>
                              </a:cubicBezTo>
                              <a:cubicBezTo>
                                <a:pt x="10120" y="21642"/>
                                <a:pt x="10113" y="21849"/>
                                <a:pt x="10241" y="21871"/>
                              </a:cubicBezTo>
                              <a:cubicBezTo>
                                <a:pt x="10383" y="21895"/>
                                <a:pt x="10487" y="21717"/>
                                <a:pt x="10522" y="21607"/>
                              </a:cubicBezTo>
                              <a:cubicBezTo>
                                <a:pt x="10584" y="21414"/>
                                <a:pt x="10547" y="21169"/>
                                <a:pt x="10435" y="21001"/>
                              </a:cubicBezTo>
                              <a:cubicBezTo>
                                <a:pt x="10425" y="20996"/>
                                <a:pt x="10415" y="20991"/>
                                <a:pt x="10405" y="20986"/>
                              </a:cubicBezTo>
                              <a:cubicBezTo>
                                <a:pt x="10379" y="21048"/>
                                <a:pt x="10338" y="21075"/>
                                <a:pt x="10332" y="21169"/>
                              </a:cubicBezTo>
                              <a:cubicBezTo>
                                <a:pt x="10319" y="21369"/>
                                <a:pt x="10372" y="21662"/>
                                <a:pt x="10595" y="21728"/>
                              </a:cubicBezTo>
                              <a:cubicBezTo>
                                <a:pt x="10788" y="21785"/>
                                <a:pt x="10919" y="21573"/>
                                <a:pt x="11038" y="21468"/>
                              </a:cubicBezTo>
                              <a:cubicBezTo>
                                <a:pt x="11077" y="21434"/>
                                <a:pt x="11122" y="21420"/>
                                <a:pt x="11155" y="21397"/>
                              </a:cubicBezTo>
                              <a:cubicBezTo>
                                <a:pt x="11166" y="21454"/>
                                <a:pt x="11212" y="21483"/>
                                <a:pt x="11194" y="21560"/>
                              </a:cubicBezTo>
                              <a:cubicBezTo>
                                <a:pt x="11148" y="21760"/>
                                <a:pt x="10965" y="21800"/>
                                <a:pt x="10789" y="21752"/>
                              </a:cubicBezTo>
                              <a:cubicBezTo>
                                <a:pt x="10716" y="21731"/>
                                <a:pt x="10691" y="21723"/>
                                <a:pt x="10646" y="21699"/>
                              </a:cubicBezTo>
                            </a:path>
                            <a:path w="8045" h="1574">
                              <a:moveTo>
                                <a:pt x="8846" y="21359"/>
                              </a:moveTo>
                              <a:cubicBezTo>
                                <a:pt x="8909" y="21384"/>
                                <a:pt x="9015" y="21352"/>
                                <a:pt x="9084" y="21342"/>
                              </a:cubicBezTo>
                              <a:cubicBezTo>
                                <a:pt x="9286" y="21313"/>
                                <a:pt x="9484" y="21273"/>
                                <a:pt x="9682" y="21222"/>
                              </a:cubicBezTo>
                              <a:cubicBezTo>
                                <a:pt x="9748" y="21205"/>
                                <a:pt x="9724" y="21211"/>
                                <a:pt x="9682" y="21229"/>
                              </a:cubicBezTo>
                              <a:cubicBezTo>
                                <a:pt x="9665" y="21236"/>
                                <a:pt x="9661" y="21238"/>
                                <a:pt x="9651" y="21243"/>
                              </a:cubicBezTo>
                            </a:path>
                            <a:path w="8045" h="1574">
                              <a:moveTo>
                                <a:pt x="9439" y="20850"/>
                              </a:moveTo>
                              <a:cubicBezTo>
                                <a:pt x="9461" y="20882"/>
                                <a:pt x="9496" y="20907"/>
                                <a:pt x="9509" y="20945"/>
                              </a:cubicBezTo>
                              <a:cubicBezTo>
                                <a:pt x="9516" y="20975"/>
                                <a:pt x="9518" y="20985"/>
                                <a:pt x="9515" y="21005"/>
                              </a:cubicBezTo>
                            </a:path>
                            <a:path w="8045" h="1574">
                              <a:moveTo>
                                <a:pt x="11644" y="21616"/>
                              </a:moveTo>
                              <a:cubicBezTo>
                                <a:pt x="11661" y="21637"/>
                                <a:pt x="11647" y="21653"/>
                                <a:pt x="11670" y="21669"/>
                              </a:cubicBezTo>
                              <a:cubicBezTo>
                                <a:pt x="11723" y="21705"/>
                                <a:pt x="11780" y="21715"/>
                                <a:pt x="11844" y="21703"/>
                              </a:cubicBezTo>
                              <a:cubicBezTo>
                                <a:pt x="12014" y="21670"/>
                                <a:pt x="12122" y="21510"/>
                                <a:pt x="12184" y="21361"/>
                              </a:cubicBezTo>
                              <a:cubicBezTo>
                                <a:pt x="12199" y="21326"/>
                                <a:pt x="12219" y="21282"/>
                                <a:pt x="12233" y="21254"/>
                              </a:cubicBezTo>
                              <a:cubicBezTo>
                                <a:pt x="12252" y="21333"/>
                                <a:pt x="12266" y="21410"/>
                                <a:pt x="12273" y="21492"/>
                              </a:cubicBezTo>
                              <a:cubicBezTo>
                                <a:pt x="12282" y="21598"/>
                                <a:pt x="12275" y="21683"/>
                                <a:pt x="12258" y="21782"/>
                              </a:cubicBezTo>
                              <a:cubicBezTo>
                                <a:pt x="12227" y="21763"/>
                                <a:pt x="12189" y="21742"/>
                                <a:pt x="12154" y="21714"/>
                              </a:cubicBezTo>
                              <a:cubicBezTo>
                                <a:pt x="12054" y="21634"/>
                                <a:pt x="11967" y="21568"/>
                                <a:pt x="11851" y="21518"/>
                              </a:cubicBezTo>
                              <a:cubicBezTo>
                                <a:pt x="11855" y="21526"/>
                                <a:pt x="11850" y="21560"/>
                                <a:pt x="11892" y="21589"/>
                              </a:cubicBezTo>
                              <a:cubicBezTo>
                                <a:pt x="12043" y="21693"/>
                                <a:pt x="12240" y="21701"/>
                                <a:pt x="12379" y="21571"/>
                              </a:cubicBezTo>
                              <a:cubicBezTo>
                                <a:pt x="12549" y="21411"/>
                                <a:pt x="12525" y="21145"/>
                                <a:pt x="12478" y="20939"/>
                              </a:cubicBezTo>
                              <a:cubicBezTo>
                                <a:pt x="12468" y="20895"/>
                                <a:pt x="12452" y="20859"/>
                                <a:pt x="12437" y="20819"/>
                              </a:cubicBezTo>
                              <a:cubicBezTo>
                                <a:pt x="12476" y="21030"/>
                                <a:pt x="12528" y="21235"/>
                                <a:pt x="12618" y="21431"/>
                              </a:cubicBezTo>
                              <a:cubicBezTo>
                                <a:pt x="12653" y="21507"/>
                                <a:pt x="12719" y="21667"/>
                                <a:pt x="12812" y="21695"/>
                              </a:cubicBezTo>
                              <a:cubicBezTo>
                                <a:pt x="12930" y="21731"/>
                                <a:pt x="12976" y="21654"/>
                                <a:pt x="13025" y="21560"/>
                              </a:cubicBezTo>
                              <a:cubicBezTo>
                                <a:pt x="13046" y="21519"/>
                                <a:pt x="13070" y="21377"/>
                                <a:pt x="13125" y="21363"/>
                              </a:cubicBezTo>
                              <a:cubicBezTo>
                                <a:pt x="13170" y="21351"/>
                                <a:pt x="13190" y="21409"/>
                                <a:pt x="13218" y="21431"/>
                              </a:cubicBezTo>
                              <a:cubicBezTo>
                                <a:pt x="13208" y="21417"/>
                                <a:pt x="13202" y="21389"/>
                                <a:pt x="13180" y="21369"/>
                              </a:cubicBezTo>
                              <a:cubicBezTo>
                                <a:pt x="13125" y="21320"/>
                                <a:pt x="13041" y="21290"/>
                                <a:pt x="12989" y="21359"/>
                              </a:cubicBezTo>
                              <a:cubicBezTo>
                                <a:pt x="12920" y="21450"/>
                                <a:pt x="12951" y="21617"/>
                                <a:pt x="13053" y="21668"/>
                              </a:cubicBezTo>
                              <a:cubicBezTo>
                                <a:pt x="13190" y="21736"/>
                                <a:pt x="13274" y="21581"/>
                                <a:pt x="13275" y="21470"/>
                              </a:cubicBezTo>
                              <a:cubicBezTo>
                                <a:pt x="13276" y="21429"/>
                                <a:pt x="13256" y="21407"/>
                                <a:pt x="13246" y="21372"/>
                              </a:cubicBezTo>
                              <a:cubicBezTo>
                                <a:pt x="13240" y="21410"/>
                                <a:pt x="13223" y="21436"/>
                                <a:pt x="13229" y="21483"/>
                              </a:cubicBezTo>
                              <a:cubicBezTo>
                                <a:pt x="13240" y="21577"/>
                                <a:pt x="13284" y="21685"/>
                                <a:pt x="13396" y="21669"/>
                              </a:cubicBezTo>
                              <a:cubicBezTo>
                                <a:pt x="13534" y="21650"/>
                                <a:pt x="13585" y="21512"/>
                                <a:pt x="13628" y="21402"/>
                              </a:cubicBezTo>
                              <a:cubicBezTo>
                                <a:pt x="13617" y="21435"/>
                                <a:pt x="13618" y="21386"/>
                                <a:pt x="13623" y="21420"/>
                              </a:cubicBezTo>
                              <a:cubicBezTo>
                                <a:pt x="13636" y="21500"/>
                                <a:pt x="13683" y="21608"/>
                                <a:pt x="13782" y="21593"/>
                              </a:cubicBezTo>
                              <a:cubicBezTo>
                                <a:pt x="13892" y="21577"/>
                                <a:pt x="13911" y="21432"/>
                                <a:pt x="13918" y="21346"/>
                              </a:cubicBezTo>
                              <a:cubicBezTo>
                                <a:pt x="13917" y="21325"/>
                                <a:pt x="13917" y="21321"/>
                                <a:pt x="13917" y="21308"/>
                              </a:cubicBezTo>
                              <a:cubicBezTo>
                                <a:pt x="13968" y="21501"/>
                                <a:pt x="14015" y="21695"/>
                                <a:pt x="14042" y="21894"/>
                              </a:cubicBezTo>
                              <a:cubicBezTo>
                                <a:pt x="14059" y="22021"/>
                                <a:pt x="14096" y="22222"/>
                                <a:pt x="14005" y="22333"/>
                              </a:cubicBezTo>
                              <a:cubicBezTo>
                                <a:pt x="13927" y="22428"/>
                                <a:pt x="13789" y="22385"/>
                                <a:pt x="13694" y="22347"/>
                              </a:cubicBezTo>
                              <a:cubicBezTo>
                                <a:pt x="13668" y="22336"/>
                                <a:pt x="13643" y="22324"/>
                                <a:pt x="13617" y="22313"/>
                              </a:cubicBezTo>
                            </a:path>
                            <a:path w="8045" h="1574">
                              <a:moveTo>
                                <a:pt x="12056" y="21166"/>
                              </a:moveTo>
                              <a:cubicBezTo>
                                <a:pt x="12114" y="21088"/>
                                <a:pt x="12210" y="21069"/>
                                <a:pt x="12307" y="21052"/>
                              </a:cubicBezTo>
                              <a:cubicBezTo>
                                <a:pt x="12513" y="21015"/>
                                <a:pt x="12727" y="21010"/>
                                <a:pt x="12935" y="21004"/>
                              </a:cubicBezTo>
                              <a:cubicBezTo>
                                <a:pt x="13074" y="21001"/>
                                <a:pt x="13115" y="21000"/>
                                <a:pt x="13205" y="210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5,20819" coordsize="8045,1574" path="m6193,21793c6138,21764,6100,21747,6044,21729c6043,21791,6003,21824,6044,21909c6140,22110,6357,22172,6539,22043c6804,21855,6761,21499,6612,21254c6557,21163,6493,21108,6428,21048c6443,21168,6460,21283,6492,21403c6533,21559,6583,21844,6716,21954c6738,21960,6745,21962,6754,21946c6744,21836,6735,21757,6684,21653c6679,21648,6674,21644,6669,21639c6680,21685,6682,21735,6705,21787c6736,21855,6807,22009,6901,22007c7001,22005,6997,21860,6998,21793c6999,21722,6982,21637,6976,21570c7013,21585,7056,21575,7098,21613c7182,21689,7217,21982,7302,22011c7383,22039,7428,21977,7478,21920c7546,21844,7534,21754,7544,21665c7541,21696,7518,21706,7519,21737c7524,21870,7593,22081,7761,22067c7920,22054,7925,21881,7849,21780c7765,21669,7634,21651,7513,21668c7507,21674,7501,21681,7495,21687c7540,21728,7530,21767,7615,21791c7761,21832,7858,21701,7984,21706c8068,21709,8113,21789,8163,21848c8184,21873,8203,21901,8223,21927c8224,21900,8225,21856,8226,21823c8228,21736,8225,21678,8266,21603c8274,21600,8283,21596,8291,21593c8376,21657,8426,21688,8473,21800c8491,21844,8511,21900,8528,21938c8540,21847,8554,21755,8568,21665c8587,21682,8626,21703,8654,21731c8716,21793,8795,21934,8903,21885c9001,21841,8987,21617,9089,21608c9135,21604,9146,21665,9176,21682c9152,21671,9163,21674,9139,21664c9040,21625,8924,21583,8889,21725c8872,21793,8925,21968,9024,21923c9092,21892,9051,21810,9061,21759c9060,21753,9058,21746,9057,21740c9071,21769,9055,21781,9074,21807c9122,21873,9155,21921,9241,21874c9426,21773,9351,21437,9295,21290c9281,21252,9259,21220,9244,21185c9244,21239,9235,21304,9247,21369c9274,21520,9346,21847,9535,21882c9689,21910,9736,21775,9768,21656c9775,21629,9768,21602,9772,21575c9820,21697,9877,21897,10055,21832c10174,21788,10205,21557,10305,21533c10334,21526,10406,21582,10429,21588c10343,21520,10310,21449,10193,21568c10120,21642,10113,21849,10241,21871c10383,21895,10487,21717,10522,21607c10584,21414,10547,21169,10435,21001c10425,20996,10415,20991,10405,20986c10379,21048,10338,21075,10332,21169c10319,21369,10372,21662,10595,21728c10788,21785,10919,21573,11038,21468c11077,21434,11122,21420,11155,21397c11166,21454,11212,21483,11194,21560c11148,21760,10965,21800,10789,21752c10716,21731,10691,21723,10646,21699em8846,21359c8909,21384,9015,21352,9084,21342c9286,21313,9484,21273,9682,21222c9748,21205,9724,21211,9682,21229c9665,21236,9661,21238,9651,21243em9439,20850c9461,20882,9496,20907,9509,20945c9516,20975,9518,20985,9515,21005em11644,21616c11661,21637,11647,21653,11670,21669c11723,21705,11780,21715,11844,21703c12014,21670,12122,21510,12184,21361c12199,21326,12219,21282,12233,21254c12252,21333,12266,21410,12273,21492c12282,21598,12275,21683,12258,21782c12227,21763,12189,21742,12154,21714c12054,21634,11967,21568,11851,21518c11855,21526,11850,21560,11892,21589c12043,21693,12240,21701,12379,21571c12549,21411,12525,21145,12478,20939c12468,20895,12452,20859,12437,20819c12476,21030,12528,21235,12618,21431c12653,21507,12719,21667,12812,21695c12930,21731,12976,21654,13025,21560c13046,21519,13070,21377,13125,21363c13170,21351,13190,21409,13218,21431c13208,21417,13202,21389,13180,21369c13125,21320,13041,21290,12989,21359c12920,21450,12951,21617,13053,21668c13190,21736,13274,21581,13275,21470c13276,21429,13256,21407,13246,21372c13240,21410,13223,21436,13229,21483c13240,21577,13284,21685,13396,21669c13534,21650,13585,21512,13628,21402c13617,21435,13618,21386,13623,21420c13636,21500,13683,21608,13782,21593c13892,21577,13911,21432,13918,21346c13917,21325,13917,21321,13917,21308c13968,21501,14015,21695,14042,21894c14059,22021,14096,22222,14005,22333c13927,22428,13789,22385,13694,22347c13668,22336,13643,22324,13617,22313em12056,21166c12114,21088,12210,21069,12307,21052c12513,21015,12727,21010,12935,21004c13074,21001,13115,21000,13205,21003e" stroked="t" o:allowincell="f" style="position:absolute;margin-left:98.5pt;margin-top:492.7pt;width:228pt;height:4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54830</wp:posOffset>
                </wp:positionH>
                <wp:positionV relativeFrom="paragraph">
                  <wp:posOffset>6104890</wp:posOffset>
                </wp:positionV>
                <wp:extent cx="1509395" cy="467995"/>
                <wp:effectExtent l="10795" t="10160" r="889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3" h="1299">
                              <a:moveTo>
                                <a:pt x="14970" y="21448"/>
                              </a:moveTo>
                              <a:cubicBezTo>
                                <a:pt x="14950" y="21406"/>
                                <a:pt x="14949" y="21370"/>
                                <a:pt x="14917" y="21335"/>
                              </a:cubicBezTo>
                              <a:cubicBezTo>
                                <a:pt x="14828" y="21239"/>
                                <a:pt x="14722" y="21236"/>
                                <a:pt x="14659" y="21365"/>
                              </a:cubicBezTo>
                              <a:cubicBezTo>
                                <a:pt x="14595" y="21497"/>
                                <a:pt x="14664" y="21684"/>
                                <a:pt x="14821" y="21694"/>
                              </a:cubicBezTo>
                              <a:cubicBezTo>
                                <a:pt x="14959" y="21703"/>
                                <a:pt x="15016" y="21568"/>
                                <a:pt x="15007" y="21455"/>
                              </a:cubicBezTo>
                              <a:cubicBezTo>
                                <a:pt x="15005" y="21431"/>
                                <a:pt x="14984" y="21410"/>
                                <a:pt x="14981" y="21391"/>
                              </a:cubicBezTo>
                              <a:cubicBezTo>
                                <a:pt x="14984" y="21423"/>
                                <a:pt x="14970" y="21460"/>
                                <a:pt x="14983" y="21504"/>
                              </a:cubicBezTo>
                              <a:cubicBezTo>
                                <a:pt x="15022" y="21634"/>
                                <a:pt x="15144" y="21725"/>
                                <a:pt x="15278" y="21654"/>
                              </a:cubicBezTo>
                              <a:cubicBezTo>
                                <a:pt x="15432" y="21572"/>
                                <a:pt x="15410" y="21397"/>
                                <a:pt x="15383" y="21254"/>
                              </a:cubicBezTo>
                              <a:cubicBezTo>
                                <a:pt x="15361" y="21134"/>
                                <a:pt x="15289" y="21034"/>
                                <a:pt x="15232" y="20933"/>
                              </a:cubicBezTo>
                              <a:cubicBezTo>
                                <a:pt x="15239" y="21022"/>
                                <a:pt x="15244" y="21103"/>
                                <a:pt x="15267" y="21194"/>
                              </a:cubicBezTo>
                              <a:cubicBezTo>
                                <a:pt x="15307" y="21350"/>
                                <a:pt x="15384" y="21599"/>
                                <a:pt x="15565" y="21638"/>
                              </a:cubicBezTo>
                              <a:cubicBezTo>
                                <a:pt x="15739" y="21675"/>
                                <a:pt x="15813" y="21457"/>
                                <a:pt x="15829" y="21329"/>
                              </a:cubicBezTo>
                              <a:cubicBezTo>
                                <a:pt x="15854" y="21128"/>
                                <a:pt x="15793" y="20917"/>
                                <a:pt x="15742" y="20726"/>
                              </a:cubicBezTo>
                              <a:cubicBezTo>
                                <a:pt x="15750" y="20836"/>
                                <a:pt x="15761" y="20945"/>
                                <a:pt x="15781" y="21055"/>
                              </a:cubicBezTo>
                              <a:cubicBezTo>
                                <a:pt x="15814" y="21237"/>
                                <a:pt x="15875" y="21472"/>
                                <a:pt x="16054" y="21564"/>
                              </a:cubicBezTo>
                              <a:cubicBezTo>
                                <a:pt x="16215" y="21646"/>
                                <a:pt x="16344" y="21509"/>
                                <a:pt x="16416" y="21384"/>
                              </a:cubicBezTo>
                              <a:cubicBezTo>
                                <a:pt x="16431" y="21358"/>
                                <a:pt x="16475" y="21195"/>
                                <a:pt x="16514" y="21194"/>
                              </a:cubicBezTo>
                              <a:cubicBezTo>
                                <a:pt x="16547" y="21193"/>
                                <a:pt x="16554" y="21250"/>
                                <a:pt x="16570" y="21267"/>
                              </a:cubicBezTo>
                              <a:cubicBezTo>
                                <a:pt x="16583" y="21281"/>
                                <a:pt x="16584" y="21303"/>
                                <a:pt x="16595" y="21318"/>
                              </a:cubicBezTo>
                              <a:cubicBezTo>
                                <a:pt x="16579" y="21298"/>
                                <a:pt x="16590" y="21256"/>
                                <a:pt x="16556" y="21234"/>
                              </a:cubicBezTo>
                              <a:cubicBezTo>
                                <a:pt x="16521" y="21211"/>
                                <a:pt x="16486" y="21220"/>
                                <a:pt x="16459" y="21206"/>
                              </a:cubicBezTo>
                              <a:cubicBezTo>
                                <a:pt x="16402" y="21295"/>
                                <a:pt x="16344" y="21355"/>
                                <a:pt x="16394" y="21476"/>
                              </a:cubicBezTo>
                              <a:cubicBezTo>
                                <a:pt x="16436" y="21577"/>
                                <a:pt x="16547" y="21589"/>
                                <a:pt x="16619" y="21514"/>
                              </a:cubicBezTo>
                              <a:cubicBezTo>
                                <a:pt x="16671" y="21460"/>
                                <a:pt x="16648" y="21398"/>
                                <a:pt x="16661" y="21335"/>
                              </a:cubicBezTo>
                              <a:cubicBezTo>
                                <a:pt x="16664" y="21364"/>
                                <a:pt x="16641" y="21306"/>
                                <a:pt x="16651" y="21334"/>
                              </a:cubicBezTo>
                              <a:cubicBezTo>
                                <a:pt x="16686" y="21433"/>
                                <a:pt x="16736" y="21524"/>
                                <a:pt x="16858" y="21511"/>
                              </a:cubicBezTo>
                              <a:cubicBezTo>
                                <a:pt x="16994" y="21496"/>
                                <a:pt x="17102" y="21342"/>
                                <a:pt x="17076" y="21214"/>
                              </a:cubicBezTo>
                              <a:cubicBezTo>
                                <a:pt x="17065" y="21195"/>
                                <a:pt x="17062" y="21189"/>
                                <a:pt x="17048" y="21183"/>
                              </a:cubicBezTo>
                              <a:cubicBezTo>
                                <a:pt x="16983" y="21225"/>
                                <a:pt x="16930" y="21204"/>
                                <a:pt x="16915" y="21324"/>
                              </a:cubicBezTo>
                              <a:cubicBezTo>
                                <a:pt x="16894" y="21491"/>
                                <a:pt x="17052" y="21609"/>
                                <a:pt x="17205" y="21549"/>
                              </a:cubicBezTo>
                              <a:cubicBezTo>
                                <a:pt x="17373" y="21483"/>
                                <a:pt x="17390" y="21275"/>
                                <a:pt x="17388" y="21121"/>
                              </a:cubicBezTo>
                              <a:cubicBezTo>
                                <a:pt x="17386" y="20934"/>
                                <a:pt x="17348" y="20747"/>
                                <a:pt x="17313" y="20564"/>
                              </a:cubicBezTo>
                              <a:cubicBezTo>
                                <a:pt x="17327" y="20854"/>
                                <a:pt x="17269" y="21230"/>
                                <a:pt x="17396" y="21493"/>
                              </a:cubicBezTo>
                              <a:cubicBezTo>
                                <a:pt x="17403" y="21495"/>
                                <a:pt x="17410" y="21498"/>
                                <a:pt x="17417" y="21500"/>
                              </a:cubicBezTo>
                              <a:cubicBezTo>
                                <a:pt x="17440" y="21460"/>
                                <a:pt x="17466" y="21424"/>
                                <a:pt x="17486" y="21376"/>
                              </a:cubicBezTo>
                              <a:cubicBezTo>
                                <a:pt x="17494" y="21356"/>
                                <a:pt x="17504" y="21333"/>
                                <a:pt x="17511" y="21314"/>
                              </a:cubicBezTo>
                              <a:cubicBezTo>
                                <a:pt x="17545" y="21340"/>
                                <a:pt x="17587" y="21373"/>
                                <a:pt x="17624" y="21401"/>
                              </a:cubicBezTo>
                              <a:cubicBezTo>
                                <a:pt x="17721" y="21473"/>
                                <a:pt x="17854" y="21544"/>
                                <a:pt x="17962" y="21446"/>
                              </a:cubicBezTo>
                              <a:cubicBezTo>
                                <a:pt x="18095" y="21326"/>
                                <a:pt x="17991" y="21185"/>
                                <a:pt x="17895" y="21123"/>
                              </a:cubicBezTo>
                              <a:cubicBezTo>
                                <a:pt x="17883" y="21190"/>
                                <a:pt x="17854" y="21220"/>
                                <a:pt x="17890" y="21300"/>
                              </a:cubicBezTo>
                              <a:cubicBezTo>
                                <a:pt x="17984" y="21507"/>
                                <a:pt x="18242" y="21526"/>
                                <a:pt x="18408" y="21405"/>
                              </a:cubicBezTo>
                              <a:cubicBezTo>
                                <a:pt x="18494" y="21342"/>
                                <a:pt x="18547" y="21250"/>
                                <a:pt x="18579" y="21153"/>
                              </a:cubicBezTo>
                              <a:cubicBezTo>
                                <a:pt x="18577" y="21148"/>
                                <a:pt x="18576" y="21144"/>
                                <a:pt x="18574" y="21139"/>
                              </a:cubicBezTo>
                              <a:cubicBezTo>
                                <a:pt x="18516" y="21152"/>
                                <a:pt x="18489" y="21120"/>
                                <a:pt x="18431" y="21184"/>
                              </a:cubicBezTo>
                              <a:cubicBezTo>
                                <a:pt x="18352" y="21271"/>
                                <a:pt x="18367" y="21333"/>
                                <a:pt x="18373" y="21433"/>
                              </a:cubicBezTo>
                              <a:cubicBezTo>
                                <a:pt x="18450" y="21441"/>
                                <a:pt x="18472" y="21475"/>
                                <a:pt x="18559" y="21420"/>
                              </a:cubicBezTo>
                              <a:cubicBezTo>
                                <a:pt x="18769" y="21287"/>
                                <a:pt x="18828" y="20988"/>
                                <a:pt x="18803" y="20759"/>
                              </a:cubicBezTo>
                              <a:cubicBezTo>
                                <a:pt x="18785" y="20596"/>
                                <a:pt x="18735" y="20506"/>
                                <a:pt x="18630" y="20396"/>
                              </a:cubicBezTo>
                              <a:cubicBezTo>
                                <a:pt x="18555" y="20469"/>
                                <a:pt x="18522" y="20464"/>
                                <a:pt x="18494" y="20601"/>
                              </a:cubicBezTo>
                              <a:cubicBezTo>
                                <a:pt x="18432" y="20905"/>
                                <a:pt x="18539" y="21276"/>
                                <a:pt x="18807" y="21442"/>
                              </a:cubicBezTo>
                              <a:cubicBezTo>
                                <a:pt x="18814" y="21443"/>
                                <a:pt x="18821" y="21443"/>
                                <a:pt x="18828" y="21444"/>
                              </a:cubicBezTo>
                            </a:path>
                            <a:path w="4193" h="1299">
                              <a:moveTo>
                                <a:pt x="14733" y="21314"/>
                              </a:moveTo>
                              <a:cubicBezTo>
                                <a:pt x="14791" y="21305"/>
                                <a:pt x="14822" y="21308"/>
                                <a:pt x="14881" y="21308"/>
                              </a:cubicBezTo>
                              <a:cubicBezTo>
                                <a:pt x="15095" y="21308"/>
                                <a:pt x="15308" y="21300"/>
                                <a:pt x="15521" y="21289"/>
                              </a:cubicBezTo>
                              <a:cubicBezTo>
                                <a:pt x="15759" y="21277"/>
                                <a:pt x="15998" y="21271"/>
                                <a:pt x="16236" y="21254"/>
                              </a:cubicBezTo>
                              <a:cubicBezTo>
                                <a:pt x="16336" y="21245"/>
                                <a:pt x="16361" y="21243"/>
                                <a:pt x="16423" y="21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6,20396" coordsize="4193,1299" path="m14970,21448c14950,21406,14949,21370,14917,21335c14828,21239,14722,21236,14659,21365c14595,21497,14664,21684,14821,21694c14959,21703,15016,21568,15007,21455c15005,21431,14984,21410,14981,21391c14984,21423,14970,21460,14983,21504c15022,21634,15144,21725,15278,21654c15432,21572,15410,21397,15383,21254c15361,21134,15289,21034,15232,20933c15239,21022,15244,21103,15267,21194c15307,21350,15384,21599,15565,21638c15739,21675,15813,21457,15829,21329c15854,21128,15793,20917,15742,20726c15750,20836,15761,20945,15781,21055c15814,21237,15875,21472,16054,21564c16215,21646,16344,21509,16416,21384c16431,21358,16475,21195,16514,21194c16547,21193,16554,21250,16570,21267c16583,21281,16584,21303,16595,21318c16579,21298,16590,21256,16556,21234c16521,21211,16486,21220,16459,21206c16402,21295,16344,21355,16394,21476c16436,21577,16547,21589,16619,21514c16671,21460,16648,21398,16661,21335c16664,21364,16641,21306,16651,21334c16686,21433,16736,21524,16858,21511c16994,21496,17102,21342,17076,21214c17065,21195,17062,21189,17048,21183c16983,21225,16930,21204,16915,21324c16894,21491,17052,21609,17205,21549c17373,21483,17390,21275,17388,21121c17386,20934,17348,20747,17313,20564c17327,20854,17269,21230,17396,21493c17403,21495,17410,21498,17417,21500c17440,21460,17466,21424,17486,21376c17494,21356,17504,21333,17511,21314c17545,21340,17587,21373,17624,21401c17721,21473,17854,21544,17962,21446c18095,21326,17991,21185,17895,21123c17883,21190,17854,21220,17890,21300c17984,21507,18242,21526,18408,21405c18494,21342,18547,21250,18579,21153c18577,21148,18576,21144,18574,21139c18516,21152,18489,21120,18431,21184c18352,21271,18367,21333,18373,21433c18450,21441,18472,21475,18559,21420c18769,21287,18828,20988,18803,20759c18785,20596,18735,20506,18630,20396c18555,20469,18522,20464,18494,20601c18432,20905,18539,21276,18807,21442c18814,21443,18821,21443,18828,21444em14733,21314c14791,21305,14822,21308,14881,21308c15095,21308,15308,21300,15521,21289c15759,21277,15998,21271,16236,21254c16336,21245,16361,21243,16423,21236e" stroked="t" o:allowincell="f" style="position:absolute;margin-left:342.9pt;margin-top:480.7pt;width:118.8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0960</wp:posOffset>
                </wp:positionH>
                <wp:positionV relativeFrom="paragraph">
                  <wp:posOffset>7136130</wp:posOffset>
                </wp:positionV>
                <wp:extent cx="1266190" cy="293370"/>
                <wp:effectExtent l="8255" t="8890" r="9525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7" h="816">
                              <a:moveTo>
                                <a:pt x="2988" y="23316"/>
                              </a:moveTo>
                              <a:cubicBezTo>
                                <a:pt x="2979" y="23297"/>
                                <a:pt x="2971" y="23281"/>
                                <a:pt x="2960" y="23263"/>
                              </a:cubicBezTo>
                              <a:cubicBezTo>
                                <a:pt x="2952" y="23313"/>
                                <a:pt x="2950" y="23355"/>
                                <a:pt x="2955" y="23409"/>
                              </a:cubicBezTo>
                              <a:cubicBezTo>
                                <a:pt x="2965" y="23522"/>
                                <a:pt x="2975" y="23638"/>
                                <a:pt x="2994" y="23750"/>
                              </a:cubicBezTo>
                              <a:cubicBezTo>
                                <a:pt x="3010" y="23846"/>
                                <a:pt x="3030" y="23947"/>
                                <a:pt x="3062" y="24039"/>
                              </a:cubicBezTo>
                              <a:cubicBezTo>
                                <a:pt x="3074" y="24066"/>
                                <a:pt x="3073" y="24075"/>
                                <a:pt x="3094" y="24075"/>
                              </a:cubicBezTo>
                              <a:cubicBezTo>
                                <a:pt x="3091" y="24011"/>
                                <a:pt x="3072" y="23957"/>
                                <a:pt x="3045" y="23898"/>
                              </a:cubicBezTo>
                              <a:cubicBezTo>
                                <a:pt x="2999" y="23796"/>
                                <a:pt x="2882" y="23566"/>
                                <a:pt x="2743" y="23568"/>
                              </a:cubicBezTo>
                              <a:cubicBezTo>
                                <a:pt x="2735" y="23571"/>
                                <a:pt x="2728" y="23575"/>
                                <a:pt x="2720" y="23578"/>
                              </a:cubicBezTo>
                              <a:cubicBezTo>
                                <a:pt x="2705" y="23636"/>
                                <a:pt x="2715" y="23679"/>
                                <a:pt x="2769" y="23717"/>
                              </a:cubicBezTo>
                              <a:cubicBezTo>
                                <a:pt x="2855" y="23779"/>
                                <a:pt x="2968" y="23777"/>
                                <a:pt x="3068" y="23759"/>
                              </a:cubicBezTo>
                              <a:cubicBezTo>
                                <a:pt x="3154" y="23743"/>
                                <a:pt x="3222" y="23706"/>
                                <a:pt x="3298" y="23666"/>
                              </a:cubicBezTo>
                            </a:path>
                            <a:path w="3517" h="816">
                              <a:moveTo>
                                <a:pt x="3718" y="23627"/>
                              </a:moveTo>
                              <a:cubicBezTo>
                                <a:pt x="3774" y="23485"/>
                                <a:pt x="3837" y="23379"/>
                                <a:pt x="4006" y="23416"/>
                              </a:cubicBezTo>
                              <a:cubicBezTo>
                                <a:pt x="4070" y="23430"/>
                                <a:pt x="4118" y="23530"/>
                                <a:pt x="4142" y="23582"/>
                              </a:cubicBezTo>
                              <a:cubicBezTo>
                                <a:pt x="4189" y="23687"/>
                                <a:pt x="4200" y="23791"/>
                                <a:pt x="4201" y="23904"/>
                              </a:cubicBezTo>
                              <a:cubicBezTo>
                                <a:pt x="4189" y="23836"/>
                                <a:pt x="4180" y="23776"/>
                                <a:pt x="4182" y="23705"/>
                              </a:cubicBezTo>
                              <a:cubicBezTo>
                                <a:pt x="4186" y="23590"/>
                                <a:pt x="4200" y="23498"/>
                                <a:pt x="4255" y="23402"/>
                              </a:cubicBezTo>
                              <a:cubicBezTo>
                                <a:pt x="4307" y="23427"/>
                                <a:pt x="4325" y="23424"/>
                                <a:pt x="4364" y="23485"/>
                              </a:cubicBezTo>
                              <a:cubicBezTo>
                                <a:pt x="4437" y="23600"/>
                                <a:pt x="4467" y="23743"/>
                                <a:pt x="4520" y="23867"/>
                              </a:cubicBezTo>
                              <a:cubicBezTo>
                                <a:pt x="4534" y="23834"/>
                                <a:pt x="4554" y="23803"/>
                                <a:pt x="4560" y="23748"/>
                              </a:cubicBezTo>
                              <a:cubicBezTo>
                                <a:pt x="4571" y="23642"/>
                                <a:pt x="4566" y="23528"/>
                                <a:pt x="4600" y="23426"/>
                              </a:cubicBezTo>
                              <a:cubicBezTo>
                                <a:pt x="4605" y="23420"/>
                                <a:pt x="4610" y="23413"/>
                                <a:pt x="4615" y="23407"/>
                              </a:cubicBezTo>
                              <a:cubicBezTo>
                                <a:pt x="4641" y="23432"/>
                                <a:pt x="4664" y="23441"/>
                                <a:pt x="4691" y="23486"/>
                              </a:cubicBezTo>
                              <a:cubicBezTo>
                                <a:pt x="4731" y="23552"/>
                                <a:pt x="4755" y="23626"/>
                                <a:pt x="4796" y="23691"/>
                              </a:cubicBezTo>
                              <a:cubicBezTo>
                                <a:pt x="4830" y="23745"/>
                                <a:pt x="4887" y="23812"/>
                                <a:pt x="4957" y="23774"/>
                              </a:cubicBezTo>
                              <a:cubicBezTo>
                                <a:pt x="5050" y="23723"/>
                                <a:pt x="5049" y="23557"/>
                                <a:pt x="5041" y="23469"/>
                              </a:cubicBezTo>
                              <a:cubicBezTo>
                                <a:pt x="5036" y="23434"/>
                                <a:pt x="5034" y="23425"/>
                                <a:pt x="5029" y="23403"/>
                              </a:cubicBezTo>
                              <a:cubicBezTo>
                                <a:pt x="5024" y="23449"/>
                                <a:pt x="5026" y="23462"/>
                                <a:pt x="5034" y="23508"/>
                              </a:cubicBezTo>
                              <a:cubicBezTo>
                                <a:pt x="5052" y="23610"/>
                                <a:pt x="5087" y="23793"/>
                                <a:pt x="5185" y="23852"/>
                              </a:cubicBezTo>
                              <a:cubicBezTo>
                                <a:pt x="5237" y="23883"/>
                                <a:pt x="5290" y="23852"/>
                                <a:pt x="5303" y="23796"/>
                              </a:cubicBezTo>
                              <a:cubicBezTo>
                                <a:pt x="5333" y="23665"/>
                                <a:pt x="5189" y="23518"/>
                                <a:pt x="5064" y="23508"/>
                              </a:cubicBezTo>
                              <a:cubicBezTo>
                                <a:pt x="5037" y="23510"/>
                                <a:pt x="5030" y="23510"/>
                                <a:pt x="5014" y="23518"/>
                              </a:cubicBezTo>
                              <a:cubicBezTo>
                                <a:pt x="5026" y="23535"/>
                                <a:pt x="5003" y="23575"/>
                                <a:pt x="5068" y="23540"/>
                              </a:cubicBezTo>
                              <a:cubicBezTo>
                                <a:pt x="5166" y="23488"/>
                                <a:pt x="5223" y="23375"/>
                                <a:pt x="5302" y="23302"/>
                              </a:cubicBezTo>
                              <a:cubicBezTo>
                                <a:pt x="5325" y="23329"/>
                                <a:pt x="5349" y="23339"/>
                                <a:pt x="5370" y="23381"/>
                              </a:cubicBezTo>
                              <a:cubicBezTo>
                                <a:pt x="5436" y="23516"/>
                                <a:pt x="5454" y="23658"/>
                                <a:pt x="5547" y="23777"/>
                              </a:cubicBezTo>
                              <a:cubicBezTo>
                                <a:pt x="5569" y="23748"/>
                                <a:pt x="5591" y="23759"/>
                                <a:pt x="5600" y="23703"/>
                              </a:cubicBezTo>
                              <a:cubicBezTo>
                                <a:pt x="5614" y="23616"/>
                                <a:pt x="5593" y="23527"/>
                                <a:pt x="5582" y="23441"/>
                              </a:cubicBezTo>
                              <a:cubicBezTo>
                                <a:pt x="5607" y="23455"/>
                                <a:pt x="5637" y="23476"/>
                                <a:pt x="5664" y="23492"/>
                              </a:cubicBezTo>
                              <a:cubicBezTo>
                                <a:pt x="5735" y="23534"/>
                                <a:pt x="5805" y="23554"/>
                                <a:pt x="5883" y="23515"/>
                              </a:cubicBezTo>
                              <a:cubicBezTo>
                                <a:pt x="5996" y="23459"/>
                                <a:pt x="6000" y="23353"/>
                                <a:pt x="5949" y="23262"/>
                              </a:cubicBezTo>
                              <a:cubicBezTo>
                                <a:pt x="5923" y="23292"/>
                                <a:pt x="5902" y="23274"/>
                                <a:pt x="5885" y="23338"/>
                              </a:cubicBezTo>
                              <a:cubicBezTo>
                                <a:pt x="5848" y="23475"/>
                                <a:pt x="5969" y="23780"/>
                                <a:pt x="6140" y="23775"/>
                              </a:cubicBezTo>
                              <a:cubicBezTo>
                                <a:pt x="6184" y="23774"/>
                                <a:pt x="6191" y="23756"/>
                                <a:pt x="6225" y="237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09,23260" coordsize="3517,816" path="m2988,23316c2979,23297,2971,23281,2960,23263c2952,23313,2950,23355,2955,23409c2965,23522,2975,23638,2994,23750c3010,23846,3030,23947,3062,24039c3074,24066,3073,24075,3094,24075c3091,24011,3072,23957,3045,23898c2999,23796,2882,23566,2743,23568c2735,23571,2728,23575,2720,23578c2705,23636,2715,23679,2769,23717c2855,23779,2968,23777,3068,23759c3154,23743,3222,23706,3298,23666em3718,23627c3774,23485,3837,23379,4006,23416c4070,23430,4118,23530,4142,23582c4189,23687,4200,23791,4201,23904c4189,23836,4180,23776,4182,23705c4186,23590,4200,23498,4255,23402c4307,23427,4325,23424,4364,23485c4437,23600,4467,23743,4520,23867c4534,23834,4554,23803,4560,23748c4571,23642,4566,23528,4600,23426c4605,23420,4610,23413,4615,23407c4641,23432,4664,23441,4691,23486c4731,23552,4755,23626,4796,23691c4830,23745,4887,23812,4957,23774c5050,23723,5049,23557,5041,23469c5036,23434,5034,23425,5029,23403c5024,23449,5026,23462,5034,23508c5052,23610,5087,23793,5185,23852c5237,23883,5290,23852,5303,23796c5333,23665,5189,23518,5064,23508c5037,23510,5030,23510,5014,23518c5026,23535,5003,23575,5068,23540c5166,23488,5223,23375,5302,23302c5325,23329,5349,23339,5370,23381c5436,23516,5454,23658,5547,23777c5569,23748,5591,23759,5600,23703c5614,23616,5593,23527,5582,23441c5607,23455,5637,23476,5664,23492c5735,23534,5805,23554,5883,23515c5996,23459,6000,23353,5949,23262c5923,23292,5902,23274,5885,23338c5848,23475,5969,23780,6140,23775c6184,23774,6191,23756,6225,23743e" stroked="t" o:allowincell="f" style="position:absolute;margin-left:4.8pt;margin-top:561.9pt;width:99.65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92580</wp:posOffset>
                </wp:positionH>
                <wp:positionV relativeFrom="paragraph">
                  <wp:posOffset>6944360</wp:posOffset>
                </wp:positionV>
                <wp:extent cx="1257300" cy="606425"/>
                <wp:effectExtent l="9525" t="762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1686">
                              <a:moveTo>
                                <a:pt x="6991" y="22898"/>
                              </a:moveTo>
                              <a:cubicBezTo>
                                <a:pt x="6987" y="22869"/>
                                <a:pt x="6984" y="22841"/>
                                <a:pt x="6980" y="22812"/>
                              </a:cubicBezTo>
                              <a:cubicBezTo>
                                <a:pt x="6969" y="22923"/>
                                <a:pt x="6961" y="23030"/>
                                <a:pt x="6968" y="23142"/>
                              </a:cubicBezTo>
                              <a:cubicBezTo>
                                <a:pt x="6978" y="23303"/>
                                <a:pt x="7003" y="23598"/>
                                <a:pt x="7149" y="23705"/>
                              </a:cubicBezTo>
                              <a:cubicBezTo>
                                <a:pt x="7245" y="23776"/>
                                <a:pt x="7330" y="23777"/>
                                <a:pt x="7422" y="23692"/>
                              </a:cubicBezTo>
                              <a:cubicBezTo>
                                <a:pt x="7534" y="23588"/>
                                <a:pt x="7528" y="23440"/>
                                <a:pt x="7482" y="23313"/>
                              </a:cubicBezTo>
                              <a:cubicBezTo>
                                <a:pt x="7478" y="23311"/>
                                <a:pt x="7474" y="23310"/>
                                <a:pt x="7470" y="23308"/>
                              </a:cubicBezTo>
                              <a:cubicBezTo>
                                <a:pt x="7478" y="23366"/>
                                <a:pt x="7468" y="23412"/>
                                <a:pt x="7493" y="23476"/>
                              </a:cubicBezTo>
                              <a:cubicBezTo>
                                <a:pt x="7533" y="23578"/>
                                <a:pt x="7589" y="23669"/>
                                <a:pt x="7697" y="23699"/>
                              </a:cubicBezTo>
                              <a:cubicBezTo>
                                <a:pt x="7709" y="23696"/>
                                <a:pt x="7720" y="23694"/>
                                <a:pt x="7732" y="23691"/>
                              </a:cubicBezTo>
                              <a:cubicBezTo>
                                <a:pt x="7775" y="23578"/>
                                <a:pt x="7815" y="23523"/>
                                <a:pt x="7699" y="23411"/>
                              </a:cubicBezTo>
                              <a:cubicBezTo>
                                <a:pt x="7618" y="23333"/>
                                <a:pt x="7560" y="23351"/>
                                <a:pt x="7476" y="23353"/>
                              </a:cubicBezTo>
                              <a:cubicBezTo>
                                <a:pt x="7511" y="23395"/>
                                <a:pt x="7504" y="23430"/>
                                <a:pt x="7572" y="23462"/>
                              </a:cubicBezTo>
                              <a:cubicBezTo>
                                <a:pt x="7720" y="23532"/>
                                <a:pt x="8038" y="23536"/>
                                <a:pt x="8136" y="23372"/>
                              </a:cubicBezTo>
                              <a:cubicBezTo>
                                <a:pt x="8155" y="23339"/>
                                <a:pt x="8118" y="23324"/>
                                <a:pt x="8122" y="23311"/>
                              </a:cubicBezTo>
                              <a:cubicBezTo>
                                <a:pt x="8035" y="23331"/>
                                <a:pt x="7980" y="23309"/>
                                <a:pt x="7954" y="23436"/>
                              </a:cubicBezTo>
                              <a:cubicBezTo>
                                <a:pt x="7936" y="23521"/>
                                <a:pt x="7982" y="23682"/>
                                <a:pt x="8091" y="23680"/>
                              </a:cubicBezTo>
                              <a:cubicBezTo>
                                <a:pt x="8157" y="23679"/>
                                <a:pt x="8174" y="23610"/>
                                <a:pt x="8173" y="23559"/>
                              </a:cubicBezTo>
                              <a:cubicBezTo>
                                <a:pt x="8172" y="23519"/>
                                <a:pt x="8144" y="23496"/>
                                <a:pt x="8137" y="23461"/>
                              </a:cubicBezTo>
                              <a:cubicBezTo>
                                <a:pt x="8123" y="23442"/>
                                <a:pt x="8120" y="23437"/>
                                <a:pt x="8110" y="23426"/>
                              </a:cubicBezTo>
                              <a:cubicBezTo>
                                <a:pt x="8116" y="23450"/>
                                <a:pt x="8124" y="23506"/>
                                <a:pt x="8141" y="23546"/>
                              </a:cubicBezTo>
                              <a:cubicBezTo>
                                <a:pt x="8241" y="23778"/>
                                <a:pt x="8437" y="24081"/>
                                <a:pt x="8424" y="24343"/>
                              </a:cubicBezTo>
                              <a:cubicBezTo>
                                <a:pt x="8418" y="24378"/>
                                <a:pt x="8417" y="24387"/>
                                <a:pt x="8401" y="24404"/>
                              </a:cubicBezTo>
                              <a:cubicBezTo>
                                <a:pt x="8301" y="24383"/>
                                <a:pt x="8230" y="24386"/>
                                <a:pt x="8154" y="24288"/>
                              </a:cubicBezTo>
                              <a:cubicBezTo>
                                <a:pt x="8054" y="24159"/>
                                <a:pt x="8094" y="24046"/>
                                <a:pt x="8160" y="23914"/>
                              </a:cubicBezTo>
                              <a:cubicBezTo>
                                <a:pt x="8255" y="23723"/>
                                <a:pt x="8606" y="23584"/>
                                <a:pt x="8612" y="23350"/>
                              </a:cubicBezTo>
                              <a:cubicBezTo>
                                <a:pt x="8613" y="23308"/>
                                <a:pt x="8588" y="23305"/>
                                <a:pt x="8582" y="23275"/>
                              </a:cubicBezTo>
                              <a:cubicBezTo>
                                <a:pt x="8551" y="23313"/>
                                <a:pt x="8507" y="23292"/>
                                <a:pt x="8496" y="23383"/>
                              </a:cubicBezTo>
                              <a:cubicBezTo>
                                <a:pt x="8478" y="23542"/>
                                <a:pt x="8569" y="23754"/>
                                <a:pt x="8751" y="23762"/>
                              </a:cubicBezTo>
                              <a:cubicBezTo>
                                <a:pt x="8962" y="23771"/>
                                <a:pt x="9049" y="23537"/>
                                <a:pt x="9058" y="23368"/>
                              </a:cubicBezTo>
                              <a:cubicBezTo>
                                <a:pt x="9064" y="23244"/>
                                <a:pt x="9017" y="23145"/>
                                <a:pt x="8976" y="23037"/>
                              </a:cubicBezTo>
                              <a:cubicBezTo>
                                <a:pt x="8970" y="23079"/>
                                <a:pt x="8955" y="23135"/>
                                <a:pt x="8955" y="23191"/>
                              </a:cubicBezTo>
                              <a:cubicBezTo>
                                <a:pt x="8955" y="23365"/>
                                <a:pt x="8991" y="23764"/>
                                <a:pt x="9207" y="23820"/>
                              </a:cubicBezTo>
                              <a:cubicBezTo>
                                <a:pt x="9365" y="23861"/>
                                <a:pt x="9461" y="23681"/>
                                <a:pt x="9488" y="23556"/>
                              </a:cubicBezTo>
                              <a:cubicBezTo>
                                <a:pt x="9545" y="23288"/>
                                <a:pt x="9462" y="22986"/>
                                <a:pt x="9371" y="22735"/>
                              </a:cubicBezTo>
                              <a:cubicBezTo>
                                <a:pt x="9370" y="22739"/>
                                <a:pt x="9344" y="22833"/>
                                <a:pt x="9341" y="22873"/>
                              </a:cubicBezTo>
                              <a:cubicBezTo>
                                <a:pt x="9323" y="23113"/>
                                <a:pt x="9252" y="23550"/>
                                <a:pt x="9373" y="23771"/>
                              </a:cubicBezTo>
                              <a:cubicBezTo>
                                <a:pt x="9387" y="23780"/>
                                <a:pt x="9391" y="23783"/>
                                <a:pt x="9401" y="23773"/>
                              </a:cubicBezTo>
                              <a:cubicBezTo>
                                <a:pt x="9414" y="23736"/>
                                <a:pt x="9432" y="23615"/>
                                <a:pt x="9478" y="23617"/>
                              </a:cubicBezTo>
                              <a:cubicBezTo>
                                <a:pt x="9510" y="23618"/>
                                <a:pt x="9582" y="23718"/>
                                <a:pt x="9614" y="23736"/>
                              </a:cubicBezTo>
                              <a:cubicBezTo>
                                <a:pt x="9736" y="23803"/>
                                <a:pt x="9862" y="23743"/>
                                <a:pt x="9912" y="23616"/>
                              </a:cubicBezTo>
                              <a:cubicBezTo>
                                <a:pt x="9959" y="23497"/>
                                <a:pt x="9911" y="23421"/>
                                <a:pt x="9863" y="23323"/>
                              </a:cubicBezTo>
                              <a:cubicBezTo>
                                <a:pt x="9858" y="23341"/>
                                <a:pt x="9820" y="23359"/>
                                <a:pt x="9822" y="23414"/>
                              </a:cubicBezTo>
                              <a:cubicBezTo>
                                <a:pt x="9827" y="23555"/>
                                <a:pt x="9931" y="23749"/>
                                <a:pt x="10091" y="23745"/>
                              </a:cubicBezTo>
                              <a:cubicBezTo>
                                <a:pt x="10243" y="23741"/>
                                <a:pt x="10271" y="23551"/>
                                <a:pt x="10279" y="23437"/>
                              </a:cubicBezTo>
                              <a:cubicBezTo>
                                <a:pt x="10285" y="23357"/>
                                <a:pt x="10272" y="23276"/>
                                <a:pt x="10267" y="23196"/>
                              </a:cubicBezTo>
                              <a:cubicBezTo>
                                <a:pt x="10287" y="23255"/>
                                <a:pt x="10306" y="23317"/>
                                <a:pt x="10325" y="23377"/>
                              </a:cubicBezTo>
                              <a:cubicBezTo>
                                <a:pt x="10358" y="23481"/>
                                <a:pt x="10430" y="23599"/>
                                <a:pt x="10444" y="23706"/>
                              </a:cubicBezTo>
                              <a:cubicBezTo>
                                <a:pt x="10447" y="23729"/>
                                <a:pt x="10429" y="23727"/>
                                <a:pt x="10431" y="23750"/>
                              </a:cubicBezTo>
                            </a:path>
                            <a:path w="3493" h="1686">
                              <a:moveTo>
                                <a:pt x="8983" y="23500"/>
                              </a:moveTo>
                              <a:cubicBezTo>
                                <a:pt x="9055" y="23522"/>
                                <a:pt x="9142" y="23528"/>
                                <a:pt x="9218" y="23525"/>
                              </a:cubicBezTo>
                              <a:cubicBezTo>
                                <a:pt x="9337" y="23520"/>
                                <a:pt x="9460" y="23509"/>
                                <a:pt x="9576" y="23480"/>
                              </a:cubicBezTo>
                              <a:cubicBezTo>
                                <a:pt x="9626" y="23464"/>
                                <a:pt x="9638" y="23462"/>
                                <a:pt x="9666" y="23446"/>
                              </a:cubicBezTo>
                            </a:path>
                            <a:path w="3493" h="1686">
                              <a:moveTo>
                                <a:pt x="7123" y="23323"/>
                              </a:moveTo>
                              <a:cubicBezTo>
                                <a:pt x="7225" y="23359"/>
                                <a:pt x="7339" y="23355"/>
                                <a:pt x="7448" y="23351"/>
                              </a:cubicBezTo>
                              <a:cubicBezTo>
                                <a:pt x="7637" y="23344"/>
                                <a:pt x="7825" y="23318"/>
                                <a:pt x="8012" y="232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64,22727" coordsize="3493,1686" path="m6991,22898c6987,22869,6984,22841,6980,22812c6969,22923,6961,23030,6968,23142c6978,23303,7003,23598,7149,23705c7245,23776,7330,23777,7422,23692c7534,23588,7528,23440,7482,23313c7478,23311,7474,23310,7470,23308c7478,23366,7468,23412,7493,23476c7533,23578,7589,23669,7697,23699c7709,23696,7720,23694,7732,23691c7775,23578,7815,23523,7699,23411c7618,23333,7560,23351,7476,23353c7511,23395,7504,23430,7572,23462c7720,23532,8038,23536,8136,23372c8155,23339,8118,23324,8122,23311c8035,23331,7980,23309,7954,23436c7936,23521,7982,23682,8091,23680c8157,23679,8174,23610,8173,23559c8172,23519,8144,23496,8137,23461c8123,23442,8120,23437,8110,23426c8116,23450,8124,23506,8141,23546c8241,23778,8437,24081,8424,24343c8418,24378,8417,24387,8401,24404c8301,24383,8230,24386,8154,24288c8054,24159,8094,24046,8160,23914c8255,23723,8606,23584,8612,23350c8613,23308,8588,23305,8582,23275c8551,23313,8507,23292,8496,23383c8478,23542,8569,23754,8751,23762c8962,23771,9049,23537,9058,23368c9064,23244,9017,23145,8976,23037c8970,23079,8955,23135,8955,23191c8955,23365,8991,23764,9207,23820c9365,23861,9461,23681,9488,23556c9545,23288,9462,22986,9371,22735c9370,22739,9344,22833,9341,22873c9323,23113,9252,23550,9373,23771c9387,23780,9391,23783,9401,23773c9414,23736,9432,23615,9478,23617c9510,23618,9582,23718,9614,23736c9736,23803,9862,23743,9912,23616c9959,23497,9911,23421,9863,23323c9858,23341,9820,23359,9822,23414c9827,23555,9931,23749,10091,23745c10243,23741,10271,23551,10279,23437c10285,23357,10272,23276,10267,23196c10287,23255,10306,23317,10325,23377c10358,23481,10430,23599,10444,23706c10447,23729,10429,23727,10431,23750em8983,23500c9055,23522,9142,23528,9218,23525c9337,23520,9460,23509,9576,23480c9626,23464,9638,23462,9666,23446em7123,23323c7225,23359,7339,23355,7448,23351c7637,23344,7825,23318,8012,23292e" stroked="t" o:allowincell="f" style="position:absolute;margin-left:125.4pt;margin-top:546.8pt;width:98.95pt;height:4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1020</wp:posOffset>
                </wp:positionH>
                <wp:positionV relativeFrom="paragraph">
                  <wp:posOffset>6990715</wp:posOffset>
                </wp:positionV>
                <wp:extent cx="290195" cy="311785"/>
                <wp:effectExtent l="10160" t="3810" r="889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865">
                              <a:moveTo>
                                <a:pt x="11259" y="22876"/>
                              </a:moveTo>
                              <a:cubicBezTo>
                                <a:pt x="11251" y="22938"/>
                                <a:pt x="11263" y="22961"/>
                                <a:pt x="11277" y="23022"/>
                              </a:cubicBezTo>
                              <a:cubicBezTo>
                                <a:pt x="11308" y="23154"/>
                                <a:pt x="11344" y="23286"/>
                                <a:pt x="11389" y="23413"/>
                              </a:cubicBezTo>
                              <a:cubicBezTo>
                                <a:pt x="11421" y="23504"/>
                                <a:pt x="11475" y="23673"/>
                                <a:pt x="11591" y="23692"/>
                              </a:cubicBezTo>
                              <a:cubicBezTo>
                                <a:pt x="11655" y="23702"/>
                                <a:pt x="11697" y="23637"/>
                                <a:pt x="11712" y="23585"/>
                              </a:cubicBezTo>
                              <a:cubicBezTo>
                                <a:pt x="11730" y="23523"/>
                                <a:pt x="11721" y="23452"/>
                                <a:pt x="11692" y="23395"/>
                              </a:cubicBezTo>
                              <a:cubicBezTo>
                                <a:pt x="11672" y="23356"/>
                                <a:pt x="11662" y="23367"/>
                                <a:pt x="11635" y="23354"/>
                              </a:cubicBezTo>
                              <a:cubicBezTo>
                                <a:pt x="11628" y="23408"/>
                                <a:pt x="11625" y="23444"/>
                                <a:pt x="11647" y="23501"/>
                              </a:cubicBezTo>
                              <a:cubicBezTo>
                                <a:pt x="11677" y="23581"/>
                                <a:pt x="11757" y="23726"/>
                                <a:pt x="11861" y="23721"/>
                              </a:cubicBezTo>
                              <a:cubicBezTo>
                                <a:pt x="11888" y="23710"/>
                                <a:pt x="11897" y="23708"/>
                                <a:pt x="11904" y="23688"/>
                              </a:cubicBezTo>
                              <a:cubicBezTo>
                                <a:pt x="11887" y="23605"/>
                                <a:pt x="11846" y="23561"/>
                                <a:pt x="11778" y="23508"/>
                              </a:cubicBezTo>
                              <a:cubicBezTo>
                                <a:pt x="11639" y="23399"/>
                                <a:pt x="11471" y="23340"/>
                                <a:pt x="11303" y="23292"/>
                              </a:cubicBezTo>
                              <a:cubicBezTo>
                                <a:pt x="11231" y="23272"/>
                                <a:pt x="11169" y="23261"/>
                                <a:pt x="11098" y="23260"/>
                              </a:cubicBezTo>
                              <a:cubicBezTo>
                                <a:pt x="11177" y="23285"/>
                                <a:pt x="11246" y="23294"/>
                                <a:pt x="11332" y="23302"/>
                              </a:cubicBezTo>
                              <a:cubicBezTo>
                                <a:pt x="11486" y="23316"/>
                                <a:pt x="11639" y="23322"/>
                                <a:pt x="11794" y="233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8,22857" coordsize="807,865" path="m11259,22876c11251,22938,11263,22961,11277,23022c11308,23154,11344,23286,11389,23413c11421,23504,11475,23673,11591,23692c11655,23702,11697,23637,11712,23585c11730,23523,11721,23452,11692,23395c11672,23356,11662,23367,11635,23354c11628,23408,11625,23444,11647,23501c11677,23581,11757,23726,11861,23721c11888,23710,11897,23708,11904,23688c11887,23605,11846,23561,11778,23508c11639,23399,11471,23340,11303,23292c11231,23272,11169,23261,11098,23260c11177,23285,11246,23294,11332,23302c11486,23316,11639,23322,11794,23322e" stroked="t" o:allowincell="f" style="position:absolute;margin-left:242.6pt;margin-top:550.45pt;width:22.8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72510</wp:posOffset>
                </wp:positionH>
                <wp:positionV relativeFrom="paragraph">
                  <wp:posOffset>6876415</wp:posOffset>
                </wp:positionV>
                <wp:extent cx="546735" cy="378460"/>
                <wp:effectExtent l="10160" t="9525" r="8890" b="1016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052">
                              <a:moveTo>
                                <a:pt x="12463" y="23206"/>
                              </a:moveTo>
                              <a:cubicBezTo>
                                <a:pt x="12501" y="23265"/>
                                <a:pt x="12522" y="23332"/>
                                <a:pt x="12561" y="23390"/>
                              </a:cubicBezTo>
                              <a:cubicBezTo>
                                <a:pt x="12622" y="23480"/>
                                <a:pt x="12726" y="23605"/>
                                <a:pt x="12848" y="23590"/>
                              </a:cubicBezTo>
                              <a:cubicBezTo>
                                <a:pt x="12962" y="23576"/>
                                <a:pt x="13023" y="23452"/>
                                <a:pt x="13046" y="23353"/>
                              </a:cubicBezTo>
                              <a:cubicBezTo>
                                <a:pt x="13100" y="23125"/>
                                <a:pt x="13016" y="22862"/>
                                <a:pt x="12916" y="22658"/>
                              </a:cubicBezTo>
                              <a:cubicBezTo>
                                <a:pt x="12887" y="22599"/>
                                <a:pt x="12860" y="22580"/>
                                <a:pt x="12822" y="22539"/>
                              </a:cubicBezTo>
                              <a:cubicBezTo>
                                <a:pt x="12806" y="22624"/>
                                <a:pt x="12804" y="22697"/>
                                <a:pt x="12815" y="22790"/>
                              </a:cubicBezTo>
                              <a:cubicBezTo>
                                <a:pt x="12833" y="22947"/>
                                <a:pt x="12863" y="23102"/>
                                <a:pt x="12913" y="23252"/>
                              </a:cubicBezTo>
                              <a:cubicBezTo>
                                <a:pt x="12946" y="23351"/>
                                <a:pt x="12990" y="23472"/>
                                <a:pt x="13078" y="23536"/>
                              </a:cubicBezTo>
                              <a:cubicBezTo>
                                <a:pt x="13146" y="23586"/>
                                <a:pt x="13209" y="23544"/>
                                <a:pt x="13238" y="23478"/>
                              </a:cubicBezTo>
                              <a:cubicBezTo>
                                <a:pt x="13260" y="23428"/>
                                <a:pt x="13245" y="23373"/>
                                <a:pt x="13239" y="23323"/>
                              </a:cubicBezTo>
                              <a:cubicBezTo>
                                <a:pt x="13264" y="23375"/>
                                <a:pt x="13284" y="23418"/>
                                <a:pt x="13326" y="23462"/>
                              </a:cubicBezTo>
                              <a:cubicBezTo>
                                <a:pt x="13462" y="23602"/>
                                <a:pt x="13771" y="23635"/>
                                <a:pt x="13861" y="23420"/>
                              </a:cubicBezTo>
                              <a:cubicBezTo>
                                <a:pt x="13895" y="23339"/>
                                <a:pt x="13865" y="23204"/>
                                <a:pt x="13774" y="23172"/>
                              </a:cubicBezTo>
                              <a:cubicBezTo>
                                <a:pt x="13745" y="23166"/>
                                <a:pt x="13736" y="23164"/>
                                <a:pt x="13719" y="23177"/>
                              </a:cubicBezTo>
                              <a:cubicBezTo>
                                <a:pt x="13706" y="23240"/>
                                <a:pt x="13696" y="23270"/>
                                <a:pt x="13728" y="23336"/>
                              </a:cubicBezTo>
                              <a:cubicBezTo>
                                <a:pt x="13762" y="23407"/>
                                <a:pt x="13822" y="23468"/>
                                <a:pt x="13884" y="23515"/>
                              </a:cubicBezTo>
                              <a:cubicBezTo>
                                <a:pt x="13918" y="23541"/>
                                <a:pt x="13946" y="23546"/>
                                <a:pt x="13982" y="23561"/>
                              </a:cubicBezTo>
                            </a:path>
                            <a:path w="1520" h="1052">
                              <a:moveTo>
                                <a:pt x="12638" y="23331"/>
                              </a:moveTo>
                              <a:cubicBezTo>
                                <a:pt x="12631" y="23341"/>
                                <a:pt x="12624" y="23350"/>
                                <a:pt x="12617" y="23360"/>
                              </a:cubicBezTo>
                              <a:cubicBezTo>
                                <a:pt x="12680" y="23416"/>
                                <a:pt x="12756" y="23409"/>
                                <a:pt x="12840" y="23405"/>
                              </a:cubicBezTo>
                              <a:cubicBezTo>
                                <a:pt x="12959" y="23399"/>
                                <a:pt x="13072" y="23374"/>
                                <a:pt x="13188" y="233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63,22539" coordsize="1520,1052" path="m12463,23206c12501,23265,12522,23332,12561,23390c12622,23480,12726,23605,12848,23590c12962,23576,13023,23452,13046,23353c13100,23125,13016,22862,12916,22658c12887,22599,12860,22580,12822,22539c12806,22624,12804,22697,12815,22790c12833,22947,12863,23102,12913,23252c12946,23351,12990,23472,13078,23536c13146,23586,13209,23544,13238,23478c13260,23428,13245,23373,13239,23323c13264,23375,13284,23418,13326,23462c13462,23602,13771,23635,13861,23420c13895,23339,13865,23204,13774,23172c13745,23166,13736,23164,13719,23177c13706,23240,13696,23270,13728,23336c13762,23407,13822,23468,13884,23515c13918,23541,13946,23546,13982,23561em12638,23331c12631,23341,12624,23350,12617,23360c12680,23416,12756,23409,12840,23405c12959,23399,13072,23374,13188,23350e" stroked="t" o:allowincell="f" style="position:absolute;margin-left:281.3pt;margin-top:541.45pt;width:43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20540</wp:posOffset>
                </wp:positionH>
                <wp:positionV relativeFrom="paragraph">
                  <wp:posOffset>6749415</wp:posOffset>
                </wp:positionV>
                <wp:extent cx="1820545" cy="636905"/>
                <wp:effectExtent l="10160" t="10160" r="9525" b="889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" h="1770">
                              <a:moveTo>
                                <a:pt x="14541" y="23345"/>
                              </a:moveTo>
                              <a:cubicBezTo>
                                <a:pt x="14577" y="23424"/>
                                <a:pt x="14605" y="23499"/>
                                <a:pt x="14632" y="23582"/>
                              </a:cubicBezTo>
                              <a:cubicBezTo>
                                <a:pt x="14662" y="23674"/>
                                <a:pt x="14694" y="23765"/>
                                <a:pt x="14722" y="23857"/>
                              </a:cubicBezTo>
                              <a:cubicBezTo>
                                <a:pt x="14732" y="23890"/>
                                <a:pt x="14742" y="23922"/>
                                <a:pt x="14752" y="23955"/>
                              </a:cubicBezTo>
                              <a:cubicBezTo>
                                <a:pt x="14741" y="23857"/>
                                <a:pt x="14731" y="23760"/>
                                <a:pt x="14728" y="23661"/>
                              </a:cubicBezTo>
                              <a:cubicBezTo>
                                <a:pt x="14723" y="23501"/>
                                <a:pt x="14699" y="23250"/>
                                <a:pt x="14786" y="23105"/>
                              </a:cubicBezTo>
                              <a:cubicBezTo>
                                <a:pt x="14812" y="23062"/>
                                <a:pt x="14818" y="23049"/>
                                <a:pt x="14847" y="23033"/>
                              </a:cubicBezTo>
                              <a:cubicBezTo>
                                <a:pt x="14905" y="23060"/>
                                <a:pt x="14935" y="23049"/>
                                <a:pt x="14973" y="23124"/>
                              </a:cubicBezTo>
                              <a:cubicBezTo>
                                <a:pt x="15018" y="23215"/>
                                <a:pt x="15017" y="23339"/>
                                <a:pt x="14953" y="23420"/>
                              </a:cubicBezTo>
                              <a:cubicBezTo>
                                <a:pt x="14891" y="23498"/>
                                <a:pt x="14801" y="23463"/>
                                <a:pt x="14724" y="23439"/>
                              </a:cubicBezTo>
                              <a:cubicBezTo>
                                <a:pt x="14771" y="23430"/>
                                <a:pt x="14789" y="23423"/>
                                <a:pt x="14836" y="23422"/>
                              </a:cubicBezTo>
                              <a:cubicBezTo>
                                <a:pt x="15005" y="23417"/>
                                <a:pt x="15247" y="23409"/>
                                <a:pt x="15344" y="23241"/>
                              </a:cubicBezTo>
                              <a:cubicBezTo>
                                <a:pt x="15391" y="23159"/>
                                <a:pt x="15371" y="23083"/>
                                <a:pt x="15319" y="23018"/>
                              </a:cubicBezTo>
                              <a:cubicBezTo>
                                <a:pt x="15314" y="23018"/>
                                <a:pt x="15310" y="23019"/>
                                <a:pt x="15305" y="23019"/>
                              </a:cubicBezTo>
                              <a:cubicBezTo>
                                <a:pt x="15300" y="23069"/>
                                <a:pt x="15285" y="23109"/>
                                <a:pt x="15290" y="23167"/>
                              </a:cubicBezTo>
                              <a:cubicBezTo>
                                <a:pt x="15301" y="23287"/>
                                <a:pt x="15373" y="23488"/>
                                <a:pt x="15487" y="23549"/>
                              </a:cubicBezTo>
                              <a:cubicBezTo>
                                <a:pt x="15518" y="23558"/>
                                <a:pt x="15526" y="23562"/>
                                <a:pt x="15547" y="23556"/>
                              </a:cubicBezTo>
                              <a:cubicBezTo>
                                <a:pt x="15554" y="23505"/>
                                <a:pt x="15583" y="23492"/>
                                <a:pt x="15563" y="23425"/>
                              </a:cubicBezTo>
                              <a:cubicBezTo>
                                <a:pt x="15529" y="23314"/>
                                <a:pt x="15432" y="23151"/>
                                <a:pt x="15315" y="23114"/>
                              </a:cubicBezTo>
                              <a:cubicBezTo>
                                <a:pt x="15313" y="23124"/>
                                <a:pt x="15312" y="23133"/>
                                <a:pt x="15310" y="23143"/>
                              </a:cubicBezTo>
                              <a:cubicBezTo>
                                <a:pt x="15398" y="23226"/>
                                <a:pt x="15474" y="23283"/>
                                <a:pt x="15606" y="23248"/>
                              </a:cubicBezTo>
                              <a:cubicBezTo>
                                <a:pt x="15757" y="23208"/>
                                <a:pt x="15814" y="23060"/>
                                <a:pt x="15805" y="22917"/>
                              </a:cubicBezTo>
                              <a:cubicBezTo>
                                <a:pt x="15798" y="22810"/>
                                <a:pt x="15765" y="22620"/>
                                <a:pt x="15684" y="22540"/>
                              </a:cubicBezTo>
                              <a:cubicBezTo>
                                <a:pt x="15663" y="22525"/>
                                <a:pt x="15658" y="22519"/>
                                <a:pt x="15642" y="22532"/>
                              </a:cubicBezTo>
                              <a:cubicBezTo>
                                <a:pt x="15628" y="22620"/>
                                <a:pt x="15621" y="22699"/>
                                <a:pt x="15626" y="22790"/>
                              </a:cubicBezTo>
                              <a:cubicBezTo>
                                <a:pt x="15638" y="22995"/>
                                <a:pt x="15695" y="23225"/>
                                <a:pt x="15842" y="23377"/>
                              </a:cubicBezTo>
                              <a:cubicBezTo>
                                <a:pt x="16001" y="23541"/>
                                <a:pt x="16312" y="23492"/>
                                <a:pt x="16363" y="23252"/>
                              </a:cubicBezTo>
                              <a:cubicBezTo>
                                <a:pt x="16383" y="23159"/>
                                <a:pt x="16353" y="23055"/>
                                <a:pt x="16265" y="23018"/>
                              </a:cubicBezTo>
                              <a:cubicBezTo>
                                <a:pt x="16256" y="23021"/>
                                <a:pt x="16248" y="23023"/>
                                <a:pt x="16239" y="23026"/>
                              </a:cubicBezTo>
                              <a:cubicBezTo>
                                <a:pt x="16222" y="23093"/>
                                <a:pt x="16206" y="23114"/>
                                <a:pt x="16223" y="23193"/>
                              </a:cubicBezTo>
                              <a:cubicBezTo>
                                <a:pt x="16276" y="23441"/>
                                <a:pt x="16665" y="23522"/>
                                <a:pt x="16814" y="23322"/>
                              </a:cubicBezTo>
                              <a:cubicBezTo>
                                <a:pt x="16870" y="23247"/>
                                <a:pt x="16893" y="23167"/>
                                <a:pt x="16930" y="23083"/>
                              </a:cubicBezTo>
                              <a:cubicBezTo>
                                <a:pt x="16933" y="23078"/>
                                <a:pt x="16937" y="23074"/>
                                <a:pt x="16940" y="23069"/>
                              </a:cubicBezTo>
                              <a:cubicBezTo>
                                <a:pt x="16965" y="23122"/>
                                <a:pt x="16990" y="23165"/>
                                <a:pt x="17003" y="23227"/>
                              </a:cubicBezTo>
                              <a:cubicBezTo>
                                <a:pt x="17019" y="23301"/>
                                <a:pt x="17033" y="23378"/>
                                <a:pt x="16950" y="23413"/>
                              </a:cubicBezTo>
                              <a:cubicBezTo>
                                <a:pt x="16864" y="23449"/>
                                <a:pt x="16733" y="23411"/>
                                <a:pt x="16655" y="23371"/>
                              </a:cubicBezTo>
                              <a:cubicBezTo>
                                <a:pt x="16634" y="23358"/>
                                <a:pt x="16629" y="23355"/>
                                <a:pt x="16621" y="23341"/>
                              </a:cubicBezTo>
                            </a:path>
                            <a:path w="5057" h="1770">
                              <a:moveTo>
                                <a:pt x="17345" y="23506"/>
                              </a:moveTo>
                              <a:cubicBezTo>
                                <a:pt x="17335" y="23539"/>
                                <a:pt x="17346" y="23530"/>
                                <a:pt x="17360" y="23504"/>
                              </a:cubicBezTo>
                              <a:cubicBezTo>
                                <a:pt x="17367" y="23487"/>
                                <a:pt x="17369" y="23483"/>
                                <a:pt x="17371" y="23471"/>
                              </a:cubicBezTo>
                              <a:cubicBezTo>
                                <a:pt x="17370" y="23473"/>
                                <a:pt x="17342" y="23538"/>
                                <a:pt x="17347" y="23538"/>
                              </a:cubicBezTo>
                              <a:cubicBezTo>
                                <a:pt x="17370" y="23536"/>
                                <a:pt x="17355" y="23495"/>
                                <a:pt x="17353" y="23484"/>
                              </a:cubicBezTo>
                            </a:path>
                            <a:path w="5057" h="1770">
                              <a:moveTo>
                                <a:pt x="17808" y="22629"/>
                              </a:moveTo>
                              <a:cubicBezTo>
                                <a:pt x="17816" y="22539"/>
                                <a:pt x="17824" y="22448"/>
                                <a:pt x="17832" y="22358"/>
                              </a:cubicBezTo>
                              <a:cubicBezTo>
                                <a:pt x="17832" y="22351"/>
                                <a:pt x="17832" y="22343"/>
                                <a:pt x="17832" y="22336"/>
                              </a:cubicBezTo>
                              <a:cubicBezTo>
                                <a:pt x="17841" y="22367"/>
                                <a:pt x="17860" y="22429"/>
                                <a:pt x="17866" y="22476"/>
                              </a:cubicBezTo>
                              <a:cubicBezTo>
                                <a:pt x="17881" y="22606"/>
                                <a:pt x="17902" y="22736"/>
                                <a:pt x="17934" y="22863"/>
                              </a:cubicBezTo>
                              <a:cubicBezTo>
                                <a:pt x="17966" y="22988"/>
                                <a:pt x="18022" y="23234"/>
                                <a:pt x="18172" y="23275"/>
                              </a:cubicBezTo>
                              <a:cubicBezTo>
                                <a:pt x="18251" y="23296"/>
                                <a:pt x="18314" y="23212"/>
                                <a:pt x="18342" y="23152"/>
                              </a:cubicBezTo>
                              <a:cubicBezTo>
                                <a:pt x="18444" y="22932"/>
                                <a:pt x="18378" y="22654"/>
                                <a:pt x="18321" y="22431"/>
                              </a:cubicBezTo>
                              <a:cubicBezTo>
                                <a:pt x="18299" y="22345"/>
                                <a:pt x="18269" y="22267"/>
                                <a:pt x="18235" y="22186"/>
                              </a:cubicBezTo>
                              <a:cubicBezTo>
                                <a:pt x="18219" y="22256"/>
                                <a:pt x="18212" y="22330"/>
                                <a:pt x="18211" y="22408"/>
                              </a:cubicBezTo>
                              <a:cubicBezTo>
                                <a:pt x="18208" y="22631"/>
                                <a:pt x="18206" y="22896"/>
                                <a:pt x="18305" y="23102"/>
                              </a:cubicBezTo>
                              <a:cubicBezTo>
                                <a:pt x="18341" y="23177"/>
                                <a:pt x="18369" y="23170"/>
                                <a:pt x="18434" y="23181"/>
                              </a:cubicBezTo>
                              <a:cubicBezTo>
                                <a:pt x="18474" y="23122"/>
                                <a:pt x="18506" y="23085"/>
                                <a:pt x="18505" y="23004"/>
                              </a:cubicBezTo>
                              <a:cubicBezTo>
                                <a:pt x="18504" y="22971"/>
                                <a:pt x="18497" y="22942"/>
                                <a:pt x="18494" y="22910"/>
                              </a:cubicBezTo>
                              <a:cubicBezTo>
                                <a:pt x="18492" y="22923"/>
                                <a:pt x="18480" y="22975"/>
                                <a:pt x="18483" y="23011"/>
                              </a:cubicBezTo>
                              <a:cubicBezTo>
                                <a:pt x="18488" y="23082"/>
                                <a:pt x="18504" y="23157"/>
                                <a:pt x="18541" y="23218"/>
                              </a:cubicBezTo>
                              <a:cubicBezTo>
                                <a:pt x="18594" y="23307"/>
                                <a:pt x="18680" y="23318"/>
                                <a:pt x="18764" y="23268"/>
                              </a:cubicBezTo>
                              <a:cubicBezTo>
                                <a:pt x="18851" y="23216"/>
                                <a:pt x="18878" y="23090"/>
                                <a:pt x="18888" y="22998"/>
                              </a:cubicBezTo>
                              <a:cubicBezTo>
                                <a:pt x="18891" y="22970"/>
                                <a:pt x="18893" y="22941"/>
                                <a:pt x="18896" y="22913"/>
                              </a:cubicBezTo>
                              <a:cubicBezTo>
                                <a:pt x="18912" y="22940"/>
                                <a:pt x="18936" y="22978"/>
                                <a:pt x="18953" y="23013"/>
                              </a:cubicBezTo>
                              <a:cubicBezTo>
                                <a:pt x="18984" y="23076"/>
                                <a:pt x="19018" y="23181"/>
                                <a:pt x="19089" y="23212"/>
                              </a:cubicBezTo>
                              <a:cubicBezTo>
                                <a:pt x="19113" y="23217"/>
                                <a:pt x="19121" y="23219"/>
                                <a:pt x="19136" y="23211"/>
                              </a:cubicBezTo>
                              <a:cubicBezTo>
                                <a:pt x="19185" y="23155"/>
                                <a:pt x="19219" y="23104"/>
                                <a:pt x="19194" y="23022"/>
                              </a:cubicBezTo>
                              <a:cubicBezTo>
                                <a:pt x="19162" y="22915"/>
                                <a:pt x="19064" y="22900"/>
                                <a:pt x="18971" y="22929"/>
                              </a:cubicBezTo>
                              <a:cubicBezTo>
                                <a:pt x="18867" y="22962"/>
                                <a:pt x="18762" y="23118"/>
                                <a:pt x="18803" y="23226"/>
                              </a:cubicBezTo>
                              <a:cubicBezTo>
                                <a:pt x="18825" y="23283"/>
                                <a:pt x="18870" y="23309"/>
                                <a:pt x="18928" y="23319"/>
                              </a:cubicBezTo>
                              <a:cubicBezTo>
                                <a:pt x="19055" y="23340"/>
                                <a:pt x="19139" y="23227"/>
                                <a:pt x="19144" y="23113"/>
                              </a:cubicBezTo>
                              <a:cubicBezTo>
                                <a:pt x="19141" y="23091"/>
                                <a:pt x="19141" y="23086"/>
                                <a:pt x="19137" y="23073"/>
                              </a:cubicBezTo>
                              <a:cubicBezTo>
                                <a:pt x="19134" y="23085"/>
                                <a:pt x="19112" y="23107"/>
                                <a:pt x="19117" y="23143"/>
                              </a:cubicBezTo>
                              <a:cubicBezTo>
                                <a:pt x="19132" y="23251"/>
                                <a:pt x="19203" y="23308"/>
                                <a:pt x="19310" y="23283"/>
                              </a:cubicBezTo>
                              <a:cubicBezTo>
                                <a:pt x="19498" y="23239"/>
                                <a:pt x="19586" y="23005"/>
                                <a:pt x="19597" y="22836"/>
                              </a:cubicBezTo>
                              <a:cubicBezTo>
                                <a:pt x="19603" y="22741"/>
                                <a:pt x="19591" y="22630"/>
                                <a:pt x="19559" y="22540"/>
                              </a:cubicBezTo>
                              <a:cubicBezTo>
                                <a:pt x="19540" y="22503"/>
                                <a:pt x="19537" y="22492"/>
                                <a:pt x="19516" y="22476"/>
                              </a:cubicBezTo>
                              <a:cubicBezTo>
                                <a:pt x="19476" y="22517"/>
                                <a:pt x="19466" y="22544"/>
                                <a:pt x="19454" y="22619"/>
                              </a:cubicBezTo>
                              <a:cubicBezTo>
                                <a:pt x="19435" y="22740"/>
                                <a:pt x="19426" y="22863"/>
                                <a:pt x="19432" y="22986"/>
                              </a:cubicBezTo>
                              <a:cubicBezTo>
                                <a:pt x="19437" y="23074"/>
                                <a:pt x="19443" y="23162"/>
                                <a:pt x="19458" y="23248"/>
                              </a:cubicBezTo>
                            </a:path>
                            <a:path w="5057" h="1770">
                              <a:moveTo>
                                <a:pt x="19179" y="22970"/>
                              </a:moveTo>
                              <a:cubicBezTo>
                                <a:pt x="19215" y="22983"/>
                                <a:pt x="19250" y="22992"/>
                                <a:pt x="19288" y="22997"/>
                              </a:cubicBezTo>
                              <a:cubicBezTo>
                                <a:pt x="19361" y="23007"/>
                                <a:pt x="19443" y="23008"/>
                                <a:pt x="19516" y="22998"/>
                              </a:cubicBezTo>
                              <a:cubicBezTo>
                                <a:pt x="19530" y="22995"/>
                                <a:pt x="19543" y="22992"/>
                                <a:pt x="19557" y="22989"/>
                              </a:cubicBezTo>
                            </a:path>
                            <a:path w="5057" h="1770">
                              <a:moveTo>
                                <a:pt x="17255" y="22517"/>
                              </a:moveTo>
                              <a:cubicBezTo>
                                <a:pt x="17224" y="22514"/>
                                <a:pt x="17218" y="22512"/>
                                <a:pt x="17199" y="22513"/>
                              </a:cubicBezTo>
                              <a:cubicBezTo>
                                <a:pt x="17311" y="22491"/>
                                <a:pt x="17425" y="22494"/>
                                <a:pt x="17539" y="22485"/>
                              </a:cubicBezTo>
                              <a:cubicBezTo>
                                <a:pt x="17770" y="22468"/>
                                <a:pt x="17999" y="22439"/>
                                <a:pt x="18230" y="22418"/>
                              </a:cubicBezTo>
                              <a:cubicBezTo>
                                <a:pt x="18358" y="22406"/>
                                <a:pt x="18484" y="22398"/>
                                <a:pt x="18612" y="223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1,22186" coordsize="5057,1770" path="m14541,23345c14577,23424,14605,23499,14632,23582c14662,23674,14694,23765,14722,23857c14732,23890,14742,23922,14752,23955c14741,23857,14731,23760,14728,23661c14723,23501,14699,23250,14786,23105c14812,23062,14818,23049,14847,23033c14905,23060,14935,23049,14973,23124c15018,23215,15017,23339,14953,23420c14891,23498,14801,23463,14724,23439c14771,23430,14789,23423,14836,23422c15005,23417,15247,23409,15344,23241c15391,23159,15371,23083,15319,23018c15314,23018,15310,23019,15305,23019c15300,23069,15285,23109,15290,23167c15301,23287,15373,23488,15487,23549c15518,23558,15526,23562,15547,23556c15554,23505,15583,23492,15563,23425c15529,23314,15432,23151,15315,23114c15313,23124,15312,23133,15310,23143c15398,23226,15474,23283,15606,23248c15757,23208,15814,23060,15805,22917c15798,22810,15765,22620,15684,22540c15663,22525,15658,22519,15642,22532c15628,22620,15621,22699,15626,22790c15638,22995,15695,23225,15842,23377c16001,23541,16312,23492,16363,23252c16383,23159,16353,23055,16265,23018c16256,23021,16248,23023,16239,23026c16222,23093,16206,23114,16223,23193c16276,23441,16665,23522,16814,23322c16870,23247,16893,23167,16930,23083c16933,23078,16937,23074,16940,23069c16965,23122,16990,23165,17003,23227c17019,23301,17033,23378,16950,23413c16864,23449,16733,23411,16655,23371c16634,23358,16629,23355,16621,23341em17345,23506c17335,23539,17346,23530,17360,23504c17367,23487,17369,23483,17371,23471c17370,23473,17342,23538,17347,23538c17370,23536,17355,23495,17353,23484em17808,22629c17816,22539,17824,22448,17832,22358c17832,22351,17832,22343,17832,22336c17841,22367,17860,22429,17866,22476c17881,22606,17902,22736,17934,22863c17966,22988,18022,23234,18172,23275c18251,23296,18314,23212,18342,23152c18444,22932,18378,22654,18321,22431c18299,22345,18269,22267,18235,22186c18219,22256,18212,22330,18211,22408c18208,22631,18206,22896,18305,23102c18341,23177,18369,23170,18434,23181c18474,23122,18506,23085,18505,23004c18504,22971,18497,22942,18494,22910c18492,22923,18480,22975,18483,23011c18488,23082,18504,23157,18541,23218c18594,23307,18680,23318,18764,23268c18851,23216,18878,23090,18888,22998c18891,22970,18893,22941,18896,22913c18912,22940,18936,22978,18953,23013c18984,23076,19018,23181,19089,23212c19113,23217,19121,23219,19136,23211c19185,23155,19219,23104,19194,23022c19162,22915,19064,22900,18971,22929c18867,22962,18762,23118,18803,23226c18825,23283,18870,23309,18928,23319c19055,23340,19139,23227,19144,23113c19141,23091,19141,23086,19137,23073c19134,23085,19112,23107,19117,23143c19132,23251,19203,23308,19310,23283c19498,23239,19586,23005,19597,22836c19603,22741,19591,22630,19559,22540c19540,22503,19537,22492,19516,22476c19476,22517,19466,22544,19454,22619c19435,22740,19426,22863,19432,22986c19437,23074,19443,23162,19458,23248em19179,22970c19215,22983,19250,22992,19288,22997c19361,23007,19443,23008,19516,22998c19530,22995,19543,22992,19557,22989em17255,22517c17224,22514,17218,22512,17199,22513c17311,22491,17425,22494,17539,22485c17770,22468,17999,22439,18230,22418c18358,22406,18484,22398,18612,22393e" stroked="t" o:allowincell="f" style="position:absolute;margin-left:340.2pt;margin-top:531.45pt;width:143.3pt;height:5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60020</wp:posOffset>
                </wp:positionH>
                <wp:positionV relativeFrom="paragraph">
                  <wp:posOffset>7666355</wp:posOffset>
                </wp:positionV>
                <wp:extent cx="303530" cy="331470"/>
                <wp:effectExtent l="9525" t="10160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920">
                              <a:moveTo>
                                <a:pt x="3050" y="25156"/>
                              </a:moveTo>
                              <a:cubicBezTo>
                                <a:pt x="3045" y="25131"/>
                                <a:pt x="3046" y="25135"/>
                                <a:pt x="3041" y="25110"/>
                              </a:cubicBezTo>
                              <a:cubicBezTo>
                                <a:pt x="3049" y="25178"/>
                                <a:pt x="3062" y="25246"/>
                                <a:pt x="3081" y="25312"/>
                              </a:cubicBezTo>
                              <a:cubicBezTo>
                                <a:pt x="3106" y="25396"/>
                                <a:pt x="3142" y="25485"/>
                                <a:pt x="3209" y="25545"/>
                              </a:cubicBezTo>
                              <a:cubicBezTo>
                                <a:pt x="3296" y="25623"/>
                                <a:pt x="3407" y="25590"/>
                                <a:pt x="3492" y="25526"/>
                              </a:cubicBezTo>
                              <a:cubicBezTo>
                                <a:pt x="3601" y="25444"/>
                                <a:pt x="3661" y="25317"/>
                                <a:pt x="3697" y="25190"/>
                              </a:cubicBezTo>
                              <a:cubicBezTo>
                                <a:pt x="3705" y="25161"/>
                                <a:pt x="3707" y="25154"/>
                                <a:pt x="3714" y="25137"/>
                              </a:cubicBezTo>
                              <a:cubicBezTo>
                                <a:pt x="3738" y="25178"/>
                                <a:pt x="3755" y="25217"/>
                                <a:pt x="3769" y="25268"/>
                              </a:cubicBezTo>
                              <a:cubicBezTo>
                                <a:pt x="3798" y="25375"/>
                                <a:pt x="3830" y="25489"/>
                                <a:pt x="3827" y="25601"/>
                              </a:cubicBezTo>
                              <a:cubicBezTo>
                                <a:pt x="3823" y="25630"/>
                                <a:pt x="3823" y="25639"/>
                                <a:pt x="3809" y="25653"/>
                              </a:cubicBezTo>
                              <a:cubicBezTo>
                                <a:pt x="3736" y="25629"/>
                                <a:pt x="3700" y="25580"/>
                                <a:pt x="3647" y="25522"/>
                              </a:cubicBezTo>
                            </a:path>
                            <a:path w="843" h="920">
                              <a:moveTo>
                                <a:pt x="3030" y="24790"/>
                              </a:moveTo>
                              <a:cubicBezTo>
                                <a:pt x="3003" y="24760"/>
                                <a:pt x="2996" y="24756"/>
                                <a:pt x="2985" y="24734"/>
                              </a:cubicBezTo>
                              <a:cubicBezTo>
                                <a:pt x="3041" y="24765"/>
                                <a:pt x="3095" y="24798"/>
                                <a:pt x="3149" y="248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85,24734" coordsize="843,920" path="m3050,25156c3045,25131,3046,25135,3041,25110c3049,25178,3062,25246,3081,25312c3106,25396,3142,25485,3209,25545c3296,25623,3407,25590,3492,25526c3601,25444,3661,25317,3697,25190c3705,25161,3707,25154,3714,25137c3738,25178,3755,25217,3769,25268c3798,25375,3830,25489,3827,25601c3823,25630,3823,25639,3809,25653c3736,25629,3700,25580,3647,25522em3030,24790c3003,24760,2996,24756,2985,24734c3041,24765,3095,24798,3149,24833e" stroked="t" o:allowincell="f" style="position:absolute;margin-left:12.6pt;margin-top:603.65pt;width:23.85pt;height:2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96925</wp:posOffset>
                </wp:positionH>
                <wp:positionV relativeFrom="paragraph">
                  <wp:posOffset>7570470</wp:posOffset>
                </wp:positionV>
                <wp:extent cx="577850" cy="372745"/>
                <wp:effectExtent l="9525" t="10160" r="952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1035">
                              <a:moveTo>
                                <a:pt x="4754" y="25040"/>
                              </a:moveTo>
                              <a:cubicBezTo>
                                <a:pt x="4759" y="25015"/>
                                <a:pt x="4762" y="24989"/>
                                <a:pt x="4765" y="24966"/>
                              </a:cubicBezTo>
                              <a:cubicBezTo>
                                <a:pt x="4793" y="25002"/>
                                <a:pt x="4813" y="25031"/>
                                <a:pt x="4834" y="25081"/>
                              </a:cubicBezTo>
                              <a:cubicBezTo>
                                <a:pt x="4873" y="25174"/>
                                <a:pt x="4900" y="25274"/>
                                <a:pt x="4958" y="25358"/>
                              </a:cubicBezTo>
                              <a:cubicBezTo>
                                <a:pt x="5008" y="25431"/>
                                <a:pt x="5086" y="25504"/>
                                <a:pt x="5181" y="25501"/>
                              </a:cubicBezTo>
                              <a:cubicBezTo>
                                <a:pt x="5314" y="25496"/>
                                <a:pt x="5394" y="25354"/>
                                <a:pt x="5423" y="25242"/>
                              </a:cubicBezTo>
                              <a:cubicBezTo>
                                <a:pt x="5475" y="25042"/>
                                <a:pt x="5393" y="24828"/>
                                <a:pt x="5299" y="24653"/>
                              </a:cubicBezTo>
                              <a:cubicBezTo>
                                <a:pt x="5255" y="24571"/>
                                <a:pt x="5208" y="24524"/>
                                <a:pt x="5142" y="24467"/>
                              </a:cubicBezTo>
                              <a:cubicBezTo>
                                <a:pt x="5123" y="24530"/>
                                <a:pt x="5121" y="24579"/>
                                <a:pt x="5133" y="24657"/>
                              </a:cubicBezTo>
                              <a:cubicBezTo>
                                <a:pt x="5155" y="24795"/>
                                <a:pt x="5199" y="24932"/>
                                <a:pt x="5254" y="25060"/>
                              </a:cubicBezTo>
                              <a:cubicBezTo>
                                <a:pt x="5294" y="25154"/>
                                <a:pt x="5345" y="25269"/>
                                <a:pt x="5435" y="25325"/>
                              </a:cubicBezTo>
                              <a:cubicBezTo>
                                <a:pt x="5510" y="25372"/>
                                <a:pt x="5548" y="25325"/>
                                <a:pt x="5571" y="25260"/>
                              </a:cubicBezTo>
                              <a:cubicBezTo>
                                <a:pt x="5582" y="25228"/>
                                <a:pt x="5565" y="25182"/>
                                <a:pt x="5562" y="25150"/>
                              </a:cubicBezTo>
                              <a:cubicBezTo>
                                <a:pt x="5544" y="25099"/>
                                <a:pt x="5542" y="25113"/>
                                <a:pt x="5562" y="25151"/>
                              </a:cubicBezTo>
                              <a:cubicBezTo>
                                <a:pt x="5597" y="25216"/>
                                <a:pt x="5652" y="25278"/>
                                <a:pt x="5710" y="25323"/>
                              </a:cubicBezTo>
                              <a:cubicBezTo>
                                <a:pt x="5862" y="25441"/>
                                <a:pt x="6096" y="25430"/>
                                <a:pt x="6221" y="25276"/>
                              </a:cubicBezTo>
                              <a:cubicBezTo>
                                <a:pt x="6270" y="25216"/>
                                <a:pt x="6283" y="25141"/>
                                <a:pt x="6251" y="25070"/>
                              </a:cubicBezTo>
                              <a:cubicBezTo>
                                <a:pt x="6227" y="25018"/>
                                <a:pt x="6180" y="24986"/>
                                <a:pt x="6125" y="24978"/>
                              </a:cubicBezTo>
                              <a:cubicBezTo>
                                <a:pt x="6116" y="24981"/>
                                <a:pt x="6107" y="24984"/>
                                <a:pt x="6098" y="24987"/>
                              </a:cubicBezTo>
                              <a:cubicBezTo>
                                <a:pt x="6072" y="25051"/>
                                <a:pt x="6058" y="25073"/>
                                <a:pt x="6084" y="25151"/>
                              </a:cubicBezTo>
                              <a:cubicBezTo>
                                <a:pt x="6110" y="25229"/>
                                <a:pt x="6165" y="25308"/>
                                <a:pt x="6227" y="25361"/>
                              </a:cubicBezTo>
                              <a:cubicBezTo>
                                <a:pt x="6268" y="25396"/>
                                <a:pt x="6310" y="25410"/>
                                <a:pt x="6357" y="25424"/>
                              </a:cubicBezTo>
                            </a:path>
                            <a:path w="1604" h="1035">
                              <a:moveTo>
                                <a:pt x="4967" y="25207"/>
                              </a:moveTo>
                              <a:cubicBezTo>
                                <a:pt x="4986" y="25272"/>
                                <a:pt x="5080" y="25261"/>
                                <a:pt x="5148" y="25257"/>
                              </a:cubicBezTo>
                              <a:cubicBezTo>
                                <a:pt x="5322" y="25247"/>
                                <a:pt x="5489" y="25210"/>
                                <a:pt x="5658" y="251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54,24467" coordsize="1604,1035" path="m4754,25040c4759,25015,4762,24989,4765,24966c4793,25002,4813,25031,4834,25081c4873,25174,4900,25274,4958,25358c5008,25431,5086,25504,5181,25501c5314,25496,5394,25354,5423,25242c5475,25042,5393,24828,5299,24653c5255,24571,5208,24524,5142,24467c5123,24530,5121,24579,5133,24657c5155,24795,5199,24932,5254,25060c5294,25154,5345,25269,5435,25325c5510,25372,5548,25325,5571,25260c5582,25228,5565,25182,5562,25150c5544,25099,5542,25113,5562,25151c5597,25216,5652,25278,5710,25323c5862,25441,6096,25430,6221,25276c6270,25216,6283,25141,6251,25070c6227,25018,6180,24986,6125,24978c6116,24981,6107,24984,6098,24987c6072,25051,6058,25073,6084,25151c6110,25229,6165,25308,6227,25361c6268,25396,6310,25410,6357,25424em4967,25207c4986,25272,5080,25261,5148,25257c5322,25247,5489,25210,5658,25171e" stroked="t" o:allowincell="f" style="position:absolute;margin-left:62.75pt;margin-top:596.1pt;width:45.45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36395</wp:posOffset>
                </wp:positionH>
                <wp:positionV relativeFrom="paragraph">
                  <wp:posOffset>7620000</wp:posOffset>
                </wp:positionV>
                <wp:extent cx="697230" cy="468630"/>
                <wp:effectExtent l="9525" t="8890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1302">
                              <a:moveTo>
                                <a:pt x="7086" y="24629"/>
                              </a:moveTo>
                              <a:cubicBezTo>
                                <a:pt x="7120" y="24588"/>
                                <a:pt x="7150" y="24612"/>
                                <a:pt x="7188" y="24651"/>
                              </a:cubicBezTo>
                              <a:cubicBezTo>
                                <a:pt x="7269" y="24735"/>
                                <a:pt x="7327" y="24843"/>
                                <a:pt x="7380" y="24945"/>
                              </a:cubicBezTo>
                              <a:cubicBezTo>
                                <a:pt x="7450" y="25080"/>
                                <a:pt x="7509" y="25222"/>
                                <a:pt x="7566" y="25362"/>
                              </a:cubicBezTo>
                              <a:cubicBezTo>
                                <a:pt x="7580" y="25397"/>
                                <a:pt x="7594" y="25429"/>
                                <a:pt x="7610" y="25462"/>
                              </a:cubicBezTo>
                            </a:path>
                            <a:path w="1936" h="1302">
                              <a:moveTo>
                                <a:pt x="7683" y="24692"/>
                              </a:moveTo>
                              <a:cubicBezTo>
                                <a:pt x="7648" y="24694"/>
                                <a:pt x="7642" y="24681"/>
                                <a:pt x="7596" y="24722"/>
                              </a:cubicBezTo>
                              <a:cubicBezTo>
                                <a:pt x="7505" y="24803"/>
                                <a:pt x="7391" y="24982"/>
                                <a:pt x="7441" y="25106"/>
                              </a:cubicBezTo>
                              <a:cubicBezTo>
                                <a:pt x="7489" y="25223"/>
                                <a:pt x="7645" y="25254"/>
                                <a:pt x="7757" y="25252"/>
                              </a:cubicBezTo>
                              <a:cubicBezTo>
                                <a:pt x="7853" y="25250"/>
                                <a:pt x="8007" y="25215"/>
                                <a:pt x="8053" y="25117"/>
                              </a:cubicBezTo>
                              <a:cubicBezTo>
                                <a:pt x="8074" y="25073"/>
                                <a:pt x="8053" y="25033"/>
                                <a:pt x="8019" y="25005"/>
                              </a:cubicBezTo>
                              <a:cubicBezTo>
                                <a:pt x="7979" y="24972"/>
                                <a:pt x="7874" y="24947"/>
                                <a:pt x="7844" y="25008"/>
                              </a:cubicBezTo>
                              <a:cubicBezTo>
                                <a:pt x="7820" y="25057"/>
                                <a:pt x="7855" y="25117"/>
                                <a:pt x="7887" y="25154"/>
                              </a:cubicBezTo>
                              <a:cubicBezTo>
                                <a:pt x="7966" y="25247"/>
                                <a:pt x="8088" y="25282"/>
                                <a:pt x="8204" y="25249"/>
                              </a:cubicBezTo>
                              <a:cubicBezTo>
                                <a:pt x="8316" y="25217"/>
                                <a:pt x="8413" y="25120"/>
                                <a:pt x="8390" y="24998"/>
                              </a:cubicBezTo>
                              <a:cubicBezTo>
                                <a:pt x="8383" y="24962"/>
                                <a:pt x="8364" y="24960"/>
                                <a:pt x="8348" y="24936"/>
                              </a:cubicBezTo>
                              <a:cubicBezTo>
                                <a:pt x="8338" y="24978"/>
                                <a:pt x="8324" y="24981"/>
                                <a:pt x="8352" y="25042"/>
                              </a:cubicBezTo>
                              <a:cubicBezTo>
                                <a:pt x="8381" y="25106"/>
                                <a:pt x="8437" y="25159"/>
                                <a:pt x="8498" y="25192"/>
                              </a:cubicBezTo>
                              <a:cubicBezTo>
                                <a:pt x="8572" y="25232"/>
                                <a:pt x="8663" y="25232"/>
                                <a:pt x="8703" y="25148"/>
                              </a:cubicBezTo>
                              <a:cubicBezTo>
                                <a:pt x="8745" y="25061"/>
                                <a:pt x="8703" y="24937"/>
                                <a:pt x="8684" y="24848"/>
                              </a:cubicBezTo>
                              <a:cubicBezTo>
                                <a:pt x="8725" y="24905"/>
                                <a:pt x="8762" y="24960"/>
                                <a:pt x="8795" y="25023"/>
                              </a:cubicBezTo>
                              <a:cubicBezTo>
                                <a:pt x="8899" y="25224"/>
                                <a:pt x="9036" y="25490"/>
                                <a:pt x="9021" y="25723"/>
                              </a:cubicBezTo>
                              <a:cubicBezTo>
                                <a:pt x="9016" y="25800"/>
                                <a:pt x="8977" y="25852"/>
                                <a:pt x="8908" y="25883"/>
                              </a:cubicBezTo>
                              <a:cubicBezTo>
                                <a:pt x="8813" y="25926"/>
                                <a:pt x="8693" y="25905"/>
                                <a:pt x="8608" y="25849"/>
                              </a:cubicBezTo>
                              <a:cubicBezTo>
                                <a:pt x="8487" y="25769"/>
                                <a:pt x="8484" y="25616"/>
                                <a:pt x="8525" y="25490"/>
                              </a:cubicBezTo>
                              <a:cubicBezTo>
                                <a:pt x="8572" y="25347"/>
                                <a:pt x="8680" y="25226"/>
                                <a:pt x="8785" y="25122"/>
                              </a:cubicBezTo>
                              <a:cubicBezTo>
                                <a:pt x="8848" y="25060"/>
                                <a:pt x="8917" y="25004"/>
                                <a:pt x="8986" y="249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6,24604" coordsize="1936,1302" path="m7086,24629c7120,24588,7150,24612,7188,24651c7269,24735,7327,24843,7380,24945c7450,25080,7509,25222,7566,25362c7580,25397,7594,25429,7610,25462em7683,24692c7648,24694,7642,24681,7596,24722c7505,24803,7391,24982,7441,25106c7489,25223,7645,25254,7757,25252c7853,25250,8007,25215,8053,25117c8074,25073,8053,25033,8019,25005c7979,24972,7874,24947,7844,25008c7820,25057,7855,25117,7887,25154c7966,25247,8088,25282,8204,25249c8316,25217,8413,25120,8390,24998c8383,24962,8364,24960,8348,24936c8338,24978,8324,24981,8352,25042c8381,25106,8437,25159,8498,25192c8572,25232,8663,25232,8703,25148c8745,25061,8703,24937,8684,24848c8725,24905,8762,24960,8795,25023c8899,25224,9036,25490,9021,25723c9016,25800,8977,25852,8908,25883c8813,25926,8693,25905,8608,25849c8487,25769,8484,25616,8525,25490c8572,25347,8680,25226,8785,25122c8848,25060,8917,25004,8986,24949e" stroked="t" o:allowincell="f" style="position:absolute;margin-left:128.85pt;margin-top:600pt;width:54.85pt;height:3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16835</wp:posOffset>
                </wp:positionH>
                <wp:positionV relativeFrom="paragraph">
                  <wp:posOffset>7475220</wp:posOffset>
                </wp:positionV>
                <wp:extent cx="1595120" cy="496570"/>
                <wp:effectExtent l="10160" t="9525" r="9525" b="762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1" h="1378">
                              <a:moveTo>
                                <a:pt x="10261" y="24892"/>
                              </a:moveTo>
                              <a:cubicBezTo>
                                <a:pt x="10232" y="24831"/>
                                <a:pt x="10280" y="24804"/>
                                <a:pt x="10176" y="24757"/>
                              </a:cubicBezTo>
                              <a:cubicBezTo>
                                <a:pt x="10036" y="24694"/>
                                <a:pt x="9844" y="24768"/>
                                <a:pt x="9813" y="24923"/>
                              </a:cubicBezTo>
                              <a:cubicBezTo>
                                <a:pt x="9780" y="25090"/>
                                <a:pt x="9943" y="25190"/>
                                <a:pt x="10091" y="25154"/>
                              </a:cubicBezTo>
                              <a:cubicBezTo>
                                <a:pt x="10312" y="25100"/>
                                <a:pt x="10398" y="24877"/>
                                <a:pt x="10357" y="24674"/>
                              </a:cubicBezTo>
                              <a:cubicBezTo>
                                <a:pt x="10333" y="24556"/>
                                <a:pt x="10268" y="24505"/>
                                <a:pt x="10199" y="24441"/>
                              </a:cubicBezTo>
                              <a:cubicBezTo>
                                <a:pt x="10200" y="24510"/>
                                <a:pt x="10189" y="24570"/>
                                <a:pt x="10204" y="24648"/>
                              </a:cubicBezTo>
                              <a:cubicBezTo>
                                <a:pt x="10235" y="24808"/>
                                <a:pt x="10397" y="25126"/>
                                <a:pt x="10596" y="25121"/>
                              </a:cubicBezTo>
                              <a:cubicBezTo>
                                <a:pt x="10698" y="25118"/>
                                <a:pt x="10718" y="25051"/>
                                <a:pt x="10713" y="24964"/>
                              </a:cubicBezTo>
                              <a:cubicBezTo>
                                <a:pt x="10709" y="24905"/>
                                <a:pt x="10657" y="24894"/>
                                <a:pt x="10646" y="24878"/>
                              </a:cubicBezTo>
                              <a:cubicBezTo>
                                <a:pt x="10728" y="24982"/>
                                <a:pt x="10796" y="25085"/>
                                <a:pt x="10941" y="24945"/>
                              </a:cubicBezTo>
                              <a:cubicBezTo>
                                <a:pt x="11111" y="24782"/>
                                <a:pt x="11050" y="24522"/>
                                <a:pt x="10989" y="24325"/>
                              </a:cubicBezTo>
                              <a:cubicBezTo>
                                <a:pt x="10975" y="24281"/>
                                <a:pt x="10953" y="24245"/>
                                <a:pt x="10937" y="24203"/>
                              </a:cubicBezTo>
                              <a:cubicBezTo>
                                <a:pt x="10945" y="24274"/>
                                <a:pt x="10953" y="24350"/>
                                <a:pt x="10970" y="24426"/>
                              </a:cubicBezTo>
                              <a:cubicBezTo>
                                <a:pt x="11042" y="24753"/>
                                <a:pt x="11114" y="25163"/>
                                <a:pt x="11315" y="25439"/>
                              </a:cubicBezTo>
                              <a:cubicBezTo>
                                <a:pt x="11351" y="25480"/>
                                <a:pt x="11358" y="25491"/>
                                <a:pt x="11389" y="25507"/>
                              </a:cubicBezTo>
                              <a:cubicBezTo>
                                <a:pt x="11406" y="25461"/>
                                <a:pt x="11455" y="25478"/>
                                <a:pt x="11432" y="25385"/>
                              </a:cubicBezTo>
                              <a:cubicBezTo>
                                <a:pt x="11388" y="25204"/>
                                <a:pt x="11222" y="24947"/>
                                <a:pt x="11026" y="24912"/>
                              </a:cubicBezTo>
                              <a:cubicBezTo>
                                <a:pt x="11019" y="24925"/>
                                <a:pt x="11017" y="24929"/>
                                <a:pt x="11026" y="24938"/>
                              </a:cubicBezTo>
                              <a:cubicBezTo>
                                <a:pt x="11126" y="24950"/>
                                <a:pt x="11181" y="24973"/>
                                <a:pt x="11281" y="24901"/>
                              </a:cubicBezTo>
                              <a:cubicBezTo>
                                <a:pt x="11486" y="24752"/>
                                <a:pt x="11471" y="24490"/>
                                <a:pt x="11393" y="24277"/>
                              </a:cubicBezTo>
                              <a:cubicBezTo>
                                <a:pt x="11379" y="24247"/>
                                <a:pt x="11376" y="24240"/>
                                <a:pt x="11364" y="24224"/>
                              </a:cubicBezTo>
                              <a:cubicBezTo>
                                <a:pt x="11372" y="24305"/>
                                <a:pt x="11380" y="24391"/>
                                <a:pt x="11395" y="24476"/>
                              </a:cubicBezTo>
                              <a:cubicBezTo>
                                <a:pt x="11454" y="24802"/>
                                <a:pt x="11489" y="25264"/>
                                <a:pt x="11722" y="25523"/>
                              </a:cubicBezTo>
                              <a:cubicBezTo>
                                <a:pt x="11772" y="25579"/>
                                <a:pt x="11806" y="25547"/>
                                <a:pt x="11848" y="25575"/>
                              </a:cubicBezTo>
                              <a:cubicBezTo>
                                <a:pt x="11866" y="25469"/>
                                <a:pt x="11891" y="25427"/>
                                <a:pt x="11855" y="25299"/>
                              </a:cubicBezTo>
                              <a:cubicBezTo>
                                <a:pt x="11807" y="25130"/>
                                <a:pt x="11664" y="24935"/>
                                <a:pt x="11510" y="24848"/>
                              </a:cubicBezTo>
                              <a:cubicBezTo>
                                <a:pt x="11509" y="24856"/>
                                <a:pt x="11508" y="24863"/>
                                <a:pt x="11507" y="24871"/>
                              </a:cubicBezTo>
                              <a:cubicBezTo>
                                <a:pt x="11637" y="24946"/>
                                <a:pt x="11737" y="25001"/>
                                <a:pt x="11897" y="24953"/>
                              </a:cubicBezTo>
                              <a:cubicBezTo>
                                <a:pt x="12011" y="24919"/>
                                <a:pt x="12068" y="24820"/>
                                <a:pt x="12011" y="24711"/>
                              </a:cubicBezTo>
                              <a:cubicBezTo>
                                <a:pt x="11980" y="24652"/>
                                <a:pt x="11941" y="24667"/>
                                <a:pt x="11903" y="24637"/>
                              </a:cubicBezTo>
                              <a:cubicBezTo>
                                <a:pt x="11883" y="24687"/>
                                <a:pt x="11844" y="24694"/>
                                <a:pt x="11852" y="24772"/>
                              </a:cubicBezTo>
                              <a:cubicBezTo>
                                <a:pt x="11863" y="24882"/>
                                <a:pt x="11984" y="25121"/>
                                <a:pt x="12132" y="25080"/>
                              </a:cubicBezTo>
                              <a:cubicBezTo>
                                <a:pt x="12220" y="25055"/>
                                <a:pt x="12238" y="24999"/>
                                <a:pt x="12244" y="24911"/>
                              </a:cubicBezTo>
                              <a:cubicBezTo>
                                <a:pt x="12253" y="24775"/>
                                <a:pt x="12181" y="24625"/>
                                <a:pt x="12150" y="24495"/>
                              </a:cubicBezTo>
                              <a:cubicBezTo>
                                <a:pt x="12183" y="24516"/>
                                <a:pt x="12218" y="24523"/>
                                <a:pt x="12252" y="24559"/>
                              </a:cubicBezTo>
                              <a:cubicBezTo>
                                <a:pt x="12347" y="24659"/>
                                <a:pt x="12362" y="24735"/>
                                <a:pt x="12372" y="24867"/>
                              </a:cubicBezTo>
                              <a:cubicBezTo>
                                <a:pt x="12378" y="24945"/>
                                <a:pt x="12365" y="25065"/>
                                <a:pt x="12477" y="25072"/>
                              </a:cubicBezTo>
                              <a:cubicBezTo>
                                <a:pt x="12655" y="25083"/>
                                <a:pt x="12722" y="24868"/>
                                <a:pt x="12695" y="24728"/>
                              </a:cubicBezTo>
                              <a:cubicBezTo>
                                <a:pt x="12678" y="24640"/>
                                <a:pt x="12634" y="24628"/>
                                <a:pt x="12585" y="24576"/>
                              </a:cubicBezTo>
                              <a:cubicBezTo>
                                <a:pt x="12574" y="24630"/>
                                <a:pt x="12534" y="24646"/>
                                <a:pt x="12557" y="24730"/>
                              </a:cubicBezTo>
                              <a:cubicBezTo>
                                <a:pt x="12586" y="24838"/>
                                <a:pt x="12703" y="24983"/>
                                <a:pt x="12831" y="24941"/>
                              </a:cubicBezTo>
                              <a:cubicBezTo>
                                <a:pt x="12907" y="24916"/>
                                <a:pt x="12970" y="24696"/>
                                <a:pt x="13029" y="24707"/>
                              </a:cubicBezTo>
                              <a:cubicBezTo>
                                <a:pt x="13056" y="24712"/>
                                <a:pt x="13075" y="24782"/>
                                <a:pt x="13083" y="24801"/>
                              </a:cubicBezTo>
                              <a:cubicBezTo>
                                <a:pt x="13103" y="24846"/>
                                <a:pt x="13107" y="24899"/>
                                <a:pt x="13120" y="24946"/>
                              </a:cubicBezTo>
                              <a:cubicBezTo>
                                <a:pt x="13125" y="24969"/>
                                <a:pt x="13126" y="24975"/>
                                <a:pt x="13129" y="24990"/>
                              </a:cubicBezTo>
                              <a:cubicBezTo>
                                <a:pt x="13135" y="24915"/>
                                <a:pt x="13133" y="24836"/>
                                <a:pt x="13140" y="24761"/>
                              </a:cubicBezTo>
                              <a:cubicBezTo>
                                <a:pt x="13143" y="24729"/>
                                <a:pt x="13151" y="24698"/>
                                <a:pt x="13155" y="24667"/>
                              </a:cubicBezTo>
                              <a:cubicBezTo>
                                <a:pt x="13171" y="24683"/>
                                <a:pt x="13206" y="24704"/>
                                <a:pt x="13231" y="24734"/>
                              </a:cubicBezTo>
                              <a:cubicBezTo>
                                <a:pt x="13293" y="24807"/>
                                <a:pt x="13357" y="24904"/>
                                <a:pt x="13468" y="24858"/>
                              </a:cubicBezTo>
                              <a:cubicBezTo>
                                <a:pt x="13600" y="24803"/>
                                <a:pt x="13672" y="24547"/>
                                <a:pt x="13744" y="24464"/>
                              </a:cubicBezTo>
                              <a:cubicBezTo>
                                <a:pt x="13733" y="24480"/>
                                <a:pt x="13802" y="24467"/>
                                <a:pt x="13748" y="24498"/>
                              </a:cubicBezTo>
                              <a:cubicBezTo>
                                <a:pt x="13643" y="24560"/>
                                <a:pt x="13595" y="24634"/>
                                <a:pt x="13654" y="24766"/>
                              </a:cubicBezTo>
                              <a:cubicBezTo>
                                <a:pt x="13720" y="24913"/>
                                <a:pt x="13889" y="24936"/>
                                <a:pt x="14020" y="24867"/>
                              </a:cubicBezTo>
                              <a:cubicBezTo>
                                <a:pt x="14190" y="24777"/>
                                <a:pt x="14262" y="24601"/>
                                <a:pt x="14209" y="24427"/>
                              </a:cubicBezTo>
                              <a:cubicBezTo>
                                <a:pt x="14200" y="24422"/>
                                <a:pt x="14191" y="24417"/>
                                <a:pt x="14182" y="24412"/>
                              </a:cubicBezTo>
                              <a:cubicBezTo>
                                <a:pt x="14143" y="24453"/>
                                <a:pt x="14107" y="24440"/>
                                <a:pt x="14085" y="24520"/>
                              </a:cubicBezTo>
                              <a:cubicBezTo>
                                <a:pt x="14053" y="24635"/>
                                <a:pt x="14073" y="24784"/>
                                <a:pt x="14171" y="24858"/>
                              </a:cubicBezTo>
                              <a:cubicBezTo>
                                <a:pt x="14200" y="24880"/>
                                <a:pt x="14236" y="24860"/>
                                <a:pt x="14239" y="24861"/>
                              </a:cubicBezTo>
                            </a:path>
                            <a:path w="4431" h="1378">
                              <a:moveTo>
                                <a:pt x="10295" y="24477"/>
                              </a:moveTo>
                              <a:cubicBezTo>
                                <a:pt x="10307" y="24502"/>
                                <a:pt x="10311" y="24509"/>
                                <a:pt x="10325" y="24521"/>
                              </a:cubicBezTo>
                            </a:path>
                            <a:path w="4431" h="1378">
                              <a:moveTo>
                                <a:pt x="10645" y="24381"/>
                              </a:moveTo>
                              <a:cubicBezTo>
                                <a:pt x="10630" y="24359"/>
                                <a:pt x="10625" y="24346"/>
                                <a:pt x="10596" y="24356"/>
                              </a:cubicBezTo>
                              <a:cubicBezTo>
                                <a:pt x="10565" y="24367"/>
                                <a:pt x="10576" y="24374"/>
                                <a:pt x="10592" y="24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9,24203" coordsize="4431,1378" path="m10261,24892c10232,24831,10280,24804,10176,24757c10036,24694,9844,24768,9813,24923c9780,25090,9943,25190,10091,25154c10312,25100,10398,24877,10357,24674c10333,24556,10268,24505,10199,24441c10200,24510,10189,24570,10204,24648c10235,24808,10397,25126,10596,25121c10698,25118,10718,25051,10713,24964c10709,24905,10657,24894,10646,24878c10728,24982,10796,25085,10941,24945c11111,24782,11050,24522,10989,24325c10975,24281,10953,24245,10937,24203c10945,24274,10953,24350,10970,24426c11042,24753,11114,25163,11315,25439c11351,25480,11358,25491,11389,25507c11406,25461,11455,25478,11432,25385c11388,25204,11222,24947,11026,24912c11019,24925,11017,24929,11026,24938c11126,24950,11181,24973,11281,24901c11486,24752,11471,24490,11393,24277c11379,24247,11376,24240,11364,24224c11372,24305,11380,24391,11395,24476c11454,24802,11489,25264,11722,25523c11772,25579,11806,25547,11848,25575c11866,25469,11891,25427,11855,25299c11807,25130,11664,24935,11510,24848c11509,24856,11508,24863,11507,24871c11637,24946,11737,25001,11897,24953c12011,24919,12068,24820,12011,24711c11980,24652,11941,24667,11903,24637c11883,24687,11844,24694,11852,24772c11863,24882,11984,25121,12132,25080c12220,25055,12238,24999,12244,24911c12253,24775,12181,24625,12150,24495c12183,24516,12218,24523,12252,24559c12347,24659,12362,24735,12372,24867c12378,24945,12365,25065,12477,25072c12655,25083,12722,24868,12695,24728c12678,24640,12634,24628,12585,24576c12574,24630,12534,24646,12557,24730c12586,24838,12703,24983,12831,24941c12907,24916,12970,24696,13029,24707c13056,24712,13075,24782,13083,24801c13103,24846,13107,24899,13120,24946c13125,24969,13126,24975,13129,24990c13135,24915,13133,24836,13140,24761c13143,24729,13151,24698,13155,24667c13171,24683,13206,24704,13231,24734c13293,24807,13357,24904,13468,24858c13600,24803,13672,24547,13744,24464c13733,24480,13802,24467,13748,24498c13643,24560,13595,24634,13654,24766c13720,24913,13889,24936,14020,24867c14190,24777,14262,24601,14209,24427c14200,24422,14191,24417,14182,24412c14143,24453,14107,24440,14085,24520c14053,24635,14073,24784,14171,24858c14200,24880,14236,24860,14239,24861em10295,24477c10307,24502,10311,24509,10325,24521em10645,24381c10630,24359,10625,24346,10596,24356c10565,24367,10576,24374,10592,24385e" stroked="t" o:allowincell="f" style="position:absolute;margin-left:206.05pt;margin-top:588.6pt;width:125.55pt;height:3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00880</wp:posOffset>
                </wp:positionH>
                <wp:positionV relativeFrom="paragraph">
                  <wp:posOffset>7379335</wp:posOffset>
                </wp:positionV>
                <wp:extent cx="1530350" cy="422910"/>
                <wp:effectExtent l="8255" t="9525" r="9525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" h="1174">
                              <a:moveTo>
                                <a:pt x="15047" y="24912"/>
                              </a:moveTo>
                              <a:cubicBezTo>
                                <a:pt x="15067" y="24938"/>
                                <a:pt x="15056" y="24965"/>
                                <a:pt x="15094" y="24994"/>
                              </a:cubicBezTo>
                              <a:cubicBezTo>
                                <a:pt x="15287" y="25139"/>
                                <a:pt x="15481" y="24957"/>
                                <a:pt x="15561" y="24788"/>
                              </a:cubicBezTo>
                              <a:cubicBezTo>
                                <a:pt x="15678" y="24540"/>
                                <a:pt x="15518" y="24207"/>
                                <a:pt x="15421" y="23979"/>
                              </a:cubicBezTo>
                              <a:cubicBezTo>
                                <a:pt x="15454" y="24100"/>
                                <a:pt x="15488" y="24222"/>
                                <a:pt x="15521" y="24343"/>
                              </a:cubicBezTo>
                              <a:cubicBezTo>
                                <a:pt x="15584" y="24574"/>
                                <a:pt x="15654" y="24875"/>
                                <a:pt x="15812" y="25064"/>
                              </a:cubicBezTo>
                              <a:cubicBezTo>
                                <a:pt x="15843" y="25094"/>
                                <a:pt x="15849" y="25104"/>
                                <a:pt x="15877" y="25109"/>
                              </a:cubicBezTo>
                              <a:cubicBezTo>
                                <a:pt x="15884" y="25070"/>
                                <a:pt x="15916" y="25065"/>
                                <a:pt x="15894" y="24996"/>
                              </a:cubicBezTo>
                              <a:cubicBezTo>
                                <a:pt x="15849" y="24853"/>
                                <a:pt x="15755" y="24754"/>
                                <a:pt x="15653" y="24653"/>
                              </a:cubicBezTo>
                              <a:cubicBezTo>
                                <a:pt x="15708" y="24692"/>
                                <a:pt x="15754" y="24734"/>
                                <a:pt x="15819" y="24760"/>
                              </a:cubicBezTo>
                              <a:cubicBezTo>
                                <a:pt x="15915" y="24798"/>
                                <a:pt x="16123" y="24841"/>
                                <a:pt x="16174" y="24709"/>
                              </a:cubicBezTo>
                              <a:cubicBezTo>
                                <a:pt x="16221" y="24588"/>
                                <a:pt x="16113" y="24535"/>
                                <a:pt x="16041" y="24494"/>
                              </a:cubicBezTo>
                              <a:cubicBezTo>
                                <a:pt x="16020" y="24568"/>
                                <a:pt x="15986" y="24603"/>
                                <a:pt x="16012" y="24700"/>
                              </a:cubicBezTo>
                              <a:cubicBezTo>
                                <a:pt x="16057" y="24869"/>
                                <a:pt x="16222" y="25020"/>
                                <a:pt x="16404" y="24970"/>
                              </a:cubicBezTo>
                              <a:cubicBezTo>
                                <a:pt x="16583" y="24920"/>
                                <a:pt x="16608" y="24717"/>
                                <a:pt x="16600" y="24562"/>
                              </a:cubicBezTo>
                              <a:cubicBezTo>
                                <a:pt x="16589" y="24347"/>
                                <a:pt x="16497" y="24134"/>
                                <a:pt x="16421" y="23936"/>
                              </a:cubicBezTo>
                              <a:cubicBezTo>
                                <a:pt x="16425" y="24038"/>
                                <a:pt x="16435" y="24137"/>
                                <a:pt x="16449" y="24240"/>
                              </a:cubicBezTo>
                              <a:cubicBezTo>
                                <a:pt x="16479" y="24459"/>
                                <a:pt x="16497" y="24898"/>
                                <a:pt x="16717" y="25028"/>
                              </a:cubicBezTo>
                              <a:cubicBezTo>
                                <a:pt x="16865" y="25115"/>
                                <a:pt x="16983" y="24944"/>
                                <a:pt x="17018" y="24822"/>
                              </a:cubicBezTo>
                              <a:cubicBezTo>
                                <a:pt x="17061" y="24669"/>
                                <a:pt x="17033" y="24517"/>
                                <a:pt x="16998" y="24368"/>
                              </a:cubicBezTo>
                              <a:cubicBezTo>
                                <a:pt x="16991" y="24408"/>
                                <a:pt x="16971" y="24475"/>
                                <a:pt x="16971" y="24535"/>
                              </a:cubicBezTo>
                              <a:cubicBezTo>
                                <a:pt x="16972" y="24677"/>
                                <a:pt x="16982" y="24942"/>
                                <a:pt x="17145" y="25004"/>
                              </a:cubicBezTo>
                              <a:cubicBezTo>
                                <a:pt x="17271" y="25052"/>
                                <a:pt x="17347" y="24894"/>
                                <a:pt x="17369" y="24801"/>
                              </a:cubicBezTo>
                              <a:cubicBezTo>
                                <a:pt x="17390" y="24714"/>
                                <a:pt x="17372" y="24645"/>
                                <a:pt x="17356" y="24565"/>
                              </a:cubicBezTo>
                              <a:cubicBezTo>
                                <a:pt x="17352" y="24614"/>
                                <a:pt x="17337" y="24659"/>
                                <a:pt x="17343" y="24715"/>
                              </a:cubicBezTo>
                              <a:cubicBezTo>
                                <a:pt x="17354" y="24824"/>
                                <a:pt x="17412" y="25041"/>
                                <a:pt x="17553" y="25050"/>
                              </a:cubicBezTo>
                              <a:cubicBezTo>
                                <a:pt x="17666" y="25057"/>
                                <a:pt x="17698" y="24976"/>
                                <a:pt x="17697" y="24877"/>
                              </a:cubicBezTo>
                              <a:cubicBezTo>
                                <a:pt x="17696" y="24807"/>
                                <a:pt x="17666" y="24750"/>
                                <a:pt x="17618" y="24708"/>
                              </a:cubicBezTo>
                              <a:cubicBezTo>
                                <a:pt x="17614" y="24715"/>
                                <a:pt x="17610" y="24723"/>
                                <a:pt x="17606" y="24730"/>
                              </a:cubicBezTo>
                              <a:cubicBezTo>
                                <a:pt x="17662" y="24819"/>
                                <a:pt x="17698" y="24927"/>
                                <a:pt x="17838" y="24847"/>
                              </a:cubicBezTo>
                              <a:cubicBezTo>
                                <a:pt x="17967" y="24774"/>
                                <a:pt x="17974" y="24592"/>
                                <a:pt x="17912" y="24476"/>
                              </a:cubicBezTo>
                              <a:cubicBezTo>
                                <a:pt x="17907" y="24475"/>
                                <a:pt x="17903" y="24474"/>
                                <a:pt x="17898" y="24473"/>
                              </a:cubicBezTo>
                              <a:cubicBezTo>
                                <a:pt x="17889" y="24531"/>
                                <a:pt x="17864" y="24577"/>
                                <a:pt x="17871" y="24644"/>
                              </a:cubicBezTo>
                              <a:cubicBezTo>
                                <a:pt x="17889" y="24807"/>
                                <a:pt x="18000" y="24971"/>
                                <a:pt x="18181" y="24955"/>
                              </a:cubicBezTo>
                              <a:cubicBezTo>
                                <a:pt x="18340" y="24941"/>
                                <a:pt x="18450" y="24767"/>
                                <a:pt x="18370" y="24627"/>
                              </a:cubicBezTo>
                              <a:cubicBezTo>
                                <a:pt x="18349" y="24611"/>
                                <a:pt x="18342" y="24605"/>
                                <a:pt x="18324" y="24604"/>
                              </a:cubicBezTo>
                              <a:cubicBezTo>
                                <a:pt x="18282" y="24669"/>
                                <a:pt x="18245" y="24674"/>
                                <a:pt x="18260" y="24776"/>
                              </a:cubicBezTo>
                              <a:cubicBezTo>
                                <a:pt x="18276" y="24884"/>
                                <a:pt x="18389" y="24912"/>
                                <a:pt x="18476" y="24877"/>
                              </a:cubicBezTo>
                              <a:cubicBezTo>
                                <a:pt x="18602" y="24826"/>
                                <a:pt x="18643" y="24669"/>
                                <a:pt x="18728" y="24576"/>
                              </a:cubicBezTo>
                              <a:cubicBezTo>
                                <a:pt x="18733" y="24575"/>
                                <a:pt x="18739" y="24573"/>
                                <a:pt x="18744" y="24572"/>
                              </a:cubicBezTo>
                              <a:cubicBezTo>
                                <a:pt x="18779" y="24635"/>
                                <a:pt x="18809" y="24683"/>
                                <a:pt x="18831" y="24760"/>
                              </a:cubicBezTo>
                              <a:cubicBezTo>
                                <a:pt x="18845" y="24811"/>
                                <a:pt x="18854" y="24863"/>
                                <a:pt x="18864" y="24915"/>
                              </a:cubicBezTo>
                              <a:cubicBezTo>
                                <a:pt x="18872" y="24898"/>
                                <a:pt x="18888" y="24862"/>
                                <a:pt x="18899" y="24836"/>
                              </a:cubicBezTo>
                              <a:cubicBezTo>
                                <a:pt x="18921" y="24782"/>
                                <a:pt x="18923" y="24735"/>
                                <a:pt x="18989" y="24735"/>
                              </a:cubicBezTo>
                              <a:cubicBezTo>
                                <a:pt x="19080" y="24736"/>
                                <a:pt x="19215" y="24853"/>
                                <a:pt x="19292" y="24896"/>
                              </a:cubicBezTo>
                            </a:path>
                            <a:path w="4250" h="1174">
                              <a:moveTo>
                                <a:pt x="15868" y="24352"/>
                              </a:moveTo>
                              <a:cubicBezTo>
                                <a:pt x="15964" y="24401"/>
                                <a:pt x="16077" y="24387"/>
                                <a:pt x="16186" y="24386"/>
                              </a:cubicBezTo>
                              <a:cubicBezTo>
                                <a:pt x="16407" y="24384"/>
                                <a:pt x="16627" y="24369"/>
                                <a:pt x="16847" y="24349"/>
                              </a:cubicBezTo>
                              <a:cubicBezTo>
                                <a:pt x="16892" y="24345"/>
                                <a:pt x="16938" y="24340"/>
                                <a:pt x="16983" y="24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3,23936" coordsize="4250,1174" path="m15047,24912c15067,24938,15056,24965,15094,24994c15287,25139,15481,24957,15561,24788c15678,24540,15518,24207,15421,23979c15454,24100,15488,24222,15521,24343c15584,24574,15654,24875,15812,25064c15843,25094,15849,25104,15877,25109c15884,25070,15916,25065,15894,24996c15849,24853,15755,24754,15653,24653c15708,24692,15754,24734,15819,24760c15915,24798,16123,24841,16174,24709c16221,24588,16113,24535,16041,24494c16020,24568,15986,24603,16012,24700c16057,24869,16222,25020,16404,24970c16583,24920,16608,24717,16600,24562c16589,24347,16497,24134,16421,23936c16425,24038,16435,24137,16449,24240c16479,24459,16497,24898,16717,25028c16865,25115,16983,24944,17018,24822c17061,24669,17033,24517,16998,24368c16991,24408,16971,24475,16971,24535c16972,24677,16982,24942,17145,25004c17271,25052,17347,24894,17369,24801c17390,24714,17372,24645,17356,24565c17352,24614,17337,24659,17343,24715c17354,24824,17412,25041,17553,25050c17666,25057,17698,24976,17697,24877c17696,24807,17666,24750,17618,24708c17614,24715,17610,24723,17606,24730c17662,24819,17698,24927,17838,24847c17967,24774,17974,24592,17912,24476c17907,24475,17903,24474,17898,24473c17889,24531,17864,24577,17871,24644c17889,24807,18000,24971,18181,24955c18340,24941,18450,24767,18370,24627c18349,24611,18342,24605,18324,24604c18282,24669,18245,24674,18260,24776c18276,24884,18389,24912,18476,24877c18602,24826,18643,24669,18728,24576c18733,24575,18739,24573,18744,24572c18779,24635,18809,24683,18831,24760c18845,24811,18854,24863,18864,24915c18872,24898,18888,24862,18899,24836c18921,24782,18923,24735,18989,24735c19080,24736,19215,24853,19292,24896em15868,24352c15964,24401,16077,24387,16186,24386c16407,24384,16627,24369,16847,24349c16892,24345,16938,24340,16983,24336e" stroked="t" o:allowincell="f" style="position:absolute;margin-left:354.4pt;margin-top:581.05pt;width:120.45pt;height:3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57980</wp:posOffset>
                </wp:positionH>
                <wp:positionV relativeFrom="paragraph">
                  <wp:posOffset>2049780</wp:posOffset>
                </wp:positionV>
                <wp:extent cx="139065" cy="85090"/>
                <wp:effectExtent l="10795" t="8890" r="8255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37">
                              <a:moveTo>
                                <a:pt x="14303" y="9310"/>
                              </a:moveTo>
                              <a:cubicBezTo>
                                <a:pt x="14296" y="9280"/>
                                <a:pt x="14281" y="9264"/>
                                <a:pt x="14263" y="9240"/>
                              </a:cubicBezTo>
                              <a:cubicBezTo>
                                <a:pt x="14252" y="9225"/>
                                <a:pt x="14241" y="9211"/>
                                <a:pt x="14230" y="9196"/>
                              </a:cubicBezTo>
                              <a:cubicBezTo>
                                <a:pt x="14192" y="9146"/>
                                <a:pt x="14245" y="9221"/>
                                <a:pt x="14250" y="9229"/>
                              </a:cubicBezTo>
                              <a:cubicBezTo>
                                <a:pt x="14274" y="9266"/>
                                <a:pt x="14299" y="9303"/>
                                <a:pt x="14330" y="9334"/>
                              </a:cubicBezTo>
                              <a:cubicBezTo>
                                <a:pt x="14336" y="9340"/>
                                <a:pt x="14371" y="9375"/>
                                <a:pt x="14384" y="9366"/>
                              </a:cubicBezTo>
                              <a:cubicBezTo>
                                <a:pt x="14397" y="9357"/>
                                <a:pt x="14359" y="9319"/>
                                <a:pt x="14356" y="9315"/>
                              </a:cubicBezTo>
                              <a:cubicBezTo>
                                <a:pt x="14335" y="9289"/>
                                <a:pt x="14313" y="9264"/>
                                <a:pt x="14289" y="9241"/>
                              </a:cubicBezTo>
                              <a:cubicBezTo>
                                <a:pt x="14276" y="9229"/>
                                <a:pt x="14263" y="9217"/>
                                <a:pt x="14250" y="9206"/>
                              </a:cubicBezTo>
                              <a:cubicBezTo>
                                <a:pt x="14263" y="9227"/>
                                <a:pt x="14278" y="9246"/>
                                <a:pt x="14295" y="9265"/>
                              </a:cubicBezTo>
                              <a:cubicBezTo>
                                <a:pt x="14316" y="9288"/>
                                <a:pt x="14336" y="9310"/>
                                <a:pt x="14360" y="9330"/>
                              </a:cubicBezTo>
                              <a:cubicBezTo>
                                <a:pt x="14368" y="9337"/>
                                <a:pt x="14435" y="9390"/>
                                <a:pt x="14415" y="9351"/>
                              </a:cubicBezTo>
                              <a:cubicBezTo>
                                <a:pt x="14402" y="9325"/>
                                <a:pt x="14372" y="9301"/>
                                <a:pt x="14352" y="9280"/>
                              </a:cubicBezTo>
                              <a:cubicBezTo>
                                <a:pt x="14334" y="9261"/>
                                <a:pt x="14316" y="9243"/>
                                <a:pt x="14298" y="9224"/>
                              </a:cubicBezTo>
                              <a:cubicBezTo>
                                <a:pt x="14294" y="9220"/>
                                <a:pt x="14289" y="9215"/>
                                <a:pt x="14285" y="9211"/>
                              </a:cubicBezTo>
                              <a:cubicBezTo>
                                <a:pt x="14254" y="9187"/>
                                <a:pt x="14299" y="9233"/>
                                <a:pt x="14304" y="9238"/>
                              </a:cubicBezTo>
                              <a:cubicBezTo>
                                <a:pt x="14326" y="9261"/>
                                <a:pt x="14350" y="9281"/>
                                <a:pt x="14376" y="9299"/>
                              </a:cubicBezTo>
                              <a:cubicBezTo>
                                <a:pt x="14397" y="9314"/>
                                <a:pt x="14419" y="9325"/>
                                <a:pt x="14443" y="9335"/>
                              </a:cubicBezTo>
                              <a:cubicBezTo>
                                <a:pt x="14475" y="9348"/>
                                <a:pt x="14401" y="9300"/>
                                <a:pt x="14396" y="9297"/>
                              </a:cubicBezTo>
                              <a:cubicBezTo>
                                <a:pt x="14357" y="9273"/>
                                <a:pt x="14318" y="9251"/>
                                <a:pt x="14280" y="9225"/>
                              </a:cubicBezTo>
                              <a:cubicBezTo>
                                <a:pt x="14241" y="9198"/>
                                <a:pt x="14270" y="9229"/>
                                <a:pt x="14289" y="9245"/>
                              </a:cubicBezTo>
                              <a:cubicBezTo>
                                <a:pt x="14313" y="9266"/>
                                <a:pt x="14337" y="9281"/>
                                <a:pt x="14365" y="9295"/>
                              </a:cubicBezTo>
                              <a:cubicBezTo>
                                <a:pt x="14386" y="9306"/>
                                <a:pt x="14408" y="9314"/>
                                <a:pt x="14430" y="9323"/>
                              </a:cubicBezTo>
                              <a:cubicBezTo>
                                <a:pt x="14442" y="9328"/>
                                <a:pt x="14508" y="9357"/>
                                <a:pt x="14448" y="9329"/>
                              </a:cubicBezTo>
                              <a:cubicBezTo>
                                <a:pt x="14418" y="9315"/>
                                <a:pt x="14388" y="9299"/>
                                <a:pt x="14359" y="9282"/>
                              </a:cubicBezTo>
                              <a:cubicBezTo>
                                <a:pt x="14338" y="9269"/>
                                <a:pt x="14332" y="9265"/>
                                <a:pt x="14319" y="9255"/>
                              </a:cubicBezTo>
                              <a:cubicBezTo>
                                <a:pt x="14290" y="9232"/>
                                <a:pt x="14285" y="9225"/>
                                <a:pt x="14319" y="9249"/>
                              </a:cubicBezTo>
                              <a:cubicBezTo>
                                <a:pt x="14343" y="9266"/>
                                <a:pt x="14366" y="9282"/>
                                <a:pt x="14391" y="9297"/>
                              </a:cubicBezTo>
                              <a:cubicBezTo>
                                <a:pt x="14412" y="9310"/>
                                <a:pt x="14434" y="9321"/>
                                <a:pt x="14458" y="9329"/>
                              </a:cubicBezTo>
                              <a:cubicBezTo>
                                <a:pt x="14504" y="9344"/>
                                <a:pt x="14434" y="9296"/>
                                <a:pt x="14426" y="9290"/>
                              </a:cubicBezTo>
                              <a:cubicBezTo>
                                <a:pt x="14389" y="9261"/>
                                <a:pt x="14351" y="9235"/>
                                <a:pt x="14314" y="9206"/>
                              </a:cubicBezTo>
                              <a:cubicBezTo>
                                <a:pt x="14300" y="9193"/>
                                <a:pt x="14295" y="9188"/>
                                <a:pt x="14284" y="9180"/>
                              </a:cubicBezTo>
                              <a:cubicBezTo>
                                <a:pt x="14301" y="9199"/>
                                <a:pt x="14320" y="9217"/>
                                <a:pt x="14339" y="9234"/>
                              </a:cubicBezTo>
                              <a:cubicBezTo>
                                <a:pt x="14361" y="9253"/>
                                <a:pt x="14385" y="9268"/>
                                <a:pt x="14408" y="9286"/>
                              </a:cubicBezTo>
                              <a:cubicBezTo>
                                <a:pt x="14415" y="9292"/>
                                <a:pt x="14468" y="9327"/>
                                <a:pt x="14423" y="9305"/>
                              </a:cubicBezTo>
                              <a:cubicBezTo>
                                <a:pt x="14392" y="9289"/>
                                <a:pt x="14363" y="9266"/>
                                <a:pt x="14335" y="9245"/>
                              </a:cubicBezTo>
                              <a:cubicBezTo>
                                <a:pt x="14299" y="9218"/>
                                <a:pt x="14262" y="9184"/>
                                <a:pt x="14223" y="9162"/>
                              </a:cubicBezTo>
                              <a:cubicBezTo>
                                <a:pt x="14186" y="9141"/>
                                <a:pt x="14230" y="9188"/>
                                <a:pt x="14235" y="9193"/>
                              </a:cubicBezTo>
                              <a:cubicBezTo>
                                <a:pt x="14264" y="9222"/>
                                <a:pt x="14297" y="9248"/>
                                <a:pt x="14331" y="9271"/>
                              </a:cubicBezTo>
                              <a:cubicBezTo>
                                <a:pt x="14348" y="9283"/>
                                <a:pt x="14365" y="9293"/>
                                <a:pt x="14381" y="9305"/>
                              </a:cubicBezTo>
                              <a:cubicBezTo>
                                <a:pt x="14410" y="9325"/>
                                <a:pt x="14339" y="9278"/>
                                <a:pt x="14334" y="9275"/>
                              </a:cubicBezTo>
                              <a:cubicBezTo>
                                <a:pt x="14296" y="9248"/>
                                <a:pt x="14261" y="9217"/>
                                <a:pt x="14224" y="9188"/>
                              </a:cubicBezTo>
                              <a:cubicBezTo>
                                <a:pt x="14215" y="9181"/>
                                <a:pt x="14130" y="9111"/>
                                <a:pt x="14161" y="9146"/>
                              </a:cubicBezTo>
                              <a:cubicBezTo>
                                <a:pt x="14183" y="9170"/>
                                <a:pt x="14211" y="9190"/>
                                <a:pt x="14236" y="9210"/>
                              </a:cubicBezTo>
                              <a:cubicBezTo>
                                <a:pt x="14271" y="9239"/>
                                <a:pt x="14309" y="9276"/>
                                <a:pt x="14354" y="9288"/>
                              </a:cubicBezTo>
                              <a:cubicBezTo>
                                <a:pt x="14326" y="9262"/>
                                <a:pt x="14296" y="9243"/>
                                <a:pt x="14263" y="9222"/>
                              </a:cubicBezTo>
                              <a:cubicBezTo>
                                <a:pt x="14224" y="9198"/>
                                <a:pt x="14184" y="9175"/>
                                <a:pt x="14143" y="9155"/>
                              </a:cubicBezTo>
                              <a:cubicBezTo>
                                <a:pt x="14125" y="9146"/>
                                <a:pt x="14109" y="9139"/>
                                <a:pt x="14090" y="9134"/>
                              </a:cubicBezTo>
                              <a:cubicBezTo>
                                <a:pt x="14120" y="9153"/>
                                <a:pt x="14150" y="9173"/>
                                <a:pt x="14180" y="9191"/>
                              </a:cubicBezTo>
                              <a:cubicBezTo>
                                <a:pt x="14216" y="9213"/>
                                <a:pt x="14253" y="9234"/>
                                <a:pt x="14289" y="9256"/>
                              </a:cubicBezTo>
                              <a:cubicBezTo>
                                <a:pt x="14304" y="9265"/>
                                <a:pt x="14319" y="9273"/>
                                <a:pt x="14334" y="9282"/>
                              </a:cubicBezTo>
                              <a:cubicBezTo>
                                <a:pt x="14308" y="9258"/>
                                <a:pt x="14281" y="9237"/>
                                <a:pt x="14251" y="9217"/>
                              </a:cubicBezTo>
                              <a:cubicBezTo>
                                <a:pt x="14218" y="9195"/>
                                <a:pt x="14177" y="9156"/>
                                <a:pt x="14139" y="9144"/>
                              </a:cubicBezTo>
                              <a:cubicBezTo>
                                <a:pt x="14111" y="9135"/>
                                <a:pt x="14174" y="9192"/>
                                <a:pt x="14180" y="9197"/>
                              </a:cubicBezTo>
                              <a:cubicBezTo>
                                <a:pt x="14209" y="9223"/>
                                <a:pt x="14240" y="9242"/>
                                <a:pt x="14273" y="9263"/>
                              </a:cubicBezTo>
                              <a:cubicBezTo>
                                <a:pt x="14289" y="9273"/>
                                <a:pt x="14297" y="9277"/>
                                <a:pt x="14315" y="9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0,9131" coordsize="386,237" path="m14303,9310c14296,9280,14281,9264,14263,9240c14252,9225,14241,9211,14230,9196c14192,9146,14245,9221,14250,9229c14274,9266,14299,9303,14330,9334c14336,9340,14371,9375,14384,9366c14397,9357,14359,9319,14356,9315c14335,9289,14313,9264,14289,9241c14276,9229,14263,9217,14250,9206c14263,9227,14278,9246,14295,9265c14316,9288,14336,9310,14360,9330c14368,9337,14435,9390,14415,9351c14402,9325,14372,9301,14352,9280c14334,9261,14316,9243,14298,9224c14294,9220,14289,9215,14285,9211c14254,9187,14299,9233,14304,9238c14326,9261,14350,9281,14376,9299c14397,9314,14419,9325,14443,9335c14475,9348,14401,9300,14396,9297c14357,9273,14318,9251,14280,9225c14241,9198,14270,9229,14289,9245c14313,9266,14337,9281,14365,9295c14386,9306,14408,9314,14430,9323c14442,9328,14508,9357,14448,9329c14418,9315,14388,9299,14359,9282c14338,9269,14332,9265,14319,9255c14290,9232,14285,9225,14319,9249c14343,9266,14366,9282,14391,9297c14412,9310,14434,9321,14458,9329c14504,9344,14434,9296,14426,9290c14389,9261,14351,9235,14314,9206c14300,9193,14295,9188,14284,9180c14301,9199,14320,9217,14339,9234c14361,9253,14385,9268,14408,9286c14415,9292,14468,9327,14423,9305c14392,9289,14363,9266,14335,9245c14299,9218,14262,9184,14223,9162c14186,9141,14230,9188,14235,9193c14264,9222,14297,9248,14331,9271c14348,9283,14365,9293,14381,9305c14410,9325,14339,9278,14334,9275c14296,9248,14261,9217,14224,9188c14215,9181,14130,9111,14161,9146c14183,9170,14211,9190,14236,9210c14271,9239,14309,9276,14354,9288c14326,9262,14296,9243,14263,9222c14224,9198,14184,9175,14143,9155c14125,9146,14109,9139,14090,9134c14120,9153,14150,9173,14180,9191c14216,9213,14253,9234,14289,9256c14304,9265,14319,9273,14334,9282c14308,9258,14281,9237,14251,9217c14218,9195,14177,9156,14139,9144c14111,9135,14174,9192,14180,9197c14209,9223,14240,9242,14273,9263c14289,9273,14297,9277,14315,9280e" stroked="t" o:allowincell="f" style="position:absolute;margin-left:327.4pt;margin-top:161.4pt;width:10.9pt;height:6.6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961765</wp:posOffset>
                </wp:positionH>
                <wp:positionV relativeFrom="paragraph">
                  <wp:posOffset>2278380</wp:posOffset>
                </wp:positionV>
                <wp:extent cx="93980" cy="62230"/>
                <wp:effectExtent l="825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74">
                              <a:moveTo>
                                <a:pt x="13712" y="9821"/>
                              </a:moveTo>
                              <a:cubicBezTo>
                                <a:pt x="13699" y="9795"/>
                                <a:pt x="13691" y="9778"/>
                                <a:pt x="13664" y="9805"/>
                              </a:cubicBezTo>
                              <a:cubicBezTo>
                                <a:pt x="13650" y="9819"/>
                                <a:pt x="13642" y="9836"/>
                                <a:pt x="13632" y="9853"/>
                              </a:cubicBezTo>
                              <a:cubicBezTo>
                                <a:pt x="13636" y="9880"/>
                                <a:pt x="13644" y="9877"/>
                                <a:pt x="13668" y="9861"/>
                              </a:cubicBezTo>
                              <a:cubicBezTo>
                                <a:pt x="13676" y="9856"/>
                                <a:pt x="13734" y="9808"/>
                                <a:pt x="13722" y="9794"/>
                              </a:cubicBezTo>
                              <a:cubicBezTo>
                                <a:pt x="13711" y="9781"/>
                                <a:pt x="13672" y="9806"/>
                                <a:pt x="13663" y="9810"/>
                              </a:cubicBezTo>
                              <a:cubicBezTo>
                                <a:pt x="13635" y="9824"/>
                                <a:pt x="13609" y="9838"/>
                                <a:pt x="13586" y="9859"/>
                              </a:cubicBezTo>
                              <a:cubicBezTo>
                                <a:pt x="13570" y="9874"/>
                                <a:pt x="13566" y="9880"/>
                                <a:pt x="13559" y="9900"/>
                              </a:cubicBezTo>
                              <a:cubicBezTo>
                                <a:pt x="13587" y="9907"/>
                                <a:pt x="13606" y="9904"/>
                                <a:pt x="13634" y="9893"/>
                              </a:cubicBezTo>
                              <a:cubicBezTo>
                                <a:pt x="13662" y="9882"/>
                                <a:pt x="13693" y="9866"/>
                                <a:pt x="13716" y="9845"/>
                              </a:cubicBezTo>
                              <a:cubicBezTo>
                                <a:pt x="13727" y="9832"/>
                                <a:pt x="13730" y="9829"/>
                                <a:pt x="13735" y="9819"/>
                              </a:cubicBezTo>
                              <a:cubicBezTo>
                                <a:pt x="13717" y="9794"/>
                                <a:pt x="13706" y="9799"/>
                                <a:pt x="13675" y="9808"/>
                              </a:cubicBezTo>
                              <a:cubicBezTo>
                                <a:pt x="13640" y="9818"/>
                                <a:pt x="13609" y="9836"/>
                                <a:pt x="13580" y="9858"/>
                              </a:cubicBezTo>
                              <a:cubicBezTo>
                                <a:pt x="13556" y="9876"/>
                                <a:pt x="13545" y="9886"/>
                                <a:pt x="13552" y="9913"/>
                              </a:cubicBezTo>
                              <a:cubicBezTo>
                                <a:pt x="13587" y="9915"/>
                                <a:pt x="13615" y="9906"/>
                                <a:pt x="13649" y="9895"/>
                              </a:cubicBezTo>
                              <a:cubicBezTo>
                                <a:pt x="13699" y="9878"/>
                                <a:pt x="13756" y="9853"/>
                                <a:pt x="13793" y="9813"/>
                              </a:cubicBezTo>
                              <a:cubicBezTo>
                                <a:pt x="13802" y="9799"/>
                                <a:pt x="13806" y="9797"/>
                                <a:pt x="13805" y="9786"/>
                              </a:cubicBezTo>
                              <a:cubicBezTo>
                                <a:pt x="13765" y="9768"/>
                                <a:pt x="13742" y="9772"/>
                                <a:pt x="13699" y="9787"/>
                              </a:cubicBezTo>
                              <a:cubicBezTo>
                                <a:pt x="13657" y="9802"/>
                                <a:pt x="13615" y="9827"/>
                                <a:pt x="13585" y="9860"/>
                              </a:cubicBezTo>
                              <a:cubicBezTo>
                                <a:pt x="13567" y="9880"/>
                                <a:pt x="13564" y="9895"/>
                                <a:pt x="13561" y="9920"/>
                              </a:cubicBezTo>
                              <a:cubicBezTo>
                                <a:pt x="13581" y="9943"/>
                                <a:pt x="13604" y="9944"/>
                                <a:pt x="13635" y="9936"/>
                              </a:cubicBezTo>
                              <a:cubicBezTo>
                                <a:pt x="13680" y="9925"/>
                                <a:pt x="13722" y="9896"/>
                                <a:pt x="13757" y="9867"/>
                              </a:cubicBezTo>
                              <a:cubicBezTo>
                                <a:pt x="13775" y="9852"/>
                                <a:pt x="13809" y="9822"/>
                                <a:pt x="13803" y="9794"/>
                              </a:cubicBezTo>
                              <a:cubicBezTo>
                                <a:pt x="13801" y="9790"/>
                                <a:pt x="13798" y="9787"/>
                                <a:pt x="13796" y="9783"/>
                              </a:cubicBezTo>
                              <a:cubicBezTo>
                                <a:pt x="13766" y="9776"/>
                                <a:pt x="13744" y="9780"/>
                                <a:pt x="13715" y="9793"/>
                              </a:cubicBezTo>
                              <a:cubicBezTo>
                                <a:pt x="13680" y="9809"/>
                                <a:pt x="13653" y="9832"/>
                                <a:pt x="13628" y="9859"/>
                              </a:cubicBezTo>
                              <a:cubicBezTo>
                                <a:pt x="13615" y="9874"/>
                                <a:pt x="13611" y="9877"/>
                                <a:pt x="13607" y="9889"/>
                              </a:cubicBezTo>
                              <a:cubicBezTo>
                                <a:pt x="13623" y="9914"/>
                                <a:pt x="13635" y="9904"/>
                                <a:pt x="13663" y="9891"/>
                              </a:cubicBezTo>
                              <a:cubicBezTo>
                                <a:pt x="13697" y="9874"/>
                                <a:pt x="13731" y="9853"/>
                                <a:pt x="13759" y="9827"/>
                              </a:cubicBezTo>
                              <a:cubicBezTo>
                                <a:pt x="13782" y="9805"/>
                                <a:pt x="13792" y="9793"/>
                                <a:pt x="13781" y="9767"/>
                              </a:cubicBezTo>
                              <a:cubicBezTo>
                                <a:pt x="13747" y="9768"/>
                                <a:pt x="13719" y="9778"/>
                                <a:pt x="13688" y="9793"/>
                              </a:cubicBezTo>
                              <a:cubicBezTo>
                                <a:pt x="13647" y="9813"/>
                                <a:pt x="13601" y="9838"/>
                                <a:pt x="13569" y="9871"/>
                              </a:cubicBezTo>
                              <a:cubicBezTo>
                                <a:pt x="13541" y="9900"/>
                                <a:pt x="13594" y="9882"/>
                                <a:pt x="13606" y="98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45,9766" coordsize="261,174" path="m13712,9821c13699,9795,13691,9778,13664,9805c13650,9819,13642,9836,13632,9853c13636,9880,13644,9877,13668,9861c13676,9856,13734,9808,13722,9794c13711,9781,13672,9806,13663,9810c13635,9824,13609,9838,13586,9859c13570,9874,13566,9880,13559,9900c13587,9907,13606,9904,13634,9893c13662,9882,13693,9866,13716,9845c13727,9832,13730,9829,13735,9819c13717,9794,13706,9799,13675,9808c13640,9818,13609,9836,13580,9858c13556,9876,13545,9886,13552,9913c13587,9915,13615,9906,13649,9895c13699,9878,13756,9853,13793,9813c13802,9799,13806,9797,13805,9786c13765,9768,13742,9772,13699,9787c13657,9802,13615,9827,13585,9860c13567,9880,13564,9895,13561,9920c13581,9943,13604,9944,13635,9936c13680,9925,13722,9896,13757,9867c13775,9852,13809,9822,13803,9794c13801,9790,13798,9787,13796,9783c13766,9776,13744,9780,13715,9793c13680,9809,13653,9832,13628,9859c13615,9874,13611,9877,13607,9889c13623,9914,13635,9904,13663,9891c13697,9874,13731,9853,13759,9827c13782,9805,13792,9793,13781,9767c13747,9768,13719,9778,13688,9793c13647,9813,13601,9838,13569,9871c13541,9900,13594,9882,13606,9880e" stroked="t" o:allowincell="f" style="position:absolute;margin-left:311.95pt;margin-top:179.4pt;width:7.35pt;height:4.8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27805</wp:posOffset>
                </wp:positionH>
                <wp:positionV relativeFrom="paragraph">
                  <wp:posOffset>2976245</wp:posOffset>
                </wp:positionV>
                <wp:extent cx="211455" cy="178435"/>
                <wp:effectExtent l="10795" t="8890" r="8890" b="825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95">
                              <a:moveTo>
                                <a:pt x="14031" y="12008"/>
                              </a:moveTo>
                              <a:cubicBezTo>
                                <a:pt x="14001" y="12008"/>
                                <a:pt x="13985" y="12011"/>
                                <a:pt x="13957" y="12023"/>
                              </a:cubicBezTo>
                              <a:cubicBezTo>
                                <a:pt x="13929" y="12035"/>
                                <a:pt x="13905" y="12052"/>
                                <a:pt x="13881" y="12070"/>
                              </a:cubicBezTo>
                              <a:cubicBezTo>
                                <a:pt x="13868" y="12081"/>
                                <a:pt x="13863" y="12084"/>
                                <a:pt x="13858" y="12094"/>
                              </a:cubicBezTo>
                              <a:cubicBezTo>
                                <a:pt x="13871" y="12101"/>
                                <a:pt x="13877" y="12113"/>
                                <a:pt x="13912" y="12094"/>
                              </a:cubicBezTo>
                              <a:cubicBezTo>
                                <a:pt x="13960" y="12069"/>
                                <a:pt x="13998" y="12038"/>
                                <a:pt x="14026" y="11993"/>
                              </a:cubicBezTo>
                              <a:cubicBezTo>
                                <a:pt x="14000" y="11988"/>
                                <a:pt x="13993" y="11986"/>
                                <a:pt x="13960" y="12003"/>
                              </a:cubicBezTo>
                              <a:cubicBezTo>
                                <a:pt x="13918" y="12024"/>
                                <a:pt x="13877" y="12050"/>
                                <a:pt x="13841" y="12081"/>
                              </a:cubicBezTo>
                              <a:cubicBezTo>
                                <a:pt x="13812" y="12106"/>
                                <a:pt x="13801" y="12124"/>
                                <a:pt x="13787" y="12155"/>
                              </a:cubicBezTo>
                              <a:cubicBezTo>
                                <a:pt x="13834" y="12168"/>
                                <a:pt x="13863" y="12160"/>
                                <a:pt x="13910" y="12142"/>
                              </a:cubicBezTo>
                              <a:cubicBezTo>
                                <a:pt x="13976" y="12117"/>
                                <a:pt x="14064" y="12078"/>
                                <a:pt x="14091" y="12009"/>
                              </a:cubicBezTo>
                              <a:cubicBezTo>
                                <a:pt x="14091" y="12005"/>
                                <a:pt x="14090" y="12000"/>
                                <a:pt x="14090" y="11996"/>
                              </a:cubicBezTo>
                              <a:cubicBezTo>
                                <a:pt x="14057" y="11984"/>
                                <a:pt x="14040" y="11979"/>
                                <a:pt x="14001" y="11987"/>
                              </a:cubicBezTo>
                              <a:cubicBezTo>
                                <a:pt x="13950" y="11997"/>
                                <a:pt x="13899" y="12017"/>
                                <a:pt x="13855" y="12044"/>
                              </a:cubicBezTo>
                              <a:cubicBezTo>
                                <a:pt x="13821" y="12065"/>
                                <a:pt x="13799" y="12086"/>
                                <a:pt x="13788" y="12124"/>
                              </a:cubicBezTo>
                              <a:cubicBezTo>
                                <a:pt x="13817" y="12143"/>
                                <a:pt x="13824" y="12149"/>
                                <a:pt x="13867" y="12137"/>
                              </a:cubicBezTo>
                              <a:cubicBezTo>
                                <a:pt x="13919" y="12123"/>
                                <a:pt x="13969" y="12095"/>
                                <a:pt x="14010" y="12062"/>
                              </a:cubicBezTo>
                              <a:cubicBezTo>
                                <a:pt x="14033" y="12044"/>
                                <a:pt x="14074" y="12009"/>
                                <a:pt x="14074" y="11976"/>
                              </a:cubicBezTo>
                              <a:cubicBezTo>
                                <a:pt x="14072" y="11972"/>
                                <a:pt x="14071" y="11967"/>
                                <a:pt x="14069" y="11963"/>
                              </a:cubicBezTo>
                              <a:cubicBezTo>
                                <a:pt x="14035" y="11955"/>
                                <a:pt x="14014" y="11952"/>
                                <a:pt x="13977" y="11964"/>
                              </a:cubicBezTo>
                              <a:cubicBezTo>
                                <a:pt x="13914" y="11984"/>
                                <a:pt x="13849" y="12020"/>
                                <a:pt x="13805" y="12069"/>
                              </a:cubicBezTo>
                              <a:cubicBezTo>
                                <a:pt x="13779" y="12098"/>
                                <a:pt x="13771" y="12122"/>
                                <a:pt x="13782" y="12156"/>
                              </a:cubicBezTo>
                              <a:cubicBezTo>
                                <a:pt x="13820" y="12167"/>
                                <a:pt x="13850" y="12163"/>
                                <a:pt x="13887" y="12147"/>
                              </a:cubicBezTo>
                              <a:cubicBezTo>
                                <a:pt x="13934" y="12127"/>
                                <a:pt x="13987" y="12094"/>
                                <a:pt x="14011" y="12047"/>
                              </a:cubicBezTo>
                              <a:cubicBezTo>
                                <a:pt x="14017" y="12030"/>
                                <a:pt x="14019" y="12025"/>
                                <a:pt x="14015" y="12014"/>
                              </a:cubicBezTo>
                              <a:cubicBezTo>
                                <a:pt x="13983" y="12001"/>
                                <a:pt x="13967" y="11994"/>
                                <a:pt x="13928" y="12004"/>
                              </a:cubicBezTo>
                              <a:cubicBezTo>
                                <a:pt x="13878" y="12017"/>
                                <a:pt x="13827" y="12046"/>
                                <a:pt x="13789" y="12081"/>
                              </a:cubicBezTo>
                              <a:cubicBezTo>
                                <a:pt x="13757" y="12110"/>
                                <a:pt x="13738" y="12139"/>
                                <a:pt x="13733" y="12181"/>
                              </a:cubicBezTo>
                              <a:cubicBezTo>
                                <a:pt x="13764" y="12207"/>
                                <a:pt x="13787" y="12198"/>
                                <a:pt x="13825" y="12181"/>
                              </a:cubicBezTo>
                              <a:cubicBezTo>
                                <a:pt x="13878" y="12157"/>
                                <a:pt x="13926" y="12119"/>
                                <a:pt x="13968" y="12079"/>
                              </a:cubicBezTo>
                              <a:cubicBezTo>
                                <a:pt x="13998" y="12050"/>
                                <a:pt x="14009" y="12026"/>
                                <a:pt x="14023" y="11990"/>
                              </a:cubicBezTo>
                              <a:cubicBezTo>
                                <a:pt x="13993" y="11977"/>
                                <a:pt x="13982" y="11973"/>
                                <a:pt x="13942" y="11987"/>
                              </a:cubicBezTo>
                              <a:cubicBezTo>
                                <a:pt x="13867" y="12013"/>
                                <a:pt x="13787" y="12067"/>
                                <a:pt x="13742" y="12134"/>
                              </a:cubicBezTo>
                              <a:cubicBezTo>
                                <a:pt x="13730" y="12156"/>
                                <a:pt x="13726" y="12162"/>
                                <a:pt x="13729" y="12178"/>
                              </a:cubicBezTo>
                              <a:cubicBezTo>
                                <a:pt x="13771" y="12187"/>
                                <a:pt x="13786" y="12188"/>
                                <a:pt x="13832" y="12167"/>
                              </a:cubicBezTo>
                              <a:cubicBezTo>
                                <a:pt x="13889" y="12142"/>
                                <a:pt x="13947" y="12105"/>
                                <a:pt x="13993" y="12063"/>
                              </a:cubicBezTo>
                              <a:cubicBezTo>
                                <a:pt x="14005" y="12052"/>
                                <a:pt x="14056" y="12006"/>
                                <a:pt x="14041" y="11984"/>
                              </a:cubicBezTo>
                              <a:cubicBezTo>
                                <a:pt x="14023" y="11956"/>
                                <a:pt x="13955" y="11992"/>
                                <a:pt x="13937" y="12001"/>
                              </a:cubicBezTo>
                              <a:cubicBezTo>
                                <a:pt x="13902" y="12019"/>
                                <a:pt x="13877" y="12042"/>
                                <a:pt x="13853" y="12072"/>
                              </a:cubicBezTo>
                              <a:cubicBezTo>
                                <a:pt x="13860" y="12095"/>
                                <a:pt x="13841" y="12110"/>
                                <a:pt x="13884" y="12106"/>
                              </a:cubicBezTo>
                              <a:cubicBezTo>
                                <a:pt x="13928" y="12102"/>
                                <a:pt x="13976" y="12068"/>
                                <a:pt x="14012" y="12044"/>
                              </a:cubicBezTo>
                              <a:cubicBezTo>
                                <a:pt x="14058" y="12013"/>
                                <a:pt x="14113" y="11970"/>
                                <a:pt x="14138" y="11919"/>
                              </a:cubicBezTo>
                              <a:cubicBezTo>
                                <a:pt x="14140" y="11914"/>
                                <a:pt x="14141" y="11909"/>
                                <a:pt x="14143" y="11904"/>
                              </a:cubicBezTo>
                              <a:cubicBezTo>
                                <a:pt x="14111" y="11893"/>
                                <a:pt x="14091" y="11905"/>
                                <a:pt x="14061" y="11925"/>
                              </a:cubicBezTo>
                              <a:cubicBezTo>
                                <a:pt x="14038" y="11941"/>
                                <a:pt x="13966" y="11993"/>
                                <a:pt x="13972" y="12028"/>
                              </a:cubicBezTo>
                              <a:cubicBezTo>
                                <a:pt x="13977" y="12057"/>
                                <a:pt x="14003" y="12053"/>
                                <a:pt x="14028" y="12046"/>
                              </a:cubicBezTo>
                              <a:cubicBezTo>
                                <a:pt x="14074" y="12033"/>
                                <a:pt x="14115" y="12005"/>
                                <a:pt x="14151" y="11975"/>
                              </a:cubicBezTo>
                              <a:cubicBezTo>
                                <a:pt x="14178" y="11952"/>
                                <a:pt x="14212" y="11925"/>
                                <a:pt x="14222" y="11889"/>
                              </a:cubicBezTo>
                              <a:cubicBezTo>
                                <a:pt x="14222" y="11884"/>
                                <a:pt x="14223" y="11879"/>
                                <a:pt x="14223" y="11874"/>
                              </a:cubicBezTo>
                              <a:cubicBezTo>
                                <a:pt x="14184" y="11863"/>
                                <a:pt x="14164" y="11876"/>
                                <a:pt x="14128" y="11899"/>
                              </a:cubicBezTo>
                              <a:cubicBezTo>
                                <a:pt x="14092" y="11922"/>
                                <a:pt x="14054" y="11951"/>
                                <a:pt x="14029" y="11986"/>
                              </a:cubicBezTo>
                              <a:cubicBezTo>
                                <a:pt x="14021" y="12001"/>
                                <a:pt x="14018" y="12004"/>
                                <a:pt x="14018" y="12015"/>
                              </a:cubicBezTo>
                              <a:cubicBezTo>
                                <a:pt x="14068" y="12013"/>
                                <a:pt x="14098" y="11994"/>
                                <a:pt x="14139" y="11962"/>
                              </a:cubicBezTo>
                              <a:cubicBezTo>
                                <a:pt x="14190" y="11922"/>
                                <a:pt x="14302" y="11843"/>
                                <a:pt x="14297" y="11766"/>
                              </a:cubicBezTo>
                              <a:cubicBezTo>
                                <a:pt x="14295" y="11762"/>
                                <a:pt x="14294" y="11758"/>
                                <a:pt x="14292" y="11754"/>
                              </a:cubicBezTo>
                              <a:cubicBezTo>
                                <a:pt x="14257" y="11755"/>
                                <a:pt x="14235" y="11756"/>
                                <a:pt x="14201" y="11776"/>
                              </a:cubicBezTo>
                              <a:cubicBezTo>
                                <a:pt x="14148" y="11807"/>
                                <a:pt x="14095" y="11855"/>
                                <a:pt x="14077" y="11914"/>
                              </a:cubicBezTo>
                              <a:cubicBezTo>
                                <a:pt x="14121" y="11926"/>
                                <a:pt x="14141" y="11910"/>
                                <a:pt x="14180" y="11882"/>
                              </a:cubicBezTo>
                              <a:cubicBezTo>
                                <a:pt x="14221" y="11853"/>
                                <a:pt x="14261" y="11816"/>
                                <a:pt x="14290" y="11775"/>
                              </a:cubicBezTo>
                              <a:cubicBezTo>
                                <a:pt x="14304" y="11756"/>
                                <a:pt x="14306" y="11739"/>
                                <a:pt x="14314" y="11719"/>
                              </a:cubicBezTo>
                              <a:cubicBezTo>
                                <a:pt x="14281" y="11701"/>
                                <a:pt x="14262" y="11714"/>
                                <a:pt x="14227" y="11735"/>
                              </a:cubicBezTo>
                              <a:cubicBezTo>
                                <a:pt x="14199" y="11752"/>
                                <a:pt x="14134" y="11791"/>
                                <a:pt x="14128" y="11827"/>
                              </a:cubicBezTo>
                              <a:cubicBezTo>
                                <a:pt x="14123" y="11858"/>
                                <a:pt x="14145" y="11837"/>
                                <a:pt x="14164" y="11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9,11705" coordsize="586,495" path="m14031,12008c14001,12008,13985,12011,13957,12023c13929,12035,13905,12052,13881,12070c13868,12081,13863,12084,13858,12094c13871,12101,13877,12113,13912,12094c13960,12069,13998,12038,14026,11993c14000,11988,13993,11986,13960,12003c13918,12024,13877,12050,13841,12081c13812,12106,13801,12124,13787,12155c13834,12168,13863,12160,13910,12142c13976,12117,14064,12078,14091,12009c14091,12005,14090,12000,14090,11996c14057,11984,14040,11979,14001,11987c13950,11997,13899,12017,13855,12044c13821,12065,13799,12086,13788,12124c13817,12143,13824,12149,13867,12137c13919,12123,13969,12095,14010,12062c14033,12044,14074,12009,14074,11976c14072,11972,14071,11967,14069,11963c14035,11955,14014,11952,13977,11964c13914,11984,13849,12020,13805,12069c13779,12098,13771,12122,13782,12156c13820,12167,13850,12163,13887,12147c13934,12127,13987,12094,14011,12047c14017,12030,14019,12025,14015,12014c13983,12001,13967,11994,13928,12004c13878,12017,13827,12046,13789,12081c13757,12110,13738,12139,13733,12181c13764,12207,13787,12198,13825,12181c13878,12157,13926,12119,13968,12079c13998,12050,14009,12026,14023,11990c13993,11977,13982,11973,13942,11987c13867,12013,13787,12067,13742,12134c13730,12156,13726,12162,13729,12178c13771,12187,13786,12188,13832,12167c13889,12142,13947,12105,13993,12063c14005,12052,14056,12006,14041,11984c14023,11956,13955,11992,13937,12001c13902,12019,13877,12042,13853,12072c13860,12095,13841,12110,13884,12106c13928,12102,13976,12068,14012,12044c14058,12013,14113,11970,14138,11919c14140,11914,14141,11909,14143,11904c14111,11893,14091,11905,14061,11925c14038,11941,13966,11993,13972,12028c13977,12057,14003,12053,14028,12046c14074,12033,14115,12005,14151,11975c14178,11952,14212,11925,14222,11889c14222,11884,14223,11879,14223,11874c14184,11863,14164,11876,14128,11899c14092,11922,14054,11951,14029,11986c14021,12001,14018,12004,14018,12015c14068,12013,14098,11994,14139,11962c14190,11922,14302,11843,14297,11766c14295,11762,14294,11758,14292,11754c14257,11755,14235,11756,14201,11776c14148,11807,14095,11855,14077,11914c14121,11926,14141,11910,14180,11882c14221,11853,14261,11816,14290,11775c14304,11756,14306,11739,14314,11719c14281,11701,14262,11714,14227,11735c14199,11752,14134,11791,14128,11827c14123,11858,14145,11837,14164,11830e" stroked="t" o:allowincell="f" style="position:absolute;margin-left:317.15pt;margin-top:234.35pt;width:16.6pt;height:14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33830</wp:posOffset>
                </wp:positionH>
                <wp:positionV relativeFrom="paragraph">
                  <wp:posOffset>1742440</wp:posOffset>
                </wp:positionV>
                <wp:extent cx="76200" cy="146685"/>
                <wp:effectExtent l="10160" t="10160" r="10160" b="889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07">
                              <a:moveTo>
                                <a:pt x="6635" y="8575"/>
                              </a:moveTo>
                              <a:cubicBezTo>
                                <a:pt x="6617" y="8585"/>
                                <a:pt x="6603" y="8596"/>
                                <a:pt x="6594" y="8615"/>
                              </a:cubicBezTo>
                              <a:cubicBezTo>
                                <a:pt x="6587" y="8629"/>
                                <a:pt x="6605" y="8616"/>
                                <a:pt x="6617" y="8605"/>
                              </a:cubicBezTo>
                              <a:cubicBezTo>
                                <a:pt x="6634" y="8583"/>
                                <a:pt x="6653" y="8560"/>
                                <a:pt x="6667" y="8536"/>
                              </a:cubicBezTo>
                              <a:cubicBezTo>
                                <a:pt x="6682" y="8511"/>
                                <a:pt x="6697" y="8484"/>
                                <a:pt x="6708" y="8457"/>
                              </a:cubicBezTo>
                              <a:cubicBezTo>
                                <a:pt x="6724" y="8418"/>
                                <a:pt x="6711" y="8436"/>
                                <a:pt x="6695" y="8460"/>
                              </a:cubicBezTo>
                              <a:cubicBezTo>
                                <a:pt x="6676" y="8487"/>
                                <a:pt x="6658" y="8515"/>
                                <a:pt x="6639" y="8542"/>
                              </a:cubicBezTo>
                              <a:cubicBezTo>
                                <a:pt x="6620" y="8568"/>
                                <a:pt x="6601" y="8593"/>
                                <a:pt x="6584" y="8620"/>
                              </a:cubicBezTo>
                              <a:cubicBezTo>
                                <a:pt x="6582" y="8624"/>
                                <a:pt x="6579" y="8627"/>
                                <a:pt x="6577" y="8631"/>
                              </a:cubicBezTo>
                              <a:cubicBezTo>
                                <a:pt x="6603" y="8613"/>
                                <a:pt x="6622" y="8588"/>
                                <a:pt x="6641" y="8562"/>
                              </a:cubicBezTo>
                              <a:cubicBezTo>
                                <a:pt x="6666" y="8527"/>
                                <a:pt x="6686" y="8489"/>
                                <a:pt x="6708" y="8452"/>
                              </a:cubicBezTo>
                              <a:cubicBezTo>
                                <a:pt x="6713" y="8443"/>
                                <a:pt x="6752" y="8370"/>
                                <a:pt x="6712" y="8422"/>
                              </a:cubicBezTo>
                              <a:cubicBezTo>
                                <a:pt x="6680" y="8464"/>
                                <a:pt x="6654" y="8514"/>
                                <a:pt x="6624" y="8558"/>
                              </a:cubicBezTo>
                              <a:cubicBezTo>
                                <a:pt x="6620" y="8563"/>
                                <a:pt x="6617" y="8569"/>
                                <a:pt x="6613" y="8574"/>
                              </a:cubicBezTo>
                              <a:cubicBezTo>
                                <a:pt x="6594" y="8609"/>
                                <a:pt x="6647" y="8522"/>
                                <a:pt x="6651" y="8515"/>
                              </a:cubicBezTo>
                              <a:cubicBezTo>
                                <a:pt x="6674" y="8475"/>
                                <a:pt x="6698" y="8436"/>
                                <a:pt x="6718" y="8394"/>
                              </a:cubicBezTo>
                              <a:cubicBezTo>
                                <a:pt x="6724" y="8382"/>
                                <a:pt x="6755" y="8326"/>
                                <a:pt x="6715" y="8352"/>
                              </a:cubicBezTo>
                              <a:cubicBezTo>
                                <a:pt x="6667" y="8383"/>
                                <a:pt x="6637" y="8454"/>
                                <a:pt x="6610" y="8501"/>
                              </a:cubicBezTo>
                              <a:cubicBezTo>
                                <a:pt x="6600" y="8519"/>
                                <a:pt x="6591" y="8536"/>
                                <a:pt x="6583" y="8555"/>
                              </a:cubicBezTo>
                              <a:cubicBezTo>
                                <a:pt x="6609" y="8545"/>
                                <a:pt x="6622" y="8522"/>
                                <a:pt x="6638" y="8498"/>
                              </a:cubicBezTo>
                              <a:cubicBezTo>
                                <a:pt x="6659" y="8466"/>
                                <a:pt x="6676" y="8431"/>
                                <a:pt x="6693" y="8396"/>
                              </a:cubicBezTo>
                              <a:cubicBezTo>
                                <a:pt x="6706" y="8369"/>
                                <a:pt x="6720" y="8333"/>
                                <a:pt x="6677" y="8369"/>
                              </a:cubicBezTo>
                              <a:cubicBezTo>
                                <a:pt x="6644" y="8397"/>
                                <a:pt x="6617" y="8437"/>
                                <a:pt x="6593" y="8472"/>
                              </a:cubicBezTo>
                              <a:cubicBezTo>
                                <a:pt x="6569" y="8508"/>
                                <a:pt x="6549" y="8546"/>
                                <a:pt x="6532" y="8586"/>
                              </a:cubicBezTo>
                              <a:cubicBezTo>
                                <a:pt x="6531" y="8624"/>
                                <a:pt x="6564" y="8572"/>
                                <a:pt x="6573" y="8560"/>
                              </a:cubicBezTo>
                              <a:cubicBezTo>
                                <a:pt x="6609" y="8514"/>
                                <a:pt x="6639" y="8465"/>
                                <a:pt x="6667" y="8414"/>
                              </a:cubicBezTo>
                              <a:cubicBezTo>
                                <a:pt x="6692" y="8370"/>
                                <a:pt x="6712" y="8329"/>
                                <a:pt x="6718" y="8278"/>
                              </a:cubicBezTo>
                              <a:cubicBezTo>
                                <a:pt x="6682" y="8293"/>
                                <a:pt x="6662" y="8325"/>
                                <a:pt x="6640" y="8359"/>
                              </a:cubicBezTo>
                              <a:cubicBezTo>
                                <a:pt x="6600" y="8423"/>
                                <a:pt x="6563" y="8491"/>
                                <a:pt x="6537" y="8562"/>
                              </a:cubicBezTo>
                              <a:cubicBezTo>
                                <a:pt x="6523" y="8600"/>
                                <a:pt x="6527" y="8619"/>
                                <a:pt x="6561" y="8583"/>
                              </a:cubicBezTo>
                              <a:cubicBezTo>
                                <a:pt x="6621" y="8519"/>
                                <a:pt x="6674" y="8433"/>
                                <a:pt x="6706" y="8352"/>
                              </a:cubicBezTo>
                              <a:cubicBezTo>
                                <a:pt x="6708" y="8345"/>
                                <a:pt x="6711" y="8338"/>
                                <a:pt x="6713" y="8331"/>
                              </a:cubicBezTo>
                              <a:cubicBezTo>
                                <a:pt x="6714" y="8327"/>
                                <a:pt x="6715" y="8323"/>
                                <a:pt x="6716" y="8319"/>
                              </a:cubicBezTo>
                              <a:cubicBezTo>
                                <a:pt x="6679" y="8334"/>
                                <a:pt x="6659" y="8369"/>
                                <a:pt x="6637" y="8404"/>
                              </a:cubicBezTo>
                              <a:cubicBezTo>
                                <a:pt x="6603" y="8457"/>
                                <a:pt x="6571" y="8513"/>
                                <a:pt x="6545" y="8571"/>
                              </a:cubicBezTo>
                              <a:cubicBezTo>
                                <a:pt x="6541" y="8580"/>
                                <a:pt x="6498" y="8664"/>
                                <a:pt x="6540" y="8629"/>
                              </a:cubicBezTo>
                              <a:cubicBezTo>
                                <a:pt x="6577" y="8598"/>
                                <a:pt x="6604" y="8544"/>
                                <a:pt x="6629" y="8504"/>
                              </a:cubicBezTo>
                              <a:cubicBezTo>
                                <a:pt x="6660" y="8456"/>
                                <a:pt x="6688" y="8406"/>
                                <a:pt x="6712" y="8354"/>
                              </a:cubicBezTo>
                              <a:cubicBezTo>
                                <a:pt x="6683" y="8395"/>
                                <a:pt x="6660" y="8438"/>
                                <a:pt x="6637" y="8483"/>
                              </a:cubicBezTo>
                              <a:cubicBezTo>
                                <a:pt x="6607" y="8542"/>
                                <a:pt x="6488" y="8670"/>
                                <a:pt x="6554" y="8663"/>
                              </a:cubicBezTo>
                              <a:cubicBezTo>
                                <a:pt x="6578" y="8660"/>
                                <a:pt x="6609" y="8585"/>
                                <a:pt x="6618" y="8568"/>
                              </a:cubicBezTo>
                              <a:cubicBezTo>
                                <a:pt x="6643" y="8524"/>
                                <a:pt x="6668" y="8478"/>
                                <a:pt x="6683" y="8430"/>
                              </a:cubicBezTo>
                              <a:cubicBezTo>
                                <a:pt x="6651" y="8458"/>
                                <a:pt x="6635" y="8491"/>
                                <a:pt x="6617" y="8531"/>
                              </a:cubicBezTo>
                              <a:cubicBezTo>
                                <a:pt x="6600" y="8569"/>
                                <a:pt x="6579" y="8616"/>
                                <a:pt x="6578" y="8659"/>
                              </a:cubicBezTo>
                              <a:cubicBezTo>
                                <a:pt x="6582" y="8675"/>
                                <a:pt x="6582" y="8680"/>
                                <a:pt x="6594" y="8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2,8278" coordsize="213,407" path="m6635,8575c6617,8585,6603,8596,6594,8615c6587,8629,6605,8616,6617,8605c6634,8583,6653,8560,6667,8536c6682,8511,6697,8484,6708,8457c6724,8418,6711,8436,6695,8460c6676,8487,6658,8515,6639,8542c6620,8568,6601,8593,6584,8620c6582,8624,6579,8627,6577,8631c6603,8613,6622,8588,6641,8562c6666,8527,6686,8489,6708,8452c6713,8443,6752,8370,6712,8422c6680,8464,6654,8514,6624,8558c6620,8563,6617,8569,6613,8574c6594,8609,6647,8522,6651,8515c6674,8475,6698,8436,6718,8394c6724,8382,6755,8326,6715,8352c6667,8383,6637,8454,6610,8501c6600,8519,6591,8536,6583,8555c6609,8545,6622,8522,6638,8498c6659,8466,6676,8431,6693,8396c6706,8369,6720,8333,6677,8369c6644,8397,6617,8437,6593,8472c6569,8508,6549,8546,6532,8586c6531,8624,6564,8572,6573,8560c6609,8514,6639,8465,6667,8414c6692,8370,6712,8329,6718,8278c6682,8293,6662,8325,6640,8359c6600,8423,6563,8491,6537,8562c6523,8600,6527,8619,6561,8583c6621,8519,6674,8433,6706,8352c6708,8345,6711,8338,6713,8331c6714,8327,6715,8323,6716,8319c6679,8334,6659,8369,6637,8404c6603,8457,6571,8513,6545,8571c6541,8580,6498,8664,6540,8629c6577,8598,6604,8544,6629,8504c6660,8456,6688,8406,6712,8354c6683,8395,6660,8438,6637,8483c6607,8542,6488,8670,6554,8663c6578,8660,6609,8585,6618,8568c6643,8524,6668,8478,6683,8430c6651,8458,6635,8491,6617,8531c6600,8569,6579,8616,6578,8659c6582,8675,6582,8680,6594,8684e" stroked="t" o:allowincell="f" style="position:absolute;margin-left:112.9pt;margin-top:137.2pt;width:5.95pt;height:11.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81455</wp:posOffset>
                </wp:positionH>
                <wp:positionV relativeFrom="paragraph">
                  <wp:posOffset>2098675</wp:posOffset>
                </wp:positionV>
                <wp:extent cx="83185" cy="83820"/>
                <wp:effectExtent l="9525" t="8890" r="8255" b="952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3">
                              <a:moveTo>
                                <a:pt x="6743" y="9385"/>
                              </a:moveTo>
                              <a:cubicBezTo>
                                <a:pt x="6730" y="9367"/>
                                <a:pt x="6717" y="9355"/>
                                <a:pt x="6700" y="9341"/>
                              </a:cubicBezTo>
                              <a:cubicBezTo>
                                <a:pt x="6697" y="9370"/>
                                <a:pt x="6706" y="9385"/>
                                <a:pt x="6721" y="9410"/>
                              </a:cubicBezTo>
                              <a:cubicBezTo>
                                <a:pt x="6741" y="9444"/>
                                <a:pt x="6766" y="9477"/>
                                <a:pt x="6802" y="9495"/>
                              </a:cubicBezTo>
                              <a:cubicBezTo>
                                <a:pt x="6820" y="9504"/>
                                <a:pt x="6841" y="9502"/>
                                <a:pt x="6852" y="9483"/>
                              </a:cubicBezTo>
                              <a:cubicBezTo>
                                <a:pt x="6867" y="9457"/>
                                <a:pt x="6853" y="9419"/>
                                <a:pt x="6840" y="9395"/>
                              </a:cubicBezTo>
                              <a:cubicBezTo>
                                <a:pt x="6819" y="9356"/>
                                <a:pt x="6788" y="9322"/>
                                <a:pt x="6749" y="9299"/>
                              </a:cubicBezTo>
                              <a:cubicBezTo>
                                <a:pt x="6717" y="9280"/>
                                <a:pt x="6696" y="9276"/>
                                <a:pt x="6665" y="9293"/>
                              </a:cubicBezTo>
                              <a:cubicBezTo>
                                <a:pt x="6653" y="9330"/>
                                <a:pt x="6656" y="9352"/>
                                <a:pt x="6671" y="9389"/>
                              </a:cubicBezTo>
                              <a:cubicBezTo>
                                <a:pt x="6686" y="9425"/>
                                <a:pt x="6711" y="9460"/>
                                <a:pt x="6745" y="9479"/>
                              </a:cubicBezTo>
                              <a:cubicBezTo>
                                <a:pt x="6776" y="9496"/>
                                <a:pt x="6801" y="9490"/>
                                <a:pt x="6830" y="9477"/>
                              </a:cubicBezTo>
                              <a:cubicBezTo>
                                <a:pt x="6851" y="9451"/>
                                <a:pt x="6862" y="9430"/>
                                <a:pt x="6852" y="9395"/>
                              </a:cubicBezTo>
                              <a:cubicBezTo>
                                <a:pt x="6841" y="9356"/>
                                <a:pt x="6808" y="9323"/>
                                <a:pt x="6777" y="9299"/>
                              </a:cubicBezTo>
                              <a:cubicBezTo>
                                <a:pt x="6750" y="9279"/>
                                <a:pt x="6729" y="9267"/>
                                <a:pt x="6697" y="9273"/>
                              </a:cubicBezTo>
                              <a:cubicBezTo>
                                <a:pt x="6685" y="9300"/>
                                <a:pt x="6690" y="9317"/>
                                <a:pt x="6706" y="9343"/>
                              </a:cubicBezTo>
                              <a:cubicBezTo>
                                <a:pt x="6725" y="9375"/>
                                <a:pt x="6751" y="9402"/>
                                <a:pt x="6784" y="9420"/>
                              </a:cubicBezTo>
                              <a:cubicBezTo>
                                <a:pt x="6808" y="9433"/>
                                <a:pt x="6839" y="9442"/>
                                <a:pt x="6866" y="9434"/>
                              </a:cubicBezTo>
                              <a:cubicBezTo>
                                <a:pt x="6870" y="9432"/>
                                <a:pt x="6874" y="9430"/>
                                <a:pt x="6878" y="9428"/>
                              </a:cubicBezTo>
                              <a:cubicBezTo>
                                <a:pt x="6887" y="9393"/>
                                <a:pt x="6884" y="9384"/>
                                <a:pt x="6853" y="9361"/>
                              </a:cubicBezTo>
                              <a:cubicBezTo>
                                <a:pt x="6824" y="9340"/>
                                <a:pt x="6787" y="9322"/>
                                <a:pt x="6752" y="9317"/>
                              </a:cubicBezTo>
                              <a:cubicBezTo>
                                <a:pt x="6722" y="9313"/>
                                <a:pt x="6706" y="9317"/>
                                <a:pt x="6690" y="9340"/>
                              </a:cubicBezTo>
                              <a:cubicBezTo>
                                <a:pt x="6694" y="9369"/>
                                <a:pt x="6702" y="9389"/>
                                <a:pt x="6725" y="9409"/>
                              </a:cubicBezTo>
                              <a:cubicBezTo>
                                <a:pt x="6750" y="9431"/>
                                <a:pt x="6782" y="9446"/>
                                <a:pt x="6814" y="9452"/>
                              </a:cubicBezTo>
                              <a:cubicBezTo>
                                <a:pt x="6849" y="9459"/>
                                <a:pt x="6862" y="9458"/>
                                <a:pt x="6883" y="9432"/>
                              </a:cubicBezTo>
                              <a:cubicBezTo>
                                <a:pt x="6870" y="9403"/>
                                <a:pt x="6851" y="9386"/>
                                <a:pt x="6824" y="9367"/>
                              </a:cubicBezTo>
                              <a:cubicBezTo>
                                <a:pt x="6789" y="9343"/>
                                <a:pt x="6749" y="9323"/>
                                <a:pt x="6708" y="9310"/>
                              </a:cubicBezTo>
                              <a:cubicBezTo>
                                <a:pt x="6684" y="9303"/>
                                <a:pt x="6654" y="9300"/>
                                <a:pt x="6668" y="9334"/>
                              </a:cubicBezTo>
                              <a:cubicBezTo>
                                <a:pt x="6680" y="9362"/>
                                <a:pt x="6710" y="9384"/>
                                <a:pt x="6735" y="9400"/>
                              </a:cubicBezTo>
                              <a:cubicBezTo>
                                <a:pt x="6760" y="9416"/>
                                <a:pt x="6784" y="9424"/>
                                <a:pt x="6813" y="9428"/>
                              </a:cubicBezTo>
                              <a:cubicBezTo>
                                <a:pt x="6838" y="9409"/>
                                <a:pt x="6828" y="9399"/>
                                <a:pt x="6806" y="9378"/>
                              </a:cubicBezTo>
                              <a:cubicBezTo>
                                <a:pt x="6778" y="9352"/>
                                <a:pt x="6747" y="9327"/>
                                <a:pt x="6715" y="9307"/>
                              </a:cubicBezTo>
                              <a:cubicBezTo>
                                <a:pt x="6695" y="9296"/>
                                <a:pt x="6690" y="9293"/>
                                <a:pt x="6676" y="9289"/>
                              </a:cubicBezTo>
                              <a:cubicBezTo>
                                <a:pt x="6657" y="9308"/>
                                <a:pt x="6668" y="9325"/>
                                <a:pt x="6691" y="9346"/>
                              </a:cubicBezTo>
                              <a:cubicBezTo>
                                <a:pt x="6718" y="9371"/>
                                <a:pt x="6742" y="9390"/>
                                <a:pt x="6778" y="9401"/>
                              </a:cubicBezTo>
                              <a:cubicBezTo>
                                <a:pt x="6793" y="9405"/>
                                <a:pt x="6797" y="9406"/>
                                <a:pt x="6807" y="94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9268" coordsize="232,233" path="m6743,9385c6730,9367,6717,9355,6700,9341c6697,9370,6706,9385,6721,9410c6741,9444,6766,9477,6802,9495c6820,9504,6841,9502,6852,9483c6867,9457,6853,9419,6840,9395c6819,9356,6788,9322,6749,9299c6717,9280,6696,9276,6665,9293c6653,9330,6656,9352,6671,9389c6686,9425,6711,9460,6745,9479c6776,9496,6801,9490,6830,9477c6851,9451,6862,9430,6852,9395c6841,9356,6808,9323,6777,9299c6750,9279,6729,9267,6697,9273c6685,9300,6690,9317,6706,9343c6725,9375,6751,9402,6784,9420c6808,9433,6839,9442,6866,9434c6870,9432,6874,9430,6878,9428c6887,9393,6884,9384,6853,9361c6824,9340,6787,9322,6752,9317c6722,9313,6706,9317,6690,9340c6694,9369,6702,9389,6725,9409c6750,9431,6782,9446,6814,9452c6849,9459,6862,9458,6883,9432c6870,9403,6851,9386,6824,9367c6789,9343,6749,9323,6708,9310c6684,9303,6654,9300,6668,9334c6680,9362,6710,9384,6735,9400c6760,9416,6784,9424,6813,9428c6838,9409,6828,9399,6806,9378c6778,9352,6747,9327,6715,9307c6695,9296,6690,9293,6676,9289c6657,9308,6668,9325,6691,9346c6718,9371,6742,9390,6778,9401c6793,9405,6797,9406,6807,9406e" stroked="t" o:allowincell="f" style="position:absolute;margin-left:116.65pt;margin-top:165.25pt;width:6.5pt;height:6.5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76395</wp:posOffset>
                </wp:positionH>
                <wp:positionV relativeFrom="paragraph">
                  <wp:posOffset>2653030</wp:posOffset>
                </wp:positionV>
                <wp:extent cx="226695" cy="166370"/>
                <wp:effectExtent l="10795" t="5715" r="8255" b="1016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463">
                              <a:moveTo>
                                <a:pt x="14201" y="11002"/>
                              </a:moveTo>
                              <a:cubicBezTo>
                                <a:pt x="14186" y="10991"/>
                                <a:pt x="14161" y="10974"/>
                                <a:pt x="14153" y="10957"/>
                              </a:cubicBezTo>
                              <a:cubicBezTo>
                                <a:pt x="14148" y="10946"/>
                                <a:pt x="14125" y="10885"/>
                                <a:pt x="14160" y="10894"/>
                              </a:cubicBezTo>
                              <a:cubicBezTo>
                                <a:pt x="14181" y="10899"/>
                                <a:pt x="14199" y="10926"/>
                                <a:pt x="14212" y="10941"/>
                              </a:cubicBezTo>
                              <a:cubicBezTo>
                                <a:pt x="14239" y="10973"/>
                                <a:pt x="14263" y="11007"/>
                                <a:pt x="14290" y="11039"/>
                              </a:cubicBezTo>
                              <a:cubicBezTo>
                                <a:pt x="14323" y="11078"/>
                                <a:pt x="14358" y="11114"/>
                                <a:pt x="14398" y="11146"/>
                              </a:cubicBezTo>
                              <a:cubicBezTo>
                                <a:pt x="14417" y="11162"/>
                                <a:pt x="14421" y="11159"/>
                                <a:pt x="14440" y="11166"/>
                              </a:cubicBezTo>
                              <a:cubicBezTo>
                                <a:pt x="14417" y="11123"/>
                                <a:pt x="14382" y="11094"/>
                                <a:pt x="14347" y="11059"/>
                              </a:cubicBezTo>
                              <a:cubicBezTo>
                                <a:pt x="14308" y="11020"/>
                                <a:pt x="14268" y="10981"/>
                                <a:pt x="14230" y="10940"/>
                              </a:cubicBezTo>
                              <a:cubicBezTo>
                                <a:pt x="14212" y="10920"/>
                                <a:pt x="14196" y="10900"/>
                                <a:pt x="14180" y="10879"/>
                              </a:cubicBezTo>
                              <a:cubicBezTo>
                                <a:pt x="14207" y="10903"/>
                                <a:pt x="14232" y="10930"/>
                                <a:pt x="14257" y="10956"/>
                              </a:cubicBezTo>
                              <a:cubicBezTo>
                                <a:pt x="14293" y="10994"/>
                                <a:pt x="14331" y="11031"/>
                                <a:pt x="14370" y="11066"/>
                              </a:cubicBezTo>
                              <a:cubicBezTo>
                                <a:pt x="14400" y="11093"/>
                                <a:pt x="14431" y="11119"/>
                                <a:pt x="14463" y="11144"/>
                              </a:cubicBezTo>
                              <a:cubicBezTo>
                                <a:pt x="14498" y="11173"/>
                                <a:pt x="14406" y="11105"/>
                                <a:pt x="14399" y="11100"/>
                              </a:cubicBezTo>
                              <a:cubicBezTo>
                                <a:pt x="14356" y="11069"/>
                                <a:pt x="14315" y="11036"/>
                                <a:pt x="14275" y="11001"/>
                              </a:cubicBezTo>
                              <a:cubicBezTo>
                                <a:pt x="14271" y="10998"/>
                                <a:pt x="14205" y="10942"/>
                                <a:pt x="14235" y="10962"/>
                              </a:cubicBezTo>
                              <a:cubicBezTo>
                                <a:pt x="14298" y="11004"/>
                                <a:pt x="14527" y="11159"/>
                                <a:pt x="14509" y="11140"/>
                              </a:cubicBezTo>
                              <a:cubicBezTo>
                                <a:pt x="14434" y="11063"/>
                                <a:pt x="14353" y="10993"/>
                                <a:pt x="14281" y="10912"/>
                              </a:cubicBezTo>
                              <a:cubicBezTo>
                                <a:pt x="14249" y="10876"/>
                                <a:pt x="14325" y="10954"/>
                                <a:pt x="14330" y="10959"/>
                              </a:cubicBezTo>
                              <a:cubicBezTo>
                                <a:pt x="14405" y="11033"/>
                                <a:pt x="14478" y="11118"/>
                                <a:pt x="14566" y="11175"/>
                              </a:cubicBezTo>
                              <a:cubicBezTo>
                                <a:pt x="14547" y="11147"/>
                                <a:pt x="14523" y="11125"/>
                                <a:pt x="14497" y="11103"/>
                              </a:cubicBezTo>
                              <a:cubicBezTo>
                                <a:pt x="14466" y="11077"/>
                                <a:pt x="14434" y="11052"/>
                                <a:pt x="14402" y="11028"/>
                              </a:cubicBezTo>
                              <a:cubicBezTo>
                                <a:pt x="14371" y="11005"/>
                                <a:pt x="14292" y="10925"/>
                                <a:pt x="14307" y="10961"/>
                              </a:cubicBezTo>
                              <a:cubicBezTo>
                                <a:pt x="14324" y="11000"/>
                                <a:pt x="14413" y="11037"/>
                                <a:pt x="14447" y="11057"/>
                              </a:cubicBezTo>
                              <a:cubicBezTo>
                                <a:pt x="14496" y="11086"/>
                                <a:pt x="14546" y="11110"/>
                                <a:pt x="14597" y="11135"/>
                              </a:cubicBezTo>
                              <a:cubicBezTo>
                                <a:pt x="14624" y="11148"/>
                                <a:pt x="14706" y="11187"/>
                                <a:pt x="14679" y="11173"/>
                              </a:cubicBezTo>
                              <a:cubicBezTo>
                                <a:pt x="14631" y="11148"/>
                                <a:pt x="14586" y="11121"/>
                                <a:pt x="14541" y="11089"/>
                              </a:cubicBezTo>
                              <a:cubicBezTo>
                                <a:pt x="14514" y="11070"/>
                                <a:pt x="14435" y="10983"/>
                                <a:pt x="14401" y="10983"/>
                              </a:cubicBezTo>
                              <a:cubicBezTo>
                                <a:pt x="14406" y="10988"/>
                                <a:pt x="14410" y="10994"/>
                                <a:pt x="14415" y="10999"/>
                              </a:cubicBezTo>
                              <a:cubicBezTo>
                                <a:pt x="14444" y="11028"/>
                                <a:pt x="14473" y="11057"/>
                                <a:pt x="14504" y="11084"/>
                              </a:cubicBezTo>
                              <a:cubicBezTo>
                                <a:pt x="14549" y="11123"/>
                                <a:pt x="14597" y="11161"/>
                                <a:pt x="14648" y="11192"/>
                              </a:cubicBezTo>
                              <a:cubicBezTo>
                                <a:pt x="14657" y="11197"/>
                                <a:pt x="14727" y="11236"/>
                                <a:pt x="14676" y="11199"/>
                              </a:cubicBezTo>
                              <a:cubicBezTo>
                                <a:pt x="14647" y="11178"/>
                                <a:pt x="14607" y="11161"/>
                                <a:pt x="14575" y="11145"/>
                              </a:cubicBezTo>
                              <a:cubicBezTo>
                                <a:pt x="14566" y="11140"/>
                                <a:pt x="14484" y="11093"/>
                                <a:pt x="14476" y="11099"/>
                              </a:cubicBezTo>
                              <a:cubicBezTo>
                                <a:pt x="14458" y="11113"/>
                                <a:pt x="14488" y="11132"/>
                                <a:pt x="14509" y="11148"/>
                              </a:cubicBezTo>
                              <a:cubicBezTo>
                                <a:pt x="14547" y="11177"/>
                                <a:pt x="14588" y="11200"/>
                                <a:pt x="14631" y="11221"/>
                              </a:cubicBezTo>
                              <a:cubicBezTo>
                                <a:pt x="14646" y="11228"/>
                                <a:pt x="14661" y="11235"/>
                                <a:pt x="14676" y="11243"/>
                              </a:cubicBezTo>
                              <a:cubicBezTo>
                                <a:pt x="14650" y="11222"/>
                                <a:pt x="14623" y="11209"/>
                                <a:pt x="14595" y="11192"/>
                              </a:cubicBezTo>
                              <a:cubicBezTo>
                                <a:pt x="14571" y="11177"/>
                                <a:pt x="14510" y="11125"/>
                                <a:pt x="14522" y="11150"/>
                              </a:cubicBezTo>
                              <a:cubicBezTo>
                                <a:pt x="14540" y="11189"/>
                                <a:pt x="14624" y="11217"/>
                                <a:pt x="14660" y="11232"/>
                              </a:cubicBezTo>
                              <a:cubicBezTo>
                                <a:pt x="14668" y="11236"/>
                                <a:pt x="14725" y="11264"/>
                                <a:pt x="14693" y="11232"/>
                              </a:cubicBezTo>
                              <a:cubicBezTo>
                                <a:pt x="14671" y="11210"/>
                                <a:pt x="14631" y="11197"/>
                                <a:pt x="14605" y="11181"/>
                              </a:cubicBezTo>
                              <a:cubicBezTo>
                                <a:pt x="14579" y="11164"/>
                                <a:pt x="14570" y="11159"/>
                                <a:pt x="14553" y="11148"/>
                              </a:cubicBezTo>
                              <a:cubicBezTo>
                                <a:pt x="14547" y="11144"/>
                                <a:pt x="14475" y="11091"/>
                                <a:pt x="14510" y="11129"/>
                              </a:cubicBezTo>
                              <a:cubicBezTo>
                                <a:pt x="14534" y="11155"/>
                                <a:pt x="14575" y="11180"/>
                                <a:pt x="14606" y="11197"/>
                              </a:cubicBezTo>
                              <a:cubicBezTo>
                                <a:pt x="14643" y="11217"/>
                                <a:pt x="14684" y="11233"/>
                                <a:pt x="14722" y="11250"/>
                              </a:cubicBezTo>
                              <a:cubicBezTo>
                                <a:pt x="14730" y="11254"/>
                                <a:pt x="14799" y="11286"/>
                                <a:pt x="14751" y="11258"/>
                              </a:cubicBezTo>
                              <a:cubicBezTo>
                                <a:pt x="14712" y="11235"/>
                                <a:pt x="14671" y="11218"/>
                                <a:pt x="14631" y="11197"/>
                              </a:cubicBezTo>
                              <a:cubicBezTo>
                                <a:pt x="14514" y="11135"/>
                                <a:pt x="14409" y="11062"/>
                                <a:pt x="14307" y="10979"/>
                              </a:cubicBezTo>
                              <a:cubicBezTo>
                                <a:pt x="14343" y="11002"/>
                                <a:pt x="14379" y="11027"/>
                                <a:pt x="14414" y="11051"/>
                              </a:cubicBezTo>
                              <a:cubicBezTo>
                                <a:pt x="14455" y="11079"/>
                                <a:pt x="14497" y="11106"/>
                                <a:pt x="14538" y="11134"/>
                              </a:cubicBezTo>
                              <a:cubicBezTo>
                                <a:pt x="14549" y="11141"/>
                                <a:pt x="14632" y="11208"/>
                                <a:pt x="14594" y="11175"/>
                              </a:cubicBezTo>
                              <a:cubicBezTo>
                                <a:pt x="14535" y="11125"/>
                                <a:pt x="14476" y="11077"/>
                                <a:pt x="14416" y="11028"/>
                              </a:cubicBezTo>
                              <a:cubicBezTo>
                                <a:pt x="14378" y="10997"/>
                                <a:pt x="14340" y="10967"/>
                                <a:pt x="14302" y="10937"/>
                              </a:cubicBezTo>
                              <a:cubicBezTo>
                                <a:pt x="14271" y="10914"/>
                                <a:pt x="14268" y="10913"/>
                                <a:pt x="14298" y="10940"/>
                              </a:cubicBezTo>
                              <a:cubicBezTo>
                                <a:pt x="14332" y="10971"/>
                                <a:pt x="14371" y="10996"/>
                                <a:pt x="14409" y="11021"/>
                              </a:cubicBezTo>
                              <a:cubicBezTo>
                                <a:pt x="14462" y="11056"/>
                                <a:pt x="14517" y="11086"/>
                                <a:pt x="14574" y="11115"/>
                              </a:cubicBezTo>
                              <a:cubicBezTo>
                                <a:pt x="14627" y="11137"/>
                                <a:pt x="14600" y="11123"/>
                                <a:pt x="14566" y="11103"/>
                              </a:cubicBezTo>
                              <a:cubicBezTo>
                                <a:pt x="14520" y="11076"/>
                                <a:pt x="14474" y="11050"/>
                                <a:pt x="14426" y="11027"/>
                              </a:cubicBezTo>
                              <a:cubicBezTo>
                                <a:pt x="14379" y="11004"/>
                                <a:pt x="14331" y="10980"/>
                                <a:pt x="14284" y="10957"/>
                              </a:cubicBezTo>
                              <a:cubicBezTo>
                                <a:pt x="14266" y="10948"/>
                                <a:pt x="14247" y="10940"/>
                                <a:pt x="14228" y="10932"/>
                              </a:cubicBezTo>
                              <a:cubicBezTo>
                                <a:pt x="14259" y="10966"/>
                                <a:pt x="14292" y="10987"/>
                                <a:pt x="14330" y="11013"/>
                              </a:cubicBezTo>
                              <a:cubicBezTo>
                                <a:pt x="14392" y="11056"/>
                                <a:pt x="14455" y="11096"/>
                                <a:pt x="14522" y="11129"/>
                              </a:cubicBezTo>
                              <a:cubicBezTo>
                                <a:pt x="14570" y="11153"/>
                                <a:pt x="14507" y="11077"/>
                                <a:pt x="14500" y="11070"/>
                              </a:cubicBezTo>
                              <a:cubicBezTo>
                                <a:pt x="14447" y="11015"/>
                                <a:pt x="14390" y="10963"/>
                                <a:pt x="14334" y="10911"/>
                              </a:cubicBezTo>
                              <a:cubicBezTo>
                                <a:pt x="14302" y="10881"/>
                                <a:pt x="14273" y="10851"/>
                                <a:pt x="14245" y="10818"/>
                              </a:cubicBezTo>
                              <a:cubicBezTo>
                                <a:pt x="14270" y="10826"/>
                                <a:pt x="14268" y="10835"/>
                                <a:pt x="14286" y="10855"/>
                              </a:cubicBezTo>
                              <a:cubicBezTo>
                                <a:pt x="14350" y="10927"/>
                                <a:pt x="14420" y="10991"/>
                                <a:pt x="14491" y="11056"/>
                              </a:cubicBezTo>
                              <a:cubicBezTo>
                                <a:pt x="14511" y="11074"/>
                                <a:pt x="14531" y="11091"/>
                                <a:pt x="14550" y="11109"/>
                              </a:cubicBezTo>
                              <a:cubicBezTo>
                                <a:pt x="14517" y="11085"/>
                                <a:pt x="14484" y="11059"/>
                                <a:pt x="14452" y="11033"/>
                              </a:cubicBezTo>
                              <a:cubicBezTo>
                                <a:pt x="14434" y="11018"/>
                                <a:pt x="14284" y="10877"/>
                                <a:pt x="14262" y="10895"/>
                              </a:cubicBezTo>
                              <a:cubicBezTo>
                                <a:pt x="14243" y="10911"/>
                                <a:pt x="14325" y="10994"/>
                                <a:pt x="14331" y="11000"/>
                              </a:cubicBezTo>
                              <a:cubicBezTo>
                                <a:pt x="14390" y="11056"/>
                                <a:pt x="14464" y="11098"/>
                                <a:pt x="14537" y="11133"/>
                              </a:cubicBezTo>
                              <a:cubicBezTo>
                                <a:pt x="14578" y="11153"/>
                                <a:pt x="14621" y="11168"/>
                                <a:pt x="14664" y="111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1,10807" coordsize="630,463" path="m14201,11002c14186,10991,14161,10974,14153,10957c14148,10946,14125,10885,14160,10894c14181,10899,14199,10926,14212,10941c14239,10973,14263,11007,14290,11039c14323,11078,14358,11114,14398,11146c14417,11162,14421,11159,14440,11166c14417,11123,14382,11094,14347,11059c14308,11020,14268,10981,14230,10940c14212,10920,14196,10900,14180,10879c14207,10903,14232,10930,14257,10956c14293,10994,14331,11031,14370,11066c14400,11093,14431,11119,14463,11144c14498,11173,14406,11105,14399,11100c14356,11069,14315,11036,14275,11001c14271,10998,14205,10942,14235,10962c14298,11004,14527,11159,14509,11140c14434,11063,14353,10993,14281,10912c14249,10876,14325,10954,14330,10959c14405,11033,14478,11118,14566,11175c14547,11147,14523,11125,14497,11103c14466,11077,14434,11052,14402,11028c14371,11005,14292,10925,14307,10961c14324,11000,14413,11037,14447,11057c14496,11086,14546,11110,14597,11135c14624,11148,14706,11187,14679,11173c14631,11148,14586,11121,14541,11089c14514,11070,14435,10983,14401,10983c14406,10988,14410,10994,14415,10999c14444,11028,14473,11057,14504,11084c14549,11123,14597,11161,14648,11192c14657,11197,14727,11236,14676,11199c14647,11178,14607,11161,14575,11145c14566,11140,14484,11093,14476,11099c14458,11113,14488,11132,14509,11148c14547,11177,14588,11200,14631,11221c14646,11228,14661,11235,14676,11243c14650,11222,14623,11209,14595,11192c14571,11177,14510,11125,14522,11150c14540,11189,14624,11217,14660,11232c14668,11236,14725,11264,14693,11232c14671,11210,14631,11197,14605,11181c14579,11164,14570,11159,14553,11148c14547,11144,14475,11091,14510,11129c14534,11155,14575,11180,14606,11197c14643,11217,14684,11233,14722,11250c14730,11254,14799,11286,14751,11258c14712,11235,14671,11218,14631,11197c14514,11135,14409,11062,14307,10979c14343,11002,14379,11027,14414,11051c14455,11079,14497,11106,14538,11134c14549,11141,14632,11208,14594,11175c14535,11125,14476,11077,14416,11028c14378,10997,14340,10967,14302,10937c14271,10914,14268,10913,14298,10940c14332,10971,14371,10996,14409,11021c14462,11056,14517,11086,14574,11115c14627,11137,14600,11123,14566,11103c14520,11076,14474,11050,14426,11027c14379,11004,14331,10980,14284,10957c14266,10948,14247,10940,14228,10932c14259,10966,14292,10987,14330,11013c14392,11056,14455,11096,14522,11129c14570,11153,14507,11077,14500,11070c14447,11015,14390,10963,14334,10911c14302,10881,14273,10851,14245,10818c14270,10826,14268,10835,14286,10855c14350,10927,14420,10991,14491,11056c14511,11074,14531,11091,14550,11109c14517,11085,14484,11059,14452,11033c14434,11018,14284,10877,14262,10895c14243,10911,14325,10994,14331,11000c14390,11056,14464,11098,14537,11133c14578,11153,14621,11168,14664,11182e" stroked="t" o:allowincell="f" style="position:absolute;margin-left:328.85pt;margin-top:208.9pt;width:17.8pt;height:13.0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45305</wp:posOffset>
                </wp:positionH>
                <wp:positionV relativeFrom="paragraph">
                  <wp:posOffset>2964180</wp:posOffset>
                </wp:positionV>
                <wp:extent cx="79375" cy="77470"/>
                <wp:effectExtent l="10795" t="8890" r="8255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5">
                              <a:moveTo>
                                <a:pt x="14734" y="11815"/>
                              </a:moveTo>
                              <a:cubicBezTo>
                                <a:pt x="14736" y="11811"/>
                                <a:pt x="14738" y="11806"/>
                                <a:pt x="14740" y="11802"/>
                              </a:cubicBezTo>
                              <a:cubicBezTo>
                                <a:pt x="14755" y="11766"/>
                                <a:pt x="14731" y="11821"/>
                                <a:pt x="14728" y="11829"/>
                              </a:cubicBezTo>
                              <a:cubicBezTo>
                                <a:pt x="14726" y="11835"/>
                                <a:pt x="14704" y="11891"/>
                                <a:pt x="14726" y="11871"/>
                              </a:cubicBezTo>
                              <a:cubicBezTo>
                                <a:pt x="14743" y="11855"/>
                                <a:pt x="14754" y="11825"/>
                                <a:pt x="14757" y="11802"/>
                              </a:cubicBezTo>
                              <a:cubicBezTo>
                                <a:pt x="14760" y="11779"/>
                                <a:pt x="14752" y="11764"/>
                                <a:pt x="14727" y="11768"/>
                              </a:cubicBezTo>
                              <a:cubicBezTo>
                                <a:pt x="14702" y="11772"/>
                                <a:pt x="14679" y="11791"/>
                                <a:pt x="14662" y="11808"/>
                              </a:cubicBezTo>
                              <a:cubicBezTo>
                                <a:pt x="14642" y="11827"/>
                                <a:pt x="14633" y="11840"/>
                                <a:pt x="14631" y="11867"/>
                              </a:cubicBezTo>
                              <a:cubicBezTo>
                                <a:pt x="14661" y="11860"/>
                                <a:pt x="14678" y="11848"/>
                                <a:pt x="14700" y="11825"/>
                              </a:cubicBezTo>
                              <a:cubicBezTo>
                                <a:pt x="14720" y="11805"/>
                                <a:pt x="14737" y="11780"/>
                                <a:pt x="14745" y="11752"/>
                              </a:cubicBezTo>
                              <a:cubicBezTo>
                                <a:pt x="14748" y="11738"/>
                                <a:pt x="14749" y="11734"/>
                                <a:pt x="14745" y="11725"/>
                              </a:cubicBezTo>
                              <a:cubicBezTo>
                                <a:pt x="14717" y="11710"/>
                                <a:pt x="14705" y="11713"/>
                                <a:pt x="14678" y="11735"/>
                              </a:cubicBezTo>
                              <a:cubicBezTo>
                                <a:pt x="14644" y="11764"/>
                                <a:pt x="14611" y="11818"/>
                                <a:pt x="14617" y="11864"/>
                              </a:cubicBezTo>
                              <a:cubicBezTo>
                                <a:pt x="14622" y="11878"/>
                                <a:pt x="14622" y="11882"/>
                                <a:pt x="14633" y="11885"/>
                              </a:cubicBezTo>
                              <a:cubicBezTo>
                                <a:pt x="14664" y="11882"/>
                                <a:pt x="14678" y="11871"/>
                                <a:pt x="14700" y="11849"/>
                              </a:cubicBezTo>
                              <a:cubicBezTo>
                                <a:pt x="14722" y="11827"/>
                                <a:pt x="14742" y="11802"/>
                                <a:pt x="14752" y="11771"/>
                              </a:cubicBezTo>
                              <a:cubicBezTo>
                                <a:pt x="14755" y="11756"/>
                                <a:pt x="14756" y="11752"/>
                                <a:pt x="14750" y="11744"/>
                              </a:cubicBezTo>
                              <a:cubicBezTo>
                                <a:pt x="14717" y="11733"/>
                                <a:pt x="14697" y="11733"/>
                                <a:pt x="14666" y="11754"/>
                              </a:cubicBezTo>
                              <a:cubicBezTo>
                                <a:pt x="14639" y="11772"/>
                                <a:pt x="14616" y="11799"/>
                                <a:pt x="14611" y="11832"/>
                              </a:cubicBezTo>
                              <a:cubicBezTo>
                                <a:pt x="14607" y="11857"/>
                                <a:pt x="14615" y="11863"/>
                                <a:pt x="14631" y="11878"/>
                              </a:cubicBezTo>
                              <a:cubicBezTo>
                                <a:pt x="14668" y="11878"/>
                                <a:pt x="14694" y="11866"/>
                                <a:pt x="14723" y="11841"/>
                              </a:cubicBezTo>
                              <a:cubicBezTo>
                                <a:pt x="14757" y="11812"/>
                                <a:pt x="14785" y="11773"/>
                                <a:pt x="14802" y="11732"/>
                              </a:cubicBezTo>
                              <a:cubicBezTo>
                                <a:pt x="14812" y="11708"/>
                                <a:pt x="14810" y="11700"/>
                                <a:pt x="14801" y="11679"/>
                              </a:cubicBezTo>
                              <a:cubicBezTo>
                                <a:pt x="14772" y="11668"/>
                                <a:pt x="14756" y="11672"/>
                                <a:pt x="14729" y="11690"/>
                              </a:cubicBezTo>
                              <a:cubicBezTo>
                                <a:pt x="14697" y="11711"/>
                                <a:pt x="14676" y="11739"/>
                                <a:pt x="14666" y="11776"/>
                              </a:cubicBezTo>
                              <a:cubicBezTo>
                                <a:pt x="14662" y="11799"/>
                                <a:pt x="14661" y="11806"/>
                                <a:pt x="14667" y="11821"/>
                              </a:cubicBezTo>
                              <a:cubicBezTo>
                                <a:pt x="14687" y="11845"/>
                                <a:pt x="14702" y="11854"/>
                                <a:pt x="14735" y="11842"/>
                              </a:cubicBezTo>
                              <a:cubicBezTo>
                                <a:pt x="14766" y="11831"/>
                                <a:pt x="14797" y="11804"/>
                                <a:pt x="14815" y="11777"/>
                              </a:cubicBezTo>
                              <a:cubicBezTo>
                                <a:pt x="14834" y="11748"/>
                                <a:pt x="14832" y="11734"/>
                                <a:pt x="14815" y="11709"/>
                              </a:cubicBezTo>
                              <a:cubicBezTo>
                                <a:pt x="14793" y="11709"/>
                                <a:pt x="14768" y="11712"/>
                                <a:pt x="14750" y="11727"/>
                              </a:cubicBezTo>
                              <a:cubicBezTo>
                                <a:pt x="14734" y="11741"/>
                                <a:pt x="14717" y="11766"/>
                                <a:pt x="14716" y="11788"/>
                              </a:cubicBezTo>
                              <a:cubicBezTo>
                                <a:pt x="14715" y="11811"/>
                                <a:pt x="14750" y="11828"/>
                                <a:pt x="14760" y="11802"/>
                              </a:cubicBezTo>
                              <a:cubicBezTo>
                                <a:pt x="14767" y="11784"/>
                                <a:pt x="14748" y="11774"/>
                                <a:pt x="14738" y="11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1,11671" coordsize="220,215" path="m14734,11815c14736,11811,14738,11806,14740,11802c14755,11766,14731,11821,14728,11829c14726,11835,14704,11891,14726,11871c14743,11855,14754,11825,14757,11802c14760,11779,14752,11764,14727,11768c14702,11772,14679,11791,14662,11808c14642,11827,14633,11840,14631,11867c14661,11860,14678,11848,14700,11825c14720,11805,14737,11780,14745,11752c14748,11738,14749,11734,14745,11725c14717,11710,14705,11713,14678,11735c14644,11764,14611,11818,14617,11864c14622,11878,14622,11882,14633,11885c14664,11882,14678,11871,14700,11849c14722,11827,14742,11802,14752,11771c14755,11756,14756,11752,14750,11744c14717,11733,14697,11733,14666,11754c14639,11772,14616,11799,14611,11832c14607,11857,14615,11863,14631,11878c14668,11878,14694,11866,14723,11841c14757,11812,14785,11773,14802,11732c14812,11708,14810,11700,14801,11679c14772,11668,14756,11672,14729,11690c14697,11711,14676,11739,14666,11776c14662,11799,14661,11806,14667,11821c14687,11845,14702,11854,14735,11842c14766,11831,14797,11804,14815,11777c14834,11748,14832,11734,14815,11709c14793,11709,14768,11712,14750,11727c14734,11741,14717,11766,14716,11788c14715,11811,14750,11828,14760,11802c14767,11784,14748,11774,14738,11766e" stroked="t" o:allowincell="f" style="position:absolute;margin-left:342.15pt;margin-top:233.4pt;width:6.2pt;height:6.0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147820</wp:posOffset>
                </wp:positionH>
                <wp:positionV relativeFrom="paragraph">
                  <wp:posOffset>2234565</wp:posOffset>
                </wp:positionV>
                <wp:extent cx="81280" cy="107315"/>
                <wp:effectExtent l="10160" t="8255" r="9525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98">
                              <a:moveTo>
                                <a:pt x="14263" y="9700"/>
                              </a:moveTo>
                              <a:cubicBezTo>
                                <a:pt x="14277" y="9669"/>
                                <a:pt x="14271" y="9671"/>
                                <a:pt x="14240" y="9688"/>
                              </a:cubicBezTo>
                              <a:cubicBezTo>
                                <a:pt x="14204" y="9707"/>
                                <a:pt x="14173" y="9740"/>
                                <a:pt x="14146" y="9770"/>
                              </a:cubicBezTo>
                              <a:cubicBezTo>
                                <a:pt x="14129" y="9789"/>
                                <a:pt x="14115" y="9806"/>
                                <a:pt x="14111" y="9831"/>
                              </a:cubicBezTo>
                              <a:cubicBezTo>
                                <a:pt x="14145" y="9812"/>
                                <a:pt x="14169" y="9789"/>
                                <a:pt x="14196" y="9761"/>
                              </a:cubicBezTo>
                              <a:cubicBezTo>
                                <a:pt x="14223" y="9733"/>
                                <a:pt x="14249" y="9706"/>
                                <a:pt x="14268" y="9672"/>
                              </a:cubicBezTo>
                              <a:cubicBezTo>
                                <a:pt x="14270" y="9668"/>
                                <a:pt x="14272" y="9663"/>
                                <a:pt x="14274" y="9659"/>
                              </a:cubicBezTo>
                              <a:cubicBezTo>
                                <a:pt x="14262" y="9639"/>
                                <a:pt x="14239" y="9668"/>
                                <a:pt x="14219" y="9690"/>
                              </a:cubicBezTo>
                              <a:cubicBezTo>
                                <a:pt x="14181" y="9733"/>
                                <a:pt x="14137" y="9788"/>
                                <a:pt x="14121" y="9844"/>
                              </a:cubicBezTo>
                              <a:cubicBezTo>
                                <a:pt x="14120" y="9849"/>
                                <a:pt x="14120" y="9854"/>
                                <a:pt x="14119" y="9859"/>
                              </a:cubicBezTo>
                              <a:cubicBezTo>
                                <a:pt x="14155" y="9863"/>
                                <a:pt x="14172" y="9847"/>
                                <a:pt x="14199" y="9820"/>
                              </a:cubicBezTo>
                              <a:cubicBezTo>
                                <a:pt x="14227" y="9793"/>
                                <a:pt x="14251" y="9762"/>
                                <a:pt x="14270" y="9728"/>
                              </a:cubicBezTo>
                              <a:cubicBezTo>
                                <a:pt x="14283" y="9705"/>
                                <a:pt x="14284" y="9706"/>
                                <a:pt x="14269" y="9689"/>
                              </a:cubicBezTo>
                              <a:cubicBezTo>
                                <a:pt x="14240" y="9700"/>
                                <a:pt x="14215" y="9715"/>
                                <a:pt x="14192" y="9737"/>
                              </a:cubicBezTo>
                              <a:cubicBezTo>
                                <a:pt x="14162" y="9766"/>
                                <a:pt x="14133" y="9801"/>
                                <a:pt x="14111" y="9836"/>
                              </a:cubicBezTo>
                              <a:cubicBezTo>
                                <a:pt x="14101" y="9854"/>
                                <a:pt x="14098" y="9859"/>
                                <a:pt x="14096" y="9872"/>
                              </a:cubicBezTo>
                              <a:cubicBezTo>
                                <a:pt x="14126" y="9881"/>
                                <a:pt x="14143" y="9855"/>
                                <a:pt x="14167" y="9833"/>
                              </a:cubicBezTo>
                              <a:cubicBezTo>
                                <a:pt x="14203" y="9800"/>
                                <a:pt x="14235" y="9764"/>
                                <a:pt x="14264" y="9725"/>
                              </a:cubicBezTo>
                              <a:cubicBezTo>
                                <a:pt x="14277" y="9708"/>
                                <a:pt x="14283" y="9696"/>
                                <a:pt x="14287" y="9676"/>
                              </a:cubicBezTo>
                              <a:cubicBezTo>
                                <a:pt x="14254" y="9681"/>
                                <a:pt x="14231" y="9702"/>
                                <a:pt x="14206" y="9725"/>
                              </a:cubicBezTo>
                              <a:cubicBezTo>
                                <a:pt x="14154" y="9772"/>
                                <a:pt x="14102" y="9834"/>
                                <a:pt x="14082" y="9902"/>
                              </a:cubicBezTo>
                              <a:cubicBezTo>
                                <a:pt x="14079" y="9918"/>
                                <a:pt x="14078" y="9922"/>
                                <a:pt x="14084" y="9931"/>
                              </a:cubicBezTo>
                              <a:cubicBezTo>
                                <a:pt x="14115" y="9926"/>
                                <a:pt x="14135" y="9906"/>
                                <a:pt x="14157" y="9883"/>
                              </a:cubicBezTo>
                              <a:cubicBezTo>
                                <a:pt x="14190" y="9847"/>
                                <a:pt x="14227" y="9802"/>
                                <a:pt x="14241" y="9755"/>
                              </a:cubicBezTo>
                              <a:cubicBezTo>
                                <a:pt x="14242" y="9750"/>
                                <a:pt x="14243" y="9744"/>
                                <a:pt x="14244" y="9739"/>
                              </a:cubicBezTo>
                              <a:cubicBezTo>
                                <a:pt x="14220" y="9725"/>
                                <a:pt x="14207" y="9736"/>
                                <a:pt x="14183" y="9755"/>
                              </a:cubicBezTo>
                              <a:cubicBezTo>
                                <a:pt x="14155" y="9777"/>
                                <a:pt x="14131" y="9806"/>
                                <a:pt x="14113" y="9837"/>
                              </a:cubicBezTo>
                              <a:cubicBezTo>
                                <a:pt x="14102" y="9855"/>
                                <a:pt x="14094" y="9892"/>
                                <a:pt x="14128" y="9874"/>
                              </a:cubicBezTo>
                              <a:cubicBezTo>
                                <a:pt x="14155" y="9860"/>
                                <a:pt x="14179" y="9830"/>
                                <a:pt x="14196" y="9806"/>
                              </a:cubicBezTo>
                              <a:cubicBezTo>
                                <a:pt x="14207" y="9790"/>
                                <a:pt x="14212" y="9777"/>
                                <a:pt x="14216" y="9759"/>
                              </a:cubicBezTo>
                              <a:cubicBezTo>
                                <a:pt x="14180" y="9755"/>
                                <a:pt x="14163" y="9769"/>
                                <a:pt x="14136" y="9795"/>
                              </a:cubicBezTo>
                              <a:cubicBezTo>
                                <a:pt x="14101" y="9828"/>
                                <a:pt x="14069" y="9869"/>
                                <a:pt x="14062" y="9917"/>
                              </a:cubicBezTo>
                              <a:cubicBezTo>
                                <a:pt x="14057" y="9954"/>
                                <a:pt x="14083" y="9940"/>
                                <a:pt x="14102" y="9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1,9645" coordsize="227,298" path="m14263,9700c14277,9669,14271,9671,14240,9688c14204,9707,14173,9740,14146,9770c14129,9789,14115,9806,14111,9831c14145,9812,14169,9789,14196,9761c14223,9733,14249,9706,14268,9672c14270,9668,14272,9663,14274,9659c14262,9639,14239,9668,14219,9690c14181,9733,14137,9788,14121,9844c14120,9849,14120,9854,14119,9859c14155,9863,14172,9847,14199,9820c14227,9793,14251,9762,14270,9728c14283,9705,14284,9706,14269,9689c14240,9700,14215,9715,14192,9737c14162,9766,14133,9801,14111,9836c14101,9854,14098,9859,14096,9872c14126,9881,14143,9855,14167,9833c14203,9800,14235,9764,14264,9725c14277,9708,14283,9696,14287,9676c14254,9681,14231,9702,14206,9725c14154,9772,14102,9834,14082,9902c14079,9918,14078,9922,14084,9931c14115,9926,14135,9906,14157,9883c14190,9847,14227,9802,14241,9755c14242,9750,14243,9744,14244,9739c14220,9725,14207,9736,14183,9755c14155,9777,14131,9806,14113,9837c14102,9855,14094,9892,14128,9874c14155,9860,14179,9830,14196,9806c14207,9790,14212,9777,14216,9759c14180,9755,14163,9769,14136,9795c14101,9828,14069,9869,14062,9917c14057,9954,14083,9940,14102,9928e" stroked="t" o:allowincell="f" style="position:absolute;margin-left:326.6pt;margin-top:175.95pt;width:6.35pt;height:8.4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706880</wp:posOffset>
                </wp:positionH>
                <wp:positionV relativeFrom="paragraph">
                  <wp:posOffset>2925445</wp:posOffset>
                </wp:positionV>
                <wp:extent cx="81915" cy="120015"/>
                <wp:effectExtent l="10795" t="10795" r="889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34">
                              <a:moveTo>
                                <a:pt x="7494" y="11621"/>
                              </a:moveTo>
                              <a:cubicBezTo>
                                <a:pt x="7497" y="11608"/>
                                <a:pt x="7515" y="11564"/>
                                <a:pt x="7490" y="11592"/>
                              </a:cubicBezTo>
                              <a:cubicBezTo>
                                <a:pt x="7438" y="11649"/>
                                <a:pt x="7385" y="11728"/>
                                <a:pt x="7356" y="11799"/>
                              </a:cubicBezTo>
                              <a:cubicBezTo>
                                <a:pt x="7351" y="11814"/>
                                <a:pt x="7349" y="11818"/>
                                <a:pt x="7357" y="11827"/>
                              </a:cubicBezTo>
                              <a:cubicBezTo>
                                <a:pt x="7385" y="11806"/>
                                <a:pt x="7407" y="11784"/>
                                <a:pt x="7426" y="11754"/>
                              </a:cubicBezTo>
                              <a:cubicBezTo>
                                <a:pt x="7441" y="11730"/>
                                <a:pt x="7458" y="11700"/>
                                <a:pt x="7461" y="11671"/>
                              </a:cubicBezTo>
                              <a:cubicBezTo>
                                <a:pt x="7460" y="11657"/>
                                <a:pt x="7458" y="11651"/>
                                <a:pt x="7446" y="11648"/>
                              </a:cubicBezTo>
                              <a:cubicBezTo>
                                <a:pt x="7421" y="11660"/>
                                <a:pt x="7405" y="11674"/>
                                <a:pt x="7389" y="11696"/>
                              </a:cubicBezTo>
                              <a:cubicBezTo>
                                <a:pt x="7368" y="11725"/>
                                <a:pt x="7351" y="11762"/>
                                <a:pt x="7342" y="11797"/>
                              </a:cubicBezTo>
                              <a:cubicBezTo>
                                <a:pt x="7337" y="11817"/>
                                <a:pt x="7337" y="11829"/>
                                <a:pt x="7343" y="11848"/>
                              </a:cubicBezTo>
                              <a:cubicBezTo>
                                <a:pt x="7371" y="11852"/>
                                <a:pt x="7387" y="11835"/>
                                <a:pt x="7407" y="11814"/>
                              </a:cubicBezTo>
                              <a:cubicBezTo>
                                <a:pt x="7438" y="11781"/>
                                <a:pt x="7465" y="11736"/>
                                <a:pt x="7482" y="11694"/>
                              </a:cubicBezTo>
                              <a:cubicBezTo>
                                <a:pt x="7493" y="11665"/>
                                <a:pt x="7508" y="11625"/>
                                <a:pt x="7490" y="11597"/>
                              </a:cubicBezTo>
                              <a:cubicBezTo>
                                <a:pt x="7486" y="11593"/>
                                <a:pt x="7483" y="11590"/>
                                <a:pt x="7479" y="11586"/>
                              </a:cubicBezTo>
                              <a:cubicBezTo>
                                <a:pt x="7441" y="11584"/>
                                <a:pt x="7421" y="11599"/>
                                <a:pt x="7393" y="11625"/>
                              </a:cubicBezTo>
                              <a:cubicBezTo>
                                <a:pt x="7355" y="11661"/>
                                <a:pt x="7325" y="11706"/>
                                <a:pt x="7305" y="11755"/>
                              </a:cubicBezTo>
                              <a:cubicBezTo>
                                <a:pt x="7293" y="11784"/>
                                <a:pt x="7290" y="11806"/>
                                <a:pt x="7290" y="11836"/>
                              </a:cubicBezTo>
                              <a:cubicBezTo>
                                <a:pt x="7328" y="11846"/>
                                <a:pt x="7345" y="11827"/>
                                <a:pt x="7371" y="11793"/>
                              </a:cubicBezTo>
                              <a:cubicBezTo>
                                <a:pt x="7409" y="11744"/>
                                <a:pt x="7454" y="11668"/>
                                <a:pt x="7444" y="11604"/>
                              </a:cubicBezTo>
                              <a:cubicBezTo>
                                <a:pt x="7440" y="11577"/>
                                <a:pt x="7428" y="11574"/>
                                <a:pt x="7407" y="11564"/>
                              </a:cubicBezTo>
                              <a:cubicBezTo>
                                <a:pt x="7369" y="11572"/>
                                <a:pt x="7347" y="11588"/>
                                <a:pt x="7325" y="11621"/>
                              </a:cubicBezTo>
                              <a:cubicBezTo>
                                <a:pt x="7295" y="11666"/>
                                <a:pt x="7284" y="11720"/>
                                <a:pt x="7281" y="11773"/>
                              </a:cubicBezTo>
                              <a:cubicBezTo>
                                <a:pt x="7279" y="11818"/>
                                <a:pt x="7287" y="11838"/>
                                <a:pt x="7323" y="11862"/>
                              </a:cubicBezTo>
                              <a:cubicBezTo>
                                <a:pt x="7371" y="11852"/>
                                <a:pt x="7395" y="11835"/>
                                <a:pt x="7429" y="11799"/>
                              </a:cubicBezTo>
                              <a:cubicBezTo>
                                <a:pt x="7463" y="11764"/>
                                <a:pt x="7490" y="11724"/>
                                <a:pt x="7503" y="11676"/>
                              </a:cubicBezTo>
                              <a:cubicBezTo>
                                <a:pt x="7507" y="11654"/>
                                <a:pt x="7508" y="11647"/>
                                <a:pt x="7502" y="11633"/>
                              </a:cubicBezTo>
                              <a:cubicBezTo>
                                <a:pt x="7477" y="11613"/>
                                <a:pt x="7460" y="11616"/>
                                <a:pt x="7432" y="11635"/>
                              </a:cubicBezTo>
                              <a:cubicBezTo>
                                <a:pt x="7374" y="11674"/>
                                <a:pt x="7334" y="11745"/>
                                <a:pt x="7320" y="11812"/>
                              </a:cubicBezTo>
                              <a:cubicBezTo>
                                <a:pt x="7315" y="11838"/>
                                <a:pt x="7319" y="11851"/>
                                <a:pt x="7329" y="11873"/>
                              </a:cubicBezTo>
                              <a:cubicBezTo>
                                <a:pt x="7360" y="11876"/>
                                <a:pt x="7381" y="11867"/>
                                <a:pt x="7405" y="11845"/>
                              </a:cubicBezTo>
                              <a:cubicBezTo>
                                <a:pt x="7436" y="11817"/>
                                <a:pt x="7489" y="11755"/>
                                <a:pt x="7478" y="11709"/>
                              </a:cubicBezTo>
                              <a:cubicBezTo>
                                <a:pt x="7476" y="11705"/>
                                <a:pt x="7473" y="11701"/>
                                <a:pt x="7471" y="11697"/>
                              </a:cubicBezTo>
                              <a:cubicBezTo>
                                <a:pt x="7440" y="11690"/>
                                <a:pt x="7427" y="11701"/>
                                <a:pt x="7405" y="11724"/>
                              </a:cubicBezTo>
                              <a:cubicBezTo>
                                <a:pt x="7374" y="11756"/>
                                <a:pt x="7341" y="11820"/>
                                <a:pt x="7350" y="11867"/>
                              </a:cubicBezTo>
                              <a:cubicBezTo>
                                <a:pt x="7354" y="11888"/>
                                <a:pt x="7376" y="11908"/>
                                <a:pt x="7396" y="11893"/>
                              </a:cubicBezTo>
                              <a:cubicBezTo>
                                <a:pt x="7399" y="11889"/>
                                <a:pt x="7403" y="11885"/>
                                <a:pt x="7406" y="118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1,11564" coordsize="227,334" path="m7494,11621c7497,11608,7515,11564,7490,11592c7438,11649,7385,11728,7356,11799c7351,11814,7349,11818,7357,11827c7385,11806,7407,11784,7426,11754c7441,11730,7458,11700,7461,11671c7460,11657,7458,11651,7446,11648c7421,11660,7405,11674,7389,11696c7368,11725,7351,11762,7342,11797c7337,11817,7337,11829,7343,11848c7371,11852,7387,11835,7407,11814c7438,11781,7465,11736,7482,11694c7493,11665,7508,11625,7490,11597c7486,11593,7483,11590,7479,11586c7441,11584,7421,11599,7393,11625c7355,11661,7325,11706,7305,11755c7293,11784,7290,11806,7290,11836c7328,11846,7345,11827,7371,11793c7409,11744,7454,11668,7444,11604c7440,11577,7428,11574,7407,11564c7369,11572,7347,11588,7325,11621c7295,11666,7284,11720,7281,11773c7279,11818,7287,11838,7323,11862c7371,11852,7395,11835,7429,11799c7463,11764,7490,11724,7503,11676c7507,11654,7508,11647,7502,11633c7477,11613,7460,11616,7432,11635c7374,11674,7334,11745,7320,11812c7315,11838,7319,11851,7329,11873c7360,11876,7381,11867,7405,11845c7436,11817,7489,11755,7478,11709c7476,11705,7473,11701,7471,11697c7440,11690,7427,11701,7405,11724c7374,11756,7341,11820,7350,11867c7354,11888,7376,11908,7396,11893c7399,11889,7403,11885,7406,11881e" stroked="t" o:allowincell="f" style="position:absolute;margin-left:134.4pt;margin-top:230.35pt;width:6.4pt;height:9.4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80815</wp:posOffset>
                </wp:positionH>
                <wp:positionV relativeFrom="paragraph">
                  <wp:posOffset>1977390</wp:posOffset>
                </wp:positionV>
                <wp:extent cx="189230" cy="281940"/>
                <wp:effectExtent l="9525" t="10160" r="9525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782">
                              <a:moveTo>
                                <a:pt x="13680" y="9239"/>
                              </a:moveTo>
                              <a:cubicBezTo>
                                <a:pt x="13667" y="9216"/>
                                <a:pt x="13654" y="9195"/>
                                <a:pt x="13641" y="9173"/>
                              </a:cubicBezTo>
                              <a:cubicBezTo>
                                <a:pt x="13651" y="9206"/>
                                <a:pt x="13667" y="9232"/>
                                <a:pt x="13686" y="9262"/>
                              </a:cubicBezTo>
                              <a:cubicBezTo>
                                <a:pt x="13710" y="9298"/>
                                <a:pt x="13737" y="9329"/>
                                <a:pt x="13770" y="9357"/>
                              </a:cubicBezTo>
                              <a:cubicBezTo>
                                <a:pt x="13792" y="9375"/>
                                <a:pt x="13805" y="9386"/>
                                <a:pt x="13832" y="9380"/>
                              </a:cubicBezTo>
                              <a:cubicBezTo>
                                <a:pt x="13820" y="9346"/>
                                <a:pt x="13803" y="9324"/>
                                <a:pt x="13780" y="9296"/>
                              </a:cubicBezTo>
                              <a:cubicBezTo>
                                <a:pt x="13743" y="9250"/>
                                <a:pt x="13701" y="9208"/>
                                <a:pt x="13666" y="9161"/>
                              </a:cubicBezTo>
                              <a:cubicBezTo>
                                <a:pt x="13646" y="9134"/>
                                <a:pt x="13639" y="9113"/>
                                <a:pt x="13675" y="9142"/>
                              </a:cubicBezTo>
                              <a:cubicBezTo>
                                <a:pt x="13706" y="9167"/>
                                <a:pt x="13736" y="9195"/>
                                <a:pt x="13766" y="9222"/>
                              </a:cubicBezTo>
                              <a:cubicBezTo>
                                <a:pt x="13787" y="9241"/>
                                <a:pt x="13807" y="9257"/>
                                <a:pt x="13830" y="9273"/>
                              </a:cubicBezTo>
                              <a:cubicBezTo>
                                <a:pt x="13843" y="9282"/>
                                <a:pt x="13846" y="9285"/>
                                <a:pt x="13855" y="9289"/>
                              </a:cubicBezTo>
                              <a:cubicBezTo>
                                <a:pt x="13827" y="9264"/>
                                <a:pt x="13799" y="9241"/>
                                <a:pt x="13770" y="9217"/>
                              </a:cubicBezTo>
                              <a:cubicBezTo>
                                <a:pt x="13717" y="9173"/>
                                <a:pt x="13667" y="9117"/>
                                <a:pt x="13609" y="9079"/>
                              </a:cubicBezTo>
                              <a:cubicBezTo>
                                <a:pt x="13605" y="9077"/>
                                <a:pt x="13602" y="9076"/>
                                <a:pt x="13598" y="9074"/>
                              </a:cubicBezTo>
                              <a:cubicBezTo>
                                <a:pt x="13624" y="9106"/>
                                <a:pt x="13652" y="9133"/>
                                <a:pt x="13686" y="9157"/>
                              </a:cubicBezTo>
                              <a:cubicBezTo>
                                <a:pt x="13740" y="9195"/>
                                <a:pt x="13806" y="9226"/>
                                <a:pt x="13871" y="9238"/>
                              </a:cubicBezTo>
                              <a:cubicBezTo>
                                <a:pt x="13886" y="9240"/>
                                <a:pt x="13890" y="9240"/>
                                <a:pt x="13899" y="9240"/>
                              </a:cubicBezTo>
                              <a:cubicBezTo>
                                <a:pt x="13884" y="9218"/>
                                <a:pt x="13872" y="9209"/>
                                <a:pt x="13844" y="9193"/>
                              </a:cubicBezTo>
                              <a:cubicBezTo>
                                <a:pt x="13788" y="9162"/>
                                <a:pt x="13732" y="9121"/>
                                <a:pt x="13671" y="9102"/>
                              </a:cubicBezTo>
                              <a:cubicBezTo>
                                <a:pt x="13693" y="9133"/>
                                <a:pt x="13721" y="9150"/>
                                <a:pt x="13755" y="9169"/>
                              </a:cubicBezTo>
                              <a:cubicBezTo>
                                <a:pt x="13799" y="9193"/>
                                <a:pt x="13846" y="9212"/>
                                <a:pt x="13895" y="9225"/>
                              </a:cubicBezTo>
                              <a:cubicBezTo>
                                <a:pt x="13912" y="9230"/>
                                <a:pt x="13967" y="9245"/>
                                <a:pt x="13985" y="9233"/>
                              </a:cubicBezTo>
                              <a:cubicBezTo>
                                <a:pt x="13988" y="9229"/>
                                <a:pt x="13990" y="9225"/>
                                <a:pt x="13993" y="9221"/>
                              </a:cubicBezTo>
                              <a:cubicBezTo>
                                <a:pt x="13958" y="9194"/>
                                <a:pt x="13923" y="9180"/>
                                <a:pt x="13883" y="9162"/>
                              </a:cubicBezTo>
                              <a:cubicBezTo>
                                <a:pt x="13832" y="9140"/>
                                <a:pt x="13781" y="9120"/>
                                <a:pt x="13729" y="9101"/>
                              </a:cubicBezTo>
                              <a:cubicBezTo>
                                <a:pt x="13724" y="9099"/>
                                <a:pt x="13719" y="9098"/>
                                <a:pt x="13714" y="9096"/>
                              </a:cubicBezTo>
                              <a:cubicBezTo>
                                <a:pt x="13751" y="9116"/>
                                <a:pt x="13789" y="9128"/>
                                <a:pt x="13830" y="9138"/>
                              </a:cubicBezTo>
                              <a:cubicBezTo>
                                <a:pt x="13878" y="9150"/>
                                <a:pt x="13929" y="9159"/>
                                <a:pt x="13978" y="9166"/>
                              </a:cubicBezTo>
                              <a:cubicBezTo>
                                <a:pt x="13999" y="9169"/>
                                <a:pt x="14020" y="9171"/>
                                <a:pt x="14041" y="9174"/>
                              </a:cubicBezTo>
                              <a:cubicBezTo>
                                <a:pt x="13997" y="9152"/>
                                <a:pt x="13954" y="9143"/>
                                <a:pt x="13906" y="9133"/>
                              </a:cubicBezTo>
                              <a:cubicBezTo>
                                <a:pt x="13879" y="9127"/>
                                <a:pt x="13817" y="9090"/>
                                <a:pt x="13826" y="9116"/>
                              </a:cubicBezTo>
                              <a:cubicBezTo>
                                <a:pt x="13833" y="9136"/>
                                <a:pt x="13882" y="9158"/>
                                <a:pt x="13898" y="9168"/>
                              </a:cubicBezTo>
                              <a:cubicBezTo>
                                <a:pt x="13928" y="9188"/>
                                <a:pt x="13960" y="9206"/>
                                <a:pt x="13992" y="9223"/>
                              </a:cubicBezTo>
                              <a:cubicBezTo>
                                <a:pt x="14007" y="9231"/>
                                <a:pt x="14023" y="9237"/>
                                <a:pt x="14039" y="9244"/>
                              </a:cubicBezTo>
                              <a:cubicBezTo>
                                <a:pt x="13974" y="9229"/>
                                <a:pt x="13917" y="9200"/>
                                <a:pt x="13858" y="9171"/>
                              </a:cubicBezTo>
                              <a:cubicBezTo>
                                <a:pt x="13833" y="9159"/>
                                <a:pt x="13803" y="9145"/>
                                <a:pt x="13814" y="9188"/>
                              </a:cubicBezTo>
                              <a:cubicBezTo>
                                <a:pt x="13824" y="9228"/>
                                <a:pt x="13877" y="9260"/>
                                <a:pt x="13912" y="9273"/>
                              </a:cubicBezTo>
                              <a:cubicBezTo>
                                <a:pt x="13930" y="9280"/>
                                <a:pt x="13961" y="9289"/>
                                <a:pt x="13981" y="9284"/>
                              </a:cubicBezTo>
                              <a:cubicBezTo>
                                <a:pt x="13985" y="9282"/>
                                <a:pt x="13988" y="9280"/>
                                <a:pt x="13992" y="9278"/>
                              </a:cubicBezTo>
                              <a:cubicBezTo>
                                <a:pt x="13973" y="9263"/>
                                <a:pt x="13951" y="9255"/>
                                <a:pt x="13929" y="9244"/>
                              </a:cubicBezTo>
                              <a:cubicBezTo>
                                <a:pt x="13914" y="9237"/>
                                <a:pt x="13850" y="9197"/>
                                <a:pt x="13834" y="9202"/>
                              </a:cubicBezTo>
                              <a:cubicBezTo>
                                <a:pt x="13822" y="9200"/>
                                <a:pt x="13820" y="9200"/>
                                <a:pt x="13834" y="9211"/>
                              </a:cubicBezTo>
                              <a:cubicBezTo>
                                <a:pt x="13863" y="9231"/>
                                <a:pt x="13892" y="9247"/>
                                <a:pt x="13925" y="9260"/>
                              </a:cubicBezTo>
                              <a:cubicBezTo>
                                <a:pt x="13929" y="9262"/>
                                <a:pt x="14014" y="9279"/>
                                <a:pt x="13999" y="9262"/>
                              </a:cubicBezTo>
                              <a:cubicBezTo>
                                <a:pt x="13972" y="9230"/>
                                <a:pt x="13905" y="9209"/>
                                <a:pt x="13867" y="9197"/>
                              </a:cubicBezTo>
                              <a:cubicBezTo>
                                <a:pt x="13839" y="9188"/>
                                <a:pt x="13804" y="9175"/>
                                <a:pt x="13774" y="9179"/>
                              </a:cubicBezTo>
                              <a:cubicBezTo>
                                <a:pt x="13769" y="9180"/>
                                <a:pt x="13763" y="9182"/>
                                <a:pt x="13758" y="9183"/>
                              </a:cubicBezTo>
                            </a:path>
                            <a:path w="526" h="782">
                              <a:moveTo>
                                <a:pt x="13951" y="9022"/>
                              </a:moveTo>
                              <a:cubicBezTo>
                                <a:pt x="13945" y="9007"/>
                                <a:pt x="13943" y="9002"/>
                                <a:pt x="13939" y="8992"/>
                              </a:cubicBezTo>
                              <a:cubicBezTo>
                                <a:pt x="13927" y="9021"/>
                                <a:pt x="13927" y="9038"/>
                                <a:pt x="13931" y="9070"/>
                              </a:cubicBezTo>
                              <a:cubicBezTo>
                                <a:pt x="13934" y="9098"/>
                                <a:pt x="13937" y="9157"/>
                                <a:pt x="13960" y="9177"/>
                              </a:cubicBezTo>
                              <a:cubicBezTo>
                                <a:pt x="13966" y="9180"/>
                                <a:pt x="13972" y="9183"/>
                                <a:pt x="13978" y="9186"/>
                              </a:cubicBezTo>
                              <a:cubicBezTo>
                                <a:pt x="14000" y="9162"/>
                                <a:pt x="14006" y="9145"/>
                                <a:pt x="14003" y="9111"/>
                              </a:cubicBezTo>
                              <a:cubicBezTo>
                                <a:pt x="14000" y="9066"/>
                                <a:pt x="13981" y="9025"/>
                                <a:pt x="13955" y="8989"/>
                              </a:cubicBezTo>
                              <a:cubicBezTo>
                                <a:pt x="13944" y="8975"/>
                                <a:pt x="13942" y="8972"/>
                                <a:pt x="13932" y="8966"/>
                              </a:cubicBezTo>
                              <a:cubicBezTo>
                                <a:pt x="13909" y="8981"/>
                                <a:pt x="13915" y="8995"/>
                                <a:pt x="13922" y="9024"/>
                              </a:cubicBezTo>
                              <a:cubicBezTo>
                                <a:pt x="13931" y="9059"/>
                                <a:pt x="13960" y="9145"/>
                                <a:pt x="14004" y="9151"/>
                              </a:cubicBezTo>
                              <a:cubicBezTo>
                                <a:pt x="14010" y="9150"/>
                                <a:pt x="14016" y="9150"/>
                                <a:pt x="14022" y="9149"/>
                              </a:cubicBezTo>
                              <a:cubicBezTo>
                                <a:pt x="14033" y="9117"/>
                                <a:pt x="14032" y="9098"/>
                                <a:pt x="14020" y="9064"/>
                              </a:cubicBezTo>
                              <a:cubicBezTo>
                                <a:pt x="14008" y="9030"/>
                                <a:pt x="13992" y="8991"/>
                                <a:pt x="13970" y="8961"/>
                              </a:cubicBezTo>
                              <a:cubicBezTo>
                                <a:pt x="13967" y="8957"/>
                                <a:pt x="13963" y="8954"/>
                                <a:pt x="13960" y="8950"/>
                              </a:cubicBezTo>
                              <a:cubicBezTo>
                                <a:pt x="13967" y="8973"/>
                                <a:pt x="13974" y="8996"/>
                                <a:pt x="13984" y="9018"/>
                              </a:cubicBezTo>
                              <a:cubicBezTo>
                                <a:pt x="13994" y="9041"/>
                                <a:pt x="14006" y="9073"/>
                                <a:pt x="14024" y="9091"/>
                              </a:cubicBezTo>
                              <a:cubicBezTo>
                                <a:pt x="14059" y="9125"/>
                                <a:pt x="14045" y="9061"/>
                                <a:pt x="14041" y="9046"/>
                              </a:cubicBezTo>
                              <a:cubicBezTo>
                                <a:pt x="14033" y="9020"/>
                                <a:pt x="14021" y="8994"/>
                                <a:pt x="14006" y="8972"/>
                              </a:cubicBezTo>
                              <a:cubicBezTo>
                                <a:pt x="14003" y="8968"/>
                                <a:pt x="13999" y="8963"/>
                                <a:pt x="13996" y="8959"/>
                              </a:cubicBezTo>
                              <a:cubicBezTo>
                                <a:pt x="13974" y="8955"/>
                                <a:pt x="13989" y="8981"/>
                                <a:pt x="13999" y="9001"/>
                              </a:cubicBezTo>
                              <a:cubicBezTo>
                                <a:pt x="14012" y="9027"/>
                                <a:pt x="14027" y="9052"/>
                                <a:pt x="14045" y="9074"/>
                              </a:cubicBezTo>
                              <a:cubicBezTo>
                                <a:pt x="14067" y="9101"/>
                                <a:pt x="14078" y="9084"/>
                                <a:pt x="14076" y="9056"/>
                              </a:cubicBezTo>
                              <a:cubicBezTo>
                                <a:pt x="14073" y="9023"/>
                                <a:pt x="14062" y="8989"/>
                                <a:pt x="14052" y="8958"/>
                              </a:cubicBezTo>
                              <a:cubicBezTo>
                                <a:pt x="14051" y="8954"/>
                                <a:pt x="14049" y="8949"/>
                                <a:pt x="14048" y="8945"/>
                              </a:cubicBezTo>
                              <a:cubicBezTo>
                                <a:pt x="14046" y="8940"/>
                                <a:pt x="14043" y="8936"/>
                                <a:pt x="14041" y="8931"/>
                              </a:cubicBezTo>
                              <a:cubicBezTo>
                                <a:pt x="14050" y="8953"/>
                                <a:pt x="14059" y="8974"/>
                                <a:pt x="14071" y="8994"/>
                              </a:cubicBezTo>
                              <a:cubicBezTo>
                                <a:pt x="14082" y="9012"/>
                                <a:pt x="14095" y="9032"/>
                                <a:pt x="14112" y="9046"/>
                              </a:cubicBezTo>
                              <a:cubicBezTo>
                                <a:pt x="14116" y="9048"/>
                                <a:pt x="14119" y="9050"/>
                                <a:pt x="14123" y="9052"/>
                              </a:cubicBezTo>
                              <a:cubicBezTo>
                                <a:pt x="14116" y="9028"/>
                                <a:pt x="14102" y="9010"/>
                                <a:pt x="14083" y="8992"/>
                              </a:cubicBezTo>
                              <a:cubicBezTo>
                                <a:pt x="14081" y="8990"/>
                                <a:pt x="14036" y="8951"/>
                                <a:pt x="14034" y="8953"/>
                              </a:cubicBezTo>
                              <a:cubicBezTo>
                                <a:pt x="14027" y="8964"/>
                                <a:pt x="14048" y="9003"/>
                                <a:pt x="14052" y="9014"/>
                              </a:cubicBezTo>
                              <a:cubicBezTo>
                                <a:pt x="14060" y="9033"/>
                                <a:pt x="14062" y="9046"/>
                                <a:pt x="14078" y="9057"/>
                              </a:cubicBezTo>
                              <a:cubicBezTo>
                                <a:pt x="14076" y="9035"/>
                                <a:pt x="14070" y="9016"/>
                                <a:pt x="14062" y="8995"/>
                              </a:cubicBezTo>
                              <a:cubicBezTo>
                                <a:pt x="14061" y="8992"/>
                                <a:pt x="14035" y="8941"/>
                                <a:pt x="14028" y="8947"/>
                              </a:cubicBezTo>
                              <a:cubicBezTo>
                                <a:pt x="14022" y="8952"/>
                                <a:pt x="14039" y="9008"/>
                                <a:pt x="14041" y="9013"/>
                              </a:cubicBezTo>
                              <a:cubicBezTo>
                                <a:pt x="14050" y="9038"/>
                                <a:pt x="14060" y="9062"/>
                                <a:pt x="14067" y="9088"/>
                              </a:cubicBezTo>
                            </a:path>
                            <a:path w="526" h="782">
                              <a:moveTo>
                                <a:pt x="13707" y="9195"/>
                              </a:moveTo>
                              <a:cubicBezTo>
                                <a:pt x="13691" y="9177"/>
                                <a:pt x="13681" y="9164"/>
                                <a:pt x="13674" y="9141"/>
                              </a:cubicBezTo>
                              <a:cubicBezTo>
                                <a:pt x="13681" y="9154"/>
                                <a:pt x="13685" y="9165"/>
                                <a:pt x="13690" y="9179"/>
                              </a:cubicBezTo>
                            </a:path>
                            <a:path w="526" h="782">
                              <a:moveTo>
                                <a:pt x="13953" y="9637"/>
                              </a:moveTo>
                              <a:cubicBezTo>
                                <a:pt x="13933" y="9630"/>
                                <a:pt x="13909" y="9624"/>
                                <a:pt x="13888" y="9629"/>
                              </a:cubicBezTo>
                              <a:cubicBezTo>
                                <a:pt x="13861" y="9636"/>
                                <a:pt x="13842" y="9649"/>
                                <a:pt x="13824" y="9668"/>
                              </a:cubicBezTo>
                              <a:cubicBezTo>
                                <a:pt x="13855" y="9676"/>
                                <a:pt x="13871" y="9666"/>
                                <a:pt x="13899" y="9647"/>
                              </a:cubicBezTo>
                              <a:cubicBezTo>
                                <a:pt x="13924" y="9630"/>
                                <a:pt x="13946" y="9609"/>
                                <a:pt x="13960" y="9582"/>
                              </a:cubicBezTo>
                              <a:cubicBezTo>
                                <a:pt x="13966" y="9567"/>
                                <a:pt x="13968" y="9562"/>
                                <a:pt x="13956" y="9555"/>
                              </a:cubicBezTo>
                              <a:cubicBezTo>
                                <a:pt x="13929" y="9561"/>
                                <a:pt x="13907" y="9572"/>
                                <a:pt x="13886" y="9590"/>
                              </a:cubicBezTo>
                              <a:cubicBezTo>
                                <a:pt x="13860" y="9611"/>
                                <a:pt x="13835" y="9639"/>
                                <a:pt x="13824" y="9671"/>
                              </a:cubicBezTo>
                              <a:cubicBezTo>
                                <a:pt x="13821" y="9687"/>
                                <a:pt x="13820" y="9692"/>
                                <a:pt x="13827" y="9701"/>
                              </a:cubicBezTo>
                              <a:cubicBezTo>
                                <a:pt x="13860" y="9715"/>
                                <a:pt x="13882" y="9712"/>
                                <a:pt x="13917" y="9700"/>
                              </a:cubicBezTo>
                              <a:cubicBezTo>
                                <a:pt x="13956" y="9687"/>
                                <a:pt x="13992" y="9666"/>
                                <a:pt x="14023" y="9639"/>
                              </a:cubicBezTo>
                              <a:cubicBezTo>
                                <a:pt x="14041" y="9623"/>
                                <a:pt x="14043" y="9622"/>
                                <a:pt x="14038" y="9603"/>
                              </a:cubicBezTo>
                              <a:cubicBezTo>
                                <a:pt x="14012" y="9602"/>
                                <a:pt x="13991" y="9610"/>
                                <a:pt x="13967" y="9621"/>
                              </a:cubicBezTo>
                              <a:cubicBezTo>
                                <a:pt x="13937" y="9635"/>
                                <a:pt x="13906" y="9652"/>
                                <a:pt x="13883" y="9675"/>
                              </a:cubicBezTo>
                              <a:cubicBezTo>
                                <a:pt x="13873" y="9687"/>
                                <a:pt x="13870" y="9690"/>
                                <a:pt x="13866" y="9700"/>
                              </a:cubicBezTo>
                              <a:cubicBezTo>
                                <a:pt x="13885" y="9718"/>
                                <a:pt x="13900" y="9712"/>
                                <a:pt x="13925" y="9699"/>
                              </a:cubicBezTo>
                              <a:cubicBezTo>
                                <a:pt x="13955" y="9684"/>
                                <a:pt x="14013" y="9647"/>
                                <a:pt x="14021" y="9611"/>
                              </a:cubicBezTo>
                              <a:cubicBezTo>
                                <a:pt x="14021" y="9606"/>
                                <a:pt x="14020" y="9600"/>
                                <a:pt x="14020" y="9595"/>
                              </a:cubicBezTo>
                              <a:cubicBezTo>
                                <a:pt x="13984" y="9596"/>
                                <a:pt x="13960" y="9602"/>
                                <a:pt x="13929" y="9622"/>
                              </a:cubicBezTo>
                              <a:cubicBezTo>
                                <a:pt x="13907" y="9636"/>
                                <a:pt x="13875" y="9655"/>
                                <a:pt x="13865" y="9681"/>
                              </a:cubicBezTo>
                              <a:cubicBezTo>
                                <a:pt x="13865" y="9685"/>
                                <a:pt x="13864" y="9689"/>
                                <a:pt x="13864" y="9693"/>
                              </a:cubicBezTo>
                              <a:cubicBezTo>
                                <a:pt x="13893" y="9706"/>
                                <a:pt x="13905" y="9702"/>
                                <a:pt x="13936" y="9693"/>
                              </a:cubicBezTo>
                              <a:cubicBezTo>
                                <a:pt x="13952" y="9688"/>
                                <a:pt x="13957" y="9686"/>
                                <a:pt x="13967" y="9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98,8931" coordsize="526,782" path="m13680,9239c13667,9216,13654,9195,13641,9173c13651,9206,13667,9232,13686,9262c13710,9298,13737,9329,13770,9357c13792,9375,13805,9386,13832,9380c13820,9346,13803,9324,13780,9296c13743,9250,13701,9208,13666,9161c13646,9134,13639,9113,13675,9142c13706,9167,13736,9195,13766,9222c13787,9241,13807,9257,13830,9273c13843,9282,13846,9285,13855,9289c13827,9264,13799,9241,13770,9217c13717,9173,13667,9117,13609,9079c13605,9077,13602,9076,13598,9074c13624,9106,13652,9133,13686,9157c13740,9195,13806,9226,13871,9238c13886,9240,13890,9240,13899,9240c13884,9218,13872,9209,13844,9193c13788,9162,13732,9121,13671,9102c13693,9133,13721,9150,13755,9169c13799,9193,13846,9212,13895,9225c13912,9230,13967,9245,13985,9233c13988,9229,13990,9225,13993,9221c13958,9194,13923,9180,13883,9162c13832,9140,13781,9120,13729,9101c13724,9099,13719,9098,13714,9096c13751,9116,13789,9128,13830,9138c13878,9150,13929,9159,13978,9166c13999,9169,14020,9171,14041,9174c13997,9152,13954,9143,13906,9133c13879,9127,13817,9090,13826,9116c13833,9136,13882,9158,13898,9168c13928,9188,13960,9206,13992,9223c14007,9231,14023,9237,14039,9244c13974,9229,13917,9200,13858,9171c13833,9159,13803,9145,13814,9188c13824,9228,13877,9260,13912,9273c13930,9280,13961,9289,13981,9284c13985,9282,13988,9280,13992,9278c13973,9263,13951,9255,13929,9244c13914,9237,13850,9197,13834,9202c13822,9200,13820,9200,13834,9211c13863,9231,13892,9247,13925,9260c13929,9262,14014,9279,13999,9262c13972,9230,13905,9209,13867,9197c13839,9188,13804,9175,13774,9179c13769,9180,13763,9182,13758,9183em13951,9022c13945,9007,13943,9002,13939,8992c13927,9021,13927,9038,13931,9070c13934,9098,13937,9157,13960,9177c13966,9180,13972,9183,13978,9186c14000,9162,14006,9145,14003,9111c14000,9066,13981,9025,13955,8989c13944,8975,13942,8972,13932,8966c13909,8981,13915,8995,13922,9024c13931,9059,13960,9145,14004,9151c14010,9150,14016,9150,14022,9149c14033,9117,14032,9098,14020,9064c14008,9030,13992,8991,13970,8961c13967,8957,13963,8954,13960,8950c13967,8973,13974,8996,13984,9018c13994,9041,14006,9073,14024,9091c14059,9125,14045,9061,14041,9046c14033,9020,14021,8994,14006,8972c14003,8968,13999,8963,13996,8959c13974,8955,13989,8981,13999,9001c14012,9027,14027,9052,14045,9074c14067,9101,14078,9084,14076,9056c14073,9023,14062,8989,14052,8958c14051,8954,14049,8949,14048,8945c14046,8940,14043,8936,14041,8931c14050,8953,14059,8974,14071,8994c14082,9012,14095,9032,14112,9046c14116,9048,14119,9050,14123,9052c14116,9028,14102,9010,14083,8992c14081,8990,14036,8951,14034,8953c14027,8964,14048,9003,14052,9014c14060,9033,14062,9046,14078,9057c14076,9035,14070,9016,14062,8995c14061,8992,14035,8941,14028,8947c14022,8952,14039,9008,14041,9013c14050,9038,14060,9062,14067,9088em13707,9195c13691,9177,13681,9164,13674,9141c13681,9154,13685,9165,13690,9179em13953,9637c13933,9630,13909,9624,13888,9629c13861,9636,13842,9649,13824,9668c13855,9676,13871,9666,13899,9647c13924,9630,13946,9609,13960,9582c13966,9567,13968,9562,13956,9555c13929,9561,13907,9572,13886,9590c13860,9611,13835,9639,13824,9671c13821,9687,13820,9692,13827,9701c13860,9715,13882,9712,13917,9700c13956,9687,13992,9666,14023,9639c14041,9623,14043,9622,14038,9603c14012,9602,13991,9610,13967,9621c13937,9635,13906,9652,13883,9675c13873,9687,13870,9690,13866,9700c13885,9718,13900,9712,13925,9699c13955,9684,14013,9647,14021,9611c14021,9606,14020,9600,14020,9595c13984,9596,13960,9602,13929,9622c13907,9636,13875,9655,13865,9681c13865,9685,13864,9689,13864,9693c13893,9706,13905,9702,13936,9693c13952,9688,13957,9686,13967,9682e" stroked="t" o:allowincell="f" style="position:absolute;margin-left:313.45pt;margin-top:155.7pt;width:14.85pt;height:22.1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079240</wp:posOffset>
                </wp:positionH>
                <wp:positionV relativeFrom="paragraph">
                  <wp:posOffset>2346960</wp:posOffset>
                </wp:positionV>
                <wp:extent cx="56515" cy="69215"/>
                <wp:effectExtent l="10160" t="8890" r="8890" b="889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2">
                              <a:moveTo>
                                <a:pt x="14027" y="10049"/>
                              </a:moveTo>
                              <a:cubicBezTo>
                                <a:pt x="14020" y="10019"/>
                                <a:pt x="14010" y="10028"/>
                                <a:pt x="13985" y="10040"/>
                              </a:cubicBezTo>
                              <a:cubicBezTo>
                                <a:pt x="13966" y="10049"/>
                                <a:pt x="13947" y="10062"/>
                                <a:pt x="13931" y="10076"/>
                              </a:cubicBezTo>
                              <a:cubicBezTo>
                                <a:pt x="13926" y="10081"/>
                                <a:pt x="13921" y="10086"/>
                                <a:pt x="13916" y="10091"/>
                              </a:cubicBezTo>
                              <a:cubicBezTo>
                                <a:pt x="13939" y="10090"/>
                                <a:pt x="13955" y="10076"/>
                                <a:pt x="13972" y="10058"/>
                              </a:cubicBezTo>
                              <a:cubicBezTo>
                                <a:pt x="13986" y="10043"/>
                                <a:pt x="14007" y="10018"/>
                                <a:pt x="14009" y="9996"/>
                              </a:cubicBezTo>
                              <a:cubicBezTo>
                                <a:pt x="14008" y="9991"/>
                                <a:pt x="14008" y="9987"/>
                                <a:pt x="14007" y="9982"/>
                              </a:cubicBezTo>
                              <a:cubicBezTo>
                                <a:pt x="13982" y="9969"/>
                                <a:pt x="13972" y="9975"/>
                                <a:pt x="13947" y="9991"/>
                              </a:cubicBezTo>
                              <a:cubicBezTo>
                                <a:pt x="13923" y="10007"/>
                                <a:pt x="13899" y="10030"/>
                                <a:pt x="13884" y="10055"/>
                              </a:cubicBezTo>
                              <a:cubicBezTo>
                                <a:pt x="13877" y="10070"/>
                                <a:pt x="13875" y="10075"/>
                                <a:pt x="13873" y="10086"/>
                              </a:cubicBezTo>
                              <a:cubicBezTo>
                                <a:pt x="13889" y="10109"/>
                                <a:pt x="13898" y="10108"/>
                                <a:pt x="13925" y="10092"/>
                              </a:cubicBezTo>
                              <a:cubicBezTo>
                                <a:pt x="13952" y="10077"/>
                                <a:pt x="13977" y="10051"/>
                                <a:pt x="13992" y="10024"/>
                              </a:cubicBezTo>
                              <a:cubicBezTo>
                                <a:pt x="14002" y="10006"/>
                                <a:pt x="14003" y="9991"/>
                                <a:pt x="14003" y="9972"/>
                              </a:cubicBezTo>
                              <a:cubicBezTo>
                                <a:pt x="13975" y="9955"/>
                                <a:pt x="13963" y="9957"/>
                                <a:pt x="13937" y="9982"/>
                              </a:cubicBezTo>
                              <a:cubicBezTo>
                                <a:pt x="13906" y="10011"/>
                                <a:pt x="13879" y="10055"/>
                                <a:pt x="13872" y="10098"/>
                              </a:cubicBezTo>
                              <a:cubicBezTo>
                                <a:pt x="13871" y="10116"/>
                                <a:pt x="13870" y="10121"/>
                                <a:pt x="13876" y="10131"/>
                              </a:cubicBezTo>
                              <a:cubicBezTo>
                                <a:pt x="13913" y="10136"/>
                                <a:pt x="13923" y="10128"/>
                                <a:pt x="13949" y="10099"/>
                              </a:cubicBezTo>
                              <a:cubicBezTo>
                                <a:pt x="13965" y="10081"/>
                                <a:pt x="14006" y="10030"/>
                                <a:pt x="13998" y="10002"/>
                              </a:cubicBezTo>
                              <a:cubicBezTo>
                                <a:pt x="13995" y="9998"/>
                                <a:pt x="13991" y="9993"/>
                                <a:pt x="13988" y="9989"/>
                              </a:cubicBezTo>
                              <a:cubicBezTo>
                                <a:pt x="13961" y="10008"/>
                                <a:pt x="13944" y="10026"/>
                                <a:pt x="13928" y="10055"/>
                              </a:cubicBezTo>
                              <a:cubicBezTo>
                                <a:pt x="13920" y="10069"/>
                                <a:pt x="13895" y="10119"/>
                                <a:pt x="13904" y="10137"/>
                              </a:cubicBezTo>
                              <a:cubicBezTo>
                                <a:pt x="13909" y="10141"/>
                                <a:pt x="13914" y="10145"/>
                                <a:pt x="13919" y="10149"/>
                              </a:cubicBezTo>
                              <a:cubicBezTo>
                                <a:pt x="13947" y="10137"/>
                                <a:pt x="13965" y="10121"/>
                                <a:pt x="13983" y="10096"/>
                              </a:cubicBezTo>
                              <a:cubicBezTo>
                                <a:pt x="13990" y="10085"/>
                                <a:pt x="14036" y="10020"/>
                                <a:pt x="13989" y="10036"/>
                              </a:cubicBezTo>
                              <a:cubicBezTo>
                                <a:pt x="13970" y="10042"/>
                                <a:pt x="13955" y="10084"/>
                                <a:pt x="13950" y="10101"/>
                              </a:cubicBezTo>
                              <a:cubicBezTo>
                                <a:pt x="13949" y="10105"/>
                                <a:pt x="13949" y="10109"/>
                                <a:pt x="13948" y="10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1,9958" coordsize="157,192" path="m14027,10049c14020,10019,14010,10028,13985,10040c13966,10049,13947,10062,13931,10076c13926,10081,13921,10086,13916,10091c13939,10090,13955,10076,13972,10058c13986,10043,14007,10018,14009,9996c14008,9991,14008,9987,14007,9982c13982,9969,13972,9975,13947,9991c13923,10007,13899,10030,13884,10055c13877,10070,13875,10075,13873,10086c13889,10109,13898,10108,13925,10092c13952,10077,13977,10051,13992,10024c14002,10006,14003,9991,14003,9972c13975,9955,13963,9957,13937,9982c13906,10011,13879,10055,13872,10098c13871,10116,13870,10121,13876,10131c13913,10136,13923,10128,13949,10099c13965,10081,14006,10030,13998,10002c13995,9998,13991,9993,13988,9989c13961,10008,13944,10026,13928,10055c13920,10069,13895,10119,13904,10137c13909,10141,13914,10145,13919,10149c13947,10137,13965,10121,13983,10096c13990,10085,14036,10020,13989,10036c13970,10042,13955,10084,13950,10101c13949,10105,13949,10109,13948,10113e" stroked="t" o:allowincell="f" style="position:absolute;margin-left:321.2pt;margin-top:184.8pt;width:4.4pt;height:5.4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47490</wp:posOffset>
                </wp:positionH>
                <wp:positionV relativeFrom="paragraph">
                  <wp:posOffset>2771775</wp:posOffset>
                </wp:positionV>
                <wp:extent cx="372745" cy="140970"/>
                <wp:effectExtent l="10795" t="9525" r="889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390">
                              <a:moveTo>
                                <a:pt x="14469" y="11527"/>
                              </a:moveTo>
                              <a:cubicBezTo>
                                <a:pt x="14464" y="11508"/>
                                <a:pt x="14466" y="11491"/>
                                <a:pt x="14454" y="11475"/>
                              </a:cubicBezTo>
                              <a:cubicBezTo>
                                <a:pt x="14442" y="11460"/>
                                <a:pt x="14419" y="11443"/>
                                <a:pt x="14402" y="11430"/>
                              </a:cubicBezTo>
                              <a:cubicBezTo>
                                <a:pt x="14380" y="11413"/>
                                <a:pt x="14352" y="11391"/>
                                <a:pt x="14325" y="11382"/>
                              </a:cubicBezTo>
                              <a:cubicBezTo>
                                <a:pt x="14311" y="11377"/>
                                <a:pt x="14307" y="11376"/>
                                <a:pt x="14297" y="11376"/>
                              </a:cubicBezTo>
                              <a:cubicBezTo>
                                <a:pt x="14299" y="11403"/>
                                <a:pt x="14297" y="11410"/>
                                <a:pt x="14323" y="11433"/>
                              </a:cubicBezTo>
                              <a:cubicBezTo>
                                <a:pt x="14366" y="11471"/>
                                <a:pt x="14423" y="11503"/>
                                <a:pt x="14481" y="11503"/>
                              </a:cubicBezTo>
                              <a:cubicBezTo>
                                <a:pt x="14485" y="11502"/>
                                <a:pt x="14489" y="11500"/>
                                <a:pt x="14493" y="11499"/>
                              </a:cubicBezTo>
                              <a:cubicBezTo>
                                <a:pt x="14495" y="11465"/>
                                <a:pt x="14492" y="11460"/>
                                <a:pt x="14466" y="11430"/>
                              </a:cubicBezTo>
                              <a:cubicBezTo>
                                <a:pt x="14419" y="11375"/>
                                <a:pt x="14364" y="11321"/>
                                <a:pt x="14302" y="11283"/>
                              </a:cubicBezTo>
                              <a:cubicBezTo>
                                <a:pt x="14280" y="11270"/>
                                <a:pt x="14269" y="11270"/>
                                <a:pt x="14247" y="11265"/>
                              </a:cubicBezTo>
                              <a:cubicBezTo>
                                <a:pt x="14242" y="11299"/>
                                <a:pt x="14253" y="11316"/>
                                <a:pt x="14280" y="11341"/>
                              </a:cubicBezTo>
                              <a:cubicBezTo>
                                <a:pt x="14336" y="11395"/>
                                <a:pt x="14421" y="11439"/>
                                <a:pt x="14499" y="11445"/>
                              </a:cubicBezTo>
                              <a:cubicBezTo>
                                <a:pt x="14505" y="11445"/>
                                <a:pt x="14512" y="11445"/>
                                <a:pt x="14518" y="11445"/>
                              </a:cubicBezTo>
                              <a:cubicBezTo>
                                <a:pt x="14515" y="11415"/>
                                <a:pt x="14516" y="11405"/>
                                <a:pt x="14477" y="11375"/>
                              </a:cubicBezTo>
                              <a:cubicBezTo>
                                <a:pt x="14414" y="11326"/>
                                <a:pt x="14347" y="11286"/>
                                <a:pt x="14276" y="11250"/>
                              </a:cubicBezTo>
                              <a:cubicBezTo>
                                <a:pt x="14220" y="11222"/>
                                <a:pt x="14168" y="11196"/>
                                <a:pt x="14106" y="11192"/>
                              </a:cubicBezTo>
                              <a:cubicBezTo>
                                <a:pt x="14117" y="11226"/>
                                <a:pt x="14134" y="11242"/>
                                <a:pt x="14166" y="11261"/>
                              </a:cubicBezTo>
                              <a:cubicBezTo>
                                <a:pt x="14215" y="11290"/>
                                <a:pt x="14268" y="11307"/>
                                <a:pt x="14323" y="11320"/>
                              </a:cubicBezTo>
                              <a:cubicBezTo>
                                <a:pt x="14380" y="11333"/>
                                <a:pt x="14439" y="11339"/>
                                <a:pt x="14497" y="11342"/>
                              </a:cubicBezTo>
                              <a:cubicBezTo>
                                <a:pt x="14460" y="11322"/>
                                <a:pt x="14420" y="11310"/>
                                <a:pt x="14380" y="11295"/>
                              </a:cubicBezTo>
                              <a:cubicBezTo>
                                <a:pt x="14312" y="11270"/>
                                <a:pt x="14245" y="11246"/>
                                <a:pt x="14177" y="11221"/>
                              </a:cubicBezTo>
                              <a:cubicBezTo>
                                <a:pt x="14130" y="11204"/>
                                <a:pt x="14085" y="11183"/>
                                <a:pt x="14038" y="11166"/>
                              </a:cubicBezTo>
                              <a:cubicBezTo>
                                <a:pt x="14033" y="11165"/>
                                <a:pt x="14029" y="11163"/>
                                <a:pt x="14024" y="11162"/>
                              </a:cubicBezTo>
                              <a:cubicBezTo>
                                <a:pt x="14044" y="11188"/>
                                <a:pt x="14060" y="11202"/>
                                <a:pt x="14091" y="11223"/>
                              </a:cubicBezTo>
                              <a:cubicBezTo>
                                <a:pt x="14133" y="11251"/>
                                <a:pt x="14178" y="11276"/>
                                <a:pt x="14224" y="11297"/>
                              </a:cubicBezTo>
                              <a:cubicBezTo>
                                <a:pt x="14255" y="11311"/>
                                <a:pt x="14288" y="11322"/>
                                <a:pt x="14320" y="11334"/>
                              </a:cubicBezTo>
                              <a:cubicBezTo>
                                <a:pt x="14289" y="11317"/>
                                <a:pt x="14278" y="11313"/>
                                <a:pt x="14247" y="11297"/>
                              </a:cubicBezTo>
                              <a:cubicBezTo>
                                <a:pt x="14193" y="11269"/>
                                <a:pt x="14138" y="11242"/>
                                <a:pt x="14084" y="11214"/>
                              </a:cubicBezTo>
                              <a:cubicBezTo>
                                <a:pt x="14036" y="11189"/>
                                <a:pt x="13984" y="11152"/>
                                <a:pt x="13931" y="11139"/>
                              </a:cubicBezTo>
                              <a:cubicBezTo>
                                <a:pt x="13927" y="11139"/>
                                <a:pt x="13923" y="11138"/>
                                <a:pt x="13919" y="11138"/>
                              </a:cubicBezTo>
                              <a:cubicBezTo>
                                <a:pt x="13930" y="11161"/>
                                <a:pt x="13941" y="11177"/>
                                <a:pt x="13965" y="11198"/>
                              </a:cubicBezTo>
                              <a:cubicBezTo>
                                <a:pt x="14001" y="11229"/>
                                <a:pt x="14041" y="11256"/>
                                <a:pt x="14082" y="11281"/>
                              </a:cubicBezTo>
                              <a:cubicBezTo>
                                <a:pt x="14117" y="11302"/>
                                <a:pt x="14153" y="11318"/>
                                <a:pt x="14191" y="11332"/>
                              </a:cubicBezTo>
                              <a:cubicBezTo>
                                <a:pt x="14157" y="11306"/>
                                <a:pt x="14120" y="11293"/>
                                <a:pt x="14080" y="11277"/>
                              </a:cubicBezTo>
                              <a:cubicBezTo>
                                <a:pt x="14021" y="11254"/>
                                <a:pt x="13959" y="11233"/>
                                <a:pt x="13898" y="11216"/>
                              </a:cubicBezTo>
                              <a:cubicBezTo>
                                <a:pt x="13860" y="11205"/>
                                <a:pt x="13822" y="11197"/>
                                <a:pt x="13783" y="11189"/>
                              </a:cubicBezTo>
                              <a:cubicBezTo>
                                <a:pt x="13817" y="11211"/>
                                <a:pt x="13851" y="11224"/>
                                <a:pt x="13889" y="11239"/>
                              </a:cubicBezTo>
                              <a:cubicBezTo>
                                <a:pt x="13937" y="11258"/>
                                <a:pt x="13985" y="11276"/>
                                <a:pt x="14035" y="11290"/>
                              </a:cubicBezTo>
                              <a:cubicBezTo>
                                <a:pt x="14068" y="11299"/>
                                <a:pt x="14100" y="11305"/>
                                <a:pt x="14134" y="11309"/>
                              </a:cubicBezTo>
                              <a:cubicBezTo>
                                <a:pt x="14114" y="11289"/>
                                <a:pt x="14095" y="11279"/>
                                <a:pt x="14061" y="11265"/>
                              </a:cubicBezTo>
                              <a:cubicBezTo>
                                <a:pt x="14011" y="11245"/>
                                <a:pt x="13960" y="11227"/>
                                <a:pt x="13909" y="11212"/>
                              </a:cubicBezTo>
                              <a:cubicBezTo>
                                <a:pt x="13894" y="11208"/>
                                <a:pt x="13826" y="11178"/>
                                <a:pt x="13810" y="11187"/>
                              </a:cubicBezTo>
                              <a:cubicBezTo>
                                <a:pt x="13797" y="11194"/>
                                <a:pt x="13868" y="11241"/>
                                <a:pt x="13871" y="11243"/>
                              </a:cubicBezTo>
                              <a:cubicBezTo>
                                <a:pt x="13900" y="11262"/>
                                <a:pt x="13931" y="11278"/>
                                <a:pt x="13962" y="11292"/>
                              </a:cubicBezTo>
                              <a:cubicBezTo>
                                <a:pt x="13968" y="11295"/>
                                <a:pt x="13975" y="11297"/>
                                <a:pt x="13981" y="11300"/>
                              </a:cubicBezTo>
                              <a:cubicBezTo>
                                <a:pt x="13993" y="11305"/>
                                <a:pt x="13997" y="11307"/>
                                <a:pt x="14005" y="11308"/>
                              </a:cubicBezTo>
                              <a:cubicBezTo>
                                <a:pt x="13983" y="11296"/>
                                <a:pt x="13961" y="11284"/>
                                <a:pt x="13938" y="11273"/>
                              </a:cubicBezTo>
                              <a:cubicBezTo>
                                <a:pt x="13924" y="11266"/>
                                <a:pt x="13866" y="11251"/>
                                <a:pt x="13859" y="11238"/>
                              </a:cubicBezTo>
                              <a:cubicBezTo>
                                <a:pt x="13843" y="11207"/>
                                <a:pt x="13927" y="11257"/>
                                <a:pt x="13962" y="11262"/>
                              </a:cubicBezTo>
                            </a:path>
                            <a:path w="1036" h="390">
                              <a:moveTo>
                                <a:pt x="14704" y="11359"/>
                              </a:moveTo>
                              <a:cubicBezTo>
                                <a:pt x="14701" y="11343"/>
                                <a:pt x="14701" y="11338"/>
                                <a:pt x="14698" y="11328"/>
                              </a:cubicBezTo>
                              <a:cubicBezTo>
                                <a:pt x="14708" y="11349"/>
                                <a:pt x="14718" y="11369"/>
                                <a:pt x="14726" y="11391"/>
                              </a:cubicBezTo>
                              <a:cubicBezTo>
                                <a:pt x="14734" y="11410"/>
                                <a:pt x="14742" y="11430"/>
                                <a:pt x="14748" y="11450"/>
                              </a:cubicBezTo>
                              <a:cubicBezTo>
                                <a:pt x="14749" y="11455"/>
                                <a:pt x="14751" y="11460"/>
                                <a:pt x="14752" y="11465"/>
                              </a:cubicBezTo>
                              <a:cubicBezTo>
                                <a:pt x="14733" y="11449"/>
                                <a:pt x="14713" y="11434"/>
                                <a:pt x="14693" y="11419"/>
                              </a:cubicBezTo>
                              <a:cubicBezTo>
                                <a:pt x="14675" y="11405"/>
                                <a:pt x="14655" y="11388"/>
                                <a:pt x="14633" y="11380"/>
                              </a:cubicBezTo>
                              <a:cubicBezTo>
                                <a:pt x="14629" y="11379"/>
                                <a:pt x="14626" y="11379"/>
                                <a:pt x="14622" y="11378"/>
                              </a:cubicBezTo>
                              <a:cubicBezTo>
                                <a:pt x="14635" y="11400"/>
                                <a:pt x="14646" y="11415"/>
                                <a:pt x="14666" y="11432"/>
                              </a:cubicBezTo>
                              <a:cubicBezTo>
                                <a:pt x="14683" y="11446"/>
                                <a:pt x="14699" y="11461"/>
                                <a:pt x="14720" y="11470"/>
                              </a:cubicBezTo>
                              <a:cubicBezTo>
                                <a:pt x="14724" y="11471"/>
                                <a:pt x="14728" y="11473"/>
                                <a:pt x="14732" y="11474"/>
                              </a:cubicBezTo>
                              <a:cubicBezTo>
                                <a:pt x="14713" y="11462"/>
                                <a:pt x="14696" y="11448"/>
                                <a:pt x="14681" y="11431"/>
                              </a:cubicBezTo>
                              <a:cubicBezTo>
                                <a:pt x="14666" y="11414"/>
                                <a:pt x="14656" y="11404"/>
                                <a:pt x="14659" y="11383"/>
                              </a:cubicBezTo>
                              <a:cubicBezTo>
                                <a:pt x="14683" y="11395"/>
                                <a:pt x="14705" y="11409"/>
                                <a:pt x="14729" y="11421"/>
                              </a:cubicBezTo>
                              <a:cubicBezTo>
                                <a:pt x="14750" y="11432"/>
                                <a:pt x="14776" y="11449"/>
                                <a:pt x="14801" y="11452"/>
                              </a:cubicBezTo>
                              <a:cubicBezTo>
                                <a:pt x="14807" y="11452"/>
                                <a:pt x="14812" y="11452"/>
                                <a:pt x="14818" y="11452"/>
                              </a:cubicBezTo>
                              <a:cubicBezTo>
                                <a:pt x="14805" y="11431"/>
                                <a:pt x="14785" y="11412"/>
                                <a:pt x="14759" y="11404"/>
                              </a:cubicBezTo>
                              <a:cubicBezTo>
                                <a:pt x="14746" y="11400"/>
                                <a:pt x="14733" y="11410"/>
                                <a:pt x="14723" y="11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83,11138" coordsize="1036,390" path="m14469,11527c14464,11508,14466,11491,14454,11475c14442,11460,14419,11443,14402,11430c14380,11413,14352,11391,14325,11382c14311,11377,14307,11376,14297,11376c14299,11403,14297,11410,14323,11433c14366,11471,14423,11503,14481,11503c14485,11502,14489,11500,14493,11499c14495,11465,14492,11460,14466,11430c14419,11375,14364,11321,14302,11283c14280,11270,14269,11270,14247,11265c14242,11299,14253,11316,14280,11341c14336,11395,14421,11439,14499,11445c14505,11445,14512,11445,14518,11445c14515,11415,14516,11405,14477,11375c14414,11326,14347,11286,14276,11250c14220,11222,14168,11196,14106,11192c14117,11226,14134,11242,14166,11261c14215,11290,14268,11307,14323,11320c14380,11333,14439,11339,14497,11342c14460,11322,14420,11310,14380,11295c14312,11270,14245,11246,14177,11221c14130,11204,14085,11183,14038,11166c14033,11165,14029,11163,14024,11162c14044,11188,14060,11202,14091,11223c14133,11251,14178,11276,14224,11297c14255,11311,14288,11322,14320,11334c14289,11317,14278,11313,14247,11297c14193,11269,14138,11242,14084,11214c14036,11189,13984,11152,13931,11139c13927,11139,13923,11138,13919,11138c13930,11161,13941,11177,13965,11198c14001,11229,14041,11256,14082,11281c14117,11302,14153,11318,14191,11332c14157,11306,14120,11293,14080,11277c14021,11254,13959,11233,13898,11216c13860,11205,13822,11197,13783,11189c13817,11211,13851,11224,13889,11239c13937,11258,13985,11276,14035,11290c14068,11299,14100,11305,14134,11309c14114,11289,14095,11279,14061,11265c14011,11245,13960,11227,13909,11212c13894,11208,13826,11178,13810,11187c13797,11194,13868,11241,13871,11243c13900,11262,13931,11278,13962,11292c13968,11295,13975,11297,13981,11300c13993,11305,13997,11307,14005,11308c13983,11296,13961,11284,13938,11273c13924,11266,13866,11251,13859,11238c13843,11207,13927,11257,13962,11262em14704,11359c14701,11343,14701,11338,14698,11328c14708,11349,14718,11369,14726,11391c14734,11410,14742,11430,14748,11450c14749,11455,14751,11460,14752,11465c14733,11449,14713,11434,14693,11419c14675,11405,14655,11388,14633,11380c14629,11379,14626,11379,14622,11378c14635,11400,14646,11415,14666,11432c14683,11446,14699,11461,14720,11470c14724,11471,14728,11473,14732,11474c14713,11462,14696,11448,14681,11431c14666,11414,14656,11404,14659,11383c14683,11395,14705,11409,14729,11421c14750,11432,14776,11449,14801,11452c14807,11452,14812,11452,14818,11452c14805,11431,14785,11412,14759,11404c14746,11400,14733,11410,14723,11415e" stroked="t" o:allowincell="f" style="position:absolute;margin-left:318.7pt;margin-top:218.25pt;width:29.3pt;height:11.0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26560</wp:posOffset>
                </wp:positionH>
                <wp:positionV relativeFrom="paragraph">
                  <wp:posOffset>3053080</wp:posOffset>
                </wp:positionV>
                <wp:extent cx="115570" cy="115570"/>
                <wp:effectExtent l="9525" t="9525" r="10160" b="952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22">
                              <a:moveTo>
                                <a:pt x="14550" y="11975"/>
                              </a:moveTo>
                              <a:cubicBezTo>
                                <a:pt x="14552" y="11960"/>
                                <a:pt x="14558" y="11927"/>
                                <a:pt x="14536" y="11921"/>
                              </a:cubicBezTo>
                              <a:cubicBezTo>
                                <a:pt x="14515" y="11915"/>
                                <a:pt x="14477" y="11951"/>
                                <a:pt x="14464" y="11961"/>
                              </a:cubicBezTo>
                              <a:cubicBezTo>
                                <a:pt x="14431" y="11987"/>
                                <a:pt x="14403" y="12018"/>
                                <a:pt x="14376" y="12051"/>
                              </a:cubicBezTo>
                              <a:cubicBezTo>
                                <a:pt x="14364" y="12067"/>
                                <a:pt x="14361" y="12070"/>
                                <a:pt x="14354" y="12081"/>
                              </a:cubicBezTo>
                              <a:cubicBezTo>
                                <a:pt x="14392" y="12073"/>
                                <a:pt x="14416" y="12054"/>
                                <a:pt x="14446" y="12028"/>
                              </a:cubicBezTo>
                              <a:cubicBezTo>
                                <a:pt x="14475" y="12003"/>
                                <a:pt x="14509" y="11977"/>
                                <a:pt x="14531" y="11945"/>
                              </a:cubicBezTo>
                              <a:cubicBezTo>
                                <a:pt x="14533" y="11940"/>
                                <a:pt x="14536" y="11936"/>
                                <a:pt x="14538" y="11931"/>
                              </a:cubicBezTo>
                              <a:cubicBezTo>
                                <a:pt x="14521" y="11914"/>
                                <a:pt x="14491" y="11937"/>
                                <a:pt x="14465" y="11958"/>
                              </a:cubicBezTo>
                              <a:cubicBezTo>
                                <a:pt x="14430" y="11986"/>
                                <a:pt x="14398" y="12021"/>
                                <a:pt x="14373" y="12059"/>
                              </a:cubicBezTo>
                              <a:cubicBezTo>
                                <a:pt x="14355" y="12085"/>
                                <a:pt x="14346" y="12107"/>
                                <a:pt x="14357" y="12135"/>
                              </a:cubicBezTo>
                              <a:cubicBezTo>
                                <a:pt x="14394" y="12137"/>
                                <a:pt x="14421" y="12125"/>
                                <a:pt x="14453" y="12105"/>
                              </a:cubicBezTo>
                              <a:cubicBezTo>
                                <a:pt x="14500" y="12075"/>
                                <a:pt x="14559" y="12036"/>
                                <a:pt x="14593" y="11991"/>
                              </a:cubicBezTo>
                              <a:cubicBezTo>
                                <a:pt x="14595" y="11986"/>
                                <a:pt x="14598" y="11981"/>
                                <a:pt x="14600" y="11976"/>
                              </a:cubicBezTo>
                              <a:cubicBezTo>
                                <a:pt x="14556" y="11981"/>
                                <a:pt x="14528" y="12003"/>
                                <a:pt x="14490" y="12029"/>
                              </a:cubicBezTo>
                              <a:cubicBezTo>
                                <a:pt x="14444" y="12060"/>
                                <a:pt x="14402" y="12095"/>
                                <a:pt x="14362" y="12133"/>
                              </a:cubicBezTo>
                              <a:cubicBezTo>
                                <a:pt x="14344" y="12150"/>
                                <a:pt x="14332" y="12164"/>
                                <a:pt x="14320" y="12184"/>
                              </a:cubicBezTo>
                              <a:cubicBezTo>
                                <a:pt x="14354" y="12190"/>
                                <a:pt x="14380" y="12174"/>
                                <a:pt x="14412" y="12157"/>
                              </a:cubicBezTo>
                              <a:cubicBezTo>
                                <a:pt x="14456" y="12134"/>
                                <a:pt x="14497" y="12105"/>
                                <a:pt x="14533" y="12072"/>
                              </a:cubicBezTo>
                              <a:cubicBezTo>
                                <a:pt x="14550" y="12056"/>
                                <a:pt x="14559" y="12045"/>
                                <a:pt x="14567" y="12024"/>
                              </a:cubicBezTo>
                              <a:cubicBezTo>
                                <a:pt x="14528" y="12010"/>
                                <a:pt x="14504" y="12023"/>
                                <a:pt x="14466" y="12042"/>
                              </a:cubicBezTo>
                              <a:cubicBezTo>
                                <a:pt x="14406" y="12072"/>
                                <a:pt x="14329" y="12117"/>
                                <a:pt x="14296" y="12179"/>
                              </a:cubicBezTo>
                              <a:cubicBezTo>
                                <a:pt x="14292" y="12195"/>
                                <a:pt x="14289" y="12199"/>
                                <a:pt x="14295" y="12208"/>
                              </a:cubicBezTo>
                              <a:cubicBezTo>
                                <a:pt x="14331" y="12217"/>
                                <a:pt x="14358" y="12203"/>
                                <a:pt x="14391" y="12186"/>
                              </a:cubicBezTo>
                              <a:cubicBezTo>
                                <a:pt x="14440" y="12161"/>
                                <a:pt x="14485" y="12128"/>
                                <a:pt x="14525" y="12090"/>
                              </a:cubicBezTo>
                              <a:cubicBezTo>
                                <a:pt x="14553" y="12063"/>
                                <a:pt x="14569" y="12048"/>
                                <a:pt x="14554" y="12014"/>
                              </a:cubicBezTo>
                              <a:cubicBezTo>
                                <a:pt x="14520" y="12019"/>
                                <a:pt x="14489" y="12030"/>
                                <a:pt x="14459" y="12048"/>
                              </a:cubicBezTo>
                              <a:cubicBezTo>
                                <a:pt x="14418" y="12073"/>
                                <a:pt x="14370" y="12112"/>
                                <a:pt x="14350" y="12156"/>
                              </a:cubicBezTo>
                              <a:cubicBezTo>
                                <a:pt x="14348" y="12162"/>
                                <a:pt x="14347" y="12167"/>
                                <a:pt x="14345" y="12173"/>
                              </a:cubicBezTo>
                              <a:cubicBezTo>
                                <a:pt x="14376" y="12190"/>
                                <a:pt x="14394" y="12177"/>
                                <a:pt x="14425" y="12156"/>
                              </a:cubicBezTo>
                              <a:cubicBezTo>
                                <a:pt x="14460" y="12132"/>
                                <a:pt x="14492" y="12103"/>
                                <a:pt x="14510" y="12065"/>
                              </a:cubicBezTo>
                              <a:cubicBezTo>
                                <a:pt x="14475" y="12054"/>
                                <a:pt x="14452" y="12066"/>
                                <a:pt x="14420" y="12087"/>
                              </a:cubicBezTo>
                              <a:cubicBezTo>
                                <a:pt x="14381" y="12112"/>
                                <a:pt x="14342" y="12141"/>
                                <a:pt x="14314" y="12178"/>
                              </a:cubicBezTo>
                              <a:cubicBezTo>
                                <a:pt x="14300" y="12197"/>
                                <a:pt x="14290" y="12218"/>
                                <a:pt x="14280" y="12239"/>
                              </a:cubicBezTo>
                            </a:path>
                            <a:path w="321" h="322">
                              <a:moveTo>
                                <a:pt x="14432" y="12080"/>
                              </a:moveTo>
                              <a:cubicBezTo>
                                <a:pt x="14419" y="12080"/>
                                <a:pt x="14414" y="12081"/>
                                <a:pt x="14410" y="120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80,11918" coordsize="321,322" path="m14550,11975c14552,11960,14558,11927,14536,11921c14515,11915,14477,11951,14464,11961c14431,11987,14403,12018,14376,12051c14364,12067,14361,12070,14354,12081c14392,12073,14416,12054,14446,12028c14475,12003,14509,11977,14531,11945c14533,11940,14536,11936,14538,11931c14521,11914,14491,11937,14465,11958c14430,11986,14398,12021,14373,12059c14355,12085,14346,12107,14357,12135c14394,12137,14421,12125,14453,12105c14500,12075,14559,12036,14593,11991c14595,11986,14598,11981,14600,11976c14556,11981,14528,12003,14490,12029c14444,12060,14402,12095,14362,12133c14344,12150,14332,12164,14320,12184c14354,12190,14380,12174,14412,12157c14456,12134,14497,12105,14533,12072c14550,12056,14559,12045,14567,12024c14528,12010,14504,12023,14466,12042c14406,12072,14329,12117,14296,12179c14292,12195,14289,12199,14295,12208c14331,12217,14358,12203,14391,12186c14440,12161,14485,12128,14525,12090c14553,12063,14569,12048,14554,12014c14520,12019,14489,12030,14459,12048c14418,12073,14370,12112,14350,12156c14348,12162,14347,12167,14345,12173c14376,12190,14394,12177,14425,12156c14460,12132,14492,12103,14510,12065c14475,12054,14452,12066,14420,12087c14381,12112,14342,12141,14314,12178c14300,12197,14290,12218,14280,12239em14432,12080c14419,12080,14414,12081,14410,12092e" stroked="t" o:allowincell="f" style="position:absolute;margin-left:332.8pt;margin-top:240.4pt;width:9.05pt;height:9.0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46200</wp:posOffset>
                </wp:positionH>
                <wp:positionV relativeFrom="paragraph">
                  <wp:posOffset>1640205</wp:posOffset>
                </wp:positionV>
                <wp:extent cx="87630" cy="203835"/>
                <wp:effectExtent l="10160" t="10795" r="10160" b="88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567">
                              <a:moveTo>
                                <a:pt x="6433" y="8140"/>
                              </a:moveTo>
                              <a:cubicBezTo>
                                <a:pt x="6460" y="8128"/>
                                <a:pt x="6440" y="8160"/>
                                <a:pt x="6436" y="8183"/>
                              </a:cubicBezTo>
                              <a:cubicBezTo>
                                <a:pt x="6426" y="8237"/>
                                <a:pt x="6392" y="8348"/>
                                <a:pt x="6416" y="8400"/>
                              </a:cubicBezTo>
                              <a:cubicBezTo>
                                <a:pt x="6420" y="8403"/>
                                <a:pt x="6424" y="8407"/>
                                <a:pt x="6428" y="8410"/>
                              </a:cubicBezTo>
                              <a:cubicBezTo>
                                <a:pt x="6450" y="8378"/>
                                <a:pt x="6462" y="8342"/>
                                <a:pt x="6473" y="8304"/>
                              </a:cubicBezTo>
                              <a:cubicBezTo>
                                <a:pt x="6487" y="8255"/>
                                <a:pt x="6498" y="8206"/>
                                <a:pt x="6495" y="8155"/>
                              </a:cubicBezTo>
                              <a:cubicBezTo>
                                <a:pt x="6493" y="8119"/>
                                <a:pt x="6490" y="8114"/>
                                <a:pt x="6465" y="8094"/>
                              </a:cubicBezTo>
                              <a:cubicBezTo>
                                <a:pt x="6426" y="8128"/>
                                <a:pt x="6419" y="8169"/>
                                <a:pt x="6411" y="8220"/>
                              </a:cubicBezTo>
                              <a:cubicBezTo>
                                <a:pt x="6408" y="8239"/>
                                <a:pt x="6383" y="8372"/>
                                <a:pt x="6414" y="8383"/>
                              </a:cubicBezTo>
                              <a:cubicBezTo>
                                <a:pt x="6450" y="8395"/>
                                <a:pt x="6479" y="8301"/>
                                <a:pt x="6486" y="8282"/>
                              </a:cubicBezTo>
                              <a:cubicBezTo>
                                <a:pt x="6507" y="8228"/>
                                <a:pt x="6523" y="8167"/>
                                <a:pt x="6521" y="8108"/>
                              </a:cubicBezTo>
                              <a:cubicBezTo>
                                <a:pt x="6520" y="8087"/>
                                <a:pt x="6516" y="8025"/>
                                <a:pt x="6482" y="8029"/>
                              </a:cubicBezTo>
                              <a:cubicBezTo>
                                <a:pt x="6446" y="8034"/>
                                <a:pt x="6426" y="8092"/>
                                <a:pt x="6419" y="8120"/>
                              </a:cubicBezTo>
                              <a:cubicBezTo>
                                <a:pt x="6400" y="8190"/>
                                <a:pt x="6396" y="8264"/>
                                <a:pt x="6397" y="8336"/>
                              </a:cubicBezTo>
                              <a:cubicBezTo>
                                <a:pt x="6401" y="8355"/>
                                <a:pt x="6401" y="8360"/>
                                <a:pt x="6408" y="8370"/>
                              </a:cubicBezTo>
                              <a:cubicBezTo>
                                <a:pt x="6436" y="8328"/>
                                <a:pt x="6446" y="8287"/>
                                <a:pt x="6456" y="8236"/>
                              </a:cubicBezTo>
                              <a:cubicBezTo>
                                <a:pt x="6468" y="8170"/>
                                <a:pt x="6489" y="8068"/>
                                <a:pt x="6447" y="8007"/>
                              </a:cubicBezTo>
                              <a:cubicBezTo>
                                <a:pt x="6428" y="7980"/>
                                <a:pt x="6399" y="8028"/>
                                <a:pt x="6392" y="8040"/>
                              </a:cubicBezTo>
                              <a:cubicBezTo>
                                <a:pt x="6358" y="8104"/>
                                <a:pt x="6349" y="8189"/>
                                <a:pt x="6342" y="8260"/>
                              </a:cubicBezTo>
                              <a:cubicBezTo>
                                <a:pt x="6338" y="8298"/>
                                <a:pt x="6335" y="8331"/>
                                <a:pt x="6364" y="8356"/>
                              </a:cubicBezTo>
                              <a:cubicBezTo>
                                <a:pt x="6397" y="8330"/>
                                <a:pt x="6412" y="8293"/>
                                <a:pt x="6425" y="8253"/>
                              </a:cubicBezTo>
                              <a:cubicBezTo>
                                <a:pt x="6445" y="8191"/>
                                <a:pt x="6452" y="8128"/>
                                <a:pt x="6448" y="8064"/>
                              </a:cubicBezTo>
                              <a:cubicBezTo>
                                <a:pt x="6447" y="8054"/>
                                <a:pt x="6444" y="7979"/>
                                <a:pt x="6416" y="7996"/>
                              </a:cubicBezTo>
                              <a:cubicBezTo>
                                <a:pt x="6380" y="8017"/>
                                <a:pt x="6372" y="8087"/>
                                <a:pt x="6364" y="8122"/>
                              </a:cubicBezTo>
                              <a:cubicBezTo>
                                <a:pt x="6349" y="8185"/>
                                <a:pt x="6339" y="8247"/>
                                <a:pt x="6329" y="8311"/>
                              </a:cubicBezTo>
                              <a:cubicBezTo>
                                <a:pt x="6329" y="8342"/>
                                <a:pt x="6328" y="8350"/>
                                <a:pt x="6332" y="8369"/>
                              </a:cubicBezTo>
                              <a:cubicBezTo>
                                <a:pt x="6368" y="8338"/>
                                <a:pt x="6375" y="8294"/>
                                <a:pt x="6385" y="8245"/>
                              </a:cubicBezTo>
                              <a:cubicBezTo>
                                <a:pt x="6396" y="8192"/>
                                <a:pt x="6399" y="8135"/>
                                <a:pt x="6389" y="8081"/>
                              </a:cubicBezTo>
                              <a:cubicBezTo>
                                <a:pt x="6384" y="8061"/>
                                <a:pt x="6383" y="8056"/>
                                <a:pt x="6375" y="8046"/>
                              </a:cubicBezTo>
                              <a:cubicBezTo>
                                <a:pt x="6344" y="8062"/>
                                <a:pt x="6334" y="8091"/>
                                <a:pt x="6327" y="8126"/>
                              </a:cubicBezTo>
                              <a:cubicBezTo>
                                <a:pt x="6315" y="8184"/>
                                <a:pt x="6311" y="8251"/>
                                <a:pt x="6309" y="8310"/>
                              </a:cubicBezTo>
                              <a:cubicBezTo>
                                <a:pt x="6309" y="8313"/>
                                <a:pt x="6310" y="8427"/>
                                <a:pt x="6322" y="8424"/>
                              </a:cubicBezTo>
                              <a:cubicBezTo>
                                <a:pt x="6358" y="8416"/>
                                <a:pt x="6369" y="8320"/>
                                <a:pt x="6374" y="8294"/>
                              </a:cubicBezTo>
                              <a:cubicBezTo>
                                <a:pt x="6385" y="8240"/>
                                <a:pt x="6383" y="8192"/>
                                <a:pt x="6375" y="8138"/>
                              </a:cubicBezTo>
                              <a:cubicBezTo>
                                <a:pt x="6353" y="8114"/>
                                <a:pt x="6350" y="8105"/>
                                <a:pt x="6329" y="8149"/>
                              </a:cubicBezTo>
                              <a:cubicBezTo>
                                <a:pt x="6304" y="8199"/>
                                <a:pt x="6304" y="8259"/>
                                <a:pt x="6298" y="8314"/>
                              </a:cubicBezTo>
                              <a:cubicBezTo>
                                <a:pt x="6293" y="8364"/>
                                <a:pt x="6285" y="8418"/>
                                <a:pt x="6296" y="8468"/>
                              </a:cubicBezTo>
                              <a:cubicBezTo>
                                <a:pt x="6298" y="8472"/>
                                <a:pt x="6299" y="8475"/>
                                <a:pt x="6301" y="8479"/>
                              </a:cubicBezTo>
                              <a:cubicBezTo>
                                <a:pt x="6329" y="8438"/>
                                <a:pt x="6342" y="8392"/>
                                <a:pt x="6352" y="8342"/>
                              </a:cubicBezTo>
                              <a:cubicBezTo>
                                <a:pt x="6366" y="8272"/>
                                <a:pt x="6375" y="8188"/>
                                <a:pt x="6349" y="8120"/>
                              </a:cubicBezTo>
                              <a:cubicBezTo>
                                <a:pt x="6332" y="8077"/>
                                <a:pt x="6307" y="8111"/>
                                <a:pt x="6298" y="8138"/>
                              </a:cubicBezTo>
                              <a:cubicBezTo>
                                <a:pt x="6279" y="8195"/>
                                <a:pt x="6282" y="8261"/>
                                <a:pt x="6280" y="8320"/>
                              </a:cubicBezTo>
                              <a:cubicBezTo>
                                <a:pt x="6279" y="8375"/>
                                <a:pt x="6274" y="8434"/>
                                <a:pt x="6294" y="8486"/>
                              </a:cubicBezTo>
                              <a:cubicBezTo>
                                <a:pt x="6322" y="8444"/>
                                <a:pt x="6330" y="8404"/>
                                <a:pt x="6335" y="8352"/>
                              </a:cubicBezTo>
                              <a:cubicBezTo>
                                <a:pt x="6340" y="8303"/>
                                <a:pt x="6343" y="8249"/>
                                <a:pt x="6333" y="8200"/>
                              </a:cubicBezTo>
                              <a:cubicBezTo>
                                <a:pt x="6321" y="8139"/>
                                <a:pt x="6298" y="8222"/>
                                <a:pt x="6296" y="8237"/>
                              </a:cubicBezTo>
                              <a:cubicBezTo>
                                <a:pt x="6286" y="8309"/>
                                <a:pt x="6276" y="8411"/>
                                <a:pt x="6302" y="8481"/>
                              </a:cubicBezTo>
                              <a:cubicBezTo>
                                <a:pt x="6316" y="8519"/>
                                <a:pt x="6334" y="8478"/>
                                <a:pt x="6343" y="8465"/>
                              </a:cubicBezTo>
                              <a:cubicBezTo>
                                <a:pt x="6355" y="8426"/>
                                <a:pt x="6365" y="8387"/>
                                <a:pt x="6358" y="8346"/>
                              </a:cubicBezTo>
                              <a:cubicBezTo>
                                <a:pt x="6349" y="8287"/>
                                <a:pt x="6317" y="8372"/>
                                <a:pt x="6314" y="8385"/>
                              </a:cubicBezTo>
                              <a:cubicBezTo>
                                <a:pt x="6304" y="8436"/>
                                <a:pt x="6314" y="8475"/>
                                <a:pt x="6329" y="8522"/>
                              </a:cubicBezTo>
                              <a:cubicBezTo>
                                <a:pt x="6337" y="8544"/>
                                <a:pt x="6338" y="8549"/>
                                <a:pt x="6348" y="8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9,7994" coordsize="243,567" path="m6433,8140c6460,8128,6440,8160,6436,8183c6426,8237,6392,8348,6416,8400c6420,8403,6424,8407,6428,8410c6450,8378,6462,8342,6473,8304c6487,8255,6498,8206,6495,8155c6493,8119,6490,8114,6465,8094c6426,8128,6419,8169,6411,8220c6408,8239,6383,8372,6414,8383c6450,8395,6479,8301,6486,8282c6507,8228,6523,8167,6521,8108c6520,8087,6516,8025,6482,8029c6446,8034,6426,8092,6419,8120c6400,8190,6396,8264,6397,8336c6401,8355,6401,8360,6408,8370c6436,8328,6446,8287,6456,8236c6468,8170,6489,8068,6447,8007c6428,7980,6399,8028,6392,8040c6358,8104,6349,8189,6342,8260c6338,8298,6335,8331,6364,8356c6397,8330,6412,8293,6425,8253c6445,8191,6452,8128,6448,8064c6447,8054,6444,7979,6416,7996c6380,8017,6372,8087,6364,8122c6349,8185,6339,8247,6329,8311c6329,8342,6328,8350,6332,8369c6368,8338,6375,8294,6385,8245c6396,8192,6399,8135,6389,8081c6384,8061,6383,8056,6375,8046c6344,8062,6334,8091,6327,8126c6315,8184,6311,8251,6309,8310c6309,8313,6310,8427,6322,8424c6358,8416,6369,8320,6374,8294c6385,8240,6383,8192,6375,8138c6353,8114,6350,8105,6329,8149c6304,8199,6304,8259,6298,8314c6293,8364,6285,8418,6296,8468c6298,8472,6299,8475,6301,8479c6329,8438,6342,8392,6352,8342c6366,8272,6375,8188,6349,8120c6332,8077,6307,8111,6298,8138c6279,8195,6282,8261,6280,8320c6279,8375,6274,8434,6294,8486c6322,8444,6330,8404,6335,8352c6340,8303,6343,8249,6333,8200c6321,8139,6298,8222,6296,8237c6286,8309,6276,8411,6302,8481c6316,8519,6334,8478,6343,8465c6355,8426,6365,8387,6358,8346c6349,8287,6317,8372,6314,8385c6304,8436,6314,8475,6329,8522c6337,8544,6338,8549,6348,8560e" stroked="t" o:allowincell="f" style="position:absolute;margin-left:106pt;margin-top:129.15pt;width:6.85pt;height:16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50975</wp:posOffset>
                </wp:positionH>
                <wp:positionV relativeFrom="paragraph">
                  <wp:posOffset>2025650</wp:posOffset>
                </wp:positionV>
                <wp:extent cx="45085" cy="92710"/>
                <wp:effectExtent l="10795" t="9525" r="8890" b="889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58">
                              <a:moveTo>
                                <a:pt x="6638" y="9112"/>
                              </a:moveTo>
                              <a:cubicBezTo>
                                <a:pt x="6614" y="9095"/>
                                <a:pt x="6614" y="9109"/>
                                <a:pt x="6613" y="9139"/>
                              </a:cubicBezTo>
                              <a:cubicBezTo>
                                <a:pt x="6613" y="9157"/>
                                <a:pt x="6611" y="9190"/>
                                <a:pt x="6622" y="9206"/>
                              </a:cubicBezTo>
                              <a:cubicBezTo>
                                <a:pt x="6626" y="9210"/>
                                <a:pt x="6631" y="9213"/>
                                <a:pt x="6635" y="9217"/>
                              </a:cubicBezTo>
                              <a:cubicBezTo>
                                <a:pt x="6652" y="9199"/>
                                <a:pt x="6656" y="9188"/>
                                <a:pt x="6657" y="9163"/>
                              </a:cubicBezTo>
                              <a:cubicBezTo>
                                <a:pt x="6658" y="9138"/>
                                <a:pt x="6651" y="9118"/>
                                <a:pt x="6639" y="9097"/>
                              </a:cubicBezTo>
                              <a:cubicBezTo>
                                <a:pt x="6628" y="9078"/>
                                <a:pt x="6625" y="9081"/>
                                <a:pt x="6604" y="9080"/>
                              </a:cubicBezTo>
                              <a:cubicBezTo>
                                <a:pt x="6592" y="9111"/>
                                <a:pt x="6590" y="9134"/>
                                <a:pt x="6594" y="9168"/>
                              </a:cubicBezTo>
                              <a:cubicBezTo>
                                <a:pt x="6599" y="9203"/>
                                <a:pt x="6608" y="9217"/>
                                <a:pt x="6634" y="9238"/>
                              </a:cubicBezTo>
                              <a:cubicBezTo>
                                <a:pt x="6658" y="9215"/>
                                <a:pt x="6670" y="9198"/>
                                <a:pt x="6672" y="9163"/>
                              </a:cubicBezTo>
                              <a:cubicBezTo>
                                <a:pt x="6674" y="9134"/>
                                <a:pt x="6666" y="9100"/>
                                <a:pt x="6644" y="9079"/>
                              </a:cubicBezTo>
                              <a:cubicBezTo>
                                <a:pt x="6629" y="9070"/>
                                <a:pt x="6626" y="9067"/>
                                <a:pt x="6615" y="9064"/>
                              </a:cubicBezTo>
                              <a:cubicBezTo>
                                <a:pt x="6586" y="9073"/>
                                <a:pt x="6580" y="9084"/>
                                <a:pt x="6577" y="9116"/>
                              </a:cubicBezTo>
                              <a:cubicBezTo>
                                <a:pt x="6574" y="9153"/>
                                <a:pt x="6584" y="9194"/>
                                <a:pt x="6596" y="9229"/>
                              </a:cubicBezTo>
                              <a:cubicBezTo>
                                <a:pt x="6604" y="9253"/>
                                <a:pt x="6611" y="9263"/>
                                <a:pt x="6629" y="9279"/>
                              </a:cubicBezTo>
                              <a:cubicBezTo>
                                <a:pt x="6659" y="9275"/>
                                <a:pt x="6668" y="9258"/>
                                <a:pt x="6680" y="9230"/>
                              </a:cubicBezTo>
                              <a:cubicBezTo>
                                <a:pt x="6695" y="9196"/>
                                <a:pt x="6701" y="9159"/>
                                <a:pt x="6689" y="9123"/>
                              </a:cubicBezTo>
                              <a:cubicBezTo>
                                <a:pt x="6678" y="9102"/>
                                <a:pt x="6675" y="9095"/>
                                <a:pt x="6662" y="9085"/>
                              </a:cubicBezTo>
                              <a:cubicBezTo>
                                <a:pt x="6634" y="9077"/>
                                <a:pt x="6611" y="9075"/>
                                <a:pt x="6592" y="9103"/>
                              </a:cubicBezTo>
                              <a:cubicBezTo>
                                <a:pt x="6569" y="9137"/>
                                <a:pt x="6569" y="9185"/>
                                <a:pt x="6572" y="9224"/>
                              </a:cubicBezTo>
                              <a:cubicBezTo>
                                <a:pt x="6575" y="9260"/>
                                <a:pt x="6585" y="9289"/>
                                <a:pt x="6607" y="9317"/>
                              </a:cubicBezTo>
                              <a:cubicBezTo>
                                <a:pt x="6634" y="9320"/>
                                <a:pt x="6647" y="9307"/>
                                <a:pt x="6660" y="9280"/>
                              </a:cubicBezTo>
                              <a:cubicBezTo>
                                <a:pt x="6678" y="9242"/>
                                <a:pt x="6680" y="9195"/>
                                <a:pt x="6661" y="9157"/>
                              </a:cubicBezTo>
                              <a:cubicBezTo>
                                <a:pt x="6651" y="9137"/>
                                <a:pt x="6642" y="9136"/>
                                <a:pt x="6623" y="9131"/>
                              </a:cubicBezTo>
                              <a:cubicBezTo>
                                <a:pt x="6602" y="9150"/>
                                <a:pt x="6601" y="9166"/>
                                <a:pt x="6605" y="9195"/>
                              </a:cubicBezTo>
                              <a:cubicBezTo>
                                <a:pt x="6610" y="9226"/>
                                <a:pt x="6623" y="9266"/>
                                <a:pt x="6644" y="9288"/>
                              </a:cubicBezTo>
                              <a:cubicBezTo>
                                <a:pt x="6659" y="9303"/>
                                <a:pt x="6668" y="9296"/>
                                <a:pt x="6684" y="9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1,9064" coordsize="125,258" path="m6638,9112c6614,9095,6614,9109,6613,9139c6613,9157,6611,9190,6622,9206c6626,9210,6631,9213,6635,9217c6652,9199,6656,9188,6657,9163c6658,9138,6651,9118,6639,9097c6628,9078,6625,9081,6604,9080c6592,9111,6590,9134,6594,9168c6599,9203,6608,9217,6634,9238c6658,9215,6670,9198,6672,9163c6674,9134,6666,9100,6644,9079c6629,9070,6626,9067,6615,9064c6586,9073,6580,9084,6577,9116c6574,9153,6584,9194,6596,9229c6604,9253,6611,9263,6629,9279c6659,9275,6668,9258,6680,9230c6695,9196,6701,9159,6689,9123c6678,9102,6675,9095,6662,9085c6634,9077,6611,9075,6592,9103c6569,9137,6569,9185,6572,9224c6575,9260,6585,9289,6607,9317c6634,9320,6647,9307,6660,9280c6678,9242,6680,9195,6661,9157c6651,9137,6642,9136,6623,9131c6602,9150,6601,9166,6605,9195c6610,9226,6623,9266,6644,9288c6659,9303,6668,9296,6684,9290e" stroked="t" o:allowincell="f" style="position:absolute;margin-left:114.25pt;margin-top:159.5pt;width:3.5pt;height:7.2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58925</wp:posOffset>
                </wp:positionH>
                <wp:positionV relativeFrom="paragraph">
                  <wp:posOffset>2017395</wp:posOffset>
                </wp:positionV>
                <wp:extent cx="139065" cy="85090"/>
                <wp:effectExtent l="10160" t="9525" r="889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37">
                              <a:moveTo>
                                <a:pt x="7068" y="9094"/>
                              </a:moveTo>
                              <a:cubicBezTo>
                                <a:pt x="7050" y="9076"/>
                                <a:pt x="7048" y="9065"/>
                                <a:pt x="7021" y="9059"/>
                              </a:cubicBezTo>
                              <a:cubicBezTo>
                                <a:pt x="7006" y="9056"/>
                                <a:pt x="6995" y="9052"/>
                                <a:pt x="6981" y="9045"/>
                              </a:cubicBezTo>
                              <a:cubicBezTo>
                                <a:pt x="6988" y="9074"/>
                                <a:pt x="6999" y="9097"/>
                                <a:pt x="7013" y="9123"/>
                              </a:cubicBezTo>
                              <a:cubicBezTo>
                                <a:pt x="7034" y="9164"/>
                                <a:pt x="7057" y="9205"/>
                                <a:pt x="7087" y="9240"/>
                              </a:cubicBezTo>
                              <a:cubicBezTo>
                                <a:pt x="7098" y="9252"/>
                                <a:pt x="7101" y="9256"/>
                                <a:pt x="7111" y="9260"/>
                              </a:cubicBezTo>
                              <a:cubicBezTo>
                                <a:pt x="7106" y="9233"/>
                                <a:pt x="7093" y="9220"/>
                                <a:pt x="7072" y="9201"/>
                              </a:cubicBezTo>
                              <a:cubicBezTo>
                                <a:pt x="7037" y="9168"/>
                                <a:pt x="7001" y="9136"/>
                                <a:pt x="6964" y="9106"/>
                              </a:cubicBezTo>
                              <a:cubicBezTo>
                                <a:pt x="6943" y="9089"/>
                                <a:pt x="6922" y="9071"/>
                                <a:pt x="6901" y="9053"/>
                              </a:cubicBezTo>
                              <a:cubicBezTo>
                                <a:pt x="6884" y="9019"/>
                                <a:pt x="6942" y="9087"/>
                                <a:pt x="6950" y="9096"/>
                              </a:cubicBezTo>
                              <a:cubicBezTo>
                                <a:pt x="6979" y="9128"/>
                                <a:pt x="7006" y="9161"/>
                                <a:pt x="7036" y="9191"/>
                              </a:cubicBezTo>
                              <a:cubicBezTo>
                                <a:pt x="7058" y="9212"/>
                                <a:pt x="7074" y="9226"/>
                                <a:pt x="7103" y="9233"/>
                              </a:cubicBezTo>
                              <a:cubicBezTo>
                                <a:pt x="7097" y="9202"/>
                                <a:pt x="7082" y="9185"/>
                                <a:pt x="7057" y="9163"/>
                              </a:cubicBezTo>
                              <a:cubicBezTo>
                                <a:pt x="7020" y="9130"/>
                                <a:pt x="6978" y="9100"/>
                                <a:pt x="6936" y="9074"/>
                              </a:cubicBezTo>
                              <a:cubicBezTo>
                                <a:pt x="6914" y="9061"/>
                                <a:pt x="6893" y="9051"/>
                                <a:pt x="6870" y="9041"/>
                              </a:cubicBezTo>
                              <a:cubicBezTo>
                                <a:pt x="6883" y="9081"/>
                                <a:pt x="6907" y="9105"/>
                                <a:pt x="6937" y="9136"/>
                              </a:cubicBezTo>
                              <a:cubicBezTo>
                                <a:pt x="6973" y="9172"/>
                                <a:pt x="7010" y="9205"/>
                                <a:pt x="7051" y="9235"/>
                              </a:cubicBezTo>
                              <a:cubicBezTo>
                                <a:pt x="7083" y="9259"/>
                                <a:pt x="7112" y="9277"/>
                                <a:pt x="7152" y="9275"/>
                              </a:cubicBezTo>
                              <a:cubicBezTo>
                                <a:pt x="7154" y="9241"/>
                                <a:pt x="7138" y="9227"/>
                                <a:pt x="7108" y="9207"/>
                              </a:cubicBezTo>
                              <a:cubicBezTo>
                                <a:pt x="7066" y="9178"/>
                                <a:pt x="7021" y="9153"/>
                                <a:pt x="6976" y="9130"/>
                              </a:cubicBezTo>
                              <a:cubicBezTo>
                                <a:pt x="6952" y="9118"/>
                                <a:pt x="6945" y="9114"/>
                                <a:pt x="6929" y="9108"/>
                              </a:cubicBezTo>
                              <a:cubicBezTo>
                                <a:pt x="6919" y="9115"/>
                                <a:pt x="6972" y="9138"/>
                                <a:pt x="6999" y="9151"/>
                              </a:cubicBezTo>
                              <a:cubicBezTo>
                                <a:pt x="7064" y="9184"/>
                                <a:pt x="7165" y="9241"/>
                                <a:pt x="7242" y="9223"/>
                              </a:cubicBezTo>
                              <a:cubicBezTo>
                                <a:pt x="7246" y="9221"/>
                                <a:pt x="7249" y="9220"/>
                                <a:pt x="7253" y="9218"/>
                              </a:cubicBezTo>
                              <a:cubicBezTo>
                                <a:pt x="7246" y="9190"/>
                                <a:pt x="7220" y="9185"/>
                                <a:pt x="7192" y="9174"/>
                              </a:cubicBezTo>
                              <a:cubicBezTo>
                                <a:pt x="7157" y="9161"/>
                                <a:pt x="7118" y="9149"/>
                                <a:pt x="7081" y="9145"/>
                              </a:cubicBezTo>
                              <a:cubicBezTo>
                                <a:pt x="7075" y="9145"/>
                                <a:pt x="7069" y="9145"/>
                                <a:pt x="7063" y="9145"/>
                              </a:cubicBezTo>
                              <a:cubicBezTo>
                                <a:pt x="7071" y="9179"/>
                                <a:pt x="7090" y="9190"/>
                                <a:pt x="7122" y="9210"/>
                              </a:cubicBezTo>
                              <a:cubicBezTo>
                                <a:pt x="7151" y="9229"/>
                                <a:pt x="7182" y="9242"/>
                                <a:pt x="7215" y="9252"/>
                              </a:cubicBezTo>
                              <a:cubicBezTo>
                                <a:pt x="7236" y="9258"/>
                                <a:pt x="7238" y="9257"/>
                                <a:pt x="7255" y="9247"/>
                              </a:cubicBezTo>
                              <a:cubicBezTo>
                                <a:pt x="7234" y="9219"/>
                                <a:pt x="7212" y="9205"/>
                                <a:pt x="7180" y="9189"/>
                              </a:cubicBezTo>
                              <a:cubicBezTo>
                                <a:pt x="7149" y="9174"/>
                                <a:pt x="7117" y="9164"/>
                                <a:pt x="7083" y="9158"/>
                              </a:cubicBezTo>
                              <a:cubicBezTo>
                                <a:pt x="7062" y="9154"/>
                                <a:pt x="7061" y="9158"/>
                                <a:pt x="7071" y="91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0,9041" coordsize="386,237" path="m7068,9094c7050,9076,7048,9065,7021,9059c7006,9056,6995,9052,6981,9045c6988,9074,6999,9097,7013,9123c7034,9164,7057,9205,7087,9240c7098,9252,7101,9256,7111,9260c7106,9233,7093,9220,7072,9201c7037,9168,7001,9136,6964,9106c6943,9089,6922,9071,6901,9053c6884,9019,6942,9087,6950,9096c6979,9128,7006,9161,7036,9191c7058,9212,7074,9226,7103,9233c7097,9202,7082,9185,7057,9163c7020,9130,6978,9100,6936,9074c6914,9061,6893,9051,6870,9041c6883,9081,6907,9105,6937,9136c6973,9172,7010,9205,7051,9235c7083,9259,7112,9277,7152,9275c7154,9241,7138,9227,7108,9207c7066,9178,7021,9153,6976,9130c6952,9118,6945,9114,6929,9108c6919,9115,6972,9138,6999,9151c7064,9184,7165,9241,7242,9223c7246,9221,7249,9220,7253,9218c7246,9190,7220,9185,7192,9174c7157,9161,7118,9149,7081,9145c7075,9145,7069,9145,7063,9145c7071,9179,7090,9190,7122,9210c7151,9229,7182,9242,7215,9252c7236,9258,7238,9257,7255,9247c7234,9219,7212,9205,7180,9189c7149,9174,7117,9164,7083,9158c7062,9154,7061,9158,7071,9171e" stroked="t" o:allowincell="f" style="position:absolute;margin-left:122.75pt;margin-top:158.85pt;width:10.9pt;height:6.6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34160</wp:posOffset>
                </wp:positionH>
                <wp:positionV relativeFrom="paragraph">
                  <wp:posOffset>1688465</wp:posOffset>
                </wp:positionV>
                <wp:extent cx="52070" cy="76835"/>
                <wp:effectExtent l="8890" t="10160" r="9525" b="889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4">
                              <a:moveTo>
                                <a:pt x="6824" y="8192"/>
                              </a:moveTo>
                              <a:cubicBezTo>
                                <a:pt x="6826" y="8188"/>
                                <a:pt x="6828" y="8184"/>
                                <a:pt x="6830" y="8180"/>
                              </a:cubicBezTo>
                              <a:cubicBezTo>
                                <a:pt x="6825" y="8186"/>
                                <a:pt x="6786" y="8247"/>
                                <a:pt x="6819" y="8219"/>
                              </a:cubicBezTo>
                              <a:cubicBezTo>
                                <a:pt x="6838" y="8203"/>
                                <a:pt x="6849" y="8176"/>
                                <a:pt x="6859" y="8154"/>
                              </a:cubicBezTo>
                              <a:cubicBezTo>
                                <a:pt x="6865" y="8141"/>
                                <a:pt x="6868" y="8138"/>
                                <a:pt x="6866" y="8128"/>
                              </a:cubicBezTo>
                              <a:cubicBezTo>
                                <a:pt x="6850" y="8148"/>
                                <a:pt x="6841" y="8168"/>
                                <a:pt x="6835" y="8193"/>
                              </a:cubicBezTo>
                              <a:cubicBezTo>
                                <a:pt x="6825" y="8231"/>
                                <a:pt x="6820" y="8262"/>
                                <a:pt x="6844" y="8292"/>
                              </a:cubicBezTo>
                              <a:cubicBezTo>
                                <a:pt x="6868" y="8278"/>
                                <a:pt x="6885" y="8262"/>
                                <a:pt x="6901" y="8239"/>
                              </a:cubicBezTo>
                              <a:cubicBezTo>
                                <a:pt x="6918" y="8215"/>
                                <a:pt x="6932" y="8191"/>
                                <a:pt x="6946" y="8165"/>
                              </a:cubicBezTo>
                              <a:cubicBezTo>
                                <a:pt x="6923" y="8178"/>
                                <a:pt x="6913" y="8198"/>
                                <a:pt x="6901" y="8222"/>
                              </a:cubicBezTo>
                              <a:cubicBezTo>
                                <a:pt x="6889" y="8245"/>
                                <a:pt x="6880" y="8270"/>
                                <a:pt x="6874" y="8295"/>
                              </a:cubicBezTo>
                              <a:cubicBezTo>
                                <a:pt x="6900" y="8293"/>
                                <a:pt x="6904" y="8278"/>
                                <a:pt x="6918" y="8254"/>
                              </a:cubicBezTo>
                              <a:cubicBezTo>
                                <a:pt x="6927" y="8238"/>
                                <a:pt x="6932" y="8224"/>
                                <a:pt x="6937" y="8206"/>
                              </a:cubicBezTo>
                              <a:cubicBezTo>
                                <a:pt x="6908" y="8212"/>
                                <a:pt x="6898" y="8233"/>
                                <a:pt x="6881" y="8259"/>
                              </a:cubicBezTo>
                              <a:cubicBezTo>
                                <a:pt x="6865" y="8285"/>
                                <a:pt x="6849" y="8313"/>
                                <a:pt x="6839" y="8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2,8128" coordsize="145,214" path="m6824,8192c6826,8188,6828,8184,6830,8180c6825,8186,6786,8247,6819,8219c6838,8203,6849,8176,6859,8154c6865,8141,6868,8138,6866,8128c6850,8148,6841,8168,6835,8193c6825,8231,6820,8262,6844,8292c6868,8278,6885,8262,6901,8239c6918,8215,6932,8191,6946,8165c6923,8178,6913,8198,6901,8222c6889,8245,6880,8270,6874,8295c6900,8293,6904,8278,6918,8254c6927,8238,6932,8224,6937,8206c6908,8212,6898,8233,6881,8259c6865,8285,6849,8313,6839,8341e" stroked="t" o:allowincell="f" style="position:absolute;margin-left:120.8pt;margin-top:132.95pt;width:4.05pt;height:6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24965</wp:posOffset>
                </wp:positionH>
                <wp:positionV relativeFrom="paragraph">
                  <wp:posOffset>2838450</wp:posOffset>
                </wp:positionV>
                <wp:extent cx="52705" cy="142875"/>
                <wp:effectExtent l="10795" t="10160" r="9525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96">
                              <a:moveTo>
                                <a:pt x="7105" y="11491"/>
                              </a:moveTo>
                              <a:cubicBezTo>
                                <a:pt x="7093" y="11467"/>
                                <a:pt x="7089" y="11389"/>
                                <a:pt x="7086" y="11415"/>
                              </a:cubicBezTo>
                              <a:cubicBezTo>
                                <a:pt x="7081" y="11459"/>
                                <a:pt x="7088" y="11505"/>
                                <a:pt x="7093" y="11548"/>
                              </a:cubicBezTo>
                              <a:cubicBezTo>
                                <a:pt x="7099" y="11600"/>
                                <a:pt x="7107" y="11655"/>
                                <a:pt x="7132" y="11702"/>
                              </a:cubicBezTo>
                              <a:cubicBezTo>
                                <a:pt x="7143" y="11717"/>
                                <a:pt x="7145" y="11722"/>
                                <a:pt x="7159" y="11718"/>
                              </a:cubicBezTo>
                              <a:cubicBezTo>
                                <a:pt x="7185" y="11681"/>
                                <a:pt x="7197" y="11646"/>
                                <a:pt x="7199" y="11600"/>
                              </a:cubicBezTo>
                              <a:cubicBezTo>
                                <a:pt x="7202" y="11527"/>
                                <a:pt x="7177" y="11446"/>
                                <a:pt x="7135" y="11387"/>
                              </a:cubicBezTo>
                              <a:cubicBezTo>
                                <a:pt x="7116" y="11360"/>
                                <a:pt x="7104" y="11358"/>
                                <a:pt x="7075" y="11356"/>
                              </a:cubicBezTo>
                              <a:cubicBezTo>
                                <a:pt x="7049" y="11394"/>
                                <a:pt x="7057" y="11431"/>
                                <a:pt x="7063" y="11477"/>
                              </a:cubicBezTo>
                              <a:cubicBezTo>
                                <a:pt x="7070" y="11539"/>
                                <a:pt x="7085" y="11602"/>
                                <a:pt x="7111" y="11659"/>
                              </a:cubicBezTo>
                              <a:cubicBezTo>
                                <a:pt x="7125" y="11689"/>
                                <a:pt x="7131" y="11697"/>
                                <a:pt x="7158" y="11705"/>
                              </a:cubicBezTo>
                              <a:cubicBezTo>
                                <a:pt x="7190" y="11672"/>
                                <a:pt x="7197" y="11639"/>
                                <a:pt x="7200" y="11592"/>
                              </a:cubicBezTo>
                              <a:cubicBezTo>
                                <a:pt x="7204" y="11527"/>
                                <a:pt x="7187" y="11464"/>
                                <a:pt x="7160" y="11405"/>
                              </a:cubicBezTo>
                              <a:cubicBezTo>
                                <a:pt x="7144" y="11371"/>
                                <a:pt x="7127" y="11353"/>
                                <a:pt x="7099" y="11330"/>
                              </a:cubicBezTo>
                              <a:cubicBezTo>
                                <a:pt x="7058" y="11331"/>
                                <a:pt x="7061" y="11349"/>
                                <a:pt x="7062" y="11389"/>
                              </a:cubicBezTo>
                              <a:cubicBezTo>
                                <a:pt x="7063" y="11450"/>
                                <a:pt x="7072" y="11510"/>
                                <a:pt x="7091" y="11568"/>
                              </a:cubicBezTo>
                              <a:cubicBezTo>
                                <a:pt x="7103" y="11606"/>
                                <a:pt x="7116" y="11642"/>
                                <a:pt x="7150" y="11661"/>
                              </a:cubicBezTo>
                              <a:cubicBezTo>
                                <a:pt x="7182" y="11638"/>
                                <a:pt x="7190" y="11609"/>
                                <a:pt x="7192" y="11568"/>
                              </a:cubicBezTo>
                              <a:cubicBezTo>
                                <a:pt x="7195" y="11502"/>
                                <a:pt x="7171" y="11415"/>
                                <a:pt x="7131" y="11361"/>
                              </a:cubicBezTo>
                              <a:cubicBezTo>
                                <a:pt x="7114" y="11338"/>
                                <a:pt x="7096" y="11331"/>
                                <a:pt x="7072" y="11323"/>
                              </a:cubicBezTo>
                              <a:cubicBezTo>
                                <a:pt x="7048" y="11358"/>
                                <a:pt x="7053" y="11394"/>
                                <a:pt x="7055" y="11437"/>
                              </a:cubicBezTo>
                              <a:cubicBezTo>
                                <a:pt x="7059" y="11501"/>
                                <a:pt x="7069" y="11564"/>
                                <a:pt x="7090" y="11625"/>
                              </a:cubicBezTo>
                              <a:cubicBezTo>
                                <a:pt x="7095" y="11639"/>
                                <a:pt x="7116" y="11706"/>
                                <a:pt x="7144" y="11681"/>
                              </a:cubicBezTo>
                              <a:cubicBezTo>
                                <a:pt x="7174" y="11654"/>
                                <a:pt x="7174" y="11594"/>
                                <a:pt x="7169" y="11559"/>
                              </a:cubicBezTo>
                              <a:cubicBezTo>
                                <a:pt x="7163" y="11515"/>
                                <a:pt x="7151" y="11454"/>
                                <a:pt x="7125" y="11416"/>
                              </a:cubicBezTo>
                              <a:cubicBezTo>
                                <a:pt x="7120" y="11411"/>
                                <a:pt x="7115" y="11407"/>
                                <a:pt x="7110" y="11402"/>
                              </a:cubicBezTo>
                              <a:cubicBezTo>
                                <a:pt x="7072" y="11424"/>
                                <a:pt x="7086" y="11462"/>
                                <a:pt x="7091" y="11507"/>
                              </a:cubicBezTo>
                              <a:cubicBezTo>
                                <a:pt x="7098" y="11571"/>
                                <a:pt x="7113" y="11633"/>
                                <a:pt x="7152" y="11682"/>
                              </a:cubicBezTo>
                              <a:cubicBezTo>
                                <a:pt x="7168" y="11702"/>
                                <a:pt x="7170" y="11701"/>
                                <a:pt x="7194" y="11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4,11323" coordsize="147,396" path="m7105,11491c7093,11467,7089,11389,7086,11415c7081,11459,7088,11505,7093,11548c7099,11600,7107,11655,7132,11702c7143,11717,7145,11722,7159,11718c7185,11681,7197,11646,7199,11600c7202,11527,7177,11446,7135,11387c7116,11360,7104,11358,7075,11356c7049,11394,7057,11431,7063,11477c7070,11539,7085,11602,7111,11659c7125,11689,7131,11697,7158,11705c7190,11672,7197,11639,7200,11592c7204,11527,7187,11464,7160,11405c7144,11371,7127,11353,7099,11330c7058,11331,7061,11349,7062,11389c7063,11450,7072,11510,7091,11568c7103,11606,7116,11642,7150,11661c7182,11638,7190,11609,7192,11568c7195,11502,7171,11415,7131,11361c7114,11338,7096,11331,7072,11323c7048,11358,7053,11394,7055,11437c7059,11501,7069,11564,7090,11625c7095,11639,7116,11706,7144,11681c7174,11654,7174,11594,7169,11559c7163,11515,7151,11454,7125,11416c7120,11411,7115,11407,7110,11402c7072,11424,7086,11462,7091,11507c7098,11571,7113,11633,7152,11682c7168,11702,7170,11701,7194,11704e" stroked="t" o:allowincell="f" style="position:absolute;margin-left:127.95pt;margin-top:223.5pt;width:4.1pt;height:11.2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99260</wp:posOffset>
                </wp:positionH>
                <wp:positionV relativeFrom="paragraph">
                  <wp:posOffset>3112770</wp:posOffset>
                </wp:positionV>
                <wp:extent cx="88900" cy="130810"/>
                <wp:effectExtent l="9525" t="10160" r="9525" b="95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64">
                              <a:moveTo>
                                <a:pt x="7260" y="12220"/>
                              </a:moveTo>
                              <a:cubicBezTo>
                                <a:pt x="7266" y="12208"/>
                                <a:pt x="7280" y="12164"/>
                                <a:pt x="7292" y="12192"/>
                              </a:cubicBezTo>
                              <a:cubicBezTo>
                                <a:pt x="7302" y="12215"/>
                                <a:pt x="7301" y="12249"/>
                                <a:pt x="7306" y="12274"/>
                              </a:cubicBezTo>
                              <a:cubicBezTo>
                                <a:pt x="7313" y="12307"/>
                                <a:pt x="7321" y="12342"/>
                                <a:pt x="7338" y="12372"/>
                              </a:cubicBezTo>
                              <a:cubicBezTo>
                                <a:pt x="7345" y="12382"/>
                                <a:pt x="7347" y="12386"/>
                                <a:pt x="7357" y="12384"/>
                              </a:cubicBezTo>
                              <a:cubicBezTo>
                                <a:pt x="7390" y="12337"/>
                                <a:pt x="7404" y="12293"/>
                                <a:pt x="7396" y="12234"/>
                              </a:cubicBezTo>
                              <a:cubicBezTo>
                                <a:pt x="7389" y="12188"/>
                                <a:pt x="7373" y="12122"/>
                                <a:pt x="7334" y="12092"/>
                              </a:cubicBezTo>
                              <a:cubicBezTo>
                                <a:pt x="7319" y="12085"/>
                                <a:pt x="7316" y="12082"/>
                                <a:pt x="7305" y="12085"/>
                              </a:cubicBezTo>
                              <a:cubicBezTo>
                                <a:pt x="7293" y="12131"/>
                                <a:pt x="7299" y="12171"/>
                                <a:pt x="7311" y="12219"/>
                              </a:cubicBezTo>
                              <a:cubicBezTo>
                                <a:pt x="7324" y="12272"/>
                                <a:pt x="7346" y="12323"/>
                                <a:pt x="7376" y="12369"/>
                              </a:cubicBezTo>
                              <a:cubicBezTo>
                                <a:pt x="7397" y="12400"/>
                                <a:pt x="7411" y="12415"/>
                                <a:pt x="7444" y="12402"/>
                              </a:cubicBezTo>
                              <a:cubicBezTo>
                                <a:pt x="7465" y="12366"/>
                                <a:pt x="7474" y="12335"/>
                                <a:pt x="7467" y="12292"/>
                              </a:cubicBezTo>
                              <a:cubicBezTo>
                                <a:pt x="7459" y="12244"/>
                                <a:pt x="7428" y="12188"/>
                                <a:pt x="7396" y="12152"/>
                              </a:cubicBezTo>
                              <a:cubicBezTo>
                                <a:pt x="7374" y="12128"/>
                                <a:pt x="7351" y="12120"/>
                                <a:pt x="7322" y="12109"/>
                              </a:cubicBezTo>
                              <a:cubicBezTo>
                                <a:pt x="7286" y="12119"/>
                                <a:pt x="7291" y="12133"/>
                                <a:pt x="7298" y="12170"/>
                              </a:cubicBezTo>
                              <a:cubicBezTo>
                                <a:pt x="7310" y="12238"/>
                                <a:pt x="7343" y="12304"/>
                                <a:pt x="7379" y="12363"/>
                              </a:cubicBezTo>
                              <a:cubicBezTo>
                                <a:pt x="7395" y="12388"/>
                                <a:pt x="7421" y="12435"/>
                                <a:pt x="7451" y="12447"/>
                              </a:cubicBezTo>
                              <a:cubicBezTo>
                                <a:pt x="7455" y="12447"/>
                                <a:pt x="7458" y="12447"/>
                                <a:pt x="7462" y="12447"/>
                              </a:cubicBezTo>
                              <a:cubicBezTo>
                                <a:pt x="7485" y="12404"/>
                                <a:pt x="7484" y="12383"/>
                                <a:pt x="7466" y="12336"/>
                              </a:cubicBezTo>
                              <a:cubicBezTo>
                                <a:pt x="7450" y="12294"/>
                                <a:pt x="7427" y="12251"/>
                                <a:pt x="7396" y="12218"/>
                              </a:cubicBezTo>
                              <a:cubicBezTo>
                                <a:pt x="7379" y="12200"/>
                                <a:pt x="7370" y="12195"/>
                                <a:pt x="7349" y="12194"/>
                              </a:cubicBezTo>
                              <a:cubicBezTo>
                                <a:pt x="7349" y="12232"/>
                                <a:pt x="7360" y="12266"/>
                                <a:pt x="7379" y="12300"/>
                              </a:cubicBezTo>
                              <a:cubicBezTo>
                                <a:pt x="7398" y="12334"/>
                                <a:pt x="7438" y="12416"/>
                                <a:pt x="7484" y="12421"/>
                              </a:cubicBezTo>
                              <a:cubicBezTo>
                                <a:pt x="7488" y="12420"/>
                                <a:pt x="7491" y="12419"/>
                                <a:pt x="7495" y="12418"/>
                              </a:cubicBezTo>
                              <a:cubicBezTo>
                                <a:pt x="7508" y="12384"/>
                                <a:pt x="7509" y="12366"/>
                                <a:pt x="7490" y="12333"/>
                              </a:cubicBezTo>
                              <a:cubicBezTo>
                                <a:pt x="7474" y="12305"/>
                                <a:pt x="7449" y="12276"/>
                                <a:pt x="7419" y="12262"/>
                              </a:cubicBezTo>
                              <a:cubicBezTo>
                                <a:pt x="7413" y="12260"/>
                                <a:pt x="7407" y="12259"/>
                                <a:pt x="7401" y="12257"/>
                              </a:cubicBezTo>
                              <a:cubicBezTo>
                                <a:pt x="7375" y="12270"/>
                                <a:pt x="7370" y="12281"/>
                                <a:pt x="7374" y="12312"/>
                              </a:cubicBezTo>
                              <a:cubicBezTo>
                                <a:pt x="7378" y="12347"/>
                                <a:pt x="7392" y="12385"/>
                                <a:pt x="7411" y="12415"/>
                              </a:cubicBezTo>
                              <a:cubicBezTo>
                                <a:pt x="7422" y="12432"/>
                                <a:pt x="7442" y="12450"/>
                                <a:pt x="7461" y="12434"/>
                              </a:cubicBezTo>
                              <a:cubicBezTo>
                                <a:pt x="7499" y="12401"/>
                                <a:pt x="7479" y="12345"/>
                                <a:pt x="7467" y="123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60,12084" coordsize="247,364" path="m7260,12220c7266,12208,7280,12164,7292,12192c7302,12215,7301,12249,7306,12274c7313,12307,7321,12342,7338,12372c7345,12382,7347,12386,7357,12384c7390,12337,7404,12293,7396,12234c7389,12188,7373,12122,7334,12092c7319,12085,7316,12082,7305,12085c7293,12131,7299,12171,7311,12219c7324,12272,7346,12323,7376,12369c7397,12400,7411,12415,7444,12402c7465,12366,7474,12335,7467,12292c7459,12244,7428,12188,7396,12152c7374,12128,7351,12120,7322,12109c7286,12119,7291,12133,7298,12170c7310,12238,7343,12304,7379,12363c7395,12388,7421,12435,7451,12447c7455,12447,7458,12447,7462,12447c7485,12404,7484,12383,7466,12336c7450,12294,7427,12251,7396,12218c7379,12200,7370,12195,7349,12194c7349,12232,7360,12266,7379,12300c7398,12334,7438,12416,7484,12421c7488,12420,7491,12419,7495,12418c7508,12384,7509,12366,7490,12333c7474,12305,7449,12276,7419,12262c7413,12260,7407,12259,7401,12257c7375,12270,7370,12281,7374,12312c7378,12347,7392,12385,7411,12415c7422,12432,7442,12450,7461,12434c7499,12401,7479,12345,7467,12307e" stroked="t" o:allowincell="f" style="position:absolute;margin-left:133.8pt;margin-top:245.1pt;width:6.95pt;height:10.2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81810</wp:posOffset>
                </wp:positionH>
                <wp:positionV relativeFrom="paragraph">
                  <wp:posOffset>2825115</wp:posOffset>
                </wp:positionV>
                <wp:extent cx="77470" cy="118110"/>
                <wp:effectExtent l="9525" t="8890" r="10160" b="889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28">
                              <a:moveTo>
                                <a:pt x="7701" y="11290"/>
                              </a:moveTo>
                              <a:cubicBezTo>
                                <a:pt x="7671" y="11288"/>
                                <a:pt x="7660" y="11302"/>
                                <a:pt x="7645" y="11331"/>
                              </a:cubicBezTo>
                              <a:cubicBezTo>
                                <a:pt x="7629" y="11362"/>
                                <a:pt x="7619" y="11399"/>
                                <a:pt x="7623" y="11434"/>
                              </a:cubicBezTo>
                              <a:cubicBezTo>
                                <a:pt x="7626" y="11450"/>
                                <a:pt x="7629" y="11456"/>
                                <a:pt x="7643" y="11459"/>
                              </a:cubicBezTo>
                              <a:cubicBezTo>
                                <a:pt x="7664" y="11445"/>
                                <a:pt x="7679" y="11428"/>
                                <a:pt x="7690" y="11404"/>
                              </a:cubicBezTo>
                              <a:cubicBezTo>
                                <a:pt x="7700" y="11381"/>
                                <a:pt x="7709" y="11350"/>
                                <a:pt x="7703" y="11325"/>
                              </a:cubicBezTo>
                              <a:cubicBezTo>
                                <a:pt x="7695" y="11308"/>
                                <a:pt x="7690" y="11302"/>
                                <a:pt x="7673" y="11300"/>
                              </a:cubicBezTo>
                              <a:cubicBezTo>
                                <a:pt x="7640" y="11306"/>
                                <a:pt x="7618" y="11320"/>
                                <a:pt x="7598" y="11349"/>
                              </a:cubicBezTo>
                              <a:cubicBezTo>
                                <a:pt x="7572" y="11386"/>
                                <a:pt x="7558" y="11430"/>
                                <a:pt x="7553" y="11474"/>
                              </a:cubicBezTo>
                              <a:cubicBezTo>
                                <a:pt x="7549" y="11505"/>
                                <a:pt x="7552" y="11528"/>
                                <a:pt x="7575" y="11547"/>
                              </a:cubicBezTo>
                              <a:cubicBezTo>
                                <a:pt x="7604" y="11537"/>
                                <a:pt x="7619" y="11520"/>
                                <a:pt x="7636" y="11493"/>
                              </a:cubicBezTo>
                              <a:cubicBezTo>
                                <a:pt x="7655" y="11463"/>
                                <a:pt x="7669" y="11429"/>
                                <a:pt x="7669" y="11393"/>
                              </a:cubicBezTo>
                              <a:cubicBezTo>
                                <a:pt x="7667" y="11375"/>
                                <a:pt x="7667" y="11370"/>
                                <a:pt x="7659" y="11360"/>
                              </a:cubicBezTo>
                              <a:cubicBezTo>
                                <a:pt x="7634" y="11342"/>
                                <a:pt x="7618" y="11338"/>
                                <a:pt x="7589" y="11356"/>
                              </a:cubicBezTo>
                              <a:cubicBezTo>
                                <a:pt x="7556" y="11376"/>
                                <a:pt x="7532" y="11413"/>
                                <a:pt x="7517" y="11448"/>
                              </a:cubicBezTo>
                              <a:cubicBezTo>
                                <a:pt x="7503" y="11480"/>
                                <a:pt x="7491" y="11522"/>
                                <a:pt x="7501" y="11557"/>
                              </a:cubicBezTo>
                              <a:cubicBezTo>
                                <a:pt x="7503" y="11561"/>
                                <a:pt x="7506" y="11565"/>
                                <a:pt x="7508" y="11569"/>
                              </a:cubicBezTo>
                              <a:cubicBezTo>
                                <a:pt x="7536" y="11572"/>
                                <a:pt x="7549" y="11557"/>
                                <a:pt x="7567" y="11535"/>
                              </a:cubicBezTo>
                              <a:cubicBezTo>
                                <a:pt x="7593" y="11504"/>
                                <a:pt x="7615" y="11467"/>
                                <a:pt x="7626" y="11428"/>
                              </a:cubicBezTo>
                              <a:cubicBezTo>
                                <a:pt x="7631" y="11408"/>
                                <a:pt x="7630" y="11395"/>
                                <a:pt x="7626" y="11376"/>
                              </a:cubicBezTo>
                              <a:cubicBezTo>
                                <a:pt x="7588" y="11370"/>
                                <a:pt x="7572" y="11377"/>
                                <a:pt x="7547" y="11410"/>
                              </a:cubicBezTo>
                              <a:cubicBezTo>
                                <a:pt x="7520" y="11446"/>
                                <a:pt x="7493" y="11507"/>
                                <a:pt x="7490" y="11553"/>
                              </a:cubicBezTo>
                              <a:cubicBezTo>
                                <a:pt x="7493" y="11572"/>
                                <a:pt x="7493" y="11577"/>
                                <a:pt x="7497" y="11588"/>
                              </a:cubicBezTo>
                              <a:cubicBezTo>
                                <a:pt x="7524" y="11594"/>
                                <a:pt x="7535" y="11579"/>
                                <a:pt x="7555" y="11559"/>
                              </a:cubicBezTo>
                              <a:cubicBezTo>
                                <a:pt x="7583" y="11531"/>
                                <a:pt x="7606" y="11504"/>
                                <a:pt x="7622" y="11467"/>
                              </a:cubicBezTo>
                              <a:cubicBezTo>
                                <a:pt x="7633" y="11443"/>
                                <a:pt x="7632" y="11442"/>
                                <a:pt x="7620" y="11421"/>
                              </a:cubicBezTo>
                              <a:cubicBezTo>
                                <a:pt x="7590" y="11426"/>
                                <a:pt x="7572" y="11437"/>
                                <a:pt x="7553" y="11461"/>
                              </a:cubicBezTo>
                              <a:cubicBezTo>
                                <a:pt x="7527" y="11493"/>
                                <a:pt x="7498" y="11539"/>
                                <a:pt x="7508" y="11582"/>
                              </a:cubicBezTo>
                              <a:cubicBezTo>
                                <a:pt x="7515" y="11599"/>
                                <a:pt x="7517" y="11604"/>
                                <a:pt x="7528" y="11610"/>
                              </a:cubicBezTo>
                              <a:cubicBezTo>
                                <a:pt x="7566" y="11612"/>
                                <a:pt x="7584" y="11600"/>
                                <a:pt x="7614" y="11576"/>
                              </a:cubicBezTo>
                              <a:cubicBezTo>
                                <a:pt x="7644" y="11552"/>
                                <a:pt x="7671" y="11522"/>
                                <a:pt x="7686" y="11486"/>
                              </a:cubicBezTo>
                              <a:cubicBezTo>
                                <a:pt x="7691" y="11470"/>
                                <a:pt x="7692" y="11466"/>
                                <a:pt x="7692" y="11455"/>
                              </a:cubicBezTo>
                              <a:cubicBezTo>
                                <a:pt x="7659" y="11455"/>
                                <a:pt x="7645" y="11471"/>
                                <a:pt x="7624" y="11498"/>
                              </a:cubicBezTo>
                              <a:cubicBezTo>
                                <a:pt x="7606" y="11521"/>
                                <a:pt x="7596" y="11548"/>
                                <a:pt x="7584" y="115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0,11286" coordsize="215,328" path="m7701,11290c7671,11288,7660,11302,7645,11331c7629,11362,7619,11399,7623,11434c7626,11450,7629,11456,7643,11459c7664,11445,7679,11428,7690,11404c7700,11381,7709,11350,7703,11325c7695,11308,7690,11302,7673,11300c7640,11306,7618,11320,7598,11349c7572,11386,7558,11430,7553,11474c7549,11505,7552,11528,7575,11547c7604,11537,7619,11520,7636,11493c7655,11463,7669,11429,7669,11393c7667,11375,7667,11370,7659,11360c7634,11342,7618,11338,7589,11356c7556,11376,7532,11413,7517,11448c7503,11480,7491,11522,7501,11557c7503,11561,7506,11565,7508,11569c7536,11572,7549,11557,7567,11535c7593,11504,7615,11467,7626,11428c7631,11408,7630,11395,7626,11376c7588,11370,7572,11377,7547,11410c7520,11446,7493,11507,7490,11553c7493,11572,7493,11577,7497,11588c7524,11594,7535,11579,7555,11559c7583,11531,7606,11504,7622,11467c7633,11443,7632,11442,7620,11421c7590,11426,7572,11437,7553,11461c7527,11493,7498,11539,7508,11582c7515,11599,7517,11604,7528,11610c7566,11612,7584,11600,7614,11576c7644,11552,7671,11522,7686,11486c7691,11470,7692,11466,7692,11455c7659,11455,7645,11471,7624,11498c7606,11521,7596,11548,7584,11574e" stroked="t" o:allowincell="f" style="position:absolute;margin-left:140.3pt;margin-top:222.45pt;width:6.05pt;height:9.2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87525</wp:posOffset>
                </wp:positionH>
                <wp:positionV relativeFrom="paragraph">
                  <wp:posOffset>3098800</wp:posOffset>
                </wp:positionV>
                <wp:extent cx="187960" cy="110490"/>
                <wp:effectExtent l="9525" t="9525" r="10160" b="1016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308">
                              <a:moveTo>
                                <a:pt x="7584" y="12122"/>
                              </a:moveTo>
                              <a:cubicBezTo>
                                <a:pt x="7560" y="12085"/>
                                <a:pt x="7572" y="12080"/>
                                <a:pt x="7592" y="12117"/>
                              </a:cubicBezTo>
                              <a:cubicBezTo>
                                <a:pt x="7613" y="12154"/>
                                <a:pt x="7633" y="12193"/>
                                <a:pt x="7653" y="12231"/>
                              </a:cubicBezTo>
                              <a:cubicBezTo>
                                <a:pt x="7673" y="12269"/>
                                <a:pt x="7692" y="12311"/>
                                <a:pt x="7726" y="12340"/>
                              </a:cubicBezTo>
                              <a:cubicBezTo>
                                <a:pt x="7742" y="12350"/>
                                <a:pt x="7745" y="12354"/>
                                <a:pt x="7758" y="12352"/>
                              </a:cubicBezTo>
                              <a:cubicBezTo>
                                <a:pt x="7781" y="12333"/>
                                <a:pt x="7789" y="12316"/>
                                <a:pt x="7786" y="12284"/>
                              </a:cubicBezTo>
                              <a:cubicBezTo>
                                <a:pt x="7780" y="12221"/>
                                <a:pt x="7727" y="12170"/>
                                <a:pt x="7680" y="12134"/>
                              </a:cubicBezTo>
                              <a:cubicBezTo>
                                <a:pt x="7639" y="12102"/>
                                <a:pt x="7596" y="12075"/>
                                <a:pt x="7544" y="12068"/>
                              </a:cubicBezTo>
                              <a:cubicBezTo>
                                <a:pt x="7523" y="12067"/>
                                <a:pt x="7518" y="12066"/>
                                <a:pt x="7507" y="12074"/>
                              </a:cubicBezTo>
                              <a:cubicBezTo>
                                <a:pt x="7509" y="12113"/>
                                <a:pt x="7523" y="12138"/>
                                <a:pt x="7546" y="12170"/>
                              </a:cubicBezTo>
                              <a:cubicBezTo>
                                <a:pt x="7591" y="12231"/>
                                <a:pt x="7660" y="12287"/>
                                <a:pt x="7735" y="12303"/>
                              </a:cubicBezTo>
                              <a:cubicBezTo>
                                <a:pt x="7764" y="12309"/>
                                <a:pt x="7800" y="12307"/>
                                <a:pt x="7819" y="12281"/>
                              </a:cubicBezTo>
                              <a:cubicBezTo>
                                <a:pt x="7822" y="12275"/>
                                <a:pt x="7824" y="12270"/>
                                <a:pt x="7827" y="12264"/>
                              </a:cubicBezTo>
                              <a:cubicBezTo>
                                <a:pt x="7820" y="12224"/>
                                <a:pt x="7802" y="12202"/>
                                <a:pt x="7770" y="12175"/>
                              </a:cubicBezTo>
                              <a:cubicBezTo>
                                <a:pt x="7712" y="12124"/>
                                <a:pt x="7649" y="12084"/>
                                <a:pt x="7579" y="12051"/>
                              </a:cubicBezTo>
                              <a:cubicBezTo>
                                <a:pt x="7575" y="12049"/>
                                <a:pt x="7570" y="12047"/>
                                <a:pt x="7566" y="12045"/>
                              </a:cubicBezTo>
                              <a:cubicBezTo>
                                <a:pt x="7583" y="12077"/>
                                <a:pt x="7607" y="12099"/>
                                <a:pt x="7635" y="12123"/>
                              </a:cubicBezTo>
                              <a:cubicBezTo>
                                <a:pt x="7674" y="12156"/>
                                <a:pt x="7714" y="12188"/>
                                <a:pt x="7759" y="12213"/>
                              </a:cubicBezTo>
                              <a:cubicBezTo>
                                <a:pt x="7795" y="12233"/>
                                <a:pt x="7824" y="12243"/>
                                <a:pt x="7864" y="12244"/>
                              </a:cubicBezTo>
                              <a:cubicBezTo>
                                <a:pt x="7868" y="12208"/>
                                <a:pt x="7852" y="12200"/>
                                <a:pt x="7822" y="12178"/>
                              </a:cubicBezTo>
                              <a:cubicBezTo>
                                <a:pt x="7774" y="12143"/>
                                <a:pt x="7723" y="12115"/>
                                <a:pt x="7664" y="12105"/>
                              </a:cubicBezTo>
                              <a:cubicBezTo>
                                <a:pt x="7673" y="12142"/>
                                <a:pt x="7698" y="12156"/>
                                <a:pt x="7729" y="12180"/>
                              </a:cubicBezTo>
                              <a:cubicBezTo>
                                <a:pt x="7774" y="12214"/>
                                <a:pt x="7817" y="12252"/>
                                <a:pt x="7868" y="12277"/>
                              </a:cubicBezTo>
                              <a:cubicBezTo>
                                <a:pt x="7885" y="12285"/>
                                <a:pt x="7904" y="12290"/>
                                <a:pt x="7922" y="12295"/>
                              </a:cubicBezTo>
                              <a:cubicBezTo>
                                <a:pt x="7919" y="12265"/>
                                <a:pt x="7898" y="12261"/>
                                <a:pt x="7869" y="12246"/>
                              </a:cubicBezTo>
                              <a:cubicBezTo>
                                <a:pt x="7840" y="12231"/>
                                <a:pt x="7812" y="12219"/>
                                <a:pt x="7779" y="12216"/>
                              </a:cubicBezTo>
                              <a:cubicBezTo>
                                <a:pt x="7774" y="12216"/>
                                <a:pt x="7770" y="12216"/>
                                <a:pt x="7765" y="12216"/>
                              </a:cubicBezTo>
                              <a:cubicBezTo>
                                <a:pt x="7765" y="12242"/>
                                <a:pt x="7780" y="12258"/>
                                <a:pt x="7801" y="12275"/>
                              </a:cubicBezTo>
                              <a:cubicBezTo>
                                <a:pt x="7830" y="12298"/>
                                <a:pt x="7867" y="12315"/>
                                <a:pt x="7902" y="12323"/>
                              </a:cubicBezTo>
                              <a:cubicBezTo>
                                <a:pt x="7928" y="12329"/>
                                <a:pt x="7962" y="12329"/>
                                <a:pt x="7984" y="12312"/>
                              </a:cubicBezTo>
                              <a:cubicBezTo>
                                <a:pt x="7998" y="12301"/>
                                <a:pt x="8004" y="12278"/>
                                <a:pt x="7992" y="12263"/>
                              </a:cubicBezTo>
                              <a:cubicBezTo>
                                <a:pt x="7975" y="12242"/>
                                <a:pt x="7942" y="12225"/>
                                <a:pt x="7917" y="12218"/>
                              </a:cubicBezTo>
                              <a:cubicBezTo>
                                <a:pt x="7910" y="12217"/>
                                <a:pt x="7904" y="12215"/>
                                <a:pt x="7897" y="12214"/>
                              </a:cubicBezTo>
                              <a:cubicBezTo>
                                <a:pt x="7882" y="12212"/>
                                <a:pt x="7878" y="12212"/>
                                <a:pt x="7868" y="12212"/>
                              </a:cubicBezTo>
                              <a:cubicBezTo>
                                <a:pt x="7862" y="12236"/>
                                <a:pt x="7881" y="12249"/>
                                <a:pt x="7903" y="12266"/>
                              </a:cubicBezTo>
                              <a:cubicBezTo>
                                <a:pt x="7927" y="12284"/>
                                <a:pt x="7982" y="12325"/>
                                <a:pt x="8015" y="12317"/>
                              </a:cubicBezTo>
                              <a:cubicBezTo>
                                <a:pt x="8028" y="12310"/>
                                <a:pt x="8032" y="12306"/>
                                <a:pt x="8023" y="12294"/>
                              </a:cubicBezTo>
                              <a:cubicBezTo>
                                <a:pt x="8005" y="12271"/>
                                <a:pt x="7983" y="12263"/>
                                <a:pt x="7955" y="12256"/>
                              </a:cubicBezTo>
                              <a:cubicBezTo>
                                <a:pt x="7929" y="12250"/>
                                <a:pt x="7913" y="12261"/>
                                <a:pt x="7914" y="12289"/>
                              </a:cubicBezTo>
                              <a:cubicBezTo>
                                <a:pt x="7915" y="12311"/>
                                <a:pt x="7933" y="12324"/>
                                <a:pt x="7948" y="123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12045" coordsize="522,308" path="m7584,12122c7560,12085,7572,12080,7592,12117c7613,12154,7633,12193,7653,12231c7673,12269,7692,12311,7726,12340c7742,12350,7745,12354,7758,12352c7781,12333,7789,12316,7786,12284c7780,12221,7727,12170,7680,12134c7639,12102,7596,12075,7544,12068c7523,12067,7518,12066,7507,12074c7509,12113,7523,12138,7546,12170c7591,12231,7660,12287,7735,12303c7764,12309,7800,12307,7819,12281c7822,12275,7824,12270,7827,12264c7820,12224,7802,12202,7770,12175c7712,12124,7649,12084,7579,12051c7575,12049,7570,12047,7566,12045c7583,12077,7607,12099,7635,12123c7674,12156,7714,12188,7759,12213c7795,12233,7824,12243,7864,12244c7868,12208,7852,12200,7822,12178c7774,12143,7723,12115,7664,12105c7673,12142,7698,12156,7729,12180c7774,12214,7817,12252,7868,12277c7885,12285,7904,12290,7922,12295c7919,12265,7898,12261,7869,12246c7840,12231,7812,12219,7779,12216c7774,12216,7770,12216,7765,12216c7765,12242,7780,12258,7801,12275c7830,12298,7867,12315,7902,12323c7928,12329,7962,12329,7984,12312c7998,12301,8004,12278,7992,12263c7975,12242,7942,12225,7917,12218c7910,12217,7904,12215,7897,12214c7882,12212,7878,12212,7868,12212c7862,12236,7881,12249,7903,12266c7927,12284,7982,12325,8015,12317c8028,12310,8032,12306,8023,12294c8005,12271,7983,12263,7955,12256c7929,12250,7913,12261,7914,12289c7915,12311,7933,12324,7948,12336e" stroked="t" o:allowincell="f" style="position:absolute;margin-left:140.75pt;margin-top:244pt;width:14.75pt;height:8.6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666875</wp:posOffset>
                </wp:positionH>
                <wp:positionV relativeFrom="paragraph">
                  <wp:posOffset>-101600</wp:posOffset>
                </wp:positionV>
                <wp:extent cx="3514725" cy="1809115"/>
                <wp:effectExtent l="10160" t="8255" r="11430" b="889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80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2" h="5025">
                              <a:moveTo>
                                <a:pt x="7171" y="8180"/>
                              </a:moveTo>
                              <a:cubicBezTo>
                                <a:pt x="7215" y="8124"/>
                                <a:pt x="7249" y="8076"/>
                                <a:pt x="7314" y="8025"/>
                              </a:cubicBezTo>
                              <a:cubicBezTo>
                                <a:pt x="8016" y="7473"/>
                                <a:pt x="8700" y="6903"/>
                                <a:pt x="9381" y="6325"/>
                              </a:cubicBezTo>
                              <a:cubicBezTo>
                                <a:pt x="9608" y="6132"/>
                                <a:pt x="9900" y="5889"/>
                                <a:pt x="10099" y="5725"/>
                              </a:cubicBezTo>
                            </a:path>
                            <a:path w="9762" h="5025">
                              <a:moveTo>
                                <a:pt x="10412" y="5403"/>
                              </a:moveTo>
                              <a:cubicBezTo>
                                <a:pt x="10415" y="5387"/>
                                <a:pt x="10412" y="5342"/>
                                <a:pt x="10433" y="5364"/>
                              </a:cubicBezTo>
                              <a:cubicBezTo>
                                <a:pt x="10444" y="5375"/>
                                <a:pt x="10450" y="5415"/>
                                <a:pt x="10457" y="5431"/>
                              </a:cubicBezTo>
                              <a:cubicBezTo>
                                <a:pt x="10459" y="5435"/>
                                <a:pt x="10461" y="5439"/>
                                <a:pt x="10463" y="5443"/>
                              </a:cubicBezTo>
                              <a:cubicBezTo>
                                <a:pt x="10468" y="5409"/>
                                <a:pt x="10456" y="5391"/>
                                <a:pt x="10427" y="5368"/>
                              </a:cubicBezTo>
                              <a:cubicBezTo>
                                <a:pt x="10375" y="5327"/>
                                <a:pt x="10307" y="5337"/>
                                <a:pt x="10259" y="5380"/>
                              </a:cubicBezTo>
                              <a:cubicBezTo>
                                <a:pt x="10187" y="5445"/>
                                <a:pt x="10169" y="5563"/>
                                <a:pt x="10188" y="5653"/>
                              </a:cubicBezTo>
                              <a:cubicBezTo>
                                <a:pt x="10204" y="5730"/>
                                <a:pt x="10255" y="5805"/>
                                <a:pt x="10333" y="5830"/>
                              </a:cubicBezTo>
                              <a:cubicBezTo>
                                <a:pt x="10419" y="5858"/>
                                <a:pt x="10508" y="5823"/>
                                <a:pt x="10579" y="5774"/>
                              </a:cubicBezTo>
                              <a:cubicBezTo>
                                <a:pt x="10637" y="5725"/>
                                <a:pt x="10656" y="5709"/>
                                <a:pt x="10688" y="5669"/>
                              </a:cubicBezTo>
                            </a:path>
                            <a:path w="9762" h="5025">
                              <a:moveTo>
                                <a:pt x="10809" y="5048"/>
                              </a:moveTo>
                              <a:cubicBezTo>
                                <a:pt x="10783" y="5067"/>
                                <a:pt x="10776" y="5080"/>
                                <a:pt x="10769" y="5130"/>
                              </a:cubicBezTo>
                              <a:cubicBezTo>
                                <a:pt x="10757" y="5217"/>
                                <a:pt x="10766" y="5306"/>
                                <a:pt x="10776" y="5393"/>
                              </a:cubicBezTo>
                              <a:cubicBezTo>
                                <a:pt x="10785" y="5476"/>
                                <a:pt x="10803" y="5557"/>
                                <a:pt x="10820" y="5639"/>
                              </a:cubicBezTo>
                              <a:cubicBezTo>
                                <a:pt x="10826" y="5666"/>
                                <a:pt x="10833" y="5692"/>
                                <a:pt x="10839" y="5719"/>
                              </a:cubicBezTo>
                              <a:cubicBezTo>
                                <a:pt x="10818" y="5647"/>
                                <a:pt x="10808" y="5573"/>
                                <a:pt x="10819" y="5498"/>
                              </a:cubicBezTo>
                              <a:cubicBezTo>
                                <a:pt x="10823" y="5468"/>
                                <a:pt x="10837" y="5410"/>
                                <a:pt x="10878" y="5412"/>
                              </a:cubicBezTo>
                              <a:cubicBezTo>
                                <a:pt x="10921" y="5414"/>
                                <a:pt x="10952" y="5470"/>
                                <a:pt x="10972" y="5500"/>
                              </a:cubicBezTo>
                              <a:cubicBezTo>
                                <a:pt x="11001" y="5544"/>
                                <a:pt x="11028" y="5592"/>
                                <a:pt x="11050" y="5640"/>
                              </a:cubicBezTo>
                              <a:cubicBezTo>
                                <a:pt x="11069" y="5682"/>
                                <a:pt x="11078" y="5681"/>
                                <a:pt x="11104" y="5644"/>
                              </a:cubicBezTo>
                            </a:path>
                            <a:path w="9762" h="5025">
                              <a:moveTo>
                                <a:pt x="11174" y="5409"/>
                              </a:moveTo>
                              <a:cubicBezTo>
                                <a:pt x="11209" y="5392"/>
                                <a:pt x="11206" y="5406"/>
                                <a:pt x="11228" y="5431"/>
                              </a:cubicBezTo>
                              <a:cubicBezTo>
                                <a:pt x="11258" y="5465"/>
                                <a:pt x="11275" y="5506"/>
                                <a:pt x="11296" y="5547"/>
                              </a:cubicBezTo>
                              <a:cubicBezTo>
                                <a:pt x="11313" y="5580"/>
                                <a:pt x="11328" y="5614"/>
                                <a:pt x="11343" y="5649"/>
                              </a:cubicBezTo>
                              <a:cubicBezTo>
                                <a:pt x="11345" y="5653"/>
                                <a:pt x="11346" y="5656"/>
                                <a:pt x="11348" y="5660"/>
                              </a:cubicBezTo>
                              <a:cubicBezTo>
                                <a:pt x="11318" y="5629"/>
                                <a:pt x="11300" y="5597"/>
                                <a:pt x="11283" y="5556"/>
                              </a:cubicBezTo>
                              <a:cubicBezTo>
                                <a:pt x="11265" y="5512"/>
                                <a:pt x="11246" y="5455"/>
                                <a:pt x="11263" y="5407"/>
                              </a:cubicBezTo>
                              <a:cubicBezTo>
                                <a:pt x="11279" y="5364"/>
                                <a:pt x="11324" y="5333"/>
                                <a:pt x="11365" y="5319"/>
                              </a:cubicBezTo>
                              <a:cubicBezTo>
                                <a:pt x="11377" y="5316"/>
                                <a:pt x="11389" y="5313"/>
                                <a:pt x="11401" y="5310"/>
                              </a:cubicBezTo>
                            </a:path>
                            <a:path w="9762" h="5025">
                              <a:moveTo>
                                <a:pt x="11616" y="5306"/>
                              </a:moveTo>
                              <a:cubicBezTo>
                                <a:pt x="11601" y="5327"/>
                                <a:pt x="11594" y="5341"/>
                                <a:pt x="11594" y="5368"/>
                              </a:cubicBezTo>
                              <a:cubicBezTo>
                                <a:pt x="11594" y="5408"/>
                                <a:pt x="11601" y="5455"/>
                                <a:pt x="11621" y="5491"/>
                              </a:cubicBezTo>
                              <a:cubicBezTo>
                                <a:pt x="11641" y="5526"/>
                                <a:pt x="11674" y="5560"/>
                                <a:pt x="11717" y="5562"/>
                              </a:cubicBezTo>
                              <a:cubicBezTo>
                                <a:pt x="11752" y="5564"/>
                                <a:pt x="11793" y="5542"/>
                                <a:pt x="11800" y="5505"/>
                              </a:cubicBezTo>
                              <a:cubicBezTo>
                                <a:pt x="11809" y="5462"/>
                                <a:pt x="11769" y="5417"/>
                                <a:pt x="11736" y="5395"/>
                              </a:cubicBezTo>
                              <a:cubicBezTo>
                                <a:pt x="11694" y="5367"/>
                                <a:pt x="11646" y="5345"/>
                                <a:pt x="11596" y="5336"/>
                              </a:cubicBezTo>
                              <a:cubicBezTo>
                                <a:pt x="11578" y="5334"/>
                                <a:pt x="11575" y="5334"/>
                                <a:pt x="11564" y="5334"/>
                              </a:cubicBezTo>
                            </a:path>
                            <a:path w="9762" h="5025">
                              <a:moveTo>
                                <a:pt x="11910" y="5274"/>
                              </a:moveTo>
                              <a:cubicBezTo>
                                <a:pt x="11934" y="5305"/>
                                <a:pt x="11940" y="5330"/>
                                <a:pt x="11953" y="5367"/>
                              </a:cubicBezTo>
                              <a:cubicBezTo>
                                <a:pt x="11969" y="5412"/>
                                <a:pt x="11984" y="5458"/>
                                <a:pt x="12002" y="5502"/>
                              </a:cubicBezTo>
                              <a:cubicBezTo>
                                <a:pt x="12010" y="5522"/>
                                <a:pt x="12020" y="5539"/>
                                <a:pt x="12030" y="5557"/>
                              </a:cubicBezTo>
                              <a:cubicBezTo>
                                <a:pt x="12029" y="5485"/>
                                <a:pt x="12013" y="5414"/>
                                <a:pt x="12011" y="5341"/>
                              </a:cubicBezTo>
                              <a:cubicBezTo>
                                <a:pt x="12010" y="5296"/>
                                <a:pt x="12011" y="5261"/>
                                <a:pt x="12034" y="5223"/>
                              </a:cubicBezTo>
                              <a:cubicBezTo>
                                <a:pt x="12073" y="5223"/>
                                <a:pt x="12091" y="5248"/>
                                <a:pt x="12114" y="5281"/>
                              </a:cubicBezTo>
                              <a:cubicBezTo>
                                <a:pt x="12159" y="5344"/>
                                <a:pt x="12184" y="5417"/>
                                <a:pt x="12212" y="5487"/>
                              </a:cubicBezTo>
                              <a:cubicBezTo>
                                <a:pt x="12217" y="5442"/>
                                <a:pt x="12213" y="5398"/>
                                <a:pt x="12212" y="5353"/>
                              </a:cubicBezTo>
                              <a:cubicBezTo>
                                <a:pt x="12211" y="5293"/>
                                <a:pt x="12212" y="5231"/>
                                <a:pt x="12236" y="5175"/>
                              </a:cubicBezTo>
                              <a:cubicBezTo>
                                <a:pt x="12253" y="5136"/>
                                <a:pt x="12287" y="5122"/>
                                <a:pt x="12321" y="5152"/>
                              </a:cubicBezTo>
                              <a:cubicBezTo>
                                <a:pt x="12363" y="5189"/>
                                <a:pt x="12383" y="5251"/>
                                <a:pt x="12399" y="5303"/>
                              </a:cubicBezTo>
                              <a:cubicBezTo>
                                <a:pt x="12413" y="5348"/>
                                <a:pt x="12417" y="5397"/>
                                <a:pt x="12439" y="5437"/>
                              </a:cubicBezTo>
                              <a:cubicBezTo>
                                <a:pt x="12458" y="5470"/>
                                <a:pt x="12477" y="5426"/>
                                <a:pt x="12488" y="5409"/>
                              </a:cubicBezTo>
                            </a:path>
                            <a:path w="9762" h="5025">
                              <a:moveTo>
                                <a:pt x="12570" y="5098"/>
                              </a:moveTo>
                              <a:cubicBezTo>
                                <a:pt x="12549" y="5097"/>
                                <a:pt x="12537" y="5145"/>
                                <a:pt x="12534" y="5184"/>
                              </a:cubicBezTo>
                              <a:cubicBezTo>
                                <a:pt x="12530" y="5233"/>
                                <a:pt x="12536" y="5288"/>
                                <a:pt x="12562" y="5331"/>
                              </a:cubicBezTo>
                              <a:cubicBezTo>
                                <a:pt x="12583" y="5365"/>
                                <a:pt x="12621" y="5386"/>
                                <a:pt x="12660" y="5369"/>
                              </a:cubicBezTo>
                              <a:cubicBezTo>
                                <a:pt x="12702" y="5351"/>
                                <a:pt x="12724" y="5306"/>
                                <a:pt x="12723" y="5263"/>
                              </a:cubicBezTo>
                              <a:cubicBezTo>
                                <a:pt x="12722" y="5207"/>
                                <a:pt x="12688" y="5153"/>
                                <a:pt x="12644" y="5119"/>
                              </a:cubicBezTo>
                              <a:cubicBezTo>
                                <a:pt x="12609" y="5092"/>
                                <a:pt x="12562" y="5061"/>
                                <a:pt x="12516" y="5057"/>
                              </a:cubicBezTo>
                              <a:cubicBezTo>
                                <a:pt x="12511" y="5058"/>
                                <a:pt x="12505" y="5058"/>
                                <a:pt x="12500" y="5059"/>
                              </a:cubicBezTo>
                            </a:path>
                            <a:path w="9762" h="5025">
                              <a:moveTo>
                                <a:pt x="13002" y="4944"/>
                              </a:moveTo>
                              <a:cubicBezTo>
                                <a:pt x="12991" y="4899"/>
                                <a:pt x="12974" y="4878"/>
                                <a:pt x="12925" y="4867"/>
                              </a:cubicBezTo>
                              <a:cubicBezTo>
                                <a:pt x="12894" y="4860"/>
                                <a:pt x="12842" y="4859"/>
                                <a:pt x="12823" y="4891"/>
                              </a:cubicBezTo>
                              <a:cubicBezTo>
                                <a:pt x="12799" y="4930"/>
                                <a:pt x="12850" y="4971"/>
                                <a:pt x="12873" y="4994"/>
                              </a:cubicBezTo>
                              <a:cubicBezTo>
                                <a:pt x="12917" y="5037"/>
                                <a:pt x="12970" y="5070"/>
                                <a:pt x="13018" y="5109"/>
                              </a:cubicBezTo>
                              <a:cubicBezTo>
                                <a:pt x="13040" y="5127"/>
                                <a:pt x="13089" y="5158"/>
                                <a:pt x="13066" y="5193"/>
                              </a:cubicBezTo>
                              <a:cubicBezTo>
                                <a:pt x="13040" y="5234"/>
                                <a:pt x="12968" y="5249"/>
                                <a:pt x="12925" y="5263"/>
                              </a:cubicBezTo>
                              <a:cubicBezTo>
                                <a:pt x="12874" y="5280"/>
                                <a:pt x="12812" y="5304"/>
                                <a:pt x="12758" y="5306"/>
                              </a:cubicBezTo>
                              <a:cubicBezTo>
                                <a:pt x="12738" y="5300"/>
                                <a:pt x="12734" y="5294"/>
                                <a:pt x="12756" y="5274"/>
                              </a:cubicBezTo>
                            </a:path>
                            <a:path w="9762" h="5025">
                              <a:moveTo>
                                <a:pt x="13183" y="4969"/>
                              </a:moveTo>
                              <a:cubicBezTo>
                                <a:pt x="13154" y="4973"/>
                                <a:pt x="13130" y="5004"/>
                                <a:pt x="13113" y="5032"/>
                              </a:cubicBezTo>
                              <a:cubicBezTo>
                                <a:pt x="13089" y="5073"/>
                                <a:pt x="13074" y="5122"/>
                                <a:pt x="13086" y="5169"/>
                              </a:cubicBezTo>
                              <a:cubicBezTo>
                                <a:pt x="13096" y="5209"/>
                                <a:pt x="13128" y="5234"/>
                                <a:pt x="13170" y="5230"/>
                              </a:cubicBezTo>
                              <a:cubicBezTo>
                                <a:pt x="13213" y="5225"/>
                                <a:pt x="13247" y="5191"/>
                                <a:pt x="13261" y="5152"/>
                              </a:cubicBezTo>
                              <a:cubicBezTo>
                                <a:pt x="13275" y="5113"/>
                                <a:pt x="13270" y="5052"/>
                                <a:pt x="13244" y="5019"/>
                              </a:cubicBezTo>
                              <a:cubicBezTo>
                                <a:pt x="13218" y="4986"/>
                                <a:pt x="13171" y="4958"/>
                                <a:pt x="13136" y="4936"/>
                              </a:cubicBezTo>
                              <a:cubicBezTo>
                                <a:pt x="13129" y="4932"/>
                                <a:pt x="13123" y="4928"/>
                                <a:pt x="13116" y="4924"/>
                              </a:cubicBezTo>
                            </a:path>
                            <a:path w="9762" h="5025">
                              <a:moveTo>
                                <a:pt x="13341" y="4864"/>
                              </a:moveTo>
                              <a:cubicBezTo>
                                <a:pt x="13350" y="4893"/>
                                <a:pt x="13358" y="4925"/>
                                <a:pt x="13362" y="4955"/>
                              </a:cubicBezTo>
                              <a:cubicBezTo>
                                <a:pt x="13368" y="4996"/>
                                <a:pt x="13378" y="5035"/>
                                <a:pt x="13388" y="5075"/>
                              </a:cubicBezTo>
                              <a:cubicBezTo>
                                <a:pt x="13392" y="5095"/>
                                <a:pt x="13393" y="5100"/>
                                <a:pt x="13399" y="5112"/>
                              </a:cubicBezTo>
                              <a:cubicBezTo>
                                <a:pt x="13414" y="5076"/>
                                <a:pt x="13409" y="5042"/>
                                <a:pt x="13412" y="5002"/>
                              </a:cubicBezTo>
                              <a:cubicBezTo>
                                <a:pt x="13416" y="4944"/>
                                <a:pt x="13422" y="4887"/>
                                <a:pt x="13438" y="4831"/>
                              </a:cubicBezTo>
                              <a:cubicBezTo>
                                <a:pt x="13447" y="4802"/>
                                <a:pt x="13455" y="4787"/>
                                <a:pt x="13475" y="4766"/>
                              </a:cubicBezTo>
                              <a:cubicBezTo>
                                <a:pt x="13509" y="4786"/>
                                <a:pt x="13519" y="4815"/>
                                <a:pt x="13528" y="4854"/>
                              </a:cubicBezTo>
                              <a:cubicBezTo>
                                <a:pt x="13540" y="4906"/>
                                <a:pt x="13547" y="4962"/>
                                <a:pt x="13552" y="5016"/>
                              </a:cubicBezTo>
                              <a:cubicBezTo>
                                <a:pt x="13554" y="5039"/>
                                <a:pt x="13556" y="5061"/>
                                <a:pt x="13559" y="5083"/>
                              </a:cubicBezTo>
                              <a:cubicBezTo>
                                <a:pt x="13581" y="5045"/>
                                <a:pt x="13584" y="5005"/>
                                <a:pt x="13592" y="4961"/>
                              </a:cubicBezTo>
                              <a:cubicBezTo>
                                <a:pt x="13604" y="4898"/>
                                <a:pt x="13614" y="4835"/>
                                <a:pt x="13630" y="4773"/>
                              </a:cubicBezTo>
                              <a:cubicBezTo>
                                <a:pt x="13640" y="4735"/>
                                <a:pt x="13642" y="4725"/>
                                <a:pt x="13670" y="4704"/>
                              </a:cubicBezTo>
                              <a:cubicBezTo>
                                <a:pt x="13690" y="4755"/>
                                <a:pt x="13692" y="4810"/>
                                <a:pt x="13693" y="4864"/>
                              </a:cubicBezTo>
                              <a:cubicBezTo>
                                <a:pt x="13694" y="4922"/>
                                <a:pt x="13694" y="4980"/>
                                <a:pt x="13697" y="5037"/>
                              </a:cubicBezTo>
                              <a:cubicBezTo>
                                <a:pt x="13699" y="5078"/>
                                <a:pt x="13717" y="5036"/>
                                <a:pt x="13725" y="5020"/>
                              </a:cubicBezTo>
                            </a:path>
                            <a:path w="9762" h="5025">
                              <a:moveTo>
                                <a:pt x="13864" y="4839"/>
                              </a:moveTo>
                              <a:cubicBezTo>
                                <a:pt x="13883" y="4827"/>
                                <a:pt x="13900" y="4814"/>
                                <a:pt x="13916" y="4798"/>
                              </a:cubicBezTo>
                              <a:cubicBezTo>
                                <a:pt x="13944" y="4771"/>
                                <a:pt x="13967" y="4742"/>
                                <a:pt x="13983" y="4706"/>
                              </a:cubicBezTo>
                              <a:cubicBezTo>
                                <a:pt x="14000" y="4669"/>
                                <a:pt x="14014" y="4625"/>
                                <a:pt x="14007" y="4584"/>
                              </a:cubicBezTo>
                              <a:cubicBezTo>
                                <a:pt x="14005" y="4577"/>
                                <a:pt x="14002" y="4569"/>
                                <a:pt x="14000" y="4562"/>
                              </a:cubicBezTo>
                              <a:cubicBezTo>
                                <a:pt x="13970" y="4542"/>
                                <a:pt x="13951" y="4554"/>
                                <a:pt x="13927" y="4584"/>
                              </a:cubicBezTo>
                              <a:cubicBezTo>
                                <a:pt x="13891" y="4630"/>
                                <a:pt x="13872" y="4696"/>
                                <a:pt x="13872" y="4754"/>
                              </a:cubicBezTo>
                              <a:cubicBezTo>
                                <a:pt x="13872" y="4798"/>
                                <a:pt x="13891" y="4873"/>
                                <a:pt x="13938" y="4893"/>
                              </a:cubicBezTo>
                              <a:cubicBezTo>
                                <a:pt x="13993" y="4916"/>
                                <a:pt x="14056" y="4890"/>
                                <a:pt x="14102" y="4859"/>
                              </a:cubicBezTo>
                              <a:cubicBezTo>
                                <a:pt x="14181" y="4806"/>
                                <a:pt x="14246" y="4720"/>
                                <a:pt x="14279" y="4631"/>
                              </a:cubicBezTo>
                              <a:cubicBezTo>
                                <a:pt x="14297" y="4581"/>
                                <a:pt x="14311" y="4520"/>
                                <a:pt x="14279" y="4474"/>
                              </a:cubicBezTo>
                              <a:cubicBezTo>
                                <a:pt x="14273" y="4468"/>
                                <a:pt x="14267" y="4463"/>
                                <a:pt x="14261" y="4457"/>
                              </a:cubicBezTo>
                              <a:cubicBezTo>
                                <a:pt x="14212" y="4464"/>
                                <a:pt x="14181" y="4474"/>
                                <a:pt x="14153" y="4520"/>
                              </a:cubicBezTo>
                              <a:cubicBezTo>
                                <a:pt x="14124" y="4566"/>
                                <a:pt x="14127" y="4622"/>
                                <a:pt x="14149" y="4670"/>
                              </a:cubicBezTo>
                              <a:cubicBezTo>
                                <a:pt x="14170" y="4717"/>
                                <a:pt x="14212" y="4745"/>
                                <a:pt x="14252" y="4775"/>
                              </a:cubicBezTo>
                              <a:cubicBezTo>
                                <a:pt x="14274" y="4792"/>
                                <a:pt x="14282" y="4794"/>
                                <a:pt x="14290" y="4817"/>
                              </a:cubicBezTo>
                              <a:cubicBezTo>
                                <a:pt x="14252" y="4834"/>
                                <a:pt x="14209" y="4845"/>
                                <a:pt x="14167" y="4852"/>
                              </a:cubicBezTo>
                              <a:cubicBezTo>
                                <a:pt x="14121" y="4860"/>
                                <a:pt x="14076" y="4862"/>
                                <a:pt x="14029" y="4864"/>
                              </a:cubicBezTo>
                            </a:path>
                            <a:path w="9762" h="5025">
                              <a:moveTo>
                                <a:pt x="15427" y="4399"/>
                              </a:moveTo>
                              <a:cubicBezTo>
                                <a:pt x="15404" y="4376"/>
                                <a:pt x="15382" y="4349"/>
                                <a:pt x="15352" y="4333"/>
                              </a:cubicBezTo>
                              <a:cubicBezTo>
                                <a:pt x="15303" y="4306"/>
                                <a:pt x="15242" y="4286"/>
                                <a:pt x="15185" y="4289"/>
                              </a:cubicBezTo>
                              <a:cubicBezTo>
                                <a:pt x="15111" y="4292"/>
                                <a:pt x="15047" y="4333"/>
                                <a:pt x="15001" y="4389"/>
                              </a:cubicBezTo>
                              <a:cubicBezTo>
                                <a:pt x="14955" y="4444"/>
                                <a:pt x="14903" y="4547"/>
                                <a:pt x="14939" y="4620"/>
                              </a:cubicBezTo>
                              <a:cubicBezTo>
                                <a:pt x="14945" y="4626"/>
                                <a:pt x="14952" y="4633"/>
                                <a:pt x="14958" y="4639"/>
                              </a:cubicBezTo>
                              <a:cubicBezTo>
                                <a:pt x="15029" y="4627"/>
                                <a:pt x="15070" y="4586"/>
                                <a:pt x="15110" y="4523"/>
                              </a:cubicBezTo>
                              <a:cubicBezTo>
                                <a:pt x="15229" y="4340"/>
                                <a:pt x="15250" y="4068"/>
                                <a:pt x="15180" y="3863"/>
                              </a:cubicBezTo>
                              <a:cubicBezTo>
                                <a:pt x="15163" y="3827"/>
                                <a:pt x="15161" y="3819"/>
                                <a:pt x="15143" y="3802"/>
                              </a:cubicBezTo>
                              <a:cubicBezTo>
                                <a:pt x="15121" y="3842"/>
                                <a:pt x="15112" y="3883"/>
                                <a:pt x="15113" y="3942"/>
                              </a:cubicBezTo>
                              <a:cubicBezTo>
                                <a:pt x="15114" y="4045"/>
                                <a:pt x="15126" y="4157"/>
                                <a:pt x="15157" y="4256"/>
                              </a:cubicBezTo>
                              <a:cubicBezTo>
                                <a:pt x="15182" y="4336"/>
                                <a:pt x="15216" y="4382"/>
                                <a:pt x="15285" y="4422"/>
                              </a:cubicBezTo>
                            </a:path>
                            <a:path w="9762" h="5025">
                              <a:moveTo>
                                <a:pt x="15504" y="4179"/>
                              </a:moveTo>
                              <a:cubicBezTo>
                                <a:pt x="15504" y="4212"/>
                                <a:pt x="15512" y="4240"/>
                                <a:pt x="15528" y="4271"/>
                              </a:cubicBezTo>
                              <a:cubicBezTo>
                                <a:pt x="15549" y="4310"/>
                                <a:pt x="15589" y="4341"/>
                                <a:pt x="15634" y="4318"/>
                              </a:cubicBezTo>
                              <a:cubicBezTo>
                                <a:pt x="15683" y="4293"/>
                                <a:pt x="15689" y="4234"/>
                                <a:pt x="15690" y="4185"/>
                              </a:cubicBezTo>
                              <a:cubicBezTo>
                                <a:pt x="15689" y="4161"/>
                                <a:pt x="15689" y="4154"/>
                                <a:pt x="15685" y="4139"/>
                              </a:cubicBezTo>
                              <a:cubicBezTo>
                                <a:pt x="15707" y="4201"/>
                                <a:pt x="15727" y="4263"/>
                                <a:pt x="15741" y="4327"/>
                              </a:cubicBezTo>
                              <a:cubicBezTo>
                                <a:pt x="15763" y="4425"/>
                                <a:pt x="15779" y="4526"/>
                                <a:pt x="15783" y="4626"/>
                              </a:cubicBezTo>
                              <a:cubicBezTo>
                                <a:pt x="15786" y="4700"/>
                                <a:pt x="15787" y="4784"/>
                                <a:pt x="15747" y="4849"/>
                              </a:cubicBezTo>
                              <a:cubicBezTo>
                                <a:pt x="15717" y="4898"/>
                                <a:pt x="15667" y="4904"/>
                                <a:pt x="15616" y="4889"/>
                              </a:cubicBezTo>
                              <a:cubicBezTo>
                                <a:pt x="15557" y="4872"/>
                                <a:pt x="15500" y="4822"/>
                                <a:pt x="15478" y="4765"/>
                              </a:cubicBezTo>
                              <a:cubicBezTo>
                                <a:pt x="15458" y="4712"/>
                                <a:pt x="15474" y="4671"/>
                                <a:pt x="15487" y="4620"/>
                              </a:cubicBezTo>
                            </a:path>
                            <a:path w="9762" h="5025">
                              <a:moveTo>
                                <a:pt x="15975" y="4336"/>
                              </a:moveTo>
                              <a:cubicBezTo>
                                <a:pt x="16016" y="4301"/>
                                <a:pt x="16048" y="4270"/>
                                <a:pt x="16020" y="4216"/>
                              </a:cubicBezTo>
                              <a:cubicBezTo>
                                <a:pt x="16004" y="4185"/>
                                <a:pt x="15976" y="4168"/>
                                <a:pt x="15941" y="4179"/>
                              </a:cubicBezTo>
                              <a:cubicBezTo>
                                <a:pt x="15902" y="4192"/>
                                <a:pt x="15880" y="4236"/>
                                <a:pt x="15875" y="4274"/>
                              </a:cubicBezTo>
                              <a:cubicBezTo>
                                <a:pt x="15870" y="4311"/>
                                <a:pt x="15879" y="4363"/>
                                <a:pt x="15915" y="4383"/>
                              </a:cubicBezTo>
                              <a:cubicBezTo>
                                <a:pt x="15951" y="4404"/>
                                <a:pt x="15995" y="4381"/>
                                <a:pt x="16022" y="4356"/>
                              </a:cubicBezTo>
                              <a:cubicBezTo>
                                <a:pt x="16067" y="4313"/>
                                <a:pt x="16084" y="4254"/>
                                <a:pt x="16094" y="4195"/>
                              </a:cubicBezTo>
                              <a:cubicBezTo>
                                <a:pt x="16109" y="4228"/>
                                <a:pt x="16111" y="4264"/>
                                <a:pt x="16128" y="4299"/>
                              </a:cubicBezTo>
                              <a:cubicBezTo>
                                <a:pt x="16144" y="4327"/>
                                <a:pt x="16149" y="4336"/>
                                <a:pt x="16165" y="4351"/>
                              </a:cubicBezTo>
                            </a:path>
                            <a:path w="9762" h="5025">
                              <a:moveTo>
                                <a:pt x="16412" y="4236"/>
                              </a:moveTo>
                              <a:cubicBezTo>
                                <a:pt x="16426" y="4198"/>
                                <a:pt x="16437" y="4170"/>
                                <a:pt x="16428" y="4130"/>
                              </a:cubicBezTo>
                              <a:cubicBezTo>
                                <a:pt x="16421" y="4101"/>
                                <a:pt x="16401" y="4081"/>
                                <a:pt x="16369" y="4086"/>
                              </a:cubicBezTo>
                              <a:cubicBezTo>
                                <a:pt x="16315" y="4094"/>
                                <a:pt x="16279" y="4142"/>
                                <a:pt x="16259" y="4189"/>
                              </a:cubicBezTo>
                              <a:cubicBezTo>
                                <a:pt x="16242" y="4229"/>
                                <a:pt x="16245" y="4254"/>
                                <a:pt x="16270" y="4286"/>
                              </a:cubicBezTo>
                              <a:cubicBezTo>
                                <a:pt x="16319" y="4296"/>
                                <a:pt x="16350" y="4282"/>
                                <a:pt x="16388" y="4246"/>
                              </a:cubicBezTo>
                              <a:cubicBezTo>
                                <a:pt x="16480" y="4159"/>
                                <a:pt x="16521" y="4019"/>
                                <a:pt x="16523" y="3895"/>
                              </a:cubicBezTo>
                              <a:cubicBezTo>
                                <a:pt x="16525" y="3806"/>
                                <a:pt x="16518" y="3605"/>
                                <a:pt x="16434" y="3544"/>
                              </a:cubicBezTo>
                              <a:cubicBezTo>
                                <a:pt x="16427" y="3543"/>
                                <a:pt x="16420" y="3542"/>
                                <a:pt x="16413" y="3541"/>
                              </a:cubicBezTo>
                              <a:cubicBezTo>
                                <a:pt x="16375" y="3599"/>
                                <a:pt x="16372" y="3660"/>
                                <a:pt x="16372" y="3730"/>
                              </a:cubicBezTo>
                              <a:cubicBezTo>
                                <a:pt x="16372" y="3834"/>
                                <a:pt x="16392" y="3935"/>
                                <a:pt x="16427" y="4033"/>
                              </a:cubicBezTo>
                              <a:cubicBezTo>
                                <a:pt x="16446" y="4085"/>
                                <a:pt x="16481" y="4157"/>
                                <a:pt x="16537" y="4179"/>
                              </a:cubicBezTo>
                              <a:cubicBezTo>
                                <a:pt x="16558" y="4180"/>
                                <a:pt x="16565" y="4180"/>
                                <a:pt x="16575" y="4168"/>
                              </a:cubicBezTo>
                            </a:path>
                            <a:path w="9762" h="5025">
                              <a:moveTo>
                                <a:pt x="16285" y="3226"/>
                              </a:moveTo>
                              <a:cubicBezTo>
                                <a:pt x="16275" y="3201"/>
                                <a:pt x="16271" y="3195"/>
                                <a:pt x="16274" y="3177"/>
                              </a:cubicBezTo>
                              <a:cubicBezTo>
                                <a:pt x="16327" y="3159"/>
                                <a:pt x="16349" y="3155"/>
                                <a:pt x="16412" y="3179"/>
                              </a:cubicBezTo>
                              <a:cubicBezTo>
                                <a:pt x="16523" y="3222"/>
                                <a:pt x="16622" y="3292"/>
                                <a:pt x="16702" y="3380"/>
                              </a:cubicBezTo>
                              <a:cubicBezTo>
                                <a:pt x="16882" y="3578"/>
                                <a:pt x="16976" y="3876"/>
                                <a:pt x="16923" y="4141"/>
                              </a:cubicBezTo>
                              <a:cubicBezTo>
                                <a:pt x="16898" y="4265"/>
                                <a:pt x="16831" y="4397"/>
                                <a:pt x="16736" y="4481"/>
                              </a:cubicBezTo>
                              <a:cubicBezTo>
                                <a:pt x="16712" y="4498"/>
                                <a:pt x="16688" y="4514"/>
                                <a:pt x="16664" y="4531"/>
                              </a:cubicBezTo>
                            </a:path>
                            <a:path w="9762" h="5025">
                              <a:moveTo>
                                <a:pt x="14917" y="3798"/>
                              </a:moveTo>
                              <a:cubicBezTo>
                                <a:pt x="14904" y="3756"/>
                                <a:pt x="14892" y="3678"/>
                                <a:pt x="14827" y="3702"/>
                              </a:cubicBezTo>
                              <a:cubicBezTo>
                                <a:pt x="14741" y="3734"/>
                                <a:pt x="14710" y="3898"/>
                                <a:pt x="14692" y="3970"/>
                              </a:cubicBezTo>
                              <a:cubicBezTo>
                                <a:pt x="14638" y="4194"/>
                                <a:pt x="14631" y="4428"/>
                                <a:pt x="14699" y="4650"/>
                              </a:cubicBezTo>
                              <a:cubicBezTo>
                                <a:pt x="14733" y="4760"/>
                                <a:pt x="14785" y="4832"/>
                                <a:pt x="14855" y="49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1,3156" coordsize="9762,5025" path="m7171,8180c7215,8124,7249,8076,7314,8025c8016,7473,8700,6903,9381,6325c9608,6132,9900,5889,10099,5725em10412,5403c10415,5387,10412,5342,10433,5364c10444,5375,10450,5415,10457,5431c10459,5435,10461,5439,10463,5443c10468,5409,10456,5391,10427,5368c10375,5327,10307,5337,10259,5380c10187,5445,10169,5563,10188,5653c10204,5730,10255,5805,10333,5830c10419,5858,10508,5823,10579,5774c10637,5725,10656,5709,10688,5669em10809,5048c10783,5067,10776,5080,10769,5130c10757,5217,10766,5306,10776,5393c10785,5476,10803,5557,10820,5639c10826,5666,10833,5692,10839,5719c10818,5647,10808,5573,10819,5498c10823,5468,10837,5410,10878,5412c10921,5414,10952,5470,10972,5500c11001,5544,11028,5592,11050,5640c11069,5682,11078,5681,11104,5644em11174,5409c11209,5392,11206,5406,11228,5431c11258,5465,11275,5506,11296,5547c11313,5580,11328,5614,11343,5649c11345,5653,11346,5656,11348,5660c11318,5629,11300,5597,11283,5556c11265,5512,11246,5455,11263,5407c11279,5364,11324,5333,11365,5319c11377,5316,11389,5313,11401,5310em11616,5306c11601,5327,11594,5341,11594,5368c11594,5408,11601,5455,11621,5491c11641,5526,11674,5560,11717,5562c11752,5564,11793,5542,11800,5505c11809,5462,11769,5417,11736,5395c11694,5367,11646,5345,11596,5336c11578,5334,11575,5334,11564,5334em11910,5274c11934,5305,11940,5330,11953,5367c11969,5412,11984,5458,12002,5502c12010,5522,12020,5539,12030,5557c12029,5485,12013,5414,12011,5341c12010,5296,12011,5261,12034,5223c12073,5223,12091,5248,12114,5281c12159,5344,12184,5417,12212,5487c12217,5442,12213,5398,12212,5353c12211,5293,12212,5231,12236,5175c12253,5136,12287,5122,12321,5152c12363,5189,12383,5251,12399,5303c12413,5348,12417,5397,12439,5437c12458,5470,12477,5426,12488,5409em12570,5098c12549,5097,12537,5145,12534,5184c12530,5233,12536,5288,12562,5331c12583,5365,12621,5386,12660,5369c12702,5351,12724,5306,12723,5263c12722,5207,12688,5153,12644,5119c12609,5092,12562,5061,12516,5057c12511,5058,12505,5058,12500,5059em13002,4944c12991,4899,12974,4878,12925,4867c12894,4860,12842,4859,12823,4891c12799,4930,12850,4971,12873,4994c12917,5037,12970,5070,13018,5109c13040,5127,13089,5158,13066,5193c13040,5234,12968,5249,12925,5263c12874,5280,12812,5304,12758,5306c12738,5300,12734,5294,12756,5274em13183,4969c13154,4973,13130,5004,13113,5032c13089,5073,13074,5122,13086,5169c13096,5209,13128,5234,13170,5230c13213,5225,13247,5191,13261,5152c13275,5113,13270,5052,13244,5019c13218,4986,13171,4958,13136,4936c13129,4932,13123,4928,13116,4924em13341,4864c13350,4893,13358,4925,13362,4955c13368,4996,13378,5035,13388,5075c13392,5095,13393,5100,13399,5112c13414,5076,13409,5042,13412,5002c13416,4944,13422,4887,13438,4831c13447,4802,13455,4787,13475,4766c13509,4786,13519,4815,13528,4854c13540,4906,13547,4962,13552,5016c13554,5039,13556,5061,13559,5083c13581,5045,13584,5005,13592,4961c13604,4898,13614,4835,13630,4773c13640,4735,13642,4725,13670,4704c13690,4755,13692,4810,13693,4864c13694,4922,13694,4980,13697,5037c13699,5078,13717,5036,13725,5020em13864,4839c13883,4827,13900,4814,13916,4798c13944,4771,13967,4742,13983,4706c14000,4669,14014,4625,14007,4584c14005,4577,14002,4569,14000,4562c13970,4542,13951,4554,13927,4584c13891,4630,13872,4696,13872,4754c13872,4798,13891,4873,13938,4893c13993,4916,14056,4890,14102,4859c14181,4806,14246,4720,14279,4631c14297,4581,14311,4520,14279,4474c14273,4468,14267,4463,14261,4457c14212,4464,14181,4474,14153,4520c14124,4566,14127,4622,14149,4670c14170,4717,14212,4745,14252,4775c14274,4792,14282,4794,14290,4817c14252,4834,14209,4845,14167,4852c14121,4860,14076,4862,14029,4864em15427,4399c15404,4376,15382,4349,15352,4333c15303,4306,15242,4286,15185,4289c15111,4292,15047,4333,15001,4389c14955,4444,14903,4547,14939,4620c14945,4626,14952,4633,14958,4639c15029,4627,15070,4586,15110,4523c15229,4340,15250,4068,15180,3863c15163,3827,15161,3819,15143,3802c15121,3842,15112,3883,15113,3942c15114,4045,15126,4157,15157,4256c15182,4336,15216,4382,15285,4422em15504,4179c15504,4212,15512,4240,15528,4271c15549,4310,15589,4341,15634,4318c15683,4293,15689,4234,15690,4185c15689,4161,15689,4154,15685,4139c15707,4201,15727,4263,15741,4327c15763,4425,15779,4526,15783,4626c15786,4700,15787,4784,15747,4849c15717,4898,15667,4904,15616,4889c15557,4872,15500,4822,15478,4765c15458,4712,15474,4671,15487,4620em15975,4336c16016,4301,16048,4270,16020,4216c16004,4185,15976,4168,15941,4179c15902,4192,15880,4236,15875,4274c15870,4311,15879,4363,15915,4383c15951,4404,15995,4381,16022,4356c16067,4313,16084,4254,16094,4195c16109,4228,16111,4264,16128,4299c16144,4327,16149,4336,16165,4351em16412,4236c16426,4198,16437,4170,16428,4130c16421,4101,16401,4081,16369,4086c16315,4094,16279,4142,16259,4189c16242,4229,16245,4254,16270,4286c16319,4296,16350,4282,16388,4246c16480,4159,16521,4019,16523,3895c16525,3806,16518,3605,16434,3544c16427,3543,16420,3542,16413,3541c16375,3599,16372,3660,16372,3730c16372,3834,16392,3935,16427,4033c16446,4085,16481,4157,16537,4179c16558,4180,16565,4180,16575,4168em16285,3226c16275,3201,16271,3195,16274,3177c16327,3159,16349,3155,16412,3179c16523,3222,16622,3292,16702,3380c16882,3578,16976,3876,16923,4141c16898,4265,16831,4397,16736,4481c16712,4498,16688,4514,16664,4531em14917,3798c14904,3756,14892,3678,14827,3702c14741,3734,14710,3898,14692,3970c14638,4194,14631,4428,14699,4650c14733,4760,14785,4832,14855,4919e" stroked="t" o:allowincell="f" style="position:absolute;margin-left:131.25pt;margin-top:-8pt;width:276.7pt;height:14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8740</wp:posOffset>
                </wp:positionH>
                <wp:positionV relativeFrom="paragraph">
                  <wp:posOffset>-683260</wp:posOffset>
                </wp:positionV>
                <wp:extent cx="1724660" cy="405130"/>
                <wp:effectExtent l="9525" t="10160" r="889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0" h="1126">
                              <a:moveTo>
                                <a:pt x="2759" y="2598"/>
                              </a:moveTo>
                              <a:cubicBezTo>
                                <a:pt x="2766" y="2551"/>
                                <a:pt x="2769" y="2506"/>
                                <a:pt x="2780" y="2458"/>
                              </a:cubicBezTo>
                              <a:cubicBezTo>
                                <a:pt x="2808" y="2342"/>
                                <a:pt x="2853" y="2117"/>
                                <a:pt x="2997" y="2098"/>
                              </a:cubicBezTo>
                              <a:cubicBezTo>
                                <a:pt x="3096" y="2085"/>
                                <a:pt x="3176" y="2313"/>
                                <a:pt x="3201" y="2376"/>
                              </a:cubicBezTo>
                              <a:cubicBezTo>
                                <a:pt x="3238" y="2469"/>
                                <a:pt x="3257" y="2568"/>
                                <a:pt x="3280" y="2664"/>
                              </a:cubicBezTo>
                              <a:cubicBezTo>
                                <a:pt x="3276" y="2549"/>
                                <a:pt x="3229" y="2260"/>
                                <a:pt x="3345" y="2184"/>
                              </a:cubicBezTo>
                              <a:cubicBezTo>
                                <a:pt x="3424" y="2132"/>
                                <a:pt x="3478" y="2181"/>
                                <a:pt x="3544" y="2234"/>
                              </a:cubicBezTo>
                              <a:cubicBezTo>
                                <a:pt x="3642" y="2313"/>
                                <a:pt x="3703" y="2436"/>
                                <a:pt x="3767" y="2541"/>
                              </a:cubicBezTo>
                              <a:cubicBezTo>
                                <a:pt x="3747" y="2447"/>
                                <a:pt x="3719" y="2353"/>
                                <a:pt x="3710" y="2257"/>
                              </a:cubicBezTo>
                              <a:cubicBezTo>
                                <a:pt x="3707" y="2223"/>
                                <a:pt x="3710" y="2191"/>
                                <a:pt x="3708" y="2158"/>
                              </a:cubicBezTo>
                              <a:cubicBezTo>
                                <a:pt x="3738" y="2190"/>
                                <a:pt x="3774" y="2225"/>
                                <a:pt x="3806" y="2267"/>
                              </a:cubicBezTo>
                              <a:cubicBezTo>
                                <a:pt x="3917" y="2415"/>
                                <a:pt x="4055" y="2590"/>
                                <a:pt x="4264" y="2551"/>
                              </a:cubicBezTo>
                              <a:cubicBezTo>
                                <a:pt x="4437" y="2519"/>
                                <a:pt x="4468" y="2335"/>
                                <a:pt x="4430" y="2193"/>
                              </a:cubicBezTo>
                              <a:cubicBezTo>
                                <a:pt x="4405" y="2099"/>
                                <a:pt x="4356" y="2037"/>
                                <a:pt x="4270" y="2003"/>
                              </a:cubicBezTo>
                              <a:cubicBezTo>
                                <a:pt x="4265" y="2008"/>
                                <a:pt x="4259" y="2013"/>
                                <a:pt x="4254" y="2018"/>
                              </a:cubicBezTo>
                              <a:cubicBezTo>
                                <a:pt x="4264" y="2103"/>
                                <a:pt x="4255" y="2162"/>
                                <a:pt x="4303" y="2245"/>
                              </a:cubicBezTo>
                              <a:cubicBezTo>
                                <a:pt x="4384" y="2386"/>
                                <a:pt x="4544" y="2529"/>
                                <a:pt x="4719" y="2477"/>
                              </a:cubicBezTo>
                              <a:cubicBezTo>
                                <a:pt x="4825" y="2445"/>
                                <a:pt x="4850" y="2336"/>
                                <a:pt x="4851" y="2240"/>
                              </a:cubicBezTo>
                              <a:cubicBezTo>
                                <a:pt x="4852" y="2161"/>
                                <a:pt x="4822" y="2087"/>
                                <a:pt x="4802" y="2012"/>
                              </a:cubicBezTo>
                              <a:cubicBezTo>
                                <a:pt x="4854" y="2176"/>
                                <a:pt x="4931" y="2421"/>
                                <a:pt x="5144" y="2426"/>
                              </a:cubicBezTo>
                              <a:cubicBezTo>
                                <a:pt x="5304" y="2430"/>
                                <a:pt x="5343" y="2242"/>
                                <a:pt x="5310" y="2121"/>
                              </a:cubicBezTo>
                              <a:cubicBezTo>
                                <a:pt x="5302" y="2103"/>
                                <a:pt x="5300" y="2098"/>
                                <a:pt x="5286" y="2095"/>
                              </a:cubicBezTo>
                              <a:cubicBezTo>
                                <a:pt x="5296" y="2153"/>
                                <a:pt x="5293" y="2211"/>
                                <a:pt x="5316" y="2270"/>
                              </a:cubicBezTo>
                              <a:cubicBezTo>
                                <a:pt x="5354" y="2368"/>
                                <a:pt x="5472" y="2558"/>
                                <a:pt x="5607" y="2493"/>
                              </a:cubicBezTo>
                              <a:cubicBezTo>
                                <a:pt x="5721" y="2438"/>
                                <a:pt x="5720" y="2319"/>
                                <a:pt x="5672" y="2215"/>
                              </a:cubicBezTo>
                              <a:cubicBezTo>
                                <a:pt x="5608" y="2076"/>
                                <a:pt x="5495" y="1984"/>
                                <a:pt x="5350" y="1973"/>
                              </a:cubicBezTo>
                              <a:cubicBezTo>
                                <a:pt x="5344" y="1978"/>
                                <a:pt x="5337" y="1984"/>
                                <a:pt x="5331" y="1989"/>
                              </a:cubicBezTo>
                              <a:cubicBezTo>
                                <a:pt x="5348" y="2057"/>
                                <a:pt x="5328" y="2087"/>
                                <a:pt x="5400" y="2143"/>
                              </a:cubicBezTo>
                              <a:cubicBezTo>
                                <a:pt x="5524" y="2239"/>
                                <a:pt x="5699" y="2231"/>
                                <a:pt x="5827" y="2150"/>
                              </a:cubicBezTo>
                              <a:cubicBezTo>
                                <a:pt x="5896" y="2106"/>
                                <a:pt x="5944" y="2021"/>
                                <a:pt x="5991" y="1960"/>
                              </a:cubicBezTo>
                              <a:cubicBezTo>
                                <a:pt x="6015" y="2005"/>
                                <a:pt x="6043" y="2049"/>
                                <a:pt x="6064" y="2099"/>
                              </a:cubicBezTo>
                              <a:cubicBezTo>
                                <a:pt x="6101" y="2187"/>
                                <a:pt x="6140" y="2277"/>
                                <a:pt x="6136" y="2372"/>
                              </a:cubicBezTo>
                              <a:cubicBezTo>
                                <a:pt x="6132" y="2373"/>
                                <a:pt x="6127" y="2374"/>
                                <a:pt x="6123" y="2375"/>
                              </a:cubicBezTo>
                              <a:cubicBezTo>
                                <a:pt x="6044" y="2322"/>
                                <a:pt x="5969" y="2266"/>
                                <a:pt x="5894" y="2204"/>
                              </a:cubicBezTo>
                              <a:cubicBezTo>
                                <a:pt x="5921" y="2225"/>
                                <a:pt x="5944" y="2258"/>
                                <a:pt x="5978" y="2277"/>
                              </a:cubicBezTo>
                              <a:cubicBezTo>
                                <a:pt x="6117" y="2356"/>
                                <a:pt x="6293" y="2345"/>
                                <a:pt x="6360" y="2181"/>
                              </a:cubicBezTo>
                              <a:cubicBezTo>
                                <a:pt x="6397" y="2091"/>
                                <a:pt x="6371" y="2006"/>
                                <a:pt x="6353" y="1918"/>
                              </a:cubicBezTo>
                              <a:cubicBezTo>
                                <a:pt x="6357" y="1957"/>
                                <a:pt x="6351" y="2002"/>
                                <a:pt x="6367" y="2050"/>
                              </a:cubicBezTo>
                              <a:cubicBezTo>
                                <a:pt x="6414" y="2193"/>
                                <a:pt x="6527" y="2358"/>
                                <a:pt x="6700" y="2301"/>
                              </a:cubicBezTo>
                              <a:cubicBezTo>
                                <a:pt x="6856" y="2250"/>
                                <a:pt x="6902" y="2038"/>
                                <a:pt x="6958" y="1908"/>
                              </a:cubicBezTo>
                              <a:cubicBezTo>
                                <a:pt x="6978" y="1935"/>
                                <a:pt x="7011" y="1957"/>
                                <a:pt x="7032" y="1996"/>
                              </a:cubicBezTo>
                              <a:cubicBezTo>
                                <a:pt x="7091" y="2104"/>
                                <a:pt x="7144" y="2243"/>
                                <a:pt x="7134" y="2367"/>
                              </a:cubicBezTo>
                              <a:cubicBezTo>
                                <a:pt x="7130" y="2371"/>
                                <a:pt x="7127" y="2376"/>
                                <a:pt x="7123" y="2380"/>
                              </a:cubicBezTo>
                              <a:cubicBezTo>
                                <a:pt x="7041" y="2357"/>
                                <a:pt x="6979" y="2349"/>
                                <a:pt x="6907" y="2285"/>
                              </a:cubicBezTo>
                              <a:cubicBezTo>
                                <a:pt x="6878" y="2260"/>
                                <a:pt x="6867" y="2230"/>
                                <a:pt x="6844" y="2204"/>
                              </a:cubicBezTo>
                              <a:cubicBezTo>
                                <a:pt x="6859" y="2211"/>
                                <a:pt x="6894" y="2208"/>
                                <a:pt x="6926" y="2229"/>
                              </a:cubicBezTo>
                              <a:cubicBezTo>
                                <a:pt x="7025" y="2293"/>
                                <a:pt x="7071" y="2366"/>
                                <a:pt x="7204" y="2367"/>
                              </a:cubicBezTo>
                              <a:cubicBezTo>
                                <a:pt x="7328" y="2368"/>
                                <a:pt x="7496" y="2291"/>
                                <a:pt x="7536" y="2166"/>
                              </a:cubicBezTo>
                              <a:cubicBezTo>
                                <a:pt x="7572" y="2053"/>
                                <a:pt x="7486" y="2001"/>
                                <a:pt x="7425" y="1921"/>
                              </a:cubicBezTo>
                            </a:path>
                            <a:path w="4790" h="1126">
                              <a:moveTo>
                                <a:pt x="6537" y="1539"/>
                              </a:moveTo>
                              <a:cubicBezTo>
                                <a:pt x="6532" y="1570"/>
                                <a:pt x="6543" y="1554"/>
                                <a:pt x="6512" y="15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9,1539" coordsize="4790,1126" path="m2759,2598c2766,2551,2769,2506,2780,2458c2808,2342,2853,2117,2997,2098c3096,2085,3176,2313,3201,2376c3238,2469,3257,2568,3280,2664c3276,2549,3229,2260,3345,2184c3424,2132,3478,2181,3544,2234c3642,2313,3703,2436,3767,2541c3747,2447,3719,2353,3710,2257c3707,2223,3710,2191,3708,2158c3738,2190,3774,2225,3806,2267c3917,2415,4055,2590,4264,2551c4437,2519,4468,2335,4430,2193c4405,2099,4356,2037,4270,2003c4265,2008,4259,2013,4254,2018c4264,2103,4255,2162,4303,2245c4384,2386,4544,2529,4719,2477c4825,2445,4850,2336,4851,2240c4852,2161,4822,2087,4802,2012c4854,2176,4931,2421,5144,2426c5304,2430,5343,2242,5310,2121c5302,2103,5300,2098,5286,2095c5296,2153,5293,2211,5316,2270c5354,2368,5472,2558,5607,2493c5721,2438,5720,2319,5672,2215c5608,2076,5495,1984,5350,1973c5344,1978,5337,1984,5331,1989c5348,2057,5328,2087,5400,2143c5524,2239,5699,2231,5827,2150c5896,2106,5944,2021,5991,1960c6015,2005,6043,2049,6064,2099c6101,2187,6140,2277,6136,2372c6132,2373,6127,2374,6123,2375c6044,2322,5969,2266,5894,2204c5921,2225,5944,2258,5978,2277c6117,2356,6293,2345,6360,2181c6397,2091,6371,2006,6353,1918c6357,1957,6351,2002,6367,2050c6414,2193,6527,2358,6700,2301c6856,2250,6902,2038,6958,1908c6978,1935,7011,1957,7032,1996c7091,2104,7144,2243,7134,2367c7130,2371,7127,2376,7123,2380c7041,2357,6979,2349,6907,2285c6878,2260,6867,2230,6844,2204c6859,2211,6894,2208,6926,2229c7025,2293,7071,2366,7204,2367c7328,2368,7496,2291,7536,2166c7572,2053,7486,2001,7425,1921em6537,1539c6532,1570,6543,1554,6512,1579e" stroked="t" o:allowincell="f" style="position:absolute;margin-left:6.2pt;margin-top:-53.8pt;width:135.75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19935</wp:posOffset>
                </wp:positionH>
                <wp:positionV relativeFrom="paragraph">
                  <wp:posOffset>-634365</wp:posOffset>
                </wp:positionV>
                <wp:extent cx="211455" cy="211455"/>
                <wp:effectExtent l="10160" t="7620" r="8890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88">
                              <a:moveTo>
                                <a:pt x="8547" y="1681"/>
                              </a:moveTo>
                              <a:cubicBezTo>
                                <a:pt x="8527" y="1697"/>
                                <a:pt x="8524" y="1699"/>
                                <a:pt x="8530" y="1750"/>
                              </a:cubicBezTo>
                              <a:cubicBezTo>
                                <a:pt x="8540" y="1839"/>
                                <a:pt x="8568" y="1923"/>
                                <a:pt x="8596" y="2008"/>
                              </a:cubicBezTo>
                              <a:cubicBezTo>
                                <a:pt x="8622" y="2086"/>
                                <a:pt x="8652" y="2160"/>
                                <a:pt x="8688" y="2234"/>
                              </a:cubicBezTo>
                              <a:cubicBezTo>
                                <a:pt x="8693" y="2243"/>
                                <a:pt x="8697" y="2253"/>
                                <a:pt x="8702" y="2262"/>
                              </a:cubicBezTo>
                              <a:cubicBezTo>
                                <a:pt x="8657" y="2219"/>
                                <a:pt x="8611" y="2179"/>
                                <a:pt x="8559" y="2144"/>
                              </a:cubicBezTo>
                              <a:cubicBezTo>
                                <a:pt x="8456" y="2075"/>
                                <a:pt x="8342" y="2014"/>
                                <a:pt x="8220" y="1988"/>
                              </a:cubicBezTo>
                              <a:cubicBezTo>
                                <a:pt x="8182" y="1983"/>
                                <a:pt x="8174" y="1980"/>
                                <a:pt x="8151" y="1985"/>
                              </a:cubicBezTo>
                              <a:cubicBezTo>
                                <a:pt x="8223" y="2040"/>
                                <a:pt x="8310" y="2042"/>
                                <a:pt x="8402" y="2050"/>
                              </a:cubicBezTo>
                              <a:cubicBezTo>
                                <a:pt x="8515" y="2060"/>
                                <a:pt x="8624" y="2056"/>
                                <a:pt x="8737" y="2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1,1675" coordsize="587,588" path="m8547,1681c8527,1697,8524,1699,8530,1750c8540,1839,8568,1923,8596,2008c8622,2086,8652,2160,8688,2234c8693,2243,8697,2253,8702,2262c8657,2219,8611,2179,8559,2144c8456,2075,8342,2014,8220,1988c8182,1983,8174,1980,8151,1985c8223,2040,8310,2042,8402,2050c8515,2060,8624,2056,8737,2052e" stroked="t" o:allowincell="f" style="position:absolute;margin-left:159.05pt;margin-top:-49.95pt;width:16.6pt;height:1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46350</wp:posOffset>
                </wp:positionH>
                <wp:positionV relativeFrom="paragraph">
                  <wp:posOffset>-770255</wp:posOffset>
                </wp:positionV>
                <wp:extent cx="1501775" cy="341630"/>
                <wp:effectExtent l="10160" t="9525" r="7620" b="825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" h="949">
                              <a:moveTo>
                                <a:pt x="9614" y="1906"/>
                              </a:moveTo>
                              <a:cubicBezTo>
                                <a:pt x="9640" y="1975"/>
                                <a:pt x="9664" y="2039"/>
                                <a:pt x="9708" y="2106"/>
                              </a:cubicBezTo>
                              <a:cubicBezTo>
                                <a:pt x="9742" y="2157"/>
                                <a:pt x="9793" y="2209"/>
                                <a:pt x="9825" y="2244"/>
                              </a:cubicBezTo>
                              <a:cubicBezTo>
                                <a:pt x="9810" y="2149"/>
                                <a:pt x="9725" y="1893"/>
                                <a:pt x="9828" y="1827"/>
                              </a:cubicBezTo>
                              <a:cubicBezTo>
                                <a:pt x="9903" y="1779"/>
                                <a:pt x="9999" y="1863"/>
                                <a:pt x="10048" y="1913"/>
                              </a:cubicBezTo>
                              <a:cubicBezTo>
                                <a:pt x="10122" y="1989"/>
                                <a:pt x="10155" y="2079"/>
                                <a:pt x="10193" y="2174"/>
                              </a:cubicBezTo>
                              <a:cubicBezTo>
                                <a:pt x="10181" y="2134"/>
                                <a:pt x="10169" y="2124"/>
                                <a:pt x="10166" y="2082"/>
                              </a:cubicBezTo>
                              <a:cubicBezTo>
                                <a:pt x="10156" y="1959"/>
                                <a:pt x="10195" y="1898"/>
                                <a:pt x="10252" y="1810"/>
                              </a:cubicBezTo>
                              <a:cubicBezTo>
                                <a:pt x="10307" y="1850"/>
                                <a:pt x="10339" y="1867"/>
                                <a:pt x="10384" y="1933"/>
                              </a:cubicBezTo>
                              <a:cubicBezTo>
                                <a:pt x="10432" y="2004"/>
                                <a:pt x="10499" y="2202"/>
                                <a:pt x="10609" y="2197"/>
                              </a:cubicBezTo>
                              <a:cubicBezTo>
                                <a:pt x="10705" y="2193"/>
                                <a:pt x="10733" y="2058"/>
                                <a:pt x="10744" y="1985"/>
                              </a:cubicBezTo>
                              <a:cubicBezTo>
                                <a:pt x="10749" y="1950"/>
                                <a:pt x="10747" y="1916"/>
                                <a:pt x="10751" y="1881"/>
                              </a:cubicBezTo>
                              <a:cubicBezTo>
                                <a:pt x="10823" y="2012"/>
                                <a:pt x="10942" y="2239"/>
                                <a:pt x="11129" y="2177"/>
                              </a:cubicBezTo>
                              <a:cubicBezTo>
                                <a:pt x="11303" y="2120"/>
                                <a:pt x="11314" y="1891"/>
                                <a:pt x="11303" y="1742"/>
                              </a:cubicBezTo>
                              <a:cubicBezTo>
                                <a:pt x="11291" y="1585"/>
                                <a:pt x="11227" y="1442"/>
                                <a:pt x="11171" y="1299"/>
                              </a:cubicBezTo>
                              <a:cubicBezTo>
                                <a:pt x="11177" y="1363"/>
                                <a:pt x="11181" y="1431"/>
                                <a:pt x="11196" y="1500"/>
                              </a:cubicBezTo>
                              <a:cubicBezTo>
                                <a:pt x="11240" y="1702"/>
                                <a:pt x="11318" y="2022"/>
                                <a:pt x="11521" y="2128"/>
                              </a:cubicBezTo>
                              <a:cubicBezTo>
                                <a:pt x="11650" y="2195"/>
                                <a:pt x="11759" y="2108"/>
                                <a:pt x="11802" y="1988"/>
                              </a:cubicBezTo>
                              <a:cubicBezTo>
                                <a:pt x="11828" y="1915"/>
                                <a:pt x="11809" y="1852"/>
                                <a:pt x="11806" y="1782"/>
                              </a:cubicBezTo>
                              <a:cubicBezTo>
                                <a:pt x="11819" y="1842"/>
                                <a:pt x="11827" y="1900"/>
                                <a:pt x="11850" y="1959"/>
                              </a:cubicBezTo>
                              <a:cubicBezTo>
                                <a:pt x="11877" y="2028"/>
                                <a:pt x="11940" y="2179"/>
                                <a:pt x="12029" y="2191"/>
                              </a:cubicBezTo>
                              <a:cubicBezTo>
                                <a:pt x="12138" y="2206"/>
                                <a:pt x="12167" y="2102"/>
                                <a:pt x="12153" y="2011"/>
                              </a:cubicBezTo>
                              <a:cubicBezTo>
                                <a:pt x="12133" y="1881"/>
                                <a:pt x="12031" y="1781"/>
                                <a:pt x="11914" y="1748"/>
                              </a:cubicBezTo>
                              <a:cubicBezTo>
                                <a:pt x="11908" y="1752"/>
                                <a:pt x="11903" y="1757"/>
                                <a:pt x="11897" y="1761"/>
                              </a:cubicBezTo>
                              <a:cubicBezTo>
                                <a:pt x="11912" y="1822"/>
                                <a:pt x="11901" y="1863"/>
                                <a:pt x="11958" y="1919"/>
                              </a:cubicBezTo>
                              <a:cubicBezTo>
                                <a:pt x="12078" y="2038"/>
                                <a:pt x="12239" y="1984"/>
                                <a:pt x="12347" y="1883"/>
                              </a:cubicBezTo>
                              <a:cubicBezTo>
                                <a:pt x="12397" y="1836"/>
                                <a:pt x="12431" y="1780"/>
                                <a:pt x="12485" y="1741"/>
                              </a:cubicBezTo>
                              <a:cubicBezTo>
                                <a:pt x="12491" y="1742"/>
                                <a:pt x="12496" y="1743"/>
                                <a:pt x="12502" y="1744"/>
                              </a:cubicBezTo>
                              <a:cubicBezTo>
                                <a:pt x="12567" y="1826"/>
                                <a:pt x="12617" y="1907"/>
                                <a:pt x="12661" y="2005"/>
                              </a:cubicBezTo>
                              <a:cubicBezTo>
                                <a:pt x="12671" y="2028"/>
                                <a:pt x="12680" y="2052"/>
                                <a:pt x="12690" y="2075"/>
                              </a:cubicBezTo>
                              <a:cubicBezTo>
                                <a:pt x="12669" y="2060"/>
                                <a:pt x="12631" y="2042"/>
                                <a:pt x="12604" y="2019"/>
                              </a:cubicBezTo>
                              <a:cubicBezTo>
                                <a:pt x="12553" y="1974"/>
                                <a:pt x="12506" y="1925"/>
                                <a:pt x="12455" y="1880"/>
                              </a:cubicBezTo>
                              <a:cubicBezTo>
                                <a:pt x="12573" y="1975"/>
                                <a:pt x="12746" y="2076"/>
                                <a:pt x="12874" y="1926"/>
                              </a:cubicBezTo>
                              <a:cubicBezTo>
                                <a:pt x="12940" y="1848"/>
                                <a:pt x="12918" y="1760"/>
                                <a:pt x="12912" y="1670"/>
                              </a:cubicBezTo>
                              <a:cubicBezTo>
                                <a:pt x="12922" y="1735"/>
                                <a:pt x="12918" y="1786"/>
                                <a:pt x="12954" y="1850"/>
                              </a:cubicBezTo>
                              <a:cubicBezTo>
                                <a:pt x="13018" y="1964"/>
                                <a:pt x="13139" y="1992"/>
                                <a:pt x="13254" y="1937"/>
                              </a:cubicBezTo>
                              <a:cubicBezTo>
                                <a:pt x="13345" y="1893"/>
                                <a:pt x="13429" y="1702"/>
                                <a:pt x="13522" y="1692"/>
                              </a:cubicBezTo>
                              <a:cubicBezTo>
                                <a:pt x="13591" y="1685"/>
                                <a:pt x="13643" y="1777"/>
                                <a:pt x="13679" y="1823"/>
                              </a:cubicBezTo>
                              <a:cubicBezTo>
                                <a:pt x="13733" y="1892"/>
                                <a:pt x="13770" y="1954"/>
                                <a:pt x="13779" y="2038"/>
                              </a:cubicBezTo>
                              <a:cubicBezTo>
                                <a:pt x="13774" y="2042"/>
                                <a:pt x="13769" y="2045"/>
                                <a:pt x="13764" y="2049"/>
                              </a:cubicBezTo>
                              <a:cubicBezTo>
                                <a:pt x="13675" y="2044"/>
                                <a:pt x="13606" y="2037"/>
                                <a:pt x="13517" y="2004"/>
                              </a:cubicBezTo>
                              <a:cubicBezTo>
                                <a:pt x="13457" y="1981"/>
                                <a:pt x="13404" y="1954"/>
                                <a:pt x="13354" y="1914"/>
                              </a:cubicBezTo>
                              <a:cubicBezTo>
                                <a:pt x="13334" y="1895"/>
                                <a:pt x="13328" y="1890"/>
                                <a:pt x="13317" y="18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3,1299" coordsize="4171,949" path="m9614,1906c9640,1975,9664,2039,9708,2106c9742,2157,9793,2209,9825,2244c9810,2149,9725,1893,9828,1827c9903,1779,9999,1863,10048,1913c10122,1989,10155,2079,10193,2174c10181,2134,10169,2124,10166,2082c10156,1959,10195,1898,10252,1810c10307,1850,10339,1867,10384,1933c10432,2004,10499,2202,10609,2197c10705,2193,10733,2058,10744,1985c10749,1950,10747,1916,10751,1881c10823,2012,10942,2239,11129,2177c11303,2120,11314,1891,11303,1742c11291,1585,11227,1442,11171,1299c11177,1363,11181,1431,11196,1500c11240,1702,11318,2022,11521,2128c11650,2195,11759,2108,11802,1988c11828,1915,11809,1852,11806,1782c11819,1842,11827,1900,11850,1959c11877,2028,11940,2179,12029,2191c12138,2206,12167,2102,12153,2011c12133,1881,12031,1781,11914,1748c11908,1752,11903,1757,11897,1761c11912,1822,11901,1863,11958,1919c12078,2038,12239,1984,12347,1883c12397,1836,12431,1780,12485,1741c12491,1742,12496,1743,12502,1744c12567,1826,12617,1907,12661,2005c12671,2028,12680,2052,12690,2075c12669,2060,12631,2042,12604,2019c12553,1974,12506,1925,12455,1880c12573,1975,12746,2076,12874,1926c12940,1848,12918,1760,12912,1670c12922,1735,12918,1786,12954,1850c13018,1964,13139,1992,13254,1937c13345,1893,13429,1702,13522,1692c13591,1685,13643,1777,13679,1823c13733,1892,13770,1954,13779,2038c13774,2042,13769,2045,13764,2049c13675,2044,13606,2037,13517,2004c13457,1981,13404,1954,13354,1914c13334,1895,13328,1890,13317,1876e" stroked="t" o:allowincell="f" style="position:absolute;margin-left:200.5pt;margin-top:-60.65pt;width:118.2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73375</wp:posOffset>
                </wp:positionH>
                <wp:positionV relativeFrom="paragraph">
                  <wp:posOffset>-781050</wp:posOffset>
                </wp:positionV>
                <wp:extent cx="432435" cy="102870"/>
                <wp:effectExtent l="10160" t="9525" r="8890" b="889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285">
                              <a:moveTo>
                                <a:pt x="10846" y="1482"/>
                              </a:moveTo>
                              <a:cubicBezTo>
                                <a:pt x="10862" y="1519"/>
                                <a:pt x="10898" y="1530"/>
                                <a:pt x="10940" y="1538"/>
                              </a:cubicBezTo>
                              <a:cubicBezTo>
                                <a:pt x="11084" y="1566"/>
                                <a:pt x="11218" y="1547"/>
                                <a:pt x="11360" y="1519"/>
                              </a:cubicBezTo>
                              <a:cubicBezTo>
                                <a:pt x="11468" y="1498"/>
                                <a:pt x="11580" y="1468"/>
                                <a:pt x="11682" y="1425"/>
                              </a:cubicBezTo>
                              <a:cubicBezTo>
                                <a:pt x="11695" y="1418"/>
                                <a:pt x="11709" y="1411"/>
                                <a:pt x="11722" y="1404"/>
                              </a:cubicBezTo>
                            </a:path>
                            <a:path w="1201" h="285">
                              <a:moveTo>
                                <a:pt x="10540" y="1269"/>
                              </a:moveTo>
                              <a:cubicBezTo>
                                <a:pt x="10534" y="1272"/>
                                <a:pt x="10528" y="1274"/>
                                <a:pt x="10522" y="1277"/>
                              </a:cubicBezTo>
                              <a:cubicBezTo>
                                <a:pt x="10563" y="1301"/>
                                <a:pt x="10593" y="1301"/>
                                <a:pt x="10641" y="12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22,1269" coordsize="1201,285" path="m10846,1482c10862,1519,10898,1530,10940,1538c11084,1566,11218,1547,11360,1519c11468,1498,11580,1468,11682,1425c11695,1418,11709,1411,11722,1404em10540,1269c10534,1272,10528,1274,10522,1277c10563,1301,10593,1301,10641,1299e" stroked="t" o:allowincell="f" style="position:absolute;margin-left:226.25pt;margin-top:-61.5pt;width:34pt;height: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59505</wp:posOffset>
                </wp:positionH>
                <wp:positionV relativeFrom="paragraph">
                  <wp:posOffset>-828675</wp:posOffset>
                </wp:positionV>
                <wp:extent cx="29210" cy="14605"/>
                <wp:effectExtent l="9525" t="9525" r="9525" b="952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12727" y="1175"/>
                              </a:moveTo>
                              <a:cubicBezTo>
                                <a:pt x="12715" y="1160"/>
                                <a:pt x="12711" y="1154"/>
                                <a:pt x="12706" y="1136"/>
                              </a:cubicBezTo>
                              <a:cubicBezTo>
                                <a:pt x="12734" y="1141"/>
                                <a:pt x="12756" y="1155"/>
                                <a:pt x="12785" y="1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06,1136" coordsize="80,40" path="m12727,1175c12715,1160,12711,1154,12706,1136c12734,1141,12756,1155,12785,1167e" stroked="t" o:allowincell="f" style="position:absolute;margin-left:288.15pt;margin-top:-65.25pt;width:2.25pt;height: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78300</wp:posOffset>
                </wp:positionH>
                <wp:positionV relativeFrom="paragraph">
                  <wp:posOffset>-894715</wp:posOffset>
                </wp:positionV>
                <wp:extent cx="976630" cy="424815"/>
                <wp:effectExtent l="8890" t="9525" r="9525" b="88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3" h="1181">
                              <a:moveTo>
                                <a:pt x="14239" y="2012"/>
                              </a:moveTo>
                              <a:cubicBezTo>
                                <a:pt x="14220" y="1993"/>
                                <a:pt x="14201" y="1976"/>
                                <a:pt x="14172" y="1996"/>
                              </a:cubicBezTo>
                              <a:cubicBezTo>
                                <a:pt x="14145" y="2015"/>
                                <a:pt x="14146" y="2034"/>
                                <a:pt x="14155" y="2060"/>
                              </a:cubicBezTo>
                              <a:cubicBezTo>
                                <a:pt x="14172" y="2060"/>
                                <a:pt x="14225" y="2047"/>
                                <a:pt x="14198" y="2015"/>
                              </a:cubicBezTo>
                              <a:cubicBezTo>
                                <a:pt x="14179" y="2010"/>
                                <a:pt x="14172" y="2011"/>
                                <a:pt x="14165" y="2030"/>
                              </a:cubicBezTo>
                              <a:cubicBezTo>
                                <a:pt x="14197" y="2038"/>
                                <a:pt x="14208" y="2030"/>
                                <a:pt x="14236" y="2013"/>
                              </a:cubicBezTo>
                            </a:path>
                            <a:path w="2713" h="1181">
                              <a:moveTo>
                                <a:pt x="15582" y="1101"/>
                              </a:moveTo>
                              <a:cubicBezTo>
                                <a:pt x="15575" y="1066"/>
                                <a:pt x="15569" y="1045"/>
                                <a:pt x="15558" y="1013"/>
                              </a:cubicBezTo>
                              <a:cubicBezTo>
                                <a:pt x="15535" y="1085"/>
                                <a:pt x="15526" y="1149"/>
                                <a:pt x="15525" y="1234"/>
                              </a:cubicBezTo>
                              <a:cubicBezTo>
                                <a:pt x="15523" y="1450"/>
                                <a:pt x="15540" y="1687"/>
                                <a:pt x="15629" y="1887"/>
                              </a:cubicBezTo>
                              <a:cubicBezTo>
                                <a:pt x="15658" y="1953"/>
                                <a:pt x="15718" y="2048"/>
                                <a:pt x="15805" y="2027"/>
                              </a:cubicBezTo>
                              <a:cubicBezTo>
                                <a:pt x="15923" y="1999"/>
                                <a:pt x="15948" y="1819"/>
                                <a:pt x="15955" y="1723"/>
                              </a:cubicBezTo>
                              <a:cubicBezTo>
                                <a:pt x="15973" y="1477"/>
                                <a:pt x="15921" y="1205"/>
                                <a:pt x="15856" y="968"/>
                              </a:cubicBezTo>
                              <a:cubicBezTo>
                                <a:pt x="15854" y="963"/>
                                <a:pt x="15852" y="957"/>
                                <a:pt x="15850" y="952"/>
                              </a:cubicBezTo>
                              <a:cubicBezTo>
                                <a:pt x="15865" y="1091"/>
                                <a:pt x="15872" y="1230"/>
                                <a:pt x="15880" y="1369"/>
                              </a:cubicBezTo>
                              <a:cubicBezTo>
                                <a:pt x="15890" y="1538"/>
                                <a:pt x="15902" y="1710"/>
                                <a:pt x="15932" y="1877"/>
                              </a:cubicBezTo>
                              <a:cubicBezTo>
                                <a:pt x="15941" y="1927"/>
                                <a:pt x="15966" y="2116"/>
                                <a:pt x="16043" y="2128"/>
                              </a:cubicBezTo>
                              <a:cubicBezTo>
                                <a:pt x="16102" y="2137"/>
                                <a:pt x="16126" y="2104"/>
                                <a:pt x="16147" y="2053"/>
                              </a:cubicBezTo>
                              <a:cubicBezTo>
                                <a:pt x="16166" y="2009"/>
                                <a:pt x="16163" y="1955"/>
                                <a:pt x="16166" y="1908"/>
                              </a:cubicBezTo>
                              <a:cubicBezTo>
                                <a:pt x="16164" y="1875"/>
                                <a:pt x="16164" y="1866"/>
                                <a:pt x="16160" y="1846"/>
                              </a:cubicBezTo>
                              <a:cubicBezTo>
                                <a:pt x="16185" y="1892"/>
                                <a:pt x="16210" y="1938"/>
                                <a:pt x="16245" y="1978"/>
                              </a:cubicBezTo>
                              <a:cubicBezTo>
                                <a:pt x="16357" y="2105"/>
                                <a:pt x="16520" y="2158"/>
                                <a:pt x="16681" y="2098"/>
                              </a:cubicBezTo>
                              <a:cubicBezTo>
                                <a:pt x="16762" y="2068"/>
                                <a:pt x="16830" y="2007"/>
                                <a:pt x="16852" y="1922"/>
                              </a:cubicBezTo>
                              <a:cubicBezTo>
                                <a:pt x="16887" y="1786"/>
                                <a:pt x="16748" y="1652"/>
                                <a:pt x="16613" y="1686"/>
                              </a:cubicBezTo>
                              <a:cubicBezTo>
                                <a:pt x="16539" y="1705"/>
                                <a:pt x="16495" y="1778"/>
                                <a:pt x="16492" y="1851"/>
                              </a:cubicBezTo>
                              <a:cubicBezTo>
                                <a:pt x="16487" y="1964"/>
                                <a:pt x="16566" y="2058"/>
                                <a:pt x="16666" y="2099"/>
                              </a:cubicBezTo>
                              <a:cubicBezTo>
                                <a:pt x="16725" y="2123"/>
                                <a:pt x="16769" y="2114"/>
                                <a:pt x="16828" y="2103"/>
                              </a:cubicBezTo>
                            </a:path>
                            <a:path w="2713" h="1181">
                              <a:moveTo>
                                <a:pt x="14707" y="1152"/>
                              </a:moveTo>
                              <a:cubicBezTo>
                                <a:pt x="14815" y="1185"/>
                                <a:pt x="14930" y="1196"/>
                                <a:pt x="15043" y="1205"/>
                              </a:cubicBezTo>
                              <a:cubicBezTo>
                                <a:pt x="15329" y="1228"/>
                                <a:pt x="15612" y="1221"/>
                                <a:pt x="15898" y="1208"/>
                              </a:cubicBezTo>
                              <a:cubicBezTo>
                                <a:pt x="16147" y="1196"/>
                                <a:pt x="16395" y="1174"/>
                                <a:pt x="16643" y="11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6,952" coordsize="2713,1181" path="m14239,2012c14220,1993,14201,1976,14172,1996c14145,2015,14146,2034,14155,2060c14172,2060,14225,2047,14198,2015c14179,2010,14172,2011,14165,2030c14197,2038,14208,2030,14236,2013em15582,1101c15575,1066,15569,1045,15558,1013c15535,1085,15526,1149,15525,1234c15523,1450,15540,1687,15629,1887c15658,1953,15718,2048,15805,2027c15923,1999,15948,1819,15955,1723c15973,1477,15921,1205,15856,968c15854,963,15852,957,15850,952c15865,1091,15872,1230,15880,1369c15890,1538,15902,1710,15932,1877c15941,1927,15966,2116,16043,2128c16102,2137,16126,2104,16147,2053c16166,2009,16163,1955,16166,1908c16164,1875,16164,1866,16160,1846c16185,1892,16210,1938,16245,1978c16357,2105,16520,2158,16681,2098c16762,2068,16830,2007,16852,1922c16887,1786,16748,1652,16613,1686c16539,1705,16495,1778,16492,1851c16487,1964,16566,2058,16666,2099c16725,2123,16769,2114,16828,2103em14707,1152c14815,1185,14930,1196,15043,1205c15329,1228,15612,1221,15898,1208c16147,1196,16395,1174,16643,1152e" stroked="t" o:allowincell="f" style="position:absolute;margin-left:329pt;margin-top:-70.45pt;width:76.85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5425</wp:posOffset>
                </wp:positionH>
                <wp:positionV relativeFrom="paragraph">
                  <wp:posOffset>-99060</wp:posOffset>
                </wp:positionV>
                <wp:extent cx="1677035" cy="803910"/>
                <wp:effectExtent l="10795" t="9525" r="762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7" h="2232">
                              <a:moveTo>
                                <a:pt x="3529" y="4032"/>
                              </a:moveTo>
                              <a:cubicBezTo>
                                <a:pt x="3517" y="3990"/>
                                <a:pt x="3558" y="3938"/>
                                <a:pt x="3514" y="3897"/>
                              </a:cubicBezTo>
                              <a:cubicBezTo>
                                <a:pt x="3467" y="3854"/>
                                <a:pt x="3422" y="3843"/>
                                <a:pt x="3360" y="3859"/>
                              </a:cubicBezTo>
                              <a:cubicBezTo>
                                <a:pt x="3215" y="3897"/>
                                <a:pt x="3160" y="4123"/>
                                <a:pt x="3167" y="4248"/>
                              </a:cubicBezTo>
                              <a:cubicBezTo>
                                <a:pt x="3173" y="4352"/>
                                <a:pt x="3225" y="4424"/>
                                <a:pt x="3333" y="4409"/>
                              </a:cubicBezTo>
                              <a:cubicBezTo>
                                <a:pt x="3530" y="4382"/>
                                <a:pt x="3611" y="4043"/>
                                <a:pt x="3627" y="3891"/>
                              </a:cubicBezTo>
                              <a:cubicBezTo>
                                <a:pt x="3650" y="3675"/>
                                <a:pt x="3559" y="3480"/>
                                <a:pt x="3469" y="3298"/>
                              </a:cubicBezTo>
                              <a:cubicBezTo>
                                <a:pt x="3465" y="3392"/>
                                <a:pt x="3457" y="3485"/>
                                <a:pt x="3465" y="3585"/>
                              </a:cubicBezTo>
                              <a:cubicBezTo>
                                <a:pt x="3482" y="3804"/>
                                <a:pt x="3508" y="4173"/>
                                <a:pt x="3700" y="4321"/>
                              </a:cubicBezTo>
                              <a:cubicBezTo>
                                <a:pt x="3848" y="4435"/>
                                <a:pt x="3983" y="4282"/>
                                <a:pt x="4044" y="4155"/>
                              </a:cubicBezTo>
                              <a:cubicBezTo>
                                <a:pt x="4081" y="4077"/>
                                <a:pt x="4089" y="3985"/>
                                <a:pt x="4107" y="3903"/>
                              </a:cubicBezTo>
                              <a:cubicBezTo>
                                <a:pt x="4164" y="3991"/>
                                <a:pt x="4211" y="4039"/>
                                <a:pt x="4278" y="4092"/>
                              </a:cubicBezTo>
                              <a:cubicBezTo>
                                <a:pt x="4257" y="4029"/>
                                <a:pt x="4283" y="3976"/>
                                <a:pt x="4206" y="3914"/>
                              </a:cubicBezTo>
                              <a:cubicBezTo>
                                <a:pt x="4119" y="3843"/>
                                <a:pt x="4037" y="3842"/>
                                <a:pt x="3983" y="3942"/>
                              </a:cubicBezTo>
                              <a:cubicBezTo>
                                <a:pt x="3922" y="4055"/>
                                <a:pt x="4014" y="4305"/>
                                <a:pt x="4149" y="4321"/>
                              </a:cubicBezTo>
                              <a:cubicBezTo>
                                <a:pt x="4284" y="4337"/>
                                <a:pt x="4301" y="4168"/>
                                <a:pt x="4297" y="4076"/>
                              </a:cubicBezTo>
                              <a:cubicBezTo>
                                <a:pt x="4295" y="4019"/>
                                <a:pt x="4258" y="3980"/>
                                <a:pt x="4245" y="3942"/>
                              </a:cubicBezTo>
                              <a:cubicBezTo>
                                <a:pt x="4279" y="4056"/>
                                <a:pt x="4300" y="4270"/>
                                <a:pt x="4456" y="4276"/>
                              </a:cubicBezTo>
                              <a:cubicBezTo>
                                <a:pt x="4584" y="4281"/>
                                <a:pt x="4577" y="4059"/>
                                <a:pt x="4584" y="3986"/>
                              </a:cubicBezTo>
                              <a:cubicBezTo>
                                <a:pt x="4583" y="3973"/>
                                <a:pt x="4581" y="3961"/>
                                <a:pt x="4580" y="3948"/>
                              </a:cubicBezTo>
                              <a:cubicBezTo>
                                <a:pt x="4586" y="3986"/>
                                <a:pt x="4560" y="3934"/>
                                <a:pt x="4572" y="3971"/>
                              </a:cubicBezTo>
                              <a:cubicBezTo>
                                <a:pt x="4612" y="4093"/>
                                <a:pt x="4689" y="4291"/>
                                <a:pt x="4855" y="4249"/>
                              </a:cubicBezTo>
                              <a:cubicBezTo>
                                <a:pt x="5031" y="4205"/>
                                <a:pt x="4973" y="4006"/>
                                <a:pt x="4962" y="3889"/>
                              </a:cubicBezTo>
                              <a:cubicBezTo>
                                <a:pt x="4962" y="3896"/>
                                <a:pt x="4947" y="3953"/>
                                <a:pt x="4954" y="3991"/>
                              </a:cubicBezTo>
                              <a:cubicBezTo>
                                <a:pt x="4988" y="4167"/>
                                <a:pt x="5127" y="4287"/>
                                <a:pt x="5301" y="4210"/>
                              </a:cubicBezTo>
                              <a:cubicBezTo>
                                <a:pt x="5447" y="4145"/>
                                <a:pt x="5497" y="3964"/>
                                <a:pt x="5498" y="3824"/>
                              </a:cubicBezTo>
                              <a:cubicBezTo>
                                <a:pt x="5492" y="3821"/>
                                <a:pt x="5485" y="3817"/>
                                <a:pt x="5479" y="3814"/>
                              </a:cubicBezTo>
                              <a:cubicBezTo>
                                <a:pt x="5460" y="3845"/>
                                <a:pt x="5418" y="3860"/>
                                <a:pt x="5403" y="3907"/>
                              </a:cubicBezTo>
                              <a:cubicBezTo>
                                <a:pt x="5349" y="4071"/>
                                <a:pt x="5400" y="4130"/>
                                <a:pt x="5494" y="4233"/>
                              </a:cubicBezTo>
                              <a:cubicBezTo>
                                <a:pt x="5585" y="4140"/>
                                <a:pt x="5615" y="4141"/>
                                <a:pt x="5596" y="3982"/>
                              </a:cubicBezTo>
                              <a:cubicBezTo>
                                <a:pt x="5589" y="3958"/>
                                <a:pt x="5587" y="3952"/>
                                <a:pt x="5581" y="3937"/>
                              </a:cubicBezTo>
                              <a:cubicBezTo>
                                <a:pt x="5590" y="3991"/>
                                <a:pt x="5588" y="4046"/>
                                <a:pt x="5608" y="4105"/>
                              </a:cubicBezTo>
                              <a:cubicBezTo>
                                <a:pt x="5723" y="4437"/>
                                <a:pt x="5990" y="4792"/>
                                <a:pt x="5970" y="5154"/>
                              </a:cubicBezTo>
                              <a:cubicBezTo>
                                <a:pt x="5963" y="5286"/>
                                <a:pt x="5898" y="5382"/>
                                <a:pt x="5760" y="5394"/>
                              </a:cubicBezTo>
                              <a:cubicBezTo>
                                <a:pt x="5528" y="5415"/>
                                <a:pt x="5299" y="5207"/>
                                <a:pt x="5328" y="4972"/>
                              </a:cubicBezTo>
                              <a:cubicBezTo>
                                <a:pt x="5368" y="4650"/>
                                <a:pt x="5729" y="4391"/>
                                <a:pt x="5899" y="4136"/>
                              </a:cubicBezTo>
                              <a:cubicBezTo>
                                <a:pt x="6114" y="3813"/>
                                <a:pt x="6112" y="3510"/>
                                <a:pt x="6002" y="3163"/>
                              </a:cubicBezTo>
                              <a:cubicBezTo>
                                <a:pt x="5997" y="3208"/>
                                <a:pt x="5978" y="3282"/>
                                <a:pt x="5982" y="3348"/>
                              </a:cubicBezTo>
                              <a:cubicBezTo>
                                <a:pt x="5997" y="3617"/>
                                <a:pt x="6027" y="3939"/>
                                <a:pt x="6178" y="4169"/>
                              </a:cubicBezTo>
                              <a:cubicBezTo>
                                <a:pt x="6186" y="4173"/>
                                <a:pt x="6193" y="4176"/>
                                <a:pt x="6201" y="4180"/>
                              </a:cubicBezTo>
                              <a:cubicBezTo>
                                <a:pt x="6203" y="4156"/>
                                <a:pt x="6229" y="4125"/>
                                <a:pt x="6224" y="4077"/>
                              </a:cubicBezTo>
                              <a:cubicBezTo>
                                <a:pt x="6217" y="4012"/>
                                <a:pt x="6188" y="3989"/>
                                <a:pt x="6156" y="3933"/>
                              </a:cubicBezTo>
                              <a:cubicBezTo>
                                <a:pt x="6205" y="4030"/>
                                <a:pt x="6262" y="4228"/>
                                <a:pt x="6417" y="4159"/>
                              </a:cubicBezTo>
                              <a:cubicBezTo>
                                <a:pt x="6573" y="4089"/>
                                <a:pt x="6570" y="3864"/>
                                <a:pt x="6560" y="3724"/>
                              </a:cubicBezTo>
                              <a:cubicBezTo>
                                <a:pt x="6547" y="3546"/>
                                <a:pt x="6492" y="3381"/>
                                <a:pt x="6436" y="3216"/>
                              </a:cubicBezTo>
                              <a:cubicBezTo>
                                <a:pt x="6449" y="3300"/>
                                <a:pt x="6451" y="3383"/>
                                <a:pt x="6476" y="3469"/>
                              </a:cubicBezTo>
                              <a:cubicBezTo>
                                <a:pt x="6541" y="3693"/>
                                <a:pt x="6665" y="3997"/>
                                <a:pt x="6922" y="4051"/>
                              </a:cubicBezTo>
                              <a:cubicBezTo>
                                <a:pt x="7068" y="4082"/>
                                <a:pt x="7177" y="3946"/>
                                <a:pt x="7157" y="3810"/>
                              </a:cubicBezTo>
                              <a:cubicBezTo>
                                <a:pt x="7145" y="3724"/>
                                <a:pt x="7100" y="3699"/>
                                <a:pt x="7063" y="3637"/>
                              </a:cubicBezTo>
                              <a:cubicBezTo>
                                <a:pt x="7061" y="3655"/>
                                <a:pt x="7030" y="3678"/>
                                <a:pt x="7037" y="3731"/>
                              </a:cubicBezTo>
                              <a:cubicBezTo>
                                <a:pt x="7056" y="3879"/>
                                <a:pt x="7239" y="4057"/>
                                <a:pt x="7392" y="3966"/>
                              </a:cubicBezTo>
                              <a:cubicBezTo>
                                <a:pt x="7539" y="3878"/>
                                <a:pt x="7490" y="3686"/>
                                <a:pt x="7456" y="3551"/>
                              </a:cubicBezTo>
                              <a:cubicBezTo>
                                <a:pt x="7445" y="3508"/>
                                <a:pt x="7433" y="3462"/>
                                <a:pt x="7423" y="3420"/>
                              </a:cubicBezTo>
                              <a:cubicBezTo>
                                <a:pt x="7466" y="3465"/>
                                <a:pt x="7515" y="3509"/>
                                <a:pt x="7557" y="3561"/>
                              </a:cubicBezTo>
                              <a:cubicBezTo>
                                <a:pt x="7642" y="3667"/>
                                <a:pt x="7798" y="3853"/>
                                <a:pt x="7818" y="3989"/>
                              </a:cubicBezTo>
                              <a:cubicBezTo>
                                <a:pt x="7823" y="4023"/>
                                <a:pt x="7782" y="3991"/>
                                <a:pt x="7782" y="3994"/>
                              </a:cubicBezTo>
                            </a:path>
                            <a:path w="4657" h="2232">
                              <a:moveTo>
                                <a:pt x="6364" y="3625"/>
                              </a:moveTo>
                              <a:cubicBezTo>
                                <a:pt x="6334" y="3671"/>
                                <a:pt x="6439" y="3660"/>
                                <a:pt x="6471" y="3659"/>
                              </a:cubicBezTo>
                              <a:cubicBezTo>
                                <a:pt x="6630" y="3656"/>
                                <a:pt x="6788" y="3636"/>
                                <a:pt x="6945" y="3611"/>
                              </a:cubicBezTo>
                              <a:cubicBezTo>
                                <a:pt x="7048" y="3594"/>
                                <a:pt x="7149" y="3573"/>
                                <a:pt x="7251" y="3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7,3163" coordsize="4657,2232" path="m3529,4032c3517,3990,3558,3938,3514,3897c3467,3854,3422,3843,3360,3859c3215,3897,3160,4123,3167,4248c3173,4352,3225,4424,3333,4409c3530,4382,3611,4043,3627,3891c3650,3675,3559,3480,3469,3298c3465,3392,3457,3485,3465,3585c3482,3804,3508,4173,3700,4321c3848,4435,3983,4282,4044,4155c4081,4077,4089,3985,4107,3903c4164,3991,4211,4039,4278,4092c4257,4029,4283,3976,4206,3914c4119,3843,4037,3842,3983,3942c3922,4055,4014,4305,4149,4321c4284,4337,4301,4168,4297,4076c4295,4019,4258,3980,4245,3942c4279,4056,4300,4270,4456,4276c4584,4281,4577,4059,4584,3986c4583,3973,4581,3961,4580,3948c4586,3986,4560,3934,4572,3971c4612,4093,4689,4291,4855,4249c5031,4205,4973,4006,4962,3889c4962,3896,4947,3953,4954,3991c4988,4167,5127,4287,5301,4210c5447,4145,5497,3964,5498,3824c5492,3821,5485,3817,5479,3814c5460,3845,5418,3860,5403,3907c5349,4071,5400,4130,5494,4233c5585,4140,5615,4141,5596,3982c5589,3958,5587,3952,5581,3937c5590,3991,5588,4046,5608,4105c5723,4437,5990,4792,5970,5154c5963,5286,5898,5382,5760,5394c5528,5415,5299,5207,5328,4972c5368,4650,5729,4391,5899,4136c6114,3813,6112,3510,6002,3163c5997,3208,5978,3282,5982,3348c5997,3617,6027,3939,6178,4169c6186,4173,6193,4176,6201,4180c6203,4156,6229,4125,6224,4077c6217,4012,6188,3989,6156,3933c6205,4030,6262,4228,6417,4159c6573,4089,6570,3864,6560,3724c6547,3546,6492,3381,6436,3216c6449,3300,6451,3383,6476,3469c6541,3693,6665,3997,6922,4051c7068,4082,7177,3946,7157,3810c7145,3724,7100,3699,7063,3637c7061,3655,7030,3678,7037,3731c7056,3879,7239,4057,7392,3966c7539,3878,7490,3686,7456,3551c7445,3508,7433,3462,7423,3420c7466,3465,7515,3509,7557,3561c7642,3667,7798,3853,7818,3989c7823,4023,7782,3991,7782,3994em6364,3625c6334,3671,6439,3660,6471,3659c6630,3656,6788,3636,6945,3611c7048,3594,7149,3573,7251,3551e" stroked="t" o:allowincell="f" style="position:absolute;margin-left:17.75pt;margin-top:-7.8pt;width:132pt;height:6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60905</wp:posOffset>
                </wp:positionH>
                <wp:positionV relativeFrom="paragraph">
                  <wp:posOffset>-171450</wp:posOffset>
                </wp:positionV>
                <wp:extent cx="716280" cy="374650"/>
                <wp:effectExtent l="10795" t="9525" r="9525" b="1079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9" h="1040">
                              <a:moveTo>
                                <a:pt x="8800" y="3558"/>
                              </a:moveTo>
                              <a:cubicBezTo>
                                <a:pt x="8795" y="3506"/>
                                <a:pt x="8804" y="3474"/>
                                <a:pt x="8753" y="3441"/>
                              </a:cubicBezTo>
                              <a:cubicBezTo>
                                <a:pt x="8717" y="3418"/>
                                <a:pt x="8668" y="3417"/>
                                <a:pt x="8631" y="3443"/>
                              </a:cubicBezTo>
                              <a:cubicBezTo>
                                <a:pt x="8538" y="3510"/>
                                <a:pt x="8525" y="3665"/>
                                <a:pt x="8555" y="3765"/>
                              </a:cubicBezTo>
                              <a:cubicBezTo>
                                <a:pt x="8585" y="3863"/>
                                <a:pt x="8660" y="3946"/>
                                <a:pt x="8756" y="3981"/>
                              </a:cubicBezTo>
                              <a:cubicBezTo>
                                <a:pt x="8937" y="4047"/>
                                <a:pt x="9216" y="3961"/>
                                <a:pt x="9292" y="3773"/>
                              </a:cubicBezTo>
                              <a:cubicBezTo>
                                <a:pt x="9347" y="3636"/>
                                <a:pt x="9256" y="3526"/>
                                <a:pt x="9160" y="3454"/>
                              </a:cubicBezTo>
                              <a:cubicBezTo>
                                <a:pt x="9140" y="3499"/>
                                <a:pt x="9124" y="3507"/>
                                <a:pt x="9137" y="3576"/>
                              </a:cubicBezTo>
                              <a:cubicBezTo>
                                <a:pt x="9172" y="3762"/>
                                <a:pt x="9367" y="3983"/>
                                <a:pt x="9572" y="3955"/>
                              </a:cubicBezTo>
                              <a:cubicBezTo>
                                <a:pt x="9649" y="3944"/>
                                <a:pt x="9714" y="3892"/>
                                <a:pt x="9745" y="3822"/>
                              </a:cubicBezTo>
                              <a:cubicBezTo>
                                <a:pt x="9799" y="3701"/>
                                <a:pt x="9759" y="3552"/>
                                <a:pt x="9728" y="3431"/>
                              </a:cubicBezTo>
                              <a:cubicBezTo>
                                <a:pt x="9689" y="3277"/>
                                <a:pt x="9645" y="3112"/>
                                <a:pt x="9569" y="2972"/>
                              </a:cubicBezTo>
                              <a:cubicBezTo>
                                <a:pt x="9565" y="2969"/>
                                <a:pt x="9560" y="2965"/>
                                <a:pt x="9556" y="2962"/>
                              </a:cubicBezTo>
                              <a:cubicBezTo>
                                <a:pt x="9559" y="3035"/>
                                <a:pt x="9570" y="3103"/>
                                <a:pt x="9586" y="3176"/>
                              </a:cubicBezTo>
                              <a:cubicBezTo>
                                <a:pt x="9636" y="3412"/>
                                <a:pt x="9724" y="3732"/>
                                <a:pt x="9954" y="3859"/>
                              </a:cubicBezTo>
                              <a:cubicBezTo>
                                <a:pt x="10030" y="3901"/>
                                <a:pt x="10128" y="3898"/>
                                <a:pt x="10202" y="3855"/>
                              </a:cubicBezTo>
                              <a:cubicBezTo>
                                <a:pt x="10359" y="3764"/>
                                <a:pt x="10351" y="3537"/>
                                <a:pt x="10317" y="3386"/>
                              </a:cubicBezTo>
                              <a:cubicBezTo>
                                <a:pt x="10293" y="3283"/>
                                <a:pt x="10248" y="3118"/>
                                <a:pt x="10150" y="3058"/>
                              </a:cubicBezTo>
                              <a:cubicBezTo>
                                <a:pt x="10140" y="3056"/>
                                <a:pt x="10130" y="3053"/>
                                <a:pt x="10120" y="3051"/>
                              </a:cubicBezTo>
                              <a:cubicBezTo>
                                <a:pt x="10087" y="3135"/>
                                <a:pt x="10075" y="3180"/>
                                <a:pt x="10093" y="3281"/>
                              </a:cubicBezTo>
                              <a:cubicBezTo>
                                <a:pt x="10132" y="3496"/>
                                <a:pt x="10248" y="3706"/>
                                <a:pt x="10420" y="3843"/>
                              </a:cubicBezTo>
                              <a:cubicBezTo>
                                <a:pt x="10454" y="3870"/>
                                <a:pt x="10494" y="3884"/>
                                <a:pt x="10531" y="3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43,2962" coordsize="1989,1040" path="m8800,3558c8795,3506,8804,3474,8753,3441c8717,3418,8668,3417,8631,3443c8538,3510,8525,3665,8555,3765c8585,3863,8660,3946,8756,3981c8937,4047,9216,3961,9292,3773c9347,3636,9256,3526,9160,3454c9140,3499,9124,3507,9137,3576c9172,3762,9367,3983,9572,3955c9649,3944,9714,3892,9745,3822c9799,3701,9759,3552,9728,3431c9689,3277,9645,3112,9569,2972c9565,2969,9560,2965,9556,2962c9559,3035,9570,3103,9586,3176c9636,3412,9724,3732,9954,3859c10030,3901,10128,3898,10202,3855c10359,3764,10351,3537,10317,3386c10293,3283,10248,3118,10150,3058c10140,3056,10130,3053,10120,3051c10087,3135,10075,3180,10093,3281c10132,3496,10248,3706,10420,3843c10454,3870,10494,3884,10531,3903e" stroked="t" o:allowincell="f" style="position:absolute;margin-left:170.15pt;margin-top:-13.5pt;width:56.35pt;height:2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24200</wp:posOffset>
                </wp:positionH>
                <wp:positionV relativeFrom="paragraph">
                  <wp:posOffset>-234950</wp:posOffset>
                </wp:positionV>
                <wp:extent cx="885190" cy="372110"/>
                <wp:effectExtent l="9525" t="8890" r="9525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1032">
                              <a:moveTo>
                                <a:pt x="11225" y="3263"/>
                              </a:moveTo>
                              <a:cubicBezTo>
                                <a:pt x="11221" y="3239"/>
                                <a:pt x="11220" y="3232"/>
                                <a:pt x="11219" y="3217"/>
                              </a:cubicBezTo>
                              <a:cubicBezTo>
                                <a:pt x="11228" y="3286"/>
                                <a:pt x="11237" y="3354"/>
                                <a:pt x="11251" y="3423"/>
                              </a:cubicBezTo>
                              <a:cubicBezTo>
                                <a:pt x="11276" y="3549"/>
                                <a:pt x="11305" y="3712"/>
                                <a:pt x="11419" y="3791"/>
                              </a:cubicBezTo>
                              <a:cubicBezTo>
                                <a:pt x="11517" y="3859"/>
                                <a:pt x="11631" y="3787"/>
                                <a:pt x="11685" y="3701"/>
                              </a:cubicBezTo>
                              <a:cubicBezTo>
                                <a:pt x="11747" y="3603"/>
                                <a:pt x="11725" y="3507"/>
                                <a:pt x="11693" y="3407"/>
                              </a:cubicBezTo>
                              <a:cubicBezTo>
                                <a:pt x="11709" y="3462"/>
                                <a:pt x="11718" y="3507"/>
                                <a:pt x="11754" y="3562"/>
                              </a:cubicBezTo>
                              <a:cubicBezTo>
                                <a:pt x="11819" y="3661"/>
                                <a:pt x="11978" y="3813"/>
                                <a:pt x="12108" y="3735"/>
                              </a:cubicBezTo>
                              <a:cubicBezTo>
                                <a:pt x="12156" y="3707"/>
                                <a:pt x="12156" y="3646"/>
                                <a:pt x="12147" y="3600"/>
                              </a:cubicBezTo>
                              <a:cubicBezTo>
                                <a:pt x="12134" y="3530"/>
                                <a:pt x="12085" y="3495"/>
                                <a:pt x="12041" y="3449"/>
                              </a:cubicBezTo>
                              <a:cubicBezTo>
                                <a:pt x="12134" y="3475"/>
                                <a:pt x="12321" y="3534"/>
                                <a:pt x="12395" y="3435"/>
                              </a:cubicBezTo>
                              <a:cubicBezTo>
                                <a:pt x="12427" y="3393"/>
                                <a:pt x="12387" y="3386"/>
                                <a:pt x="12381" y="3370"/>
                              </a:cubicBezTo>
                              <a:cubicBezTo>
                                <a:pt x="12392" y="3438"/>
                                <a:pt x="12402" y="3493"/>
                                <a:pt x="12438" y="3557"/>
                              </a:cubicBezTo>
                              <a:cubicBezTo>
                                <a:pt x="12468" y="3609"/>
                                <a:pt x="12527" y="3686"/>
                                <a:pt x="12589" y="3701"/>
                              </a:cubicBezTo>
                              <a:cubicBezTo>
                                <a:pt x="12704" y="3729"/>
                                <a:pt x="12790" y="3682"/>
                                <a:pt x="12850" y="3581"/>
                              </a:cubicBezTo>
                              <a:cubicBezTo>
                                <a:pt x="12937" y="3436"/>
                                <a:pt x="12903" y="3244"/>
                                <a:pt x="12865" y="3089"/>
                              </a:cubicBezTo>
                              <a:cubicBezTo>
                                <a:pt x="12854" y="3044"/>
                                <a:pt x="12839" y="3001"/>
                                <a:pt x="12826" y="2957"/>
                              </a:cubicBezTo>
                              <a:cubicBezTo>
                                <a:pt x="12849" y="3036"/>
                                <a:pt x="12874" y="3115"/>
                                <a:pt x="12902" y="3193"/>
                              </a:cubicBezTo>
                              <a:cubicBezTo>
                                <a:pt x="12964" y="3366"/>
                                <a:pt x="13051" y="3617"/>
                                <a:pt x="13239" y="3693"/>
                              </a:cubicBezTo>
                              <a:cubicBezTo>
                                <a:pt x="13340" y="3734"/>
                                <a:pt x="13438" y="3678"/>
                                <a:pt x="13491" y="3591"/>
                              </a:cubicBezTo>
                              <a:cubicBezTo>
                                <a:pt x="13576" y="3450"/>
                                <a:pt x="13527" y="3267"/>
                                <a:pt x="13477" y="3124"/>
                              </a:cubicBezTo>
                              <a:cubicBezTo>
                                <a:pt x="13451" y="3049"/>
                                <a:pt x="13417" y="2993"/>
                                <a:pt x="13374" y="2930"/>
                              </a:cubicBezTo>
                              <a:cubicBezTo>
                                <a:pt x="13374" y="2975"/>
                                <a:pt x="13371" y="3038"/>
                                <a:pt x="13386" y="3099"/>
                              </a:cubicBezTo>
                              <a:cubicBezTo>
                                <a:pt x="13432" y="3288"/>
                                <a:pt x="13491" y="3499"/>
                                <a:pt x="13620" y="3649"/>
                              </a:cubicBezTo>
                              <a:cubicBezTo>
                                <a:pt x="13640" y="3672"/>
                                <a:pt x="13651" y="3665"/>
                                <a:pt x="13676" y="3683"/>
                              </a:cubicBezTo>
                            </a:path>
                            <a:path w="2458" h="1032">
                              <a:moveTo>
                                <a:pt x="12462" y="2801"/>
                              </a:moveTo>
                              <a:cubicBezTo>
                                <a:pt x="12405" y="2788"/>
                                <a:pt x="12375" y="2774"/>
                                <a:pt x="12422" y="28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19,2786" coordsize="2458,1032" path="m11225,3263c11221,3239,11220,3232,11219,3217c11228,3286,11237,3354,11251,3423c11276,3549,11305,3712,11419,3791c11517,3859,11631,3787,11685,3701c11747,3603,11725,3507,11693,3407c11709,3462,11718,3507,11754,3562c11819,3661,11978,3813,12108,3735c12156,3707,12156,3646,12147,3600c12134,3530,12085,3495,12041,3449c12134,3475,12321,3534,12395,3435c12427,3393,12387,3386,12381,3370c12392,3438,12402,3493,12438,3557c12468,3609,12527,3686,12589,3701c12704,3729,12790,3682,12850,3581c12937,3436,12903,3244,12865,3089c12854,3044,12839,3001,12826,2957c12849,3036,12874,3115,12902,3193c12964,3366,13051,3617,13239,3693c13340,3734,13438,3678,13491,3591c13576,3450,13527,3267,13477,3124c13451,3049,13417,2993,13374,2930c13374,2975,13371,3038,13386,3099c13432,3288,13491,3499,13620,3649c13640,3672,13651,3665,13676,3683em12462,2801c12405,2788,12375,2774,12422,2825e" stroked="t" o:allowincell="f" style="position:absolute;margin-left:246pt;margin-top:-18.5pt;width:69.6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49420</wp:posOffset>
                </wp:positionH>
                <wp:positionV relativeFrom="paragraph">
                  <wp:posOffset>-320040</wp:posOffset>
                </wp:positionV>
                <wp:extent cx="1209675" cy="383540"/>
                <wp:effectExtent l="10795" t="9525" r="8890" b="1016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1" h="1066">
                              <a:moveTo>
                                <a:pt x="14344" y="3529"/>
                              </a:moveTo>
                              <a:cubicBezTo>
                                <a:pt x="14404" y="3562"/>
                                <a:pt x="14430" y="3597"/>
                                <a:pt x="14509" y="3591"/>
                              </a:cubicBezTo>
                              <a:cubicBezTo>
                                <a:pt x="14595" y="3585"/>
                                <a:pt x="14685" y="3551"/>
                                <a:pt x="14753" y="3499"/>
                              </a:cubicBezTo>
                              <a:cubicBezTo>
                                <a:pt x="14964" y="3338"/>
                                <a:pt x="14961" y="3066"/>
                                <a:pt x="14889" y="2835"/>
                              </a:cubicBezTo>
                              <a:cubicBezTo>
                                <a:pt x="14853" y="2720"/>
                                <a:pt x="14804" y="2636"/>
                                <a:pt x="14727" y="2549"/>
                              </a:cubicBezTo>
                              <a:cubicBezTo>
                                <a:pt x="14718" y="2611"/>
                                <a:pt x="14704" y="2676"/>
                                <a:pt x="14709" y="2754"/>
                              </a:cubicBezTo>
                              <a:cubicBezTo>
                                <a:pt x="14723" y="2984"/>
                                <a:pt x="14740" y="3380"/>
                                <a:pt x="14901" y="3565"/>
                              </a:cubicBezTo>
                              <a:cubicBezTo>
                                <a:pt x="14928" y="3583"/>
                                <a:pt x="14934" y="3590"/>
                                <a:pt x="14956" y="3584"/>
                              </a:cubicBezTo>
                              <a:cubicBezTo>
                                <a:pt x="14962" y="3532"/>
                                <a:pt x="14983" y="3504"/>
                                <a:pt x="14970" y="3438"/>
                              </a:cubicBezTo>
                              <a:cubicBezTo>
                                <a:pt x="14953" y="3355"/>
                                <a:pt x="14917" y="3291"/>
                                <a:pt x="14877" y="3220"/>
                              </a:cubicBezTo>
                              <a:cubicBezTo>
                                <a:pt x="14881" y="3248"/>
                                <a:pt x="14876" y="3299"/>
                                <a:pt x="14898" y="3347"/>
                              </a:cubicBezTo>
                              <a:cubicBezTo>
                                <a:pt x="14965" y="3492"/>
                                <a:pt x="15081" y="3596"/>
                                <a:pt x="15248" y="3544"/>
                              </a:cubicBezTo>
                              <a:cubicBezTo>
                                <a:pt x="15389" y="3500"/>
                                <a:pt x="15452" y="3288"/>
                                <a:pt x="15584" y="3265"/>
                              </a:cubicBezTo>
                              <a:cubicBezTo>
                                <a:pt x="15638" y="3255"/>
                                <a:pt x="15741" y="3329"/>
                                <a:pt x="15790" y="3349"/>
                              </a:cubicBezTo>
                              <a:cubicBezTo>
                                <a:pt x="15784" y="3315"/>
                                <a:pt x="15810" y="3303"/>
                                <a:pt x="15773" y="3254"/>
                              </a:cubicBezTo>
                              <a:cubicBezTo>
                                <a:pt x="15709" y="3170"/>
                                <a:pt x="15588" y="3152"/>
                                <a:pt x="15535" y="3253"/>
                              </a:cubicBezTo>
                              <a:cubicBezTo>
                                <a:pt x="15489" y="3340"/>
                                <a:pt x="15494" y="3609"/>
                                <a:pt x="15641" y="3614"/>
                              </a:cubicBezTo>
                              <a:cubicBezTo>
                                <a:pt x="15762" y="3618"/>
                                <a:pt x="15783" y="3497"/>
                                <a:pt x="15758" y="3405"/>
                              </a:cubicBezTo>
                              <a:cubicBezTo>
                                <a:pt x="15748" y="3388"/>
                                <a:pt x="15746" y="3383"/>
                                <a:pt x="15735" y="3375"/>
                              </a:cubicBezTo>
                              <a:cubicBezTo>
                                <a:pt x="15734" y="3394"/>
                                <a:pt x="15702" y="3402"/>
                                <a:pt x="15716" y="3448"/>
                              </a:cubicBezTo>
                              <a:cubicBezTo>
                                <a:pt x="15743" y="3539"/>
                                <a:pt x="15805" y="3607"/>
                                <a:pt x="15899" y="3547"/>
                              </a:cubicBezTo>
                              <a:cubicBezTo>
                                <a:pt x="15969" y="3502"/>
                                <a:pt x="16007" y="3409"/>
                                <a:pt x="16043" y="3338"/>
                              </a:cubicBezTo>
                              <a:cubicBezTo>
                                <a:pt x="16081" y="3263"/>
                                <a:pt x="16112" y="3204"/>
                                <a:pt x="16159" y="3145"/>
                              </a:cubicBezTo>
                              <a:cubicBezTo>
                                <a:pt x="16192" y="3184"/>
                                <a:pt x="16227" y="3214"/>
                                <a:pt x="16257" y="3262"/>
                              </a:cubicBezTo>
                              <a:cubicBezTo>
                                <a:pt x="16312" y="3351"/>
                                <a:pt x="16348" y="3477"/>
                                <a:pt x="16435" y="3542"/>
                              </a:cubicBezTo>
                              <a:cubicBezTo>
                                <a:pt x="16454" y="3546"/>
                                <a:pt x="16460" y="3547"/>
                                <a:pt x="16472" y="3540"/>
                              </a:cubicBezTo>
                              <a:cubicBezTo>
                                <a:pt x="16494" y="3478"/>
                                <a:pt x="16505" y="3418"/>
                                <a:pt x="16521" y="3352"/>
                              </a:cubicBezTo>
                              <a:cubicBezTo>
                                <a:pt x="16526" y="3330"/>
                                <a:pt x="16537" y="3306"/>
                                <a:pt x="16542" y="3288"/>
                              </a:cubicBezTo>
                              <a:cubicBezTo>
                                <a:pt x="16584" y="3305"/>
                                <a:pt x="16621" y="3323"/>
                                <a:pt x="16665" y="3348"/>
                              </a:cubicBezTo>
                              <a:cubicBezTo>
                                <a:pt x="16764" y="3406"/>
                                <a:pt x="16886" y="3464"/>
                                <a:pt x="16987" y="3373"/>
                              </a:cubicBezTo>
                              <a:cubicBezTo>
                                <a:pt x="17057" y="3311"/>
                                <a:pt x="17053" y="3212"/>
                                <a:pt x="17016" y="3137"/>
                              </a:cubicBezTo>
                              <a:cubicBezTo>
                                <a:pt x="17011" y="3136"/>
                                <a:pt x="17007" y="3136"/>
                                <a:pt x="17002" y="3135"/>
                              </a:cubicBezTo>
                              <a:cubicBezTo>
                                <a:pt x="16998" y="3202"/>
                                <a:pt x="16989" y="3244"/>
                                <a:pt x="17010" y="3318"/>
                              </a:cubicBezTo>
                              <a:cubicBezTo>
                                <a:pt x="17076" y="3548"/>
                                <a:pt x="17388" y="3641"/>
                                <a:pt x="17596" y="3587"/>
                              </a:cubicBezTo>
                              <a:cubicBezTo>
                                <a:pt x="17654" y="3571"/>
                                <a:pt x="17670" y="3568"/>
                                <a:pt x="17704" y="3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4,2549" coordsize="3361,1066" path="m14344,3529c14404,3562,14430,3597,14509,3591c14595,3585,14685,3551,14753,3499c14964,3338,14961,3066,14889,2835c14853,2720,14804,2636,14727,2549c14718,2611,14704,2676,14709,2754c14723,2984,14740,3380,14901,3565c14928,3583,14934,3590,14956,3584c14962,3532,14983,3504,14970,3438c14953,3355,14917,3291,14877,3220c14881,3248,14876,3299,14898,3347c14965,3492,15081,3596,15248,3544c15389,3500,15452,3288,15584,3265c15638,3255,15741,3329,15790,3349c15784,3315,15810,3303,15773,3254c15709,3170,15588,3152,15535,3253c15489,3340,15494,3609,15641,3614c15762,3618,15783,3497,15758,3405c15748,3388,15746,3383,15735,3375c15734,3394,15702,3402,15716,3448c15743,3539,15805,3607,15899,3547c15969,3502,16007,3409,16043,3338c16081,3263,16112,3204,16159,3145c16192,3184,16227,3214,16257,3262c16312,3351,16348,3477,16435,3542c16454,3546,16460,3547,16472,3540c16494,3478,16505,3418,16521,3352c16526,3330,16537,3306,16542,3288c16584,3305,16621,3323,16665,3348c16764,3406,16886,3464,16987,3373c17057,3311,17053,3212,17016,3137c17011,3136,17007,3136,17002,3135c16998,3202,16989,3244,17010,3318c17076,3548,17388,3641,17596,3587c17654,3571,17670,3568,17704,3550e" stroked="t" o:allowincell="f" style="position:absolute;margin-left:334.6pt;margin-top:-25.2pt;width:95.2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3530</wp:posOffset>
                </wp:positionH>
                <wp:positionV relativeFrom="paragraph">
                  <wp:posOffset>696595</wp:posOffset>
                </wp:positionV>
                <wp:extent cx="583565" cy="313055"/>
                <wp:effectExtent l="10795" t="10160" r="9525" b="889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871">
                              <a:moveTo>
                                <a:pt x="3529" y="5457"/>
                              </a:moveTo>
                              <a:cubicBezTo>
                                <a:pt x="3512" y="5434"/>
                                <a:pt x="3492" y="5449"/>
                                <a:pt x="3537" y="5415"/>
                              </a:cubicBezTo>
                              <a:cubicBezTo>
                                <a:pt x="3574" y="5387"/>
                                <a:pt x="3631" y="5373"/>
                                <a:pt x="3676" y="5372"/>
                              </a:cubicBezTo>
                              <a:cubicBezTo>
                                <a:pt x="3751" y="5371"/>
                                <a:pt x="3817" y="5405"/>
                                <a:pt x="3866" y="5460"/>
                              </a:cubicBezTo>
                              <a:cubicBezTo>
                                <a:pt x="4003" y="5614"/>
                                <a:pt x="4010" y="5871"/>
                                <a:pt x="3922" y="6048"/>
                              </a:cubicBezTo>
                              <a:cubicBezTo>
                                <a:pt x="3884" y="6124"/>
                                <a:pt x="3823" y="6184"/>
                                <a:pt x="3738" y="6203"/>
                              </a:cubicBezTo>
                              <a:cubicBezTo>
                                <a:pt x="3658" y="6221"/>
                                <a:pt x="3576" y="6198"/>
                                <a:pt x="3507" y="6159"/>
                              </a:cubicBezTo>
                              <a:cubicBezTo>
                                <a:pt x="3460" y="6133"/>
                                <a:pt x="3389" y="6081"/>
                                <a:pt x="3383" y="6021"/>
                              </a:cubicBezTo>
                              <a:cubicBezTo>
                                <a:pt x="3377" y="5962"/>
                                <a:pt x="3467" y="5952"/>
                                <a:pt x="3504" y="5949"/>
                              </a:cubicBezTo>
                              <a:cubicBezTo>
                                <a:pt x="3667" y="5936"/>
                                <a:pt x="3846" y="5985"/>
                                <a:pt x="3992" y="6054"/>
                              </a:cubicBezTo>
                              <a:cubicBezTo>
                                <a:pt x="4047" y="6080"/>
                                <a:pt x="4087" y="6125"/>
                                <a:pt x="4139" y="6152"/>
                              </a:cubicBezTo>
                              <a:cubicBezTo>
                                <a:pt x="4146" y="6174"/>
                                <a:pt x="4148" y="6181"/>
                                <a:pt x="4149" y="6152"/>
                              </a:cubicBezTo>
                            </a:path>
                            <a:path w="1622" h="871">
                              <a:moveTo>
                                <a:pt x="4206" y="5449"/>
                              </a:moveTo>
                              <a:cubicBezTo>
                                <a:pt x="4240" y="5414"/>
                                <a:pt x="4263" y="5404"/>
                                <a:pt x="4312" y="5400"/>
                              </a:cubicBezTo>
                              <a:cubicBezTo>
                                <a:pt x="4378" y="5394"/>
                                <a:pt x="4445" y="5405"/>
                                <a:pt x="4508" y="5426"/>
                              </a:cubicBezTo>
                              <a:cubicBezTo>
                                <a:pt x="4567" y="5445"/>
                                <a:pt x="4620" y="5476"/>
                                <a:pt x="4638" y="5539"/>
                              </a:cubicBezTo>
                              <a:cubicBezTo>
                                <a:pt x="4661" y="5622"/>
                                <a:pt x="4603" y="5715"/>
                                <a:pt x="4550" y="5773"/>
                              </a:cubicBezTo>
                              <a:cubicBezTo>
                                <a:pt x="4517" y="5809"/>
                                <a:pt x="4508" y="5799"/>
                                <a:pt x="4482" y="5802"/>
                              </a:cubicBezTo>
                              <a:cubicBezTo>
                                <a:pt x="4516" y="5771"/>
                                <a:pt x="4530" y="5753"/>
                                <a:pt x="4584" y="5754"/>
                              </a:cubicBezTo>
                              <a:cubicBezTo>
                                <a:pt x="4669" y="5755"/>
                                <a:pt x="4752" y="5802"/>
                                <a:pt x="4821" y="5848"/>
                              </a:cubicBezTo>
                              <a:cubicBezTo>
                                <a:pt x="4886" y="5892"/>
                                <a:pt x="5008" y="5977"/>
                                <a:pt x="5004" y="6068"/>
                              </a:cubicBezTo>
                              <a:cubicBezTo>
                                <a:pt x="5001" y="6145"/>
                                <a:pt x="4909" y="6186"/>
                                <a:pt x="4849" y="6209"/>
                              </a:cubicBezTo>
                              <a:cubicBezTo>
                                <a:pt x="4791" y="6232"/>
                                <a:pt x="4719" y="6250"/>
                                <a:pt x="4657" y="6238"/>
                              </a:cubicBezTo>
                              <a:cubicBezTo>
                                <a:pt x="4614" y="6230"/>
                                <a:pt x="4617" y="6211"/>
                                <a:pt x="4592" y="61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3,5372" coordsize="1622,871" path="m3529,5457c3512,5434,3492,5449,3537,5415c3574,5387,3631,5373,3676,5372c3751,5371,3817,5405,3866,5460c4003,5614,4010,5871,3922,6048c3884,6124,3823,6184,3738,6203c3658,6221,3576,6198,3507,6159c3460,6133,3389,6081,3383,6021c3377,5962,3467,5952,3504,5949c3667,5936,3846,5985,3992,6054c4047,6080,4087,6125,4139,6152c4146,6174,4148,6181,4149,6152em4206,5449c4240,5414,4263,5404,4312,5400c4378,5394,4445,5405,4508,5426c4567,5445,4620,5476,4638,5539c4661,5622,4603,5715,4550,5773c4517,5809,4508,5799,4482,5802c4516,5771,4530,5753,4584,5754c4669,5755,4752,5802,4821,5848c4886,5892,5008,5977,5004,6068c5001,6145,4909,6186,4849,6209c4791,6232,4719,6250,4657,6238c4614,6230,4617,6211,4592,6185e" stroked="t" o:allowincell="f" style="position:absolute;margin-left:23.9pt;margin-top:54.85pt;width:45.9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64920</wp:posOffset>
                </wp:positionH>
                <wp:positionV relativeFrom="paragraph">
                  <wp:posOffset>518160</wp:posOffset>
                </wp:positionV>
                <wp:extent cx="2466975" cy="391795"/>
                <wp:effectExtent l="19050" t="8890" r="762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3" h="1088">
                              <a:moveTo>
                                <a:pt x="6367" y="5683"/>
                              </a:moveTo>
                              <a:cubicBezTo>
                                <a:pt x="6334" y="5593"/>
                                <a:pt x="6258" y="5325"/>
                                <a:pt x="6100" y="5485"/>
                              </a:cubicBezTo>
                              <a:cubicBezTo>
                                <a:pt x="5885" y="5702"/>
                                <a:pt x="6203" y="6046"/>
                                <a:pt x="6457" y="5929"/>
                              </a:cubicBezTo>
                              <a:cubicBezTo>
                                <a:pt x="6804" y="5770"/>
                                <a:pt x="6838" y="5377"/>
                                <a:pt x="6693" y="5072"/>
                              </a:cubicBezTo>
                              <a:cubicBezTo>
                                <a:pt x="6651" y="4983"/>
                                <a:pt x="6574" y="4937"/>
                                <a:pt x="6526" y="4883"/>
                              </a:cubicBezTo>
                              <a:cubicBezTo>
                                <a:pt x="6545" y="5014"/>
                                <a:pt x="6563" y="5143"/>
                                <a:pt x="6594" y="5274"/>
                              </a:cubicBezTo>
                              <a:cubicBezTo>
                                <a:pt x="6641" y="5472"/>
                                <a:pt x="6695" y="5678"/>
                                <a:pt x="6801" y="5852"/>
                              </a:cubicBezTo>
                              <a:cubicBezTo>
                                <a:pt x="6807" y="5852"/>
                                <a:pt x="6814" y="5852"/>
                                <a:pt x="6820" y="5852"/>
                              </a:cubicBezTo>
                              <a:cubicBezTo>
                                <a:pt x="6814" y="5766"/>
                                <a:pt x="6825" y="5697"/>
                                <a:pt x="6790" y="5604"/>
                              </a:cubicBezTo>
                              <a:cubicBezTo>
                                <a:pt x="6776" y="5566"/>
                                <a:pt x="6748" y="5539"/>
                                <a:pt x="6733" y="5503"/>
                              </a:cubicBezTo>
                              <a:cubicBezTo>
                                <a:pt x="6747" y="5539"/>
                                <a:pt x="6728" y="5563"/>
                                <a:pt x="6746" y="5597"/>
                              </a:cubicBezTo>
                              <a:cubicBezTo>
                                <a:pt x="6797" y="5692"/>
                                <a:pt x="6892" y="5858"/>
                                <a:pt x="7018" y="5754"/>
                              </a:cubicBezTo>
                              <a:cubicBezTo>
                                <a:pt x="7147" y="5648"/>
                                <a:pt x="7097" y="5428"/>
                                <a:pt x="7087" y="5286"/>
                              </a:cubicBezTo>
                              <a:cubicBezTo>
                                <a:pt x="7097" y="5302"/>
                                <a:pt x="7140" y="5332"/>
                                <a:pt x="7157" y="5368"/>
                              </a:cubicBezTo>
                              <a:cubicBezTo>
                                <a:pt x="7213" y="5488"/>
                                <a:pt x="7259" y="5698"/>
                                <a:pt x="7434" y="5671"/>
                              </a:cubicBezTo>
                              <a:cubicBezTo>
                                <a:pt x="7556" y="5652"/>
                                <a:pt x="7589" y="5536"/>
                                <a:pt x="7644" y="5451"/>
                              </a:cubicBezTo>
                              <a:cubicBezTo>
                                <a:pt x="7648" y="5484"/>
                                <a:pt x="7633" y="5429"/>
                                <a:pt x="7638" y="5462"/>
                              </a:cubicBezTo>
                              <a:cubicBezTo>
                                <a:pt x="7659" y="5612"/>
                                <a:pt x="7736" y="5890"/>
                                <a:pt x="7943" y="5858"/>
                              </a:cubicBezTo>
                              <a:cubicBezTo>
                                <a:pt x="8118" y="5831"/>
                                <a:pt x="8126" y="5638"/>
                                <a:pt x="8046" y="5521"/>
                              </a:cubicBezTo>
                              <a:cubicBezTo>
                                <a:pt x="7999" y="5453"/>
                                <a:pt x="7678" y="5251"/>
                                <a:pt x="7621" y="5406"/>
                              </a:cubicBezTo>
                              <a:cubicBezTo>
                                <a:pt x="7580" y="5517"/>
                                <a:pt x="7681" y="5569"/>
                                <a:pt x="7778" y="5592"/>
                              </a:cubicBezTo>
                              <a:cubicBezTo>
                                <a:pt x="7966" y="5636"/>
                                <a:pt x="8123" y="5428"/>
                                <a:pt x="8261" y="5451"/>
                              </a:cubicBezTo>
                              <a:cubicBezTo>
                                <a:pt x="8331" y="5462"/>
                                <a:pt x="8347" y="5550"/>
                                <a:pt x="8383" y="5600"/>
                              </a:cubicBezTo>
                              <a:cubicBezTo>
                                <a:pt x="8409" y="5637"/>
                                <a:pt x="8427" y="5681"/>
                                <a:pt x="8449" y="5721"/>
                              </a:cubicBezTo>
                              <a:cubicBezTo>
                                <a:pt x="8452" y="5670"/>
                                <a:pt x="8445" y="5611"/>
                                <a:pt x="8451" y="5559"/>
                              </a:cubicBezTo>
                              <a:cubicBezTo>
                                <a:pt x="8464" y="5450"/>
                                <a:pt x="8485" y="5340"/>
                                <a:pt x="8616" y="5385"/>
                              </a:cubicBezTo>
                              <a:cubicBezTo>
                                <a:pt x="8715" y="5419"/>
                                <a:pt x="8767" y="5599"/>
                                <a:pt x="8805" y="5675"/>
                              </a:cubicBezTo>
                              <a:cubicBezTo>
                                <a:pt x="8829" y="5563"/>
                                <a:pt x="8855" y="5449"/>
                                <a:pt x="8877" y="5337"/>
                              </a:cubicBezTo>
                              <a:cubicBezTo>
                                <a:pt x="8890" y="5356"/>
                                <a:pt x="8925" y="5390"/>
                                <a:pt x="8945" y="5421"/>
                              </a:cubicBezTo>
                              <a:cubicBezTo>
                                <a:pt x="9024" y="5544"/>
                                <a:pt x="9128" y="5719"/>
                                <a:pt x="9301" y="5635"/>
                              </a:cubicBezTo>
                              <a:cubicBezTo>
                                <a:pt x="9424" y="5575"/>
                                <a:pt x="9393" y="5442"/>
                                <a:pt x="9399" y="5337"/>
                              </a:cubicBezTo>
                              <a:cubicBezTo>
                                <a:pt x="9410" y="5373"/>
                                <a:pt x="9392" y="5382"/>
                                <a:pt x="9406" y="5417"/>
                              </a:cubicBezTo>
                              <a:cubicBezTo>
                                <a:pt x="9453" y="5529"/>
                                <a:pt x="9612" y="5801"/>
                                <a:pt x="9779" y="5706"/>
                              </a:cubicBezTo>
                              <a:cubicBezTo>
                                <a:pt x="9878" y="5649"/>
                                <a:pt x="9828" y="5583"/>
                                <a:pt x="9779" y="5507"/>
                              </a:cubicBezTo>
                              <a:cubicBezTo>
                                <a:pt x="9698" y="5380"/>
                                <a:pt x="9547" y="5349"/>
                                <a:pt x="9426" y="5306"/>
                              </a:cubicBezTo>
                              <a:cubicBezTo>
                                <a:pt x="9452" y="5332"/>
                                <a:pt x="9451" y="5395"/>
                                <a:pt x="9515" y="5428"/>
                              </a:cubicBezTo>
                              <a:cubicBezTo>
                                <a:pt x="9773" y="5563"/>
                                <a:pt x="9823" y="5371"/>
                                <a:pt x="10030" y="5321"/>
                              </a:cubicBezTo>
                              <a:cubicBezTo>
                                <a:pt x="10140" y="5294"/>
                                <a:pt x="10167" y="5343"/>
                                <a:pt x="10231" y="5436"/>
                              </a:cubicBezTo>
                              <a:cubicBezTo>
                                <a:pt x="10297" y="5531"/>
                                <a:pt x="10276" y="5601"/>
                                <a:pt x="10283" y="5687"/>
                              </a:cubicBezTo>
                              <a:cubicBezTo>
                                <a:pt x="10218" y="5649"/>
                                <a:pt x="10157" y="5627"/>
                                <a:pt x="10094" y="5565"/>
                              </a:cubicBezTo>
                              <a:cubicBezTo>
                                <a:pt x="10074" y="5546"/>
                                <a:pt x="10062" y="5520"/>
                                <a:pt x="10044" y="5500"/>
                              </a:cubicBezTo>
                              <a:cubicBezTo>
                                <a:pt x="10097" y="5508"/>
                                <a:pt x="10159" y="5525"/>
                                <a:pt x="10216" y="5529"/>
                              </a:cubicBezTo>
                              <a:cubicBezTo>
                                <a:pt x="10420" y="5545"/>
                                <a:pt x="10586" y="5479"/>
                                <a:pt x="10641" y="5278"/>
                              </a:cubicBezTo>
                              <a:cubicBezTo>
                                <a:pt x="10637" y="5260"/>
                                <a:pt x="10636" y="5254"/>
                                <a:pt x="10630" y="5244"/>
                              </a:cubicBezTo>
                              <a:cubicBezTo>
                                <a:pt x="10629" y="5261"/>
                                <a:pt x="10591" y="5299"/>
                                <a:pt x="10600" y="5352"/>
                              </a:cubicBezTo>
                              <a:cubicBezTo>
                                <a:pt x="10632" y="5537"/>
                                <a:pt x="10821" y="5687"/>
                                <a:pt x="11004" y="5589"/>
                              </a:cubicBezTo>
                              <a:cubicBezTo>
                                <a:pt x="11116" y="5529"/>
                                <a:pt x="11084" y="5411"/>
                                <a:pt x="11023" y="5327"/>
                              </a:cubicBezTo>
                              <a:cubicBezTo>
                                <a:pt x="10932" y="5201"/>
                                <a:pt x="10825" y="5189"/>
                                <a:pt x="10698" y="5173"/>
                              </a:cubicBezTo>
                              <a:cubicBezTo>
                                <a:pt x="10696" y="5178"/>
                                <a:pt x="10694" y="5182"/>
                                <a:pt x="10692" y="5187"/>
                              </a:cubicBezTo>
                              <a:cubicBezTo>
                                <a:pt x="10765" y="5230"/>
                                <a:pt x="10805" y="5280"/>
                                <a:pt x="10905" y="5301"/>
                              </a:cubicBezTo>
                              <a:cubicBezTo>
                                <a:pt x="11071" y="5337"/>
                                <a:pt x="11204" y="5289"/>
                                <a:pt x="11308" y="5450"/>
                              </a:cubicBezTo>
                              <a:cubicBezTo>
                                <a:pt x="11329" y="5483"/>
                                <a:pt x="11306" y="5490"/>
                                <a:pt x="11323" y="5526"/>
                              </a:cubicBezTo>
                              <a:cubicBezTo>
                                <a:pt x="11354" y="5430"/>
                                <a:pt x="11350" y="5251"/>
                                <a:pt x="11493" y="5263"/>
                              </a:cubicBezTo>
                              <a:cubicBezTo>
                                <a:pt x="11573" y="5270"/>
                                <a:pt x="11646" y="5427"/>
                                <a:pt x="11689" y="5484"/>
                              </a:cubicBezTo>
                              <a:cubicBezTo>
                                <a:pt x="11692" y="5472"/>
                                <a:pt x="11705" y="5442"/>
                                <a:pt x="11708" y="5419"/>
                              </a:cubicBezTo>
                              <a:cubicBezTo>
                                <a:pt x="11717" y="5355"/>
                                <a:pt x="11739" y="5306"/>
                                <a:pt x="11756" y="5254"/>
                              </a:cubicBezTo>
                              <a:cubicBezTo>
                                <a:pt x="11870" y="5363"/>
                                <a:pt x="12002" y="5556"/>
                                <a:pt x="12179" y="5466"/>
                              </a:cubicBezTo>
                              <a:cubicBezTo>
                                <a:pt x="12348" y="5380"/>
                                <a:pt x="12260" y="5208"/>
                                <a:pt x="12233" y="5104"/>
                              </a:cubicBezTo>
                              <a:cubicBezTo>
                                <a:pt x="12227" y="5162"/>
                                <a:pt x="12179" y="5197"/>
                                <a:pt x="12207" y="5280"/>
                              </a:cubicBezTo>
                              <a:cubicBezTo>
                                <a:pt x="12254" y="5416"/>
                                <a:pt x="12371" y="5492"/>
                                <a:pt x="12497" y="5413"/>
                              </a:cubicBezTo>
                              <a:cubicBezTo>
                                <a:pt x="12613" y="5340"/>
                                <a:pt x="12603" y="5205"/>
                                <a:pt x="12768" y="5252"/>
                              </a:cubicBezTo>
                              <a:cubicBezTo>
                                <a:pt x="12865" y="5280"/>
                                <a:pt x="12861" y="5375"/>
                                <a:pt x="12902" y="5430"/>
                              </a:cubicBezTo>
                              <a:cubicBezTo>
                                <a:pt x="12847" y="5436"/>
                                <a:pt x="12809" y="5457"/>
                                <a:pt x="12739" y="5450"/>
                              </a:cubicBezTo>
                              <a:cubicBezTo>
                                <a:pt x="12676" y="5443"/>
                                <a:pt x="12620" y="5423"/>
                                <a:pt x="12559" y="54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4878" coordsize="6853,1088" path="m6367,5683c6334,5593,6258,5325,6100,5485c5885,5702,6203,6046,6457,5929c6804,5770,6838,5377,6693,5072c6651,4983,6574,4937,6526,4883c6545,5014,6563,5143,6594,5274c6641,5472,6695,5678,6801,5852c6807,5852,6814,5852,6820,5852c6814,5766,6825,5697,6790,5604c6776,5566,6748,5539,6733,5503c6747,5539,6728,5563,6746,5597c6797,5692,6892,5858,7018,5754c7147,5648,7097,5428,7087,5286c7097,5302,7140,5332,7157,5368c7213,5488,7259,5698,7434,5671c7556,5652,7589,5536,7644,5451c7648,5484,7633,5429,7638,5462c7659,5612,7736,5890,7943,5858c8118,5831,8126,5638,8046,5521c7999,5453,7678,5251,7621,5406c7580,5517,7681,5569,7778,5592c7966,5636,8123,5428,8261,5451c8331,5462,8347,5550,8383,5600c8409,5637,8427,5681,8449,5721c8452,5670,8445,5611,8451,5559c8464,5450,8485,5340,8616,5385c8715,5419,8767,5599,8805,5675c8829,5563,8855,5449,8877,5337c8890,5356,8925,5390,8945,5421c9024,5544,9128,5719,9301,5635c9424,5575,9393,5442,9399,5337c9410,5373,9392,5382,9406,5417c9453,5529,9612,5801,9779,5706c9878,5649,9828,5583,9779,5507c9698,5380,9547,5349,9426,5306c9452,5332,9451,5395,9515,5428c9773,5563,9823,5371,10030,5321c10140,5294,10167,5343,10231,5436c10297,5531,10276,5601,10283,5687c10218,5649,10157,5627,10094,5565c10074,5546,10062,5520,10044,5500c10097,5508,10159,5525,10216,5529c10420,5545,10586,5479,10641,5278c10637,5260,10636,5254,10630,5244c10629,5261,10591,5299,10600,5352c10632,5537,10821,5687,11004,5589c11116,5529,11084,5411,11023,5327c10932,5201,10825,5189,10698,5173c10696,5178,10694,5182,10692,5187c10765,5230,10805,5280,10905,5301c11071,5337,11204,5289,11308,5450c11329,5483,11306,5490,11323,5526c11354,5430,11350,5251,11493,5263c11573,5270,11646,5427,11689,5484c11692,5472,11705,5442,11708,5419c11717,5355,11739,5306,11756,5254c11870,5363,12002,5556,12179,5466c12348,5380,12260,5208,12233,5104c12227,5162,12179,5197,12207,5280c12254,5416,12371,5492,12497,5413c12613,5340,12603,5205,12768,5252c12865,5280,12861,5375,12902,5430c12847,5436,12809,5457,12739,5450c12676,5443,12620,5423,12559,5409e" stroked="t" o:allowincell="f" style="position:absolute;margin-left:99.6pt;margin-top:40.8pt;width:194.2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9390</wp:posOffset>
                </wp:positionH>
                <wp:positionV relativeFrom="paragraph">
                  <wp:posOffset>286385</wp:posOffset>
                </wp:positionV>
                <wp:extent cx="1174115" cy="603250"/>
                <wp:effectExtent l="10160" t="9525" r="762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2" h="1675">
                              <a:moveTo>
                                <a:pt x="13677" y="5427"/>
                              </a:moveTo>
                              <a:cubicBezTo>
                                <a:pt x="13806" y="5461"/>
                                <a:pt x="13937" y="5499"/>
                                <a:pt x="14065" y="5426"/>
                              </a:cubicBezTo>
                              <a:cubicBezTo>
                                <a:pt x="14203" y="5347"/>
                                <a:pt x="14227" y="5250"/>
                                <a:pt x="14175" y="5107"/>
                              </a:cubicBezTo>
                              <a:cubicBezTo>
                                <a:pt x="14147" y="5030"/>
                                <a:pt x="14033" y="4930"/>
                                <a:pt x="13952" y="4913"/>
                              </a:cubicBezTo>
                              <a:cubicBezTo>
                                <a:pt x="13889" y="4900"/>
                                <a:pt x="13852" y="4932"/>
                                <a:pt x="13853" y="4996"/>
                              </a:cubicBezTo>
                              <a:cubicBezTo>
                                <a:pt x="13855" y="5244"/>
                                <a:pt x="14218" y="5534"/>
                                <a:pt x="14461" y="5431"/>
                              </a:cubicBezTo>
                              <a:cubicBezTo>
                                <a:pt x="14568" y="5386"/>
                                <a:pt x="14603" y="5319"/>
                                <a:pt x="14640" y="5214"/>
                              </a:cubicBezTo>
                              <a:cubicBezTo>
                                <a:pt x="14658" y="5163"/>
                                <a:pt x="14673" y="5133"/>
                                <a:pt x="14699" y="5092"/>
                              </a:cubicBezTo>
                              <a:cubicBezTo>
                                <a:pt x="14738" y="5113"/>
                                <a:pt x="14775" y="5135"/>
                                <a:pt x="14814" y="5161"/>
                              </a:cubicBezTo>
                              <a:cubicBezTo>
                                <a:pt x="14869" y="5198"/>
                                <a:pt x="14896" y="5194"/>
                                <a:pt x="14939" y="5203"/>
                              </a:cubicBezTo>
                              <a:cubicBezTo>
                                <a:pt x="14902" y="5137"/>
                                <a:pt x="14882" y="5083"/>
                                <a:pt x="14811" y="5036"/>
                              </a:cubicBezTo>
                              <a:cubicBezTo>
                                <a:pt x="14744" y="4992"/>
                                <a:pt x="14660" y="4974"/>
                                <a:pt x="14614" y="5055"/>
                              </a:cubicBezTo>
                              <a:cubicBezTo>
                                <a:pt x="14547" y="5173"/>
                                <a:pt x="14608" y="5395"/>
                                <a:pt x="14753" y="5424"/>
                              </a:cubicBezTo>
                              <a:cubicBezTo>
                                <a:pt x="14898" y="5453"/>
                                <a:pt x="14959" y="5273"/>
                                <a:pt x="14908" y="5168"/>
                              </a:cubicBezTo>
                              <a:cubicBezTo>
                                <a:pt x="14903" y="5167"/>
                                <a:pt x="14898" y="5166"/>
                                <a:pt x="14893" y="5165"/>
                              </a:cubicBezTo>
                              <a:cubicBezTo>
                                <a:pt x="14923" y="5236"/>
                                <a:pt x="14927" y="5293"/>
                                <a:pt x="15011" y="5333"/>
                              </a:cubicBezTo>
                              <a:cubicBezTo>
                                <a:pt x="15157" y="5402"/>
                                <a:pt x="15311" y="5316"/>
                                <a:pt x="15411" y="5211"/>
                              </a:cubicBezTo>
                              <a:cubicBezTo>
                                <a:pt x="15440" y="5180"/>
                                <a:pt x="15490" y="5067"/>
                                <a:pt x="15536" y="5059"/>
                              </a:cubicBezTo>
                              <a:cubicBezTo>
                                <a:pt x="15567" y="5054"/>
                                <a:pt x="15565" y="5090"/>
                                <a:pt x="15585" y="5092"/>
                              </a:cubicBezTo>
                              <a:cubicBezTo>
                                <a:pt x="15512" y="5078"/>
                                <a:pt x="15465" y="5039"/>
                                <a:pt x="15400" y="5104"/>
                              </a:cubicBezTo>
                              <a:cubicBezTo>
                                <a:pt x="15311" y="5193"/>
                                <a:pt x="15428" y="5337"/>
                                <a:pt x="15520" y="5356"/>
                              </a:cubicBezTo>
                              <a:cubicBezTo>
                                <a:pt x="15694" y="5392"/>
                                <a:pt x="15845" y="5216"/>
                                <a:pt x="15903" y="5075"/>
                              </a:cubicBezTo>
                              <a:cubicBezTo>
                                <a:pt x="15952" y="4957"/>
                                <a:pt x="15961" y="4833"/>
                                <a:pt x="15959" y="4706"/>
                              </a:cubicBezTo>
                              <a:cubicBezTo>
                                <a:pt x="15957" y="4545"/>
                                <a:pt x="15933" y="4388"/>
                                <a:pt x="15891" y="4234"/>
                              </a:cubicBezTo>
                              <a:cubicBezTo>
                                <a:pt x="15874" y="4313"/>
                                <a:pt x="15866" y="4402"/>
                                <a:pt x="15860" y="4489"/>
                              </a:cubicBezTo>
                              <a:cubicBezTo>
                                <a:pt x="15845" y="4721"/>
                                <a:pt x="15784" y="5041"/>
                                <a:pt x="15882" y="5261"/>
                              </a:cubicBezTo>
                              <a:cubicBezTo>
                                <a:pt x="15890" y="5266"/>
                                <a:pt x="15897" y="5272"/>
                                <a:pt x="15905" y="5277"/>
                              </a:cubicBezTo>
                              <a:cubicBezTo>
                                <a:pt x="15958" y="5242"/>
                                <a:pt x="15990" y="5226"/>
                                <a:pt x="16037" y="5169"/>
                              </a:cubicBezTo>
                              <a:cubicBezTo>
                                <a:pt x="16085" y="5111"/>
                                <a:pt x="16108" y="5059"/>
                                <a:pt x="16189" y="5074"/>
                              </a:cubicBezTo>
                              <a:cubicBezTo>
                                <a:pt x="16300" y="5094"/>
                                <a:pt x="16418" y="5238"/>
                                <a:pt x="16517" y="5293"/>
                              </a:cubicBezTo>
                              <a:cubicBezTo>
                                <a:pt x="16554" y="5313"/>
                                <a:pt x="16584" y="5311"/>
                                <a:pt x="16620" y="5321"/>
                              </a:cubicBezTo>
                            </a:path>
                            <a:path w="3262" h="1675">
                              <a:moveTo>
                                <a:pt x="16908" y="5338"/>
                              </a:moveTo>
                              <a:cubicBezTo>
                                <a:pt x="16929" y="5339"/>
                                <a:pt x="16948" y="5350"/>
                                <a:pt x="16920" y="5329"/>
                              </a:cubicBezTo>
                            </a:path>
                            <a:path w="3262" h="1675">
                              <a:moveTo>
                                <a:pt x="16783" y="5460"/>
                              </a:moveTo>
                              <a:cubicBezTo>
                                <a:pt x="16774" y="5434"/>
                                <a:pt x="16778" y="5425"/>
                                <a:pt x="16790" y="5400"/>
                              </a:cubicBezTo>
                              <a:cubicBezTo>
                                <a:pt x="16803" y="5375"/>
                                <a:pt x="16811" y="5348"/>
                                <a:pt x="16823" y="5323"/>
                              </a:cubicBezTo>
                              <a:cubicBezTo>
                                <a:pt x="16840" y="5288"/>
                                <a:pt x="16868" y="5278"/>
                                <a:pt x="16893" y="5312"/>
                              </a:cubicBezTo>
                              <a:cubicBezTo>
                                <a:pt x="16922" y="5351"/>
                                <a:pt x="16914" y="5428"/>
                                <a:pt x="16910" y="5472"/>
                              </a:cubicBezTo>
                              <a:cubicBezTo>
                                <a:pt x="16902" y="5567"/>
                                <a:pt x="16881" y="5663"/>
                                <a:pt x="16857" y="5755"/>
                              </a:cubicBezTo>
                              <a:cubicBezTo>
                                <a:pt x="16843" y="5807"/>
                                <a:pt x="16827" y="5857"/>
                                <a:pt x="16810" y="59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7,4234" coordsize="3262,1675" path="m13677,5427c13806,5461,13937,5499,14065,5426c14203,5347,14227,5250,14175,5107c14147,5030,14033,4930,13952,4913c13889,4900,13852,4932,13853,4996c13855,5244,14218,5534,14461,5431c14568,5386,14603,5319,14640,5214c14658,5163,14673,5133,14699,5092c14738,5113,14775,5135,14814,5161c14869,5198,14896,5194,14939,5203c14902,5137,14882,5083,14811,5036c14744,4992,14660,4974,14614,5055c14547,5173,14608,5395,14753,5424c14898,5453,14959,5273,14908,5168c14903,5167,14898,5166,14893,5165c14923,5236,14927,5293,15011,5333c15157,5402,15311,5316,15411,5211c15440,5180,15490,5067,15536,5059c15567,5054,15565,5090,15585,5092c15512,5078,15465,5039,15400,5104c15311,5193,15428,5337,15520,5356c15694,5392,15845,5216,15903,5075c15952,4957,15961,4833,15959,4706c15957,4545,15933,4388,15891,4234c15874,4313,15866,4402,15860,4489c15845,4721,15784,5041,15882,5261c15890,5266,15897,5272,15905,5277c15958,5242,15990,5226,16037,5169c16085,5111,16108,5059,16189,5074c16300,5094,16418,5238,16517,5293c16554,5313,16584,5311,16620,5321em16908,5338c16929,5339,16948,5350,16920,5329em16783,5460c16774,5434,16778,5425,16790,5400c16803,5375,16811,5348,16823,5323c16840,5288,16868,5278,16893,5312c16922,5351,16914,5428,16910,5472c16902,5567,16881,5663,16857,5755c16843,5807,16827,5857,16810,5908e" stroked="t" o:allowincell="f" style="position:absolute;margin-left:315.7pt;margin-top:22.55pt;width:92.4pt;height:4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61635</wp:posOffset>
                </wp:positionH>
                <wp:positionV relativeFrom="paragraph">
                  <wp:posOffset>366395</wp:posOffset>
                </wp:positionV>
                <wp:extent cx="236220" cy="307340"/>
                <wp:effectExtent l="6985" t="9525" r="9525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854">
                              <a:moveTo>
                                <a:pt x="17944" y="4553"/>
                              </a:moveTo>
                              <a:cubicBezTo>
                                <a:pt x="17946" y="4520"/>
                                <a:pt x="17948" y="4488"/>
                                <a:pt x="17950" y="4455"/>
                              </a:cubicBezTo>
                              <a:cubicBezTo>
                                <a:pt x="17966" y="4519"/>
                                <a:pt x="17975" y="4580"/>
                                <a:pt x="17981" y="4646"/>
                              </a:cubicBezTo>
                              <a:cubicBezTo>
                                <a:pt x="18000" y="4846"/>
                                <a:pt x="18008" y="5061"/>
                                <a:pt x="18076" y="5252"/>
                              </a:cubicBezTo>
                              <a:cubicBezTo>
                                <a:pt x="18091" y="5285"/>
                                <a:pt x="18092" y="5293"/>
                                <a:pt x="18109" y="5308"/>
                              </a:cubicBezTo>
                              <a:cubicBezTo>
                                <a:pt x="18110" y="5253"/>
                                <a:pt x="18103" y="5214"/>
                                <a:pt x="18072" y="5152"/>
                              </a:cubicBezTo>
                              <a:cubicBezTo>
                                <a:pt x="18011" y="5030"/>
                                <a:pt x="17916" y="4887"/>
                                <a:pt x="17785" y="4831"/>
                              </a:cubicBezTo>
                              <a:cubicBezTo>
                                <a:pt x="17750" y="4823"/>
                                <a:pt x="17741" y="4819"/>
                                <a:pt x="17720" y="4830"/>
                              </a:cubicBezTo>
                              <a:cubicBezTo>
                                <a:pt x="17739" y="4889"/>
                                <a:pt x="17747" y="4915"/>
                                <a:pt x="17833" y="4935"/>
                              </a:cubicBezTo>
                              <a:cubicBezTo>
                                <a:pt x="17973" y="4968"/>
                                <a:pt x="18126" y="4957"/>
                                <a:pt x="18265" y="4927"/>
                              </a:cubicBezTo>
                              <a:cubicBezTo>
                                <a:pt x="18299" y="4918"/>
                                <a:pt x="18332" y="4908"/>
                                <a:pt x="18366" y="4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2,4455" coordsize="655,854" path="m17944,4553c17946,4520,17948,4488,17950,4455c17966,4519,17975,4580,17981,4646c18000,4846,18008,5061,18076,5252c18091,5285,18092,5293,18109,5308c18110,5253,18103,5214,18072,5152c18011,5030,17916,4887,17785,4831c17750,4823,17741,4819,17720,4830c17739,4889,17747,4915,17833,4935c17973,4968,18126,4957,18265,4927c18299,4918,18332,4908,18366,4899e" stroked="t" o:allowincell="f" style="position:absolute;margin-left:430.05pt;margin-top:28.85pt;width:18.55pt;height:2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2555</wp:posOffset>
                </wp:positionH>
                <wp:positionV relativeFrom="paragraph">
                  <wp:posOffset>1109345</wp:posOffset>
                </wp:positionV>
                <wp:extent cx="1184910" cy="512445"/>
                <wp:effectExtent l="9525" t="10160" r="9525" b="762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2" h="1423">
                              <a:moveTo>
                                <a:pt x="2996" y="7881"/>
                              </a:moveTo>
                              <a:cubicBezTo>
                                <a:pt x="2947" y="7893"/>
                                <a:pt x="2921" y="7904"/>
                                <a:pt x="2880" y="7922"/>
                              </a:cubicBezTo>
                              <a:cubicBezTo>
                                <a:pt x="2923" y="7924"/>
                                <a:pt x="2946" y="7950"/>
                                <a:pt x="3001" y="7930"/>
                              </a:cubicBezTo>
                              <a:cubicBezTo>
                                <a:pt x="3263" y="7834"/>
                                <a:pt x="3467" y="7523"/>
                                <a:pt x="3340" y="7251"/>
                              </a:cubicBezTo>
                              <a:cubicBezTo>
                                <a:pt x="3316" y="7199"/>
                                <a:pt x="3284" y="7185"/>
                                <a:pt x="3250" y="7146"/>
                              </a:cubicBezTo>
                              <a:cubicBezTo>
                                <a:pt x="3230" y="7190"/>
                                <a:pt x="3198" y="7160"/>
                                <a:pt x="3200" y="7264"/>
                              </a:cubicBezTo>
                              <a:cubicBezTo>
                                <a:pt x="3205" y="7470"/>
                                <a:pt x="3363" y="7755"/>
                                <a:pt x="3557" y="7837"/>
                              </a:cubicBezTo>
                              <a:cubicBezTo>
                                <a:pt x="3727" y="7908"/>
                                <a:pt x="3872" y="7756"/>
                                <a:pt x="3935" y="7616"/>
                              </a:cubicBezTo>
                              <a:cubicBezTo>
                                <a:pt x="3987" y="7501"/>
                                <a:pt x="3986" y="7384"/>
                                <a:pt x="3990" y="7262"/>
                              </a:cubicBezTo>
                              <a:cubicBezTo>
                                <a:pt x="4032" y="7350"/>
                                <a:pt x="4066" y="7433"/>
                                <a:pt x="4137" y="7496"/>
                              </a:cubicBezTo>
                              <a:cubicBezTo>
                                <a:pt x="4141" y="7494"/>
                                <a:pt x="4145" y="7493"/>
                                <a:pt x="4149" y="7491"/>
                              </a:cubicBezTo>
                              <a:cubicBezTo>
                                <a:pt x="4143" y="7460"/>
                                <a:pt x="4158" y="7433"/>
                                <a:pt x="4141" y="7395"/>
                              </a:cubicBezTo>
                              <a:cubicBezTo>
                                <a:pt x="4090" y="7284"/>
                                <a:pt x="3931" y="7183"/>
                                <a:pt x="3820" y="7273"/>
                              </a:cubicBezTo>
                              <a:cubicBezTo>
                                <a:pt x="3700" y="7370"/>
                                <a:pt x="3714" y="7606"/>
                                <a:pt x="3810" y="7713"/>
                              </a:cubicBezTo>
                              <a:cubicBezTo>
                                <a:pt x="3912" y="7827"/>
                                <a:pt x="4063" y="7746"/>
                                <a:pt x="4126" y="7635"/>
                              </a:cubicBezTo>
                              <a:cubicBezTo>
                                <a:pt x="4193" y="7516"/>
                                <a:pt x="4153" y="7412"/>
                                <a:pt x="4100" y="7312"/>
                              </a:cubicBezTo>
                              <a:cubicBezTo>
                                <a:pt x="4104" y="7373"/>
                                <a:pt x="4098" y="7415"/>
                                <a:pt x="4126" y="7478"/>
                              </a:cubicBezTo>
                              <a:cubicBezTo>
                                <a:pt x="4208" y="7661"/>
                                <a:pt x="4343" y="7702"/>
                                <a:pt x="4519" y="7630"/>
                              </a:cubicBezTo>
                              <a:cubicBezTo>
                                <a:pt x="4622" y="7588"/>
                                <a:pt x="4783" y="7228"/>
                                <a:pt x="4848" y="7232"/>
                              </a:cubicBezTo>
                              <a:cubicBezTo>
                                <a:pt x="4869" y="7233"/>
                                <a:pt x="4895" y="7293"/>
                                <a:pt x="4909" y="7307"/>
                              </a:cubicBezTo>
                              <a:cubicBezTo>
                                <a:pt x="4921" y="7319"/>
                                <a:pt x="4925" y="7334"/>
                                <a:pt x="4935" y="7346"/>
                              </a:cubicBezTo>
                              <a:cubicBezTo>
                                <a:pt x="4842" y="7323"/>
                                <a:pt x="4732" y="7271"/>
                                <a:pt x="4670" y="7382"/>
                              </a:cubicBezTo>
                              <a:cubicBezTo>
                                <a:pt x="4590" y="7526"/>
                                <a:pt x="4750" y="7674"/>
                                <a:pt x="4887" y="7672"/>
                              </a:cubicBezTo>
                              <a:cubicBezTo>
                                <a:pt x="5133" y="7669"/>
                                <a:pt x="5293" y="7406"/>
                                <a:pt x="5328" y="7191"/>
                              </a:cubicBezTo>
                              <a:cubicBezTo>
                                <a:pt x="5362" y="6982"/>
                                <a:pt x="5299" y="6698"/>
                                <a:pt x="5176" y="6523"/>
                              </a:cubicBezTo>
                              <a:cubicBezTo>
                                <a:pt x="5171" y="6522"/>
                                <a:pt x="5167" y="6521"/>
                                <a:pt x="5162" y="6520"/>
                              </a:cubicBezTo>
                              <a:cubicBezTo>
                                <a:pt x="5161" y="6659"/>
                                <a:pt x="5174" y="6797"/>
                                <a:pt x="5192" y="6936"/>
                              </a:cubicBezTo>
                              <a:cubicBezTo>
                                <a:pt x="5222" y="7167"/>
                                <a:pt x="5244" y="7489"/>
                                <a:pt x="5375" y="7690"/>
                              </a:cubicBezTo>
                              <a:cubicBezTo>
                                <a:pt x="5397" y="7713"/>
                                <a:pt x="5399" y="7721"/>
                                <a:pt x="5420" y="7720"/>
                              </a:cubicBezTo>
                              <a:cubicBezTo>
                                <a:pt x="5426" y="7680"/>
                                <a:pt x="5440" y="7648"/>
                                <a:pt x="5437" y="7600"/>
                              </a:cubicBezTo>
                              <a:cubicBezTo>
                                <a:pt x="5434" y="7560"/>
                                <a:pt x="5424" y="7520"/>
                                <a:pt x="5419" y="7481"/>
                              </a:cubicBezTo>
                              <a:cubicBezTo>
                                <a:pt x="5482" y="7543"/>
                                <a:pt x="5534" y="7605"/>
                                <a:pt x="5611" y="7653"/>
                              </a:cubicBezTo>
                              <a:cubicBezTo>
                                <a:pt x="5710" y="7714"/>
                                <a:pt x="5829" y="7741"/>
                                <a:pt x="5944" y="7743"/>
                              </a:cubicBezTo>
                              <a:cubicBezTo>
                                <a:pt x="6025" y="7744"/>
                                <a:pt x="6093" y="7723"/>
                                <a:pt x="6171" y="77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0,6520" coordsize="3292,1423" path="m2996,7881c2947,7893,2921,7904,2880,7922c2923,7924,2946,7950,3001,7930c3263,7834,3467,7523,3340,7251c3316,7199,3284,7185,3250,7146c3230,7190,3198,7160,3200,7264c3205,7470,3363,7755,3557,7837c3727,7908,3872,7756,3935,7616c3987,7501,3986,7384,3990,7262c4032,7350,4066,7433,4137,7496c4141,7494,4145,7493,4149,7491c4143,7460,4158,7433,4141,7395c4090,7284,3931,7183,3820,7273c3700,7370,3714,7606,3810,7713c3912,7827,4063,7746,4126,7635c4193,7516,4153,7412,4100,7312c4104,7373,4098,7415,4126,7478c4208,7661,4343,7702,4519,7630c4622,7588,4783,7228,4848,7232c4869,7233,4895,7293,4909,7307c4921,7319,4925,7334,4935,7346c4842,7323,4732,7271,4670,7382c4590,7526,4750,7674,4887,7672c5133,7669,5293,7406,5328,7191c5362,6982,5299,6698,5176,6523c5171,6522,5167,6521,5162,6520c5161,6659,5174,6797,5192,6936c5222,7167,5244,7489,5375,7690c5397,7713,5399,7721,5420,7720c5426,7680,5440,7648,5437,7600c5434,7560,5424,7520,5419,7481c5482,7543,5534,7605,5611,7653c5710,7714,5829,7741,5944,7743c6025,7744,6093,7723,6171,7709e" stroked="t" o:allowincell="f" style="position:absolute;margin-left:9.65pt;margin-top:87.35pt;width:93.25pt;height:4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86560</wp:posOffset>
                </wp:positionH>
                <wp:positionV relativeFrom="paragraph">
                  <wp:posOffset>998220</wp:posOffset>
                </wp:positionV>
                <wp:extent cx="2233930" cy="468630"/>
                <wp:effectExtent l="10795" t="9525" r="9525" b="762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6" h="1301">
                              <a:moveTo>
                                <a:pt x="7593" y="7074"/>
                              </a:moveTo>
                              <a:cubicBezTo>
                                <a:pt x="7559" y="7006"/>
                                <a:pt x="7561" y="6950"/>
                                <a:pt x="7486" y="6909"/>
                              </a:cubicBezTo>
                              <a:cubicBezTo>
                                <a:pt x="7437" y="6882"/>
                                <a:pt x="7356" y="6864"/>
                                <a:pt x="7306" y="6899"/>
                              </a:cubicBezTo>
                              <a:cubicBezTo>
                                <a:pt x="7187" y="6982"/>
                                <a:pt x="7217" y="7201"/>
                                <a:pt x="7263" y="7312"/>
                              </a:cubicBezTo>
                              <a:cubicBezTo>
                                <a:pt x="7320" y="7449"/>
                                <a:pt x="7422" y="7534"/>
                                <a:pt x="7572" y="7496"/>
                              </a:cubicBezTo>
                              <a:cubicBezTo>
                                <a:pt x="7824" y="7433"/>
                                <a:pt x="7919" y="7077"/>
                                <a:pt x="7929" y="6860"/>
                              </a:cubicBezTo>
                              <a:cubicBezTo>
                                <a:pt x="7939" y="6651"/>
                                <a:pt x="7897" y="6434"/>
                                <a:pt x="7822" y="6239"/>
                              </a:cubicBezTo>
                              <a:cubicBezTo>
                                <a:pt x="7816" y="6230"/>
                                <a:pt x="7809" y="6220"/>
                                <a:pt x="7803" y="6211"/>
                              </a:cubicBezTo>
                              <a:cubicBezTo>
                                <a:pt x="7792" y="6283"/>
                                <a:pt x="7778" y="6367"/>
                                <a:pt x="7778" y="6451"/>
                              </a:cubicBezTo>
                              <a:cubicBezTo>
                                <a:pt x="7777" y="6718"/>
                                <a:pt x="7729" y="7205"/>
                                <a:pt x="7886" y="7440"/>
                              </a:cubicBezTo>
                              <a:cubicBezTo>
                                <a:pt x="7916" y="7485"/>
                                <a:pt x="7945" y="7463"/>
                                <a:pt x="7958" y="7477"/>
                              </a:cubicBezTo>
                              <a:cubicBezTo>
                                <a:pt x="8001" y="7361"/>
                                <a:pt x="8011" y="7254"/>
                                <a:pt x="8022" y="7128"/>
                              </a:cubicBezTo>
                              <a:cubicBezTo>
                                <a:pt x="8024" y="7100"/>
                                <a:pt x="8023" y="7094"/>
                                <a:pt x="8027" y="7078"/>
                              </a:cubicBezTo>
                              <a:cubicBezTo>
                                <a:pt x="8054" y="7121"/>
                                <a:pt x="8080" y="7174"/>
                                <a:pt x="8113" y="7215"/>
                              </a:cubicBezTo>
                              <a:cubicBezTo>
                                <a:pt x="8187" y="7307"/>
                                <a:pt x="8303" y="7415"/>
                                <a:pt x="8420" y="7320"/>
                              </a:cubicBezTo>
                              <a:cubicBezTo>
                                <a:pt x="8517" y="7241"/>
                                <a:pt x="8495" y="7089"/>
                                <a:pt x="8495" y="6980"/>
                              </a:cubicBezTo>
                              <a:cubicBezTo>
                                <a:pt x="8495" y="6923"/>
                                <a:pt x="8506" y="6856"/>
                                <a:pt x="8511" y="6811"/>
                              </a:cubicBezTo>
                              <a:cubicBezTo>
                                <a:pt x="8547" y="6871"/>
                                <a:pt x="8577" y="6924"/>
                                <a:pt x="8604" y="6993"/>
                              </a:cubicBezTo>
                              <a:cubicBezTo>
                                <a:pt x="8636" y="7075"/>
                                <a:pt x="8675" y="7261"/>
                                <a:pt x="8793" y="7263"/>
                              </a:cubicBezTo>
                              <a:cubicBezTo>
                                <a:pt x="8920" y="7266"/>
                                <a:pt x="8938" y="7102"/>
                                <a:pt x="8942" y="7011"/>
                              </a:cubicBezTo>
                              <a:cubicBezTo>
                                <a:pt x="8938" y="6984"/>
                                <a:pt x="8938" y="6977"/>
                                <a:pt x="8933" y="6960"/>
                              </a:cubicBezTo>
                              <a:cubicBezTo>
                                <a:pt x="8933" y="6996"/>
                                <a:pt x="8920" y="7012"/>
                                <a:pt x="8925" y="7048"/>
                              </a:cubicBezTo>
                              <a:cubicBezTo>
                                <a:pt x="8948" y="7210"/>
                                <a:pt x="9045" y="7437"/>
                                <a:pt x="9244" y="7423"/>
                              </a:cubicBezTo>
                              <a:cubicBezTo>
                                <a:pt x="9388" y="7413"/>
                                <a:pt x="9416" y="7261"/>
                                <a:pt x="9373" y="7151"/>
                              </a:cubicBezTo>
                              <a:cubicBezTo>
                                <a:pt x="9328" y="7036"/>
                                <a:pt x="9189" y="6886"/>
                                <a:pt x="9054" y="6894"/>
                              </a:cubicBezTo>
                              <a:cubicBezTo>
                                <a:pt x="9020" y="6904"/>
                                <a:pt x="9010" y="6906"/>
                                <a:pt x="8997" y="6928"/>
                              </a:cubicBezTo>
                              <a:cubicBezTo>
                                <a:pt x="9028" y="7015"/>
                                <a:pt x="9017" y="7072"/>
                                <a:pt x="9133" y="7109"/>
                              </a:cubicBezTo>
                              <a:cubicBezTo>
                                <a:pt x="9274" y="7154"/>
                                <a:pt x="9375" y="7076"/>
                                <a:pt x="9496" y="7023"/>
                              </a:cubicBezTo>
                              <a:cubicBezTo>
                                <a:pt x="9502" y="7023"/>
                                <a:pt x="9507" y="7022"/>
                                <a:pt x="9513" y="7022"/>
                              </a:cubicBezTo>
                              <a:cubicBezTo>
                                <a:pt x="9540" y="7063"/>
                                <a:pt x="9571" y="7100"/>
                                <a:pt x="9595" y="7147"/>
                              </a:cubicBezTo>
                              <a:cubicBezTo>
                                <a:pt x="9639" y="7231"/>
                                <a:pt x="9689" y="7310"/>
                                <a:pt x="9741" y="7368"/>
                              </a:cubicBezTo>
                              <a:cubicBezTo>
                                <a:pt x="9740" y="7261"/>
                                <a:pt x="9732" y="7151"/>
                                <a:pt x="9746" y="7044"/>
                              </a:cubicBezTo>
                              <a:cubicBezTo>
                                <a:pt x="9754" y="6985"/>
                                <a:pt x="9781" y="6969"/>
                                <a:pt x="9799" y="6933"/>
                              </a:cubicBezTo>
                              <a:cubicBezTo>
                                <a:pt x="9839" y="6995"/>
                                <a:pt x="9876" y="7049"/>
                                <a:pt x="9905" y="7121"/>
                              </a:cubicBezTo>
                              <a:cubicBezTo>
                                <a:pt x="9940" y="7207"/>
                                <a:pt x="9977" y="7292"/>
                                <a:pt x="10017" y="7369"/>
                              </a:cubicBezTo>
                              <a:cubicBezTo>
                                <a:pt x="10023" y="7295"/>
                                <a:pt x="10025" y="7218"/>
                                <a:pt x="10030" y="7142"/>
                              </a:cubicBezTo>
                              <a:cubicBezTo>
                                <a:pt x="10033" y="7094"/>
                                <a:pt x="10041" y="7047"/>
                                <a:pt x="10046" y="7000"/>
                              </a:cubicBezTo>
                              <a:cubicBezTo>
                                <a:pt x="10067" y="7035"/>
                                <a:pt x="10092" y="7073"/>
                                <a:pt x="10113" y="7117"/>
                              </a:cubicBezTo>
                              <a:cubicBezTo>
                                <a:pt x="10166" y="7228"/>
                                <a:pt x="10218" y="7348"/>
                                <a:pt x="10359" y="7320"/>
                              </a:cubicBezTo>
                              <a:cubicBezTo>
                                <a:pt x="10508" y="7291"/>
                                <a:pt x="10519" y="7066"/>
                                <a:pt x="10512" y="6954"/>
                              </a:cubicBezTo>
                              <a:cubicBezTo>
                                <a:pt x="10510" y="6950"/>
                                <a:pt x="10507" y="6945"/>
                                <a:pt x="10505" y="6941"/>
                              </a:cubicBezTo>
                              <a:cubicBezTo>
                                <a:pt x="10498" y="6985"/>
                                <a:pt x="10479" y="7023"/>
                                <a:pt x="10483" y="7078"/>
                              </a:cubicBezTo>
                              <a:cubicBezTo>
                                <a:pt x="10491" y="7189"/>
                                <a:pt x="10532" y="7372"/>
                                <a:pt x="10671" y="7375"/>
                              </a:cubicBezTo>
                              <a:cubicBezTo>
                                <a:pt x="10788" y="7378"/>
                                <a:pt x="10800" y="7247"/>
                                <a:pt x="10777" y="7164"/>
                              </a:cubicBezTo>
                              <a:cubicBezTo>
                                <a:pt x="10743" y="7044"/>
                                <a:pt x="10629" y="6902"/>
                                <a:pt x="10522" y="6839"/>
                              </a:cubicBezTo>
                              <a:cubicBezTo>
                                <a:pt x="10498" y="6829"/>
                                <a:pt x="10492" y="6824"/>
                                <a:pt x="10476" y="6830"/>
                              </a:cubicBezTo>
                              <a:cubicBezTo>
                                <a:pt x="10495" y="6869"/>
                                <a:pt x="10499" y="6908"/>
                                <a:pt x="10535" y="6948"/>
                              </a:cubicBezTo>
                              <a:cubicBezTo>
                                <a:pt x="10619" y="7041"/>
                                <a:pt x="10749" y="7122"/>
                                <a:pt x="10879" y="7104"/>
                              </a:cubicBezTo>
                              <a:cubicBezTo>
                                <a:pt x="10998" y="7088"/>
                                <a:pt x="11032" y="6972"/>
                                <a:pt x="11114" y="6906"/>
                              </a:cubicBezTo>
                              <a:cubicBezTo>
                                <a:pt x="11132" y="6895"/>
                                <a:pt x="11138" y="6892"/>
                                <a:pt x="11152" y="6894"/>
                              </a:cubicBezTo>
                              <a:cubicBezTo>
                                <a:pt x="11202" y="6953"/>
                                <a:pt x="11235" y="6993"/>
                                <a:pt x="11261" y="7075"/>
                              </a:cubicBezTo>
                              <a:cubicBezTo>
                                <a:pt x="11284" y="7148"/>
                                <a:pt x="11268" y="7182"/>
                                <a:pt x="11261" y="7248"/>
                              </a:cubicBezTo>
                              <a:cubicBezTo>
                                <a:pt x="11171" y="7247"/>
                                <a:pt x="11124" y="7262"/>
                                <a:pt x="11042" y="7184"/>
                              </a:cubicBezTo>
                              <a:cubicBezTo>
                                <a:pt x="11004" y="7147"/>
                                <a:pt x="11004" y="7110"/>
                                <a:pt x="10986" y="7076"/>
                              </a:cubicBezTo>
                              <a:cubicBezTo>
                                <a:pt x="11028" y="7087"/>
                                <a:pt x="11074" y="7094"/>
                                <a:pt x="11119" y="7112"/>
                              </a:cubicBezTo>
                              <a:cubicBezTo>
                                <a:pt x="11154" y="7126"/>
                                <a:pt x="11186" y="7141"/>
                                <a:pt x="11220" y="7155"/>
                              </a:cubicBezTo>
                            </a:path>
                            <a:path w="6206" h="1301">
                              <a:moveTo>
                                <a:pt x="11519" y="7025"/>
                              </a:moveTo>
                              <a:cubicBezTo>
                                <a:pt x="11522" y="7020"/>
                                <a:pt x="11526" y="7015"/>
                                <a:pt x="11529" y="7010"/>
                              </a:cubicBezTo>
                            </a:path>
                            <a:path w="6206" h="1301">
                              <a:moveTo>
                                <a:pt x="11572" y="6978"/>
                              </a:moveTo>
                              <a:cubicBezTo>
                                <a:pt x="11587" y="6945"/>
                                <a:pt x="11603" y="6919"/>
                                <a:pt x="11604" y="6881"/>
                              </a:cubicBezTo>
                              <a:cubicBezTo>
                                <a:pt x="11602" y="6872"/>
                                <a:pt x="11601" y="6864"/>
                                <a:pt x="11599" y="6855"/>
                              </a:cubicBezTo>
                              <a:cubicBezTo>
                                <a:pt x="11579" y="6879"/>
                                <a:pt x="11565" y="6877"/>
                                <a:pt x="11553" y="6924"/>
                              </a:cubicBezTo>
                              <a:cubicBezTo>
                                <a:pt x="11523" y="7039"/>
                                <a:pt x="11551" y="7188"/>
                                <a:pt x="11639" y="7271"/>
                              </a:cubicBezTo>
                              <a:cubicBezTo>
                                <a:pt x="11719" y="7347"/>
                                <a:pt x="11846" y="7333"/>
                                <a:pt x="11924" y="7262"/>
                              </a:cubicBezTo>
                              <a:cubicBezTo>
                                <a:pt x="11991" y="7200"/>
                                <a:pt x="12008" y="7109"/>
                                <a:pt x="11964" y="7029"/>
                              </a:cubicBezTo>
                              <a:cubicBezTo>
                                <a:pt x="11924" y="6957"/>
                                <a:pt x="11844" y="6906"/>
                                <a:pt x="11768" y="6881"/>
                              </a:cubicBezTo>
                              <a:cubicBezTo>
                                <a:pt x="11697" y="6858"/>
                                <a:pt x="11612" y="6859"/>
                                <a:pt x="11564" y="6921"/>
                              </a:cubicBezTo>
                              <a:cubicBezTo>
                                <a:pt x="11563" y="6930"/>
                                <a:pt x="11562" y="6939"/>
                                <a:pt x="11561" y="6948"/>
                              </a:cubicBezTo>
                              <a:cubicBezTo>
                                <a:pt x="11611" y="7003"/>
                                <a:pt x="11636" y="7019"/>
                                <a:pt x="11718" y="7015"/>
                              </a:cubicBezTo>
                              <a:cubicBezTo>
                                <a:pt x="11826" y="7009"/>
                                <a:pt x="11906" y="6945"/>
                                <a:pt x="12007" y="6920"/>
                              </a:cubicBezTo>
                              <a:cubicBezTo>
                                <a:pt x="12063" y="6906"/>
                                <a:pt x="12090" y="6922"/>
                                <a:pt x="12130" y="6960"/>
                              </a:cubicBezTo>
                              <a:cubicBezTo>
                                <a:pt x="12196" y="7024"/>
                                <a:pt x="12209" y="7149"/>
                                <a:pt x="12225" y="7234"/>
                              </a:cubicBezTo>
                              <a:cubicBezTo>
                                <a:pt x="12232" y="7188"/>
                                <a:pt x="12238" y="7143"/>
                                <a:pt x="12252" y="7098"/>
                              </a:cubicBezTo>
                              <a:cubicBezTo>
                                <a:pt x="12268" y="7048"/>
                                <a:pt x="12292" y="6974"/>
                                <a:pt x="12335" y="6940"/>
                              </a:cubicBezTo>
                              <a:cubicBezTo>
                                <a:pt x="12388" y="6899"/>
                                <a:pt x="12413" y="6904"/>
                                <a:pt x="12459" y="6948"/>
                              </a:cubicBezTo>
                              <a:cubicBezTo>
                                <a:pt x="12493" y="6980"/>
                                <a:pt x="12505" y="7058"/>
                                <a:pt x="12516" y="7101"/>
                              </a:cubicBezTo>
                              <a:cubicBezTo>
                                <a:pt x="12529" y="7151"/>
                                <a:pt x="12543" y="7187"/>
                                <a:pt x="12565" y="7228"/>
                              </a:cubicBezTo>
                              <a:cubicBezTo>
                                <a:pt x="12590" y="7199"/>
                                <a:pt x="12605" y="7183"/>
                                <a:pt x="12622" y="7143"/>
                              </a:cubicBezTo>
                              <a:cubicBezTo>
                                <a:pt x="12643" y="7093"/>
                                <a:pt x="12653" y="7039"/>
                                <a:pt x="12672" y="6989"/>
                              </a:cubicBezTo>
                              <a:cubicBezTo>
                                <a:pt x="12681" y="6964"/>
                                <a:pt x="12696" y="6958"/>
                                <a:pt x="12705" y="6943"/>
                              </a:cubicBezTo>
                              <a:cubicBezTo>
                                <a:pt x="12733" y="6970"/>
                                <a:pt x="12759" y="6998"/>
                                <a:pt x="12785" y="7029"/>
                              </a:cubicBezTo>
                              <a:cubicBezTo>
                                <a:pt x="12848" y="7103"/>
                                <a:pt x="12926" y="7185"/>
                                <a:pt x="13025" y="7206"/>
                              </a:cubicBezTo>
                              <a:cubicBezTo>
                                <a:pt x="13149" y="7232"/>
                                <a:pt x="13358" y="7026"/>
                                <a:pt x="13218" y="6924"/>
                              </a:cubicBezTo>
                              <a:cubicBezTo>
                                <a:pt x="13166" y="6886"/>
                                <a:pt x="13113" y="6895"/>
                                <a:pt x="13087" y="6960"/>
                              </a:cubicBezTo>
                              <a:cubicBezTo>
                                <a:pt x="13051" y="7051"/>
                                <a:pt x="13134" y="7142"/>
                                <a:pt x="13205" y="7183"/>
                              </a:cubicBezTo>
                              <a:cubicBezTo>
                                <a:pt x="13276" y="7224"/>
                                <a:pt x="13351" y="7228"/>
                                <a:pt x="13430" y="7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5,6211" coordsize="6206,1301" path="m7593,7074c7559,7006,7561,6950,7486,6909c7437,6882,7356,6864,7306,6899c7187,6982,7217,7201,7263,7312c7320,7449,7422,7534,7572,7496c7824,7433,7919,7077,7929,6860c7939,6651,7897,6434,7822,6239c7816,6230,7809,6220,7803,6211c7792,6283,7778,6367,7778,6451c7777,6718,7729,7205,7886,7440c7916,7485,7945,7463,7958,7477c8001,7361,8011,7254,8022,7128c8024,7100,8023,7094,8027,7078c8054,7121,8080,7174,8113,7215c8187,7307,8303,7415,8420,7320c8517,7241,8495,7089,8495,6980c8495,6923,8506,6856,8511,6811c8547,6871,8577,6924,8604,6993c8636,7075,8675,7261,8793,7263c8920,7266,8938,7102,8942,7011c8938,6984,8938,6977,8933,6960c8933,6996,8920,7012,8925,7048c8948,7210,9045,7437,9244,7423c9388,7413,9416,7261,9373,7151c9328,7036,9189,6886,9054,6894c9020,6904,9010,6906,8997,6928c9028,7015,9017,7072,9133,7109c9274,7154,9375,7076,9496,7023c9502,7023,9507,7022,9513,7022c9540,7063,9571,7100,9595,7147c9639,7231,9689,7310,9741,7368c9740,7261,9732,7151,9746,7044c9754,6985,9781,6969,9799,6933c9839,6995,9876,7049,9905,7121c9940,7207,9977,7292,10017,7369c10023,7295,10025,7218,10030,7142c10033,7094,10041,7047,10046,7000c10067,7035,10092,7073,10113,7117c10166,7228,10218,7348,10359,7320c10508,7291,10519,7066,10512,6954c10510,6950,10507,6945,10505,6941c10498,6985,10479,7023,10483,7078c10491,7189,10532,7372,10671,7375c10788,7378,10800,7247,10777,7164c10743,7044,10629,6902,10522,6839c10498,6829,10492,6824,10476,6830c10495,6869,10499,6908,10535,6948c10619,7041,10749,7122,10879,7104c10998,7088,11032,6972,11114,6906c11132,6895,11138,6892,11152,6894c11202,6953,11235,6993,11261,7075c11284,7148,11268,7182,11261,7248c11171,7247,11124,7262,11042,7184c11004,7147,11004,7110,10986,7076c11028,7087,11074,7094,11119,7112c11154,7126,11186,7141,11220,7155em11519,7025c11522,7020,11526,7015,11529,7010em11572,6978c11587,6945,11603,6919,11604,6881c11602,6872,11601,6864,11599,6855c11579,6879,11565,6877,11553,6924c11523,7039,11551,7188,11639,7271c11719,7347,11846,7333,11924,7262c11991,7200,12008,7109,11964,7029c11924,6957,11844,6906,11768,6881c11697,6858,11612,6859,11564,6921c11563,6930,11562,6939,11561,6948c11611,7003,11636,7019,11718,7015c11826,7009,11906,6945,12007,6920c12063,6906,12090,6922,12130,6960c12196,7024,12209,7149,12225,7234c12232,7188,12238,7143,12252,7098c12268,7048,12292,6974,12335,6940c12388,6899,12413,6904,12459,6948c12493,6980,12505,7058,12516,7101c12529,7151,12543,7187,12565,7228c12590,7199,12605,7183,12622,7143c12643,7093,12653,7039,12672,6989c12681,6964,12696,6958,12705,6943c12733,6970,12759,6998,12785,7029c12848,7103,12926,7185,13025,7206c13149,7232,13358,7026,13218,6924c13166,6886,13113,6895,13087,6960c13051,7051,13134,7142,13205,7183c13276,7224,13351,7228,13430,7239e" stroked="t" o:allowincell="f" style="position:absolute;margin-left:132.8pt;margin-top:78.6pt;width:175.85pt;height:3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0835</wp:posOffset>
                </wp:positionH>
                <wp:positionV relativeFrom="paragraph">
                  <wp:posOffset>969645</wp:posOffset>
                </wp:positionV>
                <wp:extent cx="799465" cy="393700"/>
                <wp:effectExtent l="10160" t="10160" r="9525" b="889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093">
                              <a:moveTo>
                                <a:pt x="14043" y="6902"/>
                              </a:moveTo>
                              <a:cubicBezTo>
                                <a:pt x="14085" y="6948"/>
                                <a:pt x="14124" y="6988"/>
                                <a:pt x="14175" y="7025"/>
                              </a:cubicBezTo>
                              <a:cubicBezTo>
                                <a:pt x="14262" y="7087"/>
                                <a:pt x="14354" y="7123"/>
                                <a:pt x="14462" y="7112"/>
                              </a:cubicBezTo>
                              <a:cubicBezTo>
                                <a:pt x="14584" y="7099"/>
                                <a:pt x="14687" y="7018"/>
                                <a:pt x="14753" y="6918"/>
                              </a:cubicBezTo>
                              <a:cubicBezTo>
                                <a:pt x="14832" y="6798"/>
                                <a:pt x="14846" y="6650"/>
                                <a:pt x="14834" y="6511"/>
                              </a:cubicBezTo>
                              <a:cubicBezTo>
                                <a:pt x="14823" y="6381"/>
                                <a:pt x="14785" y="6237"/>
                                <a:pt x="14699" y="6136"/>
                              </a:cubicBezTo>
                              <a:cubicBezTo>
                                <a:pt x="14692" y="6135"/>
                                <a:pt x="14684" y="6133"/>
                                <a:pt x="14677" y="6132"/>
                              </a:cubicBezTo>
                              <a:cubicBezTo>
                                <a:pt x="14659" y="6225"/>
                                <a:pt x="14653" y="6310"/>
                                <a:pt x="14660" y="6410"/>
                              </a:cubicBezTo>
                              <a:cubicBezTo>
                                <a:pt x="14674" y="6618"/>
                                <a:pt x="14694" y="6873"/>
                                <a:pt x="14803" y="7056"/>
                              </a:cubicBezTo>
                              <a:cubicBezTo>
                                <a:pt x="14834" y="7094"/>
                                <a:pt x="14839" y="7106"/>
                                <a:pt x="14873" y="7108"/>
                              </a:cubicBezTo>
                              <a:cubicBezTo>
                                <a:pt x="14926" y="7060"/>
                                <a:pt x="14955" y="7045"/>
                                <a:pt x="14964" y="6960"/>
                              </a:cubicBezTo>
                              <a:cubicBezTo>
                                <a:pt x="14973" y="6874"/>
                                <a:pt x="14939" y="6777"/>
                                <a:pt x="14922" y="6748"/>
                              </a:cubicBezTo>
                              <a:cubicBezTo>
                                <a:pt x="14935" y="6815"/>
                                <a:pt x="14943" y="6874"/>
                                <a:pt x="14979" y="6935"/>
                              </a:cubicBezTo>
                              <a:cubicBezTo>
                                <a:pt x="15074" y="7093"/>
                                <a:pt x="15263" y="7155"/>
                                <a:pt x="15425" y="7061"/>
                              </a:cubicBezTo>
                              <a:cubicBezTo>
                                <a:pt x="15519" y="7007"/>
                                <a:pt x="15575" y="6902"/>
                                <a:pt x="15546" y="6798"/>
                              </a:cubicBezTo>
                              <a:cubicBezTo>
                                <a:pt x="15541" y="6794"/>
                                <a:pt x="15536" y="6790"/>
                                <a:pt x="15531" y="6786"/>
                              </a:cubicBezTo>
                              <a:cubicBezTo>
                                <a:pt x="15502" y="6818"/>
                                <a:pt x="15477" y="6821"/>
                                <a:pt x="15452" y="6875"/>
                              </a:cubicBezTo>
                              <a:cubicBezTo>
                                <a:pt x="15411" y="6965"/>
                                <a:pt x="15411" y="7154"/>
                                <a:pt x="15517" y="7203"/>
                              </a:cubicBezTo>
                              <a:cubicBezTo>
                                <a:pt x="15599" y="7241"/>
                                <a:pt x="15656" y="7131"/>
                                <a:pt x="15661" y="7067"/>
                              </a:cubicBezTo>
                              <a:cubicBezTo>
                                <a:pt x="15669" y="6972"/>
                                <a:pt x="15618" y="6971"/>
                                <a:pt x="15566" y="6939"/>
                              </a:cubicBezTo>
                              <a:cubicBezTo>
                                <a:pt x="15541" y="6994"/>
                                <a:pt x="15517" y="7026"/>
                                <a:pt x="15547" y="7094"/>
                              </a:cubicBezTo>
                              <a:cubicBezTo>
                                <a:pt x="15592" y="7195"/>
                                <a:pt x="15674" y="7204"/>
                                <a:pt x="15771" y="7183"/>
                              </a:cubicBezTo>
                              <a:cubicBezTo>
                                <a:pt x="15924" y="7150"/>
                                <a:pt x="15941" y="6915"/>
                                <a:pt x="16061" y="6879"/>
                              </a:cubicBezTo>
                              <a:cubicBezTo>
                                <a:pt x="16119" y="6862"/>
                                <a:pt x="16154" y="6906"/>
                                <a:pt x="16186" y="6950"/>
                              </a:cubicBezTo>
                              <a:cubicBezTo>
                                <a:pt x="16228" y="7007"/>
                                <a:pt x="16285" y="7106"/>
                                <a:pt x="16254" y="7179"/>
                              </a:cubicBezTo>
                              <a:cubicBezTo>
                                <a:pt x="16235" y="7223"/>
                                <a:pt x="16186" y="7222"/>
                                <a:pt x="16147" y="7221"/>
                              </a:cubicBezTo>
                              <a:cubicBezTo>
                                <a:pt x="16082" y="7219"/>
                                <a:pt x="16059" y="7190"/>
                                <a:pt x="16005" y="71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43,6132" coordsize="2220,1093" path="m14043,6902c14085,6948,14124,6988,14175,7025c14262,7087,14354,7123,14462,7112c14584,7099,14687,7018,14753,6918c14832,6798,14846,6650,14834,6511c14823,6381,14785,6237,14699,6136c14692,6135,14684,6133,14677,6132c14659,6225,14653,6310,14660,6410c14674,6618,14694,6873,14803,7056c14834,7094,14839,7106,14873,7108c14926,7060,14955,7045,14964,6960c14973,6874,14939,6777,14922,6748c14935,6815,14943,6874,14979,6935c15074,7093,15263,7155,15425,7061c15519,7007,15575,6902,15546,6798c15541,6794,15536,6790,15531,6786c15502,6818,15477,6821,15452,6875c15411,6965,15411,7154,15517,7203c15599,7241,15656,7131,15661,7067c15669,6972,15618,6971,15566,6939c15541,6994,15517,7026,15547,7094c15592,7195,15674,7204,15771,7183c15924,7150,15941,6915,16061,6879c16119,6862,16154,6906,16186,6950c16228,7007,16285,7106,16254,7179c16235,7223,16186,7222,16147,7221c16082,7219,16059,7190,16005,7161e" stroked="t" o:allowincell="f" style="position:absolute;margin-left:326.05pt;margin-top:76.35pt;width:62.9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47970</wp:posOffset>
                </wp:positionH>
                <wp:positionV relativeFrom="paragraph">
                  <wp:posOffset>979805</wp:posOffset>
                </wp:positionV>
                <wp:extent cx="427355" cy="362585"/>
                <wp:effectExtent l="8255" t="10160" r="8890" b="889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008">
                              <a:moveTo>
                                <a:pt x="17406" y="6397"/>
                              </a:moveTo>
                              <a:cubicBezTo>
                                <a:pt x="17399" y="6336"/>
                                <a:pt x="17405" y="6317"/>
                                <a:pt x="17460" y="6273"/>
                              </a:cubicBezTo>
                              <a:cubicBezTo>
                                <a:pt x="17513" y="6230"/>
                                <a:pt x="17578" y="6195"/>
                                <a:pt x="17643" y="6173"/>
                              </a:cubicBezTo>
                              <a:cubicBezTo>
                                <a:pt x="17706" y="6152"/>
                                <a:pt x="17773" y="6152"/>
                                <a:pt x="17821" y="6204"/>
                              </a:cubicBezTo>
                              <a:cubicBezTo>
                                <a:pt x="17885" y="6274"/>
                                <a:pt x="17887" y="6393"/>
                                <a:pt x="17882" y="6481"/>
                              </a:cubicBezTo>
                              <a:cubicBezTo>
                                <a:pt x="17875" y="6611"/>
                                <a:pt x="17843" y="6746"/>
                                <a:pt x="17802" y="6869"/>
                              </a:cubicBezTo>
                              <a:cubicBezTo>
                                <a:pt x="17769" y="6967"/>
                                <a:pt x="17724" y="7103"/>
                                <a:pt x="17634" y="7166"/>
                              </a:cubicBezTo>
                              <a:cubicBezTo>
                                <a:pt x="17629" y="7166"/>
                                <a:pt x="17623" y="7166"/>
                                <a:pt x="17618" y="7166"/>
                              </a:cubicBezTo>
                              <a:cubicBezTo>
                                <a:pt x="17627" y="7118"/>
                                <a:pt x="17606" y="7111"/>
                                <a:pt x="17658" y="7074"/>
                              </a:cubicBezTo>
                              <a:cubicBezTo>
                                <a:pt x="17723" y="7028"/>
                                <a:pt x="17816" y="7033"/>
                                <a:pt x="17891" y="7034"/>
                              </a:cubicBezTo>
                              <a:cubicBezTo>
                                <a:pt x="18010" y="7035"/>
                                <a:pt x="18130" y="7054"/>
                                <a:pt x="18248" y="7067"/>
                              </a:cubicBezTo>
                              <a:cubicBezTo>
                                <a:pt x="18341" y="7077"/>
                                <a:pt x="18432" y="7080"/>
                                <a:pt x="18525" y="7082"/>
                              </a:cubicBezTo>
                              <a:cubicBezTo>
                                <a:pt x="18556" y="7085"/>
                                <a:pt x="18563" y="7086"/>
                                <a:pt x="18581" y="7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96,6159" coordsize="1186,1008" path="m17406,6397c17399,6336,17405,6317,17460,6273c17513,6230,17578,6195,17643,6173c17706,6152,17773,6152,17821,6204c17885,6274,17887,6393,17882,6481c17875,6611,17843,6746,17802,6869c17769,6967,17724,7103,17634,7166c17629,7166,17623,7166,17618,7166c17627,7118,17606,7111,17658,7074c17723,7028,17816,7033,17891,7034c18010,7035,18130,7054,18248,7067c18341,7077,18432,7080,18525,7082c18556,7085,18563,7086,18581,7082e" stroked="t" o:allowincell="f" style="position:absolute;margin-left:421.1pt;margin-top:77.15pt;width:33.6pt;height:2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2405</wp:posOffset>
                </wp:positionH>
                <wp:positionV relativeFrom="paragraph">
                  <wp:posOffset>1599565</wp:posOffset>
                </wp:positionV>
                <wp:extent cx="2175510" cy="535940"/>
                <wp:effectExtent l="10160" t="9525" r="10160" b="1016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2" h="1488">
                              <a:moveTo>
                                <a:pt x="3338" y="8705"/>
                              </a:moveTo>
                              <a:cubicBezTo>
                                <a:pt x="3287" y="8682"/>
                                <a:pt x="3216" y="8639"/>
                                <a:pt x="3160" y="8677"/>
                              </a:cubicBezTo>
                              <a:cubicBezTo>
                                <a:pt x="3094" y="8721"/>
                                <a:pt x="3072" y="8776"/>
                                <a:pt x="3075" y="8859"/>
                              </a:cubicBezTo>
                              <a:cubicBezTo>
                                <a:pt x="3080" y="8982"/>
                                <a:pt x="3132" y="9110"/>
                                <a:pt x="3205" y="9208"/>
                              </a:cubicBezTo>
                              <a:cubicBezTo>
                                <a:pt x="3295" y="9329"/>
                                <a:pt x="3449" y="9415"/>
                                <a:pt x="3597" y="9342"/>
                              </a:cubicBezTo>
                              <a:cubicBezTo>
                                <a:pt x="3841" y="9222"/>
                                <a:pt x="3895" y="8902"/>
                                <a:pt x="3857" y="8662"/>
                              </a:cubicBezTo>
                              <a:cubicBezTo>
                                <a:pt x="3829" y="8488"/>
                                <a:pt x="3759" y="8330"/>
                                <a:pt x="3673" y="8179"/>
                              </a:cubicBezTo>
                              <a:cubicBezTo>
                                <a:pt x="3690" y="8281"/>
                                <a:pt x="3718" y="8380"/>
                                <a:pt x="3748" y="8483"/>
                              </a:cubicBezTo>
                              <a:cubicBezTo>
                                <a:pt x="3800" y="8659"/>
                                <a:pt x="3855" y="8832"/>
                                <a:pt x="3922" y="9003"/>
                              </a:cubicBezTo>
                              <a:cubicBezTo>
                                <a:pt x="3959" y="9096"/>
                                <a:pt x="3996" y="9224"/>
                                <a:pt x="4065" y="9301"/>
                              </a:cubicBezTo>
                              <a:cubicBezTo>
                                <a:pt x="4072" y="9305"/>
                                <a:pt x="4078" y="9308"/>
                                <a:pt x="4085" y="9312"/>
                              </a:cubicBezTo>
                              <a:cubicBezTo>
                                <a:pt x="4096" y="9260"/>
                                <a:pt x="4094" y="9230"/>
                                <a:pt x="4075" y="9170"/>
                              </a:cubicBezTo>
                              <a:cubicBezTo>
                                <a:pt x="4052" y="9095"/>
                                <a:pt x="4012" y="9015"/>
                                <a:pt x="4002" y="8937"/>
                              </a:cubicBezTo>
                              <a:cubicBezTo>
                                <a:pt x="3996" y="8905"/>
                                <a:pt x="3992" y="8897"/>
                                <a:pt x="4001" y="8877"/>
                              </a:cubicBezTo>
                              <a:cubicBezTo>
                                <a:pt x="4050" y="8887"/>
                                <a:pt x="4073" y="8900"/>
                                <a:pt x="4118" y="8936"/>
                              </a:cubicBezTo>
                              <a:cubicBezTo>
                                <a:pt x="4185" y="8990"/>
                                <a:pt x="4246" y="9051"/>
                                <a:pt x="4315" y="9102"/>
                              </a:cubicBezTo>
                              <a:cubicBezTo>
                                <a:pt x="4356" y="9132"/>
                                <a:pt x="4426" y="9187"/>
                                <a:pt x="4481" y="9182"/>
                              </a:cubicBezTo>
                              <a:cubicBezTo>
                                <a:pt x="4530" y="9178"/>
                                <a:pt x="4538" y="9140"/>
                                <a:pt x="4538" y="9098"/>
                              </a:cubicBezTo>
                              <a:cubicBezTo>
                                <a:pt x="4538" y="9057"/>
                                <a:pt x="4523" y="9010"/>
                                <a:pt x="4515" y="8970"/>
                              </a:cubicBezTo>
                            </a:path>
                            <a:path w="6042" h="1488">
                              <a:moveTo>
                                <a:pt x="4538" y="8813"/>
                              </a:moveTo>
                              <a:cubicBezTo>
                                <a:pt x="4571" y="8846"/>
                                <a:pt x="4586" y="8885"/>
                                <a:pt x="4614" y="8919"/>
                              </a:cubicBezTo>
                              <a:cubicBezTo>
                                <a:pt x="4656" y="8971"/>
                                <a:pt x="4700" y="9024"/>
                                <a:pt x="4743" y="9075"/>
                              </a:cubicBezTo>
                              <a:cubicBezTo>
                                <a:pt x="4780" y="9119"/>
                                <a:pt x="4817" y="9164"/>
                                <a:pt x="4856" y="9206"/>
                              </a:cubicBezTo>
                              <a:cubicBezTo>
                                <a:pt x="4861" y="9211"/>
                                <a:pt x="4867" y="9217"/>
                                <a:pt x="4872" y="9222"/>
                              </a:cubicBezTo>
                              <a:cubicBezTo>
                                <a:pt x="4851" y="9171"/>
                                <a:pt x="4819" y="9129"/>
                                <a:pt x="4793" y="9080"/>
                              </a:cubicBezTo>
                              <a:cubicBezTo>
                                <a:pt x="4761" y="9020"/>
                                <a:pt x="4732" y="8957"/>
                                <a:pt x="4725" y="8888"/>
                              </a:cubicBezTo>
                              <a:cubicBezTo>
                                <a:pt x="4720" y="8835"/>
                                <a:pt x="4741" y="8782"/>
                                <a:pt x="4793" y="8760"/>
                              </a:cubicBezTo>
                              <a:cubicBezTo>
                                <a:pt x="4845" y="8738"/>
                                <a:pt x="4910" y="8739"/>
                                <a:pt x="4965" y="8737"/>
                              </a:cubicBezTo>
                            </a:path>
                            <a:path w="6042" h="1488">
                              <a:moveTo>
                                <a:pt x="5140" y="8737"/>
                              </a:moveTo>
                              <a:cubicBezTo>
                                <a:pt x="5162" y="8753"/>
                                <a:pt x="5147" y="8771"/>
                                <a:pt x="5143" y="8802"/>
                              </a:cubicBezTo>
                              <a:cubicBezTo>
                                <a:pt x="5137" y="8850"/>
                                <a:pt x="5138" y="8908"/>
                                <a:pt x="5150" y="8955"/>
                              </a:cubicBezTo>
                              <a:cubicBezTo>
                                <a:pt x="5167" y="9024"/>
                                <a:pt x="5224" y="9099"/>
                                <a:pt x="5295" y="9118"/>
                              </a:cubicBezTo>
                              <a:cubicBezTo>
                                <a:pt x="5356" y="9134"/>
                                <a:pt x="5425" y="9111"/>
                                <a:pt x="5472" y="9072"/>
                              </a:cubicBezTo>
                              <a:cubicBezTo>
                                <a:pt x="5520" y="9032"/>
                                <a:pt x="5539" y="8969"/>
                                <a:pt x="5526" y="8908"/>
                              </a:cubicBezTo>
                              <a:cubicBezTo>
                                <a:pt x="5509" y="8832"/>
                                <a:pt x="5437" y="8779"/>
                                <a:pt x="5374" y="8742"/>
                              </a:cubicBezTo>
                              <a:cubicBezTo>
                                <a:pt x="5318" y="8709"/>
                                <a:pt x="5236" y="8684"/>
                                <a:pt x="5170" y="8699"/>
                              </a:cubicBezTo>
                              <a:cubicBezTo>
                                <a:pt x="5144" y="8711"/>
                                <a:pt x="5136" y="8714"/>
                                <a:pt x="5129" y="8733"/>
                              </a:cubicBezTo>
                            </a:path>
                            <a:path w="6042" h="1488">
                              <a:moveTo>
                                <a:pt x="5904" y="8754"/>
                              </a:moveTo>
                              <a:cubicBezTo>
                                <a:pt x="5908" y="8790"/>
                                <a:pt x="5911" y="8831"/>
                                <a:pt x="5922" y="8866"/>
                              </a:cubicBezTo>
                              <a:cubicBezTo>
                                <a:pt x="5938" y="8919"/>
                                <a:pt x="5957" y="8978"/>
                                <a:pt x="5982" y="9027"/>
                              </a:cubicBezTo>
                              <a:cubicBezTo>
                                <a:pt x="5993" y="9050"/>
                                <a:pt x="6009" y="9071"/>
                                <a:pt x="6021" y="9092"/>
                              </a:cubicBezTo>
                              <a:cubicBezTo>
                                <a:pt x="6036" y="9061"/>
                                <a:pt x="6042" y="9046"/>
                                <a:pt x="6038" y="9001"/>
                              </a:cubicBezTo>
                              <a:cubicBezTo>
                                <a:pt x="6032" y="8937"/>
                                <a:pt x="6021" y="8873"/>
                                <a:pt x="6016" y="8808"/>
                              </a:cubicBezTo>
                              <a:cubicBezTo>
                                <a:pt x="6012" y="8761"/>
                                <a:pt x="6009" y="8729"/>
                                <a:pt x="6039" y="8694"/>
                              </a:cubicBezTo>
                              <a:cubicBezTo>
                                <a:pt x="6093" y="8709"/>
                                <a:pt x="6120" y="8743"/>
                                <a:pt x="6157" y="8786"/>
                              </a:cubicBezTo>
                              <a:cubicBezTo>
                                <a:pt x="6207" y="8844"/>
                                <a:pt x="6253" y="8904"/>
                                <a:pt x="6295" y="8968"/>
                              </a:cubicBezTo>
                              <a:cubicBezTo>
                                <a:pt x="6313" y="8996"/>
                                <a:pt x="6329" y="9025"/>
                                <a:pt x="6346" y="9053"/>
                              </a:cubicBezTo>
                              <a:cubicBezTo>
                                <a:pt x="6306" y="8954"/>
                                <a:pt x="6251" y="8827"/>
                                <a:pt x="6281" y="8718"/>
                              </a:cubicBezTo>
                              <a:cubicBezTo>
                                <a:pt x="6295" y="8667"/>
                                <a:pt x="6343" y="8659"/>
                                <a:pt x="6387" y="8677"/>
                              </a:cubicBezTo>
                              <a:cubicBezTo>
                                <a:pt x="6482" y="8715"/>
                                <a:pt x="6576" y="8821"/>
                                <a:pt x="6631" y="8904"/>
                              </a:cubicBezTo>
                              <a:cubicBezTo>
                                <a:pt x="6663" y="8951"/>
                                <a:pt x="6691" y="9002"/>
                                <a:pt x="6733" y="9042"/>
                              </a:cubicBezTo>
                              <a:cubicBezTo>
                                <a:pt x="6748" y="9054"/>
                                <a:pt x="6753" y="9058"/>
                                <a:pt x="6767" y="9054"/>
                              </a:cubicBezTo>
                            </a:path>
                            <a:path w="6042" h="1488">
                              <a:moveTo>
                                <a:pt x="7018" y="8745"/>
                              </a:moveTo>
                              <a:cubicBezTo>
                                <a:pt x="7006" y="8722"/>
                                <a:pt x="6990" y="8699"/>
                                <a:pt x="6958" y="8707"/>
                              </a:cubicBezTo>
                              <a:cubicBezTo>
                                <a:pt x="6916" y="8717"/>
                                <a:pt x="6881" y="8758"/>
                                <a:pt x="6863" y="8795"/>
                              </a:cubicBezTo>
                              <a:cubicBezTo>
                                <a:pt x="6835" y="8852"/>
                                <a:pt x="6823" y="8936"/>
                                <a:pt x="6864" y="8990"/>
                              </a:cubicBezTo>
                              <a:cubicBezTo>
                                <a:pt x="6904" y="9042"/>
                                <a:pt x="6974" y="9019"/>
                                <a:pt x="7015" y="8982"/>
                              </a:cubicBezTo>
                              <a:cubicBezTo>
                                <a:pt x="7053" y="8948"/>
                                <a:pt x="7075" y="8896"/>
                                <a:pt x="7081" y="8846"/>
                              </a:cubicBezTo>
                              <a:cubicBezTo>
                                <a:pt x="7086" y="8811"/>
                                <a:pt x="7078" y="8781"/>
                                <a:pt x="7067" y="8748"/>
                              </a:cubicBezTo>
                              <a:cubicBezTo>
                                <a:pt x="7076" y="8781"/>
                                <a:pt x="7084" y="8810"/>
                                <a:pt x="7104" y="8840"/>
                              </a:cubicBezTo>
                              <a:cubicBezTo>
                                <a:pt x="7131" y="8879"/>
                                <a:pt x="7173" y="8933"/>
                                <a:pt x="7222" y="8945"/>
                              </a:cubicBezTo>
                              <a:cubicBezTo>
                                <a:pt x="7275" y="8958"/>
                                <a:pt x="7327" y="8945"/>
                                <a:pt x="7365" y="8907"/>
                              </a:cubicBezTo>
                              <a:cubicBezTo>
                                <a:pt x="7393" y="8870"/>
                                <a:pt x="7403" y="8857"/>
                                <a:pt x="7414" y="8827"/>
                              </a:cubicBezTo>
                            </a:path>
                            <a:path w="6042" h="1488">
                              <a:moveTo>
                                <a:pt x="7282" y="8025"/>
                              </a:moveTo>
                              <a:cubicBezTo>
                                <a:pt x="7315" y="8109"/>
                                <a:pt x="7342" y="8198"/>
                                <a:pt x="7373" y="8285"/>
                              </a:cubicBezTo>
                              <a:cubicBezTo>
                                <a:pt x="7436" y="8460"/>
                                <a:pt x="7498" y="8637"/>
                                <a:pt x="7584" y="8802"/>
                              </a:cubicBezTo>
                              <a:cubicBezTo>
                                <a:pt x="7617" y="8866"/>
                                <a:pt x="7656" y="8950"/>
                                <a:pt x="7716" y="8994"/>
                              </a:cubicBezTo>
                              <a:cubicBezTo>
                                <a:pt x="7720" y="8995"/>
                                <a:pt x="7724" y="8997"/>
                                <a:pt x="7728" y="8998"/>
                              </a:cubicBezTo>
                            </a:path>
                            <a:path w="6042" h="1488">
                              <a:moveTo>
                                <a:pt x="7383" y="8656"/>
                              </a:moveTo>
                              <a:cubicBezTo>
                                <a:pt x="7440" y="8657"/>
                                <a:pt x="7496" y="8664"/>
                                <a:pt x="7553" y="8659"/>
                              </a:cubicBezTo>
                              <a:cubicBezTo>
                                <a:pt x="7670" y="8650"/>
                                <a:pt x="7764" y="8601"/>
                                <a:pt x="7861" y="8540"/>
                              </a:cubicBezTo>
                              <a:cubicBezTo>
                                <a:pt x="7890" y="8522"/>
                                <a:pt x="7911" y="8507"/>
                                <a:pt x="7944" y="8519"/>
                              </a:cubicBezTo>
                              <a:cubicBezTo>
                                <a:pt x="7979" y="8531"/>
                                <a:pt x="7999" y="8597"/>
                                <a:pt x="8009" y="8626"/>
                              </a:cubicBezTo>
                              <a:cubicBezTo>
                                <a:pt x="8031" y="8689"/>
                                <a:pt x="8050" y="8752"/>
                                <a:pt x="8076" y="8813"/>
                              </a:cubicBezTo>
                              <a:cubicBezTo>
                                <a:pt x="8091" y="8848"/>
                                <a:pt x="8110" y="8909"/>
                                <a:pt x="8141" y="8934"/>
                              </a:cubicBezTo>
                              <a:cubicBezTo>
                                <a:pt x="8145" y="8935"/>
                                <a:pt x="8150" y="8937"/>
                                <a:pt x="8154" y="8938"/>
                              </a:cubicBezTo>
                              <a:cubicBezTo>
                                <a:pt x="8150" y="8895"/>
                                <a:pt x="8143" y="8870"/>
                                <a:pt x="8121" y="8828"/>
                              </a:cubicBezTo>
                              <a:cubicBezTo>
                                <a:pt x="8080" y="8750"/>
                                <a:pt x="8037" y="8674"/>
                                <a:pt x="7993" y="8598"/>
                              </a:cubicBezTo>
                              <a:cubicBezTo>
                                <a:pt x="7986" y="8586"/>
                                <a:pt x="7868" y="8390"/>
                                <a:pt x="7884" y="8382"/>
                              </a:cubicBezTo>
                              <a:cubicBezTo>
                                <a:pt x="7910" y="8395"/>
                                <a:pt x="7921" y="8401"/>
                                <a:pt x="7933" y="8419"/>
                              </a:cubicBezTo>
                            </a:path>
                            <a:path w="6042" h="1488">
                              <a:moveTo>
                                <a:pt x="8583" y="8737"/>
                              </a:moveTo>
                              <a:cubicBezTo>
                                <a:pt x="8589" y="8711"/>
                                <a:pt x="8609" y="8709"/>
                                <a:pt x="8579" y="8673"/>
                              </a:cubicBezTo>
                              <a:cubicBezTo>
                                <a:pt x="8559" y="8649"/>
                                <a:pt x="8518" y="8634"/>
                                <a:pt x="8487" y="8636"/>
                              </a:cubicBezTo>
                              <a:cubicBezTo>
                                <a:pt x="8413" y="8642"/>
                                <a:pt x="8377" y="8729"/>
                                <a:pt x="8383" y="8794"/>
                              </a:cubicBezTo>
                              <a:cubicBezTo>
                                <a:pt x="8390" y="8867"/>
                                <a:pt x="8444" y="8923"/>
                                <a:pt x="8517" y="8930"/>
                              </a:cubicBezTo>
                              <a:cubicBezTo>
                                <a:pt x="8587" y="8936"/>
                                <a:pt x="8645" y="8895"/>
                                <a:pt x="8692" y="8848"/>
                              </a:cubicBezTo>
                              <a:cubicBezTo>
                                <a:pt x="8755" y="8784"/>
                                <a:pt x="8789" y="8701"/>
                                <a:pt x="8804" y="8614"/>
                              </a:cubicBezTo>
                              <a:cubicBezTo>
                                <a:pt x="8830" y="8459"/>
                                <a:pt x="8786" y="8295"/>
                                <a:pt x="8733" y="8151"/>
                              </a:cubicBezTo>
                              <a:cubicBezTo>
                                <a:pt x="8703" y="8069"/>
                                <a:pt x="8663" y="7949"/>
                                <a:pt x="8594" y="7889"/>
                              </a:cubicBezTo>
                              <a:cubicBezTo>
                                <a:pt x="8586" y="7886"/>
                                <a:pt x="8579" y="7884"/>
                                <a:pt x="8571" y="7881"/>
                              </a:cubicBezTo>
                              <a:cubicBezTo>
                                <a:pt x="8553" y="7957"/>
                                <a:pt x="8552" y="8022"/>
                                <a:pt x="8559" y="8107"/>
                              </a:cubicBezTo>
                              <a:cubicBezTo>
                                <a:pt x="8572" y="8258"/>
                                <a:pt x="8597" y="8403"/>
                                <a:pt x="8638" y="8549"/>
                              </a:cubicBezTo>
                              <a:cubicBezTo>
                                <a:pt x="8669" y="8658"/>
                                <a:pt x="8700" y="8742"/>
                                <a:pt x="8776" y="8824"/>
                              </a:cubicBezTo>
                            </a:path>
                            <a:path w="6042" h="1488">
                              <a:moveTo>
                                <a:pt x="9062" y="8701"/>
                              </a:moveTo>
                              <a:cubicBezTo>
                                <a:pt x="9088" y="8703"/>
                                <a:pt x="9122" y="8718"/>
                                <a:pt x="9116" y="8754"/>
                              </a:cubicBezTo>
                              <a:cubicBezTo>
                                <a:pt x="9105" y="8766"/>
                                <a:pt x="9102" y="8771"/>
                                <a:pt x="9089" y="87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75,7881" coordsize="6042,1488" path="m3338,8705c3287,8682,3216,8639,3160,8677c3094,8721,3072,8776,3075,8859c3080,8982,3132,9110,3205,9208c3295,9329,3449,9415,3597,9342c3841,9222,3895,8902,3857,8662c3829,8488,3759,8330,3673,8179c3690,8281,3718,8380,3748,8483c3800,8659,3855,8832,3922,9003c3959,9096,3996,9224,4065,9301c4072,9305,4078,9308,4085,9312c4096,9260,4094,9230,4075,9170c4052,9095,4012,9015,4002,8937c3996,8905,3992,8897,4001,8877c4050,8887,4073,8900,4118,8936c4185,8990,4246,9051,4315,9102c4356,9132,4426,9187,4481,9182c4530,9178,4538,9140,4538,9098c4538,9057,4523,9010,4515,8970em4538,8813c4571,8846,4586,8885,4614,8919c4656,8971,4700,9024,4743,9075c4780,9119,4817,9164,4856,9206c4861,9211,4867,9217,4872,9222c4851,9171,4819,9129,4793,9080c4761,9020,4732,8957,4725,8888c4720,8835,4741,8782,4793,8760c4845,8738,4910,8739,4965,8737em5140,8737c5162,8753,5147,8771,5143,8802c5137,8850,5138,8908,5150,8955c5167,9024,5224,9099,5295,9118c5356,9134,5425,9111,5472,9072c5520,9032,5539,8969,5526,8908c5509,8832,5437,8779,5374,8742c5318,8709,5236,8684,5170,8699c5144,8711,5136,8714,5129,8733em5904,8754c5908,8790,5911,8831,5922,8866c5938,8919,5957,8978,5982,9027c5993,9050,6009,9071,6021,9092c6036,9061,6042,9046,6038,9001c6032,8937,6021,8873,6016,8808c6012,8761,6009,8729,6039,8694c6093,8709,6120,8743,6157,8786c6207,8844,6253,8904,6295,8968c6313,8996,6329,9025,6346,9053c6306,8954,6251,8827,6281,8718c6295,8667,6343,8659,6387,8677c6482,8715,6576,8821,6631,8904c6663,8951,6691,9002,6733,9042c6748,9054,6753,9058,6767,9054em7018,8745c7006,8722,6990,8699,6958,8707c6916,8717,6881,8758,6863,8795c6835,8852,6823,8936,6864,8990c6904,9042,6974,9019,7015,8982c7053,8948,7075,8896,7081,8846c7086,8811,7078,8781,7067,8748c7076,8781,7084,8810,7104,8840c7131,8879,7173,8933,7222,8945c7275,8958,7327,8945,7365,8907c7393,8870,7403,8857,7414,8827em7282,8025c7315,8109,7342,8198,7373,8285c7436,8460,7498,8637,7584,8802c7617,8866,7656,8950,7716,8994c7720,8995,7724,8997,7728,8998em7383,8656c7440,8657,7496,8664,7553,8659c7670,8650,7764,8601,7861,8540c7890,8522,7911,8507,7944,8519c7979,8531,7999,8597,8009,8626c8031,8689,8050,8752,8076,8813c8091,8848,8110,8909,8141,8934c8145,8935,8150,8937,8154,8938c8150,8895,8143,8870,8121,8828c8080,8750,8037,8674,7993,8598c7986,8586,7868,8390,7884,8382c7910,8395,7921,8401,7933,8419em8583,8737c8589,8711,8609,8709,8579,8673c8559,8649,8518,8634,8487,8636c8413,8642,8377,8729,8383,8794c8390,8867,8444,8923,8517,8930c8587,8936,8645,8895,8692,8848c8755,8784,8789,8701,8804,8614c8830,8459,8786,8295,8733,8151c8703,8069,8663,7949,8594,7889c8586,7886,8579,7884,8571,7881c8553,7957,8552,8022,8559,8107c8572,8258,8597,8403,8638,8549c8669,8658,8700,8742,8776,8824em9062,8701c9088,8703,9122,8718,9116,8754c9105,8766,9102,8771,9089,8767e" stroked="t" o:allowincell="f" style="position:absolute;margin-left:15.15pt;margin-top:125.95pt;width:171.25pt;height:4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50570</wp:posOffset>
                </wp:positionH>
                <wp:positionV relativeFrom="paragraph">
                  <wp:posOffset>2409825</wp:posOffset>
                </wp:positionV>
                <wp:extent cx="753745" cy="344805"/>
                <wp:effectExtent l="8255" t="10795" r="8890" b="952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958">
                              <a:moveTo>
                                <a:pt x="5167" y="10294"/>
                              </a:moveTo>
                              <a:cubicBezTo>
                                <a:pt x="5186" y="10373"/>
                                <a:pt x="5195" y="10455"/>
                                <a:pt x="5214" y="10534"/>
                              </a:cubicBezTo>
                              <a:cubicBezTo>
                                <a:pt x="5240" y="10644"/>
                                <a:pt x="5266" y="10754"/>
                                <a:pt x="5294" y="10864"/>
                              </a:cubicBezTo>
                              <a:cubicBezTo>
                                <a:pt x="5313" y="10939"/>
                                <a:pt x="5343" y="11011"/>
                                <a:pt x="5359" y="11086"/>
                              </a:cubicBezTo>
                              <a:cubicBezTo>
                                <a:pt x="5330" y="11057"/>
                                <a:pt x="5301" y="11026"/>
                                <a:pt x="5273" y="10996"/>
                              </a:cubicBezTo>
                            </a:path>
                            <a:path w="2094" h="958">
                              <a:moveTo>
                                <a:pt x="4633" y="10341"/>
                              </a:moveTo>
                              <a:cubicBezTo>
                                <a:pt x="4627" y="10263"/>
                                <a:pt x="4642" y="10233"/>
                                <a:pt x="4723" y="10204"/>
                              </a:cubicBezTo>
                              <a:cubicBezTo>
                                <a:pt x="4850" y="10159"/>
                                <a:pt x="4996" y="10159"/>
                                <a:pt x="5129" y="10151"/>
                              </a:cubicBezTo>
                              <a:cubicBezTo>
                                <a:pt x="5276" y="10142"/>
                                <a:pt x="5424" y="10131"/>
                                <a:pt x="5571" y="10132"/>
                              </a:cubicBezTo>
                              <a:cubicBezTo>
                                <a:pt x="5644" y="10132"/>
                                <a:pt x="5708" y="10127"/>
                                <a:pt x="5749" y="10187"/>
                              </a:cubicBezTo>
                            </a:path>
                            <a:path w="2094" h="958">
                              <a:moveTo>
                                <a:pt x="4834" y="11007"/>
                              </a:moveTo>
                              <a:cubicBezTo>
                                <a:pt x="4823" y="11070"/>
                                <a:pt x="4843" y="11082"/>
                                <a:pt x="4912" y="11088"/>
                              </a:cubicBezTo>
                              <a:cubicBezTo>
                                <a:pt x="5036" y="11098"/>
                                <a:pt x="5164" y="11070"/>
                                <a:pt x="5284" y="11041"/>
                              </a:cubicBezTo>
                              <a:cubicBezTo>
                                <a:pt x="5422" y="11008"/>
                                <a:pt x="5560" y="10965"/>
                                <a:pt x="5695" y="10923"/>
                              </a:cubicBezTo>
                              <a:cubicBezTo>
                                <a:pt x="5753" y="10905"/>
                                <a:pt x="5809" y="10884"/>
                                <a:pt x="5866" y="10863"/>
                              </a:cubicBezTo>
                            </a:path>
                            <a:path w="2094" h="958">
                              <a:moveTo>
                                <a:pt x="6015" y="10568"/>
                              </a:moveTo>
                              <a:cubicBezTo>
                                <a:pt x="6035" y="10601"/>
                                <a:pt x="6047" y="10635"/>
                                <a:pt x="6059" y="10672"/>
                              </a:cubicBezTo>
                              <a:cubicBezTo>
                                <a:pt x="6079" y="10731"/>
                                <a:pt x="6099" y="10791"/>
                                <a:pt x="6119" y="10850"/>
                              </a:cubicBezTo>
                              <a:cubicBezTo>
                                <a:pt x="6128" y="10876"/>
                                <a:pt x="6137" y="10897"/>
                                <a:pt x="6148" y="10921"/>
                              </a:cubicBezTo>
                              <a:cubicBezTo>
                                <a:pt x="6166" y="10882"/>
                                <a:pt x="6157" y="10845"/>
                                <a:pt x="6160" y="10801"/>
                              </a:cubicBezTo>
                              <a:cubicBezTo>
                                <a:pt x="6165" y="10740"/>
                                <a:pt x="6172" y="10636"/>
                                <a:pt x="6228" y="10597"/>
                              </a:cubicBezTo>
                              <a:cubicBezTo>
                                <a:pt x="6278" y="10562"/>
                                <a:pt x="6342" y="10600"/>
                                <a:pt x="6384" y="10628"/>
                              </a:cubicBezTo>
                              <a:cubicBezTo>
                                <a:pt x="6449" y="10672"/>
                                <a:pt x="6508" y="10730"/>
                                <a:pt x="6563" y="10786"/>
                              </a:cubicBezTo>
                              <a:cubicBezTo>
                                <a:pt x="6605" y="10829"/>
                                <a:pt x="6650" y="10867"/>
                                <a:pt x="6689" y="10913"/>
                              </a:cubicBezTo>
                              <a:cubicBezTo>
                                <a:pt x="6703" y="10932"/>
                                <a:pt x="6706" y="10937"/>
                                <a:pt x="6718" y="10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25,10132" coordsize="2094,958" path="m5167,10294c5186,10373,5195,10455,5214,10534c5240,10644,5266,10754,5294,10864c5313,10939,5343,11011,5359,11086c5330,11057,5301,11026,5273,10996em4633,10341c4627,10263,4642,10233,4723,10204c4850,10159,4996,10159,5129,10151c5276,10142,5424,10131,5571,10132c5644,10132,5708,10127,5749,10187em4834,11007c4823,11070,4843,11082,4912,11088c5036,11098,5164,11070,5284,11041c5422,11008,5560,10965,5695,10923c5753,10905,5809,10884,5866,10863em6015,10568c6035,10601,6047,10635,6059,10672c6079,10731,6099,10791,6119,10850c6128,10876,6137,10897,6148,10921c6166,10882,6157,10845,6160,10801c6165,10740,6172,10636,6228,10597c6278,10562,6342,10600,6384,10628c6449,10672,6508,10730,6563,10786c6605,10829,6650,10867,6689,10913c6703,10932,6706,10937,6718,10946e" stroked="t" o:allowincell="f" style="position:absolute;margin-left:59.1pt;margin-top:189.75pt;width:59.3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07845</wp:posOffset>
                </wp:positionH>
                <wp:positionV relativeFrom="paragraph">
                  <wp:posOffset>2316480</wp:posOffset>
                </wp:positionV>
                <wp:extent cx="768985" cy="346710"/>
                <wp:effectExtent l="10160" t="9525" r="889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962">
                              <a:moveTo>
                                <a:pt x="7833" y="10523"/>
                              </a:moveTo>
                              <a:cubicBezTo>
                                <a:pt x="7844" y="10494"/>
                                <a:pt x="7844" y="10486"/>
                                <a:pt x="7834" y="10458"/>
                              </a:cubicBezTo>
                              <a:cubicBezTo>
                                <a:pt x="7822" y="10424"/>
                                <a:pt x="7797" y="10402"/>
                                <a:pt x="7761" y="10394"/>
                              </a:cubicBezTo>
                              <a:cubicBezTo>
                                <a:pt x="7696" y="10380"/>
                                <a:pt x="7635" y="10419"/>
                                <a:pt x="7600" y="10472"/>
                              </a:cubicBezTo>
                              <a:cubicBezTo>
                                <a:pt x="7545" y="10554"/>
                                <a:pt x="7549" y="10663"/>
                                <a:pt x="7612" y="10739"/>
                              </a:cubicBezTo>
                              <a:cubicBezTo>
                                <a:pt x="7676" y="10817"/>
                                <a:pt x="7790" y="10841"/>
                                <a:pt x="7886" y="10834"/>
                              </a:cubicBezTo>
                              <a:cubicBezTo>
                                <a:pt x="7941" y="10830"/>
                                <a:pt x="7998" y="10825"/>
                                <a:pt x="8049" y="10804"/>
                              </a:cubicBezTo>
                              <a:cubicBezTo>
                                <a:pt x="8058" y="10800"/>
                                <a:pt x="8066" y="10795"/>
                                <a:pt x="8075" y="10791"/>
                              </a:cubicBezTo>
                            </a:path>
                            <a:path w="2137" h="962">
                              <a:moveTo>
                                <a:pt x="8154" y="10548"/>
                              </a:moveTo>
                              <a:cubicBezTo>
                                <a:pt x="8151" y="10532"/>
                                <a:pt x="8151" y="10486"/>
                                <a:pt x="8139" y="10474"/>
                              </a:cubicBezTo>
                              <a:cubicBezTo>
                                <a:pt x="8120" y="10455"/>
                                <a:pt x="8081" y="10479"/>
                                <a:pt x="8067" y="10492"/>
                              </a:cubicBezTo>
                              <a:cubicBezTo>
                                <a:pt x="8050" y="10509"/>
                                <a:pt x="8039" y="10536"/>
                                <a:pt x="8037" y="10560"/>
                              </a:cubicBezTo>
                              <a:cubicBezTo>
                                <a:pt x="8035" y="10579"/>
                                <a:pt x="8036" y="10601"/>
                                <a:pt x="8043" y="10619"/>
                              </a:cubicBezTo>
                              <a:cubicBezTo>
                                <a:pt x="8051" y="10642"/>
                                <a:pt x="8065" y="10656"/>
                                <a:pt x="8086" y="10668"/>
                              </a:cubicBezTo>
                              <a:cubicBezTo>
                                <a:pt x="8118" y="10686"/>
                                <a:pt x="8158" y="10692"/>
                                <a:pt x="8194" y="10686"/>
                              </a:cubicBezTo>
                              <a:cubicBezTo>
                                <a:pt x="8225" y="10681"/>
                                <a:pt x="8258" y="10665"/>
                                <a:pt x="8279" y="10641"/>
                              </a:cubicBezTo>
                              <a:cubicBezTo>
                                <a:pt x="8298" y="10619"/>
                                <a:pt x="8311" y="10591"/>
                                <a:pt x="8309" y="10562"/>
                              </a:cubicBezTo>
                              <a:cubicBezTo>
                                <a:pt x="8307" y="10538"/>
                                <a:pt x="8292" y="10511"/>
                                <a:pt x="8276" y="10493"/>
                              </a:cubicBezTo>
                              <a:cubicBezTo>
                                <a:pt x="8266" y="10482"/>
                                <a:pt x="8240" y="10461"/>
                                <a:pt x="8224" y="10463"/>
                              </a:cubicBezTo>
                              <a:cubicBezTo>
                                <a:pt x="8198" y="10466"/>
                                <a:pt x="8196" y="10490"/>
                                <a:pt x="8198" y="10511"/>
                              </a:cubicBezTo>
                              <a:cubicBezTo>
                                <a:pt x="8200" y="10532"/>
                                <a:pt x="8207" y="10564"/>
                                <a:pt x="8222" y="10579"/>
                              </a:cubicBezTo>
                              <a:cubicBezTo>
                                <a:pt x="8236" y="10584"/>
                                <a:pt x="8242" y="10587"/>
                                <a:pt x="8249" y="10596"/>
                              </a:cubicBezTo>
                            </a:path>
                            <a:path w="2137" h="962">
                              <a:moveTo>
                                <a:pt x="8133" y="10593"/>
                              </a:moveTo>
                              <a:cubicBezTo>
                                <a:pt x="8155" y="10583"/>
                                <a:pt x="8153" y="10584"/>
                                <a:pt x="8175" y="10575"/>
                              </a:cubicBezTo>
                              <a:cubicBezTo>
                                <a:pt x="8211" y="10560"/>
                                <a:pt x="8245" y="10538"/>
                                <a:pt x="8272" y="10510"/>
                              </a:cubicBezTo>
                              <a:cubicBezTo>
                                <a:pt x="8297" y="10484"/>
                                <a:pt x="8319" y="10448"/>
                                <a:pt x="8314" y="10410"/>
                              </a:cubicBezTo>
                              <a:cubicBezTo>
                                <a:pt x="8310" y="10378"/>
                                <a:pt x="8284" y="10350"/>
                                <a:pt x="8252" y="10345"/>
                              </a:cubicBezTo>
                              <a:cubicBezTo>
                                <a:pt x="8193" y="10335"/>
                                <a:pt x="8143" y="10380"/>
                                <a:pt x="8118" y="10429"/>
                              </a:cubicBezTo>
                              <a:cubicBezTo>
                                <a:pt x="8086" y="10491"/>
                                <a:pt x="8075" y="10563"/>
                                <a:pt x="8083" y="10631"/>
                              </a:cubicBezTo>
                              <a:cubicBezTo>
                                <a:pt x="8091" y="10696"/>
                                <a:pt x="8118" y="10764"/>
                                <a:pt x="8175" y="10800"/>
                              </a:cubicBezTo>
                              <a:cubicBezTo>
                                <a:pt x="8241" y="10842"/>
                                <a:pt x="8334" y="10836"/>
                                <a:pt x="8405" y="10811"/>
                              </a:cubicBezTo>
                              <a:cubicBezTo>
                                <a:pt x="8448" y="10795"/>
                                <a:pt x="8492" y="10776"/>
                                <a:pt x="8511" y="10732"/>
                              </a:cubicBezTo>
                              <a:cubicBezTo>
                                <a:pt x="8514" y="10723"/>
                                <a:pt x="8516" y="10715"/>
                                <a:pt x="8519" y="10706"/>
                              </a:cubicBezTo>
                            </a:path>
                            <a:path w="2137" h="962">
                              <a:moveTo>
                                <a:pt x="8563" y="10008"/>
                              </a:moveTo>
                              <a:cubicBezTo>
                                <a:pt x="8572" y="10044"/>
                                <a:pt x="8570" y="10058"/>
                                <a:pt x="8575" y="10095"/>
                              </a:cubicBezTo>
                              <a:cubicBezTo>
                                <a:pt x="8591" y="10203"/>
                                <a:pt x="8599" y="10313"/>
                                <a:pt x="8616" y="10421"/>
                              </a:cubicBezTo>
                              <a:cubicBezTo>
                                <a:pt x="8632" y="10526"/>
                                <a:pt x="8651" y="10634"/>
                                <a:pt x="8695" y="10731"/>
                              </a:cubicBezTo>
                              <a:cubicBezTo>
                                <a:pt x="8713" y="10771"/>
                                <a:pt x="8750" y="10826"/>
                                <a:pt x="8801" y="10815"/>
                              </a:cubicBezTo>
                              <a:cubicBezTo>
                                <a:pt x="8838" y="10807"/>
                                <a:pt x="8848" y="10768"/>
                                <a:pt x="8863" y="10740"/>
                              </a:cubicBezTo>
                            </a:path>
                            <a:path w="2137" h="962">
                              <a:moveTo>
                                <a:pt x="8809" y="9928"/>
                              </a:moveTo>
                              <a:cubicBezTo>
                                <a:pt x="8809" y="9898"/>
                                <a:pt x="8808" y="9891"/>
                                <a:pt x="8812" y="9873"/>
                              </a:cubicBezTo>
                              <a:cubicBezTo>
                                <a:pt x="8862" y="9900"/>
                                <a:pt x="8874" y="9957"/>
                                <a:pt x="8889" y="10012"/>
                              </a:cubicBezTo>
                              <a:cubicBezTo>
                                <a:pt x="8920" y="10127"/>
                                <a:pt x="8948" y="10244"/>
                                <a:pt x="8975" y="10360"/>
                              </a:cubicBezTo>
                              <a:cubicBezTo>
                                <a:pt x="9001" y="10469"/>
                                <a:pt x="9027" y="10575"/>
                                <a:pt x="9071" y="10677"/>
                              </a:cubicBezTo>
                              <a:cubicBezTo>
                                <a:pt x="9086" y="10711"/>
                                <a:pt x="9075" y="10707"/>
                                <a:pt x="9073" y="10726"/>
                              </a:cubicBezTo>
                            </a:path>
                            <a:path w="2137" h="962">
                              <a:moveTo>
                                <a:pt x="9576" y="10312"/>
                              </a:moveTo>
                              <a:cubicBezTo>
                                <a:pt x="9562" y="10288"/>
                                <a:pt x="9536" y="10265"/>
                                <a:pt x="9503" y="10268"/>
                              </a:cubicBezTo>
                              <a:cubicBezTo>
                                <a:pt x="9457" y="10272"/>
                                <a:pt x="9398" y="10292"/>
                                <a:pt x="9358" y="10315"/>
                              </a:cubicBezTo>
                              <a:cubicBezTo>
                                <a:pt x="9335" y="10328"/>
                                <a:pt x="9285" y="10359"/>
                                <a:pt x="9307" y="10392"/>
                              </a:cubicBezTo>
                              <a:cubicBezTo>
                                <a:pt x="9335" y="10433"/>
                                <a:pt x="9409" y="10445"/>
                                <a:pt x="9452" y="10459"/>
                              </a:cubicBezTo>
                              <a:cubicBezTo>
                                <a:pt x="9517" y="10481"/>
                                <a:pt x="9588" y="10496"/>
                                <a:pt x="9649" y="10529"/>
                              </a:cubicBezTo>
                              <a:cubicBezTo>
                                <a:pt x="9687" y="10549"/>
                                <a:pt x="9715" y="10580"/>
                                <a:pt x="9683" y="10620"/>
                              </a:cubicBezTo>
                              <a:cubicBezTo>
                                <a:pt x="9644" y="10669"/>
                                <a:pt x="9570" y="10696"/>
                                <a:pt x="9513" y="10713"/>
                              </a:cubicBezTo>
                              <a:cubicBezTo>
                                <a:pt x="9459" y="10729"/>
                                <a:pt x="9393" y="10746"/>
                                <a:pt x="9337" y="10731"/>
                              </a:cubicBezTo>
                              <a:cubicBezTo>
                                <a:pt x="9319" y="10720"/>
                                <a:pt x="9316" y="10715"/>
                                <a:pt x="9334" y="10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61,9873" coordsize="2137,962" path="m7833,10523c7844,10494,7844,10486,7834,10458c7822,10424,7797,10402,7761,10394c7696,10380,7635,10419,7600,10472c7545,10554,7549,10663,7612,10739c7676,10817,7790,10841,7886,10834c7941,10830,7998,10825,8049,10804c8058,10800,8066,10795,8075,10791em8154,10548c8151,10532,8151,10486,8139,10474c8120,10455,8081,10479,8067,10492c8050,10509,8039,10536,8037,10560c8035,10579,8036,10601,8043,10619c8051,10642,8065,10656,8086,10668c8118,10686,8158,10692,8194,10686c8225,10681,8258,10665,8279,10641c8298,10619,8311,10591,8309,10562c8307,10538,8292,10511,8276,10493c8266,10482,8240,10461,8224,10463c8198,10466,8196,10490,8198,10511c8200,10532,8207,10564,8222,10579c8236,10584,8242,10587,8249,10596em8133,10593c8155,10583,8153,10584,8175,10575c8211,10560,8245,10538,8272,10510c8297,10484,8319,10448,8314,10410c8310,10378,8284,10350,8252,10345c8193,10335,8143,10380,8118,10429c8086,10491,8075,10563,8083,10631c8091,10696,8118,10764,8175,10800c8241,10842,8334,10836,8405,10811c8448,10795,8492,10776,8511,10732c8514,10723,8516,10715,8519,10706em8563,10008c8572,10044,8570,10058,8575,10095c8591,10203,8599,10313,8616,10421c8632,10526,8651,10634,8695,10731c8713,10771,8750,10826,8801,10815c8838,10807,8848,10768,8863,10740em8809,9928c8809,9898,8808,9891,8812,9873c8862,9900,8874,9957,8889,10012c8920,10127,8948,10244,8975,10360c9001,10469,9027,10575,9071,10677c9086,10711,9075,10707,9073,10726em9576,10312c9562,10288,9536,10265,9503,10268c9457,10272,9398,10292,9358,10315c9335,10328,9285,10359,9307,10392c9335,10433,9409,10445,9452,10459c9517,10481,9588,10496,9649,10529c9687,10549,9715,10580,9683,10620c9644,10669,9570,10696,9513,10713c9459,10729,9393,10746,9337,10731c9319,10720,9316,10715,9334,10698e" stroked="t" o:allowincell="f" style="position:absolute;margin-left:142.35pt;margin-top:182.4pt;width:60.5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61310</wp:posOffset>
                </wp:positionH>
                <wp:positionV relativeFrom="paragraph">
                  <wp:posOffset>2281555</wp:posOffset>
                </wp:positionV>
                <wp:extent cx="835660" cy="344805"/>
                <wp:effectExtent l="9525" t="10160" r="7620" b="952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959">
                              <a:moveTo>
                                <a:pt x="10539" y="10324"/>
                              </a:moveTo>
                              <a:cubicBezTo>
                                <a:pt x="10518" y="10332"/>
                                <a:pt x="10505" y="10329"/>
                                <a:pt x="10495" y="10387"/>
                              </a:cubicBezTo>
                              <a:cubicBezTo>
                                <a:pt x="10482" y="10456"/>
                                <a:pt x="10491" y="10529"/>
                                <a:pt x="10518" y="10594"/>
                              </a:cubicBezTo>
                              <a:cubicBezTo>
                                <a:pt x="10544" y="10657"/>
                                <a:pt x="10595" y="10715"/>
                                <a:pt x="10663" y="10731"/>
                              </a:cubicBezTo>
                              <a:cubicBezTo>
                                <a:pt x="10736" y="10748"/>
                                <a:pt x="10817" y="10706"/>
                                <a:pt x="10853" y="10643"/>
                              </a:cubicBezTo>
                              <a:cubicBezTo>
                                <a:pt x="10890" y="10578"/>
                                <a:pt x="10874" y="10483"/>
                                <a:pt x="10834" y="10424"/>
                              </a:cubicBezTo>
                              <a:cubicBezTo>
                                <a:pt x="10830" y="10419"/>
                                <a:pt x="10826" y="10415"/>
                                <a:pt x="10822" y="10410"/>
                              </a:cubicBezTo>
                              <a:cubicBezTo>
                                <a:pt x="10818" y="10447"/>
                                <a:pt x="10819" y="10472"/>
                                <a:pt x="10846" y="10517"/>
                              </a:cubicBezTo>
                              <a:cubicBezTo>
                                <a:pt x="10883" y="10579"/>
                                <a:pt x="10939" y="10628"/>
                                <a:pt x="11004" y="10658"/>
                              </a:cubicBezTo>
                              <a:cubicBezTo>
                                <a:pt x="11074" y="10690"/>
                                <a:pt x="11165" y="10684"/>
                                <a:pt x="11216" y="10621"/>
                              </a:cubicBezTo>
                              <a:cubicBezTo>
                                <a:pt x="11269" y="10556"/>
                                <a:pt x="11235" y="10461"/>
                                <a:pt x="11198" y="10398"/>
                              </a:cubicBezTo>
                              <a:cubicBezTo>
                                <a:pt x="11167" y="10345"/>
                                <a:pt x="11127" y="10287"/>
                                <a:pt x="11075" y="10252"/>
                              </a:cubicBezTo>
                              <a:cubicBezTo>
                                <a:pt x="11052" y="10242"/>
                                <a:pt x="11048" y="10238"/>
                                <a:pt x="11032" y="10237"/>
                              </a:cubicBezTo>
                            </a:path>
                            <a:path w="2321" h="959">
                              <a:moveTo>
                                <a:pt x="11408" y="10273"/>
                              </a:moveTo>
                              <a:cubicBezTo>
                                <a:pt x="11432" y="10313"/>
                                <a:pt x="11449" y="10356"/>
                                <a:pt x="11469" y="10398"/>
                              </a:cubicBezTo>
                              <a:cubicBezTo>
                                <a:pt x="11494" y="10452"/>
                                <a:pt x="11520" y="10511"/>
                                <a:pt x="11555" y="10559"/>
                              </a:cubicBezTo>
                              <a:cubicBezTo>
                                <a:pt x="11570" y="10580"/>
                                <a:pt x="11577" y="10591"/>
                                <a:pt x="11595" y="10594"/>
                              </a:cubicBezTo>
                              <a:cubicBezTo>
                                <a:pt x="11572" y="10540"/>
                                <a:pt x="11540" y="10487"/>
                                <a:pt x="11504" y="10440"/>
                              </a:cubicBezTo>
                              <a:cubicBezTo>
                                <a:pt x="11453" y="10373"/>
                                <a:pt x="11399" y="10310"/>
                                <a:pt x="11344" y="10247"/>
                              </a:cubicBezTo>
                              <a:cubicBezTo>
                                <a:pt x="11317" y="10216"/>
                                <a:pt x="11275" y="10188"/>
                                <a:pt x="11295" y="10159"/>
                              </a:cubicBezTo>
                            </a:path>
                            <a:path w="2321" h="959">
                              <a:moveTo>
                                <a:pt x="11669" y="9922"/>
                              </a:moveTo>
                              <a:cubicBezTo>
                                <a:pt x="11672" y="9903"/>
                                <a:pt x="11673" y="9898"/>
                                <a:pt x="11677" y="9887"/>
                              </a:cubicBezTo>
                              <a:cubicBezTo>
                                <a:pt x="11719" y="9929"/>
                                <a:pt x="11737" y="9989"/>
                                <a:pt x="11761" y="10044"/>
                              </a:cubicBezTo>
                              <a:cubicBezTo>
                                <a:pt x="11823" y="10189"/>
                                <a:pt x="11881" y="10336"/>
                                <a:pt x="11954" y="10476"/>
                              </a:cubicBezTo>
                              <a:cubicBezTo>
                                <a:pt x="11959" y="10485"/>
                                <a:pt x="12075" y="10654"/>
                                <a:pt x="12075" y="10653"/>
                              </a:cubicBezTo>
                              <a:cubicBezTo>
                                <a:pt x="12084" y="10634"/>
                                <a:pt x="12083" y="10626"/>
                                <a:pt x="12062" y="10615"/>
                              </a:cubicBezTo>
                            </a:path>
                            <a:path w="2321" h="959">
                              <a:moveTo>
                                <a:pt x="11583" y="10283"/>
                              </a:moveTo>
                              <a:cubicBezTo>
                                <a:pt x="11553" y="10273"/>
                                <a:pt x="11547" y="10271"/>
                                <a:pt x="11529" y="10267"/>
                              </a:cubicBezTo>
                              <a:cubicBezTo>
                                <a:pt x="11575" y="10291"/>
                                <a:pt x="11612" y="10304"/>
                                <a:pt x="11665" y="10313"/>
                              </a:cubicBezTo>
                              <a:cubicBezTo>
                                <a:pt x="11799" y="10337"/>
                                <a:pt x="11960" y="10322"/>
                                <a:pt x="12062" y="10223"/>
                              </a:cubicBezTo>
                              <a:cubicBezTo>
                                <a:pt x="12126" y="10161"/>
                                <a:pt x="12139" y="10076"/>
                                <a:pt x="12137" y="9992"/>
                              </a:cubicBezTo>
                              <a:cubicBezTo>
                                <a:pt x="12135" y="9919"/>
                                <a:pt x="12117" y="9847"/>
                                <a:pt x="12107" y="9775"/>
                              </a:cubicBezTo>
                              <a:cubicBezTo>
                                <a:pt x="12140" y="9845"/>
                                <a:pt x="12168" y="9916"/>
                                <a:pt x="12195" y="9990"/>
                              </a:cubicBezTo>
                              <a:cubicBezTo>
                                <a:pt x="12237" y="10104"/>
                                <a:pt x="12277" y="10218"/>
                                <a:pt x="12323" y="10331"/>
                              </a:cubicBezTo>
                              <a:cubicBezTo>
                                <a:pt x="12348" y="10393"/>
                                <a:pt x="12371" y="10431"/>
                                <a:pt x="12413" y="10476"/>
                              </a:cubicBezTo>
                              <a:cubicBezTo>
                                <a:pt x="12425" y="10446"/>
                                <a:pt x="12432" y="10419"/>
                                <a:pt x="12438" y="10383"/>
                              </a:cubicBezTo>
                              <a:cubicBezTo>
                                <a:pt x="12445" y="10339"/>
                                <a:pt x="12457" y="10328"/>
                                <a:pt x="12478" y="10298"/>
                              </a:cubicBezTo>
                              <a:cubicBezTo>
                                <a:pt x="12526" y="10323"/>
                                <a:pt x="12563" y="10347"/>
                                <a:pt x="12606" y="10383"/>
                              </a:cubicBezTo>
                              <a:cubicBezTo>
                                <a:pt x="12660" y="10428"/>
                                <a:pt x="12709" y="10473"/>
                                <a:pt x="12772" y="10502"/>
                              </a:cubicBezTo>
                              <a:cubicBezTo>
                                <a:pt x="12811" y="10520"/>
                                <a:pt x="12807" y="10531"/>
                                <a:pt x="12785" y="10493"/>
                              </a:cubicBezTo>
                            </a:path>
                            <a:path w="2321" h="959">
                              <a:moveTo>
                                <a:pt x="11261" y="9858"/>
                              </a:moveTo>
                              <a:cubicBezTo>
                                <a:pt x="11238" y="9876"/>
                                <a:pt x="11242" y="9889"/>
                                <a:pt x="11232" y="9914"/>
                              </a:cubicBezTo>
                              <a:cubicBezTo>
                                <a:pt x="11229" y="9919"/>
                                <a:pt x="11227" y="9924"/>
                                <a:pt x="11224" y="9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88,9775" coordsize="2321,959" path="m10539,10324c10518,10332,10505,10329,10495,10387c10482,10456,10491,10529,10518,10594c10544,10657,10595,10715,10663,10731c10736,10748,10817,10706,10853,10643c10890,10578,10874,10483,10834,10424c10830,10419,10826,10415,10822,10410c10818,10447,10819,10472,10846,10517c10883,10579,10939,10628,11004,10658c11074,10690,11165,10684,11216,10621c11269,10556,11235,10461,11198,10398c11167,10345,11127,10287,11075,10252c11052,10242,11048,10238,11032,10237em11408,10273c11432,10313,11449,10356,11469,10398c11494,10452,11520,10511,11555,10559c11570,10580,11577,10591,11595,10594c11572,10540,11540,10487,11504,10440c11453,10373,11399,10310,11344,10247c11317,10216,11275,10188,11295,10159em11669,9922c11672,9903,11673,9898,11677,9887c11719,9929,11737,9989,11761,10044c11823,10189,11881,10336,11954,10476c11959,10485,12075,10654,12075,10653c12084,10634,12083,10626,12062,10615em11583,10283c11553,10273,11547,10271,11529,10267c11575,10291,11612,10304,11665,10313c11799,10337,11960,10322,12062,10223c12126,10161,12139,10076,12137,9992c12135,9919,12117,9847,12107,9775c12140,9845,12168,9916,12195,9990c12237,10104,12277,10218,12323,10331c12348,10393,12371,10431,12413,10476c12425,10446,12432,10419,12438,10383c12445,10339,12457,10328,12478,10298c12526,10323,12563,10347,12606,10383c12660,10428,12709,10473,12772,10502c12811,10520,12807,10531,12785,10493em11261,9858c11238,9876,11242,9889,11232,9914c11229,9919,11227,9924,11224,9929e" stroked="t" o:allowincell="f" style="position:absolute;margin-left:225.3pt;margin-top:179.65pt;width:65.75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47160</wp:posOffset>
                </wp:positionH>
                <wp:positionV relativeFrom="paragraph">
                  <wp:posOffset>2239645</wp:posOffset>
                </wp:positionV>
                <wp:extent cx="878205" cy="292100"/>
                <wp:effectExtent l="10160" t="9525" r="889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9" h="812">
                              <a:moveTo>
                                <a:pt x="13511" y="10183"/>
                              </a:moveTo>
                              <a:cubicBezTo>
                                <a:pt x="13496" y="10137"/>
                                <a:pt x="13523" y="10242"/>
                                <a:pt x="13525" y="10251"/>
                              </a:cubicBezTo>
                              <a:cubicBezTo>
                                <a:pt x="13536" y="10304"/>
                                <a:pt x="13554" y="10354"/>
                                <a:pt x="13566" y="10406"/>
                              </a:cubicBezTo>
                              <a:cubicBezTo>
                                <a:pt x="13571" y="10433"/>
                                <a:pt x="13571" y="10441"/>
                                <a:pt x="13578" y="10457"/>
                              </a:cubicBezTo>
                              <a:cubicBezTo>
                                <a:pt x="13583" y="10410"/>
                                <a:pt x="13569" y="10364"/>
                                <a:pt x="13567" y="10316"/>
                              </a:cubicBezTo>
                              <a:cubicBezTo>
                                <a:pt x="13564" y="10243"/>
                                <a:pt x="13566" y="10169"/>
                                <a:pt x="13590" y="10099"/>
                              </a:cubicBezTo>
                              <a:cubicBezTo>
                                <a:pt x="13605" y="10053"/>
                                <a:pt x="13637" y="10008"/>
                                <a:pt x="13692" y="10020"/>
                              </a:cubicBezTo>
                              <a:cubicBezTo>
                                <a:pt x="13764" y="10036"/>
                                <a:pt x="13820" y="10120"/>
                                <a:pt x="13857" y="10177"/>
                              </a:cubicBezTo>
                              <a:cubicBezTo>
                                <a:pt x="13903" y="10248"/>
                                <a:pt x="13940" y="10326"/>
                                <a:pt x="13964" y="10407"/>
                              </a:cubicBezTo>
                              <a:cubicBezTo>
                                <a:pt x="13966" y="10413"/>
                                <a:pt x="13968" y="10418"/>
                                <a:pt x="13970" y="10424"/>
                              </a:cubicBezTo>
                            </a:path>
                            <a:path w="2439" h="812">
                              <a:moveTo>
                                <a:pt x="14082" y="10067"/>
                              </a:moveTo>
                              <a:cubicBezTo>
                                <a:pt x="14100" y="10123"/>
                                <a:pt x="14108" y="10180"/>
                                <a:pt x="14122" y="10237"/>
                              </a:cubicBezTo>
                              <a:cubicBezTo>
                                <a:pt x="14139" y="10304"/>
                                <a:pt x="14165" y="10376"/>
                                <a:pt x="14218" y="10425"/>
                              </a:cubicBezTo>
                              <a:cubicBezTo>
                                <a:pt x="14277" y="10480"/>
                                <a:pt x="14353" y="10460"/>
                                <a:pt x="14403" y="10405"/>
                              </a:cubicBezTo>
                              <a:cubicBezTo>
                                <a:pt x="14450" y="10353"/>
                                <a:pt x="14466" y="10291"/>
                                <a:pt x="14470" y="10223"/>
                              </a:cubicBezTo>
                              <a:cubicBezTo>
                                <a:pt x="14473" y="10178"/>
                                <a:pt x="14466" y="10137"/>
                                <a:pt x="14454" y="10094"/>
                              </a:cubicBezTo>
                              <a:cubicBezTo>
                                <a:pt x="14440" y="10134"/>
                                <a:pt x="14452" y="10177"/>
                                <a:pt x="14462" y="10219"/>
                              </a:cubicBezTo>
                              <a:cubicBezTo>
                                <a:pt x="14477" y="10284"/>
                                <a:pt x="14501" y="10354"/>
                                <a:pt x="14543" y="10407"/>
                              </a:cubicBezTo>
                              <a:cubicBezTo>
                                <a:pt x="14572" y="10444"/>
                                <a:pt x="14595" y="10445"/>
                                <a:pt x="14637" y="10451"/>
                              </a:cubicBezTo>
                            </a:path>
                            <a:path w="2439" h="812">
                              <a:moveTo>
                                <a:pt x="14764" y="10129"/>
                              </a:moveTo>
                              <a:cubicBezTo>
                                <a:pt x="14715" y="10114"/>
                                <a:pt x="14676" y="10125"/>
                                <a:pt x="14652" y="10176"/>
                              </a:cubicBezTo>
                              <a:cubicBezTo>
                                <a:pt x="14619" y="10245"/>
                                <a:pt x="14635" y="10340"/>
                                <a:pt x="14685" y="10397"/>
                              </a:cubicBezTo>
                              <a:cubicBezTo>
                                <a:pt x="14734" y="10453"/>
                                <a:pt x="14808" y="10476"/>
                                <a:pt x="14881" y="10470"/>
                              </a:cubicBezTo>
                              <a:cubicBezTo>
                                <a:pt x="14968" y="10463"/>
                                <a:pt x="15022" y="10410"/>
                                <a:pt x="15082" y="10354"/>
                              </a:cubicBezTo>
                            </a:path>
                            <a:path w="2439" h="812">
                              <a:moveTo>
                                <a:pt x="15085" y="9812"/>
                              </a:moveTo>
                              <a:cubicBezTo>
                                <a:pt x="15068" y="9769"/>
                                <a:pt x="15052" y="9727"/>
                                <a:pt x="15032" y="9686"/>
                              </a:cubicBezTo>
                              <a:cubicBezTo>
                                <a:pt x="15037" y="9719"/>
                                <a:pt x="15043" y="9717"/>
                                <a:pt x="15053" y="9749"/>
                              </a:cubicBezTo>
                              <a:cubicBezTo>
                                <a:pt x="15083" y="9843"/>
                                <a:pt x="15106" y="9939"/>
                                <a:pt x="15135" y="10033"/>
                              </a:cubicBezTo>
                              <a:cubicBezTo>
                                <a:pt x="15169" y="10143"/>
                                <a:pt x="15202" y="10269"/>
                                <a:pt x="15286" y="10353"/>
                              </a:cubicBezTo>
                              <a:cubicBezTo>
                                <a:pt x="15352" y="10419"/>
                                <a:pt x="15451" y="10415"/>
                                <a:pt x="15516" y="10350"/>
                              </a:cubicBezTo>
                              <a:cubicBezTo>
                                <a:pt x="15594" y="10272"/>
                                <a:pt x="15611" y="10067"/>
                                <a:pt x="15493" y="10012"/>
                              </a:cubicBezTo>
                              <a:cubicBezTo>
                                <a:pt x="15446" y="9990"/>
                                <a:pt x="15426" y="10047"/>
                                <a:pt x="15421" y="10082"/>
                              </a:cubicBezTo>
                              <a:cubicBezTo>
                                <a:pt x="15409" y="10167"/>
                                <a:pt x="15439" y="10273"/>
                                <a:pt x="15495" y="10338"/>
                              </a:cubicBezTo>
                              <a:cubicBezTo>
                                <a:pt x="15538" y="10387"/>
                                <a:pt x="15592" y="10423"/>
                                <a:pt x="15659" y="10416"/>
                              </a:cubicBezTo>
                              <a:cubicBezTo>
                                <a:pt x="15700" y="10405"/>
                                <a:pt x="15714" y="10402"/>
                                <a:pt x="15737" y="10384"/>
                              </a:cubicBezTo>
                            </a:path>
                            <a:path w="2439" h="812">
                              <a:moveTo>
                                <a:pt x="15831" y="10029"/>
                              </a:moveTo>
                              <a:cubicBezTo>
                                <a:pt x="15842" y="10082"/>
                                <a:pt x="15841" y="10129"/>
                                <a:pt x="15854" y="10180"/>
                              </a:cubicBezTo>
                              <a:cubicBezTo>
                                <a:pt x="15869" y="10240"/>
                                <a:pt x="15885" y="10297"/>
                                <a:pt x="15914" y="10352"/>
                              </a:cubicBezTo>
                              <a:cubicBezTo>
                                <a:pt x="15927" y="10374"/>
                                <a:pt x="15930" y="10380"/>
                                <a:pt x="15943" y="10390"/>
                              </a:cubicBezTo>
                            </a:path>
                            <a:path w="2439" h="812">
                              <a:moveTo>
                                <a:pt x="15644" y="9707"/>
                              </a:moveTo>
                              <a:cubicBezTo>
                                <a:pt x="15624" y="9683"/>
                                <a:pt x="15617" y="9679"/>
                                <a:pt x="15615" y="9659"/>
                              </a:cubicBezTo>
                              <a:cubicBezTo>
                                <a:pt x="15638" y="9680"/>
                                <a:pt x="15649" y="9699"/>
                                <a:pt x="15663" y="9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5,9659" coordsize="2439,812" path="m13511,10183c13496,10137,13523,10242,13525,10251c13536,10304,13554,10354,13566,10406c13571,10433,13571,10441,13578,10457c13583,10410,13569,10364,13567,10316c13564,10243,13566,10169,13590,10099c13605,10053,13637,10008,13692,10020c13764,10036,13820,10120,13857,10177c13903,10248,13940,10326,13964,10407c13966,10413,13968,10418,13970,10424em14082,10067c14100,10123,14108,10180,14122,10237c14139,10304,14165,10376,14218,10425c14277,10480,14353,10460,14403,10405c14450,10353,14466,10291,14470,10223c14473,10178,14466,10137,14454,10094c14440,10134,14452,10177,14462,10219c14477,10284,14501,10354,14543,10407c14572,10444,14595,10445,14637,10451em14764,10129c14715,10114,14676,10125,14652,10176c14619,10245,14635,10340,14685,10397c14734,10453,14808,10476,14881,10470c14968,10463,15022,10410,15082,10354em15085,9812c15068,9769,15052,9727,15032,9686c15037,9719,15043,9717,15053,9749c15083,9843,15106,9939,15135,10033c15169,10143,15202,10269,15286,10353c15352,10419,15451,10415,15516,10350c15594,10272,15611,10067,15493,10012c15446,9990,15426,10047,15421,10082c15409,10167,15439,10273,15495,10338c15538,10387,15592,10423,15659,10416c15700,10405,15714,10402,15737,10384em15831,10029c15842,10082,15841,10129,15854,10180c15869,10240,15885,10297,15914,10352c15927,10374,15930,10380,15943,10390em15644,9707c15624,9683,15617,9679,15615,9659c15638,9680,15649,9699,15663,9727e" stroked="t" o:allowincell="f" style="position:absolute;margin-left:310.8pt;margin-top:176.35pt;width:69.1pt;height:2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22545</wp:posOffset>
                </wp:positionH>
                <wp:positionV relativeFrom="paragraph">
                  <wp:posOffset>2162810</wp:posOffset>
                </wp:positionV>
                <wp:extent cx="800100" cy="375920"/>
                <wp:effectExtent l="10160" t="9525" r="9525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1045">
                              <a:moveTo>
                                <a:pt x="16776" y="10305"/>
                              </a:moveTo>
                              <a:cubicBezTo>
                                <a:pt x="16806" y="10289"/>
                                <a:pt x="16836" y="10272"/>
                                <a:pt x="16863" y="10251"/>
                              </a:cubicBezTo>
                              <a:cubicBezTo>
                                <a:pt x="16905" y="10218"/>
                                <a:pt x="16941" y="10182"/>
                                <a:pt x="16969" y="10136"/>
                              </a:cubicBezTo>
                              <a:cubicBezTo>
                                <a:pt x="16993" y="10097"/>
                                <a:pt x="17014" y="10043"/>
                                <a:pt x="16997" y="9997"/>
                              </a:cubicBezTo>
                              <a:cubicBezTo>
                                <a:pt x="16981" y="9955"/>
                                <a:pt x="16935" y="9937"/>
                                <a:pt x="16895" y="9951"/>
                              </a:cubicBezTo>
                              <a:cubicBezTo>
                                <a:pt x="16827" y="9974"/>
                                <a:pt x="16794" y="10060"/>
                                <a:pt x="16780" y="10123"/>
                              </a:cubicBezTo>
                              <a:cubicBezTo>
                                <a:pt x="16760" y="10211"/>
                                <a:pt x="16763" y="10317"/>
                                <a:pt x="16808" y="10397"/>
                              </a:cubicBezTo>
                              <a:cubicBezTo>
                                <a:pt x="16851" y="10473"/>
                                <a:pt x="16945" y="10498"/>
                                <a:pt x="17027" y="10487"/>
                              </a:cubicBezTo>
                              <a:cubicBezTo>
                                <a:pt x="17090" y="10470"/>
                                <a:pt x="17111" y="10464"/>
                                <a:pt x="17150" y="10444"/>
                              </a:cubicBezTo>
                            </a:path>
                            <a:path w="2221" h="1045">
                              <a:moveTo>
                                <a:pt x="17493" y="10057"/>
                              </a:moveTo>
                              <a:cubicBezTo>
                                <a:pt x="17500" y="10036"/>
                                <a:pt x="17505" y="10013"/>
                                <a:pt x="17478" y="10001"/>
                              </a:cubicBezTo>
                              <a:cubicBezTo>
                                <a:pt x="17407" y="9969"/>
                                <a:pt x="17330" y="10035"/>
                                <a:pt x="17292" y="10086"/>
                              </a:cubicBezTo>
                              <a:cubicBezTo>
                                <a:pt x="17232" y="10167"/>
                                <a:pt x="17209" y="10288"/>
                                <a:pt x="17278" y="10372"/>
                              </a:cubicBezTo>
                              <a:cubicBezTo>
                                <a:pt x="17314" y="10416"/>
                                <a:pt x="17375" y="10418"/>
                                <a:pt x="17424" y="10398"/>
                              </a:cubicBezTo>
                              <a:cubicBezTo>
                                <a:pt x="17472" y="10378"/>
                                <a:pt x="17499" y="10334"/>
                                <a:pt x="17517" y="10288"/>
                              </a:cubicBezTo>
                              <a:cubicBezTo>
                                <a:pt x="17529" y="10256"/>
                                <a:pt x="17531" y="10228"/>
                                <a:pt x="17522" y="10196"/>
                              </a:cubicBezTo>
                              <a:cubicBezTo>
                                <a:pt x="17520" y="10241"/>
                                <a:pt x="17523" y="10293"/>
                                <a:pt x="17543" y="10334"/>
                              </a:cubicBezTo>
                              <a:cubicBezTo>
                                <a:pt x="17569" y="10388"/>
                                <a:pt x="17611" y="10410"/>
                                <a:pt x="17663" y="10431"/>
                              </a:cubicBezTo>
                            </a:path>
                            <a:path w="2221" h="1045">
                              <a:moveTo>
                                <a:pt x="18007" y="9956"/>
                              </a:moveTo>
                              <a:cubicBezTo>
                                <a:pt x="17947" y="9926"/>
                                <a:pt x="17920" y="9920"/>
                                <a:pt x="17891" y="9999"/>
                              </a:cubicBezTo>
                              <a:cubicBezTo>
                                <a:pt x="17860" y="10084"/>
                                <a:pt x="17891" y="10196"/>
                                <a:pt x="17947" y="10263"/>
                              </a:cubicBezTo>
                              <a:cubicBezTo>
                                <a:pt x="18015" y="10345"/>
                                <a:pt x="18117" y="10334"/>
                                <a:pt x="18197" y="10277"/>
                              </a:cubicBezTo>
                              <a:cubicBezTo>
                                <a:pt x="18365" y="10157"/>
                                <a:pt x="18379" y="9940"/>
                                <a:pt x="18355" y="9753"/>
                              </a:cubicBezTo>
                              <a:cubicBezTo>
                                <a:pt x="18341" y="9644"/>
                                <a:pt x="18307" y="9545"/>
                                <a:pt x="18267" y="9445"/>
                              </a:cubicBezTo>
                              <a:cubicBezTo>
                                <a:pt x="18268" y="9529"/>
                                <a:pt x="18271" y="9615"/>
                                <a:pt x="18278" y="9700"/>
                              </a:cubicBezTo>
                              <a:cubicBezTo>
                                <a:pt x="18288" y="9833"/>
                                <a:pt x="18306" y="9966"/>
                                <a:pt x="18329" y="10098"/>
                              </a:cubicBezTo>
                              <a:cubicBezTo>
                                <a:pt x="18342" y="10171"/>
                                <a:pt x="18353" y="10243"/>
                                <a:pt x="18397" y="10303"/>
                              </a:cubicBezTo>
                              <a:cubicBezTo>
                                <a:pt x="18403" y="10306"/>
                                <a:pt x="18409" y="10308"/>
                                <a:pt x="18415" y="10311"/>
                              </a:cubicBezTo>
                              <a:cubicBezTo>
                                <a:pt x="18438" y="10285"/>
                                <a:pt x="18447" y="10252"/>
                                <a:pt x="18469" y="10225"/>
                              </a:cubicBezTo>
                              <a:cubicBezTo>
                                <a:pt x="18494" y="10194"/>
                                <a:pt x="18513" y="10214"/>
                                <a:pt x="18543" y="10232"/>
                              </a:cubicBezTo>
                              <a:cubicBezTo>
                                <a:pt x="18693" y="10325"/>
                                <a:pt x="18810" y="10403"/>
                                <a:pt x="18990" y="10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70,9445" coordsize="2221,1045" path="m16776,10305c16806,10289,16836,10272,16863,10251c16905,10218,16941,10182,16969,10136c16993,10097,17014,10043,16997,9997c16981,9955,16935,9937,16895,9951c16827,9974,16794,10060,16780,10123c16760,10211,16763,10317,16808,10397c16851,10473,16945,10498,17027,10487c17090,10470,17111,10464,17150,10444em17493,10057c17500,10036,17505,10013,17478,10001c17407,9969,17330,10035,17292,10086c17232,10167,17209,10288,17278,10372c17314,10416,17375,10418,17424,10398c17472,10378,17499,10334,17517,10288c17529,10256,17531,10228,17522,10196c17520,10241,17523,10293,17543,10334c17569,10388,17611,10410,17663,10431em18007,9956c17947,9926,17920,9920,17891,9999c17860,10084,17891,10196,17947,10263c18015,10345,18117,10334,18197,10277c18365,10157,18379,9940,18355,9753c18341,9644,18307,9545,18267,9445c18268,9529,18271,9615,18278,9700c18288,9833,18306,9966,18329,10098c18342,10171,18353,10243,18397,10303c18403,10306,18409,10308,18415,10311c18438,10285,18447,10252,18469,10225c18494,10194,18513,10214,18543,10232c18693,10325,18810,10403,18990,10422e" stroked="t" o:allowincell="f" style="position:absolute;margin-left:403.35pt;margin-top:170.3pt;width:62.95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7645</wp:posOffset>
                </wp:positionH>
                <wp:positionV relativeFrom="paragraph">
                  <wp:posOffset>2961005</wp:posOffset>
                </wp:positionV>
                <wp:extent cx="493395" cy="354965"/>
                <wp:effectExtent l="10795" t="10160" r="889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986">
                              <a:moveTo>
                                <a:pt x="3352" y="12039"/>
                              </a:moveTo>
                              <a:cubicBezTo>
                                <a:pt x="3314" y="12026"/>
                                <a:pt x="3266" y="12014"/>
                                <a:pt x="3227" y="12036"/>
                              </a:cubicBezTo>
                              <a:cubicBezTo>
                                <a:pt x="3148" y="12080"/>
                                <a:pt x="3119" y="12184"/>
                                <a:pt x="3117" y="12267"/>
                              </a:cubicBezTo>
                              <a:cubicBezTo>
                                <a:pt x="3114" y="12373"/>
                                <a:pt x="3152" y="12508"/>
                                <a:pt x="3232" y="12582"/>
                              </a:cubicBezTo>
                              <a:cubicBezTo>
                                <a:pt x="3288" y="12633"/>
                                <a:pt x="3361" y="12657"/>
                                <a:pt x="3436" y="12644"/>
                              </a:cubicBezTo>
                              <a:cubicBezTo>
                                <a:pt x="3484" y="12629"/>
                                <a:pt x="3499" y="12625"/>
                                <a:pt x="3527" y="12606"/>
                              </a:cubicBezTo>
                            </a:path>
                            <a:path w="1371" h="986">
                              <a:moveTo>
                                <a:pt x="3665" y="12372"/>
                              </a:moveTo>
                              <a:cubicBezTo>
                                <a:pt x="3680" y="12343"/>
                                <a:pt x="3697" y="12318"/>
                                <a:pt x="3716" y="12291"/>
                              </a:cubicBezTo>
                              <a:cubicBezTo>
                                <a:pt x="3740" y="12257"/>
                                <a:pt x="3761" y="12230"/>
                                <a:pt x="3771" y="12189"/>
                              </a:cubicBezTo>
                              <a:cubicBezTo>
                                <a:pt x="3784" y="12136"/>
                                <a:pt x="3777" y="12051"/>
                                <a:pt x="3719" y="12025"/>
                              </a:cubicBezTo>
                              <a:cubicBezTo>
                                <a:pt x="3678" y="12006"/>
                                <a:pt x="3654" y="12057"/>
                                <a:pt x="3646" y="12088"/>
                              </a:cubicBezTo>
                              <a:cubicBezTo>
                                <a:pt x="3625" y="12167"/>
                                <a:pt x="3634" y="12257"/>
                                <a:pt x="3653" y="12336"/>
                              </a:cubicBezTo>
                              <a:cubicBezTo>
                                <a:pt x="3671" y="12412"/>
                                <a:pt x="3708" y="12503"/>
                                <a:pt x="3775" y="12550"/>
                              </a:cubicBezTo>
                              <a:cubicBezTo>
                                <a:pt x="3840" y="12596"/>
                                <a:pt x="3900" y="12561"/>
                                <a:pt x="3960" y="12530"/>
                              </a:cubicBezTo>
                            </a:path>
                            <a:path w="1371" h="986">
                              <a:moveTo>
                                <a:pt x="3960" y="11662"/>
                              </a:moveTo>
                              <a:cubicBezTo>
                                <a:pt x="3970" y="11740"/>
                                <a:pt x="3986" y="11818"/>
                                <a:pt x="4001" y="11895"/>
                              </a:cubicBezTo>
                              <a:cubicBezTo>
                                <a:pt x="4027" y="12027"/>
                                <a:pt x="4056" y="12155"/>
                                <a:pt x="4096" y="12283"/>
                              </a:cubicBezTo>
                              <a:cubicBezTo>
                                <a:pt x="4115" y="12343"/>
                                <a:pt x="4139" y="12469"/>
                                <a:pt x="4214" y="12493"/>
                              </a:cubicBezTo>
                              <a:cubicBezTo>
                                <a:pt x="4226" y="12492"/>
                                <a:pt x="4237" y="12491"/>
                                <a:pt x="4249" y="12490"/>
                              </a:cubicBezTo>
                            </a:path>
                            <a:path w="1371" h="986">
                              <a:moveTo>
                                <a:pt x="4209" y="11765"/>
                              </a:moveTo>
                              <a:cubicBezTo>
                                <a:pt x="4212" y="11850"/>
                                <a:pt x="4235" y="11927"/>
                                <a:pt x="4256" y="12009"/>
                              </a:cubicBezTo>
                              <a:cubicBezTo>
                                <a:pt x="4287" y="12132"/>
                                <a:pt x="4329" y="12252"/>
                                <a:pt x="4379" y="12369"/>
                              </a:cubicBezTo>
                              <a:cubicBezTo>
                                <a:pt x="4406" y="12432"/>
                                <a:pt x="4439" y="12487"/>
                                <a:pt x="4487" y="12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7,11662" coordsize="1371,986" path="m3352,12039c3314,12026,3266,12014,3227,12036c3148,12080,3119,12184,3117,12267c3114,12373,3152,12508,3232,12582c3288,12633,3361,12657,3436,12644c3484,12629,3499,12625,3527,12606em3665,12372c3680,12343,3697,12318,3716,12291c3740,12257,3761,12230,3771,12189c3784,12136,3777,12051,3719,12025c3678,12006,3654,12057,3646,12088c3625,12167,3634,12257,3653,12336c3671,12412,3708,12503,3775,12550c3840,12596,3900,12561,3960,12530em3960,11662c3970,11740,3986,11818,4001,11895c4027,12027,4056,12155,4096,12283c4115,12343,4139,12469,4214,12493c4226,12492,4237,12491,4249,12490em4209,11765c4212,11850,4235,11927,4256,12009c4287,12132,4329,12252,4379,12369c4406,12432,4439,12487,4487,12535e" stroked="t" o:allowincell="f" style="position:absolute;margin-left:16.35pt;margin-top:233.15pt;width:38.8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09015</wp:posOffset>
                </wp:positionH>
                <wp:positionV relativeFrom="paragraph">
                  <wp:posOffset>2917190</wp:posOffset>
                </wp:positionV>
                <wp:extent cx="587375" cy="274320"/>
                <wp:effectExtent l="10160" t="9525" r="8890" b="825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1" h="761">
                              <a:moveTo>
                                <a:pt x="5356" y="11585"/>
                              </a:moveTo>
                              <a:cubicBezTo>
                                <a:pt x="5349" y="11561"/>
                                <a:pt x="5348" y="11556"/>
                                <a:pt x="5343" y="11542"/>
                              </a:cubicBezTo>
                              <a:cubicBezTo>
                                <a:pt x="5373" y="11604"/>
                                <a:pt x="5396" y="11668"/>
                                <a:pt x="5419" y="11735"/>
                              </a:cubicBezTo>
                              <a:cubicBezTo>
                                <a:pt x="5460" y="11856"/>
                                <a:pt x="5500" y="11976"/>
                                <a:pt x="5547" y="12095"/>
                              </a:cubicBezTo>
                              <a:cubicBezTo>
                                <a:pt x="5576" y="12168"/>
                                <a:pt x="5605" y="12238"/>
                                <a:pt x="5653" y="12299"/>
                              </a:cubicBezTo>
                              <a:cubicBezTo>
                                <a:pt x="5691" y="12282"/>
                                <a:pt x="5699" y="12285"/>
                                <a:pt x="5699" y="12225"/>
                              </a:cubicBezTo>
                              <a:cubicBezTo>
                                <a:pt x="5700" y="12121"/>
                                <a:pt x="5669" y="11992"/>
                                <a:pt x="5703" y="11892"/>
                              </a:cubicBezTo>
                              <a:cubicBezTo>
                                <a:pt x="5725" y="11828"/>
                                <a:pt x="5779" y="11874"/>
                                <a:pt x="5808" y="11903"/>
                              </a:cubicBezTo>
                              <a:cubicBezTo>
                                <a:pt x="5884" y="11980"/>
                                <a:pt x="5939" y="12078"/>
                                <a:pt x="6000" y="12166"/>
                              </a:cubicBezTo>
                              <a:cubicBezTo>
                                <a:pt x="6026" y="12203"/>
                                <a:pt x="6056" y="12275"/>
                                <a:pt x="6108" y="12283"/>
                              </a:cubicBezTo>
                              <a:cubicBezTo>
                                <a:pt x="6134" y="12279"/>
                                <a:pt x="6142" y="12278"/>
                                <a:pt x="6155" y="12265"/>
                              </a:cubicBezTo>
                            </a:path>
                            <a:path w="1631" h="761">
                              <a:moveTo>
                                <a:pt x="6255" y="11784"/>
                              </a:moveTo>
                              <a:cubicBezTo>
                                <a:pt x="6235" y="11751"/>
                                <a:pt x="6222" y="11724"/>
                                <a:pt x="6179" y="11743"/>
                              </a:cubicBezTo>
                              <a:cubicBezTo>
                                <a:pt x="6129" y="11765"/>
                                <a:pt x="6103" y="11853"/>
                                <a:pt x="6093" y="11900"/>
                              </a:cubicBezTo>
                              <a:cubicBezTo>
                                <a:pt x="6076" y="11977"/>
                                <a:pt x="6076" y="12068"/>
                                <a:pt x="6106" y="12141"/>
                              </a:cubicBezTo>
                              <a:cubicBezTo>
                                <a:pt x="6126" y="12190"/>
                                <a:pt x="6168" y="12226"/>
                                <a:pt x="6223" y="12203"/>
                              </a:cubicBezTo>
                              <a:cubicBezTo>
                                <a:pt x="6296" y="12172"/>
                                <a:pt x="6328" y="12078"/>
                                <a:pt x="6329" y="12005"/>
                              </a:cubicBezTo>
                              <a:cubicBezTo>
                                <a:pt x="6326" y="11979"/>
                                <a:pt x="6326" y="11972"/>
                                <a:pt x="6322" y="11956"/>
                              </a:cubicBezTo>
                              <a:cubicBezTo>
                                <a:pt x="6301" y="11987"/>
                                <a:pt x="6312" y="12026"/>
                                <a:pt x="6323" y="12064"/>
                              </a:cubicBezTo>
                              <a:cubicBezTo>
                                <a:pt x="6338" y="12117"/>
                                <a:pt x="6380" y="12170"/>
                                <a:pt x="6436" y="12185"/>
                              </a:cubicBezTo>
                              <a:cubicBezTo>
                                <a:pt x="6483" y="12189"/>
                                <a:pt x="6499" y="12190"/>
                                <a:pt x="6530" y="12180"/>
                              </a:cubicBezTo>
                            </a:path>
                            <a:path w="1631" h="761">
                              <a:moveTo>
                                <a:pt x="6712" y="11677"/>
                              </a:moveTo>
                              <a:cubicBezTo>
                                <a:pt x="6643" y="11675"/>
                                <a:pt x="6589" y="11679"/>
                                <a:pt x="6533" y="11726"/>
                              </a:cubicBezTo>
                              <a:cubicBezTo>
                                <a:pt x="6490" y="11762"/>
                                <a:pt x="6472" y="11818"/>
                                <a:pt x="6507" y="11867"/>
                              </a:cubicBezTo>
                              <a:cubicBezTo>
                                <a:pt x="6564" y="11948"/>
                                <a:pt x="6691" y="11983"/>
                                <a:pt x="6779" y="12015"/>
                              </a:cubicBezTo>
                              <a:cubicBezTo>
                                <a:pt x="6836" y="12036"/>
                                <a:pt x="6912" y="12048"/>
                                <a:pt x="6962" y="12084"/>
                              </a:cubicBezTo>
                              <a:cubicBezTo>
                                <a:pt x="6966" y="12089"/>
                                <a:pt x="6969" y="12093"/>
                                <a:pt x="6973" y="12098"/>
                              </a:cubicBezTo>
                              <a:cubicBezTo>
                                <a:pt x="6944" y="12125"/>
                                <a:pt x="6923" y="12137"/>
                                <a:pt x="6875" y="12147"/>
                              </a:cubicBezTo>
                              <a:cubicBezTo>
                                <a:pt x="6815" y="12160"/>
                                <a:pt x="6750" y="12168"/>
                                <a:pt x="6689" y="12170"/>
                              </a:cubicBezTo>
                              <a:cubicBezTo>
                                <a:pt x="6665" y="12169"/>
                                <a:pt x="6660" y="12171"/>
                                <a:pt x="6647" y="121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3,11542" coordsize="1631,761" path="m5356,11585c5349,11561,5348,11556,5343,11542c5373,11604,5396,11668,5419,11735c5460,11856,5500,11976,5547,12095c5576,12168,5605,12238,5653,12299c5691,12282,5699,12285,5699,12225c5700,12121,5669,11992,5703,11892c5725,11828,5779,11874,5808,11903c5884,11980,5939,12078,6000,12166c6026,12203,6056,12275,6108,12283c6134,12279,6142,12278,6155,12265em6255,11784c6235,11751,6222,11724,6179,11743c6129,11765,6103,11853,6093,11900c6076,11977,6076,12068,6106,12141c6126,12190,6168,12226,6223,12203c6296,12172,6328,12078,6329,12005c6326,11979,6326,11972,6322,11956c6301,11987,6312,12026,6323,12064c6338,12117,6380,12170,6436,12185c6483,12189,6499,12190,6530,12180em6712,11677c6643,11675,6589,11679,6533,11726c6490,11762,6472,11818,6507,11867c6564,11948,6691,11983,6779,12015c6836,12036,6912,12048,6962,12084c6966,12089,6969,12093,6973,12098c6944,12125,6923,12137,6875,12147c6815,12160,6750,12168,6689,12170c6665,12169,6660,12171,6647,12163e" stroked="t" o:allowincell="f" style="position:absolute;margin-left:79.45pt;margin-top:229.7pt;width:46.2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50720</wp:posOffset>
                </wp:positionH>
                <wp:positionV relativeFrom="paragraph">
                  <wp:posOffset>2874010</wp:posOffset>
                </wp:positionV>
                <wp:extent cx="313055" cy="276860"/>
                <wp:effectExtent l="10160" t="10160" r="889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768">
                              <a:moveTo>
                                <a:pt x="7958" y="11591"/>
                              </a:moveTo>
                              <a:cubicBezTo>
                                <a:pt x="7968" y="11542"/>
                                <a:pt x="7982" y="11515"/>
                                <a:pt x="8024" y="11482"/>
                              </a:cubicBezTo>
                              <a:cubicBezTo>
                                <a:pt x="8070" y="11446"/>
                                <a:pt x="8123" y="11418"/>
                                <a:pt x="8182" y="11422"/>
                              </a:cubicBezTo>
                              <a:cubicBezTo>
                                <a:pt x="8252" y="11427"/>
                                <a:pt x="8309" y="11479"/>
                                <a:pt x="8343" y="11537"/>
                              </a:cubicBezTo>
                              <a:cubicBezTo>
                                <a:pt x="8404" y="11642"/>
                                <a:pt x="8405" y="11780"/>
                                <a:pt x="8382" y="11896"/>
                              </a:cubicBezTo>
                              <a:cubicBezTo>
                                <a:pt x="8362" y="11998"/>
                                <a:pt x="8305" y="12163"/>
                                <a:pt x="8186" y="12186"/>
                              </a:cubicBezTo>
                              <a:cubicBezTo>
                                <a:pt x="8119" y="12199"/>
                                <a:pt x="8067" y="12140"/>
                                <a:pt x="8035" y="12090"/>
                              </a:cubicBezTo>
                              <a:cubicBezTo>
                                <a:pt x="7995" y="12028"/>
                                <a:pt x="7959" y="11917"/>
                                <a:pt x="8014" y="11852"/>
                              </a:cubicBezTo>
                              <a:cubicBezTo>
                                <a:pt x="8063" y="11794"/>
                                <a:pt x="8159" y="11818"/>
                                <a:pt x="8219" y="11836"/>
                              </a:cubicBezTo>
                              <a:cubicBezTo>
                                <a:pt x="8324" y="11867"/>
                                <a:pt x="8420" y="11927"/>
                                <a:pt x="8509" y="11989"/>
                              </a:cubicBezTo>
                              <a:cubicBezTo>
                                <a:pt x="8583" y="12040"/>
                                <a:pt x="8653" y="12097"/>
                                <a:pt x="8726" y="12148"/>
                              </a:cubicBezTo>
                              <a:cubicBezTo>
                                <a:pt x="8771" y="12180"/>
                                <a:pt x="8780" y="12181"/>
                                <a:pt x="8827" y="121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58,11422" coordsize="870,768" path="m7958,11591c7968,11542,7982,11515,8024,11482c8070,11446,8123,11418,8182,11422c8252,11427,8309,11479,8343,11537c8404,11642,8405,11780,8382,11896c8362,11998,8305,12163,8186,12186c8119,12199,8067,12140,8035,12090c7995,12028,7959,11917,8014,11852c8063,11794,8159,11818,8219,11836c8324,11867,8420,11927,8509,11989c8583,12040,8653,12097,8726,12148c8771,12180,8780,12181,8827,12181e" stroked="t" o:allowincell="f" style="position:absolute;margin-left:153.6pt;margin-top:226.3pt;width:24.6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40940</wp:posOffset>
                </wp:positionH>
                <wp:positionV relativeFrom="paragraph">
                  <wp:posOffset>2885440</wp:posOffset>
                </wp:positionV>
                <wp:extent cx="914400" cy="375920"/>
                <wp:effectExtent l="10160" t="7620" r="9525" b="1016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1044">
                              <a:moveTo>
                                <a:pt x="9485" y="11563"/>
                              </a:moveTo>
                              <a:cubicBezTo>
                                <a:pt x="9445" y="11557"/>
                                <a:pt x="9422" y="11587"/>
                                <a:pt x="9399" y="11621"/>
                              </a:cubicBezTo>
                              <a:cubicBezTo>
                                <a:pt x="9356" y="11683"/>
                                <a:pt x="9324" y="11764"/>
                                <a:pt x="9320" y="11840"/>
                              </a:cubicBezTo>
                              <a:cubicBezTo>
                                <a:pt x="9316" y="11921"/>
                                <a:pt x="9342" y="12006"/>
                                <a:pt x="9401" y="12062"/>
                              </a:cubicBezTo>
                              <a:cubicBezTo>
                                <a:pt x="9457" y="12115"/>
                                <a:pt x="9547" y="12131"/>
                                <a:pt x="9621" y="12121"/>
                              </a:cubicBezTo>
                              <a:cubicBezTo>
                                <a:pt x="9676" y="12107"/>
                                <a:pt x="9694" y="12102"/>
                                <a:pt x="9728" y="12085"/>
                              </a:cubicBezTo>
                            </a:path>
                            <a:path w="2540" h="1044">
                              <a:moveTo>
                                <a:pt x="9848" y="11752"/>
                              </a:moveTo>
                              <a:cubicBezTo>
                                <a:pt x="9816" y="11738"/>
                                <a:pt x="9797" y="11742"/>
                                <a:pt x="9785" y="11783"/>
                              </a:cubicBezTo>
                              <a:cubicBezTo>
                                <a:pt x="9769" y="11839"/>
                                <a:pt x="9777" y="11908"/>
                                <a:pt x="9798" y="11961"/>
                              </a:cubicBezTo>
                              <a:cubicBezTo>
                                <a:pt x="9824" y="12025"/>
                                <a:pt x="9879" y="12082"/>
                                <a:pt x="9946" y="12102"/>
                              </a:cubicBezTo>
                              <a:cubicBezTo>
                                <a:pt x="10017" y="12124"/>
                                <a:pt x="10112" y="12093"/>
                                <a:pt x="10148" y="12025"/>
                              </a:cubicBezTo>
                              <a:cubicBezTo>
                                <a:pt x="10178" y="11968"/>
                                <a:pt x="10142" y="11919"/>
                                <a:pt x="10102" y="11881"/>
                              </a:cubicBezTo>
                              <a:cubicBezTo>
                                <a:pt x="10050" y="11832"/>
                                <a:pt x="9976" y="11806"/>
                                <a:pt x="9908" y="11788"/>
                              </a:cubicBezTo>
                              <a:cubicBezTo>
                                <a:pt x="9874" y="11782"/>
                                <a:pt x="9865" y="11780"/>
                                <a:pt x="9843" y="11779"/>
                              </a:cubicBezTo>
                            </a:path>
                            <a:path w="2540" h="1044">
                              <a:moveTo>
                                <a:pt x="10309" y="11796"/>
                              </a:moveTo>
                              <a:cubicBezTo>
                                <a:pt x="10338" y="11871"/>
                                <a:pt x="10358" y="11947"/>
                                <a:pt x="10381" y="12024"/>
                              </a:cubicBezTo>
                              <a:cubicBezTo>
                                <a:pt x="10426" y="12176"/>
                                <a:pt x="10482" y="12334"/>
                                <a:pt x="10561" y="12473"/>
                              </a:cubicBezTo>
                              <a:cubicBezTo>
                                <a:pt x="10566" y="12481"/>
                                <a:pt x="10570" y="12488"/>
                                <a:pt x="10575" y="12496"/>
                              </a:cubicBezTo>
                              <a:cubicBezTo>
                                <a:pt x="10526" y="12447"/>
                                <a:pt x="10481" y="12393"/>
                                <a:pt x="10442" y="12335"/>
                              </a:cubicBezTo>
                              <a:cubicBezTo>
                                <a:pt x="10354" y="12202"/>
                                <a:pt x="10266" y="12030"/>
                                <a:pt x="10284" y="11865"/>
                              </a:cubicBezTo>
                              <a:cubicBezTo>
                                <a:pt x="10292" y="11788"/>
                                <a:pt x="10338" y="11739"/>
                                <a:pt x="10415" y="11732"/>
                              </a:cubicBezTo>
                              <a:cubicBezTo>
                                <a:pt x="10497" y="11725"/>
                                <a:pt x="10581" y="11776"/>
                                <a:pt x="10629" y="11839"/>
                              </a:cubicBezTo>
                              <a:cubicBezTo>
                                <a:pt x="10674" y="11897"/>
                                <a:pt x="10676" y="11974"/>
                                <a:pt x="10643" y="12038"/>
                              </a:cubicBezTo>
                              <a:cubicBezTo>
                                <a:pt x="10625" y="12073"/>
                                <a:pt x="10580" y="12117"/>
                                <a:pt x="10536" y="12115"/>
                              </a:cubicBezTo>
                              <a:cubicBezTo>
                                <a:pt x="10492" y="12113"/>
                                <a:pt x="10472" y="12060"/>
                                <a:pt x="10468" y="12025"/>
                              </a:cubicBezTo>
                              <a:cubicBezTo>
                                <a:pt x="10468" y="12010"/>
                                <a:pt x="10468" y="11996"/>
                                <a:pt x="10468" y="11981"/>
                              </a:cubicBezTo>
                            </a:path>
                            <a:path w="2540" h="1044">
                              <a:moveTo>
                                <a:pt x="10728" y="11608"/>
                              </a:moveTo>
                              <a:cubicBezTo>
                                <a:pt x="10764" y="11647"/>
                                <a:pt x="10786" y="11689"/>
                                <a:pt x="10804" y="11739"/>
                              </a:cubicBezTo>
                              <a:cubicBezTo>
                                <a:pt x="10830" y="11811"/>
                                <a:pt x="10854" y="11881"/>
                                <a:pt x="10884" y="11951"/>
                              </a:cubicBezTo>
                              <a:cubicBezTo>
                                <a:pt x="10896" y="11978"/>
                                <a:pt x="10906" y="12001"/>
                                <a:pt x="10922" y="12025"/>
                              </a:cubicBezTo>
                            </a:path>
                            <a:path w="2540" h="1044">
                              <a:moveTo>
                                <a:pt x="10619" y="11506"/>
                              </a:moveTo>
                              <a:cubicBezTo>
                                <a:pt x="10604" y="11484"/>
                                <a:pt x="10601" y="11480"/>
                                <a:pt x="10592" y="11467"/>
                              </a:cubicBezTo>
                              <a:cubicBezTo>
                                <a:pt x="10623" y="11470"/>
                                <a:pt x="10644" y="11498"/>
                                <a:pt x="10667" y="11523"/>
                              </a:cubicBezTo>
                              <a:cubicBezTo>
                                <a:pt x="10675" y="11532"/>
                                <a:pt x="10683" y="11541"/>
                                <a:pt x="10691" y="11550"/>
                              </a:cubicBezTo>
                            </a:path>
                            <a:path w="2540" h="1044">
                              <a:moveTo>
                                <a:pt x="11049" y="11851"/>
                              </a:moveTo>
                              <a:cubicBezTo>
                                <a:pt x="11098" y="11855"/>
                                <a:pt x="11137" y="11852"/>
                                <a:pt x="11182" y="11826"/>
                              </a:cubicBezTo>
                              <a:cubicBezTo>
                                <a:pt x="11228" y="11799"/>
                                <a:pt x="11262" y="11746"/>
                                <a:pt x="11257" y="11692"/>
                              </a:cubicBezTo>
                              <a:cubicBezTo>
                                <a:pt x="11253" y="11651"/>
                                <a:pt x="11224" y="11617"/>
                                <a:pt x="11183" y="11608"/>
                              </a:cubicBezTo>
                              <a:cubicBezTo>
                                <a:pt x="11134" y="11597"/>
                                <a:pt x="11088" y="11624"/>
                                <a:pt x="11062" y="11664"/>
                              </a:cubicBezTo>
                              <a:cubicBezTo>
                                <a:pt x="11018" y="11731"/>
                                <a:pt x="11021" y="11832"/>
                                <a:pt x="11064" y="11899"/>
                              </a:cubicBezTo>
                              <a:cubicBezTo>
                                <a:pt x="11108" y="11967"/>
                                <a:pt x="11172" y="11989"/>
                                <a:pt x="11250" y="11990"/>
                              </a:cubicBezTo>
                              <a:cubicBezTo>
                                <a:pt x="11316" y="11991"/>
                                <a:pt x="11365" y="11968"/>
                                <a:pt x="11425" y="11945"/>
                              </a:cubicBezTo>
                            </a:path>
                            <a:path w="2540" h="1044">
                              <a:moveTo>
                                <a:pt x="11565" y="11464"/>
                              </a:moveTo>
                              <a:cubicBezTo>
                                <a:pt x="11499" y="11450"/>
                                <a:pt x="11444" y="11460"/>
                                <a:pt x="11412" y="11529"/>
                              </a:cubicBezTo>
                              <a:cubicBezTo>
                                <a:pt x="11389" y="11578"/>
                                <a:pt x="11399" y="11641"/>
                                <a:pt x="11435" y="11681"/>
                              </a:cubicBezTo>
                              <a:cubicBezTo>
                                <a:pt x="11480" y="11732"/>
                                <a:pt x="11559" y="11760"/>
                                <a:pt x="11621" y="11783"/>
                              </a:cubicBezTo>
                              <a:cubicBezTo>
                                <a:pt x="11691" y="11809"/>
                                <a:pt x="11775" y="11821"/>
                                <a:pt x="11837" y="11865"/>
                              </a:cubicBezTo>
                              <a:cubicBezTo>
                                <a:pt x="11867" y="11886"/>
                                <a:pt x="11863" y="11915"/>
                                <a:pt x="11836" y="11937"/>
                              </a:cubicBezTo>
                              <a:cubicBezTo>
                                <a:pt x="11801" y="11965"/>
                                <a:pt x="11740" y="11985"/>
                                <a:pt x="11697" y="11994"/>
                              </a:cubicBezTo>
                              <a:cubicBezTo>
                                <a:pt x="11654" y="12003"/>
                                <a:pt x="11616" y="11995"/>
                                <a:pt x="11576" y="11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0,11453" coordsize="2540,1044" path="m9485,11563c9445,11557,9422,11587,9399,11621c9356,11683,9324,11764,9320,11840c9316,11921,9342,12006,9401,12062c9457,12115,9547,12131,9621,12121c9676,12107,9694,12102,9728,12085em9848,11752c9816,11738,9797,11742,9785,11783c9769,11839,9777,11908,9798,11961c9824,12025,9879,12082,9946,12102c10017,12124,10112,12093,10148,12025c10178,11968,10142,11919,10102,11881c10050,11832,9976,11806,9908,11788c9874,11782,9865,11780,9843,11779em10309,11796c10338,11871,10358,11947,10381,12024c10426,12176,10482,12334,10561,12473c10566,12481,10570,12488,10575,12496c10526,12447,10481,12393,10442,12335c10354,12202,10266,12030,10284,11865c10292,11788,10338,11739,10415,11732c10497,11725,10581,11776,10629,11839c10674,11897,10676,11974,10643,12038c10625,12073,10580,12117,10536,12115c10492,12113,10472,12060,10468,12025c10468,12010,10468,11996,10468,11981em10728,11608c10764,11647,10786,11689,10804,11739c10830,11811,10854,11881,10884,11951c10896,11978,10906,12001,10922,12025em10619,11506c10604,11484,10601,11480,10592,11467c10623,11470,10644,11498,10667,11523c10675,11532,10683,11541,10691,11550em11049,11851c11098,11855,11137,11852,11182,11826c11228,11799,11262,11746,11257,11692c11253,11651,11224,11617,11183,11608c11134,11597,11088,11624,11062,11664c11018,11731,11021,11832,11064,11899c11108,11967,11172,11989,11250,11990c11316,11991,11365,11968,11425,11945em11565,11464c11499,11450,11444,11460,11412,11529c11389,11578,11399,11641,11435,11681c11480,11732,11559,11760,11621,11783c11691,11809,11775,11821,11837,11865c11867,11886,11863,11915,11836,11937c11801,11965,11740,11985,11697,11994c11654,12003,11616,11995,11576,11981e" stroked="t" o:allowincell="f" style="position:absolute;margin-left:192.2pt;margin-top:227.2pt;width:71.95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36010</wp:posOffset>
                </wp:positionH>
                <wp:positionV relativeFrom="paragraph">
                  <wp:posOffset>2688590</wp:posOffset>
                </wp:positionV>
                <wp:extent cx="381635" cy="365125"/>
                <wp:effectExtent l="11430" t="10795" r="8890" b="952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014">
                              <a:moveTo>
                                <a:pt x="12893" y="11557"/>
                              </a:moveTo>
                              <a:cubicBezTo>
                                <a:pt x="12879" y="11527"/>
                                <a:pt x="12870" y="11522"/>
                                <a:pt x="12842" y="11506"/>
                              </a:cubicBezTo>
                              <a:cubicBezTo>
                                <a:pt x="12807" y="11486"/>
                                <a:pt x="12767" y="11482"/>
                                <a:pt x="12728" y="11497"/>
                              </a:cubicBezTo>
                              <a:cubicBezTo>
                                <a:pt x="12676" y="11517"/>
                                <a:pt x="12648" y="11564"/>
                                <a:pt x="12641" y="11617"/>
                              </a:cubicBezTo>
                              <a:cubicBezTo>
                                <a:pt x="12630" y="11694"/>
                                <a:pt x="12656" y="11772"/>
                                <a:pt x="12705" y="11832"/>
                              </a:cubicBezTo>
                              <a:cubicBezTo>
                                <a:pt x="12751" y="11888"/>
                                <a:pt x="12830" y="11930"/>
                                <a:pt x="12904" y="11919"/>
                              </a:cubicBezTo>
                              <a:cubicBezTo>
                                <a:pt x="12967" y="11909"/>
                                <a:pt x="13030" y="11858"/>
                                <a:pt x="13044" y="11795"/>
                              </a:cubicBezTo>
                              <a:cubicBezTo>
                                <a:pt x="13059" y="11728"/>
                                <a:pt x="13003" y="11664"/>
                                <a:pt x="12954" y="11627"/>
                              </a:cubicBezTo>
                              <a:cubicBezTo>
                                <a:pt x="12895" y="11582"/>
                                <a:pt x="12830" y="11560"/>
                                <a:pt x="12759" y="11544"/>
                              </a:cubicBezTo>
                              <a:cubicBezTo>
                                <a:pt x="12750" y="11542"/>
                                <a:pt x="12741" y="11541"/>
                                <a:pt x="12732" y="11539"/>
                              </a:cubicBezTo>
                            </a:path>
                            <a:path w="1061" h="1014">
                              <a:moveTo>
                                <a:pt x="13505" y="11048"/>
                              </a:moveTo>
                              <a:cubicBezTo>
                                <a:pt x="13457" y="10999"/>
                                <a:pt x="13404" y="10933"/>
                                <a:pt x="13337" y="10910"/>
                              </a:cubicBezTo>
                              <a:cubicBezTo>
                                <a:pt x="13275" y="10888"/>
                                <a:pt x="13265" y="10939"/>
                                <a:pt x="13267" y="10987"/>
                              </a:cubicBezTo>
                              <a:cubicBezTo>
                                <a:pt x="13271" y="11098"/>
                                <a:pt x="13310" y="11213"/>
                                <a:pt x="13343" y="11318"/>
                              </a:cubicBezTo>
                              <a:cubicBezTo>
                                <a:pt x="13385" y="11451"/>
                                <a:pt x="13434" y="11588"/>
                                <a:pt x="13496" y="11713"/>
                              </a:cubicBezTo>
                              <a:cubicBezTo>
                                <a:pt x="13507" y="11736"/>
                                <a:pt x="13603" y="11881"/>
                                <a:pt x="13589" y="11911"/>
                              </a:cubicBezTo>
                              <a:cubicBezTo>
                                <a:pt x="13582" y="11912"/>
                                <a:pt x="13574" y="11914"/>
                                <a:pt x="13567" y="11915"/>
                              </a:cubicBezTo>
                            </a:path>
                            <a:path w="1061" h="1014">
                              <a:moveTo>
                                <a:pt x="13120" y="11647"/>
                              </a:moveTo>
                              <a:cubicBezTo>
                                <a:pt x="13122" y="11609"/>
                                <a:pt x="13233" y="11629"/>
                                <a:pt x="13283" y="11629"/>
                              </a:cubicBezTo>
                              <a:cubicBezTo>
                                <a:pt x="13423" y="11630"/>
                                <a:pt x="13561" y="11620"/>
                                <a:pt x="13700" y="11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0,10906" coordsize="1061,1014" path="m12893,11557c12879,11527,12870,11522,12842,11506c12807,11486,12767,11482,12728,11497c12676,11517,12648,11564,12641,11617c12630,11694,12656,11772,12705,11832c12751,11888,12830,11930,12904,11919c12967,11909,13030,11858,13044,11795c13059,11728,13003,11664,12954,11627c12895,11582,12830,11560,12759,11544c12750,11542,12741,11541,12732,11539em13505,11048c13457,10999,13404,10933,13337,10910c13275,10888,13265,10939,13267,10987c13271,11098,13310,11213,13343,11318c13385,11451,13434,11588,13496,11713c13507,11736,13603,11881,13589,11911c13582,11912,13574,11914,13567,11915em13120,11647c13122,11609,13233,11629,13283,11629c13423,11630,13561,11620,13700,11608e" stroked="t" o:allowincell="f" style="position:absolute;margin-left:286.3pt;margin-top:211.7pt;width:30pt;height:2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71645</wp:posOffset>
                </wp:positionH>
                <wp:positionV relativeFrom="paragraph">
                  <wp:posOffset>2900680</wp:posOffset>
                </wp:positionV>
                <wp:extent cx="204470" cy="111760"/>
                <wp:effectExtent l="10160" t="9525" r="9525" b="952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311">
                              <a:moveTo>
                                <a:pt x="14678" y="11608"/>
                              </a:moveTo>
                              <a:cubicBezTo>
                                <a:pt x="14649" y="11564"/>
                                <a:pt x="14629" y="11537"/>
                                <a:pt x="14582" y="11512"/>
                              </a:cubicBezTo>
                              <a:cubicBezTo>
                                <a:pt x="14540" y="11490"/>
                                <a:pt x="14493" y="11485"/>
                                <a:pt x="14455" y="11518"/>
                              </a:cubicBezTo>
                              <a:cubicBezTo>
                                <a:pt x="14413" y="11554"/>
                                <a:pt x="14397" y="11622"/>
                                <a:pt x="14406" y="11675"/>
                              </a:cubicBezTo>
                              <a:cubicBezTo>
                                <a:pt x="14416" y="11732"/>
                                <a:pt x="14456" y="11781"/>
                                <a:pt x="14511" y="11799"/>
                              </a:cubicBezTo>
                              <a:cubicBezTo>
                                <a:pt x="14574" y="11819"/>
                                <a:pt x="14639" y="11783"/>
                                <a:pt x="14662" y="11723"/>
                              </a:cubicBezTo>
                              <a:cubicBezTo>
                                <a:pt x="14676" y="11689"/>
                                <a:pt x="14672" y="11647"/>
                                <a:pt x="14656" y="11614"/>
                              </a:cubicBezTo>
                              <a:cubicBezTo>
                                <a:pt x="14646" y="11600"/>
                                <a:pt x="14643" y="11598"/>
                                <a:pt x="14650" y="11623"/>
                              </a:cubicBezTo>
                              <a:cubicBezTo>
                                <a:pt x="14693" y="11667"/>
                                <a:pt x="14742" y="11700"/>
                                <a:pt x="14800" y="11723"/>
                              </a:cubicBezTo>
                              <a:cubicBezTo>
                                <a:pt x="14857" y="11746"/>
                                <a:pt x="14913" y="11753"/>
                                <a:pt x="14973" y="117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5,11495" coordsize="569,311" path="m14678,11608c14649,11564,14629,11537,14582,11512c14540,11490,14493,11485,14455,11518c14413,11554,14397,11622,14406,11675c14416,11732,14456,11781,14511,11799c14574,11819,14639,11783,14662,11723c14676,11689,14672,11647,14656,11614c14646,11600,14643,11598,14650,11623c14693,11667,14742,11700,14800,11723c14857,11746,14913,11753,14973,11761e" stroked="t" o:allowincell="f" style="position:absolute;margin-left:336.35pt;margin-top:228.4pt;width:16.05pt;height: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81220</wp:posOffset>
                </wp:positionH>
                <wp:positionV relativeFrom="paragraph">
                  <wp:posOffset>2820670</wp:posOffset>
                </wp:positionV>
                <wp:extent cx="842010" cy="377190"/>
                <wp:effectExtent l="10160" t="8890" r="9525" b="1016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048">
                              <a:moveTo>
                                <a:pt x="15808" y="11394"/>
                              </a:moveTo>
                              <a:cubicBezTo>
                                <a:pt x="15774" y="11347"/>
                                <a:pt x="15737" y="11305"/>
                                <a:pt x="15672" y="11314"/>
                              </a:cubicBezTo>
                              <a:cubicBezTo>
                                <a:pt x="15593" y="11324"/>
                                <a:pt x="15552" y="11403"/>
                                <a:pt x="15544" y="11475"/>
                              </a:cubicBezTo>
                              <a:cubicBezTo>
                                <a:pt x="15534" y="11565"/>
                                <a:pt x="15582" y="11669"/>
                                <a:pt x="15682" y="11675"/>
                              </a:cubicBezTo>
                              <a:cubicBezTo>
                                <a:pt x="15747" y="11679"/>
                                <a:pt x="15793" y="11625"/>
                                <a:pt x="15812" y="11569"/>
                              </a:cubicBezTo>
                              <a:cubicBezTo>
                                <a:pt x="15823" y="11537"/>
                                <a:pt x="15825" y="11499"/>
                                <a:pt x="15831" y="11465"/>
                              </a:cubicBezTo>
                              <a:cubicBezTo>
                                <a:pt x="15873" y="11482"/>
                                <a:pt x="15888" y="11493"/>
                                <a:pt x="15922" y="11542"/>
                              </a:cubicBezTo>
                              <a:cubicBezTo>
                                <a:pt x="16010" y="11668"/>
                                <a:pt x="16075" y="11821"/>
                                <a:pt x="16105" y="11972"/>
                              </a:cubicBezTo>
                              <a:cubicBezTo>
                                <a:pt x="16125" y="12071"/>
                                <a:pt x="16136" y="12203"/>
                                <a:pt x="16054" y="12279"/>
                              </a:cubicBezTo>
                              <a:cubicBezTo>
                                <a:pt x="15997" y="12332"/>
                                <a:pt x="15908" y="12325"/>
                                <a:pt x="15839" y="12306"/>
                              </a:cubicBezTo>
                              <a:cubicBezTo>
                                <a:pt x="15779" y="12284"/>
                                <a:pt x="15759" y="12276"/>
                                <a:pt x="15725" y="12250"/>
                              </a:cubicBezTo>
                            </a:path>
                            <a:path w="2338" h="1048">
                              <a:moveTo>
                                <a:pt x="16197" y="11621"/>
                              </a:moveTo>
                              <a:cubicBezTo>
                                <a:pt x="16231" y="11564"/>
                                <a:pt x="16262" y="11508"/>
                                <a:pt x="16277" y="11442"/>
                              </a:cubicBezTo>
                              <a:cubicBezTo>
                                <a:pt x="16287" y="11400"/>
                                <a:pt x="16299" y="11331"/>
                                <a:pt x="16273" y="11292"/>
                              </a:cubicBezTo>
                              <a:cubicBezTo>
                                <a:pt x="16267" y="11287"/>
                                <a:pt x="16260" y="11281"/>
                                <a:pt x="16254" y="11276"/>
                              </a:cubicBezTo>
                              <a:cubicBezTo>
                                <a:pt x="16207" y="11277"/>
                                <a:pt x="16185" y="11302"/>
                                <a:pt x="16166" y="11348"/>
                              </a:cubicBezTo>
                              <a:cubicBezTo>
                                <a:pt x="16137" y="11417"/>
                                <a:pt x="16131" y="11496"/>
                                <a:pt x="16160" y="11566"/>
                              </a:cubicBezTo>
                              <a:cubicBezTo>
                                <a:pt x="16186" y="11629"/>
                                <a:pt x="16248" y="11687"/>
                                <a:pt x="16315" y="11700"/>
                              </a:cubicBezTo>
                              <a:cubicBezTo>
                                <a:pt x="16367" y="11710"/>
                                <a:pt x="16405" y="11690"/>
                                <a:pt x="16450" y="11670"/>
                              </a:cubicBezTo>
                            </a:path>
                            <a:path w="2338" h="1048">
                              <a:moveTo>
                                <a:pt x="16483" y="11307"/>
                              </a:moveTo>
                              <a:cubicBezTo>
                                <a:pt x="16509" y="11348"/>
                                <a:pt x="16533" y="11394"/>
                                <a:pt x="16552" y="11439"/>
                              </a:cubicBezTo>
                              <a:cubicBezTo>
                                <a:pt x="16579" y="11503"/>
                                <a:pt x="16608" y="11566"/>
                                <a:pt x="16636" y="11629"/>
                              </a:cubicBezTo>
                              <a:cubicBezTo>
                                <a:pt x="16652" y="11664"/>
                                <a:pt x="16656" y="11673"/>
                                <a:pt x="16665" y="11696"/>
                              </a:cubicBezTo>
                              <a:cubicBezTo>
                                <a:pt x="16645" y="11665"/>
                                <a:pt x="16647" y="11662"/>
                                <a:pt x="16638" y="11626"/>
                              </a:cubicBezTo>
                              <a:cubicBezTo>
                                <a:pt x="16621" y="11560"/>
                                <a:pt x="16615" y="11485"/>
                                <a:pt x="16624" y="11418"/>
                              </a:cubicBezTo>
                              <a:cubicBezTo>
                                <a:pt x="16631" y="11370"/>
                                <a:pt x="16645" y="11303"/>
                                <a:pt x="16697" y="11284"/>
                              </a:cubicBezTo>
                              <a:cubicBezTo>
                                <a:pt x="16740" y="11268"/>
                                <a:pt x="16782" y="11306"/>
                                <a:pt x="16805" y="11338"/>
                              </a:cubicBezTo>
                              <a:cubicBezTo>
                                <a:pt x="16844" y="11392"/>
                                <a:pt x="16868" y="11459"/>
                                <a:pt x="16893" y="11521"/>
                              </a:cubicBezTo>
                              <a:cubicBezTo>
                                <a:pt x="16919" y="11586"/>
                                <a:pt x="16947" y="11668"/>
                                <a:pt x="17022" y="11689"/>
                              </a:cubicBezTo>
                              <a:cubicBezTo>
                                <a:pt x="17076" y="11704"/>
                                <a:pt x="17136" y="11671"/>
                                <a:pt x="17175" y="11637"/>
                              </a:cubicBezTo>
                              <a:cubicBezTo>
                                <a:pt x="17227" y="11592"/>
                                <a:pt x="17260" y="11535"/>
                                <a:pt x="17271" y="11467"/>
                              </a:cubicBezTo>
                              <a:cubicBezTo>
                                <a:pt x="17281" y="11405"/>
                                <a:pt x="17272" y="11312"/>
                                <a:pt x="17202" y="11287"/>
                              </a:cubicBezTo>
                              <a:cubicBezTo>
                                <a:pt x="17145" y="11267"/>
                                <a:pt x="17114" y="11330"/>
                                <a:pt x="17101" y="11373"/>
                              </a:cubicBezTo>
                              <a:cubicBezTo>
                                <a:pt x="17076" y="11455"/>
                                <a:pt x="17102" y="11544"/>
                                <a:pt x="17153" y="11611"/>
                              </a:cubicBezTo>
                              <a:cubicBezTo>
                                <a:pt x="17215" y="11693"/>
                                <a:pt x="17308" y="11734"/>
                                <a:pt x="17410" y="11738"/>
                              </a:cubicBezTo>
                              <a:cubicBezTo>
                                <a:pt x="17479" y="11732"/>
                                <a:pt x="17500" y="11731"/>
                                <a:pt x="17543" y="11717"/>
                              </a:cubicBezTo>
                            </a:path>
                            <a:path w="2338" h="1048">
                              <a:moveTo>
                                <a:pt x="17822" y="11772"/>
                              </a:moveTo>
                              <a:cubicBezTo>
                                <a:pt x="17823" y="11768"/>
                                <a:pt x="17825" y="11764"/>
                                <a:pt x="17826" y="11760"/>
                              </a:cubicBezTo>
                              <a:cubicBezTo>
                                <a:pt x="17847" y="11795"/>
                                <a:pt x="17858" y="11830"/>
                                <a:pt x="17866" y="11870"/>
                              </a:cubicBezTo>
                              <a:cubicBezTo>
                                <a:pt x="17872" y="11901"/>
                                <a:pt x="17875" y="11933"/>
                                <a:pt x="17876" y="11964"/>
                              </a:cubicBezTo>
                              <a:cubicBezTo>
                                <a:pt x="17877" y="11988"/>
                                <a:pt x="17875" y="12012"/>
                                <a:pt x="17878" y="12035"/>
                              </a:cubicBezTo>
                              <a:cubicBezTo>
                                <a:pt x="17881" y="12050"/>
                                <a:pt x="17883" y="12056"/>
                                <a:pt x="17867" y="120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44,11273" coordsize="2338,1048" path="m15808,11394c15774,11347,15737,11305,15672,11314c15593,11324,15552,11403,15544,11475c15534,11565,15582,11669,15682,11675c15747,11679,15793,11625,15812,11569c15823,11537,15825,11499,15831,11465c15873,11482,15888,11493,15922,11542c16010,11668,16075,11821,16105,11972c16125,12071,16136,12203,16054,12279c15997,12332,15908,12325,15839,12306c15779,12284,15759,12276,15725,12250em16197,11621c16231,11564,16262,11508,16277,11442c16287,11400,16299,11331,16273,11292c16267,11287,16260,11281,16254,11276c16207,11277,16185,11302,16166,11348c16137,11417,16131,11496,16160,11566c16186,11629,16248,11687,16315,11700c16367,11710,16405,11690,16450,11670em16483,11307c16509,11348,16533,11394,16552,11439c16579,11503,16608,11566,16636,11629c16652,11664,16656,11673,16665,11696c16645,11665,16647,11662,16638,11626c16621,11560,16615,11485,16624,11418c16631,11370,16645,11303,16697,11284c16740,11268,16782,11306,16805,11338c16844,11392,16868,11459,16893,11521c16919,11586,16947,11668,17022,11689c17076,11704,17136,11671,17175,11637c17227,11592,17260,11535,17271,11467c17281,11405,17272,11312,17202,11287c17145,11267,17114,11330,17101,11373c17076,11455,17102,11544,17153,11611c17215,11693,17308,11734,17410,11738c17479,11732,17500,11731,17543,11717em17822,11772c17823,11768,17825,11764,17826,11760c17847,11795,17858,11830,17866,11870c17872,11901,17875,11933,17876,11964c17877,11988,17875,12012,17878,12035c17881,12050,17883,12056,17867,12054e" stroked="t" o:allowincell="f" style="position:absolute;margin-left:368.6pt;margin-top:222.1pt;width:66.25pt;height:2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1615</wp:posOffset>
                </wp:positionH>
                <wp:positionV relativeFrom="paragraph">
                  <wp:posOffset>3366770</wp:posOffset>
                </wp:positionV>
                <wp:extent cx="915670" cy="508635"/>
                <wp:effectExtent l="10160" t="10795" r="10160" b="889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1412">
                              <a:moveTo>
                                <a:pt x="3545" y="13675"/>
                              </a:moveTo>
                              <a:cubicBezTo>
                                <a:pt x="3535" y="13640"/>
                                <a:pt x="3514" y="13605"/>
                                <a:pt x="3485" y="13582"/>
                              </a:cubicBezTo>
                              <a:cubicBezTo>
                                <a:pt x="3450" y="13554"/>
                                <a:pt x="3393" y="13527"/>
                                <a:pt x="3347" y="13530"/>
                              </a:cubicBezTo>
                              <a:cubicBezTo>
                                <a:pt x="3253" y="13536"/>
                                <a:pt x="3201" y="13626"/>
                                <a:pt x="3177" y="13706"/>
                              </a:cubicBezTo>
                              <a:cubicBezTo>
                                <a:pt x="3136" y="13842"/>
                                <a:pt x="3149" y="14015"/>
                                <a:pt x="3243" y="14126"/>
                              </a:cubicBezTo>
                              <a:cubicBezTo>
                                <a:pt x="3295" y="14187"/>
                                <a:pt x="3377" y="14207"/>
                                <a:pt x="3454" y="14200"/>
                              </a:cubicBezTo>
                              <a:cubicBezTo>
                                <a:pt x="3508" y="14189"/>
                                <a:pt x="3526" y="14185"/>
                                <a:pt x="3559" y="14168"/>
                              </a:cubicBezTo>
                            </a:path>
                            <a:path w="2544" h="1412">
                              <a:moveTo>
                                <a:pt x="3941" y="13725"/>
                              </a:moveTo>
                              <a:cubicBezTo>
                                <a:pt x="3921" y="13682"/>
                                <a:pt x="3900" y="13655"/>
                                <a:pt x="3854" y="13644"/>
                              </a:cubicBezTo>
                              <a:cubicBezTo>
                                <a:pt x="3806" y="13633"/>
                                <a:pt x="3766" y="13667"/>
                                <a:pt x="3744" y="13708"/>
                              </a:cubicBezTo>
                              <a:cubicBezTo>
                                <a:pt x="3691" y="13807"/>
                                <a:pt x="3701" y="13971"/>
                                <a:pt x="3791" y="14046"/>
                              </a:cubicBezTo>
                              <a:cubicBezTo>
                                <a:pt x="3835" y="14083"/>
                                <a:pt x="3891" y="14068"/>
                                <a:pt x="3931" y="14035"/>
                              </a:cubicBezTo>
                              <a:cubicBezTo>
                                <a:pt x="3994" y="13983"/>
                                <a:pt x="4005" y="13893"/>
                                <a:pt x="4002" y="13817"/>
                              </a:cubicBezTo>
                              <a:cubicBezTo>
                                <a:pt x="4000" y="13772"/>
                                <a:pt x="3990" y="13731"/>
                                <a:pt x="3973" y="13690"/>
                              </a:cubicBezTo>
                              <a:cubicBezTo>
                                <a:pt x="3981" y="13738"/>
                                <a:pt x="3991" y="13782"/>
                                <a:pt x="4007" y="13829"/>
                              </a:cubicBezTo>
                              <a:cubicBezTo>
                                <a:pt x="4033" y="13905"/>
                                <a:pt x="4066" y="13991"/>
                                <a:pt x="4112" y="14057"/>
                              </a:cubicBezTo>
                              <a:cubicBezTo>
                                <a:pt x="4150" y="14112"/>
                                <a:pt x="4185" y="14121"/>
                                <a:pt x="4244" y="14110"/>
                              </a:cubicBezTo>
                            </a:path>
                            <a:path w="2544" h="1412">
                              <a:moveTo>
                                <a:pt x="4263" y="13087"/>
                              </a:moveTo>
                              <a:cubicBezTo>
                                <a:pt x="4268" y="13163"/>
                                <a:pt x="4285" y="13237"/>
                                <a:pt x="4297" y="13312"/>
                              </a:cubicBezTo>
                              <a:cubicBezTo>
                                <a:pt x="4320" y="13459"/>
                                <a:pt x="4339" y="13607"/>
                                <a:pt x="4366" y="13754"/>
                              </a:cubicBezTo>
                              <a:cubicBezTo>
                                <a:pt x="4384" y="13851"/>
                                <a:pt x="4394" y="14046"/>
                                <a:pt x="4477" y="14112"/>
                              </a:cubicBezTo>
                              <a:cubicBezTo>
                                <a:pt x="4525" y="14150"/>
                                <a:pt x="4548" y="14079"/>
                                <a:pt x="4562" y="14050"/>
                              </a:cubicBezTo>
                            </a:path>
                            <a:path w="2544" h="1412">
                              <a:moveTo>
                                <a:pt x="4485" y="13147"/>
                              </a:moveTo>
                              <a:cubicBezTo>
                                <a:pt x="4513" y="13228"/>
                                <a:pt x="4534" y="13308"/>
                                <a:pt x="4555" y="13391"/>
                              </a:cubicBezTo>
                              <a:cubicBezTo>
                                <a:pt x="4601" y="13568"/>
                                <a:pt x="4640" y="13768"/>
                                <a:pt x="4727" y="13931"/>
                              </a:cubicBezTo>
                              <a:cubicBezTo>
                                <a:pt x="4743" y="13960"/>
                                <a:pt x="4787" y="14034"/>
                                <a:pt x="4829" y="14035"/>
                              </a:cubicBezTo>
                              <a:cubicBezTo>
                                <a:pt x="4834" y="14033"/>
                                <a:pt x="4839" y="14031"/>
                                <a:pt x="4844" y="14029"/>
                              </a:cubicBezTo>
                            </a:path>
                            <a:path w="2544" h="1412">
                              <a:moveTo>
                                <a:pt x="4842" y="13830"/>
                              </a:moveTo>
                              <a:cubicBezTo>
                                <a:pt x="4872" y="13813"/>
                                <a:pt x="4901" y="13809"/>
                                <a:pt x="4932" y="13795"/>
                              </a:cubicBezTo>
                              <a:cubicBezTo>
                                <a:pt x="4979" y="13774"/>
                                <a:pt x="5021" y="13743"/>
                                <a:pt x="5052" y="13702"/>
                              </a:cubicBezTo>
                              <a:cubicBezTo>
                                <a:pt x="5087" y="13655"/>
                                <a:pt x="5116" y="13586"/>
                                <a:pt x="5083" y="13530"/>
                              </a:cubicBezTo>
                              <a:cubicBezTo>
                                <a:pt x="5061" y="13492"/>
                                <a:pt x="5011" y="13488"/>
                                <a:pt x="4976" y="13511"/>
                              </a:cubicBezTo>
                              <a:cubicBezTo>
                                <a:pt x="4902" y="13560"/>
                                <a:pt x="4883" y="13665"/>
                                <a:pt x="4885" y="13746"/>
                              </a:cubicBezTo>
                              <a:cubicBezTo>
                                <a:pt x="4887" y="13825"/>
                                <a:pt x="4915" y="13891"/>
                                <a:pt x="4980" y="13935"/>
                              </a:cubicBezTo>
                              <a:cubicBezTo>
                                <a:pt x="5031" y="13969"/>
                                <a:pt x="5078" y="13967"/>
                                <a:pt x="5137" y="13971"/>
                              </a:cubicBezTo>
                            </a:path>
                            <a:path w="2544" h="1412">
                              <a:moveTo>
                                <a:pt x="5558" y="13686"/>
                              </a:moveTo>
                              <a:cubicBezTo>
                                <a:pt x="5539" y="13663"/>
                                <a:pt x="5525" y="13634"/>
                                <a:pt x="5490" y="13630"/>
                              </a:cubicBezTo>
                              <a:cubicBezTo>
                                <a:pt x="5441" y="13624"/>
                                <a:pt x="5404" y="13661"/>
                                <a:pt x="5375" y="13695"/>
                              </a:cubicBezTo>
                              <a:cubicBezTo>
                                <a:pt x="5336" y="13741"/>
                                <a:pt x="5315" y="13798"/>
                                <a:pt x="5313" y="13859"/>
                              </a:cubicBezTo>
                              <a:cubicBezTo>
                                <a:pt x="5312" y="13908"/>
                                <a:pt x="5330" y="13952"/>
                                <a:pt x="5384" y="13956"/>
                              </a:cubicBezTo>
                              <a:cubicBezTo>
                                <a:pt x="5449" y="13961"/>
                                <a:pt x="5511" y="13907"/>
                                <a:pt x="5550" y="13862"/>
                              </a:cubicBezTo>
                              <a:cubicBezTo>
                                <a:pt x="5620" y="13782"/>
                                <a:pt x="5660" y="13682"/>
                                <a:pt x="5681" y="13579"/>
                              </a:cubicBezTo>
                              <a:cubicBezTo>
                                <a:pt x="5724" y="13371"/>
                                <a:pt x="5687" y="13150"/>
                                <a:pt x="5623" y="12950"/>
                              </a:cubicBezTo>
                              <a:cubicBezTo>
                                <a:pt x="5602" y="12884"/>
                                <a:pt x="5581" y="12841"/>
                                <a:pt x="5539" y="12790"/>
                              </a:cubicBezTo>
                              <a:cubicBezTo>
                                <a:pt x="5508" y="12862"/>
                                <a:pt x="5501" y="12928"/>
                                <a:pt x="5502" y="13023"/>
                              </a:cubicBezTo>
                              <a:cubicBezTo>
                                <a:pt x="5504" y="13260"/>
                                <a:pt x="5527" y="13504"/>
                                <a:pt x="5590" y="13733"/>
                              </a:cubicBezTo>
                              <a:cubicBezTo>
                                <a:pt x="5606" y="13793"/>
                                <a:pt x="5629" y="13842"/>
                                <a:pt x="5657" y="138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6,12790" coordsize="2544,1412" path="m3545,13675c3535,13640,3514,13605,3485,13582c3450,13554,3393,13527,3347,13530c3253,13536,3201,13626,3177,13706c3136,13842,3149,14015,3243,14126c3295,14187,3377,14207,3454,14200c3508,14189,3526,14185,3559,14168em3941,13725c3921,13682,3900,13655,3854,13644c3806,13633,3766,13667,3744,13708c3691,13807,3701,13971,3791,14046c3835,14083,3891,14068,3931,14035c3994,13983,4005,13893,4002,13817c4000,13772,3990,13731,3973,13690c3981,13738,3991,13782,4007,13829c4033,13905,4066,13991,4112,14057c4150,14112,4185,14121,4244,14110em4263,13087c4268,13163,4285,13237,4297,13312c4320,13459,4339,13607,4366,13754c4384,13851,4394,14046,4477,14112c4525,14150,4548,14079,4562,14050em4485,13147c4513,13228,4534,13308,4555,13391c4601,13568,4640,13768,4727,13931c4743,13960,4787,14034,4829,14035c4834,14033,4839,14031,4844,14029em4842,13830c4872,13813,4901,13809,4932,13795c4979,13774,5021,13743,5052,13702c5087,13655,5116,13586,5083,13530c5061,13492,5011,13488,4976,13511c4902,13560,4883,13665,4885,13746c4887,13825,4915,13891,4980,13935c5031,13969,5078,13967,5137,13971em5558,13686c5539,13663,5525,13634,5490,13630c5441,13624,5404,13661,5375,13695c5336,13741,5315,13798,5313,13859c5312,13908,5330,13952,5384,13956c5449,13961,5511,13907,5550,13862c5620,13782,5660,13682,5681,13579c5724,13371,5687,13150,5623,12950c5602,12884,5581,12841,5539,12790c5508,12862,5501,12928,5502,13023c5504,13260,5527,13504,5590,13733c5606,13793,5629,13842,5657,13896e" stroked="t" o:allowincell="f" style="position:absolute;margin-left:17.45pt;margin-top:265.1pt;width:72.05pt;height:4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492250</wp:posOffset>
                </wp:positionH>
                <wp:positionV relativeFrom="paragraph">
                  <wp:posOffset>3584575</wp:posOffset>
                </wp:positionV>
                <wp:extent cx="410210" cy="161925"/>
                <wp:effectExtent l="9525" t="10795" r="9525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" h="450">
                              <a:moveTo>
                                <a:pt x="6971" y="13637"/>
                              </a:moveTo>
                              <a:cubicBezTo>
                                <a:pt x="6972" y="13597"/>
                                <a:pt x="6972" y="13554"/>
                                <a:pt x="6954" y="13517"/>
                              </a:cubicBezTo>
                              <a:cubicBezTo>
                                <a:pt x="6934" y="13477"/>
                                <a:pt x="6900" y="13428"/>
                                <a:pt x="6860" y="13406"/>
                              </a:cubicBezTo>
                              <a:cubicBezTo>
                                <a:pt x="6816" y="13382"/>
                                <a:pt x="6772" y="13398"/>
                                <a:pt x="6742" y="13435"/>
                              </a:cubicBezTo>
                              <a:cubicBezTo>
                                <a:pt x="6698" y="13491"/>
                                <a:pt x="6684" y="13570"/>
                                <a:pt x="6685" y="13639"/>
                              </a:cubicBezTo>
                              <a:cubicBezTo>
                                <a:pt x="6686" y="13708"/>
                                <a:pt x="6707" y="13780"/>
                                <a:pt x="6764" y="13823"/>
                              </a:cubicBezTo>
                              <a:cubicBezTo>
                                <a:pt x="6811" y="13859"/>
                                <a:pt x="6871" y="13846"/>
                                <a:pt x="6916" y="13815"/>
                              </a:cubicBezTo>
                              <a:cubicBezTo>
                                <a:pt x="6964" y="13782"/>
                                <a:pt x="6986" y="13733"/>
                                <a:pt x="6996" y="13678"/>
                              </a:cubicBezTo>
                              <a:cubicBezTo>
                                <a:pt x="7003" y="13638"/>
                                <a:pt x="7000" y="13607"/>
                                <a:pt x="6983" y="13571"/>
                              </a:cubicBezTo>
                              <a:cubicBezTo>
                                <a:pt x="6952" y="13589"/>
                                <a:pt x="6966" y="13625"/>
                                <a:pt x="6976" y="13660"/>
                              </a:cubicBezTo>
                              <a:cubicBezTo>
                                <a:pt x="6992" y="13716"/>
                                <a:pt x="7026" y="13765"/>
                                <a:pt x="7074" y="13798"/>
                              </a:cubicBezTo>
                              <a:cubicBezTo>
                                <a:pt x="7105" y="13814"/>
                                <a:pt x="7116" y="13820"/>
                                <a:pt x="7141" y="13814"/>
                              </a:cubicBezTo>
                            </a:path>
                            <a:path w="1139" h="450">
                              <a:moveTo>
                                <a:pt x="7267" y="13425"/>
                              </a:moveTo>
                              <a:cubicBezTo>
                                <a:pt x="7249" y="13467"/>
                                <a:pt x="7250" y="13511"/>
                                <a:pt x="7260" y="13560"/>
                              </a:cubicBezTo>
                              <a:cubicBezTo>
                                <a:pt x="7274" y="13628"/>
                                <a:pt x="7302" y="13692"/>
                                <a:pt x="7332" y="13754"/>
                              </a:cubicBezTo>
                              <a:cubicBezTo>
                                <a:pt x="7346" y="13783"/>
                                <a:pt x="7357" y="13798"/>
                                <a:pt x="7380" y="13819"/>
                              </a:cubicBezTo>
                              <a:cubicBezTo>
                                <a:pt x="7403" y="13775"/>
                                <a:pt x="7390" y="13737"/>
                                <a:pt x="7384" y="13686"/>
                              </a:cubicBezTo>
                              <a:cubicBezTo>
                                <a:pt x="7376" y="13617"/>
                                <a:pt x="7354" y="13517"/>
                                <a:pt x="7392" y="13453"/>
                              </a:cubicBezTo>
                              <a:cubicBezTo>
                                <a:pt x="7421" y="13404"/>
                                <a:pt x="7488" y="13428"/>
                                <a:pt x="7527" y="13447"/>
                              </a:cubicBezTo>
                              <a:cubicBezTo>
                                <a:pt x="7621" y="13493"/>
                                <a:pt x="7730" y="13580"/>
                                <a:pt x="7786" y="13669"/>
                              </a:cubicBezTo>
                              <a:cubicBezTo>
                                <a:pt x="7805" y="13699"/>
                                <a:pt x="7832" y="13752"/>
                                <a:pt x="7820" y="13789"/>
                              </a:cubicBezTo>
                              <a:cubicBezTo>
                                <a:pt x="7817" y="13795"/>
                                <a:pt x="7813" y="13800"/>
                                <a:pt x="7810" y="13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5,13395" coordsize="1139,450" path="m6971,13637c6972,13597,6972,13554,6954,13517c6934,13477,6900,13428,6860,13406c6816,13382,6772,13398,6742,13435c6698,13491,6684,13570,6685,13639c6686,13708,6707,13780,6764,13823c6811,13859,6871,13846,6916,13815c6964,13782,6986,13733,6996,13678c7003,13638,7000,13607,6983,13571c6952,13589,6966,13625,6976,13660c6992,13716,7026,13765,7074,13798c7105,13814,7116,13820,7141,13814em7267,13425c7249,13467,7250,13511,7260,13560c7274,13628,7302,13692,7332,13754c7346,13783,7357,13798,7380,13819c7403,13775,7390,13737,7384,13686c7376,13617,7354,13517,7392,13453c7421,13404,7488,13428,7527,13447c7621,13493,7730,13580,7786,13669c7805,13699,7832,13752,7820,13789c7817,13795,7813,13800,7810,13806e" stroked="t" o:allowincell="f" style="position:absolute;margin-left:117.5pt;margin-top:282.25pt;width:32.25pt;height:1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19960</wp:posOffset>
                </wp:positionH>
                <wp:positionV relativeFrom="paragraph">
                  <wp:posOffset>3309620</wp:posOffset>
                </wp:positionV>
                <wp:extent cx="842010" cy="384810"/>
                <wp:effectExtent l="10160" t="9525" r="10160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069">
                              <a:moveTo>
                                <a:pt x="9003" y="13530"/>
                              </a:moveTo>
                              <a:cubicBezTo>
                                <a:pt x="9006" y="13492"/>
                                <a:pt x="9007" y="13445"/>
                                <a:pt x="8990" y="13410"/>
                              </a:cubicBezTo>
                              <a:cubicBezTo>
                                <a:pt x="8970" y="13370"/>
                                <a:pt x="8934" y="13325"/>
                                <a:pt x="8891" y="13307"/>
                              </a:cubicBezTo>
                              <a:cubicBezTo>
                                <a:pt x="8844" y="13288"/>
                                <a:pt x="8794" y="13299"/>
                                <a:pt x="8761" y="13337"/>
                              </a:cubicBezTo>
                              <a:cubicBezTo>
                                <a:pt x="8716" y="13388"/>
                                <a:pt x="8702" y="13467"/>
                                <a:pt x="8706" y="13532"/>
                              </a:cubicBezTo>
                              <a:cubicBezTo>
                                <a:pt x="8709" y="13590"/>
                                <a:pt x="8729" y="13659"/>
                                <a:pt x="8783" y="13689"/>
                              </a:cubicBezTo>
                              <a:cubicBezTo>
                                <a:pt x="8831" y="13716"/>
                                <a:pt x="8883" y="13682"/>
                                <a:pt x="8914" y="13646"/>
                              </a:cubicBezTo>
                              <a:cubicBezTo>
                                <a:pt x="8953" y="13602"/>
                                <a:pt x="8966" y="13541"/>
                                <a:pt x="8971" y="13484"/>
                              </a:cubicBezTo>
                              <a:cubicBezTo>
                                <a:pt x="8975" y="13444"/>
                                <a:pt x="8971" y="13406"/>
                                <a:pt x="8964" y="13367"/>
                              </a:cubicBezTo>
                              <a:cubicBezTo>
                                <a:pt x="8980" y="13419"/>
                                <a:pt x="8995" y="13471"/>
                                <a:pt x="9016" y="13521"/>
                              </a:cubicBezTo>
                              <a:cubicBezTo>
                                <a:pt x="9035" y="13565"/>
                                <a:pt x="9068" y="13628"/>
                                <a:pt x="9114" y="13648"/>
                              </a:cubicBezTo>
                              <a:cubicBezTo>
                                <a:pt x="9143" y="13652"/>
                                <a:pt x="9153" y="13653"/>
                                <a:pt x="9171" y="13639"/>
                              </a:cubicBezTo>
                            </a:path>
                            <a:path w="2340" h="1069">
                              <a:moveTo>
                                <a:pt x="9243" y="12775"/>
                              </a:moveTo>
                              <a:cubicBezTo>
                                <a:pt x="9257" y="12848"/>
                                <a:pt x="9263" y="12923"/>
                                <a:pt x="9273" y="12997"/>
                              </a:cubicBezTo>
                              <a:cubicBezTo>
                                <a:pt x="9289" y="13123"/>
                                <a:pt x="9305" y="13248"/>
                                <a:pt x="9330" y="13372"/>
                              </a:cubicBezTo>
                              <a:cubicBezTo>
                                <a:pt x="9346" y="13450"/>
                                <a:pt x="9359" y="13560"/>
                                <a:pt x="9410" y="13624"/>
                              </a:cubicBezTo>
                              <a:cubicBezTo>
                                <a:pt x="9438" y="13659"/>
                                <a:pt x="9455" y="13646"/>
                                <a:pt x="9488" y="13634"/>
                              </a:cubicBezTo>
                            </a:path>
                            <a:path w="2340" h="1069">
                              <a:moveTo>
                                <a:pt x="9523" y="12672"/>
                              </a:moveTo>
                              <a:cubicBezTo>
                                <a:pt x="9526" y="12712"/>
                                <a:pt x="9526" y="12724"/>
                                <a:pt x="9531" y="12764"/>
                              </a:cubicBezTo>
                              <a:cubicBezTo>
                                <a:pt x="9547" y="12883"/>
                                <a:pt x="9562" y="13001"/>
                                <a:pt x="9575" y="13120"/>
                              </a:cubicBezTo>
                              <a:cubicBezTo>
                                <a:pt x="9590" y="13256"/>
                                <a:pt x="9596" y="13411"/>
                                <a:pt x="9637" y="13543"/>
                              </a:cubicBezTo>
                              <a:cubicBezTo>
                                <a:pt x="9647" y="13577"/>
                                <a:pt x="9673" y="13629"/>
                                <a:pt x="9708" y="13644"/>
                              </a:cubicBezTo>
                              <a:cubicBezTo>
                                <a:pt x="9712" y="13642"/>
                                <a:pt x="9717" y="13639"/>
                                <a:pt x="9721" y="13637"/>
                              </a:cubicBezTo>
                            </a:path>
                            <a:path w="2340" h="1069">
                              <a:moveTo>
                                <a:pt x="9794" y="13469"/>
                              </a:moveTo>
                              <a:cubicBezTo>
                                <a:pt x="9815" y="13460"/>
                                <a:pt x="9835" y="13456"/>
                                <a:pt x="9857" y="13450"/>
                              </a:cubicBezTo>
                              <a:cubicBezTo>
                                <a:pt x="9897" y="13438"/>
                                <a:pt x="9942" y="13422"/>
                                <a:pt x="9973" y="13393"/>
                              </a:cubicBezTo>
                              <a:cubicBezTo>
                                <a:pt x="10011" y="13357"/>
                                <a:pt x="10041" y="13304"/>
                                <a:pt x="10048" y="13251"/>
                              </a:cubicBezTo>
                              <a:cubicBezTo>
                                <a:pt x="10054" y="13207"/>
                                <a:pt x="10042" y="13143"/>
                                <a:pt x="10008" y="13111"/>
                              </a:cubicBezTo>
                              <a:cubicBezTo>
                                <a:pt x="9973" y="13078"/>
                                <a:pt x="9932" y="13104"/>
                                <a:pt x="9912" y="13138"/>
                              </a:cubicBezTo>
                              <a:cubicBezTo>
                                <a:pt x="9875" y="13201"/>
                                <a:pt x="9865" y="13296"/>
                                <a:pt x="9872" y="13367"/>
                              </a:cubicBezTo>
                              <a:cubicBezTo>
                                <a:pt x="9880" y="13453"/>
                                <a:pt x="9912" y="13522"/>
                                <a:pt x="9980" y="13574"/>
                              </a:cubicBezTo>
                              <a:cubicBezTo>
                                <a:pt x="10041" y="13621"/>
                                <a:pt x="10115" y="13605"/>
                                <a:pt x="10178" y="13569"/>
                              </a:cubicBezTo>
                              <a:cubicBezTo>
                                <a:pt x="10194" y="13557"/>
                                <a:pt x="10209" y="13546"/>
                                <a:pt x="10225" y="13534"/>
                              </a:cubicBezTo>
                            </a:path>
                            <a:path w="2340" h="1069">
                              <a:moveTo>
                                <a:pt x="10241" y="12631"/>
                              </a:moveTo>
                              <a:cubicBezTo>
                                <a:pt x="10235" y="12694"/>
                                <a:pt x="10249" y="12756"/>
                                <a:pt x="10256" y="12819"/>
                              </a:cubicBezTo>
                              <a:cubicBezTo>
                                <a:pt x="10269" y="12943"/>
                                <a:pt x="10283" y="13067"/>
                                <a:pt x="10305" y="13190"/>
                              </a:cubicBezTo>
                              <a:cubicBezTo>
                                <a:pt x="10321" y="13280"/>
                                <a:pt x="10333" y="13392"/>
                                <a:pt x="10370" y="13476"/>
                              </a:cubicBezTo>
                              <a:cubicBezTo>
                                <a:pt x="10385" y="13510"/>
                                <a:pt x="10410" y="13535"/>
                                <a:pt x="10435" y="13560"/>
                              </a:cubicBezTo>
                            </a:path>
                            <a:path w="2340" h="1069">
                              <a:moveTo>
                                <a:pt x="10543" y="13401"/>
                              </a:moveTo>
                              <a:cubicBezTo>
                                <a:pt x="10597" y="13376"/>
                                <a:pt x="10647" y="13348"/>
                                <a:pt x="10694" y="13310"/>
                              </a:cubicBezTo>
                              <a:cubicBezTo>
                                <a:pt x="10758" y="13258"/>
                                <a:pt x="10828" y="13171"/>
                                <a:pt x="10804" y="13083"/>
                              </a:cubicBezTo>
                              <a:cubicBezTo>
                                <a:pt x="10794" y="13045"/>
                                <a:pt x="10760" y="13031"/>
                                <a:pt x="10724" y="13044"/>
                              </a:cubicBezTo>
                              <a:cubicBezTo>
                                <a:pt x="10669" y="13064"/>
                                <a:pt x="10641" y="13127"/>
                                <a:pt x="10626" y="13179"/>
                              </a:cubicBezTo>
                              <a:cubicBezTo>
                                <a:pt x="10600" y="13270"/>
                                <a:pt x="10617" y="13367"/>
                                <a:pt x="10687" y="13434"/>
                              </a:cubicBezTo>
                              <a:cubicBezTo>
                                <a:pt x="10746" y="13491"/>
                                <a:pt x="10822" y="13500"/>
                                <a:pt x="10899" y="13506"/>
                              </a:cubicBezTo>
                              <a:cubicBezTo>
                                <a:pt x="10958" y="13510"/>
                                <a:pt x="10996" y="13502"/>
                                <a:pt x="11045" y="13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6,12631" coordsize="2340,1069" path="m9003,13530c9006,13492,9007,13445,8990,13410c8970,13370,8934,13325,8891,13307c8844,13288,8794,13299,8761,13337c8716,13388,8702,13467,8706,13532c8709,13590,8729,13659,8783,13689c8831,13716,8883,13682,8914,13646c8953,13602,8966,13541,8971,13484c8975,13444,8971,13406,8964,13367c8980,13419,8995,13471,9016,13521c9035,13565,9068,13628,9114,13648c9143,13652,9153,13653,9171,13639em9243,12775c9257,12848,9263,12923,9273,12997c9289,13123,9305,13248,9330,13372c9346,13450,9359,13560,9410,13624c9438,13659,9455,13646,9488,13634em9523,12672c9526,12712,9526,12724,9531,12764c9547,12883,9562,13001,9575,13120c9590,13256,9596,13411,9637,13543c9647,13577,9673,13629,9708,13644c9712,13642,9717,13639,9721,13637em9794,13469c9815,13460,9835,13456,9857,13450c9897,13438,9942,13422,9973,13393c10011,13357,10041,13304,10048,13251c10054,13207,10042,13143,10008,13111c9973,13078,9932,13104,9912,13138c9875,13201,9865,13296,9872,13367c9880,13453,9912,13522,9980,13574c10041,13621,10115,13605,10178,13569c10194,13557,10209,13546,10225,13534em10241,12631c10235,12694,10249,12756,10256,12819c10269,12943,10283,13067,10305,13190c10321,13280,10333,13392,10370,13476c10385,13510,10410,13535,10435,13560em10543,13401c10597,13376,10647,13348,10694,13310c10758,13258,10828,13171,10804,13083c10794,13045,10760,13031,10724,13044c10669,13064,10641,13127,10626,13179c10600,13270,10617,13367,10687,13434c10746,13491,10822,13500,10899,13506c10958,13510,10996,13502,11045,13470e" stroked="t" o:allowincell="f" style="position:absolute;margin-left:174.8pt;margin-top:260.6pt;width:66.25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90240</wp:posOffset>
                </wp:positionH>
                <wp:positionV relativeFrom="paragraph">
                  <wp:posOffset>3608705</wp:posOffset>
                </wp:positionV>
                <wp:extent cx="22225" cy="19685"/>
                <wp:effectExtent l="11430" t="12065" r="8890" b="889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4">
                              <a:moveTo>
                                <a:pt x="11417" y="13475"/>
                              </a:moveTo>
                              <a:cubicBezTo>
                                <a:pt x="11426" y="13490"/>
                                <a:pt x="11437" y="13500"/>
                                <a:pt x="11451" y="13515"/>
                              </a:cubicBezTo>
                              <a:cubicBezTo>
                                <a:pt x="11455" y="13497"/>
                                <a:pt x="11453" y="13438"/>
                                <a:pt x="11414" y="13464"/>
                              </a:cubicBezTo>
                              <a:cubicBezTo>
                                <a:pt x="11367" y="13495"/>
                                <a:pt x="11449" y="13501"/>
                                <a:pt x="11463" y="13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2,13462" coordsize="62,54" path="m11417,13475c11426,13490,11437,13500,11451,13515c11455,13497,11453,13438,11414,13464c11367,13495,11449,13501,11463,13500e" stroked="t" o:allowincell="f" style="position:absolute;margin-left:251.2pt;margin-top:284.15pt;width:1.7pt;height: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630295</wp:posOffset>
                </wp:positionH>
                <wp:positionV relativeFrom="paragraph">
                  <wp:posOffset>3237230</wp:posOffset>
                </wp:positionV>
                <wp:extent cx="789940" cy="375920"/>
                <wp:effectExtent l="10160" t="10160" r="9525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3" h="1044">
                              <a:moveTo>
                                <a:pt x="13127" y="12699"/>
                              </a:moveTo>
                              <a:cubicBezTo>
                                <a:pt x="13133" y="12645"/>
                                <a:pt x="13129" y="12587"/>
                                <a:pt x="13073" y="12558"/>
                              </a:cubicBezTo>
                              <a:cubicBezTo>
                                <a:pt x="13020" y="12530"/>
                                <a:pt x="12953" y="12536"/>
                                <a:pt x="12899" y="12556"/>
                              </a:cubicBezTo>
                              <a:cubicBezTo>
                                <a:pt x="12835" y="12580"/>
                                <a:pt x="12777" y="12630"/>
                                <a:pt x="12747" y="12691"/>
                              </a:cubicBezTo>
                              <a:cubicBezTo>
                                <a:pt x="12721" y="12743"/>
                                <a:pt x="12726" y="12798"/>
                                <a:pt x="12769" y="12839"/>
                              </a:cubicBezTo>
                              <a:cubicBezTo>
                                <a:pt x="12796" y="12865"/>
                                <a:pt x="12858" y="12887"/>
                                <a:pt x="12894" y="12869"/>
                              </a:cubicBezTo>
                              <a:cubicBezTo>
                                <a:pt x="12913" y="12860"/>
                                <a:pt x="12919" y="12858"/>
                                <a:pt x="12925" y="12845"/>
                              </a:cubicBezTo>
                              <a:cubicBezTo>
                                <a:pt x="12897" y="12822"/>
                                <a:pt x="12890" y="12813"/>
                                <a:pt x="12842" y="12828"/>
                              </a:cubicBezTo>
                              <a:cubicBezTo>
                                <a:pt x="12746" y="12859"/>
                                <a:pt x="12677" y="12944"/>
                                <a:pt x="12644" y="13037"/>
                              </a:cubicBezTo>
                              <a:cubicBezTo>
                                <a:pt x="12591" y="13189"/>
                                <a:pt x="12647" y="13338"/>
                                <a:pt x="12778" y="13427"/>
                              </a:cubicBezTo>
                              <a:cubicBezTo>
                                <a:pt x="12859" y="13482"/>
                                <a:pt x="12964" y="13484"/>
                                <a:pt x="13057" y="13460"/>
                              </a:cubicBezTo>
                              <a:cubicBezTo>
                                <a:pt x="13114" y="13439"/>
                                <a:pt x="13132" y="13432"/>
                                <a:pt x="13166" y="13410"/>
                              </a:cubicBezTo>
                            </a:path>
                            <a:path w="2193" h="1044">
                              <a:moveTo>
                                <a:pt x="13399" y="13081"/>
                              </a:moveTo>
                              <a:cubicBezTo>
                                <a:pt x="13413" y="13053"/>
                                <a:pt x="13425" y="13032"/>
                                <a:pt x="13420" y="13000"/>
                              </a:cubicBezTo>
                              <a:cubicBezTo>
                                <a:pt x="13415" y="12970"/>
                                <a:pt x="13385" y="12959"/>
                                <a:pt x="13356" y="12963"/>
                              </a:cubicBezTo>
                              <a:cubicBezTo>
                                <a:pt x="13308" y="12970"/>
                                <a:pt x="13259" y="13014"/>
                                <a:pt x="13233" y="13053"/>
                              </a:cubicBezTo>
                              <a:cubicBezTo>
                                <a:pt x="13201" y="13102"/>
                                <a:pt x="13184" y="13165"/>
                                <a:pt x="13203" y="13222"/>
                              </a:cubicBezTo>
                              <a:cubicBezTo>
                                <a:pt x="13220" y="13273"/>
                                <a:pt x="13271" y="13290"/>
                                <a:pt x="13321" y="13280"/>
                              </a:cubicBezTo>
                              <a:cubicBezTo>
                                <a:pt x="13373" y="13270"/>
                                <a:pt x="13426" y="13233"/>
                                <a:pt x="13461" y="13194"/>
                              </a:cubicBezTo>
                              <a:cubicBezTo>
                                <a:pt x="13483" y="13169"/>
                                <a:pt x="13498" y="13143"/>
                                <a:pt x="13503" y="13111"/>
                              </a:cubicBezTo>
                              <a:cubicBezTo>
                                <a:pt x="13498" y="13148"/>
                                <a:pt x="13504" y="13177"/>
                                <a:pt x="13510" y="13214"/>
                              </a:cubicBezTo>
                              <a:cubicBezTo>
                                <a:pt x="13519" y="13271"/>
                                <a:pt x="13545" y="13312"/>
                                <a:pt x="13597" y="13341"/>
                              </a:cubicBezTo>
                              <a:cubicBezTo>
                                <a:pt x="13610" y="13346"/>
                                <a:pt x="13622" y="13351"/>
                                <a:pt x="13635" y="13356"/>
                              </a:cubicBezTo>
                            </a:path>
                            <a:path w="2193" h="1044">
                              <a:moveTo>
                                <a:pt x="13952" y="13051"/>
                              </a:moveTo>
                              <a:cubicBezTo>
                                <a:pt x="13923" y="13006"/>
                                <a:pt x="13901" y="12979"/>
                                <a:pt x="13843" y="12978"/>
                              </a:cubicBezTo>
                              <a:cubicBezTo>
                                <a:pt x="13793" y="12977"/>
                                <a:pt x="13751" y="13023"/>
                                <a:pt x="13734" y="13067"/>
                              </a:cubicBezTo>
                              <a:cubicBezTo>
                                <a:pt x="13711" y="13126"/>
                                <a:pt x="13723" y="13193"/>
                                <a:pt x="13763" y="13241"/>
                              </a:cubicBezTo>
                              <a:cubicBezTo>
                                <a:pt x="13811" y="13298"/>
                                <a:pt x="13889" y="13305"/>
                                <a:pt x="13957" y="13284"/>
                              </a:cubicBezTo>
                              <a:cubicBezTo>
                                <a:pt x="14069" y="13250"/>
                                <a:pt x="14151" y="13147"/>
                                <a:pt x="14183" y="13038"/>
                              </a:cubicBezTo>
                              <a:cubicBezTo>
                                <a:pt x="14216" y="12927"/>
                                <a:pt x="14201" y="12803"/>
                                <a:pt x="14176" y="12692"/>
                              </a:cubicBezTo>
                              <a:cubicBezTo>
                                <a:pt x="14158" y="12612"/>
                                <a:pt x="14131" y="12509"/>
                                <a:pt x="14077" y="12444"/>
                              </a:cubicBezTo>
                              <a:cubicBezTo>
                                <a:pt x="14070" y="12439"/>
                                <a:pt x="14064" y="12435"/>
                                <a:pt x="14057" y="12430"/>
                              </a:cubicBezTo>
                              <a:cubicBezTo>
                                <a:pt x="14035" y="12526"/>
                                <a:pt x="14048" y="12616"/>
                                <a:pt x="14061" y="12715"/>
                              </a:cubicBezTo>
                              <a:cubicBezTo>
                                <a:pt x="14083" y="12882"/>
                                <a:pt x="14108" y="13073"/>
                                <a:pt x="14186" y="13225"/>
                              </a:cubicBezTo>
                              <a:cubicBezTo>
                                <a:pt x="14205" y="13253"/>
                                <a:pt x="14208" y="13262"/>
                                <a:pt x="14228" y="13270"/>
                              </a:cubicBezTo>
                              <a:cubicBezTo>
                                <a:pt x="14254" y="13244"/>
                                <a:pt x="14264" y="13240"/>
                                <a:pt x="14276" y="13195"/>
                              </a:cubicBezTo>
                              <a:cubicBezTo>
                                <a:pt x="14289" y="13147"/>
                                <a:pt x="14297" y="13112"/>
                                <a:pt x="14319" y="13070"/>
                              </a:cubicBezTo>
                              <a:cubicBezTo>
                                <a:pt x="14363" y="13089"/>
                                <a:pt x="14391" y="13109"/>
                                <a:pt x="14431" y="13141"/>
                              </a:cubicBezTo>
                              <a:cubicBezTo>
                                <a:pt x="14498" y="13194"/>
                                <a:pt x="14569" y="13242"/>
                                <a:pt x="14648" y="13275"/>
                              </a:cubicBezTo>
                              <a:cubicBezTo>
                                <a:pt x="14704" y="13298"/>
                                <a:pt x="14758" y="13308"/>
                                <a:pt x="14817" y="13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5,12430" coordsize="2193,1044" path="m13127,12699c13133,12645,13129,12587,13073,12558c13020,12530,12953,12536,12899,12556c12835,12580,12777,12630,12747,12691c12721,12743,12726,12798,12769,12839c12796,12865,12858,12887,12894,12869c12913,12860,12919,12858,12925,12845c12897,12822,12890,12813,12842,12828c12746,12859,12677,12944,12644,13037c12591,13189,12647,13338,12778,13427c12859,13482,12964,13484,13057,13460c13114,13439,13132,13432,13166,13410em13399,13081c13413,13053,13425,13032,13420,13000c13415,12970,13385,12959,13356,12963c13308,12970,13259,13014,13233,13053c13201,13102,13184,13165,13203,13222c13220,13273,13271,13290,13321,13280c13373,13270,13426,13233,13461,13194c13483,13169,13498,13143,13503,13111c13498,13148,13504,13177,13510,13214c13519,13271,13545,13312,13597,13341c13610,13346,13622,13351,13635,13356em13952,13051c13923,13006,13901,12979,13843,12978c13793,12977,13751,13023,13734,13067c13711,13126,13723,13193,13763,13241c13811,13298,13889,13305,13957,13284c14069,13250,14151,13147,14183,13038c14216,12927,14201,12803,14176,12692c14158,12612,14131,12509,14077,12444c14070,12439,14064,12435,14057,12430c14035,12526,14048,12616,14061,12715c14083,12882,14108,13073,14186,13225c14205,13253,14208,13262,14228,13270c14254,13244,14264,13240,14276,13195c14289,13147,14297,13112,14319,13070c14363,13089,14391,13109,14431,13141c14498,13194,14569,13242,14648,13275c14704,13298,14758,13308,14817,13318e" stroked="t" o:allowincell="f" style="position:absolute;margin-left:285.85pt;margin-top:254.9pt;width:62.15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15510</wp:posOffset>
                </wp:positionH>
                <wp:positionV relativeFrom="paragraph">
                  <wp:posOffset>3213735</wp:posOffset>
                </wp:positionV>
                <wp:extent cx="562610" cy="348615"/>
                <wp:effectExtent l="10160" t="5080" r="10160" b="952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969">
                              <a:moveTo>
                                <a:pt x="15886" y="12822"/>
                              </a:moveTo>
                              <a:cubicBezTo>
                                <a:pt x="15844" y="12802"/>
                                <a:pt x="15799" y="12778"/>
                                <a:pt x="15751" y="12802"/>
                              </a:cubicBezTo>
                              <a:cubicBezTo>
                                <a:pt x="15686" y="12835"/>
                                <a:pt x="15652" y="12914"/>
                                <a:pt x="15641" y="12982"/>
                              </a:cubicBezTo>
                              <a:cubicBezTo>
                                <a:pt x="15627" y="13071"/>
                                <a:pt x="15654" y="13164"/>
                                <a:pt x="15705" y="13237"/>
                              </a:cubicBezTo>
                              <a:cubicBezTo>
                                <a:pt x="15742" y="13290"/>
                                <a:pt x="15786" y="13307"/>
                                <a:pt x="15841" y="13333"/>
                              </a:cubicBezTo>
                            </a:path>
                            <a:path w="1564" h="969">
                              <a:moveTo>
                                <a:pt x="16160" y="13100"/>
                              </a:moveTo>
                              <a:cubicBezTo>
                                <a:pt x="16201" y="13084"/>
                                <a:pt x="16238" y="13065"/>
                                <a:pt x="16277" y="13045"/>
                              </a:cubicBezTo>
                              <a:cubicBezTo>
                                <a:pt x="16334" y="13016"/>
                                <a:pt x="16396" y="12988"/>
                                <a:pt x="16416" y="12921"/>
                              </a:cubicBezTo>
                              <a:cubicBezTo>
                                <a:pt x="16428" y="12879"/>
                                <a:pt x="16404" y="12836"/>
                                <a:pt x="16366" y="12816"/>
                              </a:cubicBezTo>
                              <a:cubicBezTo>
                                <a:pt x="16314" y="12789"/>
                                <a:pt x="16258" y="12817"/>
                                <a:pt x="16222" y="12856"/>
                              </a:cubicBezTo>
                              <a:cubicBezTo>
                                <a:pt x="16134" y="12951"/>
                                <a:pt x="16150" y="13097"/>
                                <a:pt x="16224" y="13194"/>
                              </a:cubicBezTo>
                              <a:cubicBezTo>
                                <a:pt x="16279" y="13265"/>
                                <a:pt x="16379" y="13296"/>
                                <a:pt x="16466" y="13292"/>
                              </a:cubicBezTo>
                              <a:cubicBezTo>
                                <a:pt x="16530" y="13281"/>
                                <a:pt x="16551" y="13277"/>
                                <a:pt x="16590" y="13258"/>
                              </a:cubicBezTo>
                            </a:path>
                            <a:path w="1564" h="969">
                              <a:moveTo>
                                <a:pt x="16722" y="12430"/>
                              </a:moveTo>
                              <a:cubicBezTo>
                                <a:pt x="16746" y="12534"/>
                                <a:pt x="16753" y="12641"/>
                                <a:pt x="16765" y="12747"/>
                              </a:cubicBezTo>
                              <a:cubicBezTo>
                                <a:pt x="16779" y="12869"/>
                                <a:pt x="16797" y="12989"/>
                                <a:pt x="16823" y="13109"/>
                              </a:cubicBezTo>
                              <a:cubicBezTo>
                                <a:pt x="16833" y="13154"/>
                                <a:pt x="16845" y="13246"/>
                                <a:pt x="16910" y="13245"/>
                              </a:cubicBezTo>
                              <a:cubicBezTo>
                                <a:pt x="16918" y="13242"/>
                                <a:pt x="16926" y="13240"/>
                                <a:pt x="16934" y="13237"/>
                              </a:cubicBezTo>
                            </a:path>
                            <a:path w="1564" h="969">
                              <a:moveTo>
                                <a:pt x="16952" y="12384"/>
                              </a:moveTo>
                              <a:cubicBezTo>
                                <a:pt x="16925" y="12356"/>
                                <a:pt x="16968" y="12506"/>
                                <a:pt x="16974" y="12534"/>
                              </a:cubicBezTo>
                              <a:cubicBezTo>
                                <a:pt x="17002" y="12666"/>
                                <a:pt x="17030" y="12798"/>
                                <a:pt x="17065" y="12928"/>
                              </a:cubicBezTo>
                              <a:cubicBezTo>
                                <a:pt x="17091" y="13025"/>
                                <a:pt x="17117" y="13129"/>
                                <a:pt x="17164" y="13218"/>
                              </a:cubicBezTo>
                              <a:cubicBezTo>
                                <a:pt x="17181" y="13246"/>
                                <a:pt x="17184" y="13254"/>
                                <a:pt x="17201" y="132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38,12365" coordsize="1564,969" path="m15886,12822c15844,12802,15799,12778,15751,12802c15686,12835,15652,12914,15641,12982c15627,13071,15654,13164,15705,13237c15742,13290,15786,13307,15841,13333em16160,13100c16201,13084,16238,13065,16277,13045c16334,13016,16396,12988,16416,12921c16428,12879,16404,12836,16366,12816c16314,12789,16258,12817,16222,12856c16134,12951,16150,13097,16224,13194c16279,13265,16379,13296,16466,13292c16530,13281,16551,13277,16590,13258em16722,12430c16746,12534,16753,12641,16765,12747c16779,12869,16797,12989,16823,13109c16833,13154,16845,13246,16910,13245c16918,13242,16926,13240,16934,13237em16952,12384c16925,12356,16968,12506,16974,12534c17002,12666,17030,12798,17065,12928c17091,13025,17117,13129,17164,13218c17181,13246,17184,13254,17201,13266e" stroked="t" o:allowincell="f" style="position:absolute;margin-left:371.3pt;margin-top:253.05pt;width:44.25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6700</wp:posOffset>
                </wp:positionH>
                <wp:positionV relativeFrom="paragraph">
                  <wp:posOffset>3994150</wp:posOffset>
                </wp:positionV>
                <wp:extent cx="1050290" cy="417195"/>
                <wp:effectExtent l="9525" t="10795" r="10795" b="889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7" h="1159">
                              <a:moveTo>
                                <a:pt x="3281" y="14858"/>
                              </a:moveTo>
                              <a:cubicBezTo>
                                <a:pt x="3284" y="14962"/>
                                <a:pt x="3297" y="15072"/>
                                <a:pt x="3322" y="15172"/>
                              </a:cubicBezTo>
                              <a:cubicBezTo>
                                <a:pt x="3352" y="15290"/>
                                <a:pt x="3389" y="15407"/>
                                <a:pt x="3427" y="15522"/>
                              </a:cubicBezTo>
                              <a:cubicBezTo>
                                <a:pt x="3447" y="15582"/>
                                <a:pt x="3469" y="15635"/>
                                <a:pt x="3498" y="15690"/>
                              </a:cubicBezTo>
                              <a:cubicBezTo>
                                <a:pt x="3495" y="15643"/>
                                <a:pt x="3483" y="15598"/>
                                <a:pt x="3468" y="15548"/>
                              </a:cubicBezTo>
                              <a:cubicBezTo>
                                <a:pt x="3429" y="15425"/>
                                <a:pt x="3384" y="15303"/>
                                <a:pt x="3357" y="15176"/>
                              </a:cubicBezTo>
                              <a:cubicBezTo>
                                <a:pt x="3324" y="15024"/>
                                <a:pt x="3290" y="14836"/>
                                <a:pt x="3342" y="14684"/>
                              </a:cubicBezTo>
                              <a:cubicBezTo>
                                <a:pt x="3364" y="14621"/>
                                <a:pt x="3415" y="14568"/>
                                <a:pt x="3484" y="14599"/>
                              </a:cubicBezTo>
                              <a:cubicBezTo>
                                <a:pt x="3575" y="14640"/>
                                <a:pt x="3607" y="14762"/>
                                <a:pt x="3619" y="14850"/>
                              </a:cubicBezTo>
                              <a:cubicBezTo>
                                <a:pt x="3633" y="14949"/>
                                <a:pt x="3613" y="15061"/>
                                <a:pt x="3555" y="15144"/>
                              </a:cubicBezTo>
                              <a:cubicBezTo>
                                <a:pt x="3537" y="15169"/>
                                <a:pt x="3479" y="15230"/>
                                <a:pt x="3442" y="15203"/>
                              </a:cubicBezTo>
                              <a:cubicBezTo>
                                <a:pt x="3406" y="15176"/>
                                <a:pt x="3413" y="15155"/>
                                <a:pt x="3423" y="15114"/>
                              </a:cubicBezTo>
                            </a:path>
                            <a:path w="2917" h="1159">
                              <a:moveTo>
                                <a:pt x="4169" y="14861"/>
                              </a:moveTo>
                              <a:cubicBezTo>
                                <a:pt x="4161" y="14819"/>
                                <a:pt x="4141" y="14798"/>
                                <a:pt x="4104" y="14774"/>
                              </a:cubicBezTo>
                              <a:cubicBezTo>
                                <a:pt x="4076" y="14756"/>
                                <a:pt x="4030" y="14731"/>
                                <a:pt x="3995" y="14745"/>
                              </a:cubicBezTo>
                              <a:cubicBezTo>
                                <a:pt x="3948" y="14764"/>
                                <a:pt x="3951" y="14836"/>
                                <a:pt x="3952" y="14876"/>
                              </a:cubicBezTo>
                              <a:cubicBezTo>
                                <a:pt x="3954" y="14948"/>
                                <a:pt x="3971" y="15028"/>
                                <a:pt x="4003" y="15093"/>
                              </a:cubicBezTo>
                              <a:cubicBezTo>
                                <a:pt x="4024" y="15135"/>
                                <a:pt x="4058" y="15184"/>
                                <a:pt x="4111" y="15170"/>
                              </a:cubicBezTo>
                              <a:cubicBezTo>
                                <a:pt x="4153" y="15159"/>
                                <a:pt x="4175" y="15107"/>
                                <a:pt x="4183" y="15069"/>
                              </a:cubicBezTo>
                              <a:cubicBezTo>
                                <a:pt x="4192" y="15028"/>
                                <a:pt x="4197" y="14974"/>
                                <a:pt x="4158" y="14958"/>
                              </a:cubicBezTo>
                              <a:cubicBezTo>
                                <a:pt x="4151" y="14991"/>
                                <a:pt x="4147" y="15034"/>
                                <a:pt x="4158" y="15068"/>
                              </a:cubicBezTo>
                              <a:cubicBezTo>
                                <a:pt x="4173" y="15116"/>
                                <a:pt x="4203" y="15169"/>
                                <a:pt x="4251" y="15189"/>
                              </a:cubicBezTo>
                              <a:cubicBezTo>
                                <a:pt x="4263" y="15192"/>
                                <a:pt x="4274" y="15194"/>
                                <a:pt x="4286" y="15197"/>
                              </a:cubicBezTo>
                            </a:path>
                            <a:path w="2917" h="1159">
                              <a:moveTo>
                                <a:pt x="4604" y="14643"/>
                              </a:moveTo>
                              <a:cubicBezTo>
                                <a:pt x="4556" y="14632"/>
                                <a:pt x="4524" y="14636"/>
                                <a:pt x="4485" y="14673"/>
                              </a:cubicBezTo>
                              <a:cubicBezTo>
                                <a:pt x="4437" y="14719"/>
                                <a:pt x="4413" y="14787"/>
                                <a:pt x="4444" y="14849"/>
                              </a:cubicBezTo>
                              <a:cubicBezTo>
                                <a:pt x="4471" y="14904"/>
                                <a:pt x="4539" y="14933"/>
                                <a:pt x="4592" y="14955"/>
                              </a:cubicBezTo>
                              <a:cubicBezTo>
                                <a:pt x="4655" y="14981"/>
                                <a:pt x="4721" y="14997"/>
                                <a:pt x="4784" y="15022"/>
                              </a:cubicBezTo>
                              <a:cubicBezTo>
                                <a:pt x="4807" y="15031"/>
                                <a:pt x="4863" y="15051"/>
                                <a:pt x="4852" y="15088"/>
                              </a:cubicBezTo>
                              <a:cubicBezTo>
                                <a:pt x="4841" y="15124"/>
                                <a:pt x="4781" y="15147"/>
                                <a:pt x="4750" y="15159"/>
                              </a:cubicBezTo>
                              <a:cubicBezTo>
                                <a:pt x="4717" y="15172"/>
                                <a:pt x="4644" y="15200"/>
                                <a:pt x="4611" y="15177"/>
                              </a:cubicBezTo>
                              <a:cubicBezTo>
                                <a:pt x="4577" y="15154"/>
                                <a:pt x="4610" y="15125"/>
                                <a:pt x="4628" y="15097"/>
                              </a:cubicBezTo>
                            </a:path>
                            <a:path w="2917" h="1159">
                              <a:moveTo>
                                <a:pt x="5091" y="14572"/>
                              </a:moveTo>
                              <a:cubicBezTo>
                                <a:pt x="5073" y="14532"/>
                                <a:pt x="5047" y="14518"/>
                                <a:pt x="5000" y="14542"/>
                              </a:cubicBezTo>
                              <a:cubicBezTo>
                                <a:pt x="4929" y="14578"/>
                                <a:pt x="4843" y="14680"/>
                                <a:pt x="4861" y="14765"/>
                              </a:cubicBezTo>
                              <a:cubicBezTo>
                                <a:pt x="4874" y="14825"/>
                                <a:pt x="4940" y="14860"/>
                                <a:pt x="4991" y="14881"/>
                              </a:cubicBezTo>
                              <a:cubicBezTo>
                                <a:pt x="5068" y="14913"/>
                                <a:pt x="5153" y="14918"/>
                                <a:pt x="5229" y="14951"/>
                              </a:cubicBezTo>
                              <a:cubicBezTo>
                                <a:pt x="5259" y="14964"/>
                                <a:pt x="5262" y="14976"/>
                                <a:pt x="5282" y="14996"/>
                              </a:cubicBezTo>
                              <a:cubicBezTo>
                                <a:pt x="5263" y="15026"/>
                                <a:pt x="5257" y="15038"/>
                                <a:pt x="5218" y="15053"/>
                              </a:cubicBezTo>
                              <a:cubicBezTo>
                                <a:pt x="5188" y="15065"/>
                                <a:pt x="5141" y="15077"/>
                                <a:pt x="5109" y="15069"/>
                              </a:cubicBezTo>
                              <a:cubicBezTo>
                                <a:pt x="5105" y="15066"/>
                                <a:pt x="5101" y="15064"/>
                                <a:pt x="5097" y="15061"/>
                              </a:cubicBezTo>
                              <a:cubicBezTo>
                                <a:pt x="5107" y="15024"/>
                                <a:pt x="5112" y="15013"/>
                                <a:pt x="5152" y="14989"/>
                              </a:cubicBezTo>
                              <a:cubicBezTo>
                                <a:pt x="5204" y="14957"/>
                                <a:pt x="5260" y="14930"/>
                                <a:pt x="5314" y="14903"/>
                              </a:cubicBezTo>
                              <a:cubicBezTo>
                                <a:pt x="5384" y="14867"/>
                                <a:pt x="5451" y="14829"/>
                                <a:pt x="5502" y="14768"/>
                              </a:cubicBezTo>
                              <a:cubicBezTo>
                                <a:pt x="5530" y="14734"/>
                                <a:pt x="5556" y="14689"/>
                                <a:pt x="5548" y="14643"/>
                              </a:cubicBezTo>
                              <a:cubicBezTo>
                                <a:pt x="5545" y="14636"/>
                                <a:pt x="5543" y="14629"/>
                                <a:pt x="5540" y="14622"/>
                              </a:cubicBezTo>
                              <a:cubicBezTo>
                                <a:pt x="5501" y="14611"/>
                                <a:pt x="5478" y="14620"/>
                                <a:pt x="5449" y="14652"/>
                              </a:cubicBezTo>
                              <a:cubicBezTo>
                                <a:pt x="5406" y="14699"/>
                                <a:pt x="5385" y="14766"/>
                                <a:pt x="5377" y="14828"/>
                              </a:cubicBezTo>
                              <a:cubicBezTo>
                                <a:pt x="5369" y="14891"/>
                                <a:pt x="5378" y="14953"/>
                                <a:pt x="5434" y="14992"/>
                              </a:cubicBezTo>
                              <a:cubicBezTo>
                                <a:pt x="5478" y="15023"/>
                                <a:pt x="5524" y="15010"/>
                                <a:pt x="5573" y="15005"/>
                              </a:cubicBezTo>
                            </a:path>
                            <a:path w="2917" h="1159">
                              <a:moveTo>
                                <a:pt x="5994" y="14576"/>
                              </a:moveTo>
                              <a:cubicBezTo>
                                <a:pt x="5966" y="14540"/>
                                <a:pt x="5945" y="14524"/>
                                <a:pt x="5898" y="14546"/>
                              </a:cubicBezTo>
                              <a:cubicBezTo>
                                <a:pt x="5856" y="14565"/>
                                <a:pt x="5817" y="14606"/>
                                <a:pt x="5808" y="14652"/>
                              </a:cubicBezTo>
                              <a:cubicBezTo>
                                <a:pt x="5797" y="14705"/>
                                <a:pt x="5834" y="14739"/>
                                <a:pt x="5875" y="14763"/>
                              </a:cubicBezTo>
                              <a:cubicBezTo>
                                <a:pt x="5935" y="14798"/>
                                <a:pt x="6005" y="14813"/>
                                <a:pt x="6070" y="14836"/>
                              </a:cubicBezTo>
                              <a:cubicBezTo>
                                <a:pt x="6102" y="14847"/>
                                <a:pt x="6180" y="14867"/>
                                <a:pt x="6197" y="14903"/>
                              </a:cubicBezTo>
                              <a:cubicBezTo>
                                <a:pt x="6215" y="14941"/>
                                <a:pt x="6138" y="14969"/>
                                <a:pt x="6117" y="14977"/>
                              </a:cubicBezTo>
                              <a:cubicBezTo>
                                <a:pt x="6046" y="15004"/>
                                <a:pt x="5966" y="15018"/>
                                <a:pt x="5891" y="15027"/>
                              </a:cubicBezTo>
                              <a:cubicBezTo>
                                <a:pt x="5842" y="15030"/>
                                <a:pt x="5828" y="15031"/>
                                <a:pt x="5797" y="15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1,14532" coordsize="2917,1159" path="m3281,14858c3284,14962,3297,15072,3322,15172c3352,15290,3389,15407,3427,15522c3447,15582,3469,15635,3498,15690c3495,15643,3483,15598,3468,15548c3429,15425,3384,15303,3357,15176c3324,15024,3290,14836,3342,14684c3364,14621,3415,14568,3484,14599c3575,14640,3607,14762,3619,14850c3633,14949,3613,15061,3555,15144c3537,15169,3479,15230,3442,15203c3406,15176,3413,15155,3423,15114em4169,14861c4161,14819,4141,14798,4104,14774c4076,14756,4030,14731,3995,14745c3948,14764,3951,14836,3952,14876c3954,14948,3971,15028,4003,15093c4024,15135,4058,15184,4111,15170c4153,15159,4175,15107,4183,15069c4192,15028,4197,14974,4158,14958c4151,14991,4147,15034,4158,15068c4173,15116,4203,15169,4251,15189c4263,15192,4274,15194,4286,15197em4604,14643c4556,14632,4524,14636,4485,14673c4437,14719,4413,14787,4444,14849c4471,14904,4539,14933,4592,14955c4655,14981,4721,14997,4784,15022c4807,15031,4863,15051,4852,15088c4841,15124,4781,15147,4750,15159c4717,15172,4644,15200,4611,15177c4577,15154,4610,15125,4628,15097em5091,14572c5073,14532,5047,14518,5000,14542c4929,14578,4843,14680,4861,14765c4874,14825,4940,14860,4991,14881c5068,14913,5153,14918,5229,14951c5259,14964,5262,14976,5282,14996c5263,15026,5257,15038,5218,15053c5188,15065,5141,15077,5109,15069c5105,15066,5101,15064,5097,15061c5107,15024,5112,15013,5152,14989c5204,14957,5260,14930,5314,14903c5384,14867,5451,14829,5502,14768c5530,14734,5556,14689,5548,14643c5545,14636,5543,14629,5540,14622c5501,14611,5478,14620,5449,14652c5406,14699,5385,14766,5377,14828c5369,14891,5378,14953,5434,14992c5478,15023,5524,15010,5573,15005em5994,14576c5966,14540,5945,14524,5898,14546c5856,14565,5817,14606,5808,14652c5797,14705,5834,14739,5875,14763c5935,14798,6005,14813,6070,14836c6102,14847,6180,14867,6197,14903c6215,14941,6138,14969,6117,14977c6046,15004,5966,15018,5891,15027c5842,15030,5828,15031,5797,15030e" stroked="t" o:allowincell="f" style="position:absolute;margin-left:21pt;margin-top:314.5pt;width:82.65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05280</wp:posOffset>
                </wp:positionH>
                <wp:positionV relativeFrom="paragraph">
                  <wp:posOffset>3927475</wp:posOffset>
                </wp:positionV>
                <wp:extent cx="665480" cy="210185"/>
                <wp:effectExtent l="10160" t="10795" r="9525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9" h="583">
                              <a:moveTo>
                                <a:pt x="7128" y="14591"/>
                              </a:moveTo>
                              <a:cubicBezTo>
                                <a:pt x="7101" y="14574"/>
                                <a:pt x="7081" y="14575"/>
                                <a:pt x="7056" y="14602"/>
                              </a:cubicBezTo>
                              <a:cubicBezTo>
                                <a:pt x="7026" y="14635"/>
                                <a:pt x="7004" y="14694"/>
                                <a:pt x="6999" y="14737"/>
                              </a:cubicBezTo>
                              <a:cubicBezTo>
                                <a:pt x="6992" y="14794"/>
                                <a:pt x="7005" y="14862"/>
                                <a:pt x="7052" y="14900"/>
                              </a:cubicBezTo>
                              <a:cubicBezTo>
                                <a:pt x="7105" y="14944"/>
                                <a:pt x="7185" y="14934"/>
                                <a:pt x="7245" y="14915"/>
                              </a:cubicBezTo>
                              <a:cubicBezTo>
                                <a:pt x="7307" y="14895"/>
                                <a:pt x="7382" y="14848"/>
                                <a:pt x="7407" y="14784"/>
                              </a:cubicBezTo>
                              <a:cubicBezTo>
                                <a:pt x="7433" y="14718"/>
                                <a:pt x="7389" y="14656"/>
                                <a:pt x="7338" y="14618"/>
                              </a:cubicBezTo>
                              <a:cubicBezTo>
                                <a:pt x="7277" y="14573"/>
                                <a:pt x="7210" y="14547"/>
                                <a:pt x="7136" y="14535"/>
                              </a:cubicBezTo>
                              <a:cubicBezTo>
                                <a:pt x="7103" y="14532"/>
                                <a:pt x="7095" y="14530"/>
                                <a:pt x="7075" y="14532"/>
                              </a:cubicBezTo>
                            </a:path>
                            <a:path w="1849" h="583">
                              <a:moveTo>
                                <a:pt x="7635" y="14547"/>
                              </a:moveTo>
                              <a:cubicBezTo>
                                <a:pt x="7655" y="14586"/>
                                <a:pt x="7657" y="14622"/>
                                <a:pt x="7667" y="14665"/>
                              </a:cubicBezTo>
                              <a:cubicBezTo>
                                <a:pt x="7678" y="14710"/>
                                <a:pt x="7694" y="14758"/>
                                <a:pt x="7718" y="14798"/>
                              </a:cubicBezTo>
                              <a:cubicBezTo>
                                <a:pt x="7734" y="14824"/>
                                <a:pt x="7737" y="14825"/>
                                <a:pt x="7763" y="14823"/>
                              </a:cubicBezTo>
                              <a:cubicBezTo>
                                <a:pt x="7772" y="14789"/>
                                <a:pt x="7767" y="14757"/>
                                <a:pt x="7763" y="14722"/>
                              </a:cubicBezTo>
                              <a:cubicBezTo>
                                <a:pt x="7756" y="14660"/>
                                <a:pt x="7753" y="14601"/>
                                <a:pt x="7762" y="14539"/>
                              </a:cubicBezTo>
                              <a:cubicBezTo>
                                <a:pt x="7768" y="14496"/>
                                <a:pt x="7781" y="14437"/>
                                <a:pt x="7831" y="14426"/>
                              </a:cubicBezTo>
                              <a:cubicBezTo>
                                <a:pt x="7885" y="14414"/>
                                <a:pt x="7926" y="14469"/>
                                <a:pt x="7954" y="14504"/>
                              </a:cubicBezTo>
                              <a:cubicBezTo>
                                <a:pt x="7999" y="14560"/>
                                <a:pt x="8035" y="14625"/>
                                <a:pt x="8067" y="14689"/>
                              </a:cubicBezTo>
                              <a:cubicBezTo>
                                <a:pt x="8089" y="14734"/>
                                <a:pt x="8118" y="14780"/>
                                <a:pt x="8139" y="14825"/>
                              </a:cubicBezTo>
                              <a:cubicBezTo>
                                <a:pt x="8141" y="14832"/>
                                <a:pt x="8143" y="14840"/>
                                <a:pt x="8145" y="14847"/>
                              </a:cubicBezTo>
                            </a:path>
                            <a:path w="1849" h="583">
                              <a:moveTo>
                                <a:pt x="8230" y="14592"/>
                              </a:moveTo>
                              <a:cubicBezTo>
                                <a:pt x="8273" y="14579"/>
                                <a:pt x="8314" y="14567"/>
                                <a:pt x="8355" y="14549"/>
                              </a:cubicBezTo>
                              <a:cubicBezTo>
                                <a:pt x="8400" y="14529"/>
                                <a:pt x="8440" y="14504"/>
                                <a:pt x="8472" y="14467"/>
                              </a:cubicBezTo>
                              <a:cubicBezTo>
                                <a:pt x="8495" y="14441"/>
                                <a:pt x="8513" y="14399"/>
                                <a:pt x="8489" y="14367"/>
                              </a:cubicBezTo>
                              <a:cubicBezTo>
                                <a:pt x="8462" y="14331"/>
                                <a:pt x="8411" y="14353"/>
                                <a:pt x="8385" y="14376"/>
                              </a:cubicBezTo>
                              <a:cubicBezTo>
                                <a:pt x="8335" y="14421"/>
                                <a:pt x="8311" y="14495"/>
                                <a:pt x="8318" y="14561"/>
                              </a:cubicBezTo>
                              <a:cubicBezTo>
                                <a:pt x="8327" y="14645"/>
                                <a:pt x="8391" y="14718"/>
                                <a:pt x="8472" y="14744"/>
                              </a:cubicBezTo>
                              <a:cubicBezTo>
                                <a:pt x="8569" y="14775"/>
                                <a:pt x="8690" y="14762"/>
                                <a:pt x="8786" y="14733"/>
                              </a:cubicBezTo>
                              <a:cubicBezTo>
                                <a:pt x="8806" y="14725"/>
                                <a:pt x="8827" y="14716"/>
                                <a:pt x="8847" y="147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9,14348" coordsize="1849,583" path="m7128,14591c7101,14574,7081,14575,7056,14602c7026,14635,7004,14694,6999,14737c6992,14794,7005,14862,7052,14900c7105,14944,7185,14934,7245,14915c7307,14895,7382,14848,7407,14784c7433,14718,7389,14656,7338,14618c7277,14573,7210,14547,7136,14535c7103,14532,7095,14530,7075,14532em7635,14547c7655,14586,7657,14622,7667,14665c7678,14710,7694,14758,7718,14798c7734,14824,7737,14825,7763,14823c7772,14789,7767,14757,7763,14722c7756,14660,7753,14601,7762,14539c7768,14496,7781,14437,7831,14426c7885,14414,7926,14469,7954,14504c7999,14560,8035,14625,8067,14689c8089,14734,8118,14780,8139,14825c8141,14832,8143,14840,8145,14847em8230,14592c8273,14579,8314,14567,8355,14549c8400,14529,8440,14504,8472,14467c8495,14441,8513,14399,8489,14367c8462,14331,8411,14353,8385,14376c8335,14421,8311,14495,8318,14561c8327,14645,8391,14718,8472,14744c8569,14775,8690,14762,8786,14733c8806,14725,8827,14716,8847,14708e" stroked="t" o:allowincell="f" style="position:absolute;margin-left:126.4pt;margin-top:309.25pt;width:52.35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36825</wp:posOffset>
                </wp:positionH>
                <wp:positionV relativeFrom="paragraph">
                  <wp:posOffset>3733800</wp:posOffset>
                </wp:positionV>
                <wp:extent cx="872490" cy="296545"/>
                <wp:effectExtent l="8890" t="10160" r="9525" b="889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" h="824">
                              <a:moveTo>
                                <a:pt x="10011" y="14298"/>
                              </a:moveTo>
                              <a:cubicBezTo>
                                <a:pt x="9958" y="14258"/>
                                <a:pt x="9896" y="14212"/>
                                <a:pt x="9829" y="14196"/>
                              </a:cubicBezTo>
                              <a:cubicBezTo>
                                <a:pt x="9769" y="14182"/>
                                <a:pt x="9694" y="14180"/>
                                <a:pt x="9643" y="14220"/>
                              </a:cubicBezTo>
                              <a:cubicBezTo>
                                <a:pt x="9589" y="14263"/>
                                <a:pt x="9582" y="14337"/>
                                <a:pt x="9594" y="14400"/>
                              </a:cubicBezTo>
                              <a:cubicBezTo>
                                <a:pt x="9608" y="14473"/>
                                <a:pt x="9654" y="14543"/>
                                <a:pt x="9716" y="14584"/>
                              </a:cubicBezTo>
                              <a:cubicBezTo>
                                <a:pt x="9769" y="14620"/>
                                <a:pt x="9834" y="14621"/>
                                <a:pt x="9886" y="14583"/>
                              </a:cubicBezTo>
                              <a:cubicBezTo>
                                <a:pt x="9936" y="14546"/>
                                <a:pt x="9953" y="14485"/>
                                <a:pt x="9950" y="14426"/>
                              </a:cubicBezTo>
                              <a:cubicBezTo>
                                <a:pt x="9947" y="14366"/>
                                <a:pt x="9921" y="14313"/>
                                <a:pt x="9889" y="14264"/>
                              </a:cubicBezTo>
                              <a:cubicBezTo>
                                <a:pt x="9889" y="14322"/>
                                <a:pt x="9915" y="14366"/>
                                <a:pt x="9938" y="14421"/>
                              </a:cubicBezTo>
                              <a:cubicBezTo>
                                <a:pt x="9966" y="14486"/>
                                <a:pt x="10005" y="14552"/>
                                <a:pt x="10060" y="14598"/>
                              </a:cubicBezTo>
                              <a:cubicBezTo>
                                <a:pt x="10089" y="14617"/>
                                <a:pt x="10097" y="14623"/>
                                <a:pt x="10120" y="14620"/>
                              </a:cubicBezTo>
                            </a:path>
                            <a:path w="2423" h="824">
                              <a:moveTo>
                                <a:pt x="10182" y="13987"/>
                              </a:moveTo>
                              <a:cubicBezTo>
                                <a:pt x="10209" y="14032"/>
                                <a:pt x="10224" y="14083"/>
                                <a:pt x="10240" y="14133"/>
                              </a:cubicBezTo>
                              <a:cubicBezTo>
                                <a:pt x="10272" y="14233"/>
                                <a:pt x="10296" y="14337"/>
                                <a:pt x="10329" y="14437"/>
                              </a:cubicBezTo>
                              <a:cubicBezTo>
                                <a:pt x="10352" y="14507"/>
                                <a:pt x="10380" y="14574"/>
                                <a:pt x="10423" y="14633"/>
                              </a:cubicBezTo>
                            </a:path>
                            <a:path w="2423" h="824">
                              <a:moveTo>
                                <a:pt x="10482" y="13949"/>
                              </a:moveTo>
                              <a:cubicBezTo>
                                <a:pt x="10478" y="13941"/>
                                <a:pt x="10475" y="13934"/>
                                <a:pt x="10471" y="13926"/>
                              </a:cubicBezTo>
                              <a:cubicBezTo>
                                <a:pt x="10466" y="13987"/>
                                <a:pt x="10473" y="14025"/>
                                <a:pt x="10491" y="14087"/>
                              </a:cubicBezTo>
                              <a:cubicBezTo>
                                <a:pt x="10521" y="14191"/>
                                <a:pt x="10555" y="14292"/>
                                <a:pt x="10593" y="14393"/>
                              </a:cubicBezTo>
                              <a:cubicBezTo>
                                <a:pt x="10618" y="14459"/>
                                <a:pt x="10650" y="14538"/>
                                <a:pt x="10706" y="14585"/>
                              </a:cubicBezTo>
                              <a:cubicBezTo>
                                <a:pt x="10714" y="14589"/>
                                <a:pt x="10722" y="14594"/>
                                <a:pt x="10730" y="14598"/>
                              </a:cubicBezTo>
                            </a:path>
                            <a:path w="2423" h="824">
                              <a:moveTo>
                                <a:pt x="10849" y="14464"/>
                              </a:moveTo>
                              <a:cubicBezTo>
                                <a:pt x="10875" y="14426"/>
                                <a:pt x="10903" y="14396"/>
                                <a:pt x="10939" y="14366"/>
                              </a:cubicBezTo>
                              <a:cubicBezTo>
                                <a:pt x="10977" y="14335"/>
                                <a:pt x="11025" y="14296"/>
                                <a:pt x="11035" y="14245"/>
                              </a:cubicBezTo>
                              <a:cubicBezTo>
                                <a:pt x="11042" y="14207"/>
                                <a:pt x="11017" y="14181"/>
                                <a:pt x="10983" y="14168"/>
                              </a:cubicBezTo>
                              <a:cubicBezTo>
                                <a:pt x="10930" y="14148"/>
                                <a:pt x="10878" y="14172"/>
                                <a:pt x="10857" y="14224"/>
                              </a:cubicBezTo>
                              <a:cubicBezTo>
                                <a:pt x="10825" y="14305"/>
                                <a:pt x="10846" y="14413"/>
                                <a:pt x="10894" y="14483"/>
                              </a:cubicBezTo>
                              <a:cubicBezTo>
                                <a:pt x="10941" y="14552"/>
                                <a:pt x="11004" y="14593"/>
                                <a:pt x="11089" y="14588"/>
                              </a:cubicBezTo>
                              <a:cubicBezTo>
                                <a:pt x="11157" y="14584"/>
                                <a:pt x="11195" y="14548"/>
                                <a:pt x="11246" y="14510"/>
                              </a:cubicBezTo>
                            </a:path>
                            <a:path w="2423" h="824">
                              <a:moveTo>
                                <a:pt x="11189" y="13810"/>
                              </a:moveTo>
                              <a:cubicBezTo>
                                <a:pt x="11196" y="13873"/>
                                <a:pt x="11218" y="13934"/>
                                <a:pt x="11236" y="13995"/>
                              </a:cubicBezTo>
                              <a:cubicBezTo>
                                <a:pt x="11268" y="14107"/>
                                <a:pt x="11304" y="14220"/>
                                <a:pt x="11348" y="14328"/>
                              </a:cubicBezTo>
                              <a:cubicBezTo>
                                <a:pt x="11379" y="14405"/>
                                <a:pt x="11405" y="14494"/>
                                <a:pt x="11458" y="14560"/>
                              </a:cubicBezTo>
                              <a:cubicBezTo>
                                <a:pt x="11478" y="14577"/>
                                <a:pt x="11482" y="14582"/>
                                <a:pt x="11497" y="14588"/>
                              </a:cubicBezTo>
                            </a:path>
                            <a:path w="2423" h="824">
                              <a:moveTo>
                                <a:pt x="11579" y="14407"/>
                              </a:moveTo>
                              <a:cubicBezTo>
                                <a:pt x="11606" y="14386"/>
                                <a:pt x="11634" y="14372"/>
                                <a:pt x="11663" y="14355"/>
                              </a:cubicBezTo>
                              <a:cubicBezTo>
                                <a:pt x="11713" y="14326"/>
                                <a:pt x="11761" y="14292"/>
                                <a:pt x="11787" y="14239"/>
                              </a:cubicBezTo>
                              <a:cubicBezTo>
                                <a:pt x="11809" y="14193"/>
                                <a:pt x="11798" y="14139"/>
                                <a:pt x="11748" y="14118"/>
                              </a:cubicBezTo>
                              <a:cubicBezTo>
                                <a:pt x="11702" y="14099"/>
                                <a:pt x="11656" y="14131"/>
                                <a:pt x="11631" y="14168"/>
                              </a:cubicBezTo>
                              <a:cubicBezTo>
                                <a:pt x="11593" y="14225"/>
                                <a:pt x="11593" y="14305"/>
                                <a:pt x="11617" y="14367"/>
                              </a:cubicBezTo>
                              <a:cubicBezTo>
                                <a:pt x="11648" y="14445"/>
                                <a:pt x="11728" y="14499"/>
                                <a:pt x="11805" y="14520"/>
                              </a:cubicBezTo>
                              <a:cubicBezTo>
                                <a:pt x="11874" y="14539"/>
                                <a:pt x="11939" y="14529"/>
                                <a:pt x="12009" y="14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7,13810" coordsize="2423,824" path="m10011,14298c9958,14258,9896,14212,9829,14196c9769,14182,9694,14180,9643,14220c9589,14263,9582,14337,9594,14400c9608,14473,9654,14543,9716,14584c9769,14620,9834,14621,9886,14583c9936,14546,9953,14485,9950,14426c9947,14366,9921,14313,9889,14264c9889,14322,9915,14366,9938,14421c9966,14486,10005,14552,10060,14598c10089,14617,10097,14623,10120,14620em10182,13987c10209,14032,10224,14083,10240,14133c10272,14233,10296,14337,10329,14437c10352,14507,10380,14574,10423,14633em10482,13949c10478,13941,10475,13934,10471,13926c10466,13987,10473,14025,10491,14087c10521,14191,10555,14292,10593,14393c10618,14459,10650,14538,10706,14585c10714,14589,10722,14594,10730,14598em10849,14464c10875,14426,10903,14396,10939,14366c10977,14335,11025,14296,11035,14245c11042,14207,11017,14181,10983,14168c10930,14148,10878,14172,10857,14224c10825,14305,10846,14413,10894,14483c10941,14552,11004,14593,11089,14588c11157,14584,11195,14548,11246,14510em11189,13810c11196,13873,11218,13934,11236,13995c11268,14107,11304,14220,11348,14328c11379,14405,11405,14494,11458,14560c11478,14577,11482,14582,11497,14588em11579,14407c11606,14386,11634,14372,11663,14355c11713,14326,11761,14292,11787,14239c11809,14193,11798,14139,11748,14118c11702,14099,11656,14131,11631,14168c11593,14225,11593,14305,11617,14367c11648,14445,11728,14499,11805,14520c11874,14539,11939,14529,12009,14523e" stroked="t" o:allowincell="f" style="position:absolute;margin-left:199.75pt;margin-top:294pt;width:68.65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79825</wp:posOffset>
                </wp:positionH>
                <wp:positionV relativeFrom="paragraph">
                  <wp:posOffset>3695700</wp:posOffset>
                </wp:positionV>
                <wp:extent cx="342265" cy="334010"/>
                <wp:effectExtent l="10160" t="10160" r="9525" b="762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927">
                              <a:moveTo>
                                <a:pt x="12838" y="13705"/>
                              </a:moveTo>
                              <a:cubicBezTo>
                                <a:pt x="12819" y="13737"/>
                                <a:pt x="12825" y="13753"/>
                                <a:pt x="12840" y="13810"/>
                              </a:cubicBezTo>
                              <a:cubicBezTo>
                                <a:pt x="12872" y="13933"/>
                                <a:pt x="12915" y="14053"/>
                                <a:pt x="12955" y="14174"/>
                              </a:cubicBezTo>
                              <a:cubicBezTo>
                                <a:pt x="13000" y="14310"/>
                                <a:pt x="13049" y="14442"/>
                                <a:pt x="13112" y="14570"/>
                              </a:cubicBezTo>
                              <a:cubicBezTo>
                                <a:pt x="13131" y="14608"/>
                                <a:pt x="13149" y="14622"/>
                                <a:pt x="13118" y="14624"/>
                              </a:cubicBezTo>
                            </a:path>
                            <a:path w="951" h="927">
                              <a:moveTo>
                                <a:pt x="12761" y="14201"/>
                              </a:moveTo>
                              <a:cubicBezTo>
                                <a:pt x="12811" y="14160"/>
                                <a:pt x="12860" y="14149"/>
                                <a:pt x="12924" y="14134"/>
                              </a:cubicBezTo>
                              <a:cubicBezTo>
                                <a:pt x="13002" y="14115"/>
                                <a:pt x="13080" y="14101"/>
                                <a:pt x="13158" y="14081"/>
                              </a:cubicBezTo>
                              <a:cubicBezTo>
                                <a:pt x="13188" y="14074"/>
                                <a:pt x="13216" y="14067"/>
                                <a:pt x="13246" y="14061"/>
                              </a:cubicBezTo>
                              <a:cubicBezTo>
                                <a:pt x="13231" y="14090"/>
                                <a:pt x="13212" y="14120"/>
                                <a:pt x="13200" y="14151"/>
                              </a:cubicBezTo>
                              <a:cubicBezTo>
                                <a:pt x="13176" y="14212"/>
                                <a:pt x="13168" y="14289"/>
                                <a:pt x="13196" y="14351"/>
                              </a:cubicBezTo>
                              <a:cubicBezTo>
                                <a:pt x="13242" y="14453"/>
                                <a:pt x="13363" y="14492"/>
                                <a:pt x="13466" y="14479"/>
                              </a:cubicBezTo>
                              <a:cubicBezTo>
                                <a:pt x="13550" y="14469"/>
                                <a:pt x="13657" y="14423"/>
                                <a:pt x="13698" y="14344"/>
                              </a:cubicBezTo>
                              <a:cubicBezTo>
                                <a:pt x="13741" y="14262"/>
                                <a:pt x="13678" y="14192"/>
                                <a:pt x="13611" y="14152"/>
                              </a:cubicBezTo>
                              <a:cubicBezTo>
                                <a:pt x="13526" y="14101"/>
                                <a:pt x="13413" y="14084"/>
                                <a:pt x="13316" y="14087"/>
                              </a:cubicBezTo>
                              <a:cubicBezTo>
                                <a:pt x="13269" y="14092"/>
                                <a:pt x="13257" y="14092"/>
                                <a:pt x="13231" y="141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1,13704" coordsize="951,927" path="m12838,13705c12819,13737,12825,13753,12840,13810c12872,13933,12915,14053,12955,14174c13000,14310,13049,14442,13112,14570c13131,14608,13149,14622,13118,14624em12761,14201c12811,14160,12860,14149,12924,14134c13002,14115,13080,14101,13158,14081c13188,14074,13216,14067,13246,14061c13231,14090,13212,14120,13200,14151c13176,14212,13168,14289,13196,14351c13242,14453,13363,14492,13466,14479c13550,14469,13657,14423,13698,14344c13741,14262,13678,14192,13611,14152c13526,14101,13413,14084,13316,14087c13269,14092,13257,14092,13231,14107e" stroked="t" o:allowincell="f" style="position:absolute;margin-left:289.75pt;margin-top:291pt;width:26.9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31005</wp:posOffset>
                </wp:positionH>
                <wp:positionV relativeFrom="paragraph">
                  <wp:posOffset>3696970</wp:posOffset>
                </wp:positionV>
                <wp:extent cx="824230" cy="273685"/>
                <wp:effectExtent l="10160" t="10160" r="9525" b="88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9" h="760">
                              <a:moveTo>
                                <a:pt x="14380" y="14243"/>
                              </a:moveTo>
                              <a:cubicBezTo>
                                <a:pt x="14439" y="14217"/>
                                <a:pt x="14500" y="14193"/>
                                <a:pt x="14543" y="14142"/>
                              </a:cubicBezTo>
                              <a:cubicBezTo>
                                <a:pt x="14574" y="14104"/>
                                <a:pt x="14591" y="14056"/>
                                <a:pt x="14563" y="14012"/>
                              </a:cubicBezTo>
                              <a:cubicBezTo>
                                <a:pt x="14535" y="13968"/>
                                <a:pt x="14476" y="13955"/>
                                <a:pt x="14427" y="13961"/>
                              </a:cubicBezTo>
                              <a:cubicBezTo>
                                <a:pt x="14363" y="13969"/>
                                <a:pt x="14314" y="14021"/>
                                <a:pt x="14299" y="14082"/>
                              </a:cubicBezTo>
                              <a:cubicBezTo>
                                <a:pt x="14275" y="14176"/>
                                <a:pt x="14319" y="14254"/>
                                <a:pt x="14378" y="14322"/>
                              </a:cubicBezTo>
                              <a:cubicBezTo>
                                <a:pt x="14460" y="14417"/>
                                <a:pt x="14552" y="14441"/>
                                <a:pt x="14669" y="14467"/>
                              </a:cubicBezTo>
                            </a:path>
                            <a:path w="2289" h="760">
                              <a:moveTo>
                                <a:pt x="15120" y="14100"/>
                              </a:moveTo>
                              <a:cubicBezTo>
                                <a:pt x="15100" y="14061"/>
                                <a:pt x="15082" y="14024"/>
                                <a:pt x="15033" y="14018"/>
                              </a:cubicBezTo>
                              <a:cubicBezTo>
                                <a:pt x="14979" y="14012"/>
                                <a:pt x="14933" y="14042"/>
                                <a:pt x="14901" y="14082"/>
                              </a:cubicBezTo>
                              <a:cubicBezTo>
                                <a:pt x="14862" y="14130"/>
                                <a:pt x="14841" y="14202"/>
                                <a:pt x="14856" y="14264"/>
                              </a:cubicBezTo>
                              <a:cubicBezTo>
                                <a:pt x="14869" y="14320"/>
                                <a:pt x="14914" y="14372"/>
                                <a:pt x="14972" y="14382"/>
                              </a:cubicBezTo>
                              <a:cubicBezTo>
                                <a:pt x="15040" y="14394"/>
                                <a:pt x="15107" y="14359"/>
                                <a:pt x="15146" y="14306"/>
                              </a:cubicBezTo>
                              <a:cubicBezTo>
                                <a:pt x="15169" y="14275"/>
                                <a:pt x="15181" y="14236"/>
                                <a:pt x="15179" y="14198"/>
                              </a:cubicBezTo>
                              <a:cubicBezTo>
                                <a:pt x="15176" y="14182"/>
                                <a:pt x="15175" y="14177"/>
                                <a:pt x="15168" y="14168"/>
                              </a:cubicBezTo>
                              <a:cubicBezTo>
                                <a:pt x="15166" y="14197"/>
                                <a:pt x="15169" y="14227"/>
                                <a:pt x="15185" y="14253"/>
                              </a:cubicBezTo>
                              <a:cubicBezTo>
                                <a:pt x="15205" y="14287"/>
                                <a:pt x="15232" y="14305"/>
                                <a:pt x="15263" y="14328"/>
                              </a:cubicBezTo>
                            </a:path>
                            <a:path w="2289" h="760">
                              <a:moveTo>
                                <a:pt x="15566" y="14005"/>
                              </a:moveTo>
                              <a:cubicBezTo>
                                <a:pt x="15530" y="13969"/>
                                <a:pt x="15505" y="13936"/>
                                <a:pt x="15452" y="13963"/>
                              </a:cubicBezTo>
                              <a:cubicBezTo>
                                <a:pt x="15402" y="13989"/>
                                <a:pt x="15393" y="14056"/>
                                <a:pt x="15396" y="14106"/>
                              </a:cubicBezTo>
                              <a:cubicBezTo>
                                <a:pt x="15399" y="14175"/>
                                <a:pt x="15435" y="14238"/>
                                <a:pt x="15487" y="14281"/>
                              </a:cubicBezTo>
                              <a:cubicBezTo>
                                <a:pt x="15565" y="14346"/>
                                <a:pt x="15674" y="14328"/>
                                <a:pt x="15747" y="14264"/>
                              </a:cubicBezTo>
                              <a:cubicBezTo>
                                <a:pt x="15801" y="14217"/>
                                <a:pt x="15832" y="14145"/>
                                <a:pt x="15843" y="14076"/>
                              </a:cubicBezTo>
                              <a:cubicBezTo>
                                <a:pt x="15856" y="13993"/>
                                <a:pt x="15844" y="13906"/>
                                <a:pt x="15824" y="13826"/>
                              </a:cubicBezTo>
                              <a:cubicBezTo>
                                <a:pt x="15812" y="13777"/>
                                <a:pt x="15790" y="13737"/>
                                <a:pt x="15769" y="13709"/>
                              </a:cubicBezTo>
                              <a:cubicBezTo>
                                <a:pt x="15772" y="13798"/>
                                <a:pt x="15786" y="13888"/>
                                <a:pt x="15805" y="13975"/>
                              </a:cubicBezTo>
                              <a:cubicBezTo>
                                <a:pt x="15825" y="14071"/>
                                <a:pt x="15858" y="14177"/>
                                <a:pt x="15926" y="14251"/>
                              </a:cubicBezTo>
                              <a:cubicBezTo>
                                <a:pt x="15979" y="14309"/>
                                <a:pt x="16037" y="14287"/>
                                <a:pt x="16086" y="14242"/>
                              </a:cubicBezTo>
                              <a:cubicBezTo>
                                <a:pt x="16102" y="14228"/>
                                <a:pt x="16119" y="14192"/>
                                <a:pt x="16144" y="14192"/>
                              </a:cubicBezTo>
                              <a:cubicBezTo>
                                <a:pt x="16173" y="14192"/>
                                <a:pt x="16196" y="14239"/>
                                <a:pt x="16212" y="14256"/>
                              </a:cubicBezTo>
                              <a:cubicBezTo>
                                <a:pt x="16256" y="14303"/>
                                <a:pt x="16313" y="14355"/>
                                <a:pt x="16372" y="14382"/>
                              </a:cubicBezTo>
                              <a:cubicBezTo>
                                <a:pt x="16439" y="14413"/>
                                <a:pt x="16509" y="14415"/>
                                <a:pt x="16581" y="144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93,13708" coordsize="2289,760" path="m14380,14243c14439,14217,14500,14193,14543,14142c14574,14104,14591,14056,14563,14012c14535,13968,14476,13955,14427,13961c14363,13969,14314,14021,14299,14082c14275,14176,14319,14254,14378,14322c14460,14417,14552,14441,14669,14467em15120,14100c15100,14061,15082,14024,15033,14018c14979,14012,14933,14042,14901,14082c14862,14130,14841,14202,14856,14264c14869,14320,14914,14372,14972,14382c15040,14394,15107,14359,15146,14306c15169,14275,15181,14236,15179,14198c15176,14182,15175,14177,15168,14168c15166,14197,15169,14227,15185,14253c15205,14287,15232,14305,15263,14328em15566,14005c15530,13969,15505,13936,15452,13963c15402,13989,15393,14056,15396,14106c15399,14175,15435,14238,15487,14281c15565,14346,15674,14328,15747,14264c15801,14217,15832,14145,15843,14076c15856,13993,15844,13906,15824,13826c15812,13777,15790,13737,15769,13709c15772,13798,15786,13888,15805,13975c15825,14071,15858,14177,15926,14251c15979,14309,16037,14287,16086,14242c16102,14228,16119,14192,16144,14192c16173,14192,16196,14239,16212,14256c16256,14303,16313,14355,16372,14382c16439,14413,16509,14415,16581,14412e" stroked="t" o:allowincell="f" style="position:absolute;margin-left:333.15pt;margin-top:291.1pt;width:64.85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83835</wp:posOffset>
                </wp:positionH>
                <wp:positionV relativeFrom="paragraph">
                  <wp:posOffset>3576320</wp:posOffset>
                </wp:positionV>
                <wp:extent cx="1185545" cy="628650"/>
                <wp:effectExtent l="10160" t="9525" r="10160" b="101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1746">
                              <a:moveTo>
                                <a:pt x="17299" y="13973"/>
                              </a:moveTo>
                              <a:cubicBezTo>
                                <a:pt x="17293" y="13959"/>
                                <a:pt x="17282" y="13927"/>
                                <a:pt x="17266" y="13920"/>
                              </a:cubicBezTo>
                              <a:cubicBezTo>
                                <a:pt x="17261" y="13920"/>
                                <a:pt x="17256" y="13920"/>
                                <a:pt x="17251" y="13920"/>
                              </a:cubicBezTo>
                              <a:cubicBezTo>
                                <a:pt x="17215" y="13954"/>
                                <a:pt x="17215" y="13977"/>
                                <a:pt x="17220" y="14028"/>
                              </a:cubicBezTo>
                              <a:cubicBezTo>
                                <a:pt x="17226" y="14097"/>
                                <a:pt x="17254" y="14158"/>
                                <a:pt x="17301" y="14209"/>
                              </a:cubicBezTo>
                              <a:cubicBezTo>
                                <a:pt x="17348" y="14260"/>
                                <a:pt x="17412" y="14293"/>
                                <a:pt x="17483" y="14284"/>
                              </a:cubicBezTo>
                              <a:cubicBezTo>
                                <a:pt x="17562" y="14274"/>
                                <a:pt x="17619" y="14200"/>
                                <a:pt x="17614" y="14122"/>
                              </a:cubicBezTo>
                              <a:cubicBezTo>
                                <a:pt x="17609" y="14045"/>
                                <a:pt x="17557" y="13976"/>
                                <a:pt x="17501" y="13927"/>
                              </a:cubicBezTo>
                              <a:cubicBezTo>
                                <a:pt x="17455" y="13887"/>
                                <a:pt x="17383" y="13845"/>
                                <a:pt x="17318" y="13851"/>
                              </a:cubicBezTo>
                              <a:cubicBezTo>
                                <a:pt x="17268" y="13855"/>
                                <a:pt x="17253" y="13892"/>
                                <a:pt x="17267" y="13937"/>
                              </a:cubicBezTo>
                              <a:cubicBezTo>
                                <a:pt x="17284" y="13972"/>
                                <a:pt x="17291" y="13984"/>
                                <a:pt x="17311" y="14002"/>
                              </a:cubicBezTo>
                            </a:path>
                            <a:path w="3294" h="1746">
                              <a:moveTo>
                                <a:pt x="17834" y="13712"/>
                              </a:moveTo>
                              <a:cubicBezTo>
                                <a:pt x="17847" y="13628"/>
                                <a:pt x="17852" y="13575"/>
                                <a:pt x="17821" y="13495"/>
                              </a:cubicBezTo>
                              <a:cubicBezTo>
                                <a:pt x="17800" y="13441"/>
                                <a:pt x="17772" y="13400"/>
                                <a:pt x="17716" y="13379"/>
                              </a:cubicBezTo>
                              <a:cubicBezTo>
                                <a:pt x="17652" y="13355"/>
                                <a:pt x="17596" y="13404"/>
                                <a:pt x="17581" y="13465"/>
                              </a:cubicBezTo>
                              <a:cubicBezTo>
                                <a:pt x="17558" y="13558"/>
                                <a:pt x="17592" y="13664"/>
                                <a:pt x="17624" y="13750"/>
                              </a:cubicBezTo>
                              <a:cubicBezTo>
                                <a:pt x="17668" y="13869"/>
                                <a:pt x="17730" y="13991"/>
                                <a:pt x="17808" y="14092"/>
                              </a:cubicBezTo>
                              <a:cubicBezTo>
                                <a:pt x="17855" y="14153"/>
                                <a:pt x="17907" y="14211"/>
                                <a:pt x="17961" y="14266"/>
                              </a:cubicBezTo>
                            </a:path>
                            <a:path w="3294" h="1746">
                              <a:moveTo>
                                <a:pt x="17486" y="13994"/>
                              </a:moveTo>
                              <a:cubicBezTo>
                                <a:pt x="17464" y="13964"/>
                                <a:pt x="17560" y="13992"/>
                                <a:pt x="17588" y="13995"/>
                              </a:cubicBezTo>
                              <a:cubicBezTo>
                                <a:pt x="17694" y="14006"/>
                                <a:pt x="17803" y="14006"/>
                                <a:pt x="17909" y="13995"/>
                              </a:cubicBezTo>
                              <a:cubicBezTo>
                                <a:pt x="17937" y="13991"/>
                                <a:pt x="17965" y="13986"/>
                                <a:pt x="17993" y="13982"/>
                              </a:cubicBezTo>
                            </a:path>
                            <a:path w="3294" h="1746">
                              <a:moveTo>
                                <a:pt x="18308" y="13567"/>
                              </a:moveTo>
                              <a:cubicBezTo>
                                <a:pt x="18286" y="13503"/>
                                <a:pt x="18269" y="13450"/>
                                <a:pt x="18220" y="13405"/>
                              </a:cubicBezTo>
                              <a:cubicBezTo>
                                <a:pt x="18197" y="13385"/>
                                <a:pt x="18189" y="13379"/>
                                <a:pt x="18167" y="13383"/>
                              </a:cubicBezTo>
                              <a:cubicBezTo>
                                <a:pt x="18111" y="13419"/>
                                <a:pt x="18098" y="13470"/>
                                <a:pt x="18087" y="13537"/>
                              </a:cubicBezTo>
                              <a:cubicBezTo>
                                <a:pt x="18053" y="13740"/>
                                <a:pt x="18076" y="13992"/>
                                <a:pt x="18165" y="14179"/>
                              </a:cubicBezTo>
                              <a:cubicBezTo>
                                <a:pt x="18184" y="14219"/>
                                <a:pt x="18235" y="14314"/>
                                <a:pt x="18291" y="14314"/>
                              </a:cubicBezTo>
                              <a:cubicBezTo>
                                <a:pt x="18300" y="14310"/>
                                <a:pt x="18309" y="14307"/>
                                <a:pt x="18318" y="14303"/>
                              </a:cubicBezTo>
                              <a:cubicBezTo>
                                <a:pt x="18319" y="14251"/>
                                <a:pt x="18318" y="14225"/>
                                <a:pt x="18286" y="14175"/>
                              </a:cubicBezTo>
                              <a:cubicBezTo>
                                <a:pt x="18243" y="14108"/>
                                <a:pt x="18179" y="14063"/>
                                <a:pt x="18117" y="14017"/>
                              </a:cubicBezTo>
                              <a:cubicBezTo>
                                <a:pt x="18074" y="13985"/>
                                <a:pt x="18047" y="13980"/>
                                <a:pt x="18000" y="13973"/>
                              </a:cubicBezTo>
                              <a:cubicBezTo>
                                <a:pt x="18034" y="14010"/>
                                <a:pt x="18076" y="14024"/>
                                <a:pt x="18127" y="14035"/>
                              </a:cubicBezTo>
                              <a:cubicBezTo>
                                <a:pt x="18201" y="14051"/>
                                <a:pt x="18275" y="14048"/>
                                <a:pt x="18350" y="14042"/>
                              </a:cubicBezTo>
                            </a:path>
                            <a:path w="3294" h="1746">
                              <a:moveTo>
                                <a:pt x="18601" y="13836"/>
                              </a:moveTo>
                              <a:cubicBezTo>
                                <a:pt x="18558" y="13824"/>
                                <a:pt x="18521" y="13823"/>
                                <a:pt x="18478" y="13840"/>
                              </a:cubicBezTo>
                              <a:cubicBezTo>
                                <a:pt x="18433" y="13858"/>
                                <a:pt x="18380" y="13889"/>
                                <a:pt x="18365" y="13938"/>
                              </a:cubicBezTo>
                              <a:cubicBezTo>
                                <a:pt x="18349" y="13991"/>
                                <a:pt x="18403" y="14028"/>
                                <a:pt x="18442" y="14051"/>
                              </a:cubicBezTo>
                              <a:cubicBezTo>
                                <a:pt x="18503" y="14086"/>
                                <a:pt x="18573" y="14108"/>
                                <a:pt x="18638" y="14133"/>
                              </a:cubicBezTo>
                              <a:cubicBezTo>
                                <a:pt x="18670" y="14145"/>
                                <a:pt x="18691" y="14157"/>
                                <a:pt x="18717" y="14178"/>
                              </a:cubicBezTo>
                              <a:cubicBezTo>
                                <a:pt x="18701" y="14205"/>
                                <a:pt x="18693" y="14213"/>
                                <a:pt x="18656" y="14228"/>
                              </a:cubicBezTo>
                              <a:cubicBezTo>
                                <a:pt x="18613" y="14246"/>
                                <a:pt x="18569" y="14258"/>
                                <a:pt x="18524" y="14269"/>
                              </a:cubicBezTo>
                              <a:cubicBezTo>
                                <a:pt x="18506" y="14274"/>
                                <a:pt x="18499" y="14279"/>
                                <a:pt x="18502" y="14261"/>
                              </a:cubicBezTo>
                            </a:path>
                            <a:path w="3294" h="1746">
                              <a:moveTo>
                                <a:pt x="18733" y="14051"/>
                              </a:moveTo>
                              <a:cubicBezTo>
                                <a:pt x="18767" y="14074"/>
                                <a:pt x="18788" y="14112"/>
                                <a:pt x="18805" y="14152"/>
                              </a:cubicBezTo>
                              <a:cubicBezTo>
                                <a:pt x="18839" y="14233"/>
                                <a:pt x="18871" y="14314"/>
                                <a:pt x="18906" y="14395"/>
                              </a:cubicBezTo>
                              <a:cubicBezTo>
                                <a:pt x="18936" y="14465"/>
                                <a:pt x="18966" y="14535"/>
                                <a:pt x="18992" y="14607"/>
                              </a:cubicBezTo>
                              <a:cubicBezTo>
                                <a:pt x="18995" y="14616"/>
                                <a:pt x="18999" y="14626"/>
                                <a:pt x="19002" y="14635"/>
                              </a:cubicBezTo>
                              <a:cubicBezTo>
                                <a:pt x="18967" y="14564"/>
                                <a:pt x="18934" y="14493"/>
                                <a:pt x="18906" y="14419"/>
                              </a:cubicBezTo>
                              <a:cubicBezTo>
                                <a:pt x="18865" y="14312"/>
                                <a:pt x="18831" y="14202"/>
                                <a:pt x="18819" y="14087"/>
                              </a:cubicBezTo>
                              <a:cubicBezTo>
                                <a:pt x="18813" y="14026"/>
                                <a:pt x="18806" y="13924"/>
                                <a:pt x="18858" y="13877"/>
                              </a:cubicBezTo>
                              <a:cubicBezTo>
                                <a:pt x="18867" y="13873"/>
                                <a:pt x="18875" y="13870"/>
                                <a:pt x="18884" y="13866"/>
                              </a:cubicBezTo>
                              <a:cubicBezTo>
                                <a:pt x="18931" y="13878"/>
                                <a:pt x="18957" y="13897"/>
                                <a:pt x="18974" y="13946"/>
                              </a:cubicBezTo>
                              <a:cubicBezTo>
                                <a:pt x="18992" y="13998"/>
                                <a:pt x="18984" y="14057"/>
                                <a:pt x="18962" y="14106"/>
                              </a:cubicBezTo>
                              <a:cubicBezTo>
                                <a:pt x="18951" y="14131"/>
                                <a:pt x="18901" y="14218"/>
                                <a:pt x="18861" y="14194"/>
                              </a:cubicBezTo>
                              <a:cubicBezTo>
                                <a:pt x="18839" y="14181"/>
                                <a:pt x="18841" y="14137"/>
                                <a:pt x="18838" y="14118"/>
                              </a:cubicBezTo>
                            </a:path>
                            <a:path w="3294" h="1746">
                              <a:moveTo>
                                <a:pt x="19070" y="14018"/>
                              </a:moveTo>
                              <a:cubicBezTo>
                                <a:pt x="19105" y="14064"/>
                                <a:pt x="19137" y="14115"/>
                                <a:pt x="19171" y="14160"/>
                              </a:cubicBezTo>
                              <a:cubicBezTo>
                                <a:pt x="19195" y="14192"/>
                                <a:pt x="19216" y="14221"/>
                                <a:pt x="19236" y="14256"/>
                              </a:cubicBezTo>
                              <a:cubicBezTo>
                                <a:pt x="19207" y="14211"/>
                                <a:pt x="19191" y="14168"/>
                                <a:pt x="19174" y="14117"/>
                              </a:cubicBezTo>
                              <a:cubicBezTo>
                                <a:pt x="19151" y="14049"/>
                                <a:pt x="19140" y="13981"/>
                                <a:pt x="19145" y="13909"/>
                              </a:cubicBezTo>
                              <a:cubicBezTo>
                                <a:pt x="19148" y="13865"/>
                                <a:pt x="19160" y="13813"/>
                                <a:pt x="19190" y="13780"/>
                              </a:cubicBezTo>
                              <a:cubicBezTo>
                                <a:pt x="19204" y="13765"/>
                                <a:pt x="19217" y="13761"/>
                                <a:pt x="19235" y="13755"/>
                              </a:cubicBezTo>
                            </a:path>
                            <a:path w="3294" h="1746">
                              <a:moveTo>
                                <a:pt x="19374" y="13848"/>
                              </a:moveTo>
                              <a:cubicBezTo>
                                <a:pt x="19401" y="13901"/>
                                <a:pt x="19406" y="13943"/>
                                <a:pt x="19419" y="13998"/>
                              </a:cubicBezTo>
                              <a:cubicBezTo>
                                <a:pt x="19433" y="14056"/>
                                <a:pt x="19456" y="14113"/>
                                <a:pt x="19470" y="14171"/>
                              </a:cubicBezTo>
                              <a:cubicBezTo>
                                <a:pt x="19476" y="14199"/>
                                <a:pt x="19478" y="14206"/>
                                <a:pt x="19482" y="14223"/>
                              </a:cubicBezTo>
                              <a:cubicBezTo>
                                <a:pt x="19485" y="14258"/>
                                <a:pt x="19467" y="14173"/>
                                <a:pt x="19466" y="14168"/>
                              </a:cubicBezTo>
                              <a:cubicBezTo>
                                <a:pt x="19451" y="14103"/>
                                <a:pt x="19438" y="14038"/>
                                <a:pt x="19428" y="13972"/>
                              </a:cubicBezTo>
                              <a:cubicBezTo>
                                <a:pt x="19420" y="13922"/>
                                <a:pt x="19411" y="13865"/>
                                <a:pt x="19425" y="13815"/>
                              </a:cubicBezTo>
                              <a:cubicBezTo>
                                <a:pt x="19433" y="13798"/>
                                <a:pt x="19435" y="13793"/>
                                <a:pt x="19448" y="13789"/>
                              </a:cubicBezTo>
                              <a:cubicBezTo>
                                <a:pt x="19485" y="13799"/>
                                <a:pt x="19493" y="13810"/>
                                <a:pt x="19510" y="13843"/>
                              </a:cubicBezTo>
                              <a:cubicBezTo>
                                <a:pt x="19530" y="13882"/>
                                <a:pt x="19536" y="13921"/>
                                <a:pt x="19542" y="13964"/>
                              </a:cubicBezTo>
                            </a:path>
                            <a:path w="3294" h="1746">
                              <a:moveTo>
                                <a:pt x="19356" y="13469"/>
                              </a:moveTo>
                              <a:cubicBezTo>
                                <a:pt x="19348" y="13449"/>
                                <a:pt x="19340" y="13429"/>
                                <a:pt x="19333" y="13408"/>
                              </a:cubicBezTo>
                              <a:cubicBezTo>
                                <a:pt x="19343" y="13437"/>
                                <a:pt x="19355" y="13465"/>
                                <a:pt x="19359" y="13496"/>
                              </a:cubicBezTo>
                              <a:cubicBezTo>
                                <a:pt x="19359" y="13503"/>
                                <a:pt x="19360" y="13511"/>
                                <a:pt x="19360" y="13518"/>
                              </a:cubicBezTo>
                            </a:path>
                            <a:path w="3294" h="1746">
                              <a:moveTo>
                                <a:pt x="19598" y="13904"/>
                              </a:moveTo>
                              <a:cubicBezTo>
                                <a:pt x="19610" y="13944"/>
                                <a:pt x="19613" y="13986"/>
                                <a:pt x="19625" y="14025"/>
                              </a:cubicBezTo>
                              <a:cubicBezTo>
                                <a:pt x="19640" y="14075"/>
                                <a:pt x="19657" y="14130"/>
                                <a:pt x="19680" y="14177"/>
                              </a:cubicBezTo>
                              <a:cubicBezTo>
                                <a:pt x="19692" y="14196"/>
                                <a:pt x="19695" y="14202"/>
                                <a:pt x="19707" y="14211"/>
                              </a:cubicBezTo>
                              <a:cubicBezTo>
                                <a:pt x="19738" y="14197"/>
                                <a:pt x="19742" y="14175"/>
                                <a:pt x="19750" y="14141"/>
                              </a:cubicBezTo>
                              <a:cubicBezTo>
                                <a:pt x="19762" y="14093"/>
                                <a:pt x="19764" y="14044"/>
                                <a:pt x="19772" y="13995"/>
                              </a:cubicBezTo>
                              <a:cubicBezTo>
                                <a:pt x="19778" y="13961"/>
                                <a:pt x="19776" y="13959"/>
                                <a:pt x="19802" y="13945"/>
                              </a:cubicBezTo>
                              <a:cubicBezTo>
                                <a:pt x="19828" y="13979"/>
                                <a:pt x="19844" y="14017"/>
                                <a:pt x="19860" y="14057"/>
                              </a:cubicBezTo>
                              <a:cubicBezTo>
                                <a:pt x="19881" y="14110"/>
                                <a:pt x="19909" y="14164"/>
                                <a:pt x="19946" y="14208"/>
                              </a:cubicBezTo>
                              <a:cubicBezTo>
                                <a:pt x="19969" y="14231"/>
                                <a:pt x="19976" y="14238"/>
                                <a:pt x="19998" y="14242"/>
                              </a:cubicBezTo>
                            </a:path>
                            <a:path w="3294" h="1746">
                              <a:moveTo>
                                <a:pt x="20126" y="13923"/>
                              </a:moveTo>
                              <a:cubicBezTo>
                                <a:pt x="20081" y="13925"/>
                                <a:pt x="20071" y="13918"/>
                                <a:pt x="20056" y="13982"/>
                              </a:cubicBezTo>
                              <a:cubicBezTo>
                                <a:pt x="20043" y="14035"/>
                                <a:pt x="20057" y="14096"/>
                                <a:pt x="20078" y="14145"/>
                              </a:cubicBezTo>
                              <a:cubicBezTo>
                                <a:pt x="20088" y="14169"/>
                                <a:pt x="20124" y="14236"/>
                                <a:pt x="20162" y="14216"/>
                              </a:cubicBezTo>
                              <a:cubicBezTo>
                                <a:pt x="20195" y="14198"/>
                                <a:pt x="20205" y="14167"/>
                                <a:pt x="20211" y="14130"/>
                              </a:cubicBezTo>
                              <a:cubicBezTo>
                                <a:pt x="20217" y="14090"/>
                                <a:pt x="20215" y="14047"/>
                                <a:pt x="20207" y="14007"/>
                              </a:cubicBezTo>
                              <a:cubicBezTo>
                                <a:pt x="20206" y="14002"/>
                                <a:pt x="20204" y="13997"/>
                                <a:pt x="20203" y="13992"/>
                              </a:cubicBezTo>
                              <a:cubicBezTo>
                                <a:pt x="20190" y="14053"/>
                                <a:pt x="20199" y="14115"/>
                                <a:pt x="20207" y="14178"/>
                              </a:cubicBezTo>
                              <a:cubicBezTo>
                                <a:pt x="20231" y="14374"/>
                                <a:pt x="20274" y="14567"/>
                                <a:pt x="20296" y="14763"/>
                              </a:cubicBezTo>
                              <a:cubicBezTo>
                                <a:pt x="20306" y="14850"/>
                                <a:pt x="20320" y="14955"/>
                                <a:pt x="20278" y="15038"/>
                              </a:cubicBezTo>
                              <a:cubicBezTo>
                                <a:pt x="20253" y="15086"/>
                                <a:pt x="20204" y="15115"/>
                                <a:pt x="20151" y="15117"/>
                              </a:cubicBezTo>
                              <a:cubicBezTo>
                                <a:pt x="20102" y="15119"/>
                                <a:pt x="20076" y="15102"/>
                                <a:pt x="20044" y="15069"/>
                              </a:cubicBezTo>
                            </a:path>
                            <a:path w="3294" h="1746">
                              <a:moveTo>
                                <a:pt x="20430" y="14366"/>
                              </a:moveTo>
                              <a:cubicBezTo>
                                <a:pt x="20461" y="14366"/>
                                <a:pt x="20468" y="14380"/>
                                <a:pt x="20496" y="14382"/>
                              </a:cubicBezTo>
                              <a:cubicBezTo>
                                <a:pt x="20510" y="14380"/>
                                <a:pt x="20515" y="14379"/>
                                <a:pt x="20510" y="143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7,13372" coordsize="3294,1746" path="m17299,13973c17293,13959,17282,13927,17266,13920c17261,13920,17256,13920,17251,13920c17215,13954,17215,13977,17220,14028c17226,14097,17254,14158,17301,14209c17348,14260,17412,14293,17483,14284c17562,14274,17619,14200,17614,14122c17609,14045,17557,13976,17501,13927c17455,13887,17383,13845,17318,13851c17268,13855,17253,13892,17267,13937c17284,13972,17291,13984,17311,14002em17834,13712c17847,13628,17852,13575,17821,13495c17800,13441,17772,13400,17716,13379c17652,13355,17596,13404,17581,13465c17558,13558,17592,13664,17624,13750c17668,13869,17730,13991,17808,14092c17855,14153,17907,14211,17961,14266em17486,13994c17464,13964,17560,13992,17588,13995c17694,14006,17803,14006,17909,13995c17937,13991,17965,13986,17993,13982em18308,13567c18286,13503,18269,13450,18220,13405c18197,13385,18189,13379,18167,13383c18111,13419,18098,13470,18087,13537c18053,13740,18076,13992,18165,14179c18184,14219,18235,14314,18291,14314c18300,14310,18309,14307,18318,14303c18319,14251,18318,14225,18286,14175c18243,14108,18179,14063,18117,14017c18074,13985,18047,13980,18000,13973c18034,14010,18076,14024,18127,14035c18201,14051,18275,14048,18350,14042em18601,13836c18558,13824,18521,13823,18478,13840c18433,13858,18380,13889,18365,13938c18349,13991,18403,14028,18442,14051c18503,14086,18573,14108,18638,14133c18670,14145,18691,14157,18717,14178c18701,14205,18693,14213,18656,14228c18613,14246,18569,14258,18524,14269c18506,14274,18499,14279,18502,14261em18733,14051c18767,14074,18788,14112,18805,14152c18839,14233,18871,14314,18906,14395c18936,14465,18966,14535,18992,14607c18995,14616,18999,14626,19002,14635c18967,14564,18934,14493,18906,14419c18865,14312,18831,14202,18819,14087c18813,14026,18806,13924,18858,13877c18867,13873,18875,13870,18884,13866c18931,13878,18957,13897,18974,13946c18992,13998,18984,14057,18962,14106c18951,14131,18901,14218,18861,14194c18839,14181,18841,14137,18838,14118em19070,14018c19105,14064,19137,14115,19171,14160c19195,14192,19216,14221,19236,14256c19207,14211,19191,14168,19174,14117c19151,14049,19140,13981,19145,13909c19148,13865,19160,13813,19190,13780c19204,13765,19217,13761,19235,13755em19374,13848c19401,13901,19406,13943,19419,13998c19433,14056,19456,14113,19470,14171c19476,14199,19478,14206,19482,14223c19485,14258,19467,14173,19466,14168c19451,14103,19438,14038,19428,13972c19420,13922,19411,13865,19425,13815c19433,13798,19435,13793,19448,13789c19485,13799,19493,13810,19510,13843c19530,13882,19536,13921,19542,13964em19356,13469c19348,13449,19340,13429,19333,13408c19343,13437,19355,13465,19359,13496c19359,13503,19360,13511,19360,13518em19598,13904c19610,13944,19613,13986,19625,14025c19640,14075,19657,14130,19680,14177c19692,14196,19695,14202,19707,14211c19738,14197,19742,14175,19750,14141c19762,14093,19764,14044,19772,13995c19778,13961,19776,13959,19802,13945c19828,13979,19844,14017,19860,14057c19881,14110,19909,14164,19946,14208c19969,14231,19976,14238,19998,14242em20126,13923c20081,13925,20071,13918,20056,13982c20043,14035,20057,14096,20078,14145c20088,14169,20124,14236,20162,14216c20195,14198,20205,14167,20211,14130c20217,14090,20215,14047,20207,14007c20206,14002,20204,13997,20203,13992c20190,14053,20199,14115,20207,14178c20231,14374,20274,14567,20296,14763c20306,14850,20320,14955,20278,15038c20253,15086,20204,15115,20151,15117c20102,15119,20076,15102,20044,15069em20430,14366c20461,14366,20468,14380,20496,14382c20510,14380,20515,14379,20510,14366e" stroked="t" o:allowincell="f" style="position:absolute;margin-left:416.05pt;margin-top:281.6pt;width:93.3pt;height:4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1455</wp:posOffset>
                </wp:positionH>
                <wp:positionV relativeFrom="paragraph">
                  <wp:posOffset>4449445</wp:posOffset>
                </wp:positionV>
                <wp:extent cx="2372360" cy="511810"/>
                <wp:effectExtent l="9525" t="3810" r="10795" b="762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0" h="1422">
                              <a:moveTo>
                                <a:pt x="3417" y="16370"/>
                              </a:moveTo>
                              <a:cubicBezTo>
                                <a:pt x="3404" y="16337"/>
                                <a:pt x="3390" y="16285"/>
                                <a:pt x="3370" y="16257"/>
                              </a:cubicBezTo>
                              <a:cubicBezTo>
                                <a:pt x="3365" y="16254"/>
                                <a:pt x="3361" y="16251"/>
                                <a:pt x="3356" y="16248"/>
                              </a:cubicBezTo>
                              <a:cubicBezTo>
                                <a:pt x="3346" y="16320"/>
                                <a:pt x="3359" y="16394"/>
                                <a:pt x="3364" y="16467"/>
                              </a:cubicBezTo>
                              <a:cubicBezTo>
                                <a:pt x="3375" y="16618"/>
                                <a:pt x="3392" y="16768"/>
                                <a:pt x="3415" y="16918"/>
                              </a:cubicBezTo>
                              <a:cubicBezTo>
                                <a:pt x="3430" y="17014"/>
                                <a:pt x="3441" y="17116"/>
                                <a:pt x="3484" y="17205"/>
                              </a:cubicBezTo>
                              <a:cubicBezTo>
                                <a:pt x="3493" y="17224"/>
                                <a:pt x="3495" y="17195"/>
                                <a:pt x="3496" y="17174"/>
                              </a:cubicBezTo>
                            </a:path>
                            <a:path w="6590" h="1422">
                              <a:moveTo>
                                <a:pt x="3128" y="16208"/>
                              </a:moveTo>
                              <a:cubicBezTo>
                                <a:pt x="3156" y="16145"/>
                                <a:pt x="3193" y="16099"/>
                                <a:pt x="3255" y="16063"/>
                              </a:cubicBezTo>
                              <a:cubicBezTo>
                                <a:pt x="3329" y="16020"/>
                                <a:pt x="3421" y="15999"/>
                                <a:pt x="3506" y="16002"/>
                              </a:cubicBezTo>
                              <a:cubicBezTo>
                                <a:pt x="3591" y="16005"/>
                                <a:pt x="3663" y="16046"/>
                                <a:pt x="3719" y="16109"/>
                              </a:cubicBezTo>
                              <a:cubicBezTo>
                                <a:pt x="3780" y="16178"/>
                                <a:pt x="3807" y="16272"/>
                                <a:pt x="3806" y="16363"/>
                              </a:cubicBezTo>
                              <a:cubicBezTo>
                                <a:pt x="3804" y="16528"/>
                                <a:pt x="3689" y="16724"/>
                                <a:pt x="3514" y="16750"/>
                              </a:cubicBezTo>
                              <a:cubicBezTo>
                                <a:pt x="3491" y="16753"/>
                                <a:pt x="3485" y="16754"/>
                                <a:pt x="3470" y="16753"/>
                              </a:cubicBezTo>
                              <a:cubicBezTo>
                                <a:pt x="3516" y="16787"/>
                                <a:pt x="3564" y="16819"/>
                                <a:pt x="3608" y="16856"/>
                              </a:cubicBezTo>
                              <a:cubicBezTo>
                                <a:pt x="3688" y="16925"/>
                                <a:pt x="3801" y="17083"/>
                                <a:pt x="3901" y="17117"/>
                              </a:cubicBezTo>
                              <a:cubicBezTo>
                                <a:pt x="3953" y="17135"/>
                                <a:pt x="3908" y="17116"/>
                                <a:pt x="3933" y="17099"/>
                              </a:cubicBezTo>
                            </a:path>
                            <a:path w="6590" h="1422">
                              <a:moveTo>
                                <a:pt x="3971" y="16911"/>
                              </a:moveTo>
                              <a:cubicBezTo>
                                <a:pt x="4020" y="16906"/>
                                <a:pt x="4059" y="16893"/>
                                <a:pt x="4103" y="16870"/>
                              </a:cubicBezTo>
                              <a:cubicBezTo>
                                <a:pt x="4156" y="16843"/>
                                <a:pt x="4206" y="16801"/>
                                <a:pt x="4233" y="16746"/>
                              </a:cubicBezTo>
                              <a:cubicBezTo>
                                <a:pt x="4254" y="16702"/>
                                <a:pt x="4256" y="16648"/>
                                <a:pt x="4222" y="16610"/>
                              </a:cubicBezTo>
                              <a:cubicBezTo>
                                <a:pt x="4190" y="16575"/>
                                <a:pt x="4140" y="16580"/>
                                <a:pt x="4108" y="16612"/>
                              </a:cubicBezTo>
                              <a:cubicBezTo>
                                <a:pt x="4056" y="16663"/>
                                <a:pt x="4056" y="16750"/>
                                <a:pt x="4070" y="16816"/>
                              </a:cubicBezTo>
                              <a:cubicBezTo>
                                <a:pt x="4086" y="16894"/>
                                <a:pt x="4135" y="16981"/>
                                <a:pt x="4201" y="17028"/>
                              </a:cubicBezTo>
                              <a:cubicBezTo>
                                <a:pt x="4274" y="17080"/>
                                <a:pt x="4335" y="17061"/>
                                <a:pt x="4410" y="17034"/>
                              </a:cubicBezTo>
                            </a:path>
                            <a:path w="6590" h="1422">
                              <a:moveTo>
                                <a:pt x="4666" y="16599"/>
                              </a:moveTo>
                              <a:cubicBezTo>
                                <a:pt x="4625" y="16583"/>
                                <a:pt x="4609" y="16591"/>
                                <a:pt x="4583" y="16633"/>
                              </a:cubicBezTo>
                              <a:cubicBezTo>
                                <a:pt x="4550" y="16686"/>
                                <a:pt x="4542" y="16762"/>
                                <a:pt x="4550" y="16822"/>
                              </a:cubicBezTo>
                              <a:cubicBezTo>
                                <a:pt x="4559" y="16893"/>
                                <a:pt x="4603" y="16974"/>
                                <a:pt x="4664" y="17015"/>
                              </a:cubicBezTo>
                              <a:cubicBezTo>
                                <a:pt x="4726" y="17057"/>
                                <a:pt x="4798" y="17064"/>
                                <a:pt x="4866" y="17036"/>
                              </a:cubicBezTo>
                              <a:cubicBezTo>
                                <a:pt x="4918" y="17015"/>
                                <a:pt x="4945" y="16981"/>
                                <a:pt x="4981" y="16941"/>
                              </a:cubicBezTo>
                            </a:path>
                            <a:path w="6590" h="1422">
                              <a:moveTo>
                                <a:pt x="5023" y="16822"/>
                              </a:moveTo>
                              <a:cubicBezTo>
                                <a:pt x="5023" y="16781"/>
                                <a:pt x="5020" y="16760"/>
                                <a:pt x="4999" y="16724"/>
                              </a:cubicBezTo>
                              <a:cubicBezTo>
                                <a:pt x="4953" y="16745"/>
                                <a:pt x="4947" y="16777"/>
                                <a:pt x="4947" y="16829"/>
                              </a:cubicBezTo>
                              <a:cubicBezTo>
                                <a:pt x="4947" y="16900"/>
                                <a:pt x="4971" y="16970"/>
                                <a:pt x="5012" y="17028"/>
                              </a:cubicBezTo>
                              <a:cubicBezTo>
                                <a:pt x="5047" y="17077"/>
                                <a:pt x="5097" y="17119"/>
                                <a:pt x="5161" y="17107"/>
                              </a:cubicBezTo>
                              <a:cubicBezTo>
                                <a:pt x="5237" y="17092"/>
                                <a:pt x="5262" y="17009"/>
                                <a:pt x="5248" y="16942"/>
                              </a:cubicBezTo>
                              <a:cubicBezTo>
                                <a:pt x="5232" y="16867"/>
                                <a:pt x="5185" y="16817"/>
                                <a:pt x="5123" y="16779"/>
                              </a:cubicBezTo>
                              <a:cubicBezTo>
                                <a:pt x="5084" y="16755"/>
                                <a:pt x="5045" y="16742"/>
                                <a:pt x="5000" y="16747"/>
                              </a:cubicBezTo>
                            </a:path>
                            <a:path w="6590" h="1422">
                              <a:moveTo>
                                <a:pt x="5433" y="16806"/>
                              </a:moveTo>
                              <a:cubicBezTo>
                                <a:pt x="5464" y="16847"/>
                                <a:pt x="5485" y="16892"/>
                                <a:pt x="5513" y="16935"/>
                              </a:cubicBezTo>
                              <a:cubicBezTo>
                                <a:pt x="5546" y="16987"/>
                                <a:pt x="5578" y="17040"/>
                                <a:pt x="5613" y="17090"/>
                              </a:cubicBezTo>
                              <a:cubicBezTo>
                                <a:pt x="5630" y="17112"/>
                                <a:pt x="5634" y="17118"/>
                                <a:pt x="5649" y="17128"/>
                              </a:cubicBezTo>
                              <a:cubicBezTo>
                                <a:pt x="5673" y="17097"/>
                                <a:pt x="5650" y="17063"/>
                                <a:pt x="5637" y="17023"/>
                              </a:cubicBezTo>
                              <a:cubicBezTo>
                                <a:pt x="5615" y="16954"/>
                                <a:pt x="5579" y="16873"/>
                                <a:pt x="5581" y="16799"/>
                              </a:cubicBezTo>
                              <a:cubicBezTo>
                                <a:pt x="5583" y="16792"/>
                                <a:pt x="5584" y="16786"/>
                                <a:pt x="5586" y="16779"/>
                              </a:cubicBezTo>
                              <a:cubicBezTo>
                                <a:pt x="5632" y="16783"/>
                                <a:pt x="5644" y="16787"/>
                                <a:pt x="5685" y="16828"/>
                              </a:cubicBezTo>
                              <a:cubicBezTo>
                                <a:pt x="5754" y="16896"/>
                                <a:pt x="5804" y="16980"/>
                                <a:pt x="5872" y="17047"/>
                              </a:cubicBezTo>
                              <a:cubicBezTo>
                                <a:pt x="5878" y="17052"/>
                                <a:pt x="5883" y="17056"/>
                                <a:pt x="5889" y="17061"/>
                              </a:cubicBezTo>
                              <a:cubicBezTo>
                                <a:pt x="5915" y="17023"/>
                                <a:pt x="5903" y="16988"/>
                                <a:pt x="5896" y="16941"/>
                              </a:cubicBezTo>
                              <a:cubicBezTo>
                                <a:pt x="5890" y="16897"/>
                                <a:pt x="5857" y="16796"/>
                                <a:pt x="5883" y="16754"/>
                              </a:cubicBezTo>
                              <a:cubicBezTo>
                                <a:pt x="5887" y="16752"/>
                                <a:pt x="5891" y="16751"/>
                                <a:pt x="5895" y="16749"/>
                              </a:cubicBezTo>
                              <a:cubicBezTo>
                                <a:pt x="5935" y="16775"/>
                                <a:pt x="5959" y="16813"/>
                                <a:pt x="5987" y="16852"/>
                              </a:cubicBezTo>
                              <a:cubicBezTo>
                                <a:pt x="6025" y="16907"/>
                                <a:pt x="6066" y="16974"/>
                                <a:pt x="6115" y="17020"/>
                              </a:cubicBezTo>
                              <a:cubicBezTo>
                                <a:pt x="6144" y="17047"/>
                                <a:pt x="6191" y="17082"/>
                                <a:pt x="6220" y="17036"/>
                              </a:cubicBezTo>
                              <a:cubicBezTo>
                                <a:pt x="6225" y="17024"/>
                                <a:pt x="6229" y="17013"/>
                                <a:pt x="6234" y="17001"/>
                              </a:cubicBezTo>
                            </a:path>
                            <a:path w="6590" h="1422">
                              <a:moveTo>
                                <a:pt x="6100" y="16194"/>
                              </a:moveTo>
                              <a:cubicBezTo>
                                <a:pt x="6111" y="16262"/>
                                <a:pt x="6126" y="16327"/>
                                <a:pt x="6148" y="16394"/>
                              </a:cubicBezTo>
                              <a:cubicBezTo>
                                <a:pt x="6191" y="16527"/>
                                <a:pt x="6238" y="16657"/>
                                <a:pt x="6296" y="16784"/>
                              </a:cubicBezTo>
                              <a:cubicBezTo>
                                <a:pt x="6330" y="16858"/>
                                <a:pt x="6368" y="16966"/>
                                <a:pt x="6435" y="17019"/>
                              </a:cubicBezTo>
                              <a:cubicBezTo>
                                <a:pt x="6443" y="17022"/>
                                <a:pt x="6450" y="17025"/>
                                <a:pt x="6458" y="17028"/>
                              </a:cubicBezTo>
                              <a:cubicBezTo>
                                <a:pt x="6478" y="16977"/>
                                <a:pt x="6483" y="16942"/>
                                <a:pt x="6482" y="16880"/>
                              </a:cubicBezTo>
                              <a:cubicBezTo>
                                <a:pt x="6481" y="16814"/>
                                <a:pt x="6455" y="16686"/>
                                <a:pt x="6493" y="16627"/>
                              </a:cubicBezTo>
                              <a:cubicBezTo>
                                <a:pt x="6499" y="16623"/>
                                <a:pt x="6506" y="16619"/>
                                <a:pt x="6512" y="16615"/>
                              </a:cubicBezTo>
                              <a:cubicBezTo>
                                <a:pt x="6565" y="16629"/>
                                <a:pt x="6599" y="16660"/>
                                <a:pt x="6632" y="16706"/>
                              </a:cubicBezTo>
                              <a:cubicBezTo>
                                <a:pt x="6682" y="16774"/>
                                <a:pt x="6728" y="16864"/>
                                <a:pt x="6731" y="16950"/>
                              </a:cubicBezTo>
                              <a:cubicBezTo>
                                <a:pt x="6733" y="16996"/>
                                <a:pt x="6713" y="17042"/>
                                <a:pt x="6665" y="17055"/>
                              </a:cubicBezTo>
                              <a:cubicBezTo>
                                <a:pt x="6616" y="17068"/>
                                <a:pt x="6555" y="17037"/>
                                <a:pt x="6523" y="17004"/>
                              </a:cubicBezTo>
                              <a:cubicBezTo>
                                <a:pt x="6486" y="16966"/>
                                <a:pt x="6480" y="16925"/>
                                <a:pt x="6467" y="16876"/>
                              </a:cubicBezTo>
                            </a:path>
                            <a:path w="6590" h="1422">
                              <a:moveTo>
                                <a:pt x="6726" y="16555"/>
                              </a:moveTo>
                              <a:cubicBezTo>
                                <a:pt x="6763" y="16594"/>
                                <a:pt x="6794" y="16637"/>
                                <a:pt x="6817" y="16686"/>
                              </a:cubicBezTo>
                              <a:cubicBezTo>
                                <a:pt x="6850" y="16755"/>
                                <a:pt x="6876" y="16829"/>
                                <a:pt x="6905" y="16899"/>
                              </a:cubicBezTo>
                              <a:cubicBezTo>
                                <a:pt x="6913" y="16921"/>
                                <a:pt x="6915" y="16930"/>
                                <a:pt x="6912" y="16900"/>
                              </a:cubicBezTo>
                            </a:path>
                            <a:path w="6590" h="1422">
                              <a:moveTo>
                                <a:pt x="6711" y="16452"/>
                              </a:moveTo>
                              <a:cubicBezTo>
                                <a:pt x="6691" y="16411"/>
                                <a:pt x="6656" y="16369"/>
                                <a:pt x="6674" y="16333"/>
                              </a:cubicBezTo>
                              <a:cubicBezTo>
                                <a:pt x="6694" y="16339"/>
                                <a:pt x="6702" y="16341"/>
                                <a:pt x="6715" y="16349"/>
                              </a:cubicBezTo>
                            </a:path>
                            <a:path w="6590" h="1422">
                              <a:moveTo>
                                <a:pt x="7112" y="16634"/>
                              </a:moveTo>
                              <a:cubicBezTo>
                                <a:pt x="7122" y="16688"/>
                                <a:pt x="7132" y="16743"/>
                                <a:pt x="7150" y="16795"/>
                              </a:cubicBezTo>
                              <a:cubicBezTo>
                                <a:pt x="7164" y="16834"/>
                                <a:pt x="7178" y="16873"/>
                                <a:pt x="7196" y="16911"/>
                              </a:cubicBezTo>
                              <a:cubicBezTo>
                                <a:pt x="7235" y="16907"/>
                                <a:pt x="7222" y="16874"/>
                                <a:pt x="7219" y="16835"/>
                              </a:cubicBezTo>
                              <a:cubicBezTo>
                                <a:pt x="7212" y="16755"/>
                                <a:pt x="7196" y="16677"/>
                                <a:pt x="7189" y="16597"/>
                              </a:cubicBezTo>
                              <a:cubicBezTo>
                                <a:pt x="7188" y="16572"/>
                                <a:pt x="7187" y="16566"/>
                                <a:pt x="7194" y="16552"/>
                              </a:cubicBezTo>
                              <a:cubicBezTo>
                                <a:pt x="7228" y="16568"/>
                                <a:pt x="7251" y="16585"/>
                                <a:pt x="7279" y="16619"/>
                              </a:cubicBezTo>
                              <a:cubicBezTo>
                                <a:pt x="7328" y="16679"/>
                                <a:pt x="7378" y="16729"/>
                                <a:pt x="7433" y="16783"/>
                              </a:cubicBezTo>
                              <a:cubicBezTo>
                                <a:pt x="7476" y="16826"/>
                                <a:pt x="7521" y="16864"/>
                                <a:pt x="7587" y="16858"/>
                              </a:cubicBezTo>
                              <a:cubicBezTo>
                                <a:pt x="7599" y="16855"/>
                                <a:pt x="7610" y="16851"/>
                                <a:pt x="7622" y="16848"/>
                              </a:cubicBezTo>
                            </a:path>
                            <a:path w="6590" h="1422">
                              <a:moveTo>
                                <a:pt x="7731" y="16648"/>
                              </a:moveTo>
                              <a:cubicBezTo>
                                <a:pt x="7730" y="16617"/>
                                <a:pt x="7732" y="16555"/>
                                <a:pt x="7706" y="16531"/>
                              </a:cubicBezTo>
                              <a:cubicBezTo>
                                <a:pt x="7700" y="16530"/>
                                <a:pt x="7695" y="16528"/>
                                <a:pt x="7689" y="16527"/>
                              </a:cubicBezTo>
                              <a:cubicBezTo>
                                <a:pt x="7651" y="16537"/>
                                <a:pt x="7634" y="16560"/>
                                <a:pt x="7623" y="16600"/>
                              </a:cubicBezTo>
                              <a:cubicBezTo>
                                <a:pt x="7604" y="16666"/>
                                <a:pt x="7612" y="16773"/>
                                <a:pt x="7672" y="16818"/>
                              </a:cubicBezTo>
                              <a:cubicBezTo>
                                <a:pt x="7707" y="16844"/>
                                <a:pt x="7747" y="16823"/>
                                <a:pt x="7769" y="16792"/>
                              </a:cubicBezTo>
                              <a:cubicBezTo>
                                <a:pt x="7800" y="16750"/>
                                <a:pt x="7810" y="16684"/>
                                <a:pt x="7805" y="16633"/>
                              </a:cubicBezTo>
                              <a:cubicBezTo>
                                <a:pt x="7804" y="16627"/>
                                <a:pt x="7802" y="16621"/>
                                <a:pt x="7801" y="16615"/>
                              </a:cubicBezTo>
                              <a:cubicBezTo>
                                <a:pt x="7783" y="16650"/>
                                <a:pt x="7790" y="16690"/>
                                <a:pt x="7799" y="16731"/>
                              </a:cubicBezTo>
                              <a:cubicBezTo>
                                <a:pt x="7810" y="16782"/>
                                <a:pt x="7835" y="16844"/>
                                <a:pt x="7882" y="16873"/>
                              </a:cubicBezTo>
                              <a:cubicBezTo>
                                <a:pt x="7930" y="16903"/>
                                <a:pt x="7983" y="16872"/>
                                <a:pt x="8016" y="16836"/>
                              </a:cubicBezTo>
                              <a:cubicBezTo>
                                <a:pt x="8075" y="16770"/>
                                <a:pt x="8075" y="16675"/>
                                <a:pt x="8086" y="16593"/>
                              </a:cubicBezTo>
                            </a:path>
                            <a:path w="6590" h="1422">
                              <a:moveTo>
                                <a:pt x="7997" y="15825"/>
                              </a:moveTo>
                              <a:cubicBezTo>
                                <a:pt x="8018" y="15768"/>
                                <a:pt x="8040" y="15945"/>
                                <a:pt x="8048" y="15981"/>
                              </a:cubicBezTo>
                              <a:cubicBezTo>
                                <a:pt x="8080" y="16124"/>
                                <a:pt x="8113" y="16267"/>
                                <a:pt x="8147" y="16409"/>
                              </a:cubicBezTo>
                              <a:cubicBezTo>
                                <a:pt x="8170" y="16505"/>
                                <a:pt x="8188" y="16617"/>
                                <a:pt x="8228" y="16708"/>
                              </a:cubicBezTo>
                              <a:cubicBezTo>
                                <a:pt x="8234" y="16716"/>
                                <a:pt x="8239" y="16723"/>
                                <a:pt x="8245" y="16731"/>
                              </a:cubicBezTo>
                              <a:cubicBezTo>
                                <a:pt x="8212" y="16677"/>
                                <a:pt x="8181" y="16623"/>
                                <a:pt x="8147" y="16569"/>
                              </a:cubicBezTo>
                              <a:cubicBezTo>
                                <a:pt x="8114" y="16516"/>
                                <a:pt x="8065" y="16468"/>
                                <a:pt x="8034" y="16417"/>
                              </a:cubicBezTo>
                              <a:cubicBezTo>
                                <a:pt x="8032" y="16410"/>
                                <a:pt x="8030" y="16403"/>
                                <a:pt x="8028" y="16396"/>
                              </a:cubicBezTo>
                              <a:cubicBezTo>
                                <a:pt x="8090" y="16400"/>
                                <a:pt x="8147" y="16408"/>
                                <a:pt x="8209" y="16400"/>
                              </a:cubicBezTo>
                              <a:cubicBezTo>
                                <a:pt x="8266" y="16393"/>
                                <a:pt x="8320" y="16371"/>
                                <a:pt x="8373" y="16349"/>
                              </a:cubicBezTo>
                              <a:cubicBezTo>
                                <a:pt x="8399" y="16338"/>
                                <a:pt x="8432" y="16311"/>
                                <a:pt x="8460" y="16330"/>
                              </a:cubicBezTo>
                              <a:cubicBezTo>
                                <a:pt x="8493" y="16353"/>
                                <a:pt x="8503" y="16400"/>
                                <a:pt x="8517" y="16435"/>
                              </a:cubicBezTo>
                              <a:cubicBezTo>
                                <a:pt x="8541" y="16493"/>
                                <a:pt x="8563" y="16557"/>
                                <a:pt x="8596" y="16610"/>
                              </a:cubicBezTo>
                              <a:cubicBezTo>
                                <a:pt x="8600" y="16615"/>
                                <a:pt x="8604" y="16621"/>
                                <a:pt x="8608" y="16626"/>
                              </a:cubicBezTo>
                              <a:cubicBezTo>
                                <a:pt x="8611" y="16608"/>
                                <a:pt x="8611" y="16562"/>
                                <a:pt x="8597" y="16514"/>
                              </a:cubicBezTo>
                              <a:cubicBezTo>
                                <a:pt x="8591" y="16496"/>
                                <a:pt x="8585" y="16478"/>
                                <a:pt x="8579" y="16460"/>
                              </a:cubicBezTo>
                            </a:path>
                            <a:path w="6590" h="1422">
                              <a:moveTo>
                                <a:pt x="8476" y="16100"/>
                              </a:moveTo>
                              <a:cubicBezTo>
                                <a:pt x="8472" y="16070"/>
                                <a:pt x="8467" y="16056"/>
                                <a:pt x="8475" y="16029"/>
                              </a:cubicBezTo>
                              <a:cubicBezTo>
                                <a:pt x="8500" y="16044"/>
                                <a:pt x="8510" y="16071"/>
                                <a:pt x="8526" y="16100"/>
                              </a:cubicBezTo>
                              <a:cubicBezTo>
                                <a:pt x="8541" y="16129"/>
                                <a:pt x="8546" y="16139"/>
                                <a:pt x="8560" y="16157"/>
                              </a:cubicBezTo>
                            </a:path>
                            <a:path w="6590" h="1422">
                              <a:moveTo>
                                <a:pt x="8752" y="16366"/>
                              </a:moveTo>
                              <a:cubicBezTo>
                                <a:pt x="8782" y="16398"/>
                                <a:pt x="8821" y="16429"/>
                                <a:pt x="8848" y="16462"/>
                              </a:cubicBezTo>
                              <a:cubicBezTo>
                                <a:pt x="8878" y="16499"/>
                                <a:pt x="8898" y="16535"/>
                                <a:pt x="8940" y="16561"/>
                              </a:cubicBezTo>
                              <a:cubicBezTo>
                                <a:pt x="8976" y="16584"/>
                                <a:pt x="9021" y="16589"/>
                                <a:pt x="9062" y="16577"/>
                              </a:cubicBezTo>
                              <a:cubicBezTo>
                                <a:pt x="9111" y="16562"/>
                                <a:pt x="9151" y="16526"/>
                                <a:pt x="9172" y="16479"/>
                              </a:cubicBezTo>
                              <a:cubicBezTo>
                                <a:pt x="9196" y="16426"/>
                                <a:pt x="9188" y="16363"/>
                                <a:pt x="9156" y="16315"/>
                              </a:cubicBezTo>
                              <a:cubicBezTo>
                                <a:pt x="9123" y="16265"/>
                                <a:pt x="9059" y="16234"/>
                                <a:pt x="9001" y="16228"/>
                              </a:cubicBezTo>
                              <a:cubicBezTo>
                                <a:pt x="8959" y="16224"/>
                                <a:pt x="8897" y="16240"/>
                                <a:pt x="8880" y="16285"/>
                              </a:cubicBezTo>
                              <a:cubicBezTo>
                                <a:pt x="8867" y="16320"/>
                                <a:pt x="8906" y="16360"/>
                                <a:pt x="8933" y="16374"/>
                              </a:cubicBezTo>
                              <a:cubicBezTo>
                                <a:pt x="8944" y="16378"/>
                                <a:pt x="8956" y="16381"/>
                                <a:pt x="8967" y="16385"/>
                              </a:cubicBezTo>
                            </a:path>
                            <a:path w="6590" h="1422">
                              <a:moveTo>
                                <a:pt x="9220" y="16268"/>
                              </a:moveTo>
                              <a:cubicBezTo>
                                <a:pt x="9258" y="16254"/>
                                <a:pt x="9261" y="16288"/>
                                <a:pt x="9274" y="16330"/>
                              </a:cubicBezTo>
                              <a:cubicBezTo>
                                <a:pt x="9291" y="16386"/>
                                <a:pt x="9305" y="16443"/>
                                <a:pt x="9324" y="16498"/>
                              </a:cubicBezTo>
                              <a:cubicBezTo>
                                <a:pt x="9333" y="16526"/>
                                <a:pt x="9344" y="16550"/>
                                <a:pt x="9358" y="16576"/>
                              </a:cubicBezTo>
                              <a:cubicBezTo>
                                <a:pt x="9394" y="16562"/>
                                <a:pt x="9394" y="16536"/>
                                <a:pt x="9405" y="16497"/>
                              </a:cubicBezTo>
                              <a:cubicBezTo>
                                <a:pt x="9420" y="16446"/>
                                <a:pt x="9431" y="16395"/>
                                <a:pt x="9455" y="16347"/>
                              </a:cubicBezTo>
                              <a:cubicBezTo>
                                <a:pt x="9470" y="16316"/>
                                <a:pt x="9496" y="16289"/>
                                <a:pt x="9532" y="16310"/>
                              </a:cubicBezTo>
                              <a:cubicBezTo>
                                <a:pt x="9601" y="16349"/>
                                <a:pt x="9642" y="16452"/>
                                <a:pt x="9678" y="16518"/>
                              </a:cubicBezTo>
                              <a:cubicBezTo>
                                <a:pt x="9689" y="16537"/>
                                <a:pt x="9728" y="16607"/>
                                <a:pt x="9717" y="16630"/>
                              </a:cubicBezTo>
                              <a:cubicBezTo>
                                <a:pt x="9713" y="16632"/>
                                <a:pt x="9709" y="16634"/>
                                <a:pt x="9705" y="16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8,15797" coordsize="6590,1422" path="m3417,16370c3404,16337,3390,16285,3370,16257c3365,16254,3361,16251,3356,16248c3346,16320,3359,16394,3364,16467c3375,16618,3392,16768,3415,16918c3430,17014,3441,17116,3484,17205c3493,17224,3495,17195,3496,17174em3128,16208c3156,16145,3193,16099,3255,16063c3329,16020,3421,15999,3506,16002c3591,16005,3663,16046,3719,16109c3780,16178,3807,16272,3806,16363c3804,16528,3689,16724,3514,16750c3491,16753,3485,16754,3470,16753c3516,16787,3564,16819,3608,16856c3688,16925,3801,17083,3901,17117c3953,17135,3908,17116,3933,17099em3971,16911c4020,16906,4059,16893,4103,16870c4156,16843,4206,16801,4233,16746c4254,16702,4256,16648,4222,16610c4190,16575,4140,16580,4108,16612c4056,16663,4056,16750,4070,16816c4086,16894,4135,16981,4201,17028c4274,17080,4335,17061,4410,17034em4666,16599c4625,16583,4609,16591,4583,16633c4550,16686,4542,16762,4550,16822c4559,16893,4603,16974,4664,17015c4726,17057,4798,17064,4866,17036c4918,17015,4945,16981,4981,16941em5023,16822c5023,16781,5020,16760,4999,16724c4953,16745,4947,16777,4947,16829c4947,16900,4971,16970,5012,17028c5047,17077,5097,17119,5161,17107c5237,17092,5262,17009,5248,16942c5232,16867,5185,16817,5123,16779c5084,16755,5045,16742,5000,16747em5433,16806c5464,16847,5485,16892,5513,16935c5546,16987,5578,17040,5613,17090c5630,17112,5634,17118,5649,17128c5673,17097,5650,17063,5637,17023c5615,16954,5579,16873,5581,16799c5583,16792,5584,16786,5586,16779c5632,16783,5644,16787,5685,16828c5754,16896,5804,16980,5872,17047c5878,17052,5883,17056,5889,17061c5915,17023,5903,16988,5896,16941c5890,16897,5857,16796,5883,16754c5887,16752,5891,16751,5895,16749c5935,16775,5959,16813,5987,16852c6025,16907,6066,16974,6115,17020c6144,17047,6191,17082,6220,17036c6225,17024,6229,17013,6234,17001em6100,16194c6111,16262,6126,16327,6148,16394c6191,16527,6238,16657,6296,16784c6330,16858,6368,16966,6435,17019c6443,17022,6450,17025,6458,17028c6478,16977,6483,16942,6482,16880c6481,16814,6455,16686,6493,16627c6499,16623,6506,16619,6512,16615c6565,16629,6599,16660,6632,16706c6682,16774,6728,16864,6731,16950c6733,16996,6713,17042,6665,17055c6616,17068,6555,17037,6523,17004c6486,16966,6480,16925,6467,16876em6726,16555c6763,16594,6794,16637,6817,16686c6850,16755,6876,16829,6905,16899c6913,16921,6915,16930,6912,16900em6711,16452c6691,16411,6656,16369,6674,16333c6694,16339,6702,16341,6715,16349em7112,16634c7122,16688,7132,16743,7150,16795c7164,16834,7178,16873,7196,16911c7235,16907,7222,16874,7219,16835c7212,16755,7196,16677,7189,16597c7188,16572,7187,16566,7194,16552c7228,16568,7251,16585,7279,16619c7328,16679,7378,16729,7433,16783c7476,16826,7521,16864,7587,16858c7599,16855,7610,16851,7622,16848em7731,16648c7730,16617,7732,16555,7706,16531c7700,16530,7695,16528,7689,16527c7651,16537,7634,16560,7623,16600c7604,16666,7612,16773,7672,16818c7707,16844,7747,16823,7769,16792c7800,16750,7810,16684,7805,16633c7804,16627,7802,16621,7801,16615c7783,16650,7790,16690,7799,16731c7810,16782,7835,16844,7882,16873c7930,16903,7983,16872,8016,16836c8075,16770,8075,16675,8086,16593em7997,15825c8018,15768,8040,15945,8048,15981c8080,16124,8113,16267,8147,16409c8170,16505,8188,16617,8228,16708c8234,16716,8239,16723,8245,16731c8212,16677,8181,16623,8147,16569c8114,16516,8065,16468,8034,16417c8032,16410,8030,16403,8028,16396c8090,16400,8147,16408,8209,16400c8266,16393,8320,16371,8373,16349c8399,16338,8432,16311,8460,16330c8493,16353,8503,16400,8517,16435c8541,16493,8563,16557,8596,16610c8600,16615,8604,16621,8608,16626c8611,16608,8611,16562,8597,16514c8591,16496,8585,16478,8579,16460em8476,16100c8472,16070,8467,16056,8475,16029c8500,16044,8510,16071,8526,16100c8541,16129,8546,16139,8560,16157em8752,16366c8782,16398,8821,16429,8848,16462c8878,16499,8898,16535,8940,16561c8976,16584,9021,16589,9062,16577c9111,16562,9151,16526,9172,16479c9196,16426,9188,16363,9156,16315c9123,16265,9059,16234,9001,16228c8959,16224,8897,16240,8880,16285c8867,16320,8906,16360,8933,16374c8944,16378,8956,16381,8967,16385em9220,16268c9258,16254,9261,16288,9274,16330c9291,16386,9305,16443,9324,16498c9333,16526,9344,16550,9358,16576c9394,16562,9394,16536,9405,16497c9420,16446,9431,16395,9455,16347c9470,16316,9496,16289,9532,16310c9601,16349,9642,16452,9678,16518c9689,16537,9728,16607,9717,16630c9713,16632,9709,16634,9705,16636e" stroked="t" o:allowincell="f" style="position:absolute;margin-left:16.65pt;margin-top:350.35pt;width:186.75pt;height:4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03550</wp:posOffset>
                </wp:positionH>
                <wp:positionV relativeFrom="paragraph">
                  <wp:posOffset>4307205</wp:posOffset>
                </wp:positionV>
                <wp:extent cx="1036320" cy="410845"/>
                <wp:effectExtent l="10160" t="10160" r="9525" b="825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1141">
                              <a:moveTo>
                                <a:pt x="10906" y="16089"/>
                              </a:moveTo>
                              <a:cubicBezTo>
                                <a:pt x="10909" y="16059"/>
                                <a:pt x="10908" y="16035"/>
                                <a:pt x="10907" y="16006"/>
                              </a:cubicBezTo>
                              <a:cubicBezTo>
                                <a:pt x="10886" y="16026"/>
                                <a:pt x="10882" y="16040"/>
                                <a:pt x="10883" y="16094"/>
                              </a:cubicBezTo>
                              <a:cubicBezTo>
                                <a:pt x="10885" y="16187"/>
                                <a:pt x="10901" y="16281"/>
                                <a:pt x="10937" y="16367"/>
                              </a:cubicBezTo>
                              <a:cubicBezTo>
                                <a:pt x="10968" y="16440"/>
                                <a:pt x="11023" y="16520"/>
                                <a:pt x="11107" y="16536"/>
                              </a:cubicBezTo>
                              <a:cubicBezTo>
                                <a:pt x="11185" y="16551"/>
                                <a:pt x="11256" y="16486"/>
                                <a:pt x="11296" y="16428"/>
                              </a:cubicBezTo>
                              <a:cubicBezTo>
                                <a:pt x="11358" y="16337"/>
                                <a:pt x="11386" y="16193"/>
                                <a:pt x="11360" y="16085"/>
                              </a:cubicBezTo>
                              <a:cubicBezTo>
                                <a:pt x="11357" y="16078"/>
                                <a:pt x="11354" y="16070"/>
                                <a:pt x="11351" y="16063"/>
                              </a:cubicBezTo>
                              <a:cubicBezTo>
                                <a:pt x="11343" y="16116"/>
                                <a:pt x="11346" y="16158"/>
                                <a:pt x="11366" y="16221"/>
                              </a:cubicBezTo>
                              <a:cubicBezTo>
                                <a:pt x="11403" y="16340"/>
                                <a:pt x="11471" y="16488"/>
                                <a:pt x="11597" y="16533"/>
                              </a:cubicBezTo>
                              <a:cubicBezTo>
                                <a:pt x="11662" y="16556"/>
                                <a:pt x="11720" y="16518"/>
                                <a:pt x="11752" y="16462"/>
                              </a:cubicBezTo>
                              <a:cubicBezTo>
                                <a:pt x="11799" y="16380"/>
                                <a:pt x="11781" y="16290"/>
                                <a:pt x="11765" y="16203"/>
                              </a:cubicBezTo>
                              <a:cubicBezTo>
                                <a:pt x="11745" y="16094"/>
                                <a:pt x="11704" y="15997"/>
                                <a:pt x="11666" y="15894"/>
                              </a:cubicBezTo>
                              <a:cubicBezTo>
                                <a:pt x="11658" y="15872"/>
                                <a:pt x="11651" y="15849"/>
                                <a:pt x="11643" y="15827"/>
                              </a:cubicBezTo>
                            </a:path>
                            <a:path w="2878" h="1141">
                              <a:moveTo>
                                <a:pt x="11892" y="15403"/>
                              </a:moveTo>
                              <a:cubicBezTo>
                                <a:pt x="11931" y="15433"/>
                                <a:pt x="11945" y="15424"/>
                                <a:pt x="11975" y="15485"/>
                              </a:cubicBezTo>
                              <a:cubicBezTo>
                                <a:pt x="12028" y="15594"/>
                                <a:pt x="12059" y="15715"/>
                                <a:pt x="12093" y="15831"/>
                              </a:cubicBezTo>
                              <a:cubicBezTo>
                                <a:pt x="12139" y="15988"/>
                                <a:pt x="12172" y="16147"/>
                                <a:pt x="12221" y="16303"/>
                              </a:cubicBezTo>
                              <a:cubicBezTo>
                                <a:pt x="12195" y="16251"/>
                                <a:pt x="12170" y="16199"/>
                                <a:pt x="12149" y="16144"/>
                              </a:cubicBezTo>
                              <a:cubicBezTo>
                                <a:pt x="12140" y="16120"/>
                                <a:pt x="12138" y="16114"/>
                                <a:pt x="12135" y="16099"/>
                              </a:cubicBezTo>
                              <a:cubicBezTo>
                                <a:pt x="12178" y="16121"/>
                                <a:pt x="12218" y="16148"/>
                                <a:pt x="12260" y="16180"/>
                              </a:cubicBezTo>
                              <a:cubicBezTo>
                                <a:pt x="12371" y="16263"/>
                                <a:pt x="12516" y="16340"/>
                                <a:pt x="12657" y="16284"/>
                              </a:cubicBezTo>
                              <a:cubicBezTo>
                                <a:pt x="12738" y="16252"/>
                                <a:pt x="12791" y="16181"/>
                                <a:pt x="12784" y="16093"/>
                              </a:cubicBezTo>
                              <a:cubicBezTo>
                                <a:pt x="12780" y="16048"/>
                                <a:pt x="12717" y="15906"/>
                                <a:pt x="12649" y="15958"/>
                              </a:cubicBezTo>
                              <a:cubicBezTo>
                                <a:pt x="12607" y="15990"/>
                                <a:pt x="12628" y="16079"/>
                                <a:pt x="12642" y="16118"/>
                              </a:cubicBezTo>
                              <a:cubicBezTo>
                                <a:pt x="12669" y="16195"/>
                                <a:pt x="12724" y="16263"/>
                                <a:pt x="12792" y="16306"/>
                              </a:cubicBezTo>
                              <a:cubicBezTo>
                                <a:pt x="12883" y="16363"/>
                                <a:pt x="12974" y="16346"/>
                                <a:pt x="13034" y="16261"/>
                              </a:cubicBezTo>
                              <a:cubicBezTo>
                                <a:pt x="13081" y="16195"/>
                                <a:pt x="13054" y="16077"/>
                                <a:pt x="13050" y="16002"/>
                              </a:cubicBezTo>
                              <a:cubicBezTo>
                                <a:pt x="13082" y="16035"/>
                                <a:pt x="13109" y="16063"/>
                                <a:pt x="13135" y="16109"/>
                              </a:cubicBezTo>
                              <a:cubicBezTo>
                                <a:pt x="13166" y="16164"/>
                                <a:pt x="13192" y="16221"/>
                                <a:pt x="13222" y="16276"/>
                              </a:cubicBezTo>
                              <a:cubicBezTo>
                                <a:pt x="13238" y="16305"/>
                                <a:pt x="13253" y="16303"/>
                                <a:pt x="13265" y="16317"/>
                              </a:cubicBezTo>
                              <a:cubicBezTo>
                                <a:pt x="13273" y="16277"/>
                                <a:pt x="13279" y="16237"/>
                                <a:pt x="13287" y="16197"/>
                              </a:cubicBezTo>
                              <a:cubicBezTo>
                                <a:pt x="13297" y="16143"/>
                                <a:pt x="13312" y="16052"/>
                                <a:pt x="13377" y="16037"/>
                              </a:cubicBezTo>
                              <a:cubicBezTo>
                                <a:pt x="13457" y="16018"/>
                                <a:pt x="13568" y="16145"/>
                                <a:pt x="13612" y="16197"/>
                              </a:cubicBezTo>
                              <a:cubicBezTo>
                                <a:pt x="13653" y="16246"/>
                                <a:pt x="13692" y="16290"/>
                                <a:pt x="13740" y="16333"/>
                              </a:cubicBezTo>
                              <a:cubicBezTo>
                                <a:pt x="13747" y="16338"/>
                                <a:pt x="13753" y="16344"/>
                                <a:pt x="13760" y="16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83,15402" coordsize="2878,1141" path="m10906,16089c10909,16059,10908,16035,10907,16006c10886,16026,10882,16040,10883,16094c10885,16187,10901,16281,10937,16367c10968,16440,11023,16520,11107,16536c11185,16551,11256,16486,11296,16428c11358,16337,11386,16193,11360,16085c11357,16078,11354,16070,11351,16063c11343,16116,11346,16158,11366,16221c11403,16340,11471,16488,11597,16533c11662,16556,11720,16518,11752,16462c11799,16380,11781,16290,11765,16203c11745,16094,11704,15997,11666,15894c11658,15872,11651,15849,11643,15827em11892,15403c11931,15433,11945,15424,11975,15485c12028,15594,12059,15715,12093,15831c12139,15988,12172,16147,12221,16303c12195,16251,12170,16199,12149,16144c12140,16120,12138,16114,12135,16099c12178,16121,12218,16148,12260,16180c12371,16263,12516,16340,12657,16284c12738,16252,12791,16181,12784,16093c12780,16048,12717,15906,12649,15958c12607,15990,12628,16079,12642,16118c12669,16195,12724,16263,12792,16306c12883,16363,12974,16346,13034,16261c13081,16195,13054,16077,13050,16002c13082,16035,13109,16063,13135,16109c13166,16164,13192,16221,13222,16276c13238,16305,13253,16303,13265,16317c13273,16277,13279,16237,13287,16197c13297,16143,13312,16052,13377,16037c13457,16018,13568,16145,13612,16197c13653,16246,13692,16290,13740,16333c13747,16338,13753,16344,13760,16349e" stroked="t" o:allowincell="f" style="position:absolute;margin-left:236.5pt;margin-top:339.15pt;width:81.55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82440</wp:posOffset>
                </wp:positionH>
                <wp:positionV relativeFrom="paragraph">
                  <wp:posOffset>4302760</wp:posOffset>
                </wp:positionV>
                <wp:extent cx="760730" cy="354965"/>
                <wp:effectExtent l="9525" t="10160" r="9525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986">
                              <a:moveTo>
                                <a:pt x="14436" y="16257"/>
                              </a:moveTo>
                              <a:cubicBezTo>
                                <a:pt x="14466" y="16242"/>
                                <a:pt x="14497" y="16228"/>
                                <a:pt x="14526" y="16212"/>
                              </a:cubicBezTo>
                              <a:cubicBezTo>
                                <a:pt x="14583" y="16180"/>
                                <a:pt x="14634" y="16134"/>
                                <a:pt x="14671" y="16081"/>
                              </a:cubicBezTo>
                              <a:cubicBezTo>
                                <a:pt x="14714" y="16018"/>
                                <a:pt x="14738" y="15929"/>
                                <a:pt x="14686" y="15864"/>
                              </a:cubicBezTo>
                              <a:cubicBezTo>
                                <a:pt x="14651" y="15820"/>
                                <a:pt x="14596" y="15824"/>
                                <a:pt x="14561" y="15865"/>
                              </a:cubicBezTo>
                              <a:cubicBezTo>
                                <a:pt x="14508" y="15926"/>
                                <a:pt x="14502" y="16028"/>
                                <a:pt x="14516" y="16103"/>
                              </a:cubicBezTo>
                              <a:cubicBezTo>
                                <a:pt x="14534" y="16204"/>
                                <a:pt x="14590" y="16278"/>
                                <a:pt x="14673" y="16334"/>
                              </a:cubicBezTo>
                              <a:cubicBezTo>
                                <a:pt x="14743" y="16382"/>
                                <a:pt x="14827" y="16387"/>
                                <a:pt x="14907" y="16359"/>
                              </a:cubicBezTo>
                              <a:cubicBezTo>
                                <a:pt x="14924" y="16351"/>
                                <a:pt x="14940" y="16342"/>
                                <a:pt x="14957" y="16334"/>
                              </a:cubicBezTo>
                            </a:path>
                            <a:path w="2112" h="986">
                              <a:moveTo>
                                <a:pt x="15151" y="15936"/>
                              </a:moveTo>
                              <a:cubicBezTo>
                                <a:pt x="15131" y="15909"/>
                                <a:pt x="15110" y="15886"/>
                                <a:pt x="15071" y="15891"/>
                              </a:cubicBezTo>
                              <a:cubicBezTo>
                                <a:pt x="15003" y="15900"/>
                                <a:pt x="14956" y="15976"/>
                                <a:pt x="14935" y="16034"/>
                              </a:cubicBezTo>
                              <a:cubicBezTo>
                                <a:pt x="14914" y="16092"/>
                                <a:pt x="14912" y="16161"/>
                                <a:pt x="14951" y="16213"/>
                              </a:cubicBezTo>
                              <a:cubicBezTo>
                                <a:pt x="14985" y="16258"/>
                                <a:pt x="15047" y="16265"/>
                                <a:pt x="15097" y="16247"/>
                              </a:cubicBezTo>
                              <a:cubicBezTo>
                                <a:pt x="15143" y="16231"/>
                                <a:pt x="15182" y="16192"/>
                                <a:pt x="15200" y="16148"/>
                              </a:cubicBezTo>
                              <a:cubicBezTo>
                                <a:pt x="15210" y="16124"/>
                                <a:pt x="15211" y="16103"/>
                                <a:pt x="15211" y="16078"/>
                              </a:cubicBezTo>
                              <a:cubicBezTo>
                                <a:pt x="15207" y="16091"/>
                                <a:pt x="15194" y="16123"/>
                                <a:pt x="15215" y="16154"/>
                              </a:cubicBezTo>
                              <a:cubicBezTo>
                                <a:pt x="15246" y="16200"/>
                                <a:pt x="15304" y="16242"/>
                                <a:pt x="15357" y="16259"/>
                              </a:cubicBezTo>
                              <a:cubicBezTo>
                                <a:pt x="15374" y="16262"/>
                                <a:pt x="15391" y="16266"/>
                                <a:pt x="15408" y="16269"/>
                              </a:cubicBezTo>
                            </a:path>
                            <a:path w="2112" h="986">
                              <a:moveTo>
                                <a:pt x="15758" y="15906"/>
                              </a:moveTo>
                              <a:cubicBezTo>
                                <a:pt x="15715" y="15862"/>
                                <a:pt x="15692" y="15837"/>
                                <a:pt x="15629" y="15859"/>
                              </a:cubicBezTo>
                              <a:cubicBezTo>
                                <a:pt x="15568" y="15880"/>
                                <a:pt x="15540" y="15950"/>
                                <a:pt x="15531" y="16009"/>
                              </a:cubicBezTo>
                              <a:cubicBezTo>
                                <a:pt x="15519" y="16084"/>
                                <a:pt x="15543" y="16161"/>
                                <a:pt x="15597" y="16213"/>
                              </a:cubicBezTo>
                              <a:cubicBezTo>
                                <a:pt x="15671" y="16284"/>
                                <a:pt x="15776" y="16266"/>
                                <a:pt x="15852" y="16209"/>
                              </a:cubicBezTo>
                              <a:cubicBezTo>
                                <a:pt x="15980" y="16113"/>
                                <a:pt x="15995" y="15939"/>
                                <a:pt x="15989" y="15792"/>
                              </a:cubicBezTo>
                              <a:cubicBezTo>
                                <a:pt x="15984" y="15683"/>
                                <a:pt x="15963" y="15577"/>
                                <a:pt x="15941" y="15471"/>
                              </a:cubicBezTo>
                              <a:cubicBezTo>
                                <a:pt x="15932" y="15427"/>
                                <a:pt x="15930" y="15417"/>
                                <a:pt x="15926" y="15390"/>
                              </a:cubicBezTo>
                              <a:cubicBezTo>
                                <a:pt x="15969" y="15510"/>
                                <a:pt x="15989" y="15637"/>
                                <a:pt x="16018" y="15762"/>
                              </a:cubicBezTo>
                              <a:cubicBezTo>
                                <a:pt x="16052" y="15907"/>
                                <a:pt x="16068" y="16137"/>
                                <a:pt x="16170" y="16255"/>
                              </a:cubicBezTo>
                              <a:cubicBezTo>
                                <a:pt x="16174" y="16258"/>
                                <a:pt x="16178" y="16260"/>
                                <a:pt x="16182" y="16263"/>
                              </a:cubicBezTo>
                              <a:cubicBezTo>
                                <a:pt x="16198" y="16216"/>
                                <a:pt x="16197" y="16177"/>
                                <a:pt x="16197" y="16127"/>
                              </a:cubicBezTo>
                              <a:cubicBezTo>
                                <a:pt x="16197" y="16085"/>
                                <a:pt x="16201" y="16054"/>
                                <a:pt x="16212" y="16017"/>
                              </a:cubicBezTo>
                              <a:cubicBezTo>
                                <a:pt x="16251" y="16038"/>
                                <a:pt x="16274" y="16058"/>
                                <a:pt x="16307" y="16094"/>
                              </a:cubicBezTo>
                              <a:cubicBezTo>
                                <a:pt x="16357" y="16148"/>
                                <a:pt x="16406" y="16203"/>
                                <a:pt x="16461" y="16253"/>
                              </a:cubicBezTo>
                              <a:cubicBezTo>
                                <a:pt x="16488" y="16278"/>
                                <a:pt x="16517" y="16294"/>
                                <a:pt x="16547" y="16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6,15390" coordsize="2112,986" path="m14436,16257c14466,16242,14497,16228,14526,16212c14583,16180,14634,16134,14671,16081c14714,16018,14738,15929,14686,15864c14651,15820,14596,15824,14561,15865c14508,15926,14502,16028,14516,16103c14534,16204,14590,16278,14673,16334c14743,16382,14827,16387,14907,16359c14924,16351,14940,16342,14957,16334em15151,15936c15131,15909,15110,15886,15071,15891c15003,15900,14956,15976,14935,16034c14914,16092,14912,16161,14951,16213c14985,16258,15047,16265,15097,16247c15143,16231,15182,16192,15200,16148c15210,16124,15211,16103,15211,16078c15207,16091,15194,16123,15215,16154c15246,16200,15304,16242,15357,16259c15374,16262,15391,16266,15408,16269em15758,15906c15715,15862,15692,15837,15629,15859c15568,15880,15540,15950,15531,16009c15519,16084,15543,16161,15597,16213c15671,16284,15776,16266,15852,16209c15980,16113,15995,15939,15989,15792c15984,15683,15963,15577,15941,15471c15932,15427,15930,15417,15926,15390c15969,15510,15989,15637,16018,15762c16052,15907,16068,16137,16170,16255c16174,16258,16178,16260,16182,16263c16198,16216,16197,16177,16197,16127c16197,16085,16201,16054,16212,16017c16251,16038,16274,16058,16307,16094c16357,16148,16406,16203,16461,16253c16488,16278,16517,16294,16547,16314e" stroked="t" o:allowincell="f" style="position:absolute;margin-left:337.2pt;margin-top:338.8pt;width:59.85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271770</wp:posOffset>
                </wp:positionH>
                <wp:positionV relativeFrom="paragraph">
                  <wp:posOffset>4286885</wp:posOffset>
                </wp:positionV>
                <wp:extent cx="1255395" cy="340995"/>
                <wp:effectExtent l="10160" t="10160" r="8890" b="95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7" h="947">
                              <a:moveTo>
                                <a:pt x="17369" y="15880"/>
                              </a:moveTo>
                              <a:cubicBezTo>
                                <a:pt x="17366" y="15851"/>
                                <a:pt x="17364" y="15798"/>
                                <a:pt x="17333" y="15780"/>
                              </a:cubicBezTo>
                              <a:cubicBezTo>
                                <a:pt x="17290" y="15755"/>
                                <a:pt x="17250" y="15802"/>
                                <a:pt x="17232" y="15834"/>
                              </a:cubicBezTo>
                              <a:cubicBezTo>
                                <a:pt x="17190" y="15908"/>
                                <a:pt x="17175" y="15999"/>
                                <a:pt x="17190" y="16082"/>
                              </a:cubicBezTo>
                              <a:cubicBezTo>
                                <a:pt x="17205" y="16166"/>
                                <a:pt x="17255" y="16251"/>
                                <a:pt x="17339" y="16283"/>
                              </a:cubicBezTo>
                              <a:cubicBezTo>
                                <a:pt x="17404" y="16308"/>
                                <a:pt x="17453" y="16280"/>
                                <a:pt x="17512" y="16258"/>
                              </a:cubicBezTo>
                            </a:path>
                            <a:path w="3487" h="947">
                              <a:moveTo>
                                <a:pt x="17566" y="15545"/>
                              </a:moveTo>
                              <a:cubicBezTo>
                                <a:pt x="17573" y="15608"/>
                                <a:pt x="17582" y="15641"/>
                                <a:pt x="17599" y="15702"/>
                              </a:cubicBezTo>
                              <a:cubicBezTo>
                                <a:pt x="17631" y="15819"/>
                                <a:pt x="17665" y="15936"/>
                                <a:pt x="17701" y="16052"/>
                              </a:cubicBezTo>
                              <a:cubicBezTo>
                                <a:pt x="17721" y="16115"/>
                                <a:pt x="17740" y="16216"/>
                                <a:pt x="17783" y="16270"/>
                              </a:cubicBezTo>
                              <a:cubicBezTo>
                                <a:pt x="17788" y="16273"/>
                                <a:pt x="17794" y="16275"/>
                                <a:pt x="17799" y="16278"/>
                              </a:cubicBezTo>
                              <a:cubicBezTo>
                                <a:pt x="17787" y="16211"/>
                                <a:pt x="17769" y="16146"/>
                                <a:pt x="17754" y="16079"/>
                              </a:cubicBezTo>
                              <a:cubicBezTo>
                                <a:pt x="17741" y="16021"/>
                                <a:pt x="17733" y="15967"/>
                                <a:pt x="17742" y="15909"/>
                              </a:cubicBezTo>
                              <a:cubicBezTo>
                                <a:pt x="17783" y="15882"/>
                                <a:pt x="17808" y="15906"/>
                                <a:pt x="17845" y="15938"/>
                              </a:cubicBezTo>
                              <a:cubicBezTo>
                                <a:pt x="17902" y="15987"/>
                                <a:pt x="17946" y="16046"/>
                                <a:pt x="17993" y="16103"/>
                              </a:cubicBezTo>
                              <a:cubicBezTo>
                                <a:pt x="18015" y="16130"/>
                                <a:pt x="18041" y="16196"/>
                                <a:pt x="18072" y="16213"/>
                              </a:cubicBezTo>
                              <a:cubicBezTo>
                                <a:pt x="18077" y="16210"/>
                                <a:pt x="18082" y="16206"/>
                                <a:pt x="18087" y="16203"/>
                              </a:cubicBezTo>
                            </a:path>
                            <a:path w="3487" h="947">
                              <a:moveTo>
                                <a:pt x="18098" y="15955"/>
                              </a:moveTo>
                              <a:cubicBezTo>
                                <a:pt x="18145" y="15961"/>
                                <a:pt x="18140" y="15992"/>
                                <a:pt x="18167" y="16029"/>
                              </a:cubicBezTo>
                              <a:cubicBezTo>
                                <a:pt x="18199" y="16073"/>
                                <a:pt x="18227" y="16117"/>
                                <a:pt x="18256" y="16164"/>
                              </a:cubicBezTo>
                              <a:cubicBezTo>
                                <a:pt x="18269" y="16185"/>
                                <a:pt x="18280" y="16203"/>
                                <a:pt x="18291" y="16225"/>
                              </a:cubicBezTo>
                              <a:cubicBezTo>
                                <a:pt x="18267" y="16176"/>
                                <a:pt x="18251" y="16129"/>
                                <a:pt x="18244" y="16074"/>
                              </a:cubicBezTo>
                              <a:cubicBezTo>
                                <a:pt x="18235" y="16006"/>
                                <a:pt x="18240" y="15946"/>
                                <a:pt x="18268" y="15883"/>
                              </a:cubicBezTo>
                              <a:cubicBezTo>
                                <a:pt x="18286" y="15842"/>
                                <a:pt x="18316" y="15810"/>
                                <a:pt x="18363" y="15805"/>
                              </a:cubicBezTo>
                              <a:cubicBezTo>
                                <a:pt x="18371" y="15806"/>
                                <a:pt x="18380" y="15806"/>
                                <a:pt x="18388" y="15807"/>
                              </a:cubicBezTo>
                            </a:path>
                            <a:path w="3487" h="947">
                              <a:moveTo>
                                <a:pt x="18513" y="15897"/>
                              </a:moveTo>
                              <a:cubicBezTo>
                                <a:pt x="18524" y="15930"/>
                                <a:pt x="18527" y="15960"/>
                                <a:pt x="18531" y="15994"/>
                              </a:cubicBezTo>
                              <a:cubicBezTo>
                                <a:pt x="18537" y="16046"/>
                                <a:pt x="18551" y="16100"/>
                                <a:pt x="18574" y="16148"/>
                              </a:cubicBezTo>
                              <a:cubicBezTo>
                                <a:pt x="18596" y="16194"/>
                                <a:pt x="18627" y="16232"/>
                                <a:pt x="18680" y="16239"/>
                              </a:cubicBezTo>
                              <a:cubicBezTo>
                                <a:pt x="18721" y="16244"/>
                                <a:pt x="18758" y="16214"/>
                                <a:pt x="18769" y="16176"/>
                              </a:cubicBezTo>
                              <a:cubicBezTo>
                                <a:pt x="18787" y="16114"/>
                                <a:pt x="18742" y="16056"/>
                                <a:pt x="18706" y="16011"/>
                              </a:cubicBezTo>
                              <a:cubicBezTo>
                                <a:pt x="18662" y="15955"/>
                                <a:pt x="18599" y="15922"/>
                                <a:pt x="18535" y="15895"/>
                              </a:cubicBezTo>
                              <a:cubicBezTo>
                                <a:pt x="18506" y="15884"/>
                                <a:pt x="18500" y="15881"/>
                                <a:pt x="18482" y="15878"/>
                              </a:cubicBezTo>
                            </a:path>
                            <a:path w="3487" h="947">
                              <a:moveTo>
                                <a:pt x="18836" y="15965"/>
                              </a:moveTo>
                              <a:cubicBezTo>
                                <a:pt x="18866" y="15994"/>
                                <a:pt x="18887" y="16022"/>
                                <a:pt x="18911" y="16056"/>
                              </a:cubicBezTo>
                              <a:cubicBezTo>
                                <a:pt x="18935" y="16090"/>
                                <a:pt x="18958" y="16126"/>
                                <a:pt x="18978" y="16163"/>
                              </a:cubicBezTo>
                              <a:cubicBezTo>
                                <a:pt x="18986" y="16179"/>
                                <a:pt x="18988" y="16185"/>
                                <a:pt x="18994" y="16195"/>
                              </a:cubicBezTo>
                              <a:cubicBezTo>
                                <a:pt x="18987" y="16158"/>
                                <a:pt x="18978" y="16122"/>
                                <a:pt x="18972" y="16085"/>
                              </a:cubicBezTo>
                              <a:cubicBezTo>
                                <a:pt x="18964" y="16034"/>
                                <a:pt x="18951" y="15977"/>
                                <a:pt x="18956" y="15925"/>
                              </a:cubicBezTo>
                              <a:cubicBezTo>
                                <a:pt x="18962" y="15901"/>
                                <a:pt x="18963" y="15895"/>
                                <a:pt x="18972" y="15883"/>
                              </a:cubicBezTo>
                              <a:cubicBezTo>
                                <a:pt x="19015" y="15884"/>
                                <a:pt x="19031" y="15911"/>
                                <a:pt x="19055" y="15947"/>
                              </a:cubicBezTo>
                              <a:cubicBezTo>
                                <a:pt x="19092" y="16002"/>
                                <a:pt x="19122" y="16065"/>
                                <a:pt x="19147" y="16127"/>
                              </a:cubicBezTo>
                              <a:cubicBezTo>
                                <a:pt x="19164" y="16168"/>
                                <a:pt x="19177" y="16209"/>
                                <a:pt x="19190" y="16251"/>
                              </a:cubicBezTo>
                              <a:cubicBezTo>
                                <a:pt x="19175" y="16187"/>
                                <a:pt x="19156" y="16118"/>
                                <a:pt x="19159" y="16051"/>
                              </a:cubicBezTo>
                              <a:cubicBezTo>
                                <a:pt x="19161" y="16011"/>
                                <a:pt x="19168" y="15942"/>
                                <a:pt x="19205" y="15916"/>
                              </a:cubicBezTo>
                              <a:cubicBezTo>
                                <a:pt x="19242" y="15890"/>
                                <a:pt x="19286" y="15941"/>
                                <a:pt x="19304" y="15966"/>
                              </a:cubicBezTo>
                              <a:cubicBezTo>
                                <a:pt x="19340" y="16015"/>
                                <a:pt x="19352" y="16072"/>
                                <a:pt x="19376" y="16126"/>
                              </a:cubicBezTo>
                              <a:cubicBezTo>
                                <a:pt x="19388" y="16153"/>
                                <a:pt x="19400" y="16212"/>
                                <a:pt x="19425" y="16231"/>
                              </a:cubicBezTo>
                              <a:cubicBezTo>
                                <a:pt x="19430" y="16232"/>
                                <a:pt x="19435" y="16234"/>
                                <a:pt x="19440" y="16235"/>
                              </a:cubicBezTo>
                            </a:path>
                            <a:path w="3487" h="947">
                              <a:moveTo>
                                <a:pt x="19629" y="16025"/>
                              </a:moveTo>
                              <a:cubicBezTo>
                                <a:pt x="19631" y="15992"/>
                                <a:pt x="19633" y="15970"/>
                                <a:pt x="19603" y="15950"/>
                              </a:cubicBezTo>
                              <a:cubicBezTo>
                                <a:pt x="19577" y="15933"/>
                                <a:pt x="19544" y="15946"/>
                                <a:pt x="19523" y="15965"/>
                              </a:cubicBezTo>
                              <a:cubicBezTo>
                                <a:pt x="19489" y="15995"/>
                                <a:pt x="19477" y="16044"/>
                                <a:pt x="19481" y="16088"/>
                              </a:cubicBezTo>
                              <a:cubicBezTo>
                                <a:pt x="19485" y="16130"/>
                                <a:pt x="19503" y="16178"/>
                                <a:pt x="19544" y="16197"/>
                              </a:cubicBezTo>
                              <a:cubicBezTo>
                                <a:pt x="19581" y="16214"/>
                                <a:pt x="19619" y="16197"/>
                                <a:pt x="19642" y="16167"/>
                              </a:cubicBezTo>
                              <a:cubicBezTo>
                                <a:pt x="19668" y="16134"/>
                                <a:pt x="19677" y="16090"/>
                                <a:pt x="19678" y="16049"/>
                              </a:cubicBezTo>
                              <a:cubicBezTo>
                                <a:pt x="19679" y="16020"/>
                                <a:pt x="19678" y="16016"/>
                                <a:pt x="19658" y="16000"/>
                              </a:cubicBezTo>
                              <a:cubicBezTo>
                                <a:pt x="19643" y="16031"/>
                                <a:pt x="19642" y="16062"/>
                                <a:pt x="19644" y="16097"/>
                              </a:cubicBezTo>
                              <a:cubicBezTo>
                                <a:pt x="19647" y="16147"/>
                                <a:pt x="19658" y="16186"/>
                                <a:pt x="19689" y="16225"/>
                              </a:cubicBezTo>
                              <a:cubicBezTo>
                                <a:pt x="19711" y="16253"/>
                                <a:pt x="19745" y="16254"/>
                                <a:pt x="19772" y="16232"/>
                              </a:cubicBezTo>
                              <a:cubicBezTo>
                                <a:pt x="19807" y="16203"/>
                                <a:pt x="19813" y="16163"/>
                                <a:pt x="19826" y="16122"/>
                              </a:cubicBezTo>
                            </a:path>
                            <a:path w="3487" h="947">
                              <a:moveTo>
                                <a:pt x="19763" y="15414"/>
                              </a:moveTo>
                              <a:cubicBezTo>
                                <a:pt x="19784" y="15496"/>
                                <a:pt x="19803" y="15579"/>
                                <a:pt x="19818" y="15662"/>
                              </a:cubicBezTo>
                              <a:cubicBezTo>
                                <a:pt x="19843" y="15799"/>
                                <a:pt x="19871" y="15943"/>
                                <a:pt x="19884" y="16081"/>
                              </a:cubicBezTo>
                              <a:cubicBezTo>
                                <a:pt x="19889" y="16133"/>
                                <a:pt x="19906" y="16198"/>
                                <a:pt x="19860" y="16203"/>
                              </a:cubicBezTo>
                            </a:path>
                            <a:path w="3487" h="947">
                              <a:moveTo>
                                <a:pt x="19616" y="15831"/>
                              </a:moveTo>
                              <a:cubicBezTo>
                                <a:pt x="19664" y="15819"/>
                                <a:pt x="19711" y="15818"/>
                                <a:pt x="19761" y="15816"/>
                              </a:cubicBezTo>
                              <a:cubicBezTo>
                                <a:pt x="19812" y="15814"/>
                                <a:pt x="19864" y="15808"/>
                                <a:pt x="19915" y="15807"/>
                              </a:cubicBezTo>
                              <a:cubicBezTo>
                                <a:pt x="19943" y="15806"/>
                                <a:pt x="19970" y="15806"/>
                                <a:pt x="19988" y="15829"/>
                              </a:cubicBezTo>
                              <a:cubicBezTo>
                                <a:pt x="20016" y="15864"/>
                                <a:pt x="20029" y="15917"/>
                                <a:pt x="20045" y="15957"/>
                              </a:cubicBezTo>
                              <a:cubicBezTo>
                                <a:pt x="20070" y="16018"/>
                                <a:pt x="20092" y="16080"/>
                                <a:pt x="20119" y="16141"/>
                              </a:cubicBezTo>
                              <a:cubicBezTo>
                                <a:pt x="20130" y="16167"/>
                                <a:pt x="20144" y="16191"/>
                                <a:pt x="20157" y="16216"/>
                              </a:cubicBezTo>
                              <a:cubicBezTo>
                                <a:pt x="20154" y="16170"/>
                                <a:pt x="20143" y="16143"/>
                                <a:pt x="20126" y="16097"/>
                              </a:cubicBezTo>
                            </a:path>
                            <a:path w="3487" h="947">
                              <a:moveTo>
                                <a:pt x="19969" y="15687"/>
                              </a:moveTo>
                              <a:cubicBezTo>
                                <a:pt x="19996" y="15685"/>
                                <a:pt x="19997" y="15689"/>
                                <a:pt x="20020" y="15707"/>
                              </a:cubicBezTo>
                            </a:path>
                            <a:path w="3487" h="947">
                              <a:moveTo>
                                <a:pt x="20417" y="15938"/>
                              </a:moveTo>
                              <a:cubicBezTo>
                                <a:pt x="20423" y="15907"/>
                                <a:pt x="20396" y="15901"/>
                                <a:pt x="20370" y="15928"/>
                              </a:cubicBezTo>
                              <a:cubicBezTo>
                                <a:pt x="20332" y="15966"/>
                                <a:pt x="20313" y="16042"/>
                                <a:pt x="20321" y="16094"/>
                              </a:cubicBezTo>
                              <a:cubicBezTo>
                                <a:pt x="20328" y="16141"/>
                                <a:pt x="20358" y="16185"/>
                                <a:pt x="20410" y="16184"/>
                              </a:cubicBezTo>
                              <a:cubicBezTo>
                                <a:pt x="20473" y="16183"/>
                                <a:pt x="20533" y="16123"/>
                                <a:pt x="20565" y="16075"/>
                              </a:cubicBezTo>
                              <a:cubicBezTo>
                                <a:pt x="20654" y="15942"/>
                                <a:pt x="20652" y="15771"/>
                                <a:pt x="20625" y="15620"/>
                              </a:cubicBezTo>
                              <a:cubicBezTo>
                                <a:pt x="20610" y="15535"/>
                                <a:pt x="20591" y="15435"/>
                                <a:pt x="20539" y="15364"/>
                              </a:cubicBezTo>
                              <a:cubicBezTo>
                                <a:pt x="20532" y="15358"/>
                                <a:pt x="20526" y="15352"/>
                                <a:pt x="20519" y="15346"/>
                              </a:cubicBezTo>
                              <a:cubicBezTo>
                                <a:pt x="20472" y="15383"/>
                                <a:pt x="20479" y="15456"/>
                                <a:pt x="20478" y="15516"/>
                              </a:cubicBezTo>
                              <a:cubicBezTo>
                                <a:pt x="20475" y="15678"/>
                                <a:pt x="20520" y="15824"/>
                                <a:pt x="20566" y="15977"/>
                              </a:cubicBezTo>
                              <a:cubicBezTo>
                                <a:pt x="20590" y="16057"/>
                                <a:pt x="20623" y="16117"/>
                                <a:pt x="20663" y="16190"/>
                              </a:cubicBezTo>
                              <a:cubicBezTo>
                                <a:pt x="20665" y="16195"/>
                                <a:pt x="20668" y="16201"/>
                                <a:pt x="20670" y="16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4,15346" coordsize="3487,947" path="m17369,15880c17366,15851,17364,15798,17333,15780c17290,15755,17250,15802,17232,15834c17190,15908,17175,15999,17190,16082c17205,16166,17255,16251,17339,16283c17404,16308,17453,16280,17512,16258em17566,15545c17573,15608,17582,15641,17599,15702c17631,15819,17665,15936,17701,16052c17721,16115,17740,16216,17783,16270c17788,16273,17794,16275,17799,16278c17787,16211,17769,16146,17754,16079c17741,16021,17733,15967,17742,15909c17783,15882,17808,15906,17845,15938c17902,15987,17946,16046,17993,16103c18015,16130,18041,16196,18072,16213c18077,16210,18082,16206,18087,16203em18098,15955c18145,15961,18140,15992,18167,16029c18199,16073,18227,16117,18256,16164c18269,16185,18280,16203,18291,16225c18267,16176,18251,16129,18244,16074c18235,16006,18240,15946,18268,15883c18286,15842,18316,15810,18363,15805c18371,15806,18380,15806,18388,15807em18513,15897c18524,15930,18527,15960,18531,15994c18537,16046,18551,16100,18574,16148c18596,16194,18627,16232,18680,16239c18721,16244,18758,16214,18769,16176c18787,16114,18742,16056,18706,16011c18662,15955,18599,15922,18535,15895c18506,15884,18500,15881,18482,15878em18836,15965c18866,15994,18887,16022,18911,16056c18935,16090,18958,16126,18978,16163c18986,16179,18988,16185,18994,16195c18987,16158,18978,16122,18972,16085c18964,16034,18951,15977,18956,15925c18962,15901,18963,15895,18972,15883c19015,15884,19031,15911,19055,15947c19092,16002,19122,16065,19147,16127c19164,16168,19177,16209,19190,16251c19175,16187,19156,16118,19159,16051c19161,16011,19168,15942,19205,15916c19242,15890,19286,15941,19304,15966c19340,16015,19352,16072,19376,16126c19388,16153,19400,16212,19425,16231c19430,16232,19435,16234,19440,16235em19629,16025c19631,15992,19633,15970,19603,15950c19577,15933,19544,15946,19523,15965c19489,15995,19477,16044,19481,16088c19485,16130,19503,16178,19544,16197c19581,16214,19619,16197,19642,16167c19668,16134,19677,16090,19678,16049c19679,16020,19678,16016,19658,16000c19643,16031,19642,16062,19644,16097c19647,16147,19658,16186,19689,16225c19711,16253,19745,16254,19772,16232c19807,16203,19813,16163,19826,16122em19763,15414c19784,15496,19803,15579,19818,15662c19843,15799,19871,15943,19884,16081c19889,16133,19906,16198,19860,16203em19616,15831c19664,15819,19711,15818,19761,15816c19812,15814,19864,15808,19915,15807c19943,15806,19970,15806,19988,15829c20016,15864,20029,15917,20045,15957c20070,16018,20092,16080,20119,16141c20130,16167,20144,16191,20157,16216c20154,16170,20143,16143,20126,16097em19969,15687c19996,15685,19997,15689,20020,15707em20417,15938c20423,15907,20396,15901,20370,15928c20332,15966,20313,16042,20321,16094c20328,16141,20358,16185,20410,16184c20473,16183,20533,16123,20565,16075c20654,15942,20652,15771,20625,15620c20610,15535,20591,15435,20539,15364c20532,15358,20526,15352,20519,15346c20472,15383,20479,15456,20478,15516c20475,15678,20520,15824,20566,15977c20590,16057,20623,16117,20663,16190c20665,16195,20668,16201,20670,16206e" stroked="t" o:allowincell="f" style="position:absolute;margin-left:415.1pt;margin-top:337.55pt;width:98.8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9715</wp:posOffset>
                </wp:positionH>
                <wp:positionV relativeFrom="paragraph">
                  <wp:posOffset>5096510</wp:posOffset>
                </wp:positionV>
                <wp:extent cx="1181100" cy="389890"/>
                <wp:effectExtent l="7620" t="9525" r="6350" b="825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1" h="1083">
                              <a:moveTo>
                                <a:pt x="3522" y="17801"/>
                              </a:moveTo>
                              <a:cubicBezTo>
                                <a:pt x="3505" y="17772"/>
                                <a:pt x="3488" y="17743"/>
                                <a:pt x="3473" y="17715"/>
                              </a:cubicBezTo>
                              <a:cubicBezTo>
                                <a:pt x="3476" y="17763"/>
                                <a:pt x="3486" y="17808"/>
                                <a:pt x="3498" y="17858"/>
                              </a:cubicBezTo>
                              <a:cubicBezTo>
                                <a:pt x="3527" y="17983"/>
                                <a:pt x="3562" y="18106"/>
                                <a:pt x="3597" y="18229"/>
                              </a:cubicBezTo>
                              <a:cubicBezTo>
                                <a:pt x="3629" y="18342"/>
                                <a:pt x="3661" y="18457"/>
                                <a:pt x="3700" y="18567"/>
                              </a:cubicBezTo>
                              <a:cubicBezTo>
                                <a:pt x="3704" y="18578"/>
                                <a:pt x="3760" y="18703"/>
                                <a:pt x="3711" y="18664"/>
                              </a:cubicBezTo>
                              <a:cubicBezTo>
                                <a:pt x="3702" y="18655"/>
                                <a:pt x="3693" y="18646"/>
                                <a:pt x="3684" y="18637"/>
                              </a:cubicBezTo>
                            </a:path>
                            <a:path w="3281" h="1083">
                              <a:moveTo>
                                <a:pt x="3268" y="18194"/>
                              </a:moveTo>
                              <a:cubicBezTo>
                                <a:pt x="3297" y="18161"/>
                                <a:pt x="3325" y="18139"/>
                                <a:pt x="3385" y="18119"/>
                              </a:cubicBezTo>
                              <a:cubicBezTo>
                                <a:pt x="3486" y="18085"/>
                                <a:pt x="3587" y="18050"/>
                                <a:pt x="3687" y="18012"/>
                              </a:cubicBezTo>
                              <a:cubicBezTo>
                                <a:pt x="3718" y="18000"/>
                                <a:pt x="3771" y="17970"/>
                                <a:pt x="3805" y="17986"/>
                              </a:cubicBezTo>
                              <a:cubicBezTo>
                                <a:pt x="3837" y="18001"/>
                                <a:pt x="3861" y="18049"/>
                                <a:pt x="3876" y="18079"/>
                              </a:cubicBezTo>
                              <a:cubicBezTo>
                                <a:pt x="3913" y="18150"/>
                                <a:pt x="3954" y="18215"/>
                                <a:pt x="3998" y="18282"/>
                              </a:cubicBezTo>
                              <a:cubicBezTo>
                                <a:pt x="4038" y="18344"/>
                                <a:pt x="4083" y="18400"/>
                                <a:pt x="4127" y="18459"/>
                              </a:cubicBezTo>
                              <a:cubicBezTo>
                                <a:pt x="4143" y="18483"/>
                                <a:pt x="4146" y="18489"/>
                                <a:pt x="4161" y="18499"/>
                              </a:cubicBezTo>
                              <a:cubicBezTo>
                                <a:pt x="4138" y="18458"/>
                                <a:pt x="4111" y="18417"/>
                                <a:pt x="4096" y="18371"/>
                              </a:cubicBezTo>
                              <a:cubicBezTo>
                                <a:pt x="4077" y="18310"/>
                                <a:pt x="4066" y="18234"/>
                                <a:pt x="4093" y="18173"/>
                              </a:cubicBezTo>
                              <a:cubicBezTo>
                                <a:pt x="4118" y="18116"/>
                                <a:pt x="4166" y="18082"/>
                                <a:pt x="4226" y="18072"/>
                              </a:cubicBezTo>
                              <a:cubicBezTo>
                                <a:pt x="4268" y="18070"/>
                                <a:pt x="4282" y="18069"/>
                                <a:pt x="4309" y="18075"/>
                              </a:cubicBezTo>
                            </a:path>
                            <a:path w="3281" h="1083">
                              <a:moveTo>
                                <a:pt x="4694" y="18081"/>
                              </a:moveTo>
                              <a:cubicBezTo>
                                <a:pt x="4685" y="18049"/>
                                <a:pt x="4678" y="18037"/>
                                <a:pt x="4642" y="18038"/>
                              </a:cubicBezTo>
                              <a:cubicBezTo>
                                <a:pt x="4602" y="18039"/>
                                <a:pt x="4569" y="18078"/>
                                <a:pt x="4550" y="18109"/>
                              </a:cubicBezTo>
                              <a:cubicBezTo>
                                <a:pt x="4517" y="18162"/>
                                <a:pt x="4500" y="18227"/>
                                <a:pt x="4502" y="18289"/>
                              </a:cubicBezTo>
                              <a:cubicBezTo>
                                <a:pt x="4503" y="18329"/>
                                <a:pt x="4513" y="18394"/>
                                <a:pt x="4560" y="18408"/>
                              </a:cubicBezTo>
                              <a:cubicBezTo>
                                <a:pt x="4617" y="18425"/>
                                <a:pt x="4659" y="18357"/>
                                <a:pt x="4679" y="18316"/>
                              </a:cubicBezTo>
                              <a:cubicBezTo>
                                <a:pt x="4699" y="18275"/>
                                <a:pt x="4708" y="18235"/>
                                <a:pt x="4712" y="18190"/>
                              </a:cubicBezTo>
                              <a:cubicBezTo>
                                <a:pt x="4712" y="18184"/>
                                <a:pt x="4713" y="18179"/>
                                <a:pt x="4713" y="18173"/>
                              </a:cubicBezTo>
                              <a:cubicBezTo>
                                <a:pt x="4724" y="18228"/>
                                <a:pt x="4739" y="18286"/>
                                <a:pt x="4772" y="18333"/>
                              </a:cubicBezTo>
                              <a:cubicBezTo>
                                <a:pt x="4808" y="18384"/>
                                <a:pt x="4848" y="18426"/>
                                <a:pt x="4912" y="18435"/>
                              </a:cubicBezTo>
                              <a:cubicBezTo>
                                <a:pt x="4955" y="18435"/>
                                <a:pt x="4970" y="18435"/>
                                <a:pt x="4997" y="18423"/>
                              </a:cubicBezTo>
                            </a:path>
                            <a:path w="3281" h="1083">
                              <a:moveTo>
                                <a:pt x="5177" y="18116"/>
                              </a:moveTo>
                              <a:cubicBezTo>
                                <a:pt x="5135" y="18085"/>
                                <a:pt x="5100" y="18088"/>
                                <a:pt x="5057" y="18120"/>
                              </a:cubicBezTo>
                              <a:cubicBezTo>
                                <a:pt x="5006" y="18158"/>
                                <a:pt x="4976" y="18225"/>
                                <a:pt x="4988" y="18288"/>
                              </a:cubicBezTo>
                              <a:cubicBezTo>
                                <a:pt x="4998" y="18341"/>
                                <a:pt x="5037" y="18368"/>
                                <a:pt x="5089" y="18361"/>
                              </a:cubicBezTo>
                              <a:cubicBezTo>
                                <a:pt x="5160" y="18352"/>
                                <a:pt x="5214" y="18286"/>
                                <a:pt x="5248" y="18230"/>
                              </a:cubicBezTo>
                              <a:cubicBezTo>
                                <a:pt x="5301" y="18142"/>
                                <a:pt x="5314" y="18048"/>
                                <a:pt x="5310" y="17947"/>
                              </a:cubicBezTo>
                              <a:cubicBezTo>
                                <a:pt x="5305" y="17836"/>
                                <a:pt x="5270" y="17712"/>
                                <a:pt x="5199" y="17624"/>
                              </a:cubicBezTo>
                              <a:cubicBezTo>
                                <a:pt x="5174" y="17601"/>
                                <a:pt x="5170" y="17593"/>
                                <a:pt x="5147" y="17594"/>
                              </a:cubicBezTo>
                              <a:cubicBezTo>
                                <a:pt x="5106" y="17654"/>
                                <a:pt x="5110" y="17723"/>
                                <a:pt x="5112" y="17797"/>
                              </a:cubicBezTo>
                              <a:cubicBezTo>
                                <a:pt x="5116" y="17928"/>
                                <a:pt x="5140" y="18057"/>
                                <a:pt x="5176" y="18183"/>
                              </a:cubicBezTo>
                              <a:cubicBezTo>
                                <a:pt x="5199" y="18265"/>
                                <a:pt x="5230" y="18371"/>
                                <a:pt x="5294" y="18432"/>
                              </a:cubicBezTo>
                              <a:cubicBezTo>
                                <a:pt x="5320" y="18456"/>
                                <a:pt x="5336" y="18450"/>
                                <a:pt x="5365" y="18443"/>
                              </a:cubicBezTo>
                            </a:path>
                            <a:path w="3281" h="1083">
                              <a:moveTo>
                                <a:pt x="5448" y="18241"/>
                              </a:moveTo>
                              <a:cubicBezTo>
                                <a:pt x="5511" y="18219"/>
                                <a:pt x="5567" y="18192"/>
                                <a:pt x="5624" y="18158"/>
                              </a:cubicBezTo>
                              <a:cubicBezTo>
                                <a:pt x="5687" y="18121"/>
                                <a:pt x="5758" y="18068"/>
                                <a:pt x="5781" y="17995"/>
                              </a:cubicBezTo>
                              <a:cubicBezTo>
                                <a:pt x="5793" y="17956"/>
                                <a:pt x="5777" y="17920"/>
                                <a:pt x="5733" y="17920"/>
                              </a:cubicBezTo>
                              <a:cubicBezTo>
                                <a:pt x="5677" y="17920"/>
                                <a:pt x="5634" y="17970"/>
                                <a:pt x="5611" y="18016"/>
                              </a:cubicBezTo>
                              <a:cubicBezTo>
                                <a:pt x="5577" y="18084"/>
                                <a:pt x="5568" y="18163"/>
                                <a:pt x="5596" y="18235"/>
                              </a:cubicBezTo>
                              <a:cubicBezTo>
                                <a:pt x="5628" y="18318"/>
                                <a:pt x="5694" y="18352"/>
                                <a:pt x="5773" y="18375"/>
                              </a:cubicBezTo>
                              <a:cubicBezTo>
                                <a:pt x="5850" y="18398"/>
                                <a:pt x="5908" y="18386"/>
                                <a:pt x="5982" y="18363"/>
                              </a:cubicBezTo>
                            </a:path>
                            <a:path w="3281" h="1083">
                              <a:moveTo>
                                <a:pt x="6355" y="17883"/>
                              </a:moveTo>
                              <a:cubicBezTo>
                                <a:pt x="6315" y="17860"/>
                                <a:pt x="6267" y="17849"/>
                                <a:pt x="6220" y="17869"/>
                              </a:cubicBezTo>
                              <a:cubicBezTo>
                                <a:pt x="6170" y="17891"/>
                                <a:pt x="6115" y="17942"/>
                                <a:pt x="6103" y="17997"/>
                              </a:cubicBezTo>
                              <a:cubicBezTo>
                                <a:pt x="6088" y="18062"/>
                                <a:pt x="6144" y="18104"/>
                                <a:pt x="6193" y="18131"/>
                              </a:cubicBezTo>
                              <a:cubicBezTo>
                                <a:pt x="6264" y="18171"/>
                                <a:pt x="6346" y="18186"/>
                                <a:pt x="6424" y="18206"/>
                              </a:cubicBezTo>
                              <a:cubicBezTo>
                                <a:pt x="6462" y="18216"/>
                                <a:pt x="6498" y="18226"/>
                                <a:pt x="6534" y="18240"/>
                              </a:cubicBezTo>
                              <a:cubicBezTo>
                                <a:pt x="6522" y="18275"/>
                                <a:pt x="6514" y="18282"/>
                                <a:pt x="6463" y="18305"/>
                              </a:cubicBezTo>
                              <a:cubicBezTo>
                                <a:pt x="6393" y="18336"/>
                                <a:pt x="6321" y="18363"/>
                                <a:pt x="6248" y="18384"/>
                              </a:cubicBezTo>
                              <a:cubicBezTo>
                                <a:pt x="6211" y="18394"/>
                                <a:pt x="6203" y="18396"/>
                                <a:pt x="6180" y="18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62,17594" coordsize="3281,1083" path="m3522,17801c3505,17772,3488,17743,3473,17715c3476,17763,3486,17808,3498,17858c3527,17983,3562,18106,3597,18229c3629,18342,3661,18457,3700,18567c3704,18578,3760,18703,3711,18664c3702,18655,3693,18646,3684,18637em3268,18194c3297,18161,3325,18139,3385,18119c3486,18085,3587,18050,3687,18012c3718,18000,3771,17970,3805,17986c3837,18001,3861,18049,3876,18079c3913,18150,3954,18215,3998,18282c4038,18344,4083,18400,4127,18459c4143,18483,4146,18489,4161,18499c4138,18458,4111,18417,4096,18371c4077,18310,4066,18234,4093,18173c4118,18116,4166,18082,4226,18072c4268,18070,4282,18069,4309,18075em4694,18081c4685,18049,4678,18037,4642,18038c4602,18039,4569,18078,4550,18109c4517,18162,4500,18227,4502,18289c4503,18329,4513,18394,4560,18408c4617,18425,4659,18357,4679,18316c4699,18275,4708,18235,4712,18190c4712,18184,4713,18179,4713,18173c4724,18228,4739,18286,4772,18333c4808,18384,4848,18426,4912,18435c4955,18435,4970,18435,4997,18423em5177,18116c5135,18085,5100,18088,5057,18120c5006,18158,4976,18225,4988,18288c4998,18341,5037,18368,5089,18361c5160,18352,5214,18286,5248,18230c5301,18142,5314,18048,5310,17947c5305,17836,5270,17712,5199,17624c5174,17601,5170,17593,5147,17594c5106,17654,5110,17723,5112,17797c5116,17928,5140,18057,5176,18183c5199,18265,5230,18371,5294,18432c5320,18456,5336,18450,5365,18443em5448,18241c5511,18219,5567,18192,5624,18158c5687,18121,5758,18068,5781,17995c5793,17956,5777,17920,5733,17920c5677,17920,5634,17970,5611,18016c5577,18084,5568,18163,5596,18235c5628,18318,5694,18352,5773,18375c5850,18398,5908,18386,5982,18363em6355,17883c6315,17860,6267,17849,6220,17869c6170,17891,6115,17942,6103,17997c6088,18062,6144,18104,6193,18131c6264,18171,6346,18186,6424,18206c6462,18216,6498,18226,6534,18240c6522,18275,6514,18282,6463,18305c6393,18336,6321,18363,6248,18384c6211,18394,6203,18396,6180,18401e" stroked="t" o:allowincell="f" style="position:absolute;margin-left:20.45pt;margin-top:401.3pt;width:92.95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29740</wp:posOffset>
                </wp:positionH>
                <wp:positionV relativeFrom="paragraph">
                  <wp:posOffset>5151755</wp:posOffset>
                </wp:positionV>
                <wp:extent cx="871220" cy="185420"/>
                <wp:effectExtent l="10795" t="10160" r="9525" b="1079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1" h="514">
                              <a:moveTo>
                                <a:pt x="7693" y="17842"/>
                              </a:moveTo>
                              <a:cubicBezTo>
                                <a:pt x="7715" y="17812"/>
                                <a:pt x="7722" y="17805"/>
                                <a:pt x="7725" y="17770"/>
                              </a:cubicBezTo>
                              <a:cubicBezTo>
                                <a:pt x="7681" y="17733"/>
                                <a:pt x="7631" y="17751"/>
                                <a:pt x="7573" y="17770"/>
                              </a:cubicBezTo>
                              <a:cubicBezTo>
                                <a:pt x="7493" y="17797"/>
                                <a:pt x="7370" y="17848"/>
                                <a:pt x="7344" y="17939"/>
                              </a:cubicBezTo>
                              <a:cubicBezTo>
                                <a:pt x="7323" y="18012"/>
                                <a:pt x="7421" y="18053"/>
                                <a:pt x="7470" y="18075"/>
                              </a:cubicBezTo>
                              <a:cubicBezTo>
                                <a:pt x="7557" y="18114"/>
                                <a:pt x="7651" y="18136"/>
                                <a:pt x="7742" y="18164"/>
                              </a:cubicBezTo>
                              <a:cubicBezTo>
                                <a:pt x="7782" y="18176"/>
                                <a:pt x="7808" y="18185"/>
                                <a:pt x="7839" y="18210"/>
                              </a:cubicBezTo>
                              <a:cubicBezTo>
                                <a:pt x="7812" y="18237"/>
                                <a:pt x="7794" y="18251"/>
                                <a:pt x="7746" y="18258"/>
                              </a:cubicBezTo>
                              <a:cubicBezTo>
                                <a:pt x="7696" y="18265"/>
                                <a:pt x="7631" y="18273"/>
                                <a:pt x="7596" y="18236"/>
                              </a:cubicBezTo>
                              <a:cubicBezTo>
                                <a:pt x="7557" y="18195"/>
                                <a:pt x="7614" y="18144"/>
                                <a:pt x="7637" y="18113"/>
                              </a:cubicBezTo>
                            </a:path>
                            <a:path w="2421" h="514">
                              <a:moveTo>
                                <a:pt x="7902" y="17941"/>
                              </a:moveTo>
                              <a:cubicBezTo>
                                <a:pt x="7949" y="17932"/>
                                <a:pt x="7957" y="17939"/>
                                <a:pt x="7955" y="17991"/>
                              </a:cubicBezTo>
                              <a:cubicBezTo>
                                <a:pt x="7953" y="18047"/>
                                <a:pt x="7948" y="18100"/>
                                <a:pt x="7973" y="18153"/>
                              </a:cubicBezTo>
                              <a:cubicBezTo>
                                <a:pt x="8008" y="18227"/>
                                <a:pt x="8089" y="18259"/>
                                <a:pt x="8167" y="18251"/>
                              </a:cubicBezTo>
                              <a:cubicBezTo>
                                <a:pt x="8214" y="18246"/>
                                <a:pt x="8288" y="18223"/>
                                <a:pt x="8303" y="18170"/>
                              </a:cubicBezTo>
                              <a:cubicBezTo>
                                <a:pt x="8318" y="18118"/>
                                <a:pt x="8240" y="18063"/>
                                <a:pt x="8203" y="18044"/>
                              </a:cubicBezTo>
                              <a:cubicBezTo>
                                <a:pt x="8127" y="18006"/>
                                <a:pt x="8043" y="17982"/>
                                <a:pt x="7962" y="17958"/>
                              </a:cubicBezTo>
                              <a:cubicBezTo>
                                <a:pt x="7948" y="17954"/>
                                <a:pt x="7934" y="17950"/>
                                <a:pt x="7920" y="17946"/>
                              </a:cubicBezTo>
                            </a:path>
                            <a:path w="2421" h="514">
                              <a:moveTo>
                                <a:pt x="8393" y="17967"/>
                              </a:moveTo>
                              <a:cubicBezTo>
                                <a:pt x="8435" y="18001"/>
                                <a:pt x="8467" y="18033"/>
                                <a:pt x="8500" y="18076"/>
                              </a:cubicBezTo>
                              <a:cubicBezTo>
                                <a:pt x="8526" y="18110"/>
                                <a:pt x="8545" y="18144"/>
                                <a:pt x="8564" y="18181"/>
                              </a:cubicBezTo>
                              <a:cubicBezTo>
                                <a:pt x="8566" y="18186"/>
                                <a:pt x="8569" y="18191"/>
                                <a:pt x="8571" y="18196"/>
                              </a:cubicBezTo>
                              <a:cubicBezTo>
                                <a:pt x="8532" y="18149"/>
                                <a:pt x="8513" y="18095"/>
                                <a:pt x="8506" y="18033"/>
                              </a:cubicBezTo>
                              <a:cubicBezTo>
                                <a:pt x="8500" y="17983"/>
                                <a:pt x="8506" y="17903"/>
                                <a:pt x="8567" y="17888"/>
                              </a:cubicBezTo>
                              <a:cubicBezTo>
                                <a:pt x="8633" y="17872"/>
                                <a:pt x="8712" y="17936"/>
                                <a:pt x="8756" y="17977"/>
                              </a:cubicBezTo>
                              <a:cubicBezTo>
                                <a:pt x="8801" y="18019"/>
                                <a:pt x="8845" y="18067"/>
                                <a:pt x="8876" y="18120"/>
                              </a:cubicBezTo>
                              <a:cubicBezTo>
                                <a:pt x="8888" y="18145"/>
                                <a:pt x="8891" y="18151"/>
                                <a:pt x="8900" y="18166"/>
                              </a:cubicBezTo>
                              <a:cubicBezTo>
                                <a:pt x="8884" y="18140"/>
                                <a:pt x="8884" y="18138"/>
                                <a:pt x="8878" y="18109"/>
                              </a:cubicBezTo>
                              <a:cubicBezTo>
                                <a:pt x="8868" y="18059"/>
                                <a:pt x="8864" y="18005"/>
                                <a:pt x="8872" y="17954"/>
                              </a:cubicBezTo>
                              <a:cubicBezTo>
                                <a:pt x="8877" y="17923"/>
                                <a:pt x="8890" y="17874"/>
                                <a:pt x="8931" y="17876"/>
                              </a:cubicBezTo>
                              <a:cubicBezTo>
                                <a:pt x="8979" y="17879"/>
                                <a:pt x="9016" y="17920"/>
                                <a:pt x="9048" y="17951"/>
                              </a:cubicBezTo>
                              <a:cubicBezTo>
                                <a:pt x="9102" y="18003"/>
                                <a:pt x="9146" y="18065"/>
                                <a:pt x="9203" y="18113"/>
                              </a:cubicBezTo>
                              <a:cubicBezTo>
                                <a:pt x="9238" y="18143"/>
                                <a:pt x="9279" y="18162"/>
                                <a:pt x="9326" y="18155"/>
                              </a:cubicBezTo>
                              <a:cubicBezTo>
                                <a:pt x="9393" y="18145"/>
                                <a:pt x="9438" y="18087"/>
                                <a:pt x="9466" y="18030"/>
                              </a:cubicBezTo>
                              <a:cubicBezTo>
                                <a:pt x="9494" y="17972"/>
                                <a:pt x="9502" y="17902"/>
                                <a:pt x="9494" y="17838"/>
                              </a:cubicBezTo>
                              <a:cubicBezTo>
                                <a:pt x="9488" y="17794"/>
                                <a:pt x="9472" y="17785"/>
                                <a:pt x="9452" y="17753"/>
                              </a:cubicBezTo>
                              <a:cubicBezTo>
                                <a:pt x="9419" y="17786"/>
                                <a:pt x="9407" y="17798"/>
                                <a:pt x="9407" y="17858"/>
                              </a:cubicBezTo>
                              <a:cubicBezTo>
                                <a:pt x="9407" y="17935"/>
                                <a:pt x="9433" y="18013"/>
                                <a:pt x="9482" y="18072"/>
                              </a:cubicBezTo>
                              <a:cubicBezTo>
                                <a:pt x="9529" y="18129"/>
                                <a:pt x="9602" y="18154"/>
                                <a:pt x="9674" y="18155"/>
                              </a:cubicBezTo>
                              <a:cubicBezTo>
                                <a:pt x="9720" y="18151"/>
                                <a:pt x="9735" y="18149"/>
                                <a:pt x="9764" y="18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44,17749" coordsize="2421,514" path="m7693,17842c7715,17812,7722,17805,7725,17770c7681,17733,7631,17751,7573,17770c7493,17797,7370,17848,7344,17939c7323,18012,7421,18053,7470,18075c7557,18114,7651,18136,7742,18164c7782,18176,7808,18185,7839,18210c7812,18237,7794,18251,7746,18258c7696,18265,7631,18273,7596,18236c7557,18195,7614,18144,7637,18113em7902,17941c7949,17932,7957,17939,7955,17991c7953,18047,7948,18100,7973,18153c8008,18227,8089,18259,8167,18251c8214,18246,8288,18223,8303,18170c8318,18118,8240,18063,8203,18044c8127,18006,8043,17982,7962,17958c7948,17954,7934,17950,7920,17946em8393,17967c8435,18001,8467,18033,8500,18076c8526,18110,8545,18144,8564,18181c8566,18186,8569,18191,8571,18196c8532,18149,8513,18095,8506,18033c8500,17983,8506,17903,8567,17888c8633,17872,8712,17936,8756,17977c8801,18019,8845,18067,8876,18120c8888,18145,8891,18151,8900,18166c8884,18140,8884,18138,8878,18109c8868,18059,8864,18005,8872,17954c8877,17923,8890,17874,8931,17876c8979,17879,9016,17920,9048,17951c9102,18003,9146,18065,9203,18113c9238,18143,9279,18162,9326,18155c9393,18145,9438,18087,9466,18030c9494,17972,9502,17902,9494,17838c9488,17794,9472,17785,9452,17753c9419,17786,9407,17798,9407,17858c9407,17935,9433,18013,9482,18072c9529,18129,9602,18154,9674,18155c9720,18151,9735,18149,9764,18138e" stroked="t" o:allowincell="f" style="position:absolute;margin-left:136.2pt;margin-top:405.65pt;width:68.55pt;height:1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44165</wp:posOffset>
                </wp:positionH>
                <wp:positionV relativeFrom="paragraph">
                  <wp:posOffset>4815205</wp:posOffset>
                </wp:positionV>
                <wp:extent cx="1277620" cy="597535"/>
                <wp:effectExtent l="10160" t="7620" r="9525" b="889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9" h="1659">
                              <a:moveTo>
                                <a:pt x="10933" y="17861"/>
                              </a:moveTo>
                              <a:cubicBezTo>
                                <a:pt x="10898" y="17825"/>
                                <a:pt x="10855" y="17777"/>
                                <a:pt x="10812" y="17751"/>
                              </a:cubicBezTo>
                              <a:cubicBezTo>
                                <a:pt x="10752" y="17714"/>
                                <a:pt x="10667" y="17690"/>
                                <a:pt x="10596" y="17695"/>
                              </a:cubicBezTo>
                              <a:cubicBezTo>
                                <a:pt x="10532" y="17699"/>
                                <a:pt x="10466" y="17729"/>
                                <a:pt x="10445" y="17794"/>
                              </a:cubicBezTo>
                              <a:cubicBezTo>
                                <a:pt x="10426" y="17854"/>
                                <a:pt x="10474" y="17911"/>
                                <a:pt x="10522" y="17940"/>
                              </a:cubicBezTo>
                              <a:cubicBezTo>
                                <a:pt x="10603" y="17989"/>
                                <a:pt x="10716" y="17968"/>
                                <a:pt x="10758" y="17880"/>
                              </a:cubicBezTo>
                              <a:cubicBezTo>
                                <a:pt x="10785" y="17823"/>
                                <a:pt x="10727" y="17637"/>
                                <a:pt x="10732" y="17700"/>
                              </a:cubicBezTo>
                              <a:cubicBezTo>
                                <a:pt x="10732" y="17718"/>
                                <a:pt x="10735" y="17727"/>
                                <a:pt x="10748" y="17738"/>
                              </a:cubicBezTo>
                              <a:cubicBezTo>
                                <a:pt x="10811" y="17839"/>
                                <a:pt x="10875" y="17938"/>
                                <a:pt x="10934" y="18041"/>
                              </a:cubicBezTo>
                              <a:cubicBezTo>
                                <a:pt x="10988" y="18135"/>
                                <a:pt x="11066" y="18255"/>
                                <a:pt x="11054" y="18369"/>
                              </a:cubicBezTo>
                              <a:cubicBezTo>
                                <a:pt x="11047" y="18441"/>
                                <a:pt x="10988" y="18463"/>
                                <a:pt x="10925" y="18470"/>
                              </a:cubicBezTo>
                              <a:cubicBezTo>
                                <a:pt x="10834" y="18480"/>
                                <a:pt x="10754" y="18449"/>
                                <a:pt x="10677" y="18406"/>
                              </a:cubicBezTo>
                              <a:cubicBezTo>
                                <a:pt x="10603" y="18365"/>
                                <a:pt x="10562" y="18311"/>
                                <a:pt x="10565" y="18224"/>
                              </a:cubicBezTo>
                              <a:cubicBezTo>
                                <a:pt x="10568" y="18144"/>
                                <a:pt x="10632" y="18087"/>
                                <a:pt x="10692" y="18042"/>
                              </a:cubicBezTo>
                              <a:cubicBezTo>
                                <a:pt x="10794" y="17967"/>
                                <a:pt x="10913" y="17918"/>
                                <a:pt x="11015" y="17843"/>
                              </a:cubicBezTo>
                              <a:cubicBezTo>
                                <a:pt x="11089" y="17789"/>
                                <a:pt x="11178" y="17709"/>
                                <a:pt x="11179" y="17610"/>
                              </a:cubicBezTo>
                              <a:cubicBezTo>
                                <a:pt x="11180" y="17558"/>
                                <a:pt x="11141" y="17508"/>
                                <a:pt x="11089" y="17501"/>
                              </a:cubicBezTo>
                              <a:cubicBezTo>
                                <a:pt x="11003" y="17489"/>
                                <a:pt x="10963" y="17589"/>
                                <a:pt x="10964" y="17657"/>
                              </a:cubicBezTo>
                              <a:cubicBezTo>
                                <a:pt x="10965" y="17737"/>
                                <a:pt x="11009" y="17837"/>
                                <a:pt x="11069" y="17891"/>
                              </a:cubicBezTo>
                              <a:cubicBezTo>
                                <a:pt x="11122" y="17939"/>
                                <a:pt x="11207" y="17975"/>
                                <a:pt x="11279" y="17958"/>
                              </a:cubicBezTo>
                              <a:cubicBezTo>
                                <a:pt x="11293" y="17952"/>
                                <a:pt x="11308" y="17945"/>
                                <a:pt x="11322" y="17939"/>
                              </a:cubicBezTo>
                            </a:path>
                            <a:path w="3549" h="1659">
                              <a:moveTo>
                                <a:pt x="11360" y="17545"/>
                              </a:moveTo>
                              <a:cubicBezTo>
                                <a:pt x="11401" y="17560"/>
                                <a:pt x="11402" y="17572"/>
                                <a:pt x="11432" y="17609"/>
                              </a:cubicBezTo>
                              <a:cubicBezTo>
                                <a:pt x="11482" y="17672"/>
                                <a:pt x="11526" y="17735"/>
                                <a:pt x="11567" y="17805"/>
                              </a:cubicBezTo>
                              <a:cubicBezTo>
                                <a:pt x="11596" y="17854"/>
                                <a:pt x="11623" y="17904"/>
                                <a:pt x="11648" y="17956"/>
                              </a:cubicBezTo>
                              <a:cubicBezTo>
                                <a:pt x="11626" y="17920"/>
                                <a:pt x="11624" y="17910"/>
                                <a:pt x="11613" y="17869"/>
                              </a:cubicBezTo>
                              <a:cubicBezTo>
                                <a:pt x="11589" y="17780"/>
                                <a:pt x="11567" y="17652"/>
                                <a:pt x="11631" y="17573"/>
                              </a:cubicBezTo>
                              <a:cubicBezTo>
                                <a:pt x="11682" y="17509"/>
                                <a:pt x="11761" y="17553"/>
                                <a:pt x="11807" y="17597"/>
                              </a:cubicBezTo>
                              <a:cubicBezTo>
                                <a:pt x="11880" y="17666"/>
                                <a:pt x="11915" y="17767"/>
                                <a:pt x="11953" y="17857"/>
                              </a:cubicBezTo>
                              <a:cubicBezTo>
                                <a:pt x="11969" y="17896"/>
                                <a:pt x="11994" y="17996"/>
                                <a:pt x="12039" y="18015"/>
                              </a:cubicBezTo>
                              <a:cubicBezTo>
                                <a:pt x="12083" y="18034"/>
                                <a:pt x="12114" y="18019"/>
                                <a:pt x="12147" y="17985"/>
                              </a:cubicBezTo>
                              <a:cubicBezTo>
                                <a:pt x="12252" y="17876"/>
                                <a:pt x="12300" y="17691"/>
                                <a:pt x="12263" y="17545"/>
                              </a:cubicBezTo>
                              <a:cubicBezTo>
                                <a:pt x="12246" y="17480"/>
                                <a:pt x="12226" y="17474"/>
                                <a:pt x="12179" y="17448"/>
                              </a:cubicBezTo>
                              <a:cubicBezTo>
                                <a:pt x="12145" y="17501"/>
                                <a:pt x="12125" y="17529"/>
                                <a:pt x="12130" y="17602"/>
                              </a:cubicBezTo>
                              <a:cubicBezTo>
                                <a:pt x="12137" y="17696"/>
                                <a:pt x="12174" y="17791"/>
                                <a:pt x="12233" y="17864"/>
                              </a:cubicBezTo>
                              <a:cubicBezTo>
                                <a:pt x="12294" y="17940"/>
                                <a:pt x="12375" y="17982"/>
                                <a:pt x="12470" y="17996"/>
                              </a:cubicBezTo>
                              <a:cubicBezTo>
                                <a:pt x="12533" y="18005"/>
                                <a:pt x="12573" y="17989"/>
                                <a:pt x="12627" y="17969"/>
                              </a:cubicBezTo>
                            </a:path>
                            <a:path w="3549" h="1659">
                              <a:moveTo>
                                <a:pt x="12659" y="16863"/>
                              </a:moveTo>
                              <a:cubicBezTo>
                                <a:pt x="12657" y="16853"/>
                                <a:pt x="12655" y="16843"/>
                                <a:pt x="12653" y="16833"/>
                              </a:cubicBezTo>
                              <a:cubicBezTo>
                                <a:pt x="12661" y="16782"/>
                                <a:pt x="12680" y="16937"/>
                                <a:pt x="12682" y="16949"/>
                              </a:cubicBezTo>
                              <a:cubicBezTo>
                                <a:pt x="12708" y="17090"/>
                                <a:pt x="12733" y="17232"/>
                                <a:pt x="12761" y="17373"/>
                              </a:cubicBezTo>
                              <a:cubicBezTo>
                                <a:pt x="12787" y="17502"/>
                                <a:pt x="12817" y="17629"/>
                                <a:pt x="12838" y="17759"/>
                              </a:cubicBezTo>
                              <a:cubicBezTo>
                                <a:pt x="12846" y="17810"/>
                                <a:pt x="12849" y="17841"/>
                                <a:pt x="12836" y="17877"/>
                              </a:cubicBezTo>
                            </a:path>
                            <a:path w="3549" h="1659">
                              <a:moveTo>
                                <a:pt x="12542" y="17448"/>
                              </a:moveTo>
                              <a:cubicBezTo>
                                <a:pt x="12552" y="17400"/>
                                <a:pt x="12589" y="17408"/>
                                <a:pt x="12636" y="17406"/>
                              </a:cubicBezTo>
                              <a:cubicBezTo>
                                <a:pt x="12720" y="17402"/>
                                <a:pt x="12803" y="17405"/>
                                <a:pt x="12887" y="17400"/>
                              </a:cubicBezTo>
                              <a:cubicBezTo>
                                <a:pt x="12943" y="17395"/>
                                <a:pt x="12960" y="17394"/>
                                <a:pt x="12996" y="17388"/>
                              </a:cubicBezTo>
                            </a:path>
                            <a:path w="3549" h="1659">
                              <a:moveTo>
                                <a:pt x="13093" y="17402"/>
                              </a:moveTo>
                              <a:cubicBezTo>
                                <a:pt x="13107" y="17449"/>
                                <a:pt x="13128" y="17490"/>
                                <a:pt x="13148" y="17534"/>
                              </a:cubicBezTo>
                              <a:cubicBezTo>
                                <a:pt x="13169" y="17580"/>
                                <a:pt x="13198" y="17639"/>
                                <a:pt x="13233" y="17677"/>
                              </a:cubicBezTo>
                              <a:cubicBezTo>
                                <a:pt x="13259" y="17695"/>
                                <a:pt x="13262" y="17694"/>
                                <a:pt x="13231" y="17652"/>
                              </a:cubicBezTo>
                            </a:path>
                            <a:path w="3549" h="1659">
                              <a:moveTo>
                                <a:pt x="12978" y="17126"/>
                              </a:moveTo>
                              <a:cubicBezTo>
                                <a:pt x="12982" y="17086"/>
                                <a:pt x="12981" y="17054"/>
                                <a:pt x="13033" y="17073"/>
                              </a:cubicBezTo>
                              <a:cubicBezTo>
                                <a:pt x="13070" y="17093"/>
                                <a:pt x="13085" y="17101"/>
                                <a:pt x="13112" y="17113"/>
                              </a:cubicBezTo>
                            </a:path>
                            <a:path w="3549" h="1659">
                              <a:moveTo>
                                <a:pt x="13560" y="17338"/>
                              </a:moveTo>
                              <a:cubicBezTo>
                                <a:pt x="13536" y="17369"/>
                                <a:pt x="13501" y="17391"/>
                                <a:pt x="13483" y="17428"/>
                              </a:cubicBezTo>
                              <a:cubicBezTo>
                                <a:pt x="13453" y="17491"/>
                                <a:pt x="13456" y="17569"/>
                                <a:pt x="13494" y="17628"/>
                              </a:cubicBezTo>
                              <a:cubicBezTo>
                                <a:pt x="13550" y="17713"/>
                                <a:pt x="13656" y="17745"/>
                                <a:pt x="13752" y="17755"/>
                              </a:cubicBezTo>
                              <a:cubicBezTo>
                                <a:pt x="13836" y="17764"/>
                                <a:pt x="13909" y="17747"/>
                                <a:pt x="13989" y="17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1,16814" coordsize="3549,1659" path="m10933,17861c10898,17825,10855,17777,10812,17751c10752,17714,10667,17690,10596,17695c10532,17699,10466,17729,10445,17794c10426,17854,10474,17911,10522,17940c10603,17989,10716,17968,10758,17880c10785,17823,10727,17637,10732,17700c10732,17718,10735,17727,10748,17738c10811,17839,10875,17938,10934,18041c10988,18135,11066,18255,11054,18369c11047,18441,10988,18463,10925,18470c10834,18480,10754,18449,10677,18406c10603,18365,10562,18311,10565,18224c10568,18144,10632,18087,10692,18042c10794,17967,10913,17918,11015,17843c11089,17789,11178,17709,11179,17610c11180,17558,11141,17508,11089,17501c11003,17489,10963,17589,10964,17657c10965,17737,11009,17837,11069,17891c11122,17939,11207,17975,11279,17958c11293,17952,11308,17945,11322,17939em11360,17545c11401,17560,11402,17572,11432,17609c11482,17672,11526,17735,11567,17805c11596,17854,11623,17904,11648,17956c11626,17920,11624,17910,11613,17869c11589,17780,11567,17652,11631,17573c11682,17509,11761,17553,11807,17597c11880,17666,11915,17767,11953,17857c11969,17896,11994,17996,12039,18015c12083,18034,12114,18019,12147,17985c12252,17876,12300,17691,12263,17545c12246,17480,12226,17474,12179,17448c12145,17501,12125,17529,12130,17602c12137,17696,12174,17791,12233,17864c12294,17940,12375,17982,12470,17996c12533,18005,12573,17989,12627,17969em12659,16863c12657,16853,12655,16843,12653,16833c12661,16782,12680,16937,12682,16949c12708,17090,12733,17232,12761,17373c12787,17502,12817,17629,12838,17759c12846,17810,12849,17841,12836,17877em12542,17448c12552,17400,12589,17408,12636,17406c12720,17402,12803,17405,12887,17400c12943,17395,12960,17394,12996,17388em13093,17402c13107,17449,13128,17490,13148,17534c13169,17580,13198,17639,13233,17677c13259,17695,13262,17694,13231,17652em12978,17126c12982,17086,12981,17054,13033,17073c13070,17093,13085,17101,13112,17113em13560,17338c13536,17369,13501,17391,13483,17428c13453,17491,13456,17569,13494,17628c13550,17713,13656,17745,13752,17755c13836,17764,13909,17747,13989,17730e" stroked="t" o:allowincell="f" style="position:absolute;margin-left:223.95pt;margin-top:379.15pt;width:100.55pt;height:4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40225</wp:posOffset>
                </wp:positionH>
                <wp:positionV relativeFrom="paragraph">
                  <wp:posOffset>4806315</wp:posOffset>
                </wp:positionV>
                <wp:extent cx="1416050" cy="354965"/>
                <wp:effectExtent l="9525" t="10795" r="10160" b="889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2" h="987">
                              <a:moveTo>
                                <a:pt x="14597" y="17351"/>
                              </a:moveTo>
                              <a:cubicBezTo>
                                <a:pt x="14625" y="17370"/>
                                <a:pt x="14646" y="17382"/>
                                <a:pt x="14663" y="17419"/>
                              </a:cubicBezTo>
                              <a:cubicBezTo>
                                <a:pt x="14693" y="17484"/>
                                <a:pt x="14724" y="17546"/>
                                <a:pt x="14757" y="17610"/>
                              </a:cubicBezTo>
                              <a:cubicBezTo>
                                <a:pt x="14783" y="17660"/>
                                <a:pt x="14807" y="17711"/>
                                <a:pt x="14837" y="17759"/>
                              </a:cubicBezTo>
                              <a:cubicBezTo>
                                <a:pt x="14840" y="17764"/>
                                <a:pt x="14844" y="17769"/>
                                <a:pt x="14847" y="17774"/>
                              </a:cubicBezTo>
                              <a:cubicBezTo>
                                <a:pt x="14838" y="17717"/>
                                <a:pt x="14820" y="17665"/>
                                <a:pt x="14805" y="17609"/>
                              </a:cubicBezTo>
                              <a:cubicBezTo>
                                <a:pt x="14786" y="17536"/>
                                <a:pt x="14753" y="17429"/>
                                <a:pt x="14780" y="17354"/>
                              </a:cubicBezTo>
                              <a:cubicBezTo>
                                <a:pt x="14799" y="17301"/>
                                <a:pt x="14859" y="17330"/>
                                <a:pt x="14890" y="17350"/>
                              </a:cubicBezTo>
                              <a:cubicBezTo>
                                <a:pt x="14956" y="17393"/>
                                <a:pt x="15013" y="17453"/>
                                <a:pt x="15063" y="17513"/>
                              </a:cubicBezTo>
                              <a:cubicBezTo>
                                <a:pt x="15104" y="17561"/>
                                <a:pt x="15144" y="17615"/>
                                <a:pt x="15172" y="17672"/>
                              </a:cubicBezTo>
                              <a:cubicBezTo>
                                <a:pt x="15180" y="17691"/>
                                <a:pt x="15182" y="17695"/>
                                <a:pt x="15184" y="17707"/>
                              </a:cubicBezTo>
                              <a:cubicBezTo>
                                <a:pt x="15162" y="17671"/>
                                <a:pt x="15148" y="17641"/>
                                <a:pt x="15138" y="17597"/>
                              </a:cubicBezTo>
                              <a:cubicBezTo>
                                <a:pt x="15120" y="17520"/>
                                <a:pt x="15112" y="17426"/>
                                <a:pt x="15158" y="17357"/>
                              </a:cubicBezTo>
                              <a:cubicBezTo>
                                <a:pt x="15193" y="17304"/>
                                <a:pt x="15254" y="17305"/>
                                <a:pt x="15306" y="17332"/>
                              </a:cubicBezTo>
                              <a:cubicBezTo>
                                <a:pt x="15375" y="17368"/>
                                <a:pt x="15421" y="17443"/>
                                <a:pt x="15459" y="17508"/>
                              </a:cubicBezTo>
                              <a:cubicBezTo>
                                <a:pt x="15495" y="17569"/>
                                <a:pt x="15513" y="17639"/>
                                <a:pt x="15547" y="17700"/>
                              </a:cubicBezTo>
                              <a:cubicBezTo>
                                <a:pt x="15565" y="17732"/>
                                <a:pt x="15577" y="17736"/>
                                <a:pt x="15608" y="17745"/>
                              </a:cubicBezTo>
                            </a:path>
                            <a:path w="3932" h="987">
                              <a:moveTo>
                                <a:pt x="15819" y="17451"/>
                              </a:moveTo>
                              <a:cubicBezTo>
                                <a:pt x="15821" y="17411"/>
                                <a:pt x="15832" y="17351"/>
                                <a:pt x="15795" y="17321"/>
                              </a:cubicBezTo>
                              <a:cubicBezTo>
                                <a:pt x="15762" y="17294"/>
                                <a:pt x="15719" y="17312"/>
                                <a:pt x="15691" y="17335"/>
                              </a:cubicBezTo>
                              <a:cubicBezTo>
                                <a:pt x="15645" y="17373"/>
                                <a:pt x="15620" y="17431"/>
                                <a:pt x="15618" y="17490"/>
                              </a:cubicBezTo>
                              <a:cubicBezTo>
                                <a:pt x="15616" y="17553"/>
                                <a:pt x="15657" y="17617"/>
                                <a:pt x="15725" y="17621"/>
                              </a:cubicBezTo>
                              <a:cubicBezTo>
                                <a:pt x="15800" y="17625"/>
                                <a:pt x="15856" y="17557"/>
                                <a:pt x="15875" y="17492"/>
                              </a:cubicBezTo>
                              <a:cubicBezTo>
                                <a:pt x="15881" y="17471"/>
                                <a:pt x="15879" y="17453"/>
                                <a:pt x="15880" y="17432"/>
                              </a:cubicBezTo>
                              <a:cubicBezTo>
                                <a:pt x="15881" y="17469"/>
                                <a:pt x="15891" y="17504"/>
                                <a:pt x="15907" y="17538"/>
                              </a:cubicBezTo>
                              <a:cubicBezTo>
                                <a:pt x="15928" y="17583"/>
                                <a:pt x="15966" y="17636"/>
                                <a:pt x="16013" y="17657"/>
                              </a:cubicBezTo>
                              <a:cubicBezTo>
                                <a:pt x="16065" y="17680"/>
                                <a:pt x="16105" y="17650"/>
                                <a:pt x="16143" y="17621"/>
                              </a:cubicBezTo>
                            </a:path>
                            <a:path w="3932" h="987">
                              <a:moveTo>
                                <a:pt x="16041" y="16788"/>
                              </a:moveTo>
                              <a:cubicBezTo>
                                <a:pt x="16075" y="16875"/>
                                <a:pt x="16106" y="16965"/>
                                <a:pt x="16133" y="17055"/>
                              </a:cubicBezTo>
                              <a:cubicBezTo>
                                <a:pt x="16168" y="17169"/>
                                <a:pt x="16205" y="17282"/>
                                <a:pt x="16243" y="17396"/>
                              </a:cubicBezTo>
                              <a:cubicBezTo>
                                <a:pt x="16249" y="17415"/>
                                <a:pt x="16310" y="17548"/>
                                <a:pt x="16295" y="17568"/>
                              </a:cubicBezTo>
                              <a:cubicBezTo>
                                <a:pt x="16272" y="17572"/>
                                <a:pt x="16264" y="17573"/>
                                <a:pt x="16253" y="17556"/>
                              </a:cubicBezTo>
                            </a:path>
                            <a:path w="3932" h="987">
                              <a:moveTo>
                                <a:pt x="16033" y="17327"/>
                              </a:moveTo>
                              <a:cubicBezTo>
                                <a:pt x="16074" y="17305"/>
                                <a:pt x="16114" y="17310"/>
                                <a:pt x="16162" y="17314"/>
                              </a:cubicBezTo>
                              <a:cubicBezTo>
                                <a:pt x="16229" y="17320"/>
                                <a:pt x="16295" y="17327"/>
                                <a:pt x="16362" y="17332"/>
                              </a:cubicBezTo>
                              <a:cubicBezTo>
                                <a:pt x="16402" y="17335"/>
                                <a:pt x="16440" y="17337"/>
                                <a:pt x="16479" y="17336"/>
                              </a:cubicBezTo>
                            </a:path>
                            <a:path w="3932" h="987">
                              <a:moveTo>
                                <a:pt x="16552" y="17398"/>
                              </a:moveTo>
                              <a:cubicBezTo>
                                <a:pt x="16585" y="17407"/>
                                <a:pt x="16608" y="17413"/>
                                <a:pt x="16642" y="17407"/>
                              </a:cubicBezTo>
                              <a:cubicBezTo>
                                <a:pt x="16683" y="17399"/>
                                <a:pt x="16726" y="17375"/>
                                <a:pt x="16752" y="17342"/>
                              </a:cubicBezTo>
                              <a:cubicBezTo>
                                <a:pt x="16796" y="17285"/>
                                <a:pt x="16780" y="17200"/>
                                <a:pt x="16708" y="17178"/>
                              </a:cubicBezTo>
                              <a:cubicBezTo>
                                <a:pt x="16662" y="17164"/>
                                <a:pt x="16621" y="17184"/>
                                <a:pt x="16594" y="17223"/>
                              </a:cubicBezTo>
                              <a:cubicBezTo>
                                <a:pt x="16560" y="17272"/>
                                <a:pt x="16552" y="17339"/>
                                <a:pt x="16567" y="17396"/>
                              </a:cubicBezTo>
                              <a:cubicBezTo>
                                <a:pt x="16581" y="17448"/>
                                <a:pt x="16618" y="17507"/>
                                <a:pt x="16669" y="17530"/>
                              </a:cubicBezTo>
                              <a:cubicBezTo>
                                <a:pt x="16711" y="17549"/>
                                <a:pt x="16765" y="17538"/>
                                <a:pt x="16801" y="17513"/>
                              </a:cubicBezTo>
                              <a:cubicBezTo>
                                <a:pt x="16846" y="17482"/>
                                <a:pt x="16872" y="17438"/>
                                <a:pt x="16900" y="17393"/>
                              </a:cubicBezTo>
                              <a:cubicBezTo>
                                <a:pt x="16919" y="17361"/>
                                <a:pt x="16934" y="17338"/>
                                <a:pt x="16965" y="17319"/>
                              </a:cubicBezTo>
                              <a:cubicBezTo>
                                <a:pt x="16999" y="17347"/>
                                <a:pt x="17014" y="17376"/>
                                <a:pt x="17035" y="17417"/>
                              </a:cubicBezTo>
                              <a:cubicBezTo>
                                <a:pt x="17062" y="17471"/>
                                <a:pt x="17101" y="17528"/>
                                <a:pt x="17120" y="17586"/>
                              </a:cubicBezTo>
                              <a:cubicBezTo>
                                <a:pt x="17121" y="17590"/>
                                <a:pt x="17121" y="17595"/>
                                <a:pt x="17122" y="17599"/>
                              </a:cubicBezTo>
                              <a:cubicBezTo>
                                <a:pt x="17097" y="17571"/>
                                <a:pt x="17077" y="17541"/>
                                <a:pt x="17065" y="17504"/>
                              </a:cubicBezTo>
                              <a:cubicBezTo>
                                <a:pt x="17047" y="17450"/>
                                <a:pt x="17040" y="17389"/>
                                <a:pt x="17058" y="17334"/>
                              </a:cubicBezTo>
                              <a:cubicBezTo>
                                <a:pt x="17075" y="17282"/>
                                <a:pt x="17113" y="17234"/>
                                <a:pt x="17161" y="17209"/>
                              </a:cubicBezTo>
                              <a:cubicBezTo>
                                <a:pt x="17204" y="17187"/>
                                <a:pt x="17254" y="17179"/>
                                <a:pt x="17301" y="17171"/>
                              </a:cubicBezTo>
                            </a:path>
                            <a:path w="3932" h="987">
                              <a:moveTo>
                                <a:pt x="17463" y="17220"/>
                              </a:moveTo>
                              <a:cubicBezTo>
                                <a:pt x="17492" y="17266"/>
                                <a:pt x="17511" y="17310"/>
                                <a:pt x="17530" y="17361"/>
                              </a:cubicBezTo>
                              <a:cubicBezTo>
                                <a:pt x="17550" y="17416"/>
                                <a:pt x="17575" y="17479"/>
                                <a:pt x="17583" y="17538"/>
                              </a:cubicBezTo>
                              <a:cubicBezTo>
                                <a:pt x="17583" y="17540"/>
                                <a:pt x="17593" y="17643"/>
                                <a:pt x="17583" y="17595"/>
                              </a:cubicBezTo>
                            </a:path>
                            <a:path w="3932" h="987">
                              <a:moveTo>
                                <a:pt x="17493" y="17021"/>
                              </a:moveTo>
                              <a:cubicBezTo>
                                <a:pt x="17489" y="16989"/>
                                <a:pt x="17485" y="16968"/>
                                <a:pt x="17492" y="16938"/>
                              </a:cubicBezTo>
                              <a:cubicBezTo>
                                <a:pt x="17512" y="16961"/>
                                <a:pt x="17521" y="16980"/>
                                <a:pt x="17534" y="17008"/>
                              </a:cubicBezTo>
                            </a:path>
                            <a:path w="3932" h="987">
                              <a:moveTo>
                                <a:pt x="18072" y="17350"/>
                              </a:moveTo>
                              <a:cubicBezTo>
                                <a:pt x="18085" y="17333"/>
                                <a:pt x="18099" y="17323"/>
                                <a:pt x="18071" y="17301"/>
                              </a:cubicBezTo>
                              <a:cubicBezTo>
                                <a:pt x="18027" y="17267"/>
                                <a:pt x="17963" y="17262"/>
                                <a:pt x="17912" y="17276"/>
                              </a:cubicBezTo>
                              <a:cubicBezTo>
                                <a:pt x="17859" y="17290"/>
                                <a:pt x="17817" y="17321"/>
                                <a:pt x="17791" y="17369"/>
                              </a:cubicBezTo>
                              <a:cubicBezTo>
                                <a:pt x="17767" y="17412"/>
                                <a:pt x="17766" y="17463"/>
                                <a:pt x="17789" y="17507"/>
                              </a:cubicBezTo>
                              <a:cubicBezTo>
                                <a:pt x="17808" y="17543"/>
                                <a:pt x="17846" y="17566"/>
                                <a:pt x="17887" y="17563"/>
                              </a:cubicBezTo>
                              <a:cubicBezTo>
                                <a:pt x="17924" y="17560"/>
                                <a:pt x="17952" y="17532"/>
                                <a:pt x="17966" y="17500"/>
                              </a:cubicBezTo>
                              <a:cubicBezTo>
                                <a:pt x="17977" y="17475"/>
                                <a:pt x="17981" y="17450"/>
                                <a:pt x="17981" y="17423"/>
                              </a:cubicBezTo>
                              <a:cubicBezTo>
                                <a:pt x="18005" y="17451"/>
                                <a:pt x="18024" y="17482"/>
                                <a:pt x="18048" y="17509"/>
                              </a:cubicBezTo>
                              <a:cubicBezTo>
                                <a:pt x="18080" y="17545"/>
                                <a:pt x="18126" y="17591"/>
                                <a:pt x="18176" y="17601"/>
                              </a:cubicBezTo>
                              <a:cubicBezTo>
                                <a:pt x="18226" y="17611"/>
                                <a:pt x="18280" y="17602"/>
                                <a:pt x="18318" y="17567"/>
                              </a:cubicBezTo>
                              <a:cubicBezTo>
                                <a:pt x="18327" y="17556"/>
                                <a:pt x="18337" y="17545"/>
                                <a:pt x="18346" y="17534"/>
                              </a:cubicBezTo>
                            </a:path>
                            <a:path w="3932" h="987">
                              <a:moveTo>
                                <a:pt x="18344" y="16995"/>
                              </a:moveTo>
                              <a:cubicBezTo>
                                <a:pt x="18345" y="16988"/>
                                <a:pt x="18345" y="16981"/>
                                <a:pt x="18346" y="16974"/>
                              </a:cubicBezTo>
                              <a:cubicBezTo>
                                <a:pt x="18368" y="17028"/>
                                <a:pt x="18384" y="17087"/>
                                <a:pt x="18400" y="17144"/>
                              </a:cubicBezTo>
                              <a:cubicBezTo>
                                <a:pt x="18427" y="17240"/>
                                <a:pt x="18451" y="17336"/>
                                <a:pt x="18479" y="17432"/>
                              </a:cubicBezTo>
                              <a:cubicBezTo>
                                <a:pt x="18497" y="17496"/>
                                <a:pt x="18523" y="17562"/>
                                <a:pt x="18528" y="17629"/>
                              </a:cubicBezTo>
                              <a:cubicBezTo>
                                <a:pt x="18531" y="17663"/>
                                <a:pt x="18522" y="17653"/>
                                <a:pt x="18510" y="176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7,16788" coordsize="3932,987" path="m14597,17351c14625,17370,14646,17382,14663,17419c14693,17484,14724,17546,14757,17610c14783,17660,14807,17711,14837,17759c14840,17764,14844,17769,14847,17774c14838,17717,14820,17665,14805,17609c14786,17536,14753,17429,14780,17354c14799,17301,14859,17330,14890,17350c14956,17393,15013,17453,15063,17513c15104,17561,15144,17615,15172,17672c15180,17691,15182,17695,15184,17707c15162,17671,15148,17641,15138,17597c15120,17520,15112,17426,15158,17357c15193,17304,15254,17305,15306,17332c15375,17368,15421,17443,15459,17508c15495,17569,15513,17639,15547,17700c15565,17732,15577,17736,15608,17745em15819,17451c15821,17411,15832,17351,15795,17321c15762,17294,15719,17312,15691,17335c15645,17373,15620,17431,15618,17490c15616,17553,15657,17617,15725,17621c15800,17625,15856,17557,15875,17492c15881,17471,15879,17453,15880,17432c15881,17469,15891,17504,15907,17538c15928,17583,15966,17636,16013,17657c16065,17680,16105,17650,16143,17621em16041,16788c16075,16875,16106,16965,16133,17055c16168,17169,16205,17282,16243,17396c16249,17415,16310,17548,16295,17568c16272,17572,16264,17573,16253,17556em16033,17327c16074,17305,16114,17310,16162,17314c16229,17320,16295,17327,16362,17332c16402,17335,16440,17337,16479,17336em16552,17398c16585,17407,16608,17413,16642,17407c16683,17399,16726,17375,16752,17342c16796,17285,16780,17200,16708,17178c16662,17164,16621,17184,16594,17223c16560,17272,16552,17339,16567,17396c16581,17448,16618,17507,16669,17530c16711,17549,16765,17538,16801,17513c16846,17482,16872,17438,16900,17393c16919,17361,16934,17338,16965,17319c16999,17347,17014,17376,17035,17417c17062,17471,17101,17528,17120,17586c17121,17590,17121,17595,17122,17599c17097,17571,17077,17541,17065,17504c17047,17450,17040,17389,17058,17334c17075,17282,17113,17234,17161,17209c17204,17187,17254,17179,17301,17171em17463,17220c17492,17266,17511,17310,17530,17361c17550,17416,17575,17479,17583,17538c17583,17540,17593,17643,17583,17595em17493,17021c17489,16989,17485,16968,17492,16938c17512,16961,17521,16980,17534,17008em18072,17350c18085,17333,18099,17323,18071,17301c18027,17267,17963,17262,17912,17276c17859,17290,17817,17321,17791,17369c17767,17412,17766,17463,17789,17507c17808,17543,17846,17566,17887,17563c17924,17560,17952,17532,17966,17500c17977,17475,17981,17450,17981,17423c18005,17451,18024,17482,18048,17509c18080,17545,18126,17591,18176,17601c18226,17611,18280,17602,18318,17567c18327,17556,18337,17545,18346,17534em18344,16995c18345,16988,18345,16981,18346,16974c18368,17028,18384,17087,18400,17144c18427,17240,18451,17336,18479,17432c18497,17496,18523,17562,18528,17629c18531,17663,18522,17653,18510,17672e" stroked="t" o:allowincell="f" style="position:absolute;margin-left:341.75pt;margin-top:378.45pt;width:111.45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2580</wp:posOffset>
                </wp:positionH>
                <wp:positionV relativeFrom="paragraph">
                  <wp:posOffset>5643880</wp:posOffset>
                </wp:positionV>
                <wp:extent cx="910590" cy="340360"/>
                <wp:effectExtent l="8890" t="9525" r="9525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945">
                              <a:moveTo>
                                <a:pt x="3498" y="19639"/>
                              </a:moveTo>
                              <a:cubicBezTo>
                                <a:pt x="3490" y="19615"/>
                                <a:pt x="3476" y="19590"/>
                                <a:pt x="3469" y="19566"/>
                              </a:cubicBezTo>
                              <a:cubicBezTo>
                                <a:pt x="3458" y="19531"/>
                                <a:pt x="3464" y="19551"/>
                                <a:pt x="3440" y="19536"/>
                              </a:cubicBezTo>
                              <a:cubicBezTo>
                                <a:pt x="3438" y="19591"/>
                                <a:pt x="3437" y="19644"/>
                                <a:pt x="3443" y="19699"/>
                              </a:cubicBezTo>
                              <a:cubicBezTo>
                                <a:pt x="3454" y="19791"/>
                                <a:pt x="3474" y="19884"/>
                                <a:pt x="3519" y="19966"/>
                              </a:cubicBezTo>
                              <a:cubicBezTo>
                                <a:pt x="3547" y="20017"/>
                                <a:pt x="3596" y="20079"/>
                                <a:pt x="3662" y="20053"/>
                              </a:cubicBezTo>
                              <a:cubicBezTo>
                                <a:pt x="3747" y="20019"/>
                                <a:pt x="3772" y="19907"/>
                                <a:pt x="3779" y="19827"/>
                              </a:cubicBezTo>
                              <a:cubicBezTo>
                                <a:pt x="3785" y="19755"/>
                                <a:pt x="3776" y="19683"/>
                                <a:pt x="3744" y="19619"/>
                              </a:cubicBezTo>
                              <a:cubicBezTo>
                                <a:pt x="3742" y="19671"/>
                                <a:pt x="3744" y="19712"/>
                                <a:pt x="3765" y="19767"/>
                              </a:cubicBezTo>
                              <a:cubicBezTo>
                                <a:pt x="3794" y="19844"/>
                                <a:pt x="3837" y="19924"/>
                                <a:pt x="3903" y="19975"/>
                              </a:cubicBezTo>
                              <a:cubicBezTo>
                                <a:pt x="3959" y="20018"/>
                                <a:pt x="4025" y="20023"/>
                                <a:pt x="4081" y="19978"/>
                              </a:cubicBezTo>
                              <a:cubicBezTo>
                                <a:pt x="4166" y="19911"/>
                                <a:pt x="4172" y="19782"/>
                                <a:pt x="4150" y="19685"/>
                              </a:cubicBezTo>
                              <a:cubicBezTo>
                                <a:pt x="4131" y="19601"/>
                                <a:pt x="4091" y="19512"/>
                                <a:pt x="4035" y="19446"/>
                              </a:cubicBezTo>
                              <a:cubicBezTo>
                                <a:pt x="4005" y="19418"/>
                                <a:pt x="3998" y="19411"/>
                                <a:pt x="3978" y="19395"/>
                              </a:cubicBezTo>
                            </a:path>
                            <a:path w="2529" h="945">
                              <a:moveTo>
                                <a:pt x="4396" y="19375"/>
                              </a:moveTo>
                              <a:cubicBezTo>
                                <a:pt x="4399" y="19430"/>
                                <a:pt x="4401" y="19485"/>
                                <a:pt x="4402" y="19540"/>
                              </a:cubicBezTo>
                              <a:cubicBezTo>
                                <a:pt x="4404" y="19622"/>
                                <a:pt x="4409" y="19708"/>
                                <a:pt x="4418" y="19789"/>
                              </a:cubicBezTo>
                              <a:cubicBezTo>
                                <a:pt x="4425" y="19825"/>
                                <a:pt x="4427" y="19834"/>
                                <a:pt x="4432" y="19857"/>
                              </a:cubicBezTo>
                            </a:path>
                            <a:path w="2529" h="945">
                              <a:moveTo>
                                <a:pt x="4275" y="19251"/>
                              </a:moveTo>
                              <a:cubicBezTo>
                                <a:pt x="4248" y="19213"/>
                                <a:pt x="4245" y="19215"/>
                                <a:pt x="4283" y="19239"/>
                              </a:cubicBezTo>
                            </a:path>
                            <a:path w="2529" h="945">
                              <a:moveTo>
                                <a:pt x="4617" y="19116"/>
                              </a:moveTo>
                              <a:cubicBezTo>
                                <a:pt x="4651" y="19157"/>
                                <a:pt x="4673" y="19210"/>
                                <a:pt x="4697" y="19258"/>
                              </a:cubicBezTo>
                              <a:cubicBezTo>
                                <a:pt x="4748" y="19358"/>
                                <a:pt x="4798" y="19459"/>
                                <a:pt x="4851" y="19558"/>
                              </a:cubicBezTo>
                              <a:cubicBezTo>
                                <a:pt x="4889" y="19629"/>
                                <a:pt x="4924" y="19704"/>
                                <a:pt x="4972" y="19767"/>
                              </a:cubicBezTo>
                              <a:cubicBezTo>
                                <a:pt x="4986" y="19786"/>
                                <a:pt x="4972" y="19763"/>
                                <a:pt x="4957" y="19745"/>
                              </a:cubicBezTo>
                            </a:path>
                            <a:path w="2529" h="945">
                              <a:moveTo>
                                <a:pt x="4607" y="19498"/>
                              </a:moveTo>
                              <a:cubicBezTo>
                                <a:pt x="4621" y="19520"/>
                                <a:pt x="4644" y="19553"/>
                                <a:pt x="4708" y="19570"/>
                              </a:cubicBezTo>
                              <a:cubicBezTo>
                                <a:pt x="4797" y="19594"/>
                                <a:pt x="4889" y="19584"/>
                                <a:pt x="4974" y="19550"/>
                              </a:cubicBezTo>
                              <a:cubicBezTo>
                                <a:pt x="5055" y="19518"/>
                                <a:pt x="5130" y="19456"/>
                                <a:pt x="5165" y="19375"/>
                              </a:cubicBezTo>
                              <a:cubicBezTo>
                                <a:pt x="5200" y="19295"/>
                                <a:pt x="5180" y="19212"/>
                                <a:pt x="5157" y="19133"/>
                              </a:cubicBezTo>
                              <a:cubicBezTo>
                                <a:pt x="5164" y="19192"/>
                                <a:pt x="5177" y="19252"/>
                                <a:pt x="5192" y="19313"/>
                              </a:cubicBezTo>
                              <a:cubicBezTo>
                                <a:pt x="5217" y="19413"/>
                                <a:pt x="5248" y="19511"/>
                                <a:pt x="5282" y="19609"/>
                              </a:cubicBezTo>
                              <a:cubicBezTo>
                                <a:pt x="5300" y="19662"/>
                                <a:pt x="5315" y="19719"/>
                                <a:pt x="5356" y="19757"/>
                              </a:cubicBezTo>
                              <a:cubicBezTo>
                                <a:pt x="5361" y="19757"/>
                                <a:pt x="5365" y="19757"/>
                                <a:pt x="5370" y="19757"/>
                              </a:cubicBezTo>
                              <a:cubicBezTo>
                                <a:pt x="5381" y="19722"/>
                                <a:pt x="5384" y="19695"/>
                                <a:pt x="5386" y="19656"/>
                              </a:cubicBezTo>
                              <a:cubicBezTo>
                                <a:pt x="5388" y="19617"/>
                                <a:pt x="5387" y="19537"/>
                                <a:pt x="5443" y="19534"/>
                              </a:cubicBezTo>
                              <a:cubicBezTo>
                                <a:pt x="5514" y="19530"/>
                                <a:pt x="5605" y="19613"/>
                                <a:pt x="5660" y="19648"/>
                              </a:cubicBezTo>
                              <a:cubicBezTo>
                                <a:pt x="5727" y="19691"/>
                                <a:pt x="5793" y="19730"/>
                                <a:pt x="5866" y="19761"/>
                              </a:cubicBezTo>
                              <a:cubicBezTo>
                                <a:pt x="5899" y="19775"/>
                                <a:pt x="5931" y="19786"/>
                                <a:pt x="5964" y="197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6,19116" coordsize="2529,945" path="m3498,19639c3490,19615,3476,19590,3469,19566c3458,19531,3464,19551,3440,19536c3438,19591,3437,19644,3443,19699c3454,19791,3474,19884,3519,19966c3547,20017,3596,20079,3662,20053c3747,20019,3772,19907,3779,19827c3785,19755,3776,19683,3744,19619c3742,19671,3744,19712,3765,19767c3794,19844,3837,19924,3903,19975c3959,20018,4025,20023,4081,19978c4166,19911,4172,19782,4150,19685c4131,19601,4091,19512,4035,19446c4005,19418,3998,19411,3978,19395em4396,19375c4399,19430,4401,19485,4402,19540c4404,19622,4409,19708,4418,19789c4425,19825,4427,19834,4432,19857em4275,19251c4248,19213,4245,19215,4283,19239em4617,19116c4651,19157,4673,19210,4697,19258c4748,19358,4798,19459,4851,19558c4889,19629,4924,19704,4972,19767c4986,19786,4972,19763,4957,19745em4607,19498c4621,19520,4644,19553,4708,19570c4797,19594,4889,19584,4974,19550c5055,19518,5130,19456,5165,19375c5200,19295,5180,19212,5157,19133c5164,19192,5177,19252,5192,19313c5217,19413,5248,19511,5282,19609c5300,19662,5315,19719,5356,19757c5361,19757,5365,19757,5370,19757c5381,19722,5384,19695,5386,19656c5388,19617,5387,19537,5443,19534c5514,19530,5605,19613,5660,19648c5727,19691,5793,19730,5866,19761c5899,19775,5931,19786,5964,19797e" stroked="t" o:allowincell="f" style="position:absolute;margin-left:25.4pt;margin-top:444.4pt;width:71.65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27175</wp:posOffset>
                </wp:positionH>
                <wp:positionV relativeFrom="paragraph">
                  <wp:posOffset>5473065</wp:posOffset>
                </wp:positionV>
                <wp:extent cx="1497330" cy="321310"/>
                <wp:effectExtent l="10160" t="9525" r="9525" b="889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8" h="892">
                              <a:moveTo>
                                <a:pt x="7094" y="19378"/>
                              </a:moveTo>
                              <a:cubicBezTo>
                                <a:pt x="7115" y="19359"/>
                                <a:pt x="7124" y="19346"/>
                                <a:pt x="7134" y="19320"/>
                              </a:cubicBezTo>
                              <a:cubicBezTo>
                                <a:pt x="7146" y="19286"/>
                                <a:pt x="7134" y="19257"/>
                                <a:pt x="7121" y="19226"/>
                              </a:cubicBezTo>
                              <a:cubicBezTo>
                                <a:pt x="7099" y="19175"/>
                                <a:pt x="7060" y="19139"/>
                                <a:pt x="7015" y="19108"/>
                              </a:cubicBezTo>
                              <a:cubicBezTo>
                                <a:pt x="6971" y="19078"/>
                                <a:pt x="6912" y="19060"/>
                                <a:pt x="6860" y="19080"/>
                              </a:cubicBezTo>
                              <a:cubicBezTo>
                                <a:pt x="6801" y="19103"/>
                                <a:pt x="6785" y="19175"/>
                                <a:pt x="6783" y="19231"/>
                              </a:cubicBezTo>
                              <a:cubicBezTo>
                                <a:pt x="6780" y="19307"/>
                                <a:pt x="6808" y="19390"/>
                                <a:pt x="6862" y="19445"/>
                              </a:cubicBezTo>
                              <a:cubicBezTo>
                                <a:pt x="6915" y="19499"/>
                                <a:pt x="6990" y="19515"/>
                                <a:pt x="7060" y="19491"/>
                              </a:cubicBezTo>
                              <a:cubicBezTo>
                                <a:pt x="7124" y="19470"/>
                                <a:pt x="7177" y="19414"/>
                                <a:pt x="7199" y="19350"/>
                              </a:cubicBezTo>
                              <a:cubicBezTo>
                                <a:pt x="7213" y="19308"/>
                                <a:pt x="7218" y="19185"/>
                                <a:pt x="7158" y="19170"/>
                              </a:cubicBezTo>
                              <a:cubicBezTo>
                                <a:pt x="7154" y="19171"/>
                                <a:pt x="7150" y="19171"/>
                                <a:pt x="7146" y="19172"/>
                              </a:cubicBezTo>
                              <a:cubicBezTo>
                                <a:pt x="7130" y="19217"/>
                                <a:pt x="7133" y="19258"/>
                                <a:pt x="7143" y="19306"/>
                              </a:cubicBezTo>
                              <a:cubicBezTo>
                                <a:pt x="7157" y="19371"/>
                                <a:pt x="7185" y="19447"/>
                                <a:pt x="7229" y="19498"/>
                              </a:cubicBezTo>
                              <a:cubicBezTo>
                                <a:pt x="7268" y="19543"/>
                                <a:pt x="7306" y="19533"/>
                                <a:pt x="7351" y="19512"/>
                              </a:cubicBezTo>
                            </a:path>
                            <a:path w="4158" h="892">
                              <a:moveTo>
                                <a:pt x="7400" y="19091"/>
                              </a:moveTo>
                              <a:cubicBezTo>
                                <a:pt x="7452" y="19133"/>
                                <a:pt x="7485" y="19191"/>
                                <a:pt x="7529" y="19242"/>
                              </a:cubicBezTo>
                              <a:cubicBezTo>
                                <a:pt x="7572" y="19292"/>
                                <a:pt x="7616" y="19341"/>
                                <a:pt x="7656" y="19393"/>
                              </a:cubicBezTo>
                              <a:cubicBezTo>
                                <a:pt x="7671" y="19413"/>
                                <a:pt x="7684" y="19433"/>
                                <a:pt x="7698" y="19453"/>
                              </a:cubicBezTo>
                              <a:cubicBezTo>
                                <a:pt x="7677" y="19411"/>
                                <a:pt x="7659" y="19367"/>
                                <a:pt x="7652" y="19320"/>
                              </a:cubicBezTo>
                              <a:cubicBezTo>
                                <a:pt x="7640" y="19241"/>
                                <a:pt x="7640" y="19117"/>
                                <a:pt x="7720" y="19070"/>
                              </a:cubicBezTo>
                              <a:cubicBezTo>
                                <a:pt x="7786" y="19031"/>
                                <a:pt x="7865" y="19077"/>
                                <a:pt x="7912" y="19123"/>
                              </a:cubicBezTo>
                              <a:cubicBezTo>
                                <a:pt x="7980" y="19189"/>
                                <a:pt x="8009" y="19284"/>
                                <a:pt x="8049" y="19367"/>
                              </a:cubicBezTo>
                              <a:cubicBezTo>
                                <a:pt x="8069" y="19410"/>
                                <a:pt x="8068" y="19406"/>
                                <a:pt x="8105" y="19395"/>
                              </a:cubicBezTo>
                            </a:path>
                            <a:path w="4158" h="892">
                              <a:moveTo>
                                <a:pt x="8256" y="18968"/>
                              </a:moveTo>
                              <a:cubicBezTo>
                                <a:pt x="8227" y="18984"/>
                                <a:pt x="8220" y="19021"/>
                                <a:pt x="8219" y="19057"/>
                              </a:cubicBezTo>
                              <a:cubicBezTo>
                                <a:pt x="8217" y="19128"/>
                                <a:pt x="8242" y="19199"/>
                                <a:pt x="8287" y="19254"/>
                              </a:cubicBezTo>
                              <a:cubicBezTo>
                                <a:pt x="8337" y="19315"/>
                                <a:pt x="8417" y="19358"/>
                                <a:pt x="8496" y="19362"/>
                              </a:cubicBezTo>
                              <a:cubicBezTo>
                                <a:pt x="8557" y="19365"/>
                                <a:pt x="8636" y="19339"/>
                                <a:pt x="8669" y="19284"/>
                              </a:cubicBezTo>
                              <a:cubicBezTo>
                                <a:pt x="8706" y="19222"/>
                                <a:pt x="8645" y="19164"/>
                                <a:pt x="8598" y="19133"/>
                              </a:cubicBezTo>
                              <a:cubicBezTo>
                                <a:pt x="8517" y="19080"/>
                                <a:pt x="8421" y="19058"/>
                                <a:pt x="8326" y="19048"/>
                              </a:cubicBezTo>
                              <a:cubicBezTo>
                                <a:pt x="8269" y="19046"/>
                                <a:pt x="8254" y="19046"/>
                                <a:pt x="8218" y="19046"/>
                              </a:cubicBezTo>
                            </a:path>
                            <a:path w="4158" h="892">
                              <a:moveTo>
                                <a:pt x="8810" y="18641"/>
                              </a:moveTo>
                              <a:cubicBezTo>
                                <a:pt x="8858" y="18715"/>
                                <a:pt x="8893" y="18794"/>
                                <a:pt x="8929" y="18875"/>
                              </a:cubicBezTo>
                              <a:cubicBezTo>
                                <a:pt x="8983" y="18994"/>
                                <a:pt x="9039" y="19112"/>
                                <a:pt x="9097" y="19230"/>
                              </a:cubicBezTo>
                              <a:cubicBezTo>
                                <a:pt x="9130" y="19296"/>
                                <a:pt x="9166" y="19361"/>
                                <a:pt x="9197" y="19427"/>
                              </a:cubicBezTo>
                              <a:cubicBezTo>
                                <a:pt x="9165" y="19394"/>
                                <a:pt x="9153" y="19382"/>
                                <a:pt x="9130" y="19360"/>
                              </a:cubicBezTo>
                            </a:path>
                            <a:path w="4158" h="892">
                              <a:moveTo>
                                <a:pt x="8730" y="19002"/>
                              </a:moveTo>
                              <a:cubicBezTo>
                                <a:pt x="8767" y="19009"/>
                                <a:pt x="8786" y="19009"/>
                                <a:pt x="8821" y="19020"/>
                              </a:cubicBezTo>
                              <a:cubicBezTo>
                                <a:pt x="8907" y="19048"/>
                                <a:pt x="8983" y="19065"/>
                                <a:pt x="9073" y="19066"/>
                              </a:cubicBezTo>
                              <a:cubicBezTo>
                                <a:pt x="9146" y="19067"/>
                                <a:pt x="9217" y="19048"/>
                                <a:pt x="9267" y="18992"/>
                              </a:cubicBezTo>
                              <a:cubicBezTo>
                                <a:pt x="9338" y="18912"/>
                                <a:pt x="9288" y="18802"/>
                                <a:pt x="9337" y="18724"/>
                              </a:cubicBezTo>
                              <a:cubicBezTo>
                                <a:pt x="9345" y="18722"/>
                                <a:pt x="9353" y="18720"/>
                                <a:pt x="9361" y="18718"/>
                              </a:cubicBezTo>
                              <a:cubicBezTo>
                                <a:pt x="9417" y="18800"/>
                                <a:pt x="9453" y="18881"/>
                                <a:pt x="9488" y="18975"/>
                              </a:cubicBezTo>
                              <a:cubicBezTo>
                                <a:pt x="9523" y="19067"/>
                                <a:pt x="9557" y="19159"/>
                                <a:pt x="9591" y="19251"/>
                              </a:cubicBezTo>
                              <a:cubicBezTo>
                                <a:pt x="9605" y="19287"/>
                                <a:pt x="9619" y="19312"/>
                                <a:pt x="9637" y="19344"/>
                              </a:cubicBezTo>
                              <a:cubicBezTo>
                                <a:pt x="9638" y="19304"/>
                                <a:pt x="9632" y="19268"/>
                                <a:pt x="9622" y="19223"/>
                              </a:cubicBezTo>
                              <a:cubicBezTo>
                                <a:pt x="9609" y="19162"/>
                                <a:pt x="9595" y="19102"/>
                                <a:pt x="9587" y="19040"/>
                              </a:cubicBezTo>
                              <a:cubicBezTo>
                                <a:pt x="9623" y="19066"/>
                                <a:pt x="9647" y="19091"/>
                                <a:pt x="9678" y="19130"/>
                              </a:cubicBezTo>
                              <a:cubicBezTo>
                                <a:pt x="9720" y="19183"/>
                                <a:pt x="9767" y="19231"/>
                                <a:pt x="9826" y="19265"/>
                              </a:cubicBezTo>
                              <a:cubicBezTo>
                                <a:pt x="9943" y="19333"/>
                                <a:pt x="10092" y="19288"/>
                                <a:pt x="10158" y="19170"/>
                              </a:cubicBezTo>
                              <a:cubicBezTo>
                                <a:pt x="10209" y="19079"/>
                                <a:pt x="10207" y="18945"/>
                                <a:pt x="10127" y="18872"/>
                              </a:cubicBezTo>
                              <a:cubicBezTo>
                                <a:pt x="10120" y="18870"/>
                                <a:pt x="10112" y="18869"/>
                                <a:pt x="10105" y="18867"/>
                              </a:cubicBezTo>
                              <a:cubicBezTo>
                                <a:pt x="10076" y="18907"/>
                                <a:pt x="10062" y="18924"/>
                                <a:pt x="10067" y="18984"/>
                              </a:cubicBezTo>
                              <a:cubicBezTo>
                                <a:pt x="10074" y="19057"/>
                                <a:pt x="10110" y="19135"/>
                                <a:pt x="10154" y="19193"/>
                              </a:cubicBezTo>
                              <a:cubicBezTo>
                                <a:pt x="10196" y="19248"/>
                                <a:pt x="10248" y="19285"/>
                                <a:pt x="10320" y="19284"/>
                              </a:cubicBezTo>
                              <a:cubicBezTo>
                                <a:pt x="10365" y="19283"/>
                                <a:pt x="10387" y="19261"/>
                                <a:pt x="10419" y="19235"/>
                              </a:cubicBezTo>
                            </a:path>
                            <a:path w="4158" h="892">
                              <a:moveTo>
                                <a:pt x="10471" y="19024"/>
                              </a:moveTo>
                              <a:cubicBezTo>
                                <a:pt x="10493" y="19070"/>
                                <a:pt x="10517" y="19119"/>
                                <a:pt x="10543" y="19161"/>
                              </a:cubicBezTo>
                              <a:cubicBezTo>
                                <a:pt x="10571" y="19206"/>
                                <a:pt x="10600" y="19254"/>
                                <a:pt x="10634" y="19296"/>
                              </a:cubicBezTo>
                              <a:cubicBezTo>
                                <a:pt x="10650" y="19313"/>
                                <a:pt x="10654" y="19316"/>
                                <a:pt x="10660" y="19330"/>
                              </a:cubicBezTo>
                              <a:cubicBezTo>
                                <a:pt x="10624" y="19285"/>
                                <a:pt x="10586" y="19234"/>
                                <a:pt x="10589" y="19172"/>
                              </a:cubicBezTo>
                              <a:cubicBezTo>
                                <a:pt x="10592" y="19106"/>
                                <a:pt x="10648" y="19059"/>
                                <a:pt x="10698" y="19025"/>
                              </a:cubicBezTo>
                              <a:cubicBezTo>
                                <a:pt x="10770" y="18976"/>
                                <a:pt x="10858" y="18954"/>
                                <a:pt x="10940" y="189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83,18641" coordsize="4158,892" path="m7094,19378c7115,19359,7124,19346,7134,19320c7146,19286,7134,19257,7121,19226c7099,19175,7060,19139,7015,19108c6971,19078,6912,19060,6860,19080c6801,19103,6785,19175,6783,19231c6780,19307,6808,19390,6862,19445c6915,19499,6990,19515,7060,19491c7124,19470,7177,19414,7199,19350c7213,19308,7218,19185,7158,19170c7154,19171,7150,19171,7146,19172c7130,19217,7133,19258,7143,19306c7157,19371,7185,19447,7229,19498c7268,19543,7306,19533,7351,19512em7400,19091c7452,19133,7485,19191,7529,19242c7572,19292,7616,19341,7656,19393c7671,19413,7684,19433,7698,19453c7677,19411,7659,19367,7652,19320c7640,19241,7640,19117,7720,19070c7786,19031,7865,19077,7912,19123c7980,19189,8009,19284,8049,19367c8069,19410,8068,19406,8105,19395em8256,18968c8227,18984,8220,19021,8219,19057c8217,19128,8242,19199,8287,19254c8337,19315,8417,19358,8496,19362c8557,19365,8636,19339,8669,19284c8706,19222,8645,19164,8598,19133c8517,19080,8421,19058,8326,19048c8269,19046,8254,19046,8218,19046em8810,18641c8858,18715,8893,18794,8929,18875c8983,18994,9039,19112,9097,19230c9130,19296,9166,19361,9197,19427c9165,19394,9153,19382,9130,19360em8730,19002c8767,19009,8786,19009,8821,19020c8907,19048,8983,19065,9073,19066c9146,19067,9217,19048,9267,18992c9338,18912,9288,18802,9337,18724c9345,18722,9353,18720,9361,18718c9417,18800,9453,18881,9488,18975c9523,19067,9557,19159,9591,19251c9605,19287,9619,19312,9637,19344c9638,19304,9632,19268,9622,19223c9609,19162,9595,19102,9587,19040c9623,19066,9647,19091,9678,19130c9720,19183,9767,19231,9826,19265c9943,19333,10092,19288,10158,19170c10209,19079,10207,18945,10127,18872c10120,18870,10112,18869,10105,18867c10076,18907,10062,18924,10067,18984c10074,19057,10110,19135,10154,19193c10196,19248,10248,19285,10320,19284c10365,19283,10387,19261,10419,19235em10471,19024c10493,19070,10517,19119,10543,19161c10571,19206,10600,19254,10634,19296c10650,19313,10654,19316,10660,19330c10624,19285,10586,19234,10589,19172c10592,19106,10648,19059,10698,19025c10770,18976,10858,18954,10940,18926e" stroked="t" o:allowincell="f" style="position:absolute;margin-left:120.25pt;margin-top:430.95pt;width:117.8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15335</wp:posOffset>
                </wp:positionH>
                <wp:positionV relativeFrom="paragraph">
                  <wp:posOffset>5312410</wp:posOffset>
                </wp:positionV>
                <wp:extent cx="2040255" cy="398780"/>
                <wp:effectExtent l="11430" t="9525" r="889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7" h="1107">
                              <a:moveTo>
                                <a:pt x="12060" y="18935"/>
                              </a:moveTo>
                              <a:cubicBezTo>
                                <a:pt x="12044" y="18899"/>
                                <a:pt x="12028" y="18887"/>
                                <a:pt x="11998" y="18863"/>
                              </a:cubicBezTo>
                              <a:cubicBezTo>
                                <a:pt x="11958" y="18831"/>
                                <a:pt x="11911" y="18814"/>
                                <a:pt x="11859" y="18822"/>
                              </a:cubicBezTo>
                              <a:cubicBezTo>
                                <a:pt x="11795" y="18831"/>
                                <a:pt x="11760" y="18886"/>
                                <a:pt x="11750" y="18946"/>
                              </a:cubicBezTo>
                              <a:cubicBezTo>
                                <a:pt x="11736" y="19032"/>
                                <a:pt x="11771" y="19125"/>
                                <a:pt x="11828" y="19189"/>
                              </a:cubicBezTo>
                              <a:cubicBezTo>
                                <a:pt x="11895" y="19264"/>
                                <a:pt x="12004" y="19305"/>
                                <a:pt x="12103" y="19301"/>
                              </a:cubicBezTo>
                              <a:cubicBezTo>
                                <a:pt x="12185" y="19298"/>
                                <a:pt x="12241" y="19262"/>
                                <a:pt x="12309" y="19223"/>
                              </a:cubicBezTo>
                            </a:path>
                            <a:path w="5667" h="1107">
                              <a:moveTo>
                                <a:pt x="12327" y="18611"/>
                              </a:moveTo>
                              <a:cubicBezTo>
                                <a:pt x="12355" y="18674"/>
                                <a:pt x="12378" y="18732"/>
                                <a:pt x="12411" y="18793"/>
                              </a:cubicBezTo>
                              <a:cubicBezTo>
                                <a:pt x="12465" y="18891"/>
                                <a:pt x="12528" y="18984"/>
                                <a:pt x="12591" y="19076"/>
                              </a:cubicBezTo>
                              <a:cubicBezTo>
                                <a:pt x="12628" y="19131"/>
                                <a:pt x="12669" y="19182"/>
                                <a:pt x="12712" y="19232"/>
                              </a:cubicBezTo>
                              <a:cubicBezTo>
                                <a:pt x="12703" y="19191"/>
                                <a:pt x="12687" y="19149"/>
                                <a:pt x="12675" y="19106"/>
                              </a:cubicBezTo>
                              <a:cubicBezTo>
                                <a:pt x="12660" y="19054"/>
                                <a:pt x="12641" y="18988"/>
                                <a:pt x="12663" y="18935"/>
                              </a:cubicBezTo>
                              <a:cubicBezTo>
                                <a:pt x="12685" y="18881"/>
                                <a:pt x="12745" y="18888"/>
                                <a:pt x="12791" y="18901"/>
                              </a:cubicBezTo>
                              <a:cubicBezTo>
                                <a:pt x="12866" y="18922"/>
                                <a:pt x="12934" y="18970"/>
                                <a:pt x="12991" y="19022"/>
                              </a:cubicBezTo>
                              <a:cubicBezTo>
                                <a:pt x="13043" y="19069"/>
                                <a:pt x="13080" y="19124"/>
                                <a:pt x="13116" y="19183"/>
                              </a:cubicBezTo>
                              <a:cubicBezTo>
                                <a:pt x="13132" y="19209"/>
                                <a:pt x="13137" y="19217"/>
                                <a:pt x="13144" y="19236"/>
                              </a:cubicBezTo>
                            </a:path>
                            <a:path w="5667" h="1107">
                              <a:moveTo>
                                <a:pt x="13171" y="18909"/>
                              </a:moveTo>
                              <a:cubicBezTo>
                                <a:pt x="13212" y="18931"/>
                                <a:pt x="13254" y="18958"/>
                                <a:pt x="13286" y="18991"/>
                              </a:cubicBezTo>
                              <a:cubicBezTo>
                                <a:pt x="13327" y="19033"/>
                                <a:pt x="13367" y="19080"/>
                                <a:pt x="13405" y="19125"/>
                              </a:cubicBezTo>
                              <a:cubicBezTo>
                                <a:pt x="13422" y="19146"/>
                                <a:pt x="13439" y="19167"/>
                                <a:pt x="13454" y="19189"/>
                              </a:cubicBezTo>
                              <a:cubicBezTo>
                                <a:pt x="13426" y="19150"/>
                                <a:pt x="13404" y="19112"/>
                                <a:pt x="13390" y="19066"/>
                              </a:cubicBezTo>
                              <a:cubicBezTo>
                                <a:pt x="13366" y="18986"/>
                                <a:pt x="13367" y="18883"/>
                                <a:pt x="13443" y="18830"/>
                              </a:cubicBezTo>
                              <a:cubicBezTo>
                                <a:pt x="13490" y="18797"/>
                                <a:pt x="13550" y="18796"/>
                                <a:pt x="13604" y="18803"/>
                              </a:cubicBezTo>
                              <a:cubicBezTo>
                                <a:pt x="13644" y="18810"/>
                                <a:pt x="13656" y="18811"/>
                                <a:pt x="13680" y="18822"/>
                              </a:cubicBezTo>
                            </a:path>
                            <a:path w="5667" h="1107">
                              <a:moveTo>
                                <a:pt x="13877" y="18852"/>
                              </a:moveTo>
                              <a:cubicBezTo>
                                <a:pt x="13844" y="18878"/>
                                <a:pt x="13838" y="18906"/>
                                <a:pt x="13835" y="18950"/>
                              </a:cubicBezTo>
                              <a:cubicBezTo>
                                <a:pt x="13831" y="19011"/>
                                <a:pt x="13847" y="19067"/>
                                <a:pt x="13891" y="19112"/>
                              </a:cubicBezTo>
                              <a:cubicBezTo>
                                <a:pt x="13936" y="19157"/>
                                <a:pt x="13997" y="19175"/>
                                <a:pt x="14059" y="19161"/>
                              </a:cubicBezTo>
                              <a:cubicBezTo>
                                <a:pt x="14131" y="19144"/>
                                <a:pt x="14191" y="19080"/>
                                <a:pt x="14171" y="19003"/>
                              </a:cubicBezTo>
                              <a:cubicBezTo>
                                <a:pt x="14151" y="18925"/>
                                <a:pt x="14078" y="18891"/>
                                <a:pt x="14013" y="18859"/>
                              </a:cubicBezTo>
                              <a:cubicBezTo>
                                <a:pt x="13955" y="18830"/>
                                <a:pt x="13905" y="18820"/>
                                <a:pt x="13840" y="18818"/>
                              </a:cubicBezTo>
                            </a:path>
                            <a:path w="5667" h="1107">
                              <a:moveTo>
                                <a:pt x="14274" y="18868"/>
                              </a:moveTo>
                              <a:cubicBezTo>
                                <a:pt x="14318" y="18888"/>
                                <a:pt x="14355" y="18911"/>
                                <a:pt x="14393" y="18942"/>
                              </a:cubicBezTo>
                              <a:cubicBezTo>
                                <a:pt x="14440" y="18981"/>
                                <a:pt x="14478" y="19026"/>
                                <a:pt x="14519" y="19070"/>
                              </a:cubicBezTo>
                              <a:cubicBezTo>
                                <a:pt x="14538" y="19090"/>
                                <a:pt x="14557" y="19109"/>
                                <a:pt x="14576" y="19129"/>
                              </a:cubicBezTo>
                              <a:cubicBezTo>
                                <a:pt x="14578" y="19096"/>
                                <a:pt x="14574" y="19066"/>
                                <a:pt x="14568" y="19029"/>
                              </a:cubicBezTo>
                              <a:cubicBezTo>
                                <a:pt x="14560" y="18979"/>
                                <a:pt x="14549" y="18924"/>
                                <a:pt x="14560" y="18874"/>
                              </a:cubicBezTo>
                              <a:cubicBezTo>
                                <a:pt x="14569" y="18834"/>
                                <a:pt x="14594" y="18807"/>
                                <a:pt x="14637" y="18815"/>
                              </a:cubicBezTo>
                              <a:cubicBezTo>
                                <a:pt x="14687" y="18824"/>
                                <a:pt x="14739" y="18871"/>
                                <a:pt x="14772" y="18907"/>
                              </a:cubicBezTo>
                              <a:cubicBezTo>
                                <a:pt x="14811" y="18949"/>
                                <a:pt x="14841" y="18999"/>
                                <a:pt x="14866" y="19050"/>
                              </a:cubicBezTo>
                              <a:cubicBezTo>
                                <a:pt x="14876" y="19071"/>
                                <a:pt x="14881" y="19090"/>
                                <a:pt x="14888" y="19111"/>
                              </a:cubicBezTo>
                              <a:cubicBezTo>
                                <a:pt x="14861" y="19080"/>
                                <a:pt x="14857" y="19054"/>
                                <a:pt x="14855" y="19012"/>
                              </a:cubicBezTo>
                              <a:cubicBezTo>
                                <a:pt x="14852" y="18954"/>
                                <a:pt x="14860" y="18879"/>
                                <a:pt x="14909" y="18838"/>
                              </a:cubicBezTo>
                              <a:cubicBezTo>
                                <a:pt x="14951" y="18803"/>
                                <a:pt x="15003" y="18819"/>
                                <a:pt x="15045" y="18844"/>
                              </a:cubicBezTo>
                              <a:cubicBezTo>
                                <a:pt x="15105" y="18879"/>
                                <a:pt x="15145" y="18936"/>
                                <a:pt x="15180" y="18994"/>
                              </a:cubicBezTo>
                              <a:cubicBezTo>
                                <a:pt x="15209" y="19043"/>
                                <a:pt x="15217" y="19097"/>
                                <a:pt x="15238" y="19149"/>
                              </a:cubicBezTo>
                              <a:cubicBezTo>
                                <a:pt x="15248" y="19168"/>
                                <a:pt x="15250" y="19174"/>
                                <a:pt x="15261" y="19183"/>
                              </a:cubicBezTo>
                            </a:path>
                            <a:path w="5667" h="1107">
                              <a:moveTo>
                                <a:pt x="15631" y="18927"/>
                              </a:moveTo>
                              <a:cubicBezTo>
                                <a:pt x="15639" y="18895"/>
                                <a:pt x="15644" y="18880"/>
                                <a:pt x="15614" y="18862"/>
                              </a:cubicBezTo>
                              <a:cubicBezTo>
                                <a:pt x="15585" y="18845"/>
                                <a:pt x="15551" y="18849"/>
                                <a:pt x="15523" y="18868"/>
                              </a:cubicBezTo>
                              <a:cubicBezTo>
                                <a:pt x="15482" y="18896"/>
                                <a:pt x="15466" y="18940"/>
                                <a:pt x="15463" y="18988"/>
                              </a:cubicBezTo>
                              <a:cubicBezTo>
                                <a:pt x="15459" y="19042"/>
                                <a:pt x="15475" y="19104"/>
                                <a:pt x="15527" y="19130"/>
                              </a:cubicBezTo>
                              <a:cubicBezTo>
                                <a:pt x="15564" y="19148"/>
                                <a:pt x="15598" y="19119"/>
                                <a:pt x="15620" y="19092"/>
                              </a:cubicBezTo>
                              <a:cubicBezTo>
                                <a:pt x="15656" y="19049"/>
                                <a:pt x="15667" y="18995"/>
                                <a:pt x="15683" y="18943"/>
                              </a:cubicBezTo>
                              <a:cubicBezTo>
                                <a:pt x="15712" y="18962"/>
                                <a:pt x="15722" y="18994"/>
                                <a:pt x="15743" y="19024"/>
                              </a:cubicBezTo>
                              <a:cubicBezTo>
                                <a:pt x="15768" y="19061"/>
                                <a:pt x="15802" y="19110"/>
                                <a:pt x="15846" y="19127"/>
                              </a:cubicBezTo>
                              <a:cubicBezTo>
                                <a:pt x="15896" y="19146"/>
                                <a:pt x="15948" y="19131"/>
                                <a:pt x="15989" y="19101"/>
                              </a:cubicBezTo>
                              <a:cubicBezTo>
                                <a:pt x="16000" y="19091"/>
                                <a:pt x="16012" y="19081"/>
                                <a:pt x="16023" y="19071"/>
                              </a:cubicBezTo>
                            </a:path>
                            <a:path w="5667" h="1107">
                              <a:moveTo>
                                <a:pt x="16101" y="18282"/>
                              </a:moveTo>
                              <a:cubicBezTo>
                                <a:pt x="16108" y="18366"/>
                                <a:pt x="16116" y="18449"/>
                                <a:pt x="16122" y="18533"/>
                              </a:cubicBezTo>
                              <a:cubicBezTo>
                                <a:pt x="16131" y="18652"/>
                                <a:pt x="16141" y="18770"/>
                                <a:pt x="16155" y="18889"/>
                              </a:cubicBezTo>
                              <a:cubicBezTo>
                                <a:pt x="16163" y="18959"/>
                                <a:pt x="16176" y="19029"/>
                                <a:pt x="16189" y="19096"/>
                              </a:cubicBezTo>
                              <a:cubicBezTo>
                                <a:pt x="16198" y="19141"/>
                                <a:pt x="16163" y="19085"/>
                                <a:pt x="16158" y="19080"/>
                              </a:cubicBezTo>
                            </a:path>
                            <a:path w="5667" h="1107">
                              <a:moveTo>
                                <a:pt x="15871" y="18773"/>
                              </a:moveTo>
                              <a:cubicBezTo>
                                <a:pt x="15905" y="18767"/>
                                <a:pt x="15935" y="18766"/>
                                <a:pt x="15974" y="18769"/>
                              </a:cubicBezTo>
                              <a:cubicBezTo>
                                <a:pt x="16040" y="18774"/>
                                <a:pt x="16104" y="18773"/>
                                <a:pt x="16170" y="18772"/>
                              </a:cubicBezTo>
                              <a:cubicBezTo>
                                <a:pt x="16222" y="18771"/>
                                <a:pt x="16278" y="18756"/>
                                <a:pt x="16330" y="18759"/>
                              </a:cubicBezTo>
                              <a:cubicBezTo>
                                <a:pt x="16372" y="18761"/>
                                <a:pt x="16398" y="18777"/>
                                <a:pt x="16431" y="18799"/>
                              </a:cubicBezTo>
                              <a:cubicBezTo>
                                <a:pt x="16475" y="18828"/>
                                <a:pt x="16490" y="18872"/>
                                <a:pt x="16523" y="18911"/>
                              </a:cubicBezTo>
                              <a:cubicBezTo>
                                <a:pt x="16555" y="18950"/>
                                <a:pt x="16583" y="18990"/>
                                <a:pt x="16613" y="19031"/>
                              </a:cubicBezTo>
                              <a:cubicBezTo>
                                <a:pt x="16627" y="19049"/>
                                <a:pt x="16630" y="19054"/>
                                <a:pt x="16639" y="19066"/>
                              </a:cubicBezTo>
                              <a:cubicBezTo>
                                <a:pt x="16618" y="19015"/>
                                <a:pt x="16589" y="18965"/>
                                <a:pt x="16571" y="18913"/>
                              </a:cubicBezTo>
                              <a:cubicBezTo>
                                <a:pt x="16542" y="18831"/>
                                <a:pt x="16518" y="18742"/>
                                <a:pt x="16502" y="18657"/>
                              </a:cubicBezTo>
                              <a:cubicBezTo>
                                <a:pt x="16499" y="18643"/>
                                <a:pt x="16470" y="18491"/>
                                <a:pt x="16491" y="18481"/>
                              </a:cubicBezTo>
                              <a:cubicBezTo>
                                <a:pt x="16508" y="18499"/>
                                <a:pt x="16514" y="18506"/>
                                <a:pt x="16522" y="18521"/>
                              </a:cubicBezTo>
                            </a:path>
                            <a:path w="5667" h="1107">
                              <a:moveTo>
                                <a:pt x="17199" y="18815"/>
                              </a:moveTo>
                              <a:cubicBezTo>
                                <a:pt x="17184" y="18774"/>
                                <a:pt x="17169" y="18743"/>
                                <a:pt x="17126" y="18724"/>
                              </a:cubicBezTo>
                              <a:cubicBezTo>
                                <a:pt x="17064" y="18697"/>
                                <a:pt x="16986" y="18717"/>
                                <a:pt x="16938" y="18762"/>
                              </a:cubicBezTo>
                              <a:cubicBezTo>
                                <a:pt x="16900" y="18797"/>
                                <a:pt x="16872" y="18857"/>
                                <a:pt x="16876" y="18909"/>
                              </a:cubicBezTo>
                              <a:cubicBezTo>
                                <a:pt x="16880" y="18960"/>
                                <a:pt x="16913" y="18998"/>
                                <a:pt x="16963" y="19010"/>
                              </a:cubicBezTo>
                              <a:cubicBezTo>
                                <a:pt x="17063" y="19033"/>
                                <a:pt x="17154" y="18949"/>
                                <a:pt x="17201" y="18871"/>
                              </a:cubicBezTo>
                              <a:cubicBezTo>
                                <a:pt x="17270" y="18756"/>
                                <a:pt x="17284" y="18616"/>
                                <a:pt x="17286" y="18485"/>
                              </a:cubicBezTo>
                              <a:cubicBezTo>
                                <a:pt x="17287" y="18401"/>
                                <a:pt x="17292" y="18292"/>
                                <a:pt x="17254" y="18214"/>
                              </a:cubicBezTo>
                              <a:cubicBezTo>
                                <a:pt x="17248" y="18208"/>
                                <a:pt x="17242" y="18201"/>
                                <a:pt x="17236" y="18195"/>
                              </a:cubicBezTo>
                              <a:cubicBezTo>
                                <a:pt x="17200" y="18246"/>
                                <a:pt x="17185" y="18287"/>
                                <a:pt x="17180" y="18364"/>
                              </a:cubicBezTo>
                              <a:cubicBezTo>
                                <a:pt x="17172" y="18492"/>
                                <a:pt x="17188" y="18616"/>
                                <a:pt x="17228" y="18738"/>
                              </a:cubicBezTo>
                              <a:cubicBezTo>
                                <a:pt x="17258" y="18831"/>
                                <a:pt x="17309" y="18910"/>
                                <a:pt x="17375" y="18980"/>
                              </a:cubicBezTo>
                              <a:cubicBezTo>
                                <a:pt x="17396" y="19000"/>
                                <a:pt x="17401" y="19005"/>
                                <a:pt x="17415" y="190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9,18195" coordsize="5667,1107" path="m12060,18935c12044,18899,12028,18887,11998,18863c11958,18831,11911,18814,11859,18822c11795,18831,11760,18886,11750,18946c11736,19032,11771,19125,11828,19189c11895,19264,12004,19305,12103,19301c12185,19298,12241,19262,12309,19223em12327,18611c12355,18674,12378,18732,12411,18793c12465,18891,12528,18984,12591,19076c12628,19131,12669,19182,12712,19232c12703,19191,12687,19149,12675,19106c12660,19054,12641,18988,12663,18935c12685,18881,12745,18888,12791,18901c12866,18922,12934,18970,12991,19022c13043,19069,13080,19124,13116,19183c13132,19209,13137,19217,13144,19236em13171,18909c13212,18931,13254,18958,13286,18991c13327,19033,13367,19080,13405,19125c13422,19146,13439,19167,13454,19189c13426,19150,13404,19112,13390,19066c13366,18986,13367,18883,13443,18830c13490,18797,13550,18796,13604,18803c13644,18810,13656,18811,13680,18822em13877,18852c13844,18878,13838,18906,13835,18950c13831,19011,13847,19067,13891,19112c13936,19157,13997,19175,14059,19161c14131,19144,14191,19080,14171,19003c14151,18925,14078,18891,14013,18859c13955,18830,13905,18820,13840,18818em14274,18868c14318,18888,14355,18911,14393,18942c14440,18981,14478,19026,14519,19070c14538,19090,14557,19109,14576,19129c14578,19096,14574,19066,14568,19029c14560,18979,14549,18924,14560,18874c14569,18834,14594,18807,14637,18815c14687,18824,14739,18871,14772,18907c14811,18949,14841,18999,14866,19050c14876,19071,14881,19090,14888,19111c14861,19080,14857,19054,14855,19012c14852,18954,14860,18879,14909,18838c14951,18803,15003,18819,15045,18844c15105,18879,15145,18936,15180,18994c15209,19043,15217,19097,15238,19149c15248,19168,15250,19174,15261,19183em15631,18927c15639,18895,15644,18880,15614,18862c15585,18845,15551,18849,15523,18868c15482,18896,15466,18940,15463,18988c15459,19042,15475,19104,15527,19130c15564,19148,15598,19119,15620,19092c15656,19049,15667,18995,15683,18943c15712,18962,15722,18994,15743,19024c15768,19061,15802,19110,15846,19127c15896,19146,15948,19131,15989,19101c16000,19091,16012,19081,16023,19071em16101,18282c16108,18366,16116,18449,16122,18533c16131,18652,16141,18770,16155,18889c16163,18959,16176,19029,16189,19096c16198,19141,16163,19085,16158,19080em15871,18773c15905,18767,15935,18766,15974,18769c16040,18774,16104,18773,16170,18772c16222,18771,16278,18756,16330,18759c16372,18761,16398,18777,16431,18799c16475,18828,16490,18872,16523,18911c16555,18950,16583,18990,16613,19031c16627,19049,16630,19054,16639,19066c16618,19015,16589,18965,16571,18913c16542,18831,16518,18742,16502,18657c16499,18643,16470,18491,16491,18481c16508,18499,16514,18506,16522,18521em17199,18815c17184,18774,17169,18743,17126,18724c17064,18697,16986,18717,16938,18762c16900,18797,16872,18857,16876,18909c16880,18960,16913,18998,16963,19010c17063,19033,17154,18949,17201,18871c17270,18756,17284,18616,17286,18485c17287,18401,17292,18292,17254,18214c17248,18208,17242,18201,17236,18195c17200,18246,17185,18287,17180,18364c17172,18492,17188,18616,17228,18738c17258,18831,17309,18910,17375,18980c17396,19000,17401,19005,17415,19016e" stroked="t" o:allowincell="f" style="position:absolute;margin-left:261.05pt;margin-top:418.3pt;width:160.6pt;height:3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41295</wp:posOffset>
                </wp:positionH>
                <wp:positionV relativeFrom="paragraph">
                  <wp:posOffset>4490085</wp:posOffset>
                </wp:positionV>
                <wp:extent cx="168910" cy="229235"/>
                <wp:effectExtent l="9525" t="10160" r="10160" b="762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637">
                              <a:moveTo>
                                <a:pt x="10215" y="16257"/>
                              </a:moveTo>
                              <a:cubicBezTo>
                                <a:pt x="10240" y="16232"/>
                                <a:pt x="10235" y="16285"/>
                                <a:pt x="10237" y="16314"/>
                              </a:cubicBezTo>
                              <a:cubicBezTo>
                                <a:pt x="10241" y="16364"/>
                                <a:pt x="10238" y="16414"/>
                                <a:pt x="10231" y="16464"/>
                              </a:cubicBezTo>
                              <a:cubicBezTo>
                                <a:pt x="10230" y="16470"/>
                                <a:pt x="10212" y="16573"/>
                                <a:pt x="10211" y="16532"/>
                              </a:cubicBezTo>
                              <a:cubicBezTo>
                                <a:pt x="10211" y="16524"/>
                                <a:pt x="10212" y="16515"/>
                                <a:pt x="10212" y="16507"/>
                              </a:cubicBezTo>
                            </a:path>
                            <a:path w="469" h="637">
                              <a:moveTo>
                                <a:pt x="10172" y="15910"/>
                              </a:moveTo>
                              <a:cubicBezTo>
                                <a:pt x="10146" y="15932"/>
                                <a:pt x="10157" y="15943"/>
                                <a:pt x="10176" y="15970"/>
                              </a:cubicBezTo>
                            </a:path>
                            <a:path w="469" h="637">
                              <a:moveTo>
                                <a:pt x="10461" y="16090"/>
                              </a:moveTo>
                              <a:cubicBezTo>
                                <a:pt x="10462" y="16085"/>
                                <a:pt x="10462" y="16079"/>
                                <a:pt x="10463" y="16074"/>
                              </a:cubicBezTo>
                              <a:cubicBezTo>
                                <a:pt x="10440" y="16080"/>
                                <a:pt x="10429" y="16101"/>
                                <a:pt x="10414" y="16123"/>
                              </a:cubicBezTo>
                              <a:cubicBezTo>
                                <a:pt x="10398" y="16148"/>
                                <a:pt x="10391" y="16172"/>
                                <a:pt x="10396" y="16202"/>
                              </a:cubicBezTo>
                              <a:cubicBezTo>
                                <a:pt x="10401" y="16236"/>
                                <a:pt x="10428" y="16237"/>
                                <a:pt x="10457" y="16246"/>
                              </a:cubicBezTo>
                              <a:cubicBezTo>
                                <a:pt x="10498" y="16258"/>
                                <a:pt x="10539" y="16272"/>
                                <a:pt x="10580" y="16284"/>
                              </a:cubicBezTo>
                              <a:cubicBezTo>
                                <a:pt x="10604" y="16291"/>
                                <a:pt x="10631" y="16307"/>
                                <a:pt x="10623" y="16337"/>
                              </a:cubicBezTo>
                              <a:cubicBezTo>
                                <a:pt x="10616" y="16364"/>
                                <a:pt x="10568" y="16397"/>
                                <a:pt x="10548" y="16412"/>
                              </a:cubicBezTo>
                              <a:cubicBezTo>
                                <a:pt x="10522" y="16431"/>
                                <a:pt x="10496" y="16450"/>
                                <a:pt x="10469" y="16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5,15910" coordsize="469,637" path="m10215,16257c10240,16232,10235,16285,10237,16314c10241,16364,10238,16414,10231,16464c10230,16470,10212,16573,10211,16532c10211,16524,10212,16515,10212,16507em10172,15910c10146,15932,10157,15943,10176,15970em10461,16090c10462,16085,10462,16079,10463,16074c10440,16080,10429,16101,10414,16123c10398,16148,10391,16172,10396,16202c10401,16236,10428,16237,10457,16246c10498,16258,10539,16272,10580,16284c10604,16291,10631,16307,10623,16337c10616,16364,10568,16397,10548,16412c10522,16431,10496,16450,10469,16468e" stroked="t" o:allowincell="f" style="position:absolute;margin-left:215.85pt;margin-top:353.55pt;width:13.25pt;height:1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44490</wp:posOffset>
                </wp:positionH>
                <wp:positionV relativeFrom="paragraph">
                  <wp:posOffset>5565775</wp:posOffset>
                </wp:positionV>
                <wp:extent cx="31750" cy="50165"/>
                <wp:effectExtent l="9525" t="10160" r="10160" b="889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40">
                              <a:moveTo>
                                <a:pt x="17664" y="18982"/>
                              </a:moveTo>
                              <a:cubicBezTo>
                                <a:pt x="17677" y="18966"/>
                                <a:pt x="17679" y="18962"/>
                                <a:pt x="17692" y="18958"/>
                              </a:cubicBezTo>
                              <a:cubicBezTo>
                                <a:pt x="17695" y="18979"/>
                                <a:pt x="17689" y="19001"/>
                                <a:pt x="17693" y="19022"/>
                              </a:cubicBezTo>
                              <a:cubicBezTo>
                                <a:pt x="17695" y="19027"/>
                                <a:pt x="17696" y="19032"/>
                                <a:pt x="17698" y="19037"/>
                              </a:cubicBezTo>
                              <a:cubicBezTo>
                                <a:pt x="17719" y="19024"/>
                                <a:pt x="17730" y="19007"/>
                                <a:pt x="17738" y="18982"/>
                              </a:cubicBezTo>
                              <a:cubicBezTo>
                                <a:pt x="17740" y="18977"/>
                                <a:pt x="17758" y="18898"/>
                                <a:pt x="17747" y="18898"/>
                              </a:cubicBezTo>
                              <a:cubicBezTo>
                                <a:pt x="17743" y="18904"/>
                                <a:pt x="17740" y="18911"/>
                                <a:pt x="17736" y="189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64,18898" coordsize="87,140" path="m17664,18982c17677,18966,17679,18962,17692,18958c17695,18979,17689,19001,17693,19022c17695,19027,17696,19032,17698,19037c17719,19024,17730,19007,17738,18982c17740,18977,17758,18898,17747,18898c17743,18904,17740,18911,17736,18917e" stroked="t" o:allowincell="f" style="position:absolute;margin-left:428.7pt;margin-top:438.25pt;width:2.45pt;height: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5430</wp:posOffset>
                </wp:positionH>
                <wp:positionV relativeFrom="paragraph">
                  <wp:posOffset>6090920</wp:posOffset>
                </wp:positionV>
                <wp:extent cx="807720" cy="370840"/>
                <wp:effectExtent l="9525" t="10160" r="889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1030">
                              <a:moveTo>
                                <a:pt x="3689" y="20812"/>
                              </a:moveTo>
                              <a:cubicBezTo>
                                <a:pt x="3683" y="20772"/>
                                <a:pt x="3674" y="20734"/>
                                <a:pt x="3663" y="20695"/>
                              </a:cubicBezTo>
                              <a:cubicBezTo>
                                <a:pt x="3653" y="20771"/>
                                <a:pt x="3662" y="20842"/>
                                <a:pt x="3669" y="20919"/>
                              </a:cubicBezTo>
                              <a:cubicBezTo>
                                <a:pt x="3682" y="21053"/>
                                <a:pt x="3704" y="21184"/>
                                <a:pt x="3742" y="21312"/>
                              </a:cubicBezTo>
                              <a:cubicBezTo>
                                <a:pt x="3754" y="21353"/>
                                <a:pt x="3752" y="21378"/>
                                <a:pt x="3783" y="21377"/>
                              </a:cubicBezTo>
                            </a:path>
                            <a:path w="2244" h="1030">
                              <a:moveTo>
                                <a:pt x="3298" y="20700"/>
                              </a:moveTo>
                              <a:cubicBezTo>
                                <a:pt x="3291" y="20699"/>
                                <a:pt x="3284" y="20697"/>
                                <a:pt x="3277" y="20696"/>
                              </a:cubicBezTo>
                              <a:cubicBezTo>
                                <a:pt x="3324" y="20719"/>
                                <a:pt x="3361" y="20735"/>
                                <a:pt x="3417" y="20735"/>
                              </a:cubicBezTo>
                              <a:cubicBezTo>
                                <a:pt x="3506" y="20735"/>
                                <a:pt x="3596" y="20707"/>
                                <a:pt x="3670" y="20657"/>
                              </a:cubicBezTo>
                              <a:cubicBezTo>
                                <a:pt x="3759" y="20596"/>
                                <a:pt x="3811" y="20505"/>
                                <a:pt x="3861" y="20413"/>
                              </a:cubicBezTo>
                              <a:cubicBezTo>
                                <a:pt x="3880" y="20378"/>
                                <a:pt x="3888" y="20378"/>
                                <a:pt x="3912" y="20357"/>
                              </a:cubicBezTo>
                              <a:cubicBezTo>
                                <a:pt x="3955" y="20414"/>
                                <a:pt x="3984" y="20464"/>
                                <a:pt x="4012" y="20534"/>
                              </a:cubicBezTo>
                              <a:cubicBezTo>
                                <a:pt x="4060" y="20654"/>
                                <a:pt x="4101" y="20777"/>
                                <a:pt x="4145" y="20899"/>
                              </a:cubicBezTo>
                              <a:cubicBezTo>
                                <a:pt x="4181" y="20999"/>
                                <a:pt x="4216" y="21097"/>
                                <a:pt x="4260" y="21194"/>
                              </a:cubicBezTo>
                              <a:cubicBezTo>
                                <a:pt x="4265" y="21177"/>
                                <a:pt x="4266" y="21133"/>
                                <a:pt x="4262" y="21092"/>
                              </a:cubicBezTo>
                              <a:cubicBezTo>
                                <a:pt x="4256" y="21031"/>
                                <a:pt x="4241" y="20920"/>
                                <a:pt x="4285" y="20868"/>
                              </a:cubicBezTo>
                              <a:cubicBezTo>
                                <a:pt x="4319" y="20828"/>
                                <a:pt x="4362" y="20867"/>
                                <a:pt x="4388" y="20893"/>
                              </a:cubicBezTo>
                              <a:cubicBezTo>
                                <a:pt x="4461" y="20965"/>
                                <a:pt x="4490" y="21075"/>
                                <a:pt x="4532" y="21164"/>
                              </a:cubicBezTo>
                              <a:cubicBezTo>
                                <a:pt x="4552" y="21207"/>
                                <a:pt x="4554" y="21247"/>
                                <a:pt x="4592" y="21208"/>
                              </a:cubicBezTo>
                              <a:cubicBezTo>
                                <a:pt x="4593" y="21197"/>
                                <a:pt x="4595" y="21187"/>
                                <a:pt x="4596" y="21176"/>
                              </a:cubicBezTo>
                            </a:path>
                            <a:path w="2244" h="1030">
                              <a:moveTo>
                                <a:pt x="4644" y="20880"/>
                              </a:moveTo>
                              <a:cubicBezTo>
                                <a:pt x="4674" y="20919"/>
                                <a:pt x="4701" y="20956"/>
                                <a:pt x="4724" y="21000"/>
                              </a:cubicBezTo>
                              <a:cubicBezTo>
                                <a:pt x="4750" y="21049"/>
                                <a:pt x="4780" y="21099"/>
                                <a:pt x="4811" y="21146"/>
                              </a:cubicBezTo>
                              <a:cubicBezTo>
                                <a:pt x="4824" y="21162"/>
                                <a:pt x="4826" y="21167"/>
                                <a:pt x="4838" y="21172"/>
                              </a:cubicBezTo>
                            </a:path>
                            <a:path w="2244" h="1030">
                              <a:moveTo>
                                <a:pt x="4689" y="20525"/>
                              </a:moveTo>
                              <a:cubicBezTo>
                                <a:pt x="4684" y="20524"/>
                                <a:pt x="4679" y="20522"/>
                                <a:pt x="4674" y="20521"/>
                              </a:cubicBezTo>
                              <a:cubicBezTo>
                                <a:pt x="4694" y="20562"/>
                                <a:pt x="4713" y="20594"/>
                                <a:pt x="4743" y="20630"/>
                              </a:cubicBezTo>
                            </a:path>
                            <a:path w="2244" h="1030">
                              <a:moveTo>
                                <a:pt x="5196" y="20670"/>
                              </a:moveTo>
                              <a:cubicBezTo>
                                <a:pt x="5169" y="20700"/>
                                <a:pt x="5136" y="20724"/>
                                <a:pt x="5108" y="20754"/>
                              </a:cubicBezTo>
                              <a:cubicBezTo>
                                <a:pt x="5080" y="20784"/>
                                <a:pt x="5043" y="20828"/>
                                <a:pt x="5075" y="20869"/>
                              </a:cubicBezTo>
                              <a:cubicBezTo>
                                <a:pt x="5115" y="20922"/>
                                <a:pt x="5205" y="20937"/>
                                <a:pt x="5264" y="20954"/>
                              </a:cubicBezTo>
                              <a:cubicBezTo>
                                <a:pt x="5338" y="20975"/>
                                <a:pt x="5423" y="20989"/>
                                <a:pt x="5487" y="21034"/>
                              </a:cubicBezTo>
                              <a:cubicBezTo>
                                <a:pt x="5532" y="21066"/>
                                <a:pt x="5523" y="21109"/>
                                <a:pt x="5487" y="21145"/>
                              </a:cubicBezTo>
                              <a:cubicBezTo>
                                <a:pt x="5442" y="21190"/>
                                <a:pt x="5374" y="21219"/>
                                <a:pt x="5314" y="21238"/>
                              </a:cubicBezTo>
                              <a:cubicBezTo>
                                <a:pt x="5275" y="21247"/>
                                <a:pt x="5264" y="21250"/>
                                <a:pt x="5238" y="212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7,20357" coordsize="2244,1030" path="m3689,20812c3683,20772,3674,20734,3663,20695c3653,20771,3662,20842,3669,20919c3682,21053,3704,21184,3742,21312c3754,21353,3752,21378,3783,21377em3298,20700c3291,20699,3284,20697,3277,20696c3324,20719,3361,20735,3417,20735c3506,20735,3596,20707,3670,20657c3759,20596,3811,20505,3861,20413c3880,20378,3888,20378,3912,20357c3955,20414,3984,20464,4012,20534c4060,20654,4101,20777,4145,20899c4181,20999,4216,21097,4260,21194c4265,21177,4266,21133,4262,21092c4256,21031,4241,20920,4285,20868c4319,20828,4362,20867,4388,20893c4461,20965,4490,21075,4532,21164c4552,21207,4554,21247,4592,21208c4593,21197,4595,21187,4596,21176em4644,20880c4674,20919,4701,20956,4724,21000c4750,21049,4780,21099,4811,21146c4824,21162,4826,21167,4838,21172em4689,20525c4684,20524,4679,20522,4674,20521c4694,20562,4713,20594,4743,20630em5196,20670c5169,20700,5136,20724,5108,20754c5080,20784,5043,20828,5075,20869c5115,20922,5205,20937,5264,20954c5338,20975,5423,20989,5487,21034c5532,21066,5523,21109,5487,21145c5442,21190,5374,21219,5314,21238c5275,21247,5264,21250,5238,21253e" stroked="t" o:allowincell="f" style="position:absolute;margin-left:20.9pt;margin-top:479.6pt;width:63.55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16685</wp:posOffset>
                </wp:positionH>
                <wp:positionV relativeFrom="paragraph">
                  <wp:posOffset>6129655</wp:posOffset>
                </wp:positionV>
                <wp:extent cx="285115" cy="174625"/>
                <wp:effectExtent l="10160" t="10795" r="8890" b="889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" h="485">
                              <a:moveTo>
                                <a:pt x="6476" y="20564"/>
                              </a:moveTo>
                              <a:cubicBezTo>
                                <a:pt x="6500" y="20623"/>
                                <a:pt x="6518" y="20684"/>
                                <a:pt x="6539" y="20744"/>
                              </a:cubicBezTo>
                              <a:cubicBezTo>
                                <a:pt x="6561" y="20806"/>
                                <a:pt x="6585" y="20865"/>
                                <a:pt x="6610" y="20925"/>
                              </a:cubicBezTo>
                              <a:cubicBezTo>
                                <a:pt x="6613" y="20933"/>
                                <a:pt x="6617" y="20941"/>
                                <a:pt x="6620" y="20949"/>
                              </a:cubicBezTo>
                            </a:path>
                            <a:path w="791" h="485">
                              <a:moveTo>
                                <a:pt x="6977" y="20465"/>
                              </a:moveTo>
                              <a:cubicBezTo>
                                <a:pt x="6933" y="20482"/>
                                <a:pt x="6879" y="20499"/>
                                <a:pt x="6844" y="20531"/>
                              </a:cubicBezTo>
                              <a:cubicBezTo>
                                <a:pt x="6804" y="20567"/>
                                <a:pt x="6804" y="20606"/>
                                <a:pt x="6848" y="20636"/>
                              </a:cubicBezTo>
                              <a:cubicBezTo>
                                <a:pt x="6912" y="20680"/>
                                <a:pt x="6995" y="20689"/>
                                <a:pt x="7068" y="20707"/>
                              </a:cubicBezTo>
                              <a:cubicBezTo>
                                <a:pt x="7122" y="20721"/>
                                <a:pt x="7214" y="20729"/>
                                <a:pt x="7256" y="20773"/>
                              </a:cubicBezTo>
                              <a:cubicBezTo>
                                <a:pt x="7295" y="20814"/>
                                <a:pt x="7215" y="20855"/>
                                <a:pt x="7191" y="20868"/>
                              </a:cubicBezTo>
                              <a:cubicBezTo>
                                <a:pt x="7122" y="20907"/>
                                <a:pt x="7047" y="20931"/>
                                <a:pt x="6969" y="20944"/>
                              </a:cubicBezTo>
                              <a:cubicBezTo>
                                <a:pt x="6927" y="20951"/>
                                <a:pt x="6903" y="20949"/>
                                <a:pt x="6866" y="20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76,20465" coordsize="791,485" path="m6476,20564c6500,20623,6518,20684,6539,20744c6561,20806,6585,20865,6610,20925c6613,20933,6617,20941,6620,20949em6977,20465c6933,20482,6879,20499,6844,20531c6804,20567,6804,20606,6848,20636c6912,20680,6995,20689,7068,20707c7122,20721,7214,20729,7256,20773c7295,20814,7215,20855,7191,20868c7122,20907,7047,20931,6969,20944c6927,20951,6903,20949,6866,20936e" stroked="t" o:allowincell="f" style="position:absolute;margin-left:111.55pt;margin-top:482.65pt;width:22.4pt;height:1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86280</wp:posOffset>
                </wp:positionH>
                <wp:positionV relativeFrom="paragraph">
                  <wp:posOffset>5897880</wp:posOffset>
                </wp:positionV>
                <wp:extent cx="941705" cy="349885"/>
                <wp:effectExtent l="10160" t="10160" r="7620" b="889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7" h="973">
                              <a:moveTo>
                                <a:pt x="8057" y="20469"/>
                              </a:moveTo>
                              <a:cubicBezTo>
                                <a:pt x="8078" y="20490"/>
                                <a:pt x="8094" y="20520"/>
                                <a:pt x="8113" y="20557"/>
                              </a:cubicBezTo>
                              <a:cubicBezTo>
                                <a:pt x="8142" y="20614"/>
                                <a:pt x="8167" y="20676"/>
                                <a:pt x="8201" y="20730"/>
                              </a:cubicBezTo>
                              <a:cubicBezTo>
                                <a:pt x="8217" y="20756"/>
                                <a:pt x="8237" y="20772"/>
                                <a:pt x="8256" y="20792"/>
                              </a:cubicBezTo>
                              <a:cubicBezTo>
                                <a:pt x="8271" y="20756"/>
                                <a:pt x="8272" y="20741"/>
                                <a:pt x="8266" y="20691"/>
                              </a:cubicBezTo>
                              <a:cubicBezTo>
                                <a:pt x="8258" y="20622"/>
                                <a:pt x="8248" y="20551"/>
                                <a:pt x="8254" y="20481"/>
                              </a:cubicBezTo>
                              <a:cubicBezTo>
                                <a:pt x="8257" y="20442"/>
                                <a:pt x="8268" y="20371"/>
                                <a:pt x="8322" y="20373"/>
                              </a:cubicBezTo>
                              <a:cubicBezTo>
                                <a:pt x="8382" y="20375"/>
                                <a:pt x="8436" y="20442"/>
                                <a:pt x="8473" y="20481"/>
                              </a:cubicBezTo>
                              <a:cubicBezTo>
                                <a:pt x="8525" y="20536"/>
                                <a:pt x="8574" y="20598"/>
                                <a:pt x="8609" y="20666"/>
                              </a:cubicBezTo>
                              <a:cubicBezTo>
                                <a:pt x="8612" y="20672"/>
                                <a:pt x="8614" y="20677"/>
                                <a:pt x="8617" y="20683"/>
                              </a:cubicBezTo>
                              <a:cubicBezTo>
                                <a:pt x="8601" y="20624"/>
                                <a:pt x="8585" y="20565"/>
                                <a:pt x="8579" y="20503"/>
                              </a:cubicBezTo>
                              <a:cubicBezTo>
                                <a:pt x="8575" y="20458"/>
                                <a:pt x="8567" y="20385"/>
                                <a:pt x="8609" y="20353"/>
                              </a:cubicBezTo>
                              <a:cubicBezTo>
                                <a:pt x="8652" y="20321"/>
                                <a:pt x="8712" y="20385"/>
                                <a:pt x="8738" y="20410"/>
                              </a:cubicBezTo>
                              <a:cubicBezTo>
                                <a:pt x="8797" y="20466"/>
                                <a:pt x="8838" y="20535"/>
                                <a:pt x="8889" y="20597"/>
                              </a:cubicBezTo>
                              <a:cubicBezTo>
                                <a:pt x="8934" y="20652"/>
                                <a:pt x="8976" y="20678"/>
                                <a:pt x="9042" y="20698"/>
                              </a:cubicBezTo>
                            </a:path>
                            <a:path w="2617" h="973">
                              <a:moveTo>
                                <a:pt x="9233" y="20398"/>
                              </a:moveTo>
                              <a:cubicBezTo>
                                <a:pt x="9191" y="20361"/>
                                <a:pt x="9151" y="20352"/>
                                <a:pt x="9108" y="20399"/>
                              </a:cubicBezTo>
                              <a:cubicBezTo>
                                <a:pt x="9074" y="20436"/>
                                <a:pt x="9052" y="20496"/>
                                <a:pt x="9054" y="20546"/>
                              </a:cubicBezTo>
                              <a:cubicBezTo>
                                <a:pt x="9055" y="20584"/>
                                <a:pt x="9075" y="20638"/>
                                <a:pt x="9116" y="20650"/>
                              </a:cubicBezTo>
                              <a:cubicBezTo>
                                <a:pt x="9156" y="20662"/>
                                <a:pt x="9199" y="20633"/>
                                <a:pt x="9221" y="20602"/>
                              </a:cubicBezTo>
                              <a:cubicBezTo>
                                <a:pt x="9247" y="20567"/>
                                <a:pt x="9254" y="20520"/>
                                <a:pt x="9259" y="20478"/>
                              </a:cubicBezTo>
                              <a:cubicBezTo>
                                <a:pt x="9261" y="20456"/>
                                <a:pt x="9262" y="20451"/>
                                <a:pt x="9258" y="20437"/>
                              </a:cubicBezTo>
                              <a:cubicBezTo>
                                <a:pt x="9274" y="20471"/>
                                <a:pt x="9288" y="20505"/>
                                <a:pt x="9307" y="20538"/>
                              </a:cubicBezTo>
                              <a:cubicBezTo>
                                <a:pt x="9332" y="20582"/>
                                <a:pt x="9363" y="20625"/>
                                <a:pt x="9410" y="20645"/>
                              </a:cubicBezTo>
                              <a:cubicBezTo>
                                <a:pt x="9445" y="20660"/>
                                <a:pt x="9461" y="20649"/>
                                <a:pt x="9493" y="20635"/>
                              </a:cubicBezTo>
                            </a:path>
                            <a:path w="2617" h="973">
                              <a:moveTo>
                                <a:pt x="9422" y="19820"/>
                              </a:moveTo>
                              <a:cubicBezTo>
                                <a:pt x="9468" y="19868"/>
                                <a:pt x="9476" y="19937"/>
                                <a:pt x="9490" y="20003"/>
                              </a:cubicBezTo>
                              <a:cubicBezTo>
                                <a:pt x="9518" y="20129"/>
                                <a:pt x="9541" y="20256"/>
                                <a:pt x="9562" y="20383"/>
                              </a:cubicBezTo>
                              <a:cubicBezTo>
                                <a:pt x="9574" y="20453"/>
                                <a:pt x="9579" y="20567"/>
                                <a:pt x="9630" y="20624"/>
                              </a:cubicBezTo>
                              <a:cubicBezTo>
                                <a:pt x="9637" y="20627"/>
                                <a:pt x="9644" y="20631"/>
                                <a:pt x="9651" y="20634"/>
                              </a:cubicBezTo>
                            </a:path>
                            <a:path w="2617" h="973">
                              <a:moveTo>
                                <a:pt x="9784" y="20088"/>
                              </a:moveTo>
                              <a:cubicBezTo>
                                <a:pt x="9740" y="20115"/>
                                <a:pt x="9713" y="20150"/>
                                <a:pt x="9687" y="20197"/>
                              </a:cubicBezTo>
                              <a:cubicBezTo>
                                <a:pt x="9652" y="20260"/>
                                <a:pt x="9622" y="20326"/>
                                <a:pt x="9591" y="20391"/>
                              </a:cubicBezTo>
                              <a:cubicBezTo>
                                <a:pt x="9578" y="20419"/>
                                <a:pt x="9565" y="20445"/>
                                <a:pt x="9554" y="20474"/>
                              </a:cubicBezTo>
                              <a:cubicBezTo>
                                <a:pt x="9588" y="20451"/>
                                <a:pt x="9616" y="20434"/>
                                <a:pt x="9659" y="20436"/>
                              </a:cubicBezTo>
                              <a:cubicBezTo>
                                <a:pt x="9704" y="20438"/>
                                <a:pt x="9750" y="20461"/>
                                <a:pt x="9791" y="20478"/>
                              </a:cubicBezTo>
                              <a:cubicBezTo>
                                <a:pt x="9843" y="20500"/>
                                <a:pt x="9896" y="20520"/>
                                <a:pt x="9953" y="20523"/>
                              </a:cubicBezTo>
                              <a:cubicBezTo>
                                <a:pt x="10031" y="20527"/>
                                <a:pt x="10118" y="20491"/>
                                <a:pt x="10142" y="20411"/>
                              </a:cubicBezTo>
                              <a:cubicBezTo>
                                <a:pt x="10156" y="20363"/>
                                <a:pt x="10142" y="20306"/>
                                <a:pt x="10113" y="20266"/>
                              </a:cubicBezTo>
                              <a:cubicBezTo>
                                <a:pt x="10090" y="20234"/>
                                <a:pt x="10046" y="20207"/>
                                <a:pt x="10007" y="20230"/>
                              </a:cubicBezTo>
                              <a:cubicBezTo>
                                <a:pt x="9960" y="20257"/>
                                <a:pt x="9954" y="20330"/>
                                <a:pt x="9957" y="20377"/>
                              </a:cubicBezTo>
                              <a:cubicBezTo>
                                <a:pt x="9961" y="20442"/>
                                <a:pt x="9988" y="20517"/>
                                <a:pt x="10042" y="20559"/>
                              </a:cubicBezTo>
                              <a:cubicBezTo>
                                <a:pt x="10088" y="20594"/>
                                <a:pt x="10157" y="20613"/>
                                <a:pt x="10214" y="20605"/>
                              </a:cubicBezTo>
                              <a:cubicBezTo>
                                <a:pt x="10227" y="20601"/>
                                <a:pt x="10240" y="20598"/>
                                <a:pt x="10253" y="20594"/>
                              </a:cubicBezTo>
                            </a:path>
                            <a:path w="2617" h="973">
                              <a:moveTo>
                                <a:pt x="10533" y="20182"/>
                              </a:moveTo>
                              <a:cubicBezTo>
                                <a:pt x="10507" y="20161"/>
                                <a:pt x="10484" y="20154"/>
                                <a:pt x="10450" y="20166"/>
                              </a:cubicBezTo>
                              <a:cubicBezTo>
                                <a:pt x="10411" y="20180"/>
                                <a:pt x="10364" y="20214"/>
                                <a:pt x="10347" y="20252"/>
                              </a:cubicBezTo>
                              <a:cubicBezTo>
                                <a:pt x="10319" y="20316"/>
                                <a:pt x="10376" y="20365"/>
                                <a:pt x="10425" y="20394"/>
                              </a:cubicBezTo>
                              <a:cubicBezTo>
                                <a:pt x="10481" y="20428"/>
                                <a:pt x="10547" y="20448"/>
                                <a:pt x="10607" y="20474"/>
                              </a:cubicBezTo>
                              <a:cubicBezTo>
                                <a:pt x="10644" y="20489"/>
                                <a:pt x="10673" y="20495"/>
                                <a:pt x="10667" y="20535"/>
                              </a:cubicBezTo>
                              <a:cubicBezTo>
                                <a:pt x="10615" y="20570"/>
                                <a:pt x="10565" y="20586"/>
                                <a:pt x="10505" y="20604"/>
                              </a:cubicBezTo>
                              <a:cubicBezTo>
                                <a:pt x="10448" y="20621"/>
                                <a:pt x="10393" y="20635"/>
                                <a:pt x="10335" y="206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7,19820" coordsize="2617,973" path="m8057,20469c8078,20490,8094,20520,8113,20557c8142,20614,8167,20676,8201,20730c8217,20756,8237,20772,8256,20792c8271,20756,8272,20741,8266,20691c8258,20622,8248,20551,8254,20481c8257,20442,8268,20371,8322,20373c8382,20375,8436,20442,8473,20481c8525,20536,8574,20598,8609,20666c8612,20672,8614,20677,8617,20683c8601,20624,8585,20565,8579,20503c8575,20458,8567,20385,8609,20353c8652,20321,8712,20385,8738,20410c8797,20466,8838,20535,8889,20597c8934,20652,8976,20678,9042,20698em9233,20398c9191,20361,9151,20352,9108,20399c9074,20436,9052,20496,9054,20546c9055,20584,9075,20638,9116,20650c9156,20662,9199,20633,9221,20602c9247,20567,9254,20520,9259,20478c9261,20456,9262,20451,9258,20437c9274,20471,9288,20505,9307,20538c9332,20582,9363,20625,9410,20645c9445,20660,9461,20649,9493,20635em9422,19820c9468,19868,9476,19937,9490,20003c9518,20129,9541,20256,9562,20383c9574,20453,9579,20567,9630,20624c9637,20627,9644,20631,9651,20634em9784,20088c9740,20115,9713,20150,9687,20197c9652,20260,9622,20326,9591,20391c9578,20419,9565,20445,9554,20474c9588,20451,9616,20434,9659,20436c9704,20438,9750,20461,9791,20478c9843,20500,9896,20520,9953,20523c10031,20527,10118,20491,10142,20411c10156,20363,10142,20306,10113,20266c10090,20234,10046,20207,10007,20230c9960,20257,9954,20330,9957,20377c9961,20442,9988,20517,10042,20559c10088,20594,10157,20613,10214,20605c10227,20601,10240,20598,10253,20594em10533,20182c10507,20161,10484,20154,10450,20166c10411,20180,10364,20214,10347,20252c10319,20316,10376,20365,10425,20394c10481,20428,10547,20448,10607,20474c10644,20489,10673,20495,10667,20535c10615,20570,10565,20586,10505,20604c10448,20621,10393,20635,10335,20647e" stroked="t" o:allowincell="f" style="position:absolute;margin-left:156.4pt;margin-top:464.4pt;width:74.1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01035</wp:posOffset>
                </wp:positionH>
                <wp:positionV relativeFrom="paragraph">
                  <wp:posOffset>5895340</wp:posOffset>
                </wp:positionV>
                <wp:extent cx="1359535" cy="299720"/>
                <wp:effectExtent l="9525" t="5080" r="7620" b="1016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" h="832">
                              <a:moveTo>
                                <a:pt x="11438" y="19827"/>
                              </a:moveTo>
                              <a:cubicBezTo>
                                <a:pt x="11432" y="19882"/>
                                <a:pt x="11438" y="19909"/>
                                <a:pt x="11447" y="19964"/>
                              </a:cubicBezTo>
                              <a:cubicBezTo>
                                <a:pt x="11467" y="20088"/>
                                <a:pt x="11487" y="20212"/>
                                <a:pt x="11514" y="20334"/>
                              </a:cubicBezTo>
                              <a:cubicBezTo>
                                <a:pt x="11530" y="20405"/>
                                <a:pt x="11544" y="20570"/>
                                <a:pt x="11614" y="20615"/>
                              </a:cubicBezTo>
                              <a:cubicBezTo>
                                <a:pt x="11620" y="20616"/>
                                <a:pt x="11627" y="20616"/>
                                <a:pt x="11633" y="20617"/>
                              </a:cubicBezTo>
                              <a:cubicBezTo>
                                <a:pt x="11671" y="20573"/>
                                <a:pt x="11672" y="20535"/>
                                <a:pt x="11682" y="20478"/>
                              </a:cubicBezTo>
                              <a:cubicBezTo>
                                <a:pt x="11693" y="20412"/>
                                <a:pt x="11699" y="20342"/>
                                <a:pt x="11722" y="20279"/>
                              </a:cubicBezTo>
                              <a:cubicBezTo>
                                <a:pt x="11740" y="20229"/>
                                <a:pt x="11779" y="20242"/>
                                <a:pt x="11813" y="20271"/>
                              </a:cubicBezTo>
                              <a:cubicBezTo>
                                <a:pt x="11915" y="20357"/>
                                <a:pt x="11966" y="20495"/>
                                <a:pt x="12060" y="20590"/>
                              </a:cubicBezTo>
                              <a:cubicBezTo>
                                <a:pt x="12079" y="20609"/>
                                <a:pt x="12122" y="20663"/>
                                <a:pt x="12156" y="20640"/>
                              </a:cubicBezTo>
                              <a:cubicBezTo>
                                <a:pt x="12170" y="20623"/>
                                <a:pt x="12175" y="20616"/>
                                <a:pt x="12176" y="20600"/>
                              </a:cubicBezTo>
                            </a:path>
                            <a:path w="3778" h="832">
                              <a:moveTo>
                                <a:pt x="12229" y="20230"/>
                              </a:moveTo>
                              <a:cubicBezTo>
                                <a:pt x="12232" y="20216"/>
                                <a:pt x="12233" y="20211"/>
                                <a:pt x="12234" y="20202"/>
                              </a:cubicBezTo>
                              <a:cubicBezTo>
                                <a:pt x="12240" y="20230"/>
                                <a:pt x="12256" y="20258"/>
                                <a:pt x="12266" y="20287"/>
                              </a:cubicBezTo>
                              <a:cubicBezTo>
                                <a:pt x="12288" y="20352"/>
                                <a:pt x="12314" y="20410"/>
                                <a:pt x="12349" y="20469"/>
                              </a:cubicBezTo>
                              <a:cubicBezTo>
                                <a:pt x="12373" y="20509"/>
                                <a:pt x="12410" y="20564"/>
                                <a:pt x="12464" y="20559"/>
                              </a:cubicBezTo>
                              <a:cubicBezTo>
                                <a:pt x="12512" y="20555"/>
                                <a:pt x="12541" y="20494"/>
                                <a:pt x="12553" y="20455"/>
                              </a:cubicBezTo>
                              <a:cubicBezTo>
                                <a:pt x="12570" y="20398"/>
                                <a:pt x="12567" y="20336"/>
                                <a:pt x="12558" y="20278"/>
                              </a:cubicBezTo>
                              <a:cubicBezTo>
                                <a:pt x="12553" y="20245"/>
                                <a:pt x="12552" y="20236"/>
                                <a:pt x="12528" y="20223"/>
                              </a:cubicBezTo>
                              <a:cubicBezTo>
                                <a:pt x="12529" y="20264"/>
                                <a:pt x="12535" y="20316"/>
                                <a:pt x="12554" y="20353"/>
                              </a:cubicBezTo>
                              <a:cubicBezTo>
                                <a:pt x="12577" y="20399"/>
                                <a:pt x="12615" y="20453"/>
                                <a:pt x="12664" y="20474"/>
                              </a:cubicBezTo>
                              <a:cubicBezTo>
                                <a:pt x="12674" y="20476"/>
                                <a:pt x="12684" y="20479"/>
                                <a:pt x="12694" y="20481"/>
                              </a:cubicBezTo>
                            </a:path>
                            <a:path w="3778" h="832">
                              <a:moveTo>
                                <a:pt x="12810" y="20185"/>
                              </a:moveTo>
                              <a:cubicBezTo>
                                <a:pt x="12830" y="20230"/>
                                <a:pt x="12847" y="20277"/>
                                <a:pt x="12864" y="20323"/>
                              </a:cubicBezTo>
                              <a:cubicBezTo>
                                <a:pt x="12884" y="20378"/>
                                <a:pt x="12904" y="20430"/>
                                <a:pt x="12933" y="20481"/>
                              </a:cubicBezTo>
                              <a:cubicBezTo>
                                <a:pt x="12944" y="20500"/>
                                <a:pt x="12945" y="20505"/>
                                <a:pt x="12958" y="20511"/>
                              </a:cubicBezTo>
                              <a:cubicBezTo>
                                <a:pt x="12982" y="20468"/>
                                <a:pt x="12978" y="20425"/>
                                <a:pt x="12981" y="20375"/>
                              </a:cubicBezTo>
                              <a:cubicBezTo>
                                <a:pt x="12985" y="20301"/>
                                <a:pt x="12980" y="20201"/>
                                <a:pt x="13015" y="20133"/>
                              </a:cubicBezTo>
                              <a:cubicBezTo>
                                <a:pt x="13039" y="20087"/>
                                <a:pt x="13082" y="20105"/>
                                <a:pt x="13112" y="20133"/>
                              </a:cubicBezTo>
                              <a:cubicBezTo>
                                <a:pt x="13161" y="20178"/>
                                <a:pt x="13200" y="20243"/>
                                <a:pt x="13231" y="20301"/>
                              </a:cubicBezTo>
                              <a:cubicBezTo>
                                <a:pt x="13257" y="20350"/>
                                <a:pt x="13279" y="20401"/>
                                <a:pt x="13302" y="20451"/>
                              </a:cubicBezTo>
                              <a:cubicBezTo>
                                <a:pt x="13304" y="20456"/>
                                <a:pt x="13307" y="20461"/>
                                <a:pt x="13309" y="20466"/>
                              </a:cubicBezTo>
                              <a:cubicBezTo>
                                <a:pt x="13312" y="20409"/>
                                <a:pt x="13305" y="20353"/>
                                <a:pt x="13302" y="20296"/>
                              </a:cubicBezTo>
                              <a:cubicBezTo>
                                <a:pt x="13299" y="20240"/>
                                <a:pt x="13290" y="20167"/>
                                <a:pt x="13313" y="20114"/>
                              </a:cubicBezTo>
                              <a:cubicBezTo>
                                <a:pt x="13327" y="20095"/>
                                <a:pt x="13331" y="20089"/>
                                <a:pt x="13348" y="20088"/>
                              </a:cubicBezTo>
                              <a:cubicBezTo>
                                <a:pt x="13407" y="20114"/>
                                <a:pt x="13439" y="20153"/>
                                <a:pt x="13481" y="20203"/>
                              </a:cubicBezTo>
                              <a:cubicBezTo>
                                <a:pt x="13531" y="20263"/>
                                <a:pt x="13578" y="20326"/>
                                <a:pt x="13630" y="20384"/>
                              </a:cubicBezTo>
                              <a:cubicBezTo>
                                <a:pt x="13662" y="20419"/>
                                <a:pt x="13682" y="20428"/>
                                <a:pt x="13725" y="20441"/>
                              </a:cubicBezTo>
                            </a:path>
                            <a:path w="3778" h="832">
                              <a:moveTo>
                                <a:pt x="13948" y="20103"/>
                              </a:moveTo>
                              <a:cubicBezTo>
                                <a:pt x="13922" y="20079"/>
                                <a:pt x="13894" y="20080"/>
                                <a:pt x="13859" y="20098"/>
                              </a:cubicBezTo>
                              <a:cubicBezTo>
                                <a:pt x="13817" y="20120"/>
                                <a:pt x="13788" y="20183"/>
                                <a:pt x="13778" y="20226"/>
                              </a:cubicBezTo>
                              <a:cubicBezTo>
                                <a:pt x="13766" y="20274"/>
                                <a:pt x="13772" y="20337"/>
                                <a:pt x="13805" y="20377"/>
                              </a:cubicBezTo>
                              <a:cubicBezTo>
                                <a:pt x="13834" y="20412"/>
                                <a:pt x="13879" y="20404"/>
                                <a:pt x="13911" y="20380"/>
                              </a:cubicBezTo>
                              <a:cubicBezTo>
                                <a:pt x="13950" y="20351"/>
                                <a:pt x="13963" y="20306"/>
                                <a:pt x="13975" y="20262"/>
                              </a:cubicBezTo>
                              <a:cubicBezTo>
                                <a:pt x="13981" y="20242"/>
                                <a:pt x="13985" y="20225"/>
                                <a:pt x="13986" y="20204"/>
                              </a:cubicBezTo>
                              <a:cubicBezTo>
                                <a:pt x="13998" y="20247"/>
                                <a:pt x="14005" y="20301"/>
                                <a:pt x="14024" y="20341"/>
                              </a:cubicBezTo>
                              <a:cubicBezTo>
                                <a:pt x="14042" y="20380"/>
                                <a:pt x="14073" y="20433"/>
                                <a:pt x="14115" y="20450"/>
                              </a:cubicBezTo>
                              <a:cubicBezTo>
                                <a:pt x="14124" y="20451"/>
                                <a:pt x="14132" y="20453"/>
                                <a:pt x="14141" y="20454"/>
                              </a:cubicBezTo>
                            </a:path>
                            <a:path w="3778" h="832">
                              <a:moveTo>
                                <a:pt x="14244" y="20127"/>
                              </a:moveTo>
                              <a:cubicBezTo>
                                <a:pt x="14271" y="20172"/>
                                <a:pt x="14285" y="20213"/>
                                <a:pt x="14299" y="20263"/>
                              </a:cubicBezTo>
                              <a:cubicBezTo>
                                <a:pt x="14314" y="20316"/>
                                <a:pt x="14326" y="20371"/>
                                <a:pt x="14353" y="20420"/>
                              </a:cubicBezTo>
                              <a:cubicBezTo>
                                <a:pt x="14365" y="20437"/>
                                <a:pt x="14367" y="20442"/>
                                <a:pt x="14379" y="20447"/>
                              </a:cubicBezTo>
                              <a:cubicBezTo>
                                <a:pt x="14413" y="20409"/>
                                <a:pt x="14414" y="20372"/>
                                <a:pt x="14422" y="20320"/>
                              </a:cubicBezTo>
                              <a:cubicBezTo>
                                <a:pt x="14431" y="20255"/>
                                <a:pt x="14435" y="20191"/>
                                <a:pt x="14450" y="20127"/>
                              </a:cubicBezTo>
                              <a:cubicBezTo>
                                <a:pt x="14458" y="20092"/>
                                <a:pt x="14466" y="20088"/>
                                <a:pt x="14482" y="20064"/>
                              </a:cubicBezTo>
                              <a:cubicBezTo>
                                <a:pt x="14520" y="20084"/>
                                <a:pt x="14535" y="20121"/>
                                <a:pt x="14552" y="20162"/>
                              </a:cubicBezTo>
                              <a:cubicBezTo>
                                <a:pt x="14585" y="20238"/>
                                <a:pt x="14610" y="20319"/>
                                <a:pt x="14666" y="20383"/>
                              </a:cubicBezTo>
                              <a:cubicBezTo>
                                <a:pt x="14705" y="20427"/>
                                <a:pt x="14763" y="20420"/>
                                <a:pt x="14814" y="20399"/>
                              </a:cubicBezTo>
                              <a:cubicBezTo>
                                <a:pt x="14829" y="20391"/>
                                <a:pt x="14844" y="20383"/>
                                <a:pt x="14859" y="20375"/>
                              </a:cubicBezTo>
                            </a:path>
                            <a:path w="3778" h="832">
                              <a:moveTo>
                                <a:pt x="15062" y="19986"/>
                              </a:moveTo>
                              <a:cubicBezTo>
                                <a:pt x="15019" y="19989"/>
                                <a:pt x="14966" y="19998"/>
                                <a:pt x="14932" y="20030"/>
                              </a:cubicBezTo>
                              <a:cubicBezTo>
                                <a:pt x="14896" y="20063"/>
                                <a:pt x="14877" y="20119"/>
                                <a:pt x="14896" y="20165"/>
                              </a:cubicBezTo>
                              <a:cubicBezTo>
                                <a:pt x="14919" y="20220"/>
                                <a:pt x="14981" y="20252"/>
                                <a:pt x="15030" y="20279"/>
                              </a:cubicBezTo>
                              <a:cubicBezTo>
                                <a:pt x="15080" y="20306"/>
                                <a:pt x="15135" y="20324"/>
                                <a:pt x="15184" y="20353"/>
                              </a:cubicBezTo>
                              <a:cubicBezTo>
                                <a:pt x="15190" y="20357"/>
                                <a:pt x="15196" y="20362"/>
                                <a:pt x="15202" y="20366"/>
                              </a:cubicBezTo>
                              <a:cubicBezTo>
                                <a:pt x="15209" y="20403"/>
                                <a:pt x="15178" y="20407"/>
                                <a:pt x="15145" y="20418"/>
                              </a:cubicBezTo>
                              <a:cubicBezTo>
                                <a:pt x="15070" y="20443"/>
                                <a:pt x="14990" y="20456"/>
                                <a:pt x="14912" y="20465"/>
                              </a:cubicBezTo>
                              <a:cubicBezTo>
                                <a:pt x="14891" y="20467"/>
                                <a:pt x="14869" y="20469"/>
                                <a:pt x="14848" y="20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1,19814" coordsize="3778,832" path="m11438,19827c11432,19882,11438,19909,11447,19964c11467,20088,11487,20212,11514,20334c11530,20405,11544,20570,11614,20615c11620,20616,11627,20616,11633,20617c11671,20573,11672,20535,11682,20478c11693,20412,11699,20342,11722,20279c11740,20229,11779,20242,11813,20271c11915,20357,11966,20495,12060,20590c12079,20609,12122,20663,12156,20640c12170,20623,12175,20616,12176,20600em12229,20230c12232,20216,12233,20211,12234,20202c12240,20230,12256,20258,12266,20287c12288,20352,12314,20410,12349,20469c12373,20509,12410,20564,12464,20559c12512,20555,12541,20494,12553,20455c12570,20398,12567,20336,12558,20278c12553,20245,12552,20236,12528,20223c12529,20264,12535,20316,12554,20353c12577,20399,12615,20453,12664,20474c12674,20476,12684,20479,12694,20481em12810,20185c12830,20230,12847,20277,12864,20323c12884,20378,12904,20430,12933,20481c12944,20500,12945,20505,12958,20511c12982,20468,12978,20425,12981,20375c12985,20301,12980,20201,13015,20133c13039,20087,13082,20105,13112,20133c13161,20178,13200,20243,13231,20301c13257,20350,13279,20401,13302,20451c13304,20456,13307,20461,13309,20466c13312,20409,13305,20353,13302,20296c13299,20240,13290,20167,13313,20114c13327,20095,13331,20089,13348,20088c13407,20114,13439,20153,13481,20203c13531,20263,13578,20326,13630,20384c13662,20419,13682,20428,13725,20441em13948,20103c13922,20079,13894,20080,13859,20098c13817,20120,13788,20183,13778,20226c13766,20274,13772,20337,13805,20377c13834,20412,13879,20404,13911,20380c13950,20351,13963,20306,13975,20262c13981,20242,13985,20225,13986,20204c13998,20247,14005,20301,14024,20341c14042,20380,14073,20433,14115,20450c14124,20451,14132,20453,14141,20454em14244,20127c14271,20172,14285,20213,14299,20263c14314,20316,14326,20371,14353,20420c14365,20437,14367,20442,14379,20447c14413,20409,14414,20372,14422,20320c14431,20255,14435,20191,14450,20127c14458,20092,14466,20088,14482,20064c14520,20084,14535,20121,14552,20162c14585,20238,14610,20319,14666,20383c14705,20427,14763,20420,14814,20399c14829,20391,14844,20383,14859,20375em15062,19986c15019,19989,14966,19998,14932,20030c14896,20063,14877,20119,14896,20165c14919,20220,14981,20252,15030,20279c15080,20306,15135,20324,15184,20353c15190,20357,15196,20362,15202,20366c15209,20403,15178,20407,15145,20418c15070,20443,14990,20456,14912,20465c14891,20467,14869,20469,14848,20471e" stroked="t" o:allowincell="f" style="position:absolute;margin-left:252.05pt;margin-top:464.2pt;width:107pt;height: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901565</wp:posOffset>
                </wp:positionH>
                <wp:positionV relativeFrom="paragraph">
                  <wp:posOffset>5911215</wp:posOffset>
                </wp:positionV>
                <wp:extent cx="356870" cy="227330"/>
                <wp:effectExtent l="10160" t="8255" r="10160" b="1016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632">
                              <a:moveTo>
                                <a:pt x="16412" y="19907"/>
                              </a:moveTo>
                              <a:cubicBezTo>
                                <a:pt x="16384" y="19862"/>
                                <a:pt x="16368" y="19854"/>
                                <a:pt x="16314" y="19869"/>
                              </a:cubicBezTo>
                              <a:cubicBezTo>
                                <a:pt x="16257" y="19885"/>
                                <a:pt x="16193" y="19926"/>
                                <a:pt x="16166" y="19981"/>
                              </a:cubicBezTo>
                              <a:cubicBezTo>
                                <a:pt x="16130" y="20054"/>
                                <a:pt x="16190" y="20110"/>
                                <a:pt x="16243" y="20150"/>
                              </a:cubicBezTo>
                              <a:cubicBezTo>
                                <a:pt x="16327" y="20214"/>
                                <a:pt x="16432" y="20252"/>
                                <a:pt x="16525" y="20300"/>
                              </a:cubicBezTo>
                              <a:cubicBezTo>
                                <a:pt x="16588" y="20332"/>
                                <a:pt x="16641" y="20355"/>
                                <a:pt x="16670" y="20418"/>
                              </a:cubicBezTo>
                              <a:cubicBezTo>
                                <a:pt x="16628" y="20463"/>
                                <a:pt x="16583" y="20476"/>
                                <a:pt x="16521" y="20484"/>
                              </a:cubicBezTo>
                              <a:cubicBezTo>
                                <a:pt x="16468" y="20491"/>
                                <a:pt x="16373" y="20501"/>
                                <a:pt x="16332" y="20459"/>
                              </a:cubicBezTo>
                              <a:cubicBezTo>
                                <a:pt x="16318" y="20430"/>
                                <a:pt x="16314" y="20418"/>
                                <a:pt x="16328" y="20395"/>
                              </a:cubicBezTo>
                            </a:path>
                            <a:path w="991" h="632">
                              <a:moveTo>
                                <a:pt x="16810" y="20012"/>
                              </a:moveTo>
                              <a:cubicBezTo>
                                <a:pt x="16793" y="20054"/>
                                <a:pt x="16764" y="20089"/>
                                <a:pt x="16749" y="20133"/>
                              </a:cubicBezTo>
                              <a:cubicBezTo>
                                <a:pt x="16716" y="20226"/>
                                <a:pt x="16717" y="20330"/>
                                <a:pt x="16787" y="20406"/>
                              </a:cubicBezTo>
                              <a:cubicBezTo>
                                <a:pt x="16845" y="20469"/>
                                <a:pt x="16932" y="20481"/>
                                <a:pt x="17012" y="20458"/>
                              </a:cubicBezTo>
                              <a:cubicBezTo>
                                <a:pt x="17085" y="20437"/>
                                <a:pt x="17149" y="20377"/>
                                <a:pt x="17145" y="20297"/>
                              </a:cubicBezTo>
                              <a:cubicBezTo>
                                <a:pt x="17141" y="20202"/>
                                <a:pt x="17051" y="20134"/>
                                <a:pt x="16976" y="20092"/>
                              </a:cubicBezTo>
                              <a:cubicBezTo>
                                <a:pt x="16913" y="20057"/>
                                <a:pt x="16845" y="20045"/>
                                <a:pt x="16776" y="20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55,19858" coordsize="991,632" path="m16412,19907c16384,19862,16368,19854,16314,19869c16257,19885,16193,19926,16166,19981c16130,20054,16190,20110,16243,20150c16327,20214,16432,20252,16525,20300c16588,20332,16641,20355,16670,20418c16628,20463,16583,20476,16521,20484c16468,20491,16373,20501,16332,20459c16318,20430,16314,20418,16328,20395em16810,20012c16793,20054,16764,20089,16749,20133c16716,20226,16717,20330,16787,20406c16845,20469,16932,20481,17012,20458c17085,20437,17149,20377,17145,20297c17141,20202,17051,20134,16976,20092c16913,20057,16845,20045,16776,20030e" stroked="t" o:allowincell="f" style="position:absolute;margin-left:385.95pt;margin-top:465.45pt;width:28.05pt;height:1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9260</wp:posOffset>
                </wp:positionH>
                <wp:positionV relativeFrom="paragraph">
                  <wp:posOffset>6438900</wp:posOffset>
                </wp:positionV>
                <wp:extent cx="1650365" cy="492125"/>
                <wp:effectExtent l="10795" t="10160" r="8890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3" h="1367">
                              <a:moveTo>
                                <a:pt x="4109" y="22395"/>
                              </a:moveTo>
                              <a:cubicBezTo>
                                <a:pt x="4114" y="22368"/>
                                <a:pt x="4127" y="22336"/>
                                <a:pt x="4118" y="22308"/>
                              </a:cubicBezTo>
                              <a:cubicBezTo>
                                <a:pt x="4103" y="22264"/>
                                <a:pt x="4059" y="22226"/>
                                <a:pt x="4014" y="22214"/>
                              </a:cubicBezTo>
                              <a:cubicBezTo>
                                <a:pt x="3892" y="22182"/>
                                <a:pt x="3801" y="22286"/>
                                <a:pt x="3760" y="22387"/>
                              </a:cubicBezTo>
                              <a:cubicBezTo>
                                <a:pt x="3727" y="22467"/>
                                <a:pt x="3716" y="22565"/>
                                <a:pt x="3768" y="22639"/>
                              </a:cubicBezTo>
                              <a:cubicBezTo>
                                <a:pt x="3820" y="22713"/>
                                <a:pt x="3915" y="22691"/>
                                <a:pt x="3982" y="22652"/>
                              </a:cubicBezTo>
                              <a:cubicBezTo>
                                <a:pt x="4114" y="22575"/>
                                <a:pt x="4195" y="22427"/>
                                <a:pt x="4214" y="22278"/>
                              </a:cubicBezTo>
                              <a:cubicBezTo>
                                <a:pt x="4232" y="22136"/>
                                <a:pt x="4179" y="21991"/>
                                <a:pt x="4104" y="21873"/>
                              </a:cubicBezTo>
                              <a:cubicBezTo>
                                <a:pt x="4077" y="21831"/>
                                <a:pt x="4054" y="21817"/>
                                <a:pt x="4021" y="21788"/>
                              </a:cubicBezTo>
                              <a:cubicBezTo>
                                <a:pt x="4022" y="21848"/>
                                <a:pt x="4034" y="21908"/>
                                <a:pt x="4052" y="21971"/>
                              </a:cubicBezTo>
                              <a:cubicBezTo>
                                <a:pt x="4098" y="22131"/>
                                <a:pt x="4145" y="22303"/>
                                <a:pt x="4214" y="22455"/>
                              </a:cubicBezTo>
                              <a:cubicBezTo>
                                <a:pt x="4229" y="22489"/>
                                <a:pt x="4280" y="22622"/>
                                <a:pt x="4327" y="22632"/>
                              </a:cubicBezTo>
                              <a:cubicBezTo>
                                <a:pt x="4332" y="22629"/>
                                <a:pt x="4338" y="22627"/>
                                <a:pt x="4343" y="22624"/>
                              </a:cubicBezTo>
                            </a:path>
                            <a:path w="4583" h="1367">
                              <a:moveTo>
                                <a:pt x="4424" y="22256"/>
                              </a:moveTo>
                              <a:cubicBezTo>
                                <a:pt x="4446" y="22302"/>
                                <a:pt x="4462" y="22349"/>
                                <a:pt x="4477" y="22398"/>
                              </a:cubicBezTo>
                              <a:cubicBezTo>
                                <a:pt x="4494" y="22454"/>
                                <a:pt x="4500" y="22512"/>
                                <a:pt x="4517" y="22568"/>
                              </a:cubicBezTo>
                              <a:cubicBezTo>
                                <a:pt x="4519" y="22573"/>
                                <a:pt x="4522" y="22579"/>
                                <a:pt x="4524" y="22584"/>
                              </a:cubicBezTo>
                            </a:path>
                            <a:path w="4583" h="1367">
                              <a:moveTo>
                                <a:pt x="4337" y="21877"/>
                              </a:moveTo>
                              <a:cubicBezTo>
                                <a:pt x="4320" y="21853"/>
                                <a:pt x="4304" y="21830"/>
                                <a:pt x="4286" y="21807"/>
                              </a:cubicBezTo>
                              <a:cubicBezTo>
                                <a:pt x="4300" y="21827"/>
                                <a:pt x="4315" y="21844"/>
                                <a:pt x="4331" y="21863"/>
                              </a:cubicBezTo>
                            </a:path>
                            <a:path w="4583" h="1367">
                              <a:moveTo>
                                <a:pt x="5059" y="21738"/>
                              </a:moveTo>
                              <a:cubicBezTo>
                                <a:pt x="5044" y="21679"/>
                                <a:pt x="5027" y="21649"/>
                                <a:pt x="4965" y="21626"/>
                              </a:cubicBezTo>
                              <a:cubicBezTo>
                                <a:pt x="4905" y="21603"/>
                                <a:pt x="4841" y="21631"/>
                                <a:pt x="4798" y="21675"/>
                              </a:cubicBezTo>
                              <a:cubicBezTo>
                                <a:pt x="4733" y="21742"/>
                                <a:pt x="4724" y="21847"/>
                                <a:pt x="4728" y="21935"/>
                              </a:cubicBezTo>
                              <a:cubicBezTo>
                                <a:pt x="4736" y="22111"/>
                                <a:pt x="4817" y="22281"/>
                                <a:pt x="4929" y="22415"/>
                              </a:cubicBezTo>
                              <a:cubicBezTo>
                                <a:pt x="4967" y="22460"/>
                                <a:pt x="5001" y="22490"/>
                                <a:pt x="5057" y="22501"/>
                              </a:cubicBezTo>
                            </a:path>
                            <a:path w="4583" h="1367">
                              <a:moveTo>
                                <a:pt x="4659" y="22216"/>
                              </a:moveTo>
                              <a:cubicBezTo>
                                <a:pt x="4734" y="22205"/>
                                <a:pt x="4810" y="22208"/>
                                <a:pt x="4886" y="22200"/>
                              </a:cubicBezTo>
                              <a:cubicBezTo>
                                <a:pt x="5018" y="22186"/>
                                <a:pt x="5145" y="22166"/>
                                <a:pt x="5272" y="22125"/>
                              </a:cubicBezTo>
                              <a:cubicBezTo>
                                <a:pt x="5363" y="22092"/>
                                <a:pt x="5392" y="22082"/>
                                <a:pt x="5449" y="22054"/>
                              </a:cubicBezTo>
                            </a:path>
                            <a:path w="4583" h="1367">
                              <a:moveTo>
                                <a:pt x="5645" y="21881"/>
                              </a:moveTo>
                              <a:cubicBezTo>
                                <a:pt x="5654" y="21814"/>
                                <a:pt x="5653" y="21756"/>
                                <a:pt x="5598" y="21704"/>
                              </a:cubicBezTo>
                              <a:cubicBezTo>
                                <a:pt x="5565" y="21673"/>
                                <a:pt x="5491" y="21619"/>
                                <a:pt x="5441" y="21630"/>
                              </a:cubicBezTo>
                              <a:cubicBezTo>
                                <a:pt x="5374" y="21645"/>
                                <a:pt x="5363" y="21733"/>
                                <a:pt x="5360" y="21787"/>
                              </a:cubicBezTo>
                              <a:cubicBezTo>
                                <a:pt x="5353" y="21900"/>
                                <a:pt x="5373" y="22020"/>
                                <a:pt x="5404" y="22128"/>
                              </a:cubicBezTo>
                              <a:cubicBezTo>
                                <a:pt x="5429" y="22214"/>
                                <a:pt x="5465" y="22313"/>
                                <a:pt x="5521" y="22385"/>
                              </a:cubicBezTo>
                              <a:cubicBezTo>
                                <a:pt x="5553" y="22425"/>
                                <a:pt x="5564" y="22417"/>
                                <a:pt x="5586" y="22403"/>
                              </a:cubicBezTo>
                            </a:path>
                            <a:path w="4583" h="1367">
                              <a:moveTo>
                                <a:pt x="5303" y="22188"/>
                              </a:moveTo>
                              <a:cubicBezTo>
                                <a:pt x="5369" y="22177"/>
                                <a:pt x="5434" y="22178"/>
                                <a:pt x="5501" y="22170"/>
                              </a:cubicBezTo>
                              <a:cubicBezTo>
                                <a:pt x="5586" y="22160"/>
                                <a:pt x="5669" y="22150"/>
                                <a:pt x="5753" y="22134"/>
                              </a:cubicBezTo>
                              <a:cubicBezTo>
                                <a:pt x="5769" y="22131"/>
                                <a:pt x="5784" y="22128"/>
                                <a:pt x="5800" y="22125"/>
                              </a:cubicBezTo>
                            </a:path>
                            <a:path w="4583" h="1367">
                              <a:moveTo>
                                <a:pt x="5923" y="22189"/>
                              </a:moveTo>
                              <a:cubicBezTo>
                                <a:pt x="5960" y="22195"/>
                                <a:pt x="5988" y="22192"/>
                                <a:pt x="6023" y="22174"/>
                              </a:cubicBezTo>
                              <a:cubicBezTo>
                                <a:pt x="6077" y="22145"/>
                                <a:pt x="6120" y="22101"/>
                                <a:pt x="6153" y="22050"/>
                              </a:cubicBezTo>
                              <a:cubicBezTo>
                                <a:pt x="6178" y="22011"/>
                                <a:pt x="6205" y="21952"/>
                                <a:pt x="6182" y="21905"/>
                              </a:cubicBezTo>
                              <a:cubicBezTo>
                                <a:pt x="6162" y="21865"/>
                                <a:pt x="6112" y="21866"/>
                                <a:pt x="6078" y="21884"/>
                              </a:cubicBezTo>
                              <a:cubicBezTo>
                                <a:pt x="6023" y="21913"/>
                                <a:pt x="6008" y="21984"/>
                                <a:pt x="6006" y="22040"/>
                              </a:cubicBezTo>
                              <a:cubicBezTo>
                                <a:pt x="6003" y="22122"/>
                                <a:pt x="6029" y="22208"/>
                                <a:pt x="6081" y="22271"/>
                              </a:cubicBezTo>
                              <a:cubicBezTo>
                                <a:pt x="6120" y="22319"/>
                                <a:pt x="6154" y="22328"/>
                                <a:pt x="6210" y="22344"/>
                              </a:cubicBezTo>
                            </a:path>
                            <a:path w="4583" h="1367">
                              <a:moveTo>
                                <a:pt x="6403" y="22113"/>
                              </a:moveTo>
                              <a:cubicBezTo>
                                <a:pt x="6424" y="22157"/>
                                <a:pt x="6452" y="22186"/>
                                <a:pt x="6481" y="22224"/>
                              </a:cubicBezTo>
                              <a:cubicBezTo>
                                <a:pt x="6505" y="22256"/>
                                <a:pt x="6526" y="22283"/>
                                <a:pt x="6556" y="22308"/>
                              </a:cubicBezTo>
                              <a:cubicBezTo>
                                <a:pt x="6542" y="22263"/>
                                <a:pt x="6512" y="22232"/>
                                <a:pt x="6492" y="22189"/>
                              </a:cubicBezTo>
                              <a:cubicBezTo>
                                <a:pt x="6463" y="22127"/>
                                <a:pt x="6442" y="22052"/>
                                <a:pt x="6458" y="21983"/>
                              </a:cubicBezTo>
                              <a:cubicBezTo>
                                <a:pt x="6477" y="21901"/>
                                <a:pt x="6537" y="21853"/>
                                <a:pt x="6601" y="21806"/>
                              </a:cubicBezTo>
                              <a:cubicBezTo>
                                <a:pt x="6648" y="21771"/>
                                <a:pt x="6698" y="21745"/>
                                <a:pt x="6750" y="21717"/>
                              </a:cubicBezTo>
                            </a:path>
                            <a:path w="4583" h="1367">
                              <a:moveTo>
                                <a:pt x="7077" y="21994"/>
                              </a:moveTo>
                              <a:cubicBezTo>
                                <a:pt x="7060" y="21982"/>
                                <a:pt x="7031" y="21972"/>
                                <a:pt x="7028" y="21955"/>
                              </a:cubicBezTo>
                              <a:cubicBezTo>
                                <a:pt x="7025" y="21937"/>
                                <a:pt x="7050" y="21895"/>
                                <a:pt x="7051" y="21875"/>
                              </a:cubicBezTo>
                              <a:cubicBezTo>
                                <a:pt x="7054" y="21832"/>
                                <a:pt x="7046" y="21787"/>
                                <a:pt x="7024" y="21750"/>
                              </a:cubicBezTo>
                              <a:cubicBezTo>
                                <a:pt x="7005" y="21717"/>
                                <a:pt x="6966" y="21690"/>
                                <a:pt x="6927" y="21708"/>
                              </a:cubicBezTo>
                              <a:cubicBezTo>
                                <a:pt x="6875" y="21732"/>
                                <a:pt x="6856" y="21818"/>
                                <a:pt x="6847" y="21867"/>
                              </a:cubicBezTo>
                              <a:cubicBezTo>
                                <a:pt x="6827" y="21974"/>
                                <a:pt x="6834" y="22096"/>
                                <a:pt x="6897" y="22188"/>
                              </a:cubicBezTo>
                              <a:cubicBezTo>
                                <a:pt x="6936" y="22246"/>
                                <a:pt x="7003" y="22279"/>
                                <a:pt x="7073" y="22256"/>
                              </a:cubicBezTo>
                              <a:cubicBezTo>
                                <a:pt x="7149" y="22230"/>
                                <a:pt x="7180" y="22163"/>
                                <a:pt x="7210" y="22096"/>
                              </a:cubicBezTo>
                            </a:path>
                            <a:path w="4583" h="1367">
                              <a:moveTo>
                                <a:pt x="7218" y="21837"/>
                              </a:moveTo>
                              <a:cubicBezTo>
                                <a:pt x="7238" y="21882"/>
                                <a:pt x="7261" y="21924"/>
                                <a:pt x="7282" y="21968"/>
                              </a:cubicBezTo>
                              <a:cubicBezTo>
                                <a:pt x="7307" y="22020"/>
                                <a:pt x="7332" y="22073"/>
                                <a:pt x="7357" y="22125"/>
                              </a:cubicBezTo>
                              <a:cubicBezTo>
                                <a:pt x="7378" y="22170"/>
                                <a:pt x="7368" y="22150"/>
                                <a:pt x="7366" y="22151"/>
                              </a:cubicBezTo>
                              <a:cubicBezTo>
                                <a:pt x="7331" y="22051"/>
                                <a:pt x="7305" y="21942"/>
                                <a:pt x="7331" y="21836"/>
                              </a:cubicBezTo>
                              <a:cubicBezTo>
                                <a:pt x="7340" y="21799"/>
                                <a:pt x="7362" y="21743"/>
                                <a:pt x="7411" y="21760"/>
                              </a:cubicBezTo>
                              <a:cubicBezTo>
                                <a:pt x="7464" y="21779"/>
                                <a:pt x="7490" y="21862"/>
                                <a:pt x="7510" y="21907"/>
                              </a:cubicBezTo>
                              <a:cubicBezTo>
                                <a:pt x="7542" y="21978"/>
                                <a:pt x="7564" y="22054"/>
                                <a:pt x="7604" y="22121"/>
                              </a:cubicBezTo>
                              <a:cubicBezTo>
                                <a:pt x="7642" y="22185"/>
                                <a:pt x="7665" y="22173"/>
                                <a:pt x="7716" y="22134"/>
                              </a:cubicBezTo>
                            </a:path>
                            <a:path w="4583" h="1367">
                              <a:moveTo>
                                <a:pt x="7789" y="21323"/>
                              </a:moveTo>
                              <a:cubicBezTo>
                                <a:pt x="7809" y="21415"/>
                                <a:pt x="7831" y="21508"/>
                                <a:pt x="7861" y="21597"/>
                              </a:cubicBezTo>
                              <a:cubicBezTo>
                                <a:pt x="7898" y="21706"/>
                                <a:pt x="7943" y="21814"/>
                                <a:pt x="7992" y="21919"/>
                              </a:cubicBezTo>
                              <a:cubicBezTo>
                                <a:pt x="8011" y="21961"/>
                                <a:pt x="8033" y="22001"/>
                                <a:pt x="8053" y="22042"/>
                              </a:cubicBezTo>
                            </a:path>
                            <a:path w="4583" h="1367">
                              <a:moveTo>
                                <a:pt x="7754" y="21805"/>
                              </a:moveTo>
                              <a:cubicBezTo>
                                <a:pt x="7792" y="21849"/>
                                <a:pt x="7860" y="21856"/>
                                <a:pt x="7920" y="21860"/>
                              </a:cubicBezTo>
                              <a:cubicBezTo>
                                <a:pt x="8053" y="21868"/>
                                <a:pt x="8184" y="21850"/>
                                <a:pt x="8315" y="21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33,21323" coordsize="4583,1367" path="m4109,22395c4114,22368,4127,22336,4118,22308c4103,22264,4059,22226,4014,22214c3892,22182,3801,22286,3760,22387c3727,22467,3716,22565,3768,22639c3820,22713,3915,22691,3982,22652c4114,22575,4195,22427,4214,22278c4232,22136,4179,21991,4104,21873c4077,21831,4054,21817,4021,21788c4022,21848,4034,21908,4052,21971c4098,22131,4145,22303,4214,22455c4229,22489,4280,22622,4327,22632c4332,22629,4338,22627,4343,22624em4424,22256c4446,22302,4462,22349,4477,22398c4494,22454,4500,22512,4517,22568c4519,22573,4522,22579,4524,22584em4337,21877c4320,21853,4304,21830,4286,21807c4300,21827,4315,21844,4331,21863em5059,21738c5044,21679,5027,21649,4965,21626c4905,21603,4841,21631,4798,21675c4733,21742,4724,21847,4728,21935c4736,22111,4817,22281,4929,22415c4967,22460,5001,22490,5057,22501em4659,22216c4734,22205,4810,22208,4886,22200c5018,22186,5145,22166,5272,22125c5363,22092,5392,22082,5449,22054em5645,21881c5654,21814,5653,21756,5598,21704c5565,21673,5491,21619,5441,21630c5374,21645,5363,21733,5360,21787c5353,21900,5373,22020,5404,22128c5429,22214,5465,22313,5521,22385c5553,22425,5564,22417,5586,22403em5303,22188c5369,22177,5434,22178,5501,22170c5586,22160,5669,22150,5753,22134c5769,22131,5784,22128,5800,22125em5923,22189c5960,22195,5988,22192,6023,22174c6077,22145,6120,22101,6153,22050c6178,22011,6205,21952,6182,21905c6162,21865,6112,21866,6078,21884c6023,21913,6008,21984,6006,22040c6003,22122,6029,22208,6081,22271c6120,22319,6154,22328,6210,22344em6403,22113c6424,22157,6452,22186,6481,22224c6505,22256,6526,22283,6556,22308c6542,22263,6512,22232,6492,22189c6463,22127,6442,22052,6458,21983c6477,21901,6537,21853,6601,21806c6648,21771,6698,21745,6750,21717em7077,21994c7060,21982,7031,21972,7028,21955c7025,21937,7050,21895,7051,21875c7054,21832,7046,21787,7024,21750c7005,21717,6966,21690,6927,21708c6875,21732,6856,21818,6847,21867c6827,21974,6834,22096,6897,22188c6936,22246,7003,22279,7073,22256c7149,22230,7180,22163,7210,22096em7218,21837c7238,21882,7261,21924,7282,21968c7307,22020,7332,22073,7357,22125c7378,22170,7368,22150,7366,22151c7331,22051,7305,21942,7331,21836c7340,21799,7362,21743,7411,21760c7464,21779,7490,21862,7510,21907c7542,21978,7564,22054,7604,22121c7642,22185,7665,22173,7716,22134em7789,21323c7809,21415,7831,21508,7861,21597c7898,21706,7943,21814,7992,21919c8011,21961,8033,22001,8053,22042em7754,21805c7792,21849,7860,21856,7920,21860c8053,21868,8184,21850,8315,21830e" stroked="t" o:allowincell="f" style="position:absolute;margin-left:33.8pt;margin-top:507pt;width:129.9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81250</wp:posOffset>
                </wp:positionH>
                <wp:positionV relativeFrom="paragraph">
                  <wp:posOffset>6372225</wp:posOffset>
                </wp:positionV>
                <wp:extent cx="863600" cy="332740"/>
                <wp:effectExtent l="5080" t="10795" r="8890" b="1079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925">
                              <a:moveTo>
                                <a:pt x="9678" y="21263"/>
                              </a:moveTo>
                              <a:cubicBezTo>
                                <a:pt x="9638" y="21210"/>
                                <a:pt x="9588" y="21152"/>
                                <a:pt x="9518" y="21138"/>
                              </a:cubicBezTo>
                              <a:cubicBezTo>
                                <a:pt x="9436" y="21122"/>
                                <a:pt x="9355" y="21163"/>
                                <a:pt x="9309" y="21229"/>
                              </a:cubicBezTo>
                              <a:cubicBezTo>
                                <a:pt x="9241" y="21325"/>
                                <a:pt x="9232" y="21458"/>
                                <a:pt x="9246" y="21571"/>
                              </a:cubicBezTo>
                              <a:cubicBezTo>
                                <a:pt x="9262" y="21698"/>
                                <a:pt x="9316" y="21826"/>
                                <a:pt x="9392" y="21929"/>
                              </a:cubicBezTo>
                              <a:cubicBezTo>
                                <a:pt x="9408" y="21950"/>
                                <a:pt x="9505" y="22082"/>
                                <a:pt x="9550" y="22062"/>
                              </a:cubicBezTo>
                              <a:cubicBezTo>
                                <a:pt x="9565" y="22055"/>
                                <a:pt x="9569" y="22051"/>
                                <a:pt x="9557" y="22038"/>
                              </a:cubicBezTo>
                            </a:path>
                            <a:path w="2399" h="925">
                              <a:moveTo>
                                <a:pt x="9171" y="21704"/>
                              </a:moveTo>
                              <a:cubicBezTo>
                                <a:pt x="9152" y="21666"/>
                                <a:pt x="9234" y="21683"/>
                                <a:pt x="9275" y="21682"/>
                              </a:cubicBezTo>
                              <a:cubicBezTo>
                                <a:pt x="9390" y="21680"/>
                                <a:pt x="9526" y="21646"/>
                                <a:pt x="9639" y="21667"/>
                              </a:cubicBezTo>
                              <a:cubicBezTo>
                                <a:pt x="9701" y="21679"/>
                                <a:pt x="9715" y="21745"/>
                                <a:pt x="9734" y="21795"/>
                              </a:cubicBezTo>
                              <a:cubicBezTo>
                                <a:pt x="9752" y="21841"/>
                                <a:pt x="9768" y="21887"/>
                                <a:pt x="9791" y="21931"/>
                              </a:cubicBezTo>
                              <a:cubicBezTo>
                                <a:pt x="9802" y="21950"/>
                                <a:pt x="9805" y="21955"/>
                                <a:pt x="9811" y="21967"/>
                              </a:cubicBezTo>
                              <a:cubicBezTo>
                                <a:pt x="9801" y="21934"/>
                                <a:pt x="9787" y="21902"/>
                                <a:pt x="9777" y="21869"/>
                              </a:cubicBezTo>
                              <a:cubicBezTo>
                                <a:pt x="9760" y="21814"/>
                                <a:pt x="9749" y="21757"/>
                                <a:pt x="9751" y="21700"/>
                              </a:cubicBezTo>
                              <a:cubicBezTo>
                                <a:pt x="9752" y="21667"/>
                                <a:pt x="9765" y="21613"/>
                                <a:pt x="9798" y="21595"/>
                              </a:cubicBezTo>
                              <a:cubicBezTo>
                                <a:pt x="9821" y="21583"/>
                                <a:pt x="9852" y="21592"/>
                                <a:pt x="9875" y="21595"/>
                              </a:cubicBezTo>
                            </a:path>
                            <a:path w="2399" h="925">
                              <a:moveTo>
                                <a:pt x="10070" y="21655"/>
                              </a:moveTo>
                              <a:cubicBezTo>
                                <a:pt x="10094" y="21683"/>
                                <a:pt x="10087" y="21686"/>
                                <a:pt x="10087" y="21720"/>
                              </a:cubicBezTo>
                              <a:cubicBezTo>
                                <a:pt x="10087" y="21765"/>
                                <a:pt x="10085" y="21812"/>
                                <a:pt x="10097" y="21856"/>
                              </a:cubicBezTo>
                              <a:cubicBezTo>
                                <a:pt x="10112" y="21912"/>
                                <a:pt x="10149" y="21968"/>
                                <a:pt x="10200" y="21998"/>
                              </a:cubicBezTo>
                              <a:cubicBezTo>
                                <a:pt x="10254" y="22029"/>
                                <a:pt x="10323" y="22031"/>
                                <a:pt x="10380" y="22010"/>
                              </a:cubicBezTo>
                              <a:cubicBezTo>
                                <a:pt x="10425" y="21993"/>
                                <a:pt x="10472" y="21954"/>
                                <a:pt x="10459" y="21900"/>
                              </a:cubicBezTo>
                              <a:cubicBezTo>
                                <a:pt x="10443" y="21835"/>
                                <a:pt x="10363" y="21794"/>
                                <a:pt x="10308" y="21770"/>
                              </a:cubicBezTo>
                              <a:cubicBezTo>
                                <a:pt x="10244" y="21742"/>
                                <a:pt x="10175" y="21725"/>
                                <a:pt x="10105" y="21724"/>
                              </a:cubicBezTo>
                              <a:cubicBezTo>
                                <a:pt x="10096" y="21725"/>
                                <a:pt x="10088" y="21725"/>
                                <a:pt x="10079" y="21726"/>
                              </a:cubicBezTo>
                            </a:path>
                            <a:path w="2399" h="925">
                              <a:moveTo>
                                <a:pt x="10592" y="21726"/>
                              </a:moveTo>
                              <a:cubicBezTo>
                                <a:pt x="10610" y="21754"/>
                                <a:pt x="10617" y="21771"/>
                                <a:pt x="10630" y="21802"/>
                              </a:cubicBezTo>
                              <a:cubicBezTo>
                                <a:pt x="10647" y="21842"/>
                                <a:pt x="10668" y="21880"/>
                                <a:pt x="10688" y="21919"/>
                              </a:cubicBezTo>
                              <a:cubicBezTo>
                                <a:pt x="10698" y="21938"/>
                                <a:pt x="10709" y="21956"/>
                                <a:pt x="10720" y="21975"/>
                              </a:cubicBezTo>
                              <a:cubicBezTo>
                                <a:pt x="10727" y="21942"/>
                                <a:pt x="10727" y="21918"/>
                                <a:pt x="10724" y="21878"/>
                              </a:cubicBezTo>
                              <a:cubicBezTo>
                                <a:pt x="10720" y="21825"/>
                                <a:pt x="10711" y="21748"/>
                                <a:pt x="10740" y="21700"/>
                              </a:cubicBezTo>
                              <a:cubicBezTo>
                                <a:pt x="10761" y="21666"/>
                                <a:pt x="10799" y="21682"/>
                                <a:pt x="10823" y="21702"/>
                              </a:cubicBezTo>
                              <a:cubicBezTo>
                                <a:pt x="10866" y="21738"/>
                                <a:pt x="10896" y="21790"/>
                                <a:pt x="10928" y="21835"/>
                              </a:cubicBezTo>
                              <a:cubicBezTo>
                                <a:pt x="10958" y="21877"/>
                                <a:pt x="10985" y="21919"/>
                                <a:pt x="11011" y="21964"/>
                              </a:cubicBezTo>
                              <a:cubicBezTo>
                                <a:pt x="11022" y="21983"/>
                                <a:pt x="11024" y="21988"/>
                                <a:pt x="11036" y="21995"/>
                              </a:cubicBezTo>
                              <a:cubicBezTo>
                                <a:pt x="11039" y="21953"/>
                                <a:pt x="11039" y="21911"/>
                                <a:pt x="11047" y="21869"/>
                              </a:cubicBezTo>
                              <a:cubicBezTo>
                                <a:pt x="11059" y="21810"/>
                                <a:pt x="11079" y="21750"/>
                                <a:pt x="11121" y="21706"/>
                              </a:cubicBezTo>
                              <a:cubicBezTo>
                                <a:pt x="11163" y="21661"/>
                                <a:pt x="11210" y="21653"/>
                                <a:pt x="11266" y="21674"/>
                              </a:cubicBezTo>
                              <a:cubicBezTo>
                                <a:pt x="11330" y="21697"/>
                                <a:pt x="11385" y="21750"/>
                                <a:pt x="11431" y="21798"/>
                              </a:cubicBezTo>
                              <a:cubicBezTo>
                                <a:pt x="11472" y="21841"/>
                                <a:pt x="11516" y="21893"/>
                                <a:pt x="11542" y="21946"/>
                              </a:cubicBezTo>
                              <a:cubicBezTo>
                                <a:pt x="11557" y="21976"/>
                                <a:pt x="11547" y="21983"/>
                                <a:pt x="11544" y="220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4,21138" coordsize="2399,925" path="m9678,21263c9638,21210,9588,21152,9518,21138c9436,21122,9355,21163,9309,21229c9241,21325,9232,21458,9246,21571c9262,21698,9316,21826,9392,21929c9408,21950,9505,22082,9550,22062c9565,22055,9569,22051,9557,22038em9171,21704c9152,21666,9234,21683,9275,21682c9390,21680,9526,21646,9639,21667c9701,21679,9715,21745,9734,21795c9752,21841,9768,21887,9791,21931c9802,21950,9805,21955,9811,21967c9801,21934,9787,21902,9777,21869c9760,21814,9749,21757,9751,21700c9752,21667,9765,21613,9798,21595c9821,21583,9852,21592,9875,21595em10070,21655c10094,21683,10087,21686,10087,21720c10087,21765,10085,21812,10097,21856c10112,21912,10149,21968,10200,21998c10254,22029,10323,22031,10380,22010c10425,21993,10472,21954,10459,21900c10443,21835,10363,21794,10308,21770c10244,21742,10175,21725,10105,21724c10096,21725,10088,21725,10079,21726em10592,21726c10610,21754,10617,21771,10630,21802c10647,21842,10668,21880,10688,21919c10698,21938,10709,21956,10720,21975c10727,21942,10727,21918,10724,21878c10720,21825,10711,21748,10740,21700c10761,21666,10799,21682,10823,21702c10866,21738,10896,21790,10928,21835c10958,21877,10985,21919,11011,21964c11022,21983,11024,21988,11036,21995c11039,21953,11039,21911,11047,21869c11059,21810,11079,21750,11121,21706c11163,21661,11210,21653,11266,21674c11330,21697,11385,21750,11431,21798c11472,21841,11516,21893,11542,21946c11557,21976,11547,21983,11544,22012e" stroked="t" o:allowincell="f" style="position:absolute;margin-left:187.5pt;margin-top:501.75pt;width:67.95pt;height:2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64255</wp:posOffset>
                </wp:positionH>
                <wp:positionV relativeFrom="paragraph">
                  <wp:posOffset>6323330</wp:posOffset>
                </wp:positionV>
                <wp:extent cx="783590" cy="371475"/>
                <wp:effectExtent l="9525" t="10160" r="10160" b="952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1032">
                              <a:moveTo>
                                <a:pt x="12441" y="21845"/>
                              </a:moveTo>
                              <a:cubicBezTo>
                                <a:pt x="12495" y="21826"/>
                                <a:pt x="12540" y="21804"/>
                                <a:pt x="12587" y="21769"/>
                              </a:cubicBezTo>
                              <a:cubicBezTo>
                                <a:pt x="12639" y="21731"/>
                                <a:pt x="12700" y="21685"/>
                                <a:pt x="12723" y="21623"/>
                              </a:cubicBezTo>
                              <a:cubicBezTo>
                                <a:pt x="12738" y="21582"/>
                                <a:pt x="12731" y="21527"/>
                                <a:pt x="12687" y="21507"/>
                              </a:cubicBezTo>
                              <a:cubicBezTo>
                                <a:pt x="12635" y="21484"/>
                                <a:pt x="12581" y="21520"/>
                                <a:pt x="12554" y="21562"/>
                              </a:cubicBezTo>
                              <a:cubicBezTo>
                                <a:pt x="12509" y="21631"/>
                                <a:pt x="12504" y="21725"/>
                                <a:pt x="12528" y="21802"/>
                              </a:cubicBezTo>
                              <a:cubicBezTo>
                                <a:pt x="12556" y="21893"/>
                                <a:pt x="12620" y="21975"/>
                                <a:pt x="12710" y="22012"/>
                              </a:cubicBezTo>
                              <a:cubicBezTo>
                                <a:pt x="12781" y="22029"/>
                                <a:pt x="12805" y="22035"/>
                                <a:pt x="12855" y="22034"/>
                              </a:cubicBezTo>
                            </a:path>
                            <a:path w="2177" h="1032">
                              <a:moveTo>
                                <a:pt x="13246" y="21670"/>
                              </a:moveTo>
                              <a:cubicBezTo>
                                <a:pt x="13207" y="21633"/>
                                <a:pt x="13180" y="21606"/>
                                <a:pt x="13122" y="21625"/>
                              </a:cubicBezTo>
                              <a:cubicBezTo>
                                <a:pt x="13064" y="21644"/>
                                <a:pt x="13030" y="21724"/>
                                <a:pt x="13037" y="21780"/>
                              </a:cubicBezTo>
                              <a:cubicBezTo>
                                <a:pt x="13045" y="21841"/>
                                <a:pt x="13094" y="21884"/>
                                <a:pt x="13155" y="21875"/>
                              </a:cubicBezTo>
                              <a:cubicBezTo>
                                <a:pt x="13200" y="21869"/>
                                <a:pt x="13233" y="21838"/>
                                <a:pt x="13249" y="21796"/>
                              </a:cubicBezTo>
                              <a:cubicBezTo>
                                <a:pt x="13261" y="21765"/>
                                <a:pt x="13265" y="21739"/>
                                <a:pt x="13241" y="21723"/>
                              </a:cubicBezTo>
                              <a:cubicBezTo>
                                <a:pt x="13251" y="21767"/>
                                <a:pt x="13271" y="21786"/>
                                <a:pt x="13302" y="21818"/>
                              </a:cubicBezTo>
                              <a:cubicBezTo>
                                <a:pt x="13354" y="21871"/>
                                <a:pt x="13414" y="21898"/>
                                <a:pt x="13488" y="21908"/>
                              </a:cubicBezTo>
                              <a:cubicBezTo>
                                <a:pt x="13507" y="21909"/>
                                <a:pt x="13525" y="21910"/>
                                <a:pt x="13544" y="21911"/>
                              </a:cubicBezTo>
                            </a:path>
                            <a:path w="2177" h="1032">
                              <a:moveTo>
                                <a:pt x="13764" y="21751"/>
                              </a:moveTo>
                              <a:cubicBezTo>
                                <a:pt x="13744" y="21694"/>
                                <a:pt x="13718" y="21647"/>
                                <a:pt x="13657" y="21626"/>
                              </a:cubicBezTo>
                              <a:cubicBezTo>
                                <a:pt x="13607" y="21609"/>
                                <a:pt x="13585" y="21630"/>
                                <a:pt x="13555" y="21666"/>
                              </a:cubicBezTo>
                              <a:cubicBezTo>
                                <a:pt x="13519" y="21708"/>
                                <a:pt x="13563" y="21779"/>
                                <a:pt x="13592" y="21809"/>
                              </a:cubicBezTo>
                              <a:cubicBezTo>
                                <a:pt x="13639" y="21858"/>
                                <a:pt x="13715" y="21884"/>
                                <a:pt x="13783" y="21882"/>
                              </a:cubicBezTo>
                              <a:cubicBezTo>
                                <a:pt x="13864" y="21880"/>
                                <a:pt x="13942" y="21849"/>
                                <a:pt x="13997" y="21790"/>
                              </a:cubicBezTo>
                              <a:cubicBezTo>
                                <a:pt x="14080" y="21701"/>
                                <a:pt x="14085" y="21578"/>
                                <a:pt x="14074" y="21464"/>
                              </a:cubicBezTo>
                              <a:cubicBezTo>
                                <a:pt x="14063" y="21348"/>
                                <a:pt x="14026" y="21239"/>
                                <a:pt x="13993" y="21128"/>
                              </a:cubicBezTo>
                              <a:cubicBezTo>
                                <a:pt x="13980" y="21082"/>
                                <a:pt x="13966" y="21046"/>
                                <a:pt x="13949" y="21003"/>
                              </a:cubicBezTo>
                              <a:cubicBezTo>
                                <a:pt x="13954" y="21090"/>
                                <a:pt x="13974" y="21175"/>
                                <a:pt x="13990" y="21261"/>
                              </a:cubicBezTo>
                              <a:cubicBezTo>
                                <a:pt x="14021" y="21427"/>
                                <a:pt x="14035" y="21637"/>
                                <a:pt x="14106" y="21791"/>
                              </a:cubicBezTo>
                              <a:cubicBezTo>
                                <a:pt x="14114" y="21815"/>
                                <a:pt x="14114" y="21822"/>
                                <a:pt x="14130" y="21829"/>
                              </a:cubicBezTo>
                              <a:cubicBezTo>
                                <a:pt x="14144" y="21786"/>
                                <a:pt x="14152" y="21720"/>
                                <a:pt x="14184" y="21685"/>
                              </a:cubicBezTo>
                              <a:cubicBezTo>
                                <a:pt x="14227" y="21637"/>
                                <a:pt x="14280" y="21656"/>
                                <a:pt x="14327" y="21690"/>
                              </a:cubicBezTo>
                              <a:cubicBezTo>
                                <a:pt x="14388" y="21733"/>
                                <a:pt x="14430" y="21792"/>
                                <a:pt x="14481" y="21843"/>
                              </a:cubicBezTo>
                              <a:cubicBezTo>
                                <a:pt x="14522" y="21884"/>
                                <a:pt x="14567" y="21917"/>
                                <a:pt x="14617" y="219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41,21003" coordsize="2177,1032" path="m12441,21845c12495,21826,12540,21804,12587,21769c12639,21731,12700,21685,12723,21623c12738,21582,12731,21527,12687,21507c12635,21484,12581,21520,12554,21562c12509,21631,12504,21725,12528,21802c12556,21893,12620,21975,12710,22012c12781,22029,12805,22035,12855,22034em13246,21670c13207,21633,13180,21606,13122,21625c13064,21644,13030,21724,13037,21780c13045,21841,13094,21884,13155,21875c13200,21869,13233,21838,13249,21796c13261,21765,13265,21739,13241,21723c13251,21767,13271,21786,13302,21818c13354,21871,13414,21898,13488,21908c13507,21909,13525,21910,13544,21911em13764,21751c13744,21694,13718,21647,13657,21626c13607,21609,13585,21630,13555,21666c13519,21708,13563,21779,13592,21809c13639,21858,13715,21884,13783,21882c13864,21880,13942,21849,13997,21790c14080,21701,14085,21578,14074,21464c14063,21348,14026,21239,13993,21128c13980,21082,13966,21046,13949,21003c13954,21090,13974,21175,13990,21261c14021,21427,14035,21637,14106,21791c14114,21815,14114,21822,14130,21829c14144,21786,14152,21720,14184,21685c14227,21637,14280,21656,14327,21690c14388,21733,14430,21792,14481,21843c14522,21884,14567,21917,14617,21945e" stroked="t" o:allowincell="f" style="position:absolute;margin-left:280.65pt;margin-top:497.9pt;width:61.6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78045</wp:posOffset>
                </wp:positionH>
                <wp:positionV relativeFrom="paragraph">
                  <wp:posOffset>6347460</wp:posOffset>
                </wp:positionV>
                <wp:extent cx="933450" cy="311150"/>
                <wp:effectExtent l="10160" t="9525" r="9525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864">
                              <a:moveTo>
                                <a:pt x="15746" y="21502"/>
                              </a:moveTo>
                              <a:cubicBezTo>
                                <a:pt x="15732" y="21474"/>
                                <a:pt x="15709" y="21474"/>
                                <a:pt x="15679" y="21491"/>
                              </a:cubicBezTo>
                              <a:cubicBezTo>
                                <a:pt x="15620" y="21524"/>
                                <a:pt x="15577" y="21587"/>
                                <a:pt x="15554" y="21648"/>
                              </a:cubicBezTo>
                              <a:cubicBezTo>
                                <a:pt x="15527" y="21720"/>
                                <a:pt x="15524" y="21802"/>
                                <a:pt x="15572" y="21865"/>
                              </a:cubicBezTo>
                              <a:cubicBezTo>
                                <a:pt x="15621" y="21929"/>
                                <a:pt x="15712" y="21940"/>
                                <a:pt x="15786" y="21929"/>
                              </a:cubicBezTo>
                              <a:cubicBezTo>
                                <a:pt x="15848" y="21920"/>
                                <a:pt x="15926" y="21886"/>
                                <a:pt x="15941" y="21818"/>
                              </a:cubicBezTo>
                              <a:cubicBezTo>
                                <a:pt x="15957" y="21744"/>
                                <a:pt x="15876" y="21697"/>
                                <a:pt x="15829" y="21659"/>
                              </a:cubicBezTo>
                              <a:cubicBezTo>
                                <a:pt x="15772" y="21614"/>
                                <a:pt x="15710" y="21588"/>
                                <a:pt x="15649" y="21551"/>
                              </a:cubicBezTo>
                              <a:cubicBezTo>
                                <a:pt x="15643" y="21546"/>
                                <a:pt x="15636" y="21541"/>
                                <a:pt x="15630" y="21536"/>
                              </a:cubicBezTo>
                            </a:path>
                            <a:path w="2593" h="864">
                              <a:moveTo>
                                <a:pt x="16077" y="21220"/>
                              </a:moveTo>
                              <a:cubicBezTo>
                                <a:pt x="16083" y="21194"/>
                                <a:pt x="16084" y="21187"/>
                                <a:pt x="16092" y="21172"/>
                              </a:cubicBezTo>
                              <a:cubicBezTo>
                                <a:pt x="16119" y="21225"/>
                                <a:pt x="16129" y="21289"/>
                                <a:pt x="16145" y="21347"/>
                              </a:cubicBezTo>
                              <a:cubicBezTo>
                                <a:pt x="16190" y="21506"/>
                                <a:pt x="16232" y="21664"/>
                                <a:pt x="16292" y="21817"/>
                              </a:cubicBezTo>
                              <a:cubicBezTo>
                                <a:pt x="16310" y="21862"/>
                                <a:pt x="16307" y="21872"/>
                                <a:pt x="16347" y="21884"/>
                              </a:cubicBezTo>
                              <a:cubicBezTo>
                                <a:pt x="16338" y="21857"/>
                                <a:pt x="16333" y="21844"/>
                                <a:pt x="16322" y="21826"/>
                              </a:cubicBezTo>
                            </a:path>
                            <a:path w="2593" h="864">
                              <a:moveTo>
                                <a:pt x="15962" y="21472"/>
                              </a:moveTo>
                              <a:cubicBezTo>
                                <a:pt x="15961" y="21478"/>
                                <a:pt x="15952" y="21487"/>
                                <a:pt x="16022" y="21513"/>
                              </a:cubicBezTo>
                              <a:cubicBezTo>
                                <a:pt x="16100" y="21542"/>
                                <a:pt x="16181" y="21551"/>
                                <a:pt x="16264" y="21539"/>
                              </a:cubicBezTo>
                              <a:cubicBezTo>
                                <a:pt x="16387" y="21522"/>
                                <a:pt x="16470" y="21451"/>
                                <a:pt x="16477" y="21325"/>
                              </a:cubicBezTo>
                              <a:cubicBezTo>
                                <a:pt x="16481" y="21256"/>
                                <a:pt x="16463" y="21185"/>
                                <a:pt x="16445" y="21119"/>
                              </a:cubicBezTo>
                              <a:cubicBezTo>
                                <a:pt x="16437" y="21092"/>
                                <a:pt x="16435" y="21087"/>
                                <a:pt x="16432" y="21070"/>
                              </a:cubicBezTo>
                              <a:cubicBezTo>
                                <a:pt x="16461" y="21115"/>
                                <a:pt x="16488" y="21165"/>
                                <a:pt x="16511" y="21218"/>
                              </a:cubicBezTo>
                              <a:cubicBezTo>
                                <a:pt x="16583" y="21383"/>
                                <a:pt x="16640" y="21551"/>
                                <a:pt x="16692" y="21723"/>
                              </a:cubicBezTo>
                              <a:cubicBezTo>
                                <a:pt x="16687" y="21676"/>
                                <a:pt x="16678" y="21629"/>
                                <a:pt x="16676" y="21582"/>
                              </a:cubicBezTo>
                              <a:cubicBezTo>
                                <a:pt x="16673" y="21523"/>
                                <a:pt x="16683" y="21497"/>
                                <a:pt x="16708" y="21454"/>
                              </a:cubicBezTo>
                              <a:cubicBezTo>
                                <a:pt x="16748" y="21480"/>
                                <a:pt x="16768" y="21499"/>
                                <a:pt x="16799" y="21539"/>
                              </a:cubicBezTo>
                              <a:cubicBezTo>
                                <a:pt x="16859" y="21617"/>
                                <a:pt x="16920" y="21707"/>
                                <a:pt x="17014" y="21746"/>
                              </a:cubicBezTo>
                              <a:cubicBezTo>
                                <a:pt x="17093" y="21779"/>
                                <a:pt x="17166" y="21738"/>
                                <a:pt x="17186" y="21656"/>
                              </a:cubicBezTo>
                              <a:cubicBezTo>
                                <a:pt x="17202" y="21591"/>
                                <a:pt x="17194" y="21464"/>
                                <a:pt x="17135" y="21419"/>
                              </a:cubicBezTo>
                              <a:cubicBezTo>
                                <a:pt x="17117" y="21405"/>
                                <a:pt x="17113" y="21400"/>
                                <a:pt x="17097" y="21401"/>
                              </a:cubicBezTo>
                              <a:cubicBezTo>
                                <a:pt x="17071" y="21439"/>
                                <a:pt x="17058" y="21455"/>
                                <a:pt x="17065" y="21509"/>
                              </a:cubicBezTo>
                              <a:cubicBezTo>
                                <a:pt x="17076" y="21587"/>
                                <a:pt x="17120" y="21678"/>
                                <a:pt x="17184" y="21726"/>
                              </a:cubicBezTo>
                              <a:cubicBezTo>
                                <a:pt x="17235" y="21765"/>
                                <a:pt x="17281" y="21763"/>
                                <a:pt x="17338" y="21749"/>
                              </a:cubicBezTo>
                            </a:path>
                            <a:path w="2593" h="864">
                              <a:moveTo>
                                <a:pt x="17448" y="21409"/>
                              </a:moveTo>
                              <a:cubicBezTo>
                                <a:pt x="17472" y="21445"/>
                                <a:pt x="17486" y="21481"/>
                                <a:pt x="17502" y="21521"/>
                              </a:cubicBezTo>
                              <a:cubicBezTo>
                                <a:pt x="17531" y="21595"/>
                                <a:pt x="17572" y="21672"/>
                                <a:pt x="17590" y="21750"/>
                              </a:cubicBezTo>
                              <a:cubicBezTo>
                                <a:pt x="17590" y="21755"/>
                                <a:pt x="17591" y="21761"/>
                                <a:pt x="17591" y="21766"/>
                              </a:cubicBezTo>
                              <a:cubicBezTo>
                                <a:pt x="17555" y="21734"/>
                                <a:pt x="17538" y="21701"/>
                                <a:pt x="17527" y="21652"/>
                              </a:cubicBezTo>
                              <a:cubicBezTo>
                                <a:pt x="17511" y="21579"/>
                                <a:pt x="17513" y="21507"/>
                                <a:pt x="17541" y="21437"/>
                              </a:cubicBezTo>
                              <a:cubicBezTo>
                                <a:pt x="17570" y="21364"/>
                                <a:pt x="17628" y="21292"/>
                                <a:pt x="17704" y="21263"/>
                              </a:cubicBezTo>
                              <a:cubicBezTo>
                                <a:pt x="17767" y="21239"/>
                                <a:pt x="17843" y="21239"/>
                                <a:pt x="17910" y="21239"/>
                              </a:cubicBezTo>
                            </a:path>
                            <a:path w="2593" h="864">
                              <a:moveTo>
                                <a:pt x="18097" y="21806"/>
                              </a:moveTo>
                              <a:cubicBezTo>
                                <a:pt x="18115" y="21789"/>
                                <a:pt x="18142" y="21769"/>
                                <a:pt x="18113" y="21745"/>
                              </a:cubicBezTo>
                              <a:cubicBezTo>
                                <a:pt x="18107" y="21742"/>
                                <a:pt x="18101" y="21738"/>
                                <a:pt x="18095" y="217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5,21070" coordsize="2593,864" path="m15746,21502c15732,21474,15709,21474,15679,21491c15620,21524,15577,21587,15554,21648c15527,21720,15524,21802,15572,21865c15621,21929,15712,21940,15786,21929c15848,21920,15926,21886,15941,21818c15957,21744,15876,21697,15829,21659c15772,21614,15710,21588,15649,21551c15643,21546,15636,21541,15630,21536em16077,21220c16083,21194,16084,21187,16092,21172c16119,21225,16129,21289,16145,21347c16190,21506,16232,21664,16292,21817c16310,21862,16307,21872,16347,21884c16338,21857,16333,21844,16322,21826em15962,21472c15961,21478,15952,21487,16022,21513c16100,21542,16181,21551,16264,21539c16387,21522,16470,21451,16477,21325c16481,21256,16463,21185,16445,21119c16437,21092,16435,21087,16432,21070c16461,21115,16488,21165,16511,21218c16583,21383,16640,21551,16692,21723c16687,21676,16678,21629,16676,21582c16673,21523,16683,21497,16708,21454c16748,21480,16768,21499,16799,21539c16859,21617,16920,21707,17014,21746c17093,21779,17166,21738,17186,21656c17202,21591,17194,21464,17135,21419c17117,21405,17113,21400,17097,21401c17071,21439,17058,21455,17065,21509c17076,21587,17120,21678,17184,21726c17235,21765,17281,21763,17338,21749em17448,21409c17472,21445,17486,21481,17502,21521c17531,21595,17572,21672,17590,21750c17590,21755,17591,21761,17591,21766c17555,21734,17538,21701,17527,21652c17511,21579,17513,21507,17541,21437c17570,21364,17628,21292,17704,21263c17767,21239,17843,21239,17910,21239em18097,21806c18115,21789,18142,21769,18113,21745c18107,21742,18101,21738,18095,21735e" stroked="t" o:allowincell="f" style="position:absolute;margin-left:368.35pt;margin-top:499.8pt;width:73.4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77690</wp:posOffset>
                </wp:positionH>
                <wp:positionV relativeFrom="paragraph">
                  <wp:posOffset>1270</wp:posOffset>
                </wp:positionV>
                <wp:extent cx="1905" cy="31115"/>
                <wp:effectExtent l="10160" t="10160" r="8890" b="889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5">
                              <a:moveTo>
                                <a:pt x="14703" y="3526"/>
                              </a:moveTo>
                              <a:cubicBezTo>
                                <a:pt x="14701" y="3485"/>
                                <a:pt x="14700" y="3470"/>
                                <a:pt x="14705" y="34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01,3442" coordsize="5,85" path="m14703,3526c14701,3485,14700,3470,14705,3442e" stroked="t" o:allowincell="f" style="position:absolute;margin-left:344.7pt;margin-top:0.1pt;width:0.1pt;height: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16610</wp:posOffset>
                </wp:positionH>
                <wp:positionV relativeFrom="paragraph">
                  <wp:posOffset>-650240</wp:posOffset>
                </wp:positionV>
                <wp:extent cx="22860" cy="32385"/>
                <wp:effectExtent l="9525" t="10795" r="9525" b="952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0">
                              <a:moveTo>
                                <a:pt x="4870" y="1646"/>
                              </a:moveTo>
                              <a:cubicBezTo>
                                <a:pt x="4844" y="1641"/>
                                <a:pt x="4842" y="1651"/>
                                <a:pt x="4831" y="1674"/>
                              </a:cubicBezTo>
                              <a:cubicBezTo>
                                <a:pt x="4832" y="1669"/>
                                <a:pt x="4839" y="1619"/>
                                <a:pt x="4818" y="1632"/>
                              </a:cubicBezTo>
                              <a:cubicBezTo>
                                <a:pt x="4807" y="1639"/>
                                <a:pt x="4808" y="1670"/>
                                <a:pt x="4808" y="1681"/>
                              </a:cubicBezTo>
                              <a:cubicBezTo>
                                <a:pt x="4809" y="1705"/>
                                <a:pt x="4814" y="1705"/>
                                <a:pt x="4832" y="1714"/>
                              </a:cubicBezTo>
                              <a:cubicBezTo>
                                <a:pt x="4839" y="1701"/>
                                <a:pt x="4859" y="1670"/>
                                <a:pt x="4843" y="1654"/>
                              </a:cubicBezTo>
                              <a:cubicBezTo>
                                <a:pt x="4839" y="1653"/>
                                <a:pt x="4834" y="1652"/>
                                <a:pt x="4830" y="1651"/>
                              </a:cubicBezTo>
                              <a:cubicBezTo>
                                <a:pt x="4824" y="1668"/>
                                <a:pt x="4814" y="1694"/>
                                <a:pt x="4827" y="1712"/>
                              </a:cubicBezTo>
                              <a:cubicBezTo>
                                <a:pt x="4831" y="1715"/>
                                <a:pt x="4836" y="1718"/>
                                <a:pt x="4840" y="17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8,1632" coordsize="63,90" path="m4870,1646c4844,1641,4842,1651,4831,1674c4832,1669,4839,1619,4818,1632c4807,1639,4808,1670,4808,1681c4809,1705,4814,1705,4832,1714c4839,1701,4859,1670,4843,1654c4839,1653,4834,1652,4830,1651c4824,1668,4814,1694,4827,1712c4831,1715,4836,1718,4840,1721e" stroked="t" o:allowincell="f" style="position:absolute;margin-left:64.3pt;margin-top:-51.2pt;width:1.75pt;height: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07160</wp:posOffset>
                </wp:positionH>
                <wp:positionV relativeFrom="paragraph">
                  <wp:posOffset>-688975</wp:posOffset>
                </wp:positionV>
                <wp:extent cx="2448560" cy="627380"/>
                <wp:effectExtent l="9525" t="10160" r="6350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2" h="1742">
                              <a:moveTo>
                                <a:pt x="7238" y="1772"/>
                              </a:moveTo>
                              <a:cubicBezTo>
                                <a:pt x="7215" y="1760"/>
                                <a:pt x="7230" y="1800"/>
                                <a:pt x="7233" y="1829"/>
                              </a:cubicBezTo>
                              <a:cubicBezTo>
                                <a:pt x="7241" y="1901"/>
                                <a:pt x="7244" y="1973"/>
                                <a:pt x="7250" y="2045"/>
                              </a:cubicBezTo>
                              <a:cubicBezTo>
                                <a:pt x="7259" y="2147"/>
                                <a:pt x="7267" y="2249"/>
                                <a:pt x="7275" y="2351"/>
                              </a:cubicBezTo>
                              <a:cubicBezTo>
                                <a:pt x="7281" y="2424"/>
                                <a:pt x="7288" y="2497"/>
                                <a:pt x="7300" y="2570"/>
                              </a:cubicBezTo>
                              <a:cubicBezTo>
                                <a:pt x="7305" y="2602"/>
                                <a:pt x="7308" y="2696"/>
                                <a:pt x="7318" y="2665"/>
                              </a:cubicBezTo>
                              <a:cubicBezTo>
                                <a:pt x="7325" y="2644"/>
                                <a:pt x="7320" y="2632"/>
                                <a:pt x="7315" y="2611"/>
                              </a:cubicBezTo>
                            </a:path>
                            <a:path w="6802" h="1742">
                              <a:moveTo>
                                <a:pt x="6489" y="1826"/>
                              </a:moveTo>
                              <a:cubicBezTo>
                                <a:pt x="6467" y="1816"/>
                                <a:pt x="6462" y="1814"/>
                                <a:pt x="6449" y="1806"/>
                              </a:cubicBezTo>
                              <a:cubicBezTo>
                                <a:pt x="6526" y="1809"/>
                                <a:pt x="6609" y="1814"/>
                                <a:pt x="6688" y="1815"/>
                              </a:cubicBezTo>
                              <a:cubicBezTo>
                                <a:pt x="6880" y="1818"/>
                                <a:pt x="7072" y="1816"/>
                                <a:pt x="7264" y="1815"/>
                              </a:cubicBezTo>
                              <a:cubicBezTo>
                                <a:pt x="7505" y="1814"/>
                                <a:pt x="7755" y="1802"/>
                                <a:pt x="7994" y="1844"/>
                              </a:cubicBezTo>
                              <a:cubicBezTo>
                                <a:pt x="8053" y="1854"/>
                                <a:pt x="8011" y="1851"/>
                                <a:pt x="8008" y="1865"/>
                              </a:cubicBezTo>
                            </a:path>
                            <a:path w="6802" h="1742">
                              <a:moveTo>
                                <a:pt x="7816" y="2456"/>
                              </a:moveTo>
                              <a:cubicBezTo>
                                <a:pt x="7854" y="2455"/>
                                <a:pt x="7881" y="2449"/>
                                <a:pt x="7917" y="2438"/>
                              </a:cubicBezTo>
                              <a:cubicBezTo>
                                <a:pt x="7962" y="2424"/>
                                <a:pt x="8006" y="2399"/>
                                <a:pt x="8037" y="2363"/>
                              </a:cubicBezTo>
                              <a:cubicBezTo>
                                <a:pt x="8083" y="2310"/>
                                <a:pt x="8092" y="2225"/>
                                <a:pt x="8043" y="2170"/>
                              </a:cubicBezTo>
                              <a:cubicBezTo>
                                <a:pt x="8012" y="2135"/>
                                <a:pt x="7961" y="2115"/>
                                <a:pt x="7917" y="2137"/>
                              </a:cubicBezTo>
                              <a:cubicBezTo>
                                <a:pt x="7857" y="2166"/>
                                <a:pt x="7824" y="2247"/>
                                <a:pt x="7808" y="2307"/>
                              </a:cubicBezTo>
                              <a:cubicBezTo>
                                <a:pt x="7786" y="2390"/>
                                <a:pt x="7784" y="2483"/>
                                <a:pt x="7810" y="2565"/>
                              </a:cubicBezTo>
                              <a:cubicBezTo>
                                <a:pt x="7831" y="2633"/>
                                <a:pt x="7880" y="2687"/>
                                <a:pt x="7954" y="2694"/>
                              </a:cubicBezTo>
                              <a:cubicBezTo>
                                <a:pt x="8033" y="2702"/>
                                <a:pt x="8103" y="2676"/>
                                <a:pt x="8161" y="2625"/>
                              </a:cubicBezTo>
                              <a:cubicBezTo>
                                <a:pt x="8174" y="2611"/>
                                <a:pt x="8187" y="2598"/>
                                <a:pt x="8200" y="2584"/>
                              </a:cubicBezTo>
                            </a:path>
                            <a:path w="6802" h="1742">
                              <a:moveTo>
                                <a:pt x="8348" y="1856"/>
                              </a:moveTo>
                              <a:cubicBezTo>
                                <a:pt x="8355" y="1882"/>
                                <a:pt x="8360" y="1937"/>
                                <a:pt x="8363" y="1975"/>
                              </a:cubicBezTo>
                              <a:cubicBezTo>
                                <a:pt x="8372" y="2084"/>
                                <a:pt x="8379" y="2193"/>
                                <a:pt x="8391" y="2302"/>
                              </a:cubicBezTo>
                              <a:cubicBezTo>
                                <a:pt x="8407" y="2444"/>
                                <a:pt x="8423" y="2604"/>
                                <a:pt x="8501" y="2727"/>
                              </a:cubicBezTo>
                              <a:cubicBezTo>
                                <a:pt x="8524" y="2764"/>
                                <a:pt x="8539" y="2782"/>
                                <a:pt x="8579" y="2769"/>
                              </a:cubicBezTo>
                            </a:path>
                            <a:path w="6802" h="1742">
                              <a:moveTo>
                                <a:pt x="8733" y="2393"/>
                              </a:moveTo>
                              <a:cubicBezTo>
                                <a:pt x="8720" y="2427"/>
                                <a:pt x="8712" y="2461"/>
                                <a:pt x="8708" y="2497"/>
                              </a:cubicBezTo>
                              <a:cubicBezTo>
                                <a:pt x="8702" y="2556"/>
                                <a:pt x="8709" y="2618"/>
                                <a:pt x="8736" y="2672"/>
                              </a:cubicBezTo>
                              <a:cubicBezTo>
                                <a:pt x="8772" y="2746"/>
                                <a:pt x="8848" y="2767"/>
                                <a:pt x="8924" y="2747"/>
                              </a:cubicBezTo>
                              <a:cubicBezTo>
                                <a:pt x="8992" y="2729"/>
                                <a:pt x="9051" y="2685"/>
                                <a:pt x="9076" y="2618"/>
                              </a:cubicBezTo>
                              <a:cubicBezTo>
                                <a:pt x="9105" y="2541"/>
                                <a:pt x="9072" y="2460"/>
                                <a:pt x="9020" y="2402"/>
                              </a:cubicBezTo>
                              <a:cubicBezTo>
                                <a:pt x="8968" y="2344"/>
                                <a:pt x="8882" y="2300"/>
                                <a:pt x="8801" y="2310"/>
                              </a:cubicBezTo>
                              <a:cubicBezTo>
                                <a:pt x="8721" y="2320"/>
                                <a:pt x="8691" y="2376"/>
                                <a:pt x="8663" y="2441"/>
                              </a:cubicBezTo>
                            </a:path>
                            <a:path w="6802" h="1742">
                              <a:moveTo>
                                <a:pt x="9420" y="2355"/>
                              </a:moveTo>
                              <a:cubicBezTo>
                                <a:pt x="9402" y="2414"/>
                                <a:pt x="9408" y="2478"/>
                                <a:pt x="9417" y="2540"/>
                              </a:cubicBezTo>
                              <a:cubicBezTo>
                                <a:pt x="9435" y="2665"/>
                                <a:pt x="9463" y="2791"/>
                                <a:pt x="9495" y="2913"/>
                              </a:cubicBezTo>
                              <a:cubicBezTo>
                                <a:pt x="9521" y="3012"/>
                                <a:pt x="9551" y="3111"/>
                                <a:pt x="9590" y="3206"/>
                              </a:cubicBezTo>
                              <a:cubicBezTo>
                                <a:pt x="9605" y="3238"/>
                                <a:pt x="9609" y="3245"/>
                                <a:pt x="9617" y="3265"/>
                              </a:cubicBezTo>
                              <a:cubicBezTo>
                                <a:pt x="9564" y="3206"/>
                                <a:pt x="9530" y="3135"/>
                                <a:pt x="9495" y="3063"/>
                              </a:cubicBezTo>
                              <a:cubicBezTo>
                                <a:pt x="9426" y="2922"/>
                                <a:pt x="9361" y="2776"/>
                                <a:pt x="9320" y="2624"/>
                              </a:cubicBezTo>
                              <a:cubicBezTo>
                                <a:pt x="9293" y="2524"/>
                                <a:pt x="9259" y="2379"/>
                                <a:pt x="9327" y="2287"/>
                              </a:cubicBezTo>
                              <a:cubicBezTo>
                                <a:pt x="9376" y="2221"/>
                                <a:pt x="9485" y="2218"/>
                                <a:pt x="9557" y="2227"/>
                              </a:cubicBezTo>
                              <a:cubicBezTo>
                                <a:pt x="9635" y="2237"/>
                                <a:pt x="9758" y="2275"/>
                                <a:pt x="9780" y="2364"/>
                              </a:cubicBezTo>
                              <a:cubicBezTo>
                                <a:pt x="9797" y="2433"/>
                                <a:pt x="9727" y="2477"/>
                                <a:pt x="9677" y="2504"/>
                              </a:cubicBezTo>
                              <a:cubicBezTo>
                                <a:pt x="9608" y="2541"/>
                                <a:pt x="9516" y="2567"/>
                                <a:pt x="9437" y="2568"/>
                              </a:cubicBezTo>
                              <a:cubicBezTo>
                                <a:pt x="9393" y="2568"/>
                                <a:pt x="9344" y="2558"/>
                                <a:pt x="9319" y="2521"/>
                              </a:cubicBezTo>
                              <a:cubicBezTo>
                                <a:pt x="9319" y="2513"/>
                                <a:pt x="9319" y="2505"/>
                                <a:pt x="9319" y="2497"/>
                              </a:cubicBezTo>
                            </a:path>
                            <a:path w="6802" h="1742">
                              <a:moveTo>
                                <a:pt x="9695" y="1844"/>
                              </a:moveTo>
                              <a:cubicBezTo>
                                <a:pt x="9735" y="1853"/>
                                <a:pt x="9736" y="1854"/>
                                <a:pt x="9763" y="1897"/>
                              </a:cubicBezTo>
                              <a:cubicBezTo>
                                <a:pt x="9811" y="1973"/>
                                <a:pt x="9848" y="2055"/>
                                <a:pt x="9881" y="2139"/>
                              </a:cubicBezTo>
                              <a:cubicBezTo>
                                <a:pt x="9939" y="2284"/>
                                <a:pt x="9982" y="2434"/>
                                <a:pt x="10026" y="2584"/>
                              </a:cubicBezTo>
                              <a:cubicBezTo>
                                <a:pt x="10026" y="2535"/>
                                <a:pt x="10023" y="2484"/>
                                <a:pt x="10025" y="2434"/>
                              </a:cubicBezTo>
                              <a:cubicBezTo>
                                <a:pt x="10028" y="2339"/>
                                <a:pt x="10035" y="2189"/>
                                <a:pt x="10135" y="2141"/>
                              </a:cubicBezTo>
                              <a:cubicBezTo>
                                <a:pt x="10197" y="2111"/>
                                <a:pt x="10268" y="2148"/>
                                <a:pt x="10317" y="2185"/>
                              </a:cubicBezTo>
                              <a:cubicBezTo>
                                <a:pt x="10443" y="2280"/>
                                <a:pt x="10495" y="2431"/>
                                <a:pt x="10528" y="2578"/>
                              </a:cubicBezTo>
                              <a:cubicBezTo>
                                <a:pt x="10536" y="2614"/>
                                <a:pt x="10528" y="2604"/>
                                <a:pt x="10519" y="2626"/>
                              </a:cubicBezTo>
                            </a:path>
                            <a:path w="6802" h="1742">
                              <a:moveTo>
                                <a:pt x="10858" y="2334"/>
                              </a:moveTo>
                              <a:cubicBezTo>
                                <a:pt x="10861" y="2281"/>
                                <a:pt x="10855" y="2241"/>
                                <a:pt x="10828" y="2193"/>
                              </a:cubicBezTo>
                              <a:cubicBezTo>
                                <a:pt x="10807" y="2157"/>
                                <a:pt x="10770" y="2103"/>
                                <a:pt x="10723" y="2100"/>
                              </a:cubicBezTo>
                              <a:cubicBezTo>
                                <a:pt x="10667" y="2097"/>
                                <a:pt x="10638" y="2169"/>
                                <a:pt x="10626" y="2211"/>
                              </a:cubicBezTo>
                              <a:cubicBezTo>
                                <a:pt x="10604" y="2288"/>
                                <a:pt x="10609" y="2375"/>
                                <a:pt x="10631" y="2452"/>
                              </a:cubicBezTo>
                              <a:cubicBezTo>
                                <a:pt x="10646" y="2507"/>
                                <a:pt x="10677" y="2573"/>
                                <a:pt x="10737" y="2589"/>
                              </a:cubicBezTo>
                              <a:cubicBezTo>
                                <a:pt x="10790" y="2603"/>
                                <a:pt x="10831" y="2553"/>
                                <a:pt x="10854" y="2514"/>
                              </a:cubicBezTo>
                              <a:cubicBezTo>
                                <a:pt x="10883" y="2464"/>
                                <a:pt x="10896" y="2404"/>
                                <a:pt x="10905" y="2348"/>
                              </a:cubicBezTo>
                              <a:cubicBezTo>
                                <a:pt x="10908" y="2331"/>
                                <a:pt x="10908" y="2336"/>
                                <a:pt x="10905" y="2319"/>
                              </a:cubicBezTo>
                              <a:cubicBezTo>
                                <a:pt x="10904" y="2387"/>
                                <a:pt x="10910" y="2449"/>
                                <a:pt x="10930" y="2514"/>
                              </a:cubicBezTo>
                              <a:cubicBezTo>
                                <a:pt x="10943" y="2558"/>
                                <a:pt x="10975" y="2608"/>
                                <a:pt x="11028" y="2608"/>
                              </a:cubicBezTo>
                              <a:cubicBezTo>
                                <a:pt x="11064" y="2599"/>
                                <a:pt x="11078" y="2595"/>
                                <a:pt x="11099" y="2578"/>
                              </a:cubicBezTo>
                            </a:path>
                            <a:path w="6802" h="1742">
                              <a:moveTo>
                                <a:pt x="11410" y="1989"/>
                              </a:moveTo>
                              <a:cubicBezTo>
                                <a:pt x="11372" y="1959"/>
                                <a:pt x="11333" y="1964"/>
                                <a:pt x="11284" y="1977"/>
                              </a:cubicBezTo>
                              <a:cubicBezTo>
                                <a:pt x="11214" y="1996"/>
                                <a:pt x="11128" y="2037"/>
                                <a:pt x="11090" y="2102"/>
                              </a:cubicBezTo>
                              <a:cubicBezTo>
                                <a:pt x="11063" y="2147"/>
                                <a:pt x="11083" y="2192"/>
                                <a:pt x="11117" y="2225"/>
                              </a:cubicBezTo>
                              <a:cubicBezTo>
                                <a:pt x="11214" y="2320"/>
                                <a:pt x="11363" y="2336"/>
                                <a:pt x="11462" y="2430"/>
                              </a:cubicBezTo>
                              <a:cubicBezTo>
                                <a:pt x="11496" y="2462"/>
                                <a:pt x="11520" y="2505"/>
                                <a:pt x="11505" y="2552"/>
                              </a:cubicBezTo>
                              <a:cubicBezTo>
                                <a:pt x="11489" y="2601"/>
                                <a:pt x="11437" y="2629"/>
                                <a:pt x="11392" y="2644"/>
                              </a:cubicBezTo>
                              <a:cubicBezTo>
                                <a:pt x="11339" y="2662"/>
                                <a:pt x="11288" y="2660"/>
                                <a:pt x="11234" y="2651"/>
                              </a:cubicBezTo>
                              <a:cubicBezTo>
                                <a:pt x="11202" y="2646"/>
                                <a:pt x="11169" y="2637"/>
                                <a:pt x="11183" y="2598"/>
                              </a:cubicBezTo>
                              <a:cubicBezTo>
                                <a:pt x="11188" y="2592"/>
                                <a:pt x="11192" y="2586"/>
                                <a:pt x="11197" y="2580"/>
                              </a:cubicBezTo>
                            </a:path>
                            <a:path w="6802" h="1742">
                              <a:moveTo>
                                <a:pt x="11505" y="2487"/>
                              </a:moveTo>
                              <a:cubicBezTo>
                                <a:pt x="11567" y="2473"/>
                                <a:pt x="11632" y="2461"/>
                                <a:pt x="11687" y="2426"/>
                              </a:cubicBezTo>
                              <a:cubicBezTo>
                                <a:pt x="11753" y="2384"/>
                                <a:pt x="11801" y="2317"/>
                                <a:pt x="11805" y="2237"/>
                              </a:cubicBezTo>
                              <a:cubicBezTo>
                                <a:pt x="11808" y="2187"/>
                                <a:pt x="11793" y="2122"/>
                                <a:pt x="11742" y="2098"/>
                              </a:cubicBezTo>
                              <a:cubicBezTo>
                                <a:pt x="11681" y="2070"/>
                                <a:pt x="11630" y="2129"/>
                                <a:pt x="11604" y="2175"/>
                              </a:cubicBezTo>
                              <a:cubicBezTo>
                                <a:pt x="11559" y="2253"/>
                                <a:pt x="11549" y="2354"/>
                                <a:pt x="11571" y="2441"/>
                              </a:cubicBezTo>
                              <a:cubicBezTo>
                                <a:pt x="11602" y="2567"/>
                                <a:pt x="11706" y="2638"/>
                                <a:pt x="11829" y="2658"/>
                              </a:cubicBezTo>
                              <a:cubicBezTo>
                                <a:pt x="11934" y="2675"/>
                                <a:pt x="12049" y="2651"/>
                                <a:pt x="12145" y="2607"/>
                              </a:cubicBezTo>
                              <a:cubicBezTo>
                                <a:pt x="12190" y="2581"/>
                                <a:pt x="12203" y="2574"/>
                                <a:pt x="12224" y="2548"/>
                              </a:cubicBezTo>
                            </a:path>
                            <a:path w="6802" h="1742">
                              <a:moveTo>
                                <a:pt x="12645" y="1970"/>
                              </a:moveTo>
                              <a:cubicBezTo>
                                <a:pt x="12663" y="1946"/>
                                <a:pt x="12683" y="1919"/>
                                <a:pt x="12703" y="1894"/>
                              </a:cubicBezTo>
                              <a:cubicBezTo>
                                <a:pt x="12765" y="1818"/>
                                <a:pt x="12868" y="1649"/>
                                <a:pt x="12826" y="1545"/>
                              </a:cubicBezTo>
                              <a:cubicBezTo>
                                <a:pt x="12823" y="1530"/>
                                <a:pt x="12824" y="1524"/>
                                <a:pt x="12811" y="1524"/>
                              </a:cubicBezTo>
                              <a:cubicBezTo>
                                <a:pt x="12798" y="1575"/>
                                <a:pt x="12792" y="1625"/>
                                <a:pt x="12786" y="1677"/>
                              </a:cubicBezTo>
                              <a:cubicBezTo>
                                <a:pt x="12769" y="1838"/>
                                <a:pt x="12760" y="1999"/>
                                <a:pt x="12748" y="2160"/>
                              </a:cubicBezTo>
                              <a:cubicBezTo>
                                <a:pt x="12741" y="2246"/>
                                <a:pt x="12737" y="2331"/>
                                <a:pt x="12733" y="2417"/>
                              </a:cubicBezTo>
                              <a:cubicBezTo>
                                <a:pt x="12731" y="2470"/>
                                <a:pt x="12727" y="2534"/>
                                <a:pt x="12745" y="2585"/>
                              </a:cubicBezTo>
                              <a:cubicBezTo>
                                <a:pt x="12755" y="2614"/>
                                <a:pt x="12761" y="2623"/>
                                <a:pt x="12790" y="2613"/>
                              </a:cubicBezTo>
                              <a:cubicBezTo>
                                <a:pt x="12804" y="2595"/>
                                <a:pt x="12808" y="2589"/>
                                <a:pt x="12811" y="2574"/>
                              </a:cubicBezTo>
                            </a:path>
                            <a:path w="6802" h="1742">
                              <a:moveTo>
                                <a:pt x="12496" y="2740"/>
                              </a:moveTo>
                              <a:cubicBezTo>
                                <a:pt x="12483" y="2746"/>
                                <a:pt x="12478" y="2748"/>
                                <a:pt x="12471" y="2756"/>
                              </a:cubicBezTo>
                              <a:cubicBezTo>
                                <a:pt x="12502" y="2779"/>
                                <a:pt x="12537" y="2776"/>
                                <a:pt x="12576" y="2779"/>
                              </a:cubicBezTo>
                              <a:cubicBezTo>
                                <a:pt x="12669" y="2786"/>
                                <a:pt x="12760" y="2782"/>
                                <a:pt x="12853" y="2779"/>
                              </a:cubicBezTo>
                              <a:cubicBezTo>
                                <a:pt x="12951" y="2776"/>
                                <a:pt x="13049" y="2773"/>
                                <a:pt x="13147" y="2770"/>
                              </a:cubicBezTo>
                              <a:cubicBezTo>
                                <a:pt x="13181" y="2769"/>
                                <a:pt x="13245" y="2759"/>
                                <a:pt x="13240" y="2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9,1524" coordsize="6802,1742" path="m7238,1772c7215,1760,7230,1800,7233,1829c7241,1901,7244,1973,7250,2045c7259,2147,7267,2249,7275,2351c7281,2424,7288,2497,7300,2570c7305,2602,7308,2696,7318,2665c7325,2644,7320,2632,7315,2611em6489,1826c6467,1816,6462,1814,6449,1806c6526,1809,6609,1814,6688,1815c6880,1818,7072,1816,7264,1815c7505,1814,7755,1802,7994,1844c8053,1854,8011,1851,8008,1865em7816,2456c7854,2455,7881,2449,7917,2438c7962,2424,8006,2399,8037,2363c8083,2310,8092,2225,8043,2170c8012,2135,7961,2115,7917,2137c7857,2166,7824,2247,7808,2307c7786,2390,7784,2483,7810,2565c7831,2633,7880,2687,7954,2694c8033,2702,8103,2676,8161,2625c8174,2611,8187,2598,8200,2584em8348,1856c8355,1882,8360,1937,8363,1975c8372,2084,8379,2193,8391,2302c8407,2444,8423,2604,8501,2727c8524,2764,8539,2782,8579,2769em8733,2393c8720,2427,8712,2461,8708,2497c8702,2556,8709,2618,8736,2672c8772,2746,8848,2767,8924,2747c8992,2729,9051,2685,9076,2618c9105,2541,9072,2460,9020,2402c8968,2344,8882,2300,8801,2310c8721,2320,8691,2376,8663,2441em9420,2355c9402,2414,9408,2478,9417,2540c9435,2665,9463,2791,9495,2913c9521,3012,9551,3111,9590,3206c9605,3238,9609,3245,9617,3265c9564,3206,9530,3135,9495,3063c9426,2922,9361,2776,9320,2624c9293,2524,9259,2379,9327,2287c9376,2221,9485,2218,9557,2227c9635,2237,9758,2275,9780,2364c9797,2433,9727,2477,9677,2504c9608,2541,9516,2567,9437,2568c9393,2568,9344,2558,9319,2521c9319,2513,9319,2505,9319,2497em9695,1844c9735,1853,9736,1854,9763,1897c9811,1973,9848,2055,9881,2139c9939,2284,9982,2434,10026,2584c10026,2535,10023,2484,10025,2434c10028,2339,10035,2189,10135,2141c10197,2111,10268,2148,10317,2185c10443,2280,10495,2431,10528,2578c10536,2614,10528,2604,10519,2626em10858,2334c10861,2281,10855,2241,10828,2193c10807,2157,10770,2103,10723,2100c10667,2097,10638,2169,10626,2211c10604,2288,10609,2375,10631,2452c10646,2507,10677,2573,10737,2589c10790,2603,10831,2553,10854,2514c10883,2464,10896,2404,10905,2348c10908,2331,10908,2336,10905,2319c10904,2387,10910,2449,10930,2514c10943,2558,10975,2608,11028,2608c11064,2599,11078,2595,11099,2578em11410,1989c11372,1959,11333,1964,11284,1977c11214,1996,11128,2037,11090,2102c11063,2147,11083,2192,11117,2225c11214,2320,11363,2336,11462,2430c11496,2462,11520,2505,11505,2552c11489,2601,11437,2629,11392,2644c11339,2662,11288,2660,11234,2651c11202,2646,11169,2637,11183,2598c11188,2592,11192,2586,11197,2580em11505,2487c11567,2473,11632,2461,11687,2426c11753,2384,11801,2317,11805,2237c11808,2187,11793,2122,11742,2098c11681,2070,11630,2129,11604,2175c11559,2253,11549,2354,11571,2441c11602,2567,11706,2638,11829,2658c11934,2675,12049,2651,12145,2607c12190,2581,12203,2574,12224,2548em12645,1970c12663,1946,12683,1919,12703,1894c12765,1818,12868,1649,12826,1545c12823,1530,12824,1524,12811,1524c12798,1575,12792,1625,12786,1677c12769,1838,12760,1999,12748,2160c12741,2246,12737,2331,12733,2417c12731,2470,12727,2534,12745,2585c12755,2614,12761,2623,12790,2613c12804,2595,12808,2589,12811,2574em12496,2740c12483,2746,12478,2748,12471,2756c12502,2779,12537,2776,12576,2779c12669,2786,12760,2782,12853,2779c12951,2776,13049,2773,13147,2770c13181,2769,13245,2759,13240,2784e" stroked="t" o:allowincell="f" style="position:absolute;margin-left:110.8pt;margin-top:-54.25pt;width:192.75pt;height:4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31825</wp:posOffset>
                </wp:positionH>
                <wp:positionV relativeFrom="paragraph">
                  <wp:posOffset>-194945</wp:posOffset>
                </wp:positionV>
                <wp:extent cx="2760980" cy="4371975"/>
                <wp:effectExtent l="1905" t="10795" r="952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43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12145">
                              <a:moveTo>
                                <a:pt x="7219" y="3082"/>
                              </a:moveTo>
                              <a:cubicBezTo>
                                <a:pt x="7229" y="3079"/>
                                <a:pt x="7266" y="3061"/>
                                <a:pt x="7289" y="3056"/>
                              </a:cubicBezTo>
                              <a:cubicBezTo>
                                <a:pt x="7341" y="3045"/>
                                <a:pt x="7396" y="3038"/>
                                <a:pt x="7449" y="3032"/>
                              </a:cubicBezTo>
                              <a:cubicBezTo>
                                <a:pt x="7715" y="3004"/>
                                <a:pt x="7988" y="3029"/>
                                <a:pt x="8255" y="3015"/>
                              </a:cubicBezTo>
                              <a:cubicBezTo>
                                <a:pt x="8687" y="2992"/>
                                <a:pt x="9119" y="2973"/>
                                <a:pt x="9550" y="2936"/>
                              </a:cubicBezTo>
                              <a:cubicBezTo>
                                <a:pt x="10082" y="2890"/>
                                <a:pt x="10632" y="2906"/>
                                <a:pt x="11165" y="2927"/>
                              </a:cubicBezTo>
                              <a:cubicBezTo>
                                <a:pt x="11417" y="2937"/>
                                <a:pt x="11663" y="2927"/>
                                <a:pt x="11914" y="2916"/>
                              </a:cubicBezTo>
                              <a:cubicBezTo>
                                <a:pt x="11931" y="2915"/>
                                <a:pt x="11947" y="2917"/>
                                <a:pt x="11964" y="2916"/>
                              </a:cubicBezTo>
                              <a:cubicBezTo>
                                <a:pt x="11932" y="2909"/>
                                <a:pt x="11900" y="2904"/>
                                <a:pt x="11868" y="2896"/>
                              </a:cubicBezTo>
                            </a:path>
                            <a:path w="7670" h="12145">
                              <a:moveTo>
                                <a:pt x="10614" y="6961"/>
                              </a:moveTo>
                              <a:cubicBezTo>
                                <a:pt x="10551" y="6715"/>
                                <a:pt x="10501" y="6471"/>
                                <a:pt x="10385" y="6236"/>
                              </a:cubicBezTo>
                              <a:cubicBezTo>
                                <a:pt x="10093" y="5644"/>
                                <a:pt x="9522" y="5144"/>
                                <a:pt x="8906" y="4920"/>
                              </a:cubicBezTo>
                              <a:cubicBezTo>
                                <a:pt x="7984" y="4585"/>
                                <a:pt x="6896" y="4749"/>
                                <a:pt x="6083" y="5276"/>
                              </a:cubicBezTo>
                              <a:cubicBezTo>
                                <a:pt x="5225" y="5832"/>
                                <a:pt x="4837" y="6666"/>
                                <a:pt x="4574" y="7626"/>
                              </a:cubicBezTo>
                              <a:cubicBezTo>
                                <a:pt x="4253" y="8796"/>
                                <a:pt x="4216" y="9942"/>
                                <a:pt x="4550" y="11116"/>
                              </a:cubicBezTo>
                              <a:cubicBezTo>
                                <a:pt x="4826" y="12085"/>
                                <a:pt x="5287" y="12946"/>
                                <a:pt x="5994" y="13667"/>
                              </a:cubicBezTo>
                              <a:cubicBezTo>
                                <a:pt x="6575" y="14259"/>
                                <a:pt x="7223" y="14704"/>
                                <a:pt x="8027" y="14932"/>
                              </a:cubicBezTo>
                              <a:cubicBezTo>
                                <a:pt x="8604" y="15095"/>
                                <a:pt x="9111" y="15059"/>
                                <a:pt x="9634" y="14760"/>
                              </a:cubicBezTo>
                              <a:cubicBezTo>
                                <a:pt x="10603" y="14206"/>
                                <a:pt x="11442" y="13194"/>
                                <a:pt x="11499" y="12044"/>
                              </a:cubicBezTo>
                              <a:cubicBezTo>
                                <a:pt x="11546" y="11106"/>
                                <a:pt x="11224" y="10178"/>
                                <a:pt x="10930" y="93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5,2896" coordsize="7670,12145" path="m7219,3082c7229,3079,7266,3061,7289,3056c7341,3045,7396,3038,7449,3032c7715,3004,7988,3029,8255,3015c8687,2992,9119,2973,9550,2936c10082,2890,10632,2906,11165,2927c11417,2937,11663,2927,11914,2916c11931,2915,11947,2917,11964,2916c11932,2909,11900,2904,11868,2896em10614,6961c10551,6715,10501,6471,10385,6236c10093,5644,9522,5144,8906,4920c7984,4585,6896,4749,6083,5276c5225,5832,4837,6666,4574,7626c4253,8796,4216,9942,4550,11116c4826,12085,5287,12946,5994,13667c6575,14259,7223,14704,8027,14932c8604,15095,9111,15059,9634,14760c10603,14206,11442,13194,11499,12044c11546,11106,11224,10178,10930,9304e" stroked="t" o:allowincell="f" style="position:absolute;margin-left:49.75pt;margin-top:-15.35pt;width:217.35pt;height:34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10790</wp:posOffset>
                </wp:positionH>
                <wp:positionV relativeFrom="paragraph">
                  <wp:posOffset>32385</wp:posOffset>
                </wp:positionV>
                <wp:extent cx="1229360" cy="369570"/>
                <wp:effectExtent l="10160" t="9525" r="9525" b="1016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1028">
                              <a:moveTo>
                                <a:pt x="9701" y="3898"/>
                              </a:moveTo>
                              <a:cubicBezTo>
                                <a:pt x="9720" y="3897"/>
                                <a:pt x="9718" y="3896"/>
                                <a:pt x="9736" y="3902"/>
                              </a:cubicBezTo>
                              <a:cubicBezTo>
                                <a:pt x="9720" y="3881"/>
                                <a:pt x="9716" y="3866"/>
                                <a:pt x="9689" y="3853"/>
                              </a:cubicBezTo>
                              <a:cubicBezTo>
                                <a:pt x="9637" y="3828"/>
                                <a:pt x="9578" y="3865"/>
                                <a:pt x="9550" y="3909"/>
                              </a:cubicBezTo>
                              <a:cubicBezTo>
                                <a:pt x="9502" y="3985"/>
                                <a:pt x="9512" y="4084"/>
                                <a:pt x="9525" y="4168"/>
                              </a:cubicBezTo>
                              <a:cubicBezTo>
                                <a:pt x="9540" y="4260"/>
                                <a:pt x="9569" y="4355"/>
                                <a:pt x="9618" y="4435"/>
                              </a:cubicBezTo>
                              <a:cubicBezTo>
                                <a:pt x="9652" y="4490"/>
                                <a:pt x="9705" y="4556"/>
                                <a:pt x="9777" y="4554"/>
                              </a:cubicBezTo>
                              <a:cubicBezTo>
                                <a:pt x="9867" y="4551"/>
                                <a:pt x="9924" y="4467"/>
                                <a:pt x="9963" y="4398"/>
                              </a:cubicBezTo>
                            </a:path>
                            <a:path w="3415" h="1028">
                              <a:moveTo>
                                <a:pt x="9991" y="4186"/>
                              </a:moveTo>
                              <a:cubicBezTo>
                                <a:pt x="10024" y="4188"/>
                                <a:pt x="10041" y="4203"/>
                                <a:pt x="10068" y="4224"/>
                              </a:cubicBezTo>
                              <a:cubicBezTo>
                                <a:pt x="10103" y="4251"/>
                                <a:pt x="10137" y="4281"/>
                                <a:pt x="10164" y="4317"/>
                              </a:cubicBezTo>
                              <a:cubicBezTo>
                                <a:pt x="10181" y="4339"/>
                                <a:pt x="10200" y="4359"/>
                                <a:pt x="10212" y="4384"/>
                              </a:cubicBezTo>
                            </a:path>
                            <a:path w="3415" h="1028">
                              <a:moveTo>
                                <a:pt x="10491" y="3563"/>
                              </a:moveTo>
                              <a:cubicBezTo>
                                <a:pt x="10492" y="3544"/>
                                <a:pt x="10492" y="3539"/>
                                <a:pt x="10491" y="3527"/>
                              </a:cubicBezTo>
                              <a:cubicBezTo>
                                <a:pt x="10486" y="3593"/>
                                <a:pt x="10496" y="3654"/>
                                <a:pt x="10505" y="3720"/>
                              </a:cubicBezTo>
                              <a:cubicBezTo>
                                <a:pt x="10521" y="3829"/>
                                <a:pt x="10540" y="3938"/>
                                <a:pt x="10557" y="4047"/>
                              </a:cubicBezTo>
                              <a:cubicBezTo>
                                <a:pt x="10571" y="4139"/>
                                <a:pt x="10594" y="4231"/>
                                <a:pt x="10606" y="4323"/>
                              </a:cubicBezTo>
                              <a:cubicBezTo>
                                <a:pt x="10610" y="4351"/>
                                <a:pt x="10620" y="4409"/>
                                <a:pt x="10606" y="4437"/>
                              </a:cubicBezTo>
                              <a:cubicBezTo>
                                <a:pt x="10602" y="4437"/>
                                <a:pt x="10599" y="4438"/>
                                <a:pt x="10595" y="4438"/>
                              </a:cubicBezTo>
                            </a:path>
                            <a:path w="3415" h="1028">
                              <a:moveTo>
                                <a:pt x="10367" y="4238"/>
                              </a:moveTo>
                              <a:cubicBezTo>
                                <a:pt x="10388" y="4219"/>
                                <a:pt x="10414" y="4208"/>
                                <a:pt x="10450" y="4191"/>
                              </a:cubicBezTo>
                              <a:cubicBezTo>
                                <a:pt x="10525" y="4156"/>
                                <a:pt x="10598" y="4113"/>
                                <a:pt x="10668" y="4070"/>
                              </a:cubicBezTo>
                              <a:cubicBezTo>
                                <a:pt x="10726" y="4034"/>
                                <a:pt x="10782" y="3997"/>
                                <a:pt x="10837" y="3956"/>
                              </a:cubicBezTo>
                              <a:cubicBezTo>
                                <a:pt x="10853" y="3943"/>
                                <a:pt x="10857" y="3940"/>
                                <a:pt x="10867" y="3932"/>
                              </a:cubicBezTo>
                              <a:cubicBezTo>
                                <a:pt x="10851" y="3965"/>
                                <a:pt x="10834" y="3998"/>
                                <a:pt x="10825" y="4034"/>
                              </a:cubicBezTo>
                              <a:cubicBezTo>
                                <a:pt x="10813" y="4084"/>
                                <a:pt x="10807" y="4140"/>
                                <a:pt x="10816" y="4191"/>
                              </a:cubicBezTo>
                              <a:cubicBezTo>
                                <a:pt x="10822" y="4226"/>
                                <a:pt x="10843" y="4276"/>
                                <a:pt x="10882" y="4286"/>
                              </a:cubicBezTo>
                              <a:cubicBezTo>
                                <a:pt x="10918" y="4295"/>
                                <a:pt x="10946" y="4263"/>
                                <a:pt x="10956" y="4233"/>
                              </a:cubicBezTo>
                              <a:cubicBezTo>
                                <a:pt x="10980" y="4157"/>
                                <a:pt x="10929" y="4077"/>
                                <a:pt x="10875" y="4028"/>
                              </a:cubicBezTo>
                              <a:cubicBezTo>
                                <a:pt x="10847" y="4003"/>
                                <a:pt x="10818" y="3989"/>
                                <a:pt x="10783" y="3994"/>
                              </a:cubicBezTo>
                            </a:path>
                            <a:path w="3415" h="1028">
                              <a:moveTo>
                                <a:pt x="11110" y="3716"/>
                              </a:moveTo>
                              <a:cubicBezTo>
                                <a:pt x="11105" y="3697"/>
                                <a:pt x="11096" y="3682"/>
                                <a:pt x="11090" y="3663"/>
                              </a:cubicBezTo>
                              <a:cubicBezTo>
                                <a:pt x="11094" y="3722"/>
                                <a:pt x="11105" y="3781"/>
                                <a:pt x="11112" y="3840"/>
                              </a:cubicBezTo>
                              <a:cubicBezTo>
                                <a:pt x="11123" y="3939"/>
                                <a:pt x="11134" y="4038"/>
                                <a:pt x="11147" y="4136"/>
                              </a:cubicBezTo>
                              <a:cubicBezTo>
                                <a:pt x="11157" y="4211"/>
                                <a:pt x="11166" y="4287"/>
                                <a:pt x="11178" y="4361"/>
                              </a:cubicBezTo>
                              <a:cubicBezTo>
                                <a:pt x="11187" y="4414"/>
                                <a:pt x="11183" y="4388"/>
                                <a:pt x="11199" y="4384"/>
                              </a:cubicBezTo>
                            </a:path>
                            <a:path w="3415" h="1028">
                              <a:moveTo>
                                <a:pt x="11213" y="3902"/>
                              </a:moveTo>
                              <a:cubicBezTo>
                                <a:pt x="11216" y="3886"/>
                                <a:pt x="11216" y="3882"/>
                                <a:pt x="11219" y="3873"/>
                              </a:cubicBezTo>
                              <a:cubicBezTo>
                                <a:pt x="11214" y="3909"/>
                                <a:pt x="11206" y="3943"/>
                                <a:pt x="11195" y="3978"/>
                              </a:cubicBezTo>
                              <a:cubicBezTo>
                                <a:pt x="11181" y="4020"/>
                                <a:pt x="11162" y="4060"/>
                                <a:pt x="11144" y="4100"/>
                              </a:cubicBezTo>
                              <a:cubicBezTo>
                                <a:pt x="11137" y="4116"/>
                                <a:pt x="11113" y="4150"/>
                                <a:pt x="11116" y="4170"/>
                              </a:cubicBezTo>
                              <a:cubicBezTo>
                                <a:pt x="11120" y="4197"/>
                                <a:pt x="11151" y="4198"/>
                                <a:pt x="11173" y="4200"/>
                              </a:cubicBezTo>
                              <a:cubicBezTo>
                                <a:pt x="11212" y="4204"/>
                                <a:pt x="11253" y="4205"/>
                                <a:pt x="11291" y="4217"/>
                              </a:cubicBezTo>
                              <a:cubicBezTo>
                                <a:pt x="11315" y="4225"/>
                                <a:pt x="11339" y="4230"/>
                                <a:pt x="11361" y="4245"/>
                              </a:cubicBezTo>
                              <a:cubicBezTo>
                                <a:pt x="11365" y="4248"/>
                                <a:pt x="11370" y="4252"/>
                                <a:pt x="11374" y="4255"/>
                              </a:cubicBezTo>
                            </a:path>
                            <a:path w="3415" h="1028">
                              <a:moveTo>
                                <a:pt x="11441" y="4019"/>
                              </a:moveTo>
                              <a:cubicBezTo>
                                <a:pt x="11434" y="3988"/>
                                <a:pt x="11448" y="4063"/>
                                <a:pt x="11449" y="4067"/>
                              </a:cubicBezTo>
                              <a:cubicBezTo>
                                <a:pt x="11457" y="4103"/>
                                <a:pt x="11465" y="4139"/>
                                <a:pt x="11474" y="4175"/>
                              </a:cubicBezTo>
                              <a:cubicBezTo>
                                <a:pt x="11479" y="4193"/>
                                <a:pt x="11481" y="4211"/>
                                <a:pt x="11486" y="4229"/>
                              </a:cubicBezTo>
                            </a:path>
                            <a:path w="3415" h="1028">
                              <a:moveTo>
                                <a:pt x="11455" y="3867"/>
                              </a:moveTo>
                              <a:cubicBezTo>
                                <a:pt x="11454" y="3847"/>
                                <a:pt x="11453" y="3840"/>
                                <a:pt x="11436" y="3835"/>
                              </a:cubicBezTo>
                            </a:path>
                            <a:path w="3415" h="1028">
                              <a:moveTo>
                                <a:pt x="11552" y="3915"/>
                              </a:moveTo>
                              <a:cubicBezTo>
                                <a:pt x="11585" y="3931"/>
                                <a:pt x="11614" y="3949"/>
                                <a:pt x="11638" y="3978"/>
                              </a:cubicBezTo>
                              <a:cubicBezTo>
                                <a:pt x="11662" y="4009"/>
                                <a:pt x="11683" y="4046"/>
                                <a:pt x="11695" y="4083"/>
                              </a:cubicBezTo>
                              <a:cubicBezTo>
                                <a:pt x="11703" y="4108"/>
                                <a:pt x="11711" y="4142"/>
                                <a:pt x="11706" y="4168"/>
                              </a:cubicBezTo>
                              <a:cubicBezTo>
                                <a:pt x="11701" y="4181"/>
                                <a:pt x="11699" y="4185"/>
                                <a:pt x="11690" y="4189"/>
                              </a:cubicBezTo>
                              <a:cubicBezTo>
                                <a:pt x="11675" y="4166"/>
                                <a:pt x="11669" y="4145"/>
                                <a:pt x="11671" y="4116"/>
                              </a:cubicBezTo>
                              <a:cubicBezTo>
                                <a:pt x="11674" y="4073"/>
                                <a:pt x="11690" y="4029"/>
                                <a:pt x="11716" y="3995"/>
                              </a:cubicBezTo>
                              <a:cubicBezTo>
                                <a:pt x="11734" y="3972"/>
                                <a:pt x="11760" y="3956"/>
                                <a:pt x="11790" y="3957"/>
                              </a:cubicBezTo>
                              <a:cubicBezTo>
                                <a:pt x="11822" y="3958"/>
                                <a:pt x="11842" y="3979"/>
                                <a:pt x="11860" y="4003"/>
                              </a:cubicBezTo>
                              <a:cubicBezTo>
                                <a:pt x="11881" y="4032"/>
                                <a:pt x="11893" y="4068"/>
                                <a:pt x="11904" y="4102"/>
                              </a:cubicBezTo>
                              <a:cubicBezTo>
                                <a:pt x="11906" y="4109"/>
                                <a:pt x="11921" y="4177"/>
                                <a:pt x="11933" y="4175"/>
                              </a:cubicBezTo>
                              <a:cubicBezTo>
                                <a:pt x="11935" y="4171"/>
                                <a:pt x="11936" y="4166"/>
                                <a:pt x="11938" y="4162"/>
                              </a:cubicBezTo>
                            </a:path>
                            <a:path w="3415" h="1028">
                              <a:moveTo>
                                <a:pt x="12003" y="4062"/>
                              </a:moveTo>
                              <a:cubicBezTo>
                                <a:pt x="12044" y="4065"/>
                                <a:pt x="12057" y="4052"/>
                                <a:pt x="12081" y="4015"/>
                              </a:cubicBezTo>
                              <a:cubicBezTo>
                                <a:pt x="12097" y="3990"/>
                                <a:pt x="12103" y="3953"/>
                                <a:pt x="12098" y="3924"/>
                              </a:cubicBezTo>
                              <a:cubicBezTo>
                                <a:pt x="12094" y="3902"/>
                                <a:pt x="12079" y="3866"/>
                                <a:pt x="12055" y="3858"/>
                              </a:cubicBezTo>
                              <a:cubicBezTo>
                                <a:pt x="12028" y="3849"/>
                                <a:pt x="12012" y="3883"/>
                                <a:pt x="12009" y="3903"/>
                              </a:cubicBezTo>
                              <a:cubicBezTo>
                                <a:pt x="12001" y="3949"/>
                                <a:pt x="12012" y="4003"/>
                                <a:pt x="12029" y="4046"/>
                              </a:cubicBezTo>
                              <a:cubicBezTo>
                                <a:pt x="12044" y="4084"/>
                                <a:pt x="12069" y="4125"/>
                                <a:pt x="12112" y="4135"/>
                              </a:cubicBezTo>
                              <a:cubicBezTo>
                                <a:pt x="12143" y="4142"/>
                                <a:pt x="12163" y="4124"/>
                                <a:pt x="12187" y="4109"/>
                              </a:cubicBezTo>
                            </a:path>
                            <a:path w="3415" h="1028">
                              <a:moveTo>
                                <a:pt x="12361" y="3830"/>
                              </a:moveTo>
                              <a:cubicBezTo>
                                <a:pt x="12325" y="3827"/>
                                <a:pt x="12304" y="3841"/>
                                <a:pt x="12272" y="3862"/>
                              </a:cubicBezTo>
                              <a:cubicBezTo>
                                <a:pt x="12243" y="3881"/>
                                <a:pt x="12209" y="3905"/>
                                <a:pt x="12190" y="3934"/>
                              </a:cubicBezTo>
                              <a:cubicBezTo>
                                <a:pt x="12169" y="3967"/>
                                <a:pt x="12230" y="3967"/>
                                <a:pt x="12246" y="3968"/>
                              </a:cubicBezTo>
                              <a:cubicBezTo>
                                <a:pt x="12300" y="3973"/>
                                <a:pt x="12378" y="3965"/>
                                <a:pt x="12416" y="4011"/>
                              </a:cubicBezTo>
                              <a:cubicBezTo>
                                <a:pt x="12433" y="4032"/>
                                <a:pt x="12425" y="4061"/>
                                <a:pt x="12414" y="4084"/>
                              </a:cubicBezTo>
                              <a:cubicBezTo>
                                <a:pt x="12400" y="4111"/>
                                <a:pt x="12379" y="4137"/>
                                <a:pt x="12355" y="4155"/>
                              </a:cubicBezTo>
                              <a:cubicBezTo>
                                <a:pt x="12321" y="4180"/>
                                <a:pt x="12325" y="4159"/>
                                <a:pt x="12331" y="4131"/>
                              </a:cubicBezTo>
                            </a:path>
                            <a:path w="3415" h="1028">
                              <a:moveTo>
                                <a:pt x="12522" y="3807"/>
                              </a:moveTo>
                              <a:cubicBezTo>
                                <a:pt x="12527" y="3838"/>
                                <a:pt x="12522" y="3872"/>
                                <a:pt x="12522" y="3904"/>
                              </a:cubicBezTo>
                              <a:cubicBezTo>
                                <a:pt x="12522" y="3954"/>
                                <a:pt x="12524" y="3999"/>
                                <a:pt x="12538" y="4047"/>
                              </a:cubicBezTo>
                              <a:cubicBezTo>
                                <a:pt x="12547" y="4077"/>
                                <a:pt x="12551" y="4093"/>
                                <a:pt x="12578" y="4073"/>
                              </a:cubicBezTo>
                            </a:path>
                            <a:path w="3415" h="1028">
                              <a:moveTo>
                                <a:pt x="12561" y="3609"/>
                              </a:moveTo>
                              <a:cubicBezTo>
                                <a:pt x="12536" y="3604"/>
                                <a:pt x="12532" y="3612"/>
                                <a:pt x="12527" y="3637"/>
                              </a:cubicBezTo>
                            </a:path>
                            <a:path w="3415" h="1028">
                              <a:moveTo>
                                <a:pt x="12813" y="3713"/>
                              </a:moveTo>
                              <a:cubicBezTo>
                                <a:pt x="12785" y="3726"/>
                                <a:pt x="12751" y="3741"/>
                                <a:pt x="12742" y="3775"/>
                              </a:cubicBezTo>
                              <a:cubicBezTo>
                                <a:pt x="12736" y="3799"/>
                                <a:pt x="12758" y="3818"/>
                                <a:pt x="12775" y="3830"/>
                              </a:cubicBezTo>
                              <a:cubicBezTo>
                                <a:pt x="12811" y="3855"/>
                                <a:pt x="12855" y="3865"/>
                                <a:pt x="12893" y="3886"/>
                              </a:cubicBezTo>
                              <a:cubicBezTo>
                                <a:pt x="12915" y="3898"/>
                                <a:pt x="12937" y="3916"/>
                                <a:pt x="12925" y="3943"/>
                              </a:cubicBezTo>
                              <a:cubicBezTo>
                                <a:pt x="12910" y="3977"/>
                                <a:pt x="12874" y="4005"/>
                                <a:pt x="12847" y="4029"/>
                              </a:cubicBezTo>
                              <a:cubicBezTo>
                                <a:pt x="12819" y="4054"/>
                                <a:pt x="12791" y="4072"/>
                                <a:pt x="12758" y="4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15,3527" coordsize="3415,1028" path="m9701,3898c9720,3897,9718,3896,9736,3902c9720,3881,9716,3866,9689,3853c9637,3828,9578,3865,9550,3909c9502,3985,9512,4084,9525,4168c9540,4260,9569,4355,9618,4435c9652,4490,9705,4556,9777,4554c9867,4551,9924,4467,9963,4398em9991,4186c10024,4188,10041,4203,10068,4224c10103,4251,10137,4281,10164,4317c10181,4339,10200,4359,10212,4384em10491,3563c10492,3544,10492,3539,10491,3527c10486,3593,10496,3654,10505,3720c10521,3829,10540,3938,10557,4047c10571,4139,10594,4231,10606,4323c10610,4351,10620,4409,10606,4437c10602,4437,10599,4438,10595,4438em10367,4238c10388,4219,10414,4208,10450,4191c10525,4156,10598,4113,10668,4070c10726,4034,10782,3997,10837,3956c10853,3943,10857,3940,10867,3932c10851,3965,10834,3998,10825,4034c10813,4084,10807,4140,10816,4191c10822,4226,10843,4276,10882,4286c10918,4295,10946,4263,10956,4233c10980,4157,10929,4077,10875,4028c10847,4003,10818,3989,10783,3994em11110,3716c11105,3697,11096,3682,11090,3663c11094,3722,11105,3781,11112,3840c11123,3939,11134,4038,11147,4136c11157,4211,11166,4287,11178,4361c11187,4414,11183,4388,11199,4384em11213,3902c11216,3886,11216,3882,11219,3873c11214,3909,11206,3943,11195,3978c11181,4020,11162,4060,11144,4100c11137,4116,11113,4150,11116,4170c11120,4197,11151,4198,11173,4200c11212,4204,11253,4205,11291,4217c11315,4225,11339,4230,11361,4245c11365,4248,11370,4252,11374,4255em11441,4019c11434,3988,11448,4063,11449,4067c11457,4103,11465,4139,11474,4175c11479,4193,11481,4211,11486,4229em11455,3867c11454,3847,11453,3840,11436,3835em11552,3915c11585,3931,11614,3949,11638,3978c11662,4009,11683,4046,11695,4083c11703,4108,11711,4142,11706,4168c11701,4181,11699,4185,11690,4189c11675,4166,11669,4145,11671,4116c11674,4073,11690,4029,11716,3995c11734,3972,11760,3956,11790,3957c11822,3958,11842,3979,11860,4003c11881,4032,11893,4068,11904,4102c11906,4109,11921,4177,11933,4175c11935,4171,11936,4166,11938,4162em12003,4062c12044,4065,12057,4052,12081,4015c12097,3990,12103,3953,12098,3924c12094,3902,12079,3866,12055,3858c12028,3849,12012,3883,12009,3903c12001,3949,12012,4003,12029,4046c12044,4084,12069,4125,12112,4135c12143,4142,12163,4124,12187,4109em12361,3830c12325,3827,12304,3841,12272,3862c12243,3881,12209,3905,12190,3934c12169,3967,12230,3967,12246,3968c12300,3973,12378,3965,12416,4011c12433,4032,12425,4061,12414,4084c12400,4111,12379,4137,12355,4155c12321,4180,12325,4159,12331,4131em12522,3807c12527,3838,12522,3872,12522,3904c12522,3954,12524,3999,12538,4047c12547,4077,12551,4093,12578,4073em12561,3609c12536,3604,12532,3612,12527,3637em12813,3713c12785,3726,12751,3741,12742,3775c12736,3799,12758,3818,12775,3830c12811,3855,12855,3865,12893,3886c12915,3898,12937,3916,12925,3943c12910,3977,12874,4005,12847,4029c12819,4054,12791,4072,12758,4089e" stroked="t" o:allowincell="f" style="position:absolute;margin-left:197.7pt;margin-top:2.55pt;width:96.75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43835</wp:posOffset>
                </wp:positionH>
                <wp:positionV relativeFrom="paragraph">
                  <wp:posOffset>212725</wp:posOffset>
                </wp:positionV>
                <wp:extent cx="215265" cy="1057275"/>
                <wp:effectExtent l="10160" t="10160" r="8255" b="889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2937">
                              <a:moveTo>
                                <a:pt x="10675" y="6885"/>
                              </a:moveTo>
                              <a:cubicBezTo>
                                <a:pt x="10672" y="6912"/>
                                <a:pt x="10671" y="6938"/>
                                <a:pt x="10669" y="6965"/>
                              </a:cubicBezTo>
                              <a:cubicBezTo>
                                <a:pt x="10671" y="6921"/>
                                <a:pt x="10672" y="6876"/>
                                <a:pt x="10674" y="6832"/>
                              </a:cubicBezTo>
                              <a:cubicBezTo>
                                <a:pt x="10679" y="6749"/>
                                <a:pt x="10684" y="6666"/>
                                <a:pt x="10688" y="6583"/>
                              </a:cubicBezTo>
                              <a:cubicBezTo>
                                <a:pt x="10694" y="6461"/>
                                <a:pt x="10696" y="6338"/>
                                <a:pt x="10697" y="6215"/>
                              </a:cubicBezTo>
                              <a:cubicBezTo>
                                <a:pt x="10700" y="5769"/>
                                <a:pt x="10730" y="5332"/>
                                <a:pt x="10753" y="4888"/>
                              </a:cubicBezTo>
                              <a:cubicBezTo>
                                <a:pt x="10754" y="4859"/>
                                <a:pt x="10761" y="4824"/>
                                <a:pt x="10744" y="4797"/>
                              </a:cubicBezTo>
                              <a:cubicBezTo>
                                <a:pt x="10732" y="4784"/>
                                <a:pt x="10729" y="4780"/>
                                <a:pt x="10716" y="4780"/>
                              </a:cubicBezTo>
                            </a:path>
                            <a:path w="598" h="2937">
                              <a:moveTo>
                                <a:pt x="10285" y="4029"/>
                              </a:moveTo>
                              <a:cubicBezTo>
                                <a:pt x="10250" y="4080"/>
                                <a:pt x="10238" y="4139"/>
                                <a:pt x="10226" y="4200"/>
                              </a:cubicBezTo>
                              <a:cubicBezTo>
                                <a:pt x="10200" y="4328"/>
                                <a:pt x="10182" y="4457"/>
                                <a:pt x="10169" y="4587"/>
                              </a:cubicBezTo>
                              <a:cubicBezTo>
                                <a:pt x="10159" y="4686"/>
                                <a:pt x="10160" y="4786"/>
                                <a:pt x="10164" y="4886"/>
                              </a:cubicBezTo>
                              <a:cubicBezTo>
                                <a:pt x="10166" y="4910"/>
                                <a:pt x="10166" y="4914"/>
                                <a:pt x="10167" y="4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61,4029" coordsize="598,2937" path="m10675,6885c10672,6912,10671,6938,10669,6965c10671,6921,10672,6876,10674,6832c10679,6749,10684,6666,10688,6583c10694,6461,10696,6338,10697,6215c10700,5769,10730,5332,10753,4888c10754,4859,10761,4824,10744,4797c10732,4784,10729,4780,10716,4780em10285,4029c10250,4080,10238,4139,10226,4200c10200,4328,10182,4457,10169,4587c10159,4686,10160,4786,10164,4886c10166,4910,10166,4914,10167,4928e" stroked="t" o:allowincell="f" style="position:absolute;margin-left:216.05pt;margin-top:16.75pt;width:16.9pt;height:8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60645</wp:posOffset>
                </wp:positionH>
                <wp:positionV relativeFrom="paragraph">
                  <wp:posOffset>472440</wp:posOffset>
                </wp:positionV>
                <wp:extent cx="783590" cy="378460"/>
                <wp:effectExtent l="8255" t="9525" r="9525" b="762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051">
                              <a:moveTo>
                                <a:pt x="16990" y="5794"/>
                              </a:moveTo>
                              <a:cubicBezTo>
                                <a:pt x="16986" y="5786"/>
                                <a:pt x="16976" y="5773"/>
                                <a:pt x="16972" y="5740"/>
                              </a:cubicBezTo>
                              <a:cubicBezTo>
                                <a:pt x="16966" y="5684"/>
                                <a:pt x="16960" y="5628"/>
                                <a:pt x="16948" y="5573"/>
                              </a:cubicBezTo>
                              <a:cubicBezTo>
                                <a:pt x="16930" y="5487"/>
                                <a:pt x="16914" y="5401"/>
                                <a:pt x="16898" y="5315"/>
                              </a:cubicBezTo>
                              <a:cubicBezTo>
                                <a:pt x="16890" y="5271"/>
                                <a:pt x="16881" y="5229"/>
                                <a:pt x="16879" y="5186"/>
                              </a:cubicBezTo>
                              <a:cubicBezTo>
                                <a:pt x="16908" y="5234"/>
                                <a:pt x="16929" y="5284"/>
                                <a:pt x="16953" y="5334"/>
                              </a:cubicBezTo>
                              <a:cubicBezTo>
                                <a:pt x="16991" y="5411"/>
                                <a:pt x="17025" y="5508"/>
                                <a:pt x="17095" y="5563"/>
                              </a:cubicBezTo>
                              <a:cubicBezTo>
                                <a:pt x="17122" y="5584"/>
                                <a:pt x="17153" y="5587"/>
                                <a:pt x="17175" y="5557"/>
                              </a:cubicBezTo>
                              <a:cubicBezTo>
                                <a:pt x="17223" y="5491"/>
                                <a:pt x="17210" y="5382"/>
                                <a:pt x="17202" y="5307"/>
                              </a:cubicBezTo>
                              <a:cubicBezTo>
                                <a:pt x="17191" y="5200"/>
                                <a:pt x="17172" y="5094"/>
                                <a:pt x="17153" y="4988"/>
                              </a:cubicBezTo>
                              <a:cubicBezTo>
                                <a:pt x="17146" y="4949"/>
                                <a:pt x="17117" y="4863"/>
                                <a:pt x="17128" y="4823"/>
                              </a:cubicBezTo>
                              <a:cubicBezTo>
                                <a:pt x="17136" y="4796"/>
                                <a:pt x="17143" y="4874"/>
                                <a:pt x="17145" y="4902"/>
                              </a:cubicBezTo>
                            </a:path>
                            <a:path w="2176" h="1051">
                              <a:moveTo>
                                <a:pt x="17308" y="5407"/>
                              </a:moveTo>
                              <a:cubicBezTo>
                                <a:pt x="17307" y="5435"/>
                                <a:pt x="17305" y="5468"/>
                                <a:pt x="17312" y="5496"/>
                              </a:cubicBezTo>
                              <a:cubicBezTo>
                                <a:pt x="17318" y="5517"/>
                                <a:pt x="17336" y="5552"/>
                                <a:pt x="17362" y="5553"/>
                              </a:cubicBezTo>
                              <a:cubicBezTo>
                                <a:pt x="17395" y="5554"/>
                                <a:pt x="17425" y="5519"/>
                                <a:pt x="17440" y="5494"/>
                              </a:cubicBezTo>
                              <a:cubicBezTo>
                                <a:pt x="17468" y="5449"/>
                                <a:pt x="17470" y="5394"/>
                                <a:pt x="17470" y="5343"/>
                              </a:cubicBezTo>
                              <a:cubicBezTo>
                                <a:pt x="17470" y="5309"/>
                                <a:pt x="17469" y="5281"/>
                                <a:pt x="17441" y="5265"/>
                              </a:cubicBezTo>
                              <a:cubicBezTo>
                                <a:pt x="17441" y="5304"/>
                                <a:pt x="17444" y="5345"/>
                                <a:pt x="17452" y="5384"/>
                              </a:cubicBezTo>
                              <a:cubicBezTo>
                                <a:pt x="17459" y="5421"/>
                                <a:pt x="17474" y="5486"/>
                                <a:pt x="17503" y="5513"/>
                              </a:cubicBezTo>
                              <a:cubicBezTo>
                                <a:pt x="17523" y="5531"/>
                                <a:pt x="17556" y="5532"/>
                                <a:pt x="17575" y="5513"/>
                              </a:cubicBezTo>
                              <a:cubicBezTo>
                                <a:pt x="17579" y="5507"/>
                                <a:pt x="17584" y="5500"/>
                                <a:pt x="17588" y="5494"/>
                              </a:cubicBezTo>
                            </a:path>
                            <a:path w="2176" h="1051">
                              <a:moveTo>
                                <a:pt x="17768" y="5257"/>
                              </a:moveTo>
                              <a:cubicBezTo>
                                <a:pt x="17752" y="5235"/>
                                <a:pt x="17731" y="5241"/>
                                <a:pt x="17703" y="5245"/>
                              </a:cubicBezTo>
                              <a:cubicBezTo>
                                <a:pt x="17658" y="5252"/>
                                <a:pt x="17602" y="5282"/>
                                <a:pt x="17583" y="5326"/>
                              </a:cubicBezTo>
                              <a:cubicBezTo>
                                <a:pt x="17564" y="5372"/>
                                <a:pt x="17601" y="5400"/>
                                <a:pt x="17638" y="5415"/>
                              </a:cubicBezTo>
                              <a:cubicBezTo>
                                <a:pt x="17693" y="5438"/>
                                <a:pt x="17752" y="5427"/>
                                <a:pt x="17801" y="5396"/>
                              </a:cubicBezTo>
                              <a:cubicBezTo>
                                <a:pt x="17814" y="5386"/>
                                <a:pt x="17828" y="5375"/>
                                <a:pt x="17841" y="5365"/>
                              </a:cubicBezTo>
                            </a:path>
                            <a:path w="2176" h="1051">
                              <a:moveTo>
                                <a:pt x="17907" y="4822"/>
                              </a:moveTo>
                              <a:cubicBezTo>
                                <a:pt x="17899" y="4794"/>
                                <a:pt x="17889" y="4775"/>
                                <a:pt x="17878" y="4750"/>
                              </a:cubicBezTo>
                              <a:cubicBezTo>
                                <a:pt x="17873" y="4808"/>
                                <a:pt x="17880" y="4863"/>
                                <a:pt x="17886" y="4922"/>
                              </a:cubicBezTo>
                              <a:cubicBezTo>
                                <a:pt x="17895" y="5008"/>
                                <a:pt x="17906" y="5094"/>
                                <a:pt x="17920" y="5180"/>
                              </a:cubicBezTo>
                              <a:cubicBezTo>
                                <a:pt x="17929" y="5237"/>
                                <a:pt x="17931" y="5309"/>
                                <a:pt x="17957" y="5362"/>
                              </a:cubicBezTo>
                              <a:cubicBezTo>
                                <a:pt x="17970" y="5377"/>
                                <a:pt x="17973" y="5381"/>
                                <a:pt x="17980" y="5391"/>
                              </a:cubicBezTo>
                              <a:cubicBezTo>
                                <a:pt x="18006" y="5385"/>
                                <a:pt x="18019" y="5382"/>
                                <a:pt x="18041" y="5363"/>
                              </a:cubicBezTo>
                              <a:cubicBezTo>
                                <a:pt x="18064" y="5342"/>
                                <a:pt x="18086" y="5318"/>
                                <a:pt x="18107" y="5295"/>
                              </a:cubicBezTo>
                              <a:cubicBezTo>
                                <a:pt x="18156" y="5240"/>
                                <a:pt x="18195" y="5179"/>
                                <a:pt x="18182" y="5102"/>
                              </a:cubicBezTo>
                              <a:cubicBezTo>
                                <a:pt x="18176" y="5067"/>
                                <a:pt x="18162" y="5019"/>
                                <a:pt x="18129" y="5000"/>
                              </a:cubicBezTo>
                              <a:cubicBezTo>
                                <a:pt x="18109" y="4994"/>
                                <a:pt x="18103" y="4992"/>
                                <a:pt x="18090" y="5000"/>
                              </a:cubicBezTo>
                              <a:cubicBezTo>
                                <a:pt x="18062" y="5040"/>
                                <a:pt x="18057" y="5077"/>
                                <a:pt x="18067" y="5127"/>
                              </a:cubicBezTo>
                              <a:cubicBezTo>
                                <a:pt x="18079" y="5188"/>
                                <a:pt x="18107" y="5235"/>
                                <a:pt x="18160" y="5269"/>
                              </a:cubicBezTo>
                              <a:cubicBezTo>
                                <a:pt x="18198" y="5293"/>
                                <a:pt x="18232" y="5293"/>
                                <a:pt x="18274" y="5296"/>
                              </a:cubicBezTo>
                            </a:path>
                            <a:path w="2176" h="1051">
                              <a:moveTo>
                                <a:pt x="18522" y="5043"/>
                              </a:moveTo>
                              <a:cubicBezTo>
                                <a:pt x="18494" y="5032"/>
                                <a:pt x="18467" y="5033"/>
                                <a:pt x="18437" y="5040"/>
                              </a:cubicBezTo>
                              <a:cubicBezTo>
                                <a:pt x="18389" y="5051"/>
                                <a:pt x="18356" y="5089"/>
                                <a:pt x="18330" y="5129"/>
                              </a:cubicBezTo>
                              <a:cubicBezTo>
                                <a:pt x="18303" y="5171"/>
                                <a:pt x="18285" y="5224"/>
                                <a:pt x="18300" y="5274"/>
                              </a:cubicBezTo>
                              <a:cubicBezTo>
                                <a:pt x="18311" y="5312"/>
                                <a:pt x="18345" y="5332"/>
                                <a:pt x="18383" y="5320"/>
                              </a:cubicBezTo>
                              <a:cubicBezTo>
                                <a:pt x="18427" y="5306"/>
                                <a:pt x="18457" y="5264"/>
                                <a:pt x="18473" y="5224"/>
                              </a:cubicBezTo>
                              <a:cubicBezTo>
                                <a:pt x="18489" y="5183"/>
                                <a:pt x="18492" y="5141"/>
                                <a:pt x="18484" y="5099"/>
                              </a:cubicBezTo>
                              <a:cubicBezTo>
                                <a:pt x="18480" y="5084"/>
                                <a:pt x="18480" y="5079"/>
                                <a:pt x="18466" y="5080"/>
                              </a:cubicBezTo>
                              <a:cubicBezTo>
                                <a:pt x="18459" y="5114"/>
                                <a:pt x="18464" y="5148"/>
                                <a:pt x="18471" y="5182"/>
                              </a:cubicBezTo>
                              <a:cubicBezTo>
                                <a:pt x="18480" y="5226"/>
                                <a:pt x="18498" y="5252"/>
                                <a:pt x="18529" y="5282"/>
                              </a:cubicBezTo>
                            </a:path>
                            <a:path w="2176" h="1051">
                              <a:moveTo>
                                <a:pt x="18647" y="5048"/>
                              </a:moveTo>
                              <a:cubicBezTo>
                                <a:pt x="18645" y="5091"/>
                                <a:pt x="18656" y="5123"/>
                                <a:pt x="18669" y="5164"/>
                              </a:cubicBezTo>
                              <a:cubicBezTo>
                                <a:pt x="18685" y="5213"/>
                                <a:pt x="18707" y="5259"/>
                                <a:pt x="18728" y="5306"/>
                              </a:cubicBezTo>
                              <a:cubicBezTo>
                                <a:pt x="18736" y="5325"/>
                                <a:pt x="18746" y="5341"/>
                                <a:pt x="18756" y="5359"/>
                              </a:cubicBezTo>
                              <a:cubicBezTo>
                                <a:pt x="18738" y="5318"/>
                                <a:pt x="18720" y="5280"/>
                                <a:pt x="18707" y="5237"/>
                              </a:cubicBezTo>
                              <a:cubicBezTo>
                                <a:pt x="18693" y="5192"/>
                                <a:pt x="18687" y="5143"/>
                                <a:pt x="18715" y="5101"/>
                              </a:cubicBezTo>
                              <a:cubicBezTo>
                                <a:pt x="18751" y="5048"/>
                                <a:pt x="18824" y="5024"/>
                                <a:pt x="18881" y="5003"/>
                              </a:cubicBezTo>
                              <a:cubicBezTo>
                                <a:pt x="18938" y="4982"/>
                                <a:pt x="18994" y="4961"/>
                                <a:pt x="19050" y="49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5,4750" coordsize="2176,1051" path="m16990,5794c16986,5786,16976,5773,16972,5740c16966,5684,16960,5628,16948,5573c16930,5487,16914,5401,16898,5315c16890,5271,16881,5229,16879,5186c16908,5234,16929,5284,16953,5334c16991,5411,17025,5508,17095,5563c17122,5584,17153,5587,17175,5557c17223,5491,17210,5382,17202,5307c17191,5200,17172,5094,17153,4988c17146,4949,17117,4863,17128,4823c17136,4796,17143,4874,17145,4902em17308,5407c17307,5435,17305,5468,17312,5496c17318,5517,17336,5552,17362,5553c17395,5554,17425,5519,17440,5494c17468,5449,17470,5394,17470,5343c17470,5309,17469,5281,17441,5265c17441,5304,17444,5345,17452,5384c17459,5421,17474,5486,17503,5513c17523,5531,17556,5532,17575,5513c17579,5507,17584,5500,17588,5494em17768,5257c17752,5235,17731,5241,17703,5245c17658,5252,17602,5282,17583,5326c17564,5372,17601,5400,17638,5415c17693,5438,17752,5427,17801,5396c17814,5386,17828,5375,17841,5365em17907,4822c17899,4794,17889,4775,17878,4750c17873,4808,17880,4863,17886,4922c17895,5008,17906,5094,17920,5180c17929,5237,17931,5309,17957,5362c17970,5377,17973,5381,17980,5391c18006,5385,18019,5382,18041,5363c18064,5342,18086,5318,18107,5295c18156,5240,18195,5179,18182,5102c18176,5067,18162,5019,18129,5000c18109,4994,18103,4992,18090,5000c18062,5040,18057,5077,18067,5127c18079,5188,18107,5235,18160,5269c18198,5293,18232,5293,18274,5296em18522,5043c18494,5032,18467,5033,18437,5040c18389,5051,18356,5089,18330,5129c18303,5171,18285,5224,18300,5274c18311,5312,18345,5332,18383,5320c18427,5306,18457,5264,18473,5224c18489,5183,18492,5141,18484,5099c18480,5084,18480,5079,18466,5080c18459,5114,18464,5148,18471,5182c18480,5226,18498,5252,18529,5282em18647,5048c18645,5091,18656,5123,18669,5164c18685,5213,18707,5259,18728,5306c18736,5325,18746,5341,18756,5359c18738,5318,18720,5280,18707,5237c18693,5192,18687,5143,18715,5101c18751,5048,18824,5024,18881,5003c18938,4982,18994,4961,19050,4938e" stroked="t" o:allowincell="f" style="position:absolute;margin-left:406.35pt;margin-top:37.2pt;width:61.65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31160</wp:posOffset>
                </wp:positionH>
                <wp:positionV relativeFrom="paragraph">
                  <wp:posOffset>1231900</wp:posOffset>
                </wp:positionV>
                <wp:extent cx="635" cy="635"/>
                <wp:effectExtent l="10160" t="10160" r="825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682" y="6859"/>
                              </a:moveTo>
                              <a:lnTo>
                                <a:pt x="10682" y="6859"/>
                              </a:lnTo>
                              <a:lnTo>
                                <a:pt x="10682" y="6859"/>
                              </a:lnTo>
                              <a:lnTo>
                                <a:pt x="10682" y="6859"/>
                              </a:lnTo>
                              <a:lnTo>
                                <a:pt x="10682" y="6859"/>
                              </a:lnTo>
                              <a:lnTo>
                                <a:pt x="10682" y="6859"/>
                              </a:lnTo>
                              <a:lnTo>
                                <a:pt x="10682" y="6859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82,6859" coordsize="1,1" path="m10682,6859l10682,6859l10682,6859l10682,6859l10682,6859l10682,6859l10682,6859e" stroked="t" o:allowincell="f" style="position:absolute;margin-left:230.8pt;margin-top:97pt;width:0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264150</wp:posOffset>
                </wp:positionH>
                <wp:positionV relativeFrom="paragraph">
                  <wp:posOffset>898525</wp:posOffset>
                </wp:positionV>
                <wp:extent cx="756285" cy="316230"/>
                <wp:effectExtent l="10795" t="9525" r="9525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880">
                              <a:moveTo>
                                <a:pt x="17412" y="6328"/>
                              </a:moveTo>
                              <a:cubicBezTo>
                                <a:pt x="17422" y="6308"/>
                                <a:pt x="17441" y="6273"/>
                                <a:pt x="17430" y="6249"/>
                              </a:cubicBezTo>
                              <a:cubicBezTo>
                                <a:pt x="17417" y="6221"/>
                                <a:pt x="17381" y="6203"/>
                                <a:pt x="17351" y="6201"/>
                              </a:cubicBezTo>
                              <a:cubicBezTo>
                                <a:pt x="17306" y="6197"/>
                                <a:pt x="17258" y="6214"/>
                                <a:pt x="17225" y="6245"/>
                              </a:cubicBezTo>
                              <a:cubicBezTo>
                                <a:pt x="17188" y="6279"/>
                                <a:pt x="17168" y="6330"/>
                                <a:pt x="17172" y="6380"/>
                              </a:cubicBezTo>
                              <a:cubicBezTo>
                                <a:pt x="17177" y="6444"/>
                                <a:pt x="17235" y="6491"/>
                                <a:pt x="17297" y="6493"/>
                              </a:cubicBezTo>
                              <a:cubicBezTo>
                                <a:pt x="17327" y="6494"/>
                                <a:pt x="17328" y="6488"/>
                                <a:pt x="17341" y="6466"/>
                              </a:cubicBezTo>
                              <a:cubicBezTo>
                                <a:pt x="17313" y="6451"/>
                                <a:pt x="17288" y="6447"/>
                                <a:pt x="17257" y="6461"/>
                              </a:cubicBezTo>
                              <a:cubicBezTo>
                                <a:pt x="17210" y="6482"/>
                                <a:pt x="17178" y="6530"/>
                                <a:pt x="17167" y="6579"/>
                              </a:cubicBezTo>
                              <a:cubicBezTo>
                                <a:pt x="17155" y="6630"/>
                                <a:pt x="17165" y="6704"/>
                                <a:pt x="17206" y="6742"/>
                              </a:cubicBezTo>
                              <a:cubicBezTo>
                                <a:pt x="17251" y="6783"/>
                                <a:pt x="17320" y="6789"/>
                                <a:pt x="17374" y="6767"/>
                              </a:cubicBezTo>
                              <a:cubicBezTo>
                                <a:pt x="17388" y="6759"/>
                                <a:pt x="17401" y="6751"/>
                                <a:pt x="17415" y="6743"/>
                              </a:cubicBezTo>
                            </a:path>
                            <a:path w="2101" h="880">
                              <a:moveTo>
                                <a:pt x="17549" y="6414"/>
                              </a:moveTo>
                              <a:cubicBezTo>
                                <a:pt x="17555" y="6446"/>
                                <a:pt x="17559" y="6479"/>
                                <a:pt x="17565" y="6511"/>
                              </a:cubicBezTo>
                              <a:cubicBezTo>
                                <a:pt x="17573" y="6557"/>
                                <a:pt x="17588" y="6601"/>
                                <a:pt x="17597" y="6646"/>
                              </a:cubicBezTo>
                              <a:cubicBezTo>
                                <a:pt x="17601" y="6664"/>
                                <a:pt x="17603" y="6683"/>
                                <a:pt x="17605" y="6701"/>
                              </a:cubicBezTo>
                              <a:cubicBezTo>
                                <a:pt x="17588" y="6669"/>
                                <a:pt x="17579" y="6635"/>
                                <a:pt x="17576" y="6598"/>
                              </a:cubicBezTo>
                              <a:cubicBezTo>
                                <a:pt x="17572" y="6553"/>
                                <a:pt x="17578" y="6505"/>
                                <a:pt x="17599" y="6464"/>
                              </a:cubicBezTo>
                              <a:cubicBezTo>
                                <a:pt x="17618" y="6427"/>
                                <a:pt x="17653" y="6406"/>
                                <a:pt x="17695" y="6410"/>
                              </a:cubicBezTo>
                              <a:cubicBezTo>
                                <a:pt x="17738" y="6414"/>
                                <a:pt x="17766" y="6445"/>
                                <a:pt x="17785" y="6480"/>
                              </a:cubicBezTo>
                              <a:cubicBezTo>
                                <a:pt x="17810" y="6526"/>
                                <a:pt x="17824" y="6579"/>
                                <a:pt x="17832" y="6630"/>
                              </a:cubicBezTo>
                              <a:cubicBezTo>
                                <a:pt x="17833" y="6637"/>
                                <a:pt x="17840" y="6740"/>
                                <a:pt x="17850" y="6698"/>
                              </a:cubicBezTo>
                              <a:cubicBezTo>
                                <a:pt x="17850" y="6690"/>
                                <a:pt x="17851" y="6682"/>
                                <a:pt x="17851" y="6674"/>
                              </a:cubicBezTo>
                            </a:path>
                            <a:path w="2101" h="880">
                              <a:moveTo>
                                <a:pt x="17901" y="6348"/>
                              </a:moveTo>
                              <a:cubicBezTo>
                                <a:pt x="17930" y="6345"/>
                                <a:pt x="17924" y="6366"/>
                                <a:pt x="17929" y="6397"/>
                              </a:cubicBezTo>
                              <a:cubicBezTo>
                                <a:pt x="17937" y="6443"/>
                                <a:pt x="17950" y="6487"/>
                                <a:pt x="17961" y="6532"/>
                              </a:cubicBezTo>
                              <a:cubicBezTo>
                                <a:pt x="17970" y="6571"/>
                                <a:pt x="17978" y="6611"/>
                                <a:pt x="18002" y="6644"/>
                              </a:cubicBezTo>
                              <a:cubicBezTo>
                                <a:pt x="18021" y="6669"/>
                                <a:pt x="18042" y="6653"/>
                                <a:pt x="18056" y="6632"/>
                              </a:cubicBezTo>
                              <a:cubicBezTo>
                                <a:pt x="18093" y="6578"/>
                                <a:pt x="18092" y="6505"/>
                                <a:pt x="18093" y="6442"/>
                              </a:cubicBezTo>
                              <a:cubicBezTo>
                                <a:pt x="18094" y="6398"/>
                                <a:pt x="18098" y="6335"/>
                                <a:pt x="18082" y="6293"/>
                              </a:cubicBezTo>
                              <a:cubicBezTo>
                                <a:pt x="18071" y="6280"/>
                                <a:pt x="18069" y="6276"/>
                                <a:pt x="18059" y="6272"/>
                              </a:cubicBezTo>
                            </a:path>
                            <a:path w="2101" h="880">
                              <a:moveTo>
                                <a:pt x="18174" y="6510"/>
                              </a:moveTo>
                              <a:cubicBezTo>
                                <a:pt x="18201" y="6497"/>
                                <a:pt x="18213" y="6482"/>
                                <a:pt x="18227" y="6454"/>
                              </a:cubicBezTo>
                              <a:cubicBezTo>
                                <a:pt x="18244" y="6419"/>
                                <a:pt x="18250" y="6382"/>
                                <a:pt x="18243" y="6344"/>
                              </a:cubicBezTo>
                              <a:cubicBezTo>
                                <a:pt x="18237" y="6312"/>
                                <a:pt x="18224" y="6273"/>
                                <a:pt x="18190" y="6261"/>
                              </a:cubicBezTo>
                              <a:cubicBezTo>
                                <a:pt x="18152" y="6248"/>
                                <a:pt x="18140" y="6296"/>
                                <a:pt x="18137" y="6322"/>
                              </a:cubicBezTo>
                              <a:cubicBezTo>
                                <a:pt x="18129" y="6382"/>
                                <a:pt x="18141" y="6446"/>
                                <a:pt x="18163" y="6502"/>
                              </a:cubicBezTo>
                              <a:cubicBezTo>
                                <a:pt x="18181" y="6548"/>
                                <a:pt x="18208" y="6601"/>
                                <a:pt x="18264" y="6608"/>
                              </a:cubicBezTo>
                              <a:cubicBezTo>
                                <a:pt x="18302" y="6613"/>
                                <a:pt x="18322" y="6590"/>
                                <a:pt x="18348" y="6569"/>
                              </a:cubicBezTo>
                            </a:path>
                            <a:path w="2101" h="880">
                              <a:moveTo>
                                <a:pt x="18393" y="5933"/>
                              </a:moveTo>
                              <a:cubicBezTo>
                                <a:pt x="18385" y="5988"/>
                                <a:pt x="18381" y="6043"/>
                                <a:pt x="18381" y="6098"/>
                              </a:cubicBezTo>
                              <a:cubicBezTo>
                                <a:pt x="18381" y="6190"/>
                                <a:pt x="18383" y="6286"/>
                                <a:pt x="18392" y="6378"/>
                              </a:cubicBezTo>
                              <a:cubicBezTo>
                                <a:pt x="18399" y="6446"/>
                                <a:pt x="18404" y="6530"/>
                                <a:pt x="18450" y="6582"/>
                              </a:cubicBezTo>
                            </a:path>
                            <a:path w="2101" h="880">
                              <a:moveTo>
                                <a:pt x="18586" y="6281"/>
                              </a:moveTo>
                              <a:cubicBezTo>
                                <a:pt x="18555" y="6286"/>
                                <a:pt x="18541" y="6310"/>
                                <a:pt x="18530" y="6341"/>
                              </a:cubicBezTo>
                              <a:cubicBezTo>
                                <a:pt x="18514" y="6386"/>
                                <a:pt x="18518" y="6443"/>
                                <a:pt x="18533" y="6487"/>
                              </a:cubicBezTo>
                              <a:cubicBezTo>
                                <a:pt x="18547" y="6528"/>
                                <a:pt x="18574" y="6565"/>
                                <a:pt x="18618" y="6577"/>
                              </a:cubicBezTo>
                              <a:cubicBezTo>
                                <a:pt x="18648" y="6585"/>
                                <a:pt x="18684" y="6568"/>
                                <a:pt x="18694" y="6538"/>
                              </a:cubicBezTo>
                              <a:cubicBezTo>
                                <a:pt x="18707" y="6500"/>
                                <a:pt x="18683" y="6439"/>
                                <a:pt x="18663" y="6408"/>
                              </a:cubicBezTo>
                              <a:cubicBezTo>
                                <a:pt x="18641" y="6374"/>
                                <a:pt x="18604" y="6338"/>
                                <a:pt x="18571" y="6315"/>
                              </a:cubicBezTo>
                              <a:cubicBezTo>
                                <a:pt x="18567" y="6313"/>
                                <a:pt x="18562" y="6310"/>
                                <a:pt x="18558" y="6308"/>
                              </a:cubicBezTo>
                            </a:path>
                            <a:path w="2101" h="880">
                              <a:moveTo>
                                <a:pt x="18747" y="6411"/>
                              </a:moveTo>
                              <a:cubicBezTo>
                                <a:pt x="18752" y="6454"/>
                                <a:pt x="18753" y="6498"/>
                                <a:pt x="18761" y="6541"/>
                              </a:cubicBezTo>
                              <a:cubicBezTo>
                                <a:pt x="18774" y="6608"/>
                                <a:pt x="18797" y="6679"/>
                                <a:pt x="18826" y="6741"/>
                              </a:cubicBezTo>
                              <a:cubicBezTo>
                                <a:pt x="18837" y="6765"/>
                                <a:pt x="18851" y="6789"/>
                                <a:pt x="18864" y="6812"/>
                              </a:cubicBezTo>
                              <a:cubicBezTo>
                                <a:pt x="18885" y="6789"/>
                                <a:pt x="18863" y="6745"/>
                                <a:pt x="18853" y="6713"/>
                              </a:cubicBezTo>
                              <a:cubicBezTo>
                                <a:pt x="18816" y="6589"/>
                                <a:pt x="18778" y="6462"/>
                                <a:pt x="18759" y="6334"/>
                              </a:cubicBezTo>
                              <a:cubicBezTo>
                                <a:pt x="18753" y="6295"/>
                                <a:pt x="18746" y="6230"/>
                                <a:pt x="18791" y="6208"/>
                              </a:cubicBezTo>
                              <a:cubicBezTo>
                                <a:pt x="18818" y="6195"/>
                                <a:pt x="18858" y="6218"/>
                                <a:pt x="18875" y="6238"/>
                              </a:cubicBezTo>
                              <a:cubicBezTo>
                                <a:pt x="18914" y="6283"/>
                                <a:pt x="18924" y="6356"/>
                                <a:pt x="18926" y="6413"/>
                              </a:cubicBezTo>
                              <a:cubicBezTo>
                                <a:pt x="18927" y="6455"/>
                                <a:pt x="18921" y="6500"/>
                                <a:pt x="18898" y="6536"/>
                              </a:cubicBezTo>
                              <a:cubicBezTo>
                                <a:pt x="18885" y="6555"/>
                                <a:pt x="18864" y="6567"/>
                                <a:pt x="18846" y="6549"/>
                              </a:cubicBezTo>
                              <a:cubicBezTo>
                                <a:pt x="18838" y="6532"/>
                                <a:pt x="18836" y="6527"/>
                                <a:pt x="18834" y="6515"/>
                              </a:cubicBezTo>
                            </a:path>
                            <a:path w="2101" h="880">
                              <a:moveTo>
                                <a:pt x="18992" y="6433"/>
                              </a:moveTo>
                              <a:cubicBezTo>
                                <a:pt x="19033" y="6423"/>
                                <a:pt x="19069" y="6414"/>
                                <a:pt x="19103" y="6387"/>
                              </a:cubicBezTo>
                              <a:cubicBezTo>
                                <a:pt x="19134" y="6363"/>
                                <a:pt x="19166" y="6322"/>
                                <a:pt x="19174" y="6282"/>
                              </a:cubicBezTo>
                              <a:cubicBezTo>
                                <a:pt x="19181" y="6245"/>
                                <a:pt x="19170" y="6202"/>
                                <a:pt x="19139" y="6179"/>
                              </a:cubicBezTo>
                              <a:cubicBezTo>
                                <a:pt x="19110" y="6158"/>
                                <a:pt x="19072" y="6176"/>
                                <a:pt x="19055" y="6203"/>
                              </a:cubicBezTo>
                              <a:cubicBezTo>
                                <a:pt x="19017" y="6266"/>
                                <a:pt x="19026" y="6359"/>
                                <a:pt x="19053" y="6424"/>
                              </a:cubicBezTo>
                              <a:cubicBezTo>
                                <a:pt x="19075" y="6477"/>
                                <a:pt x="19112" y="6525"/>
                                <a:pt x="19168" y="6538"/>
                              </a:cubicBezTo>
                              <a:cubicBezTo>
                                <a:pt x="19209" y="6547"/>
                                <a:pt x="19229" y="6536"/>
                                <a:pt x="19263" y="65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63,5933" coordsize="2101,880" path="m17412,6328c17422,6308,17441,6273,17430,6249c17417,6221,17381,6203,17351,6201c17306,6197,17258,6214,17225,6245c17188,6279,17168,6330,17172,6380c17177,6444,17235,6491,17297,6493c17327,6494,17328,6488,17341,6466c17313,6451,17288,6447,17257,6461c17210,6482,17178,6530,17167,6579c17155,6630,17165,6704,17206,6742c17251,6783,17320,6789,17374,6767c17388,6759,17401,6751,17415,6743em17549,6414c17555,6446,17559,6479,17565,6511c17573,6557,17588,6601,17597,6646c17601,6664,17603,6683,17605,6701c17588,6669,17579,6635,17576,6598c17572,6553,17578,6505,17599,6464c17618,6427,17653,6406,17695,6410c17738,6414,17766,6445,17785,6480c17810,6526,17824,6579,17832,6630c17833,6637,17840,6740,17850,6698c17850,6690,17851,6682,17851,6674em17901,6348c17930,6345,17924,6366,17929,6397c17937,6443,17950,6487,17961,6532c17970,6571,17978,6611,18002,6644c18021,6669,18042,6653,18056,6632c18093,6578,18092,6505,18093,6442c18094,6398,18098,6335,18082,6293c18071,6280,18069,6276,18059,6272em18174,6510c18201,6497,18213,6482,18227,6454c18244,6419,18250,6382,18243,6344c18237,6312,18224,6273,18190,6261c18152,6248,18140,6296,18137,6322c18129,6382,18141,6446,18163,6502c18181,6548,18208,6601,18264,6608c18302,6613,18322,6590,18348,6569em18393,5933c18385,5988,18381,6043,18381,6098c18381,6190,18383,6286,18392,6378c18399,6446,18404,6530,18450,6582em18586,6281c18555,6286,18541,6310,18530,6341c18514,6386,18518,6443,18533,6487c18547,6528,18574,6565,18618,6577c18648,6585,18684,6568,18694,6538c18707,6500,18683,6439,18663,6408c18641,6374,18604,6338,18571,6315c18567,6313,18562,6310,18558,6308em18747,6411c18752,6454,18753,6498,18761,6541c18774,6608,18797,6679,18826,6741c18837,6765,18851,6789,18864,6812c18885,6789,18863,6745,18853,6713c18816,6589,18778,6462,18759,6334c18753,6295,18746,6230,18791,6208c18818,6195,18858,6218,18875,6238c18914,6283,18924,6356,18926,6413c18927,6455,18921,6500,18898,6536c18885,6555,18864,6567,18846,6549c18838,6532,18836,6527,18834,6515em18992,6433c19033,6423,19069,6414,19103,6387c19134,6363,19166,6322,19174,6282c19181,6245,19170,6202,19139,6179c19110,6158,19072,6176,19055,6203c19017,6266,19026,6359,19053,6424c19075,6477,19112,6525,19168,6538c19209,6547,19229,6536,19263,6519e" stroked="t" o:allowincell="f" style="position:absolute;margin-left:414.5pt;margin-top:70.75pt;width:59.5pt;height:2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01315</wp:posOffset>
                </wp:positionH>
                <wp:positionV relativeFrom="paragraph">
                  <wp:posOffset>1402080</wp:posOffset>
                </wp:positionV>
                <wp:extent cx="79375" cy="624840"/>
                <wp:effectExtent l="10160" t="9525" r="889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736">
                              <a:moveTo>
                                <a:pt x="10819" y="9067"/>
                              </a:moveTo>
                              <a:cubicBezTo>
                                <a:pt x="10816" y="9038"/>
                                <a:pt x="10810" y="9012"/>
                                <a:pt x="10809" y="8982"/>
                              </a:cubicBezTo>
                              <a:cubicBezTo>
                                <a:pt x="10808" y="8951"/>
                                <a:pt x="10808" y="8938"/>
                                <a:pt x="10814" y="8917"/>
                              </a:cubicBezTo>
                            </a:path>
                            <a:path w="220" h="1736">
                              <a:moveTo>
                                <a:pt x="10674" y="8281"/>
                              </a:moveTo>
                              <a:cubicBezTo>
                                <a:pt x="10664" y="8242"/>
                                <a:pt x="10658" y="8194"/>
                                <a:pt x="10657" y="8153"/>
                              </a:cubicBezTo>
                              <a:cubicBezTo>
                                <a:pt x="10660" y="8105"/>
                                <a:pt x="10661" y="8090"/>
                                <a:pt x="10660" y="8058"/>
                              </a:cubicBezTo>
                            </a:path>
                            <a:path w="220" h="1736">
                              <a:moveTo>
                                <a:pt x="10603" y="7610"/>
                              </a:moveTo>
                              <a:cubicBezTo>
                                <a:pt x="10601" y="7564"/>
                                <a:pt x="10606" y="7524"/>
                                <a:pt x="10617" y="7479"/>
                              </a:cubicBezTo>
                              <a:cubicBezTo>
                                <a:pt x="10629" y="7429"/>
                                <a:pt x="10648" y="7381"/>
                                <a:pt x="10663" y="7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0,7332" coordsize="220,1736" path="m10819,9067c10816,9038,10810,9012,10809,8982c10808,8951,10808,8938,10814,8917em10674,8281c10664,8242,10658,8194,10657,8153c10660,8105,10661,8090,10660,8058em10603,7610c10601,7564,10606,7524,10617,7479c10629,7429,10648,7381,10663,7332e" stroked="t" o:allowincell="f" style="position:absolute;margin-left:228.45pt;margin-top:110.4pt;width:6.2pt;height:4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07410</wp:posOffset>
                </wp:positionH>
                <wp:positionV relativeFrom="paragraph">
                  <wp:posOffset>1402080</wp:posOffset>
                </wp:positionV>
                <wp:extent cx="3015615" cy="1642110"/>
                <wp:effectExtent l="8255" t="10160" r="8890" b="825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64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7" h="4562">
                              <a:moveTo>
                                <a:pt x="15744" y="8961"/>
                              </a:moveTo>
                              <a:cubicBezTo>
                                <a:pt x="15748" y="9005"/>
                                <a:pt x="15746" y="9048"/>
                                <a:pt x="15748" y="9092"/>
                              </a:cubicBezTo>
                              <a:cubicBezTo>
                                <a:pt x="15750" y="9141"/>
                                <a:pt x="15751" y="9192"/>
                                <a:pt x="15757" y="9241"/>
                              </a:cubicBezTo>
                              <a:cubicBezTo>
                                <a:pt x="15760" y="9259"/>
                                <a:pt x="15761" y="9263"/>
                                <a:pt x="15765" y="9273"/>
                              </a:cubicBezTo>
                              <a:cubicBezTo>
                                <a:pt x="15782" y="9242"/>
                                <a:pt x="15777" y="9209"/>
                                <a:pt x="15775" y="9173"/>
                              </a:cubicBezTo>
                              <a:cubicBezTo>
                                <a:pt x="15771" y="9112"/>
                                <a:pt x="15761" y="9053"/>
                                <a:pt x="15746" y="8994"/>
                              </a:cubicBezTo>
                              <a:cubicBezTo>
                                <a:pt x="15743" y="8981"/>
                                <a:pt x="15719" y="8886"/>
                                <a:pt x="15712" y="8952"/>
                              </a:cubicBezTo>
                              <a:cubicBezTo>
                                <a:pt x="15706" y="9011"/>
                                <a:pt x="15718" y="9075"/>
                                <a:pt x="15723" y="9134"/>
                              </a:cubicBezTo>
                              <a:cubicBezTo>
                                <a:pt x="15727" y="9186"/>
                                <a:pt x="15734" y="9237"/>
                                <a:pt x="15741" y="9288"/>
                              </a:cubicBezTo>
                              <a:cubicBezTo>
                                <a:pt x="15762" y="9237"/>
                                <a:pt x="15753" y="9194"/>
                                <a:pt x="15742" y="9139"/>
                              </a:cubicBezTo>
                              <a:cubicBezTo>
                                <a:pt x="15729" y="9073"/>
                                <a:pt x="15716" y="9003"/>
                                <a:pt x="15688" y="8941"/>
                              </a:cubicBezTo>
                              <a:cubicBezTo>
                                <a:pt x="15659" y="8878"/>
                                <a:pt x="15647" y="8926"/>
                                <a:pt x="15645" y="8968"/>
                              </a:cubicBezTo>
                              <a:cubicBezTo>
                                <a:pt x="15641" y="9052"/>
                                <a:pt x="15647" y="9137"/>
                                <a:pt x="15651" y="9220"/>
                              </a:cubicBezTo>
                              <a:cubicBezTo>
                                <a:pt x="15652" y="9232"/>
                                <a:pt x="15652" y="9243"/>
                                <a:pt x="15653" y="9255"/>
                              </a:cubicBezTo>
                              <a:cubicBezTo>
                                <a:pt x="15681" y="9303"/>
                                <a:pt x="15663" y="9175"/>
                                <a:pt x="15661" y="9153"/>
                              </a:cubicBezTo>
                              <a:cubicBezTo>
                                <a:pt x="15652" y="9068"/>
                                <a:pt x="15643" y="8979"/>
                                <a:pt x="15619" y="8896"/>
                              </a:cubicBezTo>
                              <a:cubicBezTo>
                                <a:pt x="15600" y="8828"/>
                                <a:pt x="15611" y="8963"/>
                                <a:pt x="15611" y="8966"/>
                              </a:cubicBezTo>
                              <a:cubicBezTo>
                                <a:pt x="15618" y="9046"/>
                                <a:pt x="15625" y="9126"/>
                                <a:pt x="15634" y="9206"/>
                              </a:cubicBezTo>
                              <a:cubicBezTo>
                                <a:pt x="15638" y="9241"/>
                                <a:pt x="15631" y="9334"/>
                                <a:pt x="15658" y="9306"/>
                              </a:cubicBezTo>
                              <a:cubicBezTo>
                                <a:pt x="15650" y="9239"/>
                                <a:pt x="15644" y="9172"/>
                                <a:pt x="15633" y="9105"/>
                              </a:cubicBezTo>
                              <a:cubicBezTo>
                                <a:pt x="15623" y="9040"/>
                                <a:pt x="15591" y="8845"/>
                                <a:pt x="15593" y="8911"/>
                              </a:cubicBezTo>
                              <a:cubicBezTo>
                                <a:pt x="15594" y="8968"/>
                                <a:pt x="15606" y="9026"/>
                                <a:pt x="15613" y="9082"/>
                              </a:cubicBezTo>
                              <a:cubicBezTo>
                                <a:pt x="15623" y="9157"/>
                                <a:pt x="15632" y="9231"/>
                                <a:pt x="15642" y="9306"/>
                              </a:cubicBezTo>
                              <a:cubicBezTo>
                                <a:pt x="15651" y="9244"/>
                                <a:pt x="15637" y="9183"/>
                                <a:pt x="15629" y="9121"/>
                              </a:cubicBezTo>
                              <a:cubicBezTo>
                                <a:pt x="15618" y="9033"/>
                                <a:pt x="15605" y="8945"/>
                                <a:pt x="15586" y="8858"/>
                              </a:cubicBezTo>
                              <a:cubicBezTo>
                                <a:pt x="15607" y="8930"/>
                                <a:pt x="15623" y="9004"/>
                                <a:pt x="15640" y="9078"/>
                              </a:cubicBezTo>
                              <a:cubicBezTo>
                                <a:pt x="15657" y="9154"/>
                                <a:pt x="15671" y="9236"/>
                                <a:pt x="15698" y="9309"/>
                              </a:cubicBezTo>
                              <a:cubicBezTo>
                                <a:pt x="15702" y="9317"/>
                                <a:pt x="15707" y="9324"/>
                                <a:pt x="15711" y="9332"/>
                              </a:cubicBezTo>
                            </a:path>
                            <a:path w="8377" h="4562">
                              <a:moveTo>
                                <a:pt x="15610" y="9241"/>
                              </a:moveTo>
                              <a:cubicBezTo>
                                <a:pt x="15583" y="9352"/>
                                <a:pt x="15577" y="9422"/>
                                <a:pt x="15584" y="9553"/>
                              </a:cubicBezTo>
                              <a:cubicBezTo>
                                <a:pt x="15613" y="10117"/>
                                <a:pt x="15351" y="10646"/>
                                <a:pt x="15023" y="11091"/>
                              </a:cubicBezTo>
                              <a:cubicBezTo>
                                <a:pt x="14623" y="11634"/>
                                <a:pt x="13938" y="11999"/>
                                <a:pt x="13255" y="11860"/>
                              </a:cubicBezTo>
                              <a:cubicBezTo>
                                <a:pt x="12860" y="11779"/>
                                <a:pt x="12511" y="11573"/>
                                <a:pt x="12279" y="11241"/>
                              </a:cubicBezTo>
                              <a:cubicBezTo>
                                <a:pt x="11893" y="10686"/>
                                <a:pt x="11981" y="9995"/>
                                <a:pt x="12187" y="9391"/>
                              </a:cubicBezTo>
                              <a:cubicBezTo>
                                <a:pt x="12399" y="8768"/>
                                <a:pt x="12681" y="8199"/>
                                <a:pt x="13217" y="7797"/>
                              </a:cubicBezTo>
                              <a:cubicBezTo>
                                <a:pt x="13597" y="7511"/>
                                <a:pt x="14026" y="7282"/>
                                <a:pt x="14514" y="7341"/>
                              </a:cubicBezTo>
                              <a:cubicBezTo>
                                <a:pt x="14797" y="7375"/>
                                <a:pt x="14999" y="7524"/>
                                <a:pt x="15169" y="7745"/>
                              </a:cubicBezTo>
                              <a:cubicBezTo>
                                <a:pt x="15529" y="8211"/>
                                <a:pt x="15564" y="8593"/>
                                <a:pt x="15632" y="9145"/>
                              </a:cubicBezTo>
                              <a:cubicBezTo>
                                <a:pt x="15640" y="9206"/>
                                <a:pt x="15665" y="9257"/>
                                <a:pt x="15679" y="9316"/>
                              </a:cubicBezTo>
                            </a:path>
                            <a:path w="8377" h="4562">
                              <a:moveTo>
                                <a:pt x="14801" y="8815"/>
                              </a:moveTo>
                              <a:cubicBezTo>
                                <a:pt x="14789" y="8794"/>
                                <a:pt x="14778" y="8773"/>
                                <a:pt x="14768" y="8751"/>
                              </a:cubicBezTo>
                              <a:cubicBezTo>
                                <a:pt x="14753" y="8771"/>
                                <a:pt x="14745" y="8789"/>
                                <a:pt x="14744" y="8815"/>
                              </a:cubicBezTo>
                              <a:cubicBezTo>
                                <a:pt x="14743" y="8837"/>
                                <a:pt x="14749" y="8846"/>
                                <a:pt x="14765" y="8858"/>
                              </a:cubicBezTo>
                              <a:cubicBezTo>
                                <a:pt x="14786" y="8842"/>
                                <a:pt x="14792" y="8828"/>
                                <a:pt x="14787" y="8799"/>
                              </a:cubicBezTo>
                              <a:cubicBezTo>
                                <a:pt x="14783" y="8778"/>
                                <a:pt x="14770" y="8755"/>
                                <a:pt x="14754" y="8741"/>
                              </a:cubicBezTo>
                              <a:cubicBezTo>
                                <a:pt x="14750" y="8739"/>
                                <a:pt x="14747" y="8736"/>
                                <a:pt x="14743" y="8734"/>
                              </a:cubicBezTo>
                              <a:cubicBezTo>
                                <a:pt x="14715" y="8745"/>
                                <a:pt x="14715" y="8753"/>
                                <a:pt x="14715" y="8784"/>
                              </a:cubicBezTo>
                              <a:cubicBezTo>
                                <a:pt x="14715" y="8805"/>
                                <a:pt x="14718" y="8837"/>
                                <a:pt x="14735" y="8852"/>
                              </a:cubicBezTo>
                              <a:cubicBezTo>
                                <a:pt x="14752" y="8863"/>
                                <a:pt x="14754" y="8868"/>
                                <a:pt x="14766" y="8862"/>
                              </a:cubicBezTo>
                              <a:cubicBezTo>
                                <a:pt x="14785" y="8835"/>
                                <a:pt x="14791" y="8823"/>
                                <a:pt x="14785" y="8789"/>
                              </a:cubicBezTo>
                              <a:cubicBezTo>
                                <a:pt x="14780" y="8759"/>
                                <a:pt x="14771" y="8746"/>
                                <a:pt x="14748" y="8730"/>
                              </a:cubicBezTo>
                              <a:cubicBezTo>
                                <a:pt x="14730" y="8753"/>
                                <a:pt x="14730" y="8765"/>
                                <a:pt x="14731" y="8795"/>
                              </a:cubicBezTo>
                              <a:cubicBezTo>
                                <a:pt x="14732" y="8815"/>
                                <a:pt x="14734" y="8823"/>
                                <a:pt x="14744" y="8840"/>
                              </a:cubicBezTo>
                              <a:cubicBezTo>
                                <a:pt x="14746" y="8820"/>
                                <a:pt x="14742" y="8802"/>
                                <a:pt x="14735" y="8783"/>
                              </a:cubicBezTo>
                              <a:cubicBezTo>
                                <a:pt x="14730" y="8769"/>
                                <a:pt x="14730" y="8738"/>
                                <a:pt x="14726" y="8772"/>
                              </a:cubicBezTo>
                            </a:path>
                            <a:path w="8377" h="4562">
                              <a:moveTo>
                                <a:pt x="14735" y="8822"/>
                              </a:moveTo>
                              <a:cubicBezTo>
                                <a:pt x="14734" y="8799"/>
                                <a:pt x="14737" y="8788"/>
                                <a:pt x="14728" y="8763"/>
                              </a:cubicBezTo>
                              <a:cubicBezTo>
                                <a:pt x="14718" y="8738"/>
                                <a:pt x="14706" y="8710"/>
                                <a:pt x="14693" y="8686"/>
                              </a:cubicBezTo>
                              <a:cubicBezTo>
                                <a:pt x="14674" y="8651"/>
                                <a:pt x="14653" y="8618"/>
                                <a:pt x="14631" y="8585"/>
                              </a:cubicBezTo>
                              <a:cubicBezTo>
                                <a:pt x="14544" y="8457"/>
                                <a:pt x="14459" y="8319"/>
                                <a:pt x="14358" y="8202"/>
                              </a:cubicBezTo>
                              <a:cubicBezTo>
                                <a:pt x="14328" y="8168"/>
                                <a:pt x="14290" y="8122"/>
                                <a:pt x="14240" y="8123"/>
                              </a:cubicBezTo>
                              <a:cubicBezTo>
                                <a:pt x="14216" y="8123"/>
                                <a:pt x="14200" y="8138"/>
                                <a:pt x="14183" y="8153"/>
                              </a:cubicBezTo>
                              <a:cubicBezTo>
                                <a:pt x="14100" y="8224"/>
                                <a:pt x="14120" y="8354"/>
                                <a:pt x="14156" y="8442"/>
                              </a:cubicBezTo>
                              <a:cubicBezTo>
                                <a:pt x="14182" y="8505"/>
                                <a:pt x="14217" y="8562"/>
                                <a:pt x="14263" y="8612"/>
                              </a:cubicBezTo>
                              <a:cubicBezTo>
                                <a:pt x="14299" y="8651"/>
                                <a:pt x="14340" y="8682"/>
                                <a:pt x="14384" y="8712"/>
                              </a:cubicBezTo>
                              <a:cubicBezTo>
                                <a:pt x="14424" y="8739"/>
                                <a:pt x="14468" y="8759"/>
                                <a:pt x="14509" y="8785"/>
                              </a:cubicBezTo>
                              <a:cubicBezTo>
                                <a:pt x="14549" y="8810"/>
                                <a:pt x="14568" y="8814"/>
                                <a:pt x="14591" y="8855"/>
                              </a:cubicBezTo>
                            </a:path>
                            <a:path w="8377" h="4562">
                              <a:moveTo>
                                <a:pt x="14643" y="8857"/>
                              </a:moveTo>
                              <a:cubicBezTo>
                                <a:pt x="14629" y="8840"/>
                                <a:pt x="14625" y="8825"/>
                                <a:pt x="14594" y="8812"/>
                              </a:cubicBezTo>
                              <a:cubicBezTo>
                                <a:pt x="14568" y="8801"/>
                                <a:pt x="14541" y="8795"/>
                                <a:pt x="14513" y="8789"/>
                              </a:cubicBezTo>
                              <a:cubicBezTo>
                                <a:pt x="14472" y="8781"/>
                                <a:pt x="14430" y="8776"/>
                                <a:pt x="14388" y="8768"/>
                              </a:cubicBezTo>
                              <a:cubicBezTo>
                                <a:pt x="14309" y="8753"/>
                                <a:pt x="14229" y="8741"/>
                                <a:pt x="14149" y="8733"/>
                              </a:cubicBezTo>
                              <a:cubicBezTo>
                                <a:pt x="14040" y="8723"/>
                                <a:pt x="13921" y="8726"/>
                                <a:pt x="13827" y="8789"/>
                              </a:cubicBezTo>
                              <a:cubicBezTo>
                                <a:pt x="13789" y="8815"/>
                                <a:pt x="13753" y="8850"/>
                                <a:pt x="13726" y="8888"/>
                              </a:cubicBezTo>
                              <a:cubicBezTo>
                                <a:pt x="13701" y="8923"/>
                                <a:pt x="13683" y="8968"/>
                                <a:pt x="13680" y="9011"/>
                              </a:cubicBezTo>
                              <a:cubicBezTo>
                                <a:pt x="13676" y="9057"/>
                                <a:pt x="13694" y="9108"/>
                                <a:pt x="13731" y="9137"/>
                              </a:cubicBezTo>
                              <a:cubicBezTo>
                                <a:pt x="13792" y="9185"/>
                                <a:pt x="13879" y="9170"/>
                                <a:pt x="13947" y="9151"/>
                              </a:cubicBezTo>
                              <a:cubicBezTo>
                                <a:pt x="14022" y="9130"/>
                                <a:pt x="14093" y="9093"/>
                                <a:pt x="14161" y="9056"/>
                              </a:cubicBezTo>
                              <a:cubicBezTo>
                                <a:pt x="14231" y="9019"/>
                                <a:pt x="14301" y="8979"/>
                                <a:pt x="14368" y="8937"/>
                              </a:cubicBezTo>
                              <a:cubicBezTo>
                                <a:pt x="14413" y="8909"/>
                                <a:pt x="14455" y="8878"/>
                                <a:pt x="14500" y="8850"/>
                              </a:cubicBezTo>
                              <a:cubicBezTo>
                                <a:pt x="14515" y="8840"/>
                                <a:pt x="14530" y="8833"/>
                                <a:pt x="14546" y="8824"/>
                              </a:cubicBezTo>
                            </a:path>
                            <a:path w="8377" h="4562">
                              <a:moveTo>
                                <a:pt x="14625" y="8882"/>
                              </a:moveTo>
                              <a:cubicBezTo>
                                <a:pt x="14591" y="8873"/>
                                <a:pt x="14578" y="8869"/>
                                <a:pt x="14543" y="8878"/>
                              </a:cubicBezTo>
                              <a:cubicBezTo>
                                <a:pt x="14501" y="8888"/>
                                <a:pt x="14460" y="8911"/>
                                <a:pt x="14425" y="8935"/>
                              </a:cubicBezTo>
                              <a:cubicBezTo>
                                <a:pt x="14373" y="8971"/>
                                <a:pt x="14324" y="9015"/>
                                <a:pt x="14280" y="9061"/>
                              </a:cubicBezTo>
                              <a:cubicBezTo>
                                <a:pt x="14205" y="9139"/>
                                <a:pt x="14144" y="9231"/>
                                <a:pt x="14094" y="9327"/>
                              </a:cubicBezTo>
                              <a:cubicBezTo>
                                <a:pt x="14069" y="9375"/>
                                <a:pt x="14054" y="9418"/>
                                <a:pt x="14045" y="9471"/>
                              </a:cubicBezTo>
                              <a:cubicBezTo>
                                <a:pt x="14087" y="9459"/>
                                <a:pt x="14104" y="9449"/>
                                <a:pt x="14141" y="9408"/>
                              </a:cubicBezTo>
                              <a:cubicBezTo>
                                <a:pt x="14234" y="9307"/>
                                <a:pt x="14314" y="9194"/>
                                <a:pt x="14392" y="9082"/>
                              </a:cubicBezTo>
                              <a:cubicBezTo>
                                <a:pt x="14434" y="9022"/>
                                <a:pt x="14477" y="8962"/>
                                <a:pt x="14520" y="8902"/>
                              </a:cubicBezTo>
                              <a:cubicBezTo>
                                <a:pt x="14539" y="8876"/>
                                <a:pt x="14559" y="8838"/>
                                <a:pt x="14584" y="8817"/>
                              </a:cubicBezTo>
                              <a:cubicBezTo>
                                <a:pt x="14588" y="8815"/>
                                <a:pt x="14593" y="8812"/>
                                <a:pt x="14597" y="8810"/>
                              </a:cubicBezTo>
                            </a:path>
                            <a:path w="8377" h="4562">
                              <a:moveTo>
                                <a:pt x="14616" y="8819"/>
                              </a:moveTo>
                              <a:cubicBezTo>
                                <a:pt x="14588" y="8810"/>
                                <a:pt x="14589" y="8805"/>
                                <a:pt x="14559" y="8819"/>
                              </a:cubicBezTo>
                              <a:cubicBezTo>
                                <a:pt x="14505" y="8844"/>
                                <a:pt x="14467" y="8934"/>
                                <a:pt x="14444" y="8983"/>
                              </a:cubicBezTo>
                              <a:cubicBezTo>
                                <a:pt x="14410" y="9055"/>
                                <a:pt x="14387" y="9131"/>
                                <a:pt x="14367" y="9208"/>
                              </a:cubicBezTo>
                              <a:cubicBezTo>
                                <a:pt x="14351" y="9271"/>
                                <a:pt x="14328" y="9358"/>
                                <a:pt x="14354" y="9422"/>
                              </a:cubicBezTo>
                              <a:cubicBezTo>
                                <a:pt x="14367" y="9455"/>
                                <a:pt x="14401" y="9459"/>
                                <a:pt x="14431" y="9447"/>
                              </a:cubicBezTo>
                              <a:cubicBezTo>
                                <a:pt x="14479" y="9428"/>
                                <a:pt x="14518" y="9384"/>
                                <a:pt x="14549" y="9344"/>
                              </a:cubicBezTo>
                              <a:cubicBezTo>
                                <a:pt x="14619" y="9256"/>
                                <a:pt x="14661" y="9148"/>
                                <a:pt x="14689" y="9040"/>
                              </a:cubicBezTo>
                              <a:cubicBezTo>
                                <a:pt x="14703" y="8985"/>
                                <a:pt x="14714" y="8930"/>
                                <a:pt x="14717" y="8873"/>
                              </a:cubicBezTo>
                              <a:cubicBezTo>
                                <a:pt x="14719" y="8845"/>
                                <a:pt x="14722" y="8815"/>
                                <a:pt x="14722" y="8788"/>
                              </a:cubicBezTo>
                              <a:cubicBezTo>
                                <a:pt x="14721" y="8783"/>
                                <a:pt x="14721" y="8777"/>
                                <a:pt x="14720" y="8772"/>
                              </a:cubicBezTo>
                            </a:path>
                            <a:path w="8377" h="4562">
                              <a:moveTo>
                                <a:pt x="14306" y="9094"/>
                              </a:moveTo>
                              <a:cubicBezTo>
                                <a:pt x="14293" y="9063"/>
                                <a:pt x="14282" y="9064"/>
                                <a:pt x="14250" y="9075"/>
                              </a:cubicBezTo>
                              <a:cubicBezTo>
                                <a:pt x="14220" y="9085"/>
                                <a:pt x="14191" y="9108"/>
                                <a:pt x="14168" y="9129"/>
                              </a:cubicBezTo>
                              <a:cubicBezTo>
                                <a:pt x="14113" y="9181"/>
                                <a:pt x="14067" y="9243"/>
                                <a:pt x="14033" y="9310"/>
                              </a:cubicBezTo>
                              <a:cubicBezTo>
                                <a:pt x="14013" y="9350"/>
                                <a:pt x="13995" y="9392"/>
                                <a:pt x="13983" y="9435"/>
                              </a:cubicBezTo>
                              <a:cubicBezTo>
                                <a:pt x="13976" y="9458"/>
                                <a:pt x="13974" y="9476"/>
                                <a:pt x="13975" y="9499"/>
                              </a:cubicBezTo>
                              <a:cubicBezTo>
                                <a:pt x="14006" y="9514"/>
                                <a:pt x="14021" y="9502"/>
                                <a:pt x="14052" y="9483"/>
                              </a:cubicBezTo>
                              <a:cubicBezTo>
                                <a:pt x="14101" y="9453"/>
                                <a:pt x="14143" y="9414"/>
                                <a:pt x="14185" y="9375"/>
                              </a:cubicBezTo>
                              <a:cubicBezTo>
                                <a:pt x="14221" y="9342"/>
                                <a:pt x="14259" y="9306"/>
                                <a:pt x="14281" y="9261"/>
                              </a:cubicBezTo>
                              <a:cubicBezTo>
                                <a:pt x="14284" y="9254"/>
                                <a:pt x="14286" y="9246"/>
                                <a:pt x="14289" y="9239"/>
                              </a:cubicBezTo>
                            </a:path>
                            <a:path w="8377" h="4562">
                              <a:moveTo>
                                <a:pt x="14849" y="10369"/>
                              </a:moveTo>
                              <a:cubicBezTo>
                                <a:pt x="14856" y="10368"/>
                                <a:pt x="14886" y="10366"/>
                                <a:pt x="14905" y="10365"/>
                              </a:cubicBezTo>
                              <a:cubicBezTo>
                                <a:pt x="14947" y="10364"/>
                                <a:pt x="14991" y="10357"/>
                                <a:pt x="15033" y="10350"/>
                              </a:cubicBezTo>
                              <a:cubicBezTo>
                                <a:pt x="15356" y="10296"/>
                                <a:pt x="15671" y="10261"/>
                                <a:pt x="15998" y="10239"/>
                              </a:cubicBezTo>
                              <a:cubicBezTo>
                                <a:pt x="16309" y="10218"/>
                                <a:pt x="16618" y="10221"/>
                                <a:pt x="16929" y="10206"/>
                              </a:cubicBezTo>
                              <a:cubicBezTo>
                                <a:pt x="17125" y="10197"/>
                                <a:pt x="17323" y="10168"/>
                                <a:pt x="17517" y="10135"/>
                              </a:cubicBezTo>
                              <a:cubicBezTo>
                                <a:pt x="17561" y="10127"/>
                                <a:pt x="17578" y="10126"/>
                                <a:pt x="17622" y="10124"/>
                              </a:cubicBezTo>
                            </a:path>
                            <a:path w="8377" h="4562">
                              <a:moveTo>
                                <a:pt x="17989" y="9724"/>
                              </a:moveTo>
                              <a:cubicBezTo>
                                <a:pt x="17990" y="9708"/>
                                <a:pt x="17991" y="9693"/>
                                <a:pt x="17991" y="9677"/>
                              </a:cubicBezTo>
                              <a:cubicBezTo>
                                <a:pt x="17990" y="9648"/>
                                <a:pt x="17985" y="9631"/>
                                <a:pt x="17961" y="9614"/>
                              </a:cubicBezTo>
                              <a:cubicBezTo>
                                <a:pt x="17942" y="9601"/>
                                <a:pt x="17919" y="9597"/>
                                <a:pt x="17897" y="9593"/>
                              </a:cubicBezTo>
                              <a:cubicBezTo>
                                <a:pt x="17868" y="9588"/>
                                <a:pt x="17836" y="9589"/>
                                <a:pt x="17808" y="9598"/>
                              </a:cubicBezTo>
                              <a:cubicBezTo>
                                <a:pt x="17747" y="9617"/>
                                <a:pt x="17717" y="9671"/>
                                <a:pt x="17711" y="9732"/>
                              </a:cubicBezTo>
                              <a:cubicBezTo>
                                <a:pt x="17704" y="9801"/>
                                <a:pt x="17715" y="9874"/>
                                <a:pt x="17737" y="9939"/>
                              </a:cubicBezTo>
                              <a:cubicBezTo>
                                <a:pt x="17759" y="10003"/>
                                <a:pt x="17791" y="10070"/>
                                <a:pt x="17841" y="10116"/>
                              </a:cubicBezTo>
                              <a:cubicBezTo>
                                <a:pt x="17876" y="10148"/>
                                <a:pt x="17934" y="10160"/>
                                <a:pt x="17978" y="10142"/>
                              </a:cubicBezTo>
                              <a:cubicBezTo>
                                <a:pt x="18004" y="10125"/>
                                <a:pt x="18012" y="10120"/>
                                <a:pt x="18025" y="10103"/>
                              </a:cubicBezTo>
                            </a:path>
                            <a:path w="8377" h="4562">
                              <a:moveTo>
                                <a:pt x="18030" y="9597"/>
                              </a:moveTo>
                              <a:cubicBezTo>
                                <a:pt x="18038" y="9632"/>
                                <a:pt x="18041" y="9645"/>
                                <a:pt x="18047" y="9680"/>
                              </a:cubicBezTo>
                              <a:cubicBezTo>
                                <a:pt x="18059" y="9754"/>
                                <a:pt x="18073" y="9827"/>
                                <a:pt x="18086" y="9901"/>
                              </a:cubicBezTo>
                              <a:cubicBezTo>
                                <a:pt x="18097" y="9963"/>
                                <a:pt x="18108" y="10024"/>
                                <a:pt x="18120" y="10086"/>
                              </a:cubicBezTo>
                              <a:cubicBezTo>
                                <a:pt x="18124" y="10109"/>
                                <a:pt x="18125" y="10115"/>
                                <a:pt x="18130" y="10129"/>
                              </a:cubicBezTo>
                              <a:cubicBezTo>
                                <a:pt x="18133" y="10087"/>
                                <a:pt x="18134" y="10045"/>
                                <a:pt x="18136" y="10003"/>
                              </a:cubicBezTo>
                              <a:cubicBezTo>
                                <a:pt x="18138" y="9964"/>
                                <a:pt x="18137" y="9889"/>
                                <a:pt x="18177" y="9865"/>
                              </a:cubicBezTo>
                              <a:cubicBezTo>
                                <a:pt x="18201" y="9851"/>
                                <a:pt x="18237" y="9876"/>
                                <a:pt x="18254" y="9890"/>
                              </a:cubicBezTo>
                              <a:cubicBezTo>
                                <a:pt x="18286" y="9917"/>
                                <a:pt x="18305" y="9957"/>
                                <a:pt x="18321" y="9995"/>
                              </a:cubicBezTo>
                              <a:cubicBezTo>
                                <a:pt x="18334" y="10027"/>
                                <a:pt x="18344" y="10063"/>
                                <a:pt x="18351" y="10097"/>
                              </a:cubicBezTo>
                              <a:cubicBezTo>
                                <a:pt x="18352" y="10102"/>
                                <a:pt x="18353" y="10107"/>
                                <a:pt x="18354" y="10112"/>
                              </a:cubicBezTo>
                            </a:path>
                            <a:path w="8377" h="4562">
                              <a:moveTo>
                                <a:pt x="18443" y="9895"/>
                              </a:moveTo>
                              <a:cubicBezTo>
                                <a:pt x="18454" y="9917"/>
                                <a:pt x="18461" y="9939"/>
                                <a:pt x="18470" y="9962"/>
                              </a:cubicBezTo>
                              <a:cubicBezTo>
                                <a:pt x="18483" y="9994"/>
                                <a:pt x="18492" y="10028"/>
                                <a:pt x="18506" y="10059"/>
                              </a:cubicBezTo>
                              <a:cubicBezTo>
                                <a:pt x="18514" y="10076"/>
                                <a:pt x="18523" y="10092"/>
                                <a:pt x="18532" y="10108"/>
                              </a:cubicBezTo>
                              <a:cubicBezTo>
                                <a:pt x="18530" y="10076"/>
                                <a:pt x="18518" y="10047"/>
                                <a:pt x="18510" y="10016"/>
                              </a:cubicBezTo>
                              <a:cubicBezTo>
                                <a:pt x="18499" y="9973"/>
                                <a:pt x="18491" y="9928"/>
                                <a:pt x="18501" y="9884"/>
                              </a:cubicBezTo>
                              <a:cubicBezTo>
                                <a:pt x="18509" y="9848"/>
                                <a:pt x="18530" y="9823"/>
                                <a:pt x="18562" y="9807"/>
                              </a:cubicBezTo>
                              <a:cubicBezTo>
                                <a:pt x="18582" y="9797"/>
                                <a:pt x="18600" y="9794"/>
                                <a:pt x="18621" y="9791"/>
                              </a:cubicBezTo>
                            </a:path>
                            <a:path w="8377" h="4562">
                              <a:moveTo>
                                <a:pt x="18767" y="9897"/>
                              </a:moveTo>
                              <a:cubicBezTo>
                                <a:pt x="18749" y="9922"/>
                                <a:pt x="18734" y="9948"/>
                                <a:pt x="18726" y="9978"/>
                              </a:cubicBezTo>
                              <a:cubicBezTo>
                                <a:pt x="18713" y="10025"/>
                                <a:pt x="18709" y="10087"/>
                                <a:pt x="18736" y="10130"/>
                              </a:cubicBezTo>
                              <a:cubicBezTo>
                                <a:pt x="18755" y="10161"/>
                                <a:pt x="18791" y="10167"/>
                                <a:pt x="18823" y="10153"/>
                              </a:cubicBezTo>
                              <a:cubicBezTo>
                                <a:pt x="18860" y="10137"/>
                                <a:pt x="18877" y="10097"/>
                                <a:pt x="18874" y="10058"/>
                              </a:cubicBezTo>
                              <a:cubicBezTo>
                                <a:pt x="18869" y="10006"/>
                                <a:pt x="18834" y="9967"/>
                                <a:pt x="18797" y="9933"/>
                              </a:cubicBezTo>
                              <a:cubicBezTo>
                                <a:pt x="18768" y="9907"/>
                                <a:pt x="18727" y="9883"/>
                                <a:pt x="18686" y="9887"/>
                              </a:cubicBezTo>
                              <a:cubicBezTo>
                                <a:pt x="18680" y="9889"/>
                                <a:pt x="18674" y="9891"/>
                                <a:pt x="18668" y="9893"/>
                              </a:cubicBezTo>
                            </a:path>
                            <a:path w="8377" h="4562">
                              <a:moveTo>
                                <a:pt x="18942" y="9958"/>
                              </a:moveTo>
                              <a:cubicBezTo>
                                <a:pt x="18952" y="9996"/>
                                <a:pt x="18965" y="10033"/>
                                <a:pt x="18978" y="10070"/>
                              </a:cubicBezTo>
                              <a:cubicBezTo>
                                <a:pt x="18989" y="10103"/>
                                <a:pt x="19004" y="10132"/>
                                <a:pt x="19019" y="10164"/>
                              </a:cubicBezTo>
                              <a:cubicBezTo>
                                <a:pt x="19021" y="10169"/>
                                <a:pt x="19023" y="10174"/>
                                <a:pt x="19025" y="10179"/>
                              </a:cubicBezTo>
                              <a:cubicBezTo>
                                <a:pt x="19025" y="10147"/>
                                <a:pt x="19015" y="10118"/>
                                <a:pt x="19010" y="10086"/>
                              </a:cubicBezTo>
                              <a:cubicBezTo>
                                <a:pt x="19004" y="10052"/>
                                <a:pt x="18998" y="10013"/>
                                <a:pt x="19009" y="9979"/>
                              </a:cubicBezTo>
                              <a:cubicBezTo>
                                <a:pt x="19019" y="9950"/>
                                <a:pt x="19045" y="9957"/>
                                <a:pt x="19067" y="9968"/>
                              </a:cubicBezTo>
                              <a:cubicBezTo>
                                <a:pt x="19099" y="9985"/>
                                <a:pt x="19125" y="10013"/>
                                <a:pt x="19144" y="10044"/>
                              </a:cubicBezTo>
                              <a:cubicBezTo>
                                <a:pt x="19153" y="10059"/>
                                <a:pt x="19190" y="10118"/>
                                <a:pt x="19173" y="10138"/>
                              </a:cubicBezTo>
                              <a:cubicBezTo>
                                <a:pt x="19169" y="10139"/>
                                <a:pt x="19166" y="10140"/>
                                <a:pt x="19162" y="10141"/>
                              </a:cubicBezTo>
                              <a:cubicBezTo>
                                <a:pt x="19148" y="10101"/>
                                <a:pt x="19146" y="10068"/>
                                <a:pt x="19151" y="10025"/>
                              </a:cubicBezTo>
                              <a:cubicBezTo>
                                <a:pt x="19155" y="9988"/>
                                <a:pt x="19163" y="9943"/>
                                <a:pt x="19185" y="9911"/>
                              </a:cubicBezTo>
                              <a:cubicBezTo>
                                <a:pt x="19203" y="9884"/>
                                <a:pt x="19225" y="9888"/>
                                <a:pt x="19244" y="9911"/>
                              </a:cubicBezTo>
                              <a:cubicBezTo>
                                <a:pt x="19274" y="9949"/>
                                <a:pt x="19289" y="10003"/>
                                <a:pt x="19297" y="10050"/>
                              </a:cubicBezTo>
                              <a:cubicBezTo>
                                <a:pt x="19302" y="10080"/>
                                <a:pt x="19299" y="10130"/>
                                <a:pt x="19313" y="10157"/>
                              </a:cubicBezTo>
                              <a:cubicBezTo>
                                <a:pt x="19317" y="10161"/>
                                <a:pt x="19321" y="10165"/>
                                <a:pt x="19325" y="10169"/>
                              </a:cubicBezTo>
                            </a:path>
                            <a:path w="8377" h="4562">
                              <a:moveTo>
                                <a:pt x="19442" y="9969"/>
                              </a:moveTo>
                              <a:cubicBezTo>
                                <a:pt x="19443" y="10003"/>
                                <a:pt x="19437" y="10035"/>
                                <a:pt x="19436" y="10069"/>
                              </a:cubicBezTo>
                              <a:cubicBezTo>
                                <a:pt x="19435" y="10104"/>
                                <a:pt x="19437" y="10147"/>
                                <a:pt x="19452" y="10180"/>
                              </a:cubicBezTo>
                              <a:cubicBezTo>
                                <a:pt x="19461" y="10199"/>
                                <a:pt x="19482" y="10219"/>
                                <a:pt x="19503" y="10202"/>
                              </a:cubicBezTo>
                              <a:cubicBezTo>
                                <a:pt x="19528" y="10182"/>
                                <a:pt x="19531" y="10141"/>
                                <a:pt x="19531" y="10113"/>
                              </a:cubicBezTo>
                              <a:cubicBezTo>
                                <a:pt x="19531" y="10077"/>
                                <a:pt x="19520" y="10023"/>
                                <a:pt x="19496" y="9994"/>
                              </a:cubicBezTo>
                              <a:cubicBezTo>
                                <a:pt x="19474" y="9968"/>
                                <a:pt x="19445" y="9968"/>
                                <a:pt x="19416" y="9972"/>
                              </a:cubicBezTo>
                            </a:path>
                            <a:path w="8377" h="4562">
                              <a:moveTo>
                                <a:pt x="19627" y="9876"/>
                              </a:moveTo>
                              <a:cubicBezTo>
                                <a:pt x="19609" y="9859"/>
                                <a:pt x="19588" y="9846"/>
                                <a:pt x="19560" y="9854"/>
                              </a:cubicBezTo>
                              <a:cubicBezTo>
                                <a:pt x="19536" y="9861"/>
                                <a:pt x="19510" y="9883"/>
                                <a:pt x="19508" y="9909"/>
                              </a:cubicBezTo>
                              <a:cubicBezTo>
                                <a:pt x="19505" y="9945"/>
                                <a:pt x="19528" y="9978"/>
                                <a:pt x="19547" y="10005"/>
                              </a:cubicBezTo>
                              <a:cubicBezTo>
                                <a:pt x="19570" y="10038"/>
                                <a:pt x="19602" y="10061"/>
                                <a:pt x="19632" y="10088"/>
                              </a:cubicBezTo>
                              <a:cubicBezTo>
                                <a:pt x="19653" y="10107"/>
                                <a:pt x="19684" y="10124"/>
                                <a:pt x="19681" y="10158"/>
                              </a:cubicBezTo>
                              <a:cubicBezTo>
                                <a:pt x="19679" y="10183"/>
                                <a:pt x="19627" y="10196"/>
                                <a:pt x="19610" y="10203"/>
                              </a:cubicBezTo>
                              <a:cubicBezTo>
                                <a:pt x="19583" y="10214"/>
                                <a:pt x="19551" y="10225"/>
                                <a:pt x="19521" y="10224"/>
                              </a:cubicBezTo>
                              <a:cubicBezTo>
                                <a:pt x="19517" y="10223"/>
                                <a:pt x="19513" y="10222"/>
                                <a:pt x="19509" y="10221"/>
                              </a:cubicBezTo>
                            </a:path>
                            <a:path w="8377" h="4562">
                              <a:moveTo>
                                <a:pt x="19735" y="10036"/>
                              </a:moveTo>
                              <a:cubicBezTo>
                                <a:pt x="19727" y="10061"/>
                                <a:pt x="19715" y="10085"/>
                                <a:pt x="19709" y="10111"/>
                              </a:cubicBezTo>
                              <a:cubicBezTo>
                                <a:pt x="19702" y="10144"/>
                                <a:pt x="19700" y="10181"/>
                                <a:pt x="19716" y="10212"/>
                              </a:cubicBezTo>
                              <a:cubicBezTo>
                                <a:pt x="19728" y="10235"/>
                                <a:pt x="19752" y="10250"/>
                                <a:pt x="19777" y="10240"/>
                              </a:cubicBezTo>
                              <a:cubicBezTo>
                                <a:pt x="19807" y="10229"/>
                                <a:pt x="19815" y="10197"/>
                                <a:pt x="19816" y="10168"/>
                              </a:cubicBezTo>
                              <a:cubicBezTo>
                                <a:pt x="19817" y="10122"/>
                                <a:pt x="19798" y="10088"/>
                                <a:pt x="19777" y="10050"/>
                              </a:cubicBezTo>
                              <a:cubicBezTo>
                                <a:pt x="19762" y="10023"/>
                                <a:pt x="19745" y="9992"/>
                                <a:pt x="19711" y="9986"/>
                              </a:cubicBezTo>
                              <a:cubicBezTo>
                                <a:pt x="19707" y="9986"/>
                                <a:pt x="19704" y="9987"/>
                                <a:pt x="19700" y="9987"/>
                              </a:cubicBezTo>
                            </a:path>
                            <a:path w="8377" h="4562">
                              <a:moveTo>
                                <a:pt x="19844" y="10085"/>
                              </a:moveTo>
                              <a:cubicBezTo>
                                <a:pt x="19865" y="10111"/>
                                <a:pt x="19872" y="10123"/>
                                <a:pt x="19878" y="10155"/>
                              </a:cubicBezTo>
                              <a:cubicBezTo>
                                <a:pt x="19883" y="10180"/>
                                <a:pt x="19885" y="10204"/>
                                <a:pt x="19876" y="10227"/>
                              </a:cubicBezTo>
                              <a:cubicBezTo>
                                <a:pt x="19868" y="10180"/>
                                <a:pt x="19872" y="10139"/>
                                <a:pt x="19881" y="10092"/>
                              </a:cubicBezTo>
                              <a:cubicBezTo>
                                <a:pt x="19888" y="10055"/>
                                <a:pt x="19898" y="10012"/>
                                <a:pt x="19920" y="9980"/>
                              </a:cubicBezTo>
                              <a:cubicBezTo>
                                <a:pt x="19931" y="9969"/>
                                <a:pt x="19935" y="9965"/>
                                <a:pt x="19946" y="9965"/>
                              </a:cubicBezTo>
                              <a:cubicBezTo>
                                <a:pt x="19968" y="9983"/>
                                <a:pt x="19980" y="10004"/>
                                <a:pt x="19987" y="10033"/>
                              </a:cubicBezTo>
                              <a:cubicBezTo>
                                <a:pt x="19996" y="10074"/>
                                <a:pt x="20000" y="10116"/>
                                <a:pt x="20000" y="10158"/>
                              </a:cubicBezTo>
                              <a:cubicBezTo>
                                <a:pt x="20000" y="10186"/>
                                <a:pt x="19998" y="10212"/>
                                <a:pt x="19995" y="10240"/>
                              </a:cubicBezTo>
                              <a:cubicBezTo>
                                <a:pt x="19989" y="10210"/>
                                <a:pt x="19996" y="10178"/>
                                <a:pt x="20000" y="10147"/>
                              </a:cubicBezTo>
                              <a:cubicBezTo>
                                <a:pt x="20007" y="10099"/>
                                <a:pt x="20015" y="10051"/>
                                <a:pt x="20029" y="10005"/>
                              </a:cubicBezTo>
                              <a:cubicBezTo>
                                <a:pt x="20038" y="9975"/>
                                <a:pt x="20038" y="9971"/>
                                <a:pt x="20063" y="9962"/>
                              </a:cubicBezTo>
                              <a:cubicBezTo>
                                <a:pt x="20077" y="9990"/>
                                <a:pt x="20087" y="10016"/>
                                <a:pt x="20092" y="10047"/>
                              </a:cubicBezTo>
                              <a:cubicBezTo>
                                <a:pt x="20101" y="10103"/>
                                <a:pt x="20105" y="10160"/>
                                <a:pt x="20112" y="10217"/>
                              </a:cubicBezTo>
                              <a:cubicBezTo>
                                <a:pt x="20113" y="10221"/>
                                <a:pt x="20113" y="10303"/>
                                <a:pt x="20133" y="10290"/>
                              </a:cubicBezTo>
                              <a:cubicBezTo>
                                <a:pt x="20139" y="10273"/>
                                <a:pt x="20141" y="10267"/>
                                <a:pt x="20142" y="10255"/>
                              </a:cubicBezTo>
                            </a:path>
                            <a:path w="8377" h="4562">
                              <a:moveTo>
                                <a:pt x="20172" y="10172"/>
                              </a:moveTo>
                              <a:cubicBezTo>
                                <a:pt x="20202" y="10159"/>
                                <a:pt x="20217" y="10147"/>
                                <a:pt x="20235" y="10117"/>
                              </a:cubicBezTo>
                              <a:cubicBezTo>
                                <a:pt x="20252" y="10089"/>
                                <a:pt x="20258" y="10055"/>
                                <a:pt x="20259" y="10023"/>
                              </a:cubicBezTo>
                              <a:cubicBezTo>
                                <a:pt x="20260" y="9997"/>
                                <a:pt x="20260" y="9947"/>
                                <a:pt x="20235" y="9929"/>
                              </a:cubicBezTo>
                              <a:cubicBezTo>
                                <a:pt x="20227" y="9926"/>
                                <a:pt x="20219" y="9923"/>
                                <a:pt x="20211" y="9920"/>
                              </a:cubicBezTo>
                              <a:cubicBezTo>
                                <a:pt x="20181" y="9945"/>
                                <a:pt x="20176" y="9971"/>
                                <a:pt x="20168" y="10009"/>
                              </a:cubicBezTo>
                              <a:cubicBezTo>
                                <a:pt x="20159" y="10053"/>
                                <a:pt x="20149" y="10105"/>
                                <a:pt x="20161" y="10149"/>
                              </a:cubicBezTo>
                              <a:cubicBezTo>
                                <a:pt x="20167" y="10170"/>
                                <a:pt x="20179" y="10207"/>
                                <a:pt x="20207" y="10206"/>
                              </a:cubicBezTo>
                              <a:cubicBezTo>
                                <a:pt x="20225" y="10200"/>
                                <a:pt x="20232" y="10198"/>
                                <a:pt x="20243" y="10189"/>
                              </a:cubicBezTo>
                            </a:path>
                            <a:path w="8377" h="4562">
                              <a:moveTo>
                                <a:pt x="20369" y="9980"/>
                              </a:moveTo>
                              <a:cubicBezTo>
                                <a:pt x="20379" y="9933"/>
                                <a:pt x="20393" y="9910"/>
                                <a:pt x="20360" y="9875"/>
                              </a:cubicBezTo>
                              <a:cubicBezTo>
                                <a:pt x="20327" y="9889"/>
                                <a:pt x="20310" y="9910"/>
                                <a:pt x="20296" y="9944"/>
                              </a:cubicBezTo>
                              <a:cubicBezTo>
                                <a:pt x="20275" y="9993"/>
                                <a:pt x="20292" y="10038"/>
                                <a:pt x="20315" y="10083"/>
                              </a:cubicBezTo>
                              <a:cubicBezTo>
                                <a:pt x="20342" y="10136"/>
                                <a:pt x="20359" y="10164"/>
                                <a:pt x="20349" y="10224"/>
                              </a:cubicBezTo>
                              <a:cubicBezTo>
                                <a:pt x="20342" y="10265"/>
                                <a:pt x="20316" y="10302"/>
                                <a:pt x="20278" y="10321"/>
                              </a:cubicBezTo>
                              <a:cubicBezTo>
                                <a:pt x="20249" y="10332"/>
                                <a:pt x="20242" y="10335"/>
                                <a:pt x="20223" y="103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05,7332" coordsize="8377,4562" path="m15744,8961c15748,9005,15746,9048,15748,9092c15750,9141,15751,9192,15757,9241c15760,9259,15761,9263,15765,9273c15782,9242,15777,9209,15775,9173c15771,9112,15761,9053,15746,8994c15743,8981,15719,8886,15712,8952c15706,9011,15718,9075,15723,9134c15727,9186,15734,9237,15741,9288c15762,9237,15753,9194,15742,9139c15729,9073,15716,9003,15688,8941c15659,8878,15647,8926,15645,8968c15641,9052,15647,9137,15651,9220c15652,9232,15652,9243,15653,9255c15681,9303,15663,9175,15661,9153c15652,9068,15643,8979,15619,8896c15600,8828,15611,8963,15611,8966c15618,9046,15625,9126,15634,9206c15638,9241,15631,9334,15658,9306c15650,9239,15644,9172,15633,9105c15623,9040,15591,8845,15593,8911c15594,8968,15606,9026,15613,9082c15623,9157,15632,9231,15642,9306c15651,9244,15637,9183,15629,9121c15618,9033,15605,8945,15586,8858c15607,8930,15623,9004,15640,9078c15657,9154,15671,9236,15698,9309c15702,9317,15707,9324,15711,9332em15610,9241c15583,9352,15577,9422,15584,9553c15613,10117,15351,10646,15023,11091c14623,11634,13938,11999,13255,11860c12860,11779,12511,11573,12279,11241c11893,10686,11981,9995,12187,9391c12399,8768,12681,8199,13217,7797c13597,7511,14026,7282,14514,7341c14797,7375,14999,7524,15169,7745c15529,8211,15564,8593,15632,9145c15640,9206,15665,9257,15679,9316em14801,8815c14789,8794,14778,8773,14768,8751c14753,8771,14745,8789,14744,8815c14743,8837,14749,8846,14765,8858c14786,8842,14792,8828,14787,8799c14783,8778,14770,8755,14754,8741c14750,8739,14747,8736,14743,8734c14715,8745,14715,8753,14715,8784c14715,8805,14718,8837,14735,8852c14752,8863,14754,8868,14766,8862c14785,8835,14791,8823,14785,8789c14780,8759,14771,8746,14748,8730c14730,8753,14730,8765,14731,8795c14732,8815,14734,8823,14744,8840c14746,8820,14742,8802,14735,8783c14730,8769,14730,8738,14726,8772em14735,8822c14734,8799,14737,8788,14728,8763c14718,8738,14706,8710,14693,8686c14674,8651,14653,8618,14631,8585c14544,8457,14459,8319,14358,8202c14328,8168,14290,8122,14240,8123c14216,8123,14200,8138,14183,8153c14100,8224,14120,8354,14156,8442c14182,8505,14217,8562,14263,8612c14299,8651,14340,8682,14384,8712c14424,8739,14468,8759,14509,8785c14549,8810,14568,8814,14591,8855em14643,8857c14629,8840,14625,8825,14594,8812c14568,8801,14541,8795,14513,8789c14472,8781,14430,8776,14388,8768c14309,8753,14229,8741,14149,8733c14040,8723,13921,8726,13827,8789c13789,8815,13753,8850,13726,8888c13701,8923,13683,8968,13680,9011c13676,9057,13694,9108,13731,9137c13792,9185,13879,9170,13947,9151c14022,9130,14093,9093,14161,9056c14231,9019,14301,8979,14368,8937c14413,8909,14455,8878,14500,8850c14515,8840,14530,8833,14546,8824em14625,8882c14591,8873,14578,8869,14543,8878c14501,8888,14460,8911,14425,8935c14373,8971,14324,9015,14280,9061c14205,9139,14144,9231,14094,9327c14069,9375,14054,9418,14045,9471c14087,9459,14104,9449,14141,9408c14234,9307,14314,9194,14392,9082c14434,9022,14477,8962,14520,8902c14539,8876,14559,8838,14584,8817c14588,8815,14593,8812,14597,8810em14616,8819c14588,8810,14589,8805,14559,8819c14505,8844,14467,8934,14444,8983c14410,9055,14387,9131,14367,9208c14351,9271,14328,9358,14354,9422c14367,9455,14401,9459,14431,9447c14479,9428,14518,9384,14549,9344c14619,9256,14661,9148,14689,9040c14703,8985,14714,8930,14717,8873c14719,8845,14722,8815,14722,8788c14721,8783,14721,8777,14720,8772em14306,9094c14293,9063,14282,9064,14250,9075c14220,9085,14191,9108,14168,9129c14113,9181,14067,9243,14033,9310c14013,9350,13995,9392,13983,9435c13976,9458,13974,9476,13975,9499c14006,9514,14021,9502,14052,9483c14101,9453,14143,9414,14185,9375c14221,9342,14259,9306,14281,9261c14284,9254,14286,9246,14289,9239em14849,10369c14856,10368,14886,10366,14905,10365c14947,10364,14991,10357,15033,10350c15356,10296,15671,10261,15998,10239c16309,10218,16618,10221,16929,10206c17125,10197,17323,10168,17517,10135c17561,10127,17578,10126,17622,10124em17989,9724c17990,9708,17991,9693,17991,9677c17990,9648,17985,9631,17961,9614c17942,9601,17919,9597,17897,9593c17868,9588,17836,9589,17808,9598c17747,9617,17717,9671,17711,9732c17704,9801,17715,9874,17737,9939c17759,10003,17791,10070,17841,10116c17876,10148,17934,10160,17978,10142c18004,10125,18012,10120,18025,10103em18030,9597c18038,9632,18041,9645,18047,9680c18059,9754,18073,9827,18086,9901c18097,9963,18108,10024,18120,10086c18124,10109,18125,10115,18130,10129c18133,10087,18134,10045,18136,10003c18138,9964,18137,9889,18177,9865c18201,9851,18237,9876,18254,9890c18286,9917,18305,9957,18321,9995c18334,10027,18344,10063,18351,10097c18352,10102,18353,10107,18354,10112em18443,9895c18454,9917,18461,9939,18470,9962c18483,9994,18492,10028,18506,10059c18514,10076,18523,10092,18532,10108c18530,10076,18518,10047,18510,10016c18499,9973,18491,9928,18501,9884c18509,9848,18530,9823,18562,9807c18582,9797,18600,9794,18621,9791em18767,9897c18749,9922,18734,9948,18726,9978c18713,10025,18709,10087,18736,10130c18755,10161,18791,10167,18823,10153c18860,10137,18877,10097,18874,10058c18869,10006,18834,9967,18797,9933c18768,9907,18727,9883,18686,9887c18680,9889,18674,9891,18668,9893em18942,9958c18952,9996,18965,10033,18978,10070c18989,10103,19004,10132,19019,10164c19021,10169,19023,10174,19025,10179c19025,10147,19015,10118,19010,10086c19004,10052,18998,10013,19009,9979c19019,9950,19045,9957,19067,9968c19099,9985,19125,10013,19144,10044c19153,10059,19190,10118,19173,10138c19169,10139,19166,10140,19162,10141c19148,10101,19146,10068,19151,10025c19155,9988,19163,9943,19185,9911c19203,9884,19225,9888,19244,9911c19274,9949,19289,10003,19297,10050c19302,10080,19299,10130,19313,10157c19317,10161,19321,10165,19325,10169em19442,9969c19443,10003,19437,10035,19436,10069c19435,10104,19437,10147,19452,10180c19461,10199,19482,10219,19503,10202c19528,10182,19531,10141,19531,10113c19531,10077,19520,10023,19496,9994c19474,9968,19445,9968,19416,9972em19627,9876c19609,9859,19588,9846,19560,9854c19536,9861,19510,9883,19508,9909c19505,9945,19528,9978,19547,10005c19570,10038,19602,10061,19632,10088c19653,10107,19684,10124,19681,10158c19679,10183,19627,10196,19610,10203c19583,10214,19551,10225,19521,10224c19517,10223,19513,10222,19509,10221em19735,10036c19727,10061,19715,10085,19709,10111c19702,10144,19700,10181,19716,10212c19728,10235,19752,10250,19777,10240c19807,10229,19815,10197,19816,10168c19817,10122,19798,10088,19777,10050c19762,10023,19745,9992,19711,9986c19707,9986,19704,9987,19700,9987em19844,10085c19865,10111,19872,10123,19878,10155c19883,10180,19885,10204,19876,10227c19868,10180,19872,10139,19881,10092c19888,10055,19898,10012,19920,9980c19931,9969,19935,9965,19946,9965c19968,9983,19980,10004,19987,10033c19996,10074,20000,10116,20000,10158c20000,10186,19998,10212,19995,10240c19989,10210,19996,10178,20000,10147c20007,10099,20015,10051,20029,10005c20038,9975,20038,9971,20063,9962c20077,9990,20087,10016,20092,10047c20101,10103,20105,10160,20112,10217c20113,10221,20113,10303,20133,10290c20139,10273,20141,10267,20142,10255em20172,10172c20202,10159,20217,10147,20235,10117c20252,10089,20258,10055,20259,10023c20260,9997,20260,9947,20235,9929c20227,9926,20219,9923,20211,9920c20181,9945,20176,9971,20168,10009c20159,10053,20149,10105,20161,10149c20167,10170,20179,10207,20207,10206c20225,10200,20232,10198,20243,10189em20369,9980c20379,9933,20393,9910,20360,9875c20327,9889,20310,9910,20296,9944c20275,9993,20292,10038,20315,10083c20342,10136,20359,10164,20349,10224c20342,10265,20316,10302,20278,10321c20249,10332,20242,10335,20223,10337e" stroked="t" o:allowincell="f" style="position:absolute;margin-left:268.3pt;margin-top:110.4pt;width:237.4pt;height:1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58875</wp:posOffset>
                </wp:positionH>
                <wp:positionV relativeFrom="paragraph">
                  <wp:posOffset>1296670</wp:posOffset>
                </wp:positionV>
                <wp:extent cx="1238885" cy="1508125"/>
                <wp:effectExtent l="10160" t="11430" r="8890" b="76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1" h="4190">
                              <a:moveTo>
                                <a:pt x="5782" y="9496"/>
                              </a:moveTo>
                              <a:cubicBezTo>
                                <a:pt x="5778" y="9522"/>
                                <a:pt x="5764" y="9531"/>
                                <a:pt x="5762" y="9557"/>
                              </a:cubicBezTo>
                              <a:cubicBezTo>
                                <a:pt x="5746" y="9820"/>
                                <a:pt x="5879" y="10116"/>
                                <a:pt x="6052" y="10311"/>
                              </a:cubicBezTo>
                              <a:cubicBezTo>
                                <a:pt x="6338" y="10633"/>
                                <a:pt x="6654" y="10952"/>
                                <a:pt x="7052" y="11129"/>
                              </a:cubicBezTo>
                              <a:cubicBezTo>
                                <a:pt x="7538" y="11345"/>
                                <a:pt x="8081" y="11170"/>
                                <a:pt x="8465" y="10828"/>
                              </a:cubicBezTo>
                              <a:cubicBezTo>
                                <a:pt x="8722" y="10599"/>
                                <a:pt x="8904" y="10267"/>
                                <a:pt x="9023" y="9948"/>
                              </a:cubicBezTo>
                              <a:cubicBezTo>
                                <a:pt x="9163" y="9574"/>
                                <a:pt x="9239" y="9135"/>
                                <a:pt x="9175" y="8739"/>
                              </a:cubicBezTo>
                              <a:cubicBezTo>
                                <a:pt x="9086" y="8192"/>
                                <a:pt x="8821" y="7670"/>
                                <a:pt x="8347" y="7366"/>
                              </a:cubicBezTo>
                              <a:cubicBezTo>
                                <a:pt x="7962" y="7120"/>
                                <a:pt x="7431" y="6995"/>
                                <a:pt x="6976" y="7048"/>
                              </a:cubicBezTo>
                              <a:cubicBezTo>
                                <a:pt x="6714" y="7078"/>
                                <a:pt x="6450" y="7203"/>
                                <a:pt x="6245" y="7366"/>
                              </a:cubicBezTo>
                              <a:cubicBezTo>
                                <a:pt x="5926" y="7619"/>
                                <a:pt x="5833" y="7983"/>
                                <a:pt x="5811" y="8374"/>
                              </a:cubicBezTo>
                              <a:cubicBezTo>
                                <a:pt x="5789" y="8764"/>
                                <a:pt x="5844" y="9146"/>
                                <a:pt x="5888" y="9532"/>
                              </a:cubicBezTo>
                            </a:path>
                            <a:path w="3441" h="4190">
                              <a:moveTo>
                                <a:pt x="6830" y="8708"/>
                              </a:moveTo>
                              <a:cubicBezTo>
                                <a:pt x="6801" y="8709"/>
                                <a:pt x="6796" y="8706"/>
                                <a:pt x="6799" y="8745"/>
                              </a:cubicBezTo>
                              <a:cubicBezTo>
                                <a:pt x="6802" y="8783"/>
                                <a:pt x="6814" y="8821"/>
                                <a:pt x="6823" y="8858"/>
                              </a:cubicBezTo>
                              <a:cubicBezTo>
                                <a:pt x="6840" y="8927"/>
                                <a:pt x="6856" y="8997"/>
                                <a:pt x="6876" y="9065"/>
                              </a:cubicBezTo>
                              <a:cubicBezTo>
                                <a:pt x="6905" y="9163"/>
                                <a:pt x="6936" y="9282"/>
                                <a:pt x="7013" y="9355"/>
                              </a:cubicBezTo>
                              <a:cubicBezTo>
                                <a:pt x="7054" y="9394"/>
                                <a:pt x="7110" y="9409"/>
                                <a:pt x="7161" y="9383"/>
                              </a:cubicBezTo>
                              <a:cubicBezTo>
                                <a:pt x="7196" y="9365"/>
                                <a:pt x="7220" y="9332"/>
                                <a:pt x="7225" y="9293"/>
                              </a:cubicBezTo>
                              <a:cubicBezTo>
                                <a:pt x="7237" y="9203"/>
                                <a:pt x="7176" y="9115"/>
                                <a:pt x="7125" y="9049"/>
                              </a:cubicBezTo>
                              <a:cubicBezTo>
                                <a:pt x="7070" y="8979"/>
                                <a:pt x="7005" y="8916"/>
                                <a:pt x="6941" y="8854"/>
                              </a:cubicBezTo>
                              <a:cubicBezTo>
                                <a:pt x="6905" y="8820"/>
                                <a:pt x="6811" y="8760"/>
                                <a:pt x="6802" y="8705"/>
                              </a:cubicBezTo>
                              <a:cubicBezTo>
                                <a:pt x="6805" y="8684"/>
                                <a:pt x="6806" y="8677"/>
                                <a:pt x="6824" y="8674"/>
                              </a:cubicBezTo>
                            </a:path>
                            <a:path w="3441" h="4190">
                              <a:moveTo>
                                <a:pt x="7131" y="10092"/>
                              </a:moveTo>
                              <a:cubicBezTo>
                                <a:pt x="7113" y="10073"/>
                                <a:pt x="7109" y="10088"/>
                                <a:pt x="7102" y="10112"/>
                              </a:cubicBezTo>
                              <a:cubicBezTo>
                                <a:pt x="7098" y="10128"/>
                                <a:pt x="7096" y="10145"/>
                                <a:pt x="7103" y="10160"/>
                              </a:cubicBezTo>
                              <a:cubicBezTo>
                                <a:pt x="7116" y="10186"/>
                                <a:pt x="7140" y="10168"/>
                                <a:pt x="7149" y="10147"/>
                              </a:cubicBezTo>
                              <a:cubicBezTo>
                                <a:pt x="7155" y="10127"/>
                                <a:pt x="7157" y="10121"/>
                                <a:pt x="7153" y="10107"/>
                              </a:cubicBezTo>
                              <a:cubicBezTo>
                                <a:pt x="7149" y="10104"/>
                                <a:pt x="7145" y="10100"/>
                                <a:pt x="7141" y="10097"/>
                              </a:cubicBezTo>
                              <a:cubicBezTo>
                                <a:pt x="7119" y="10110"/>
                                <a:pt x="7105" y="10126"/>
                                <a:pt x="7105" y="10155"/>
                              </a:cubicBezTo>
                              <a:cubicBezTo>
                                <a:pt x="7105" y="10186"/>
                                <a:pt x="7119" y="10198"/>
                                <a:pt x="7141" y="10214"/>
                              </a:cubicBezTo>
                              <a:cubicBezTo>
                                <a:pt x="7162" y="10211"/>
                                <a:pt x="7174" y="10204"/>
                                <a:pt x="7183" y="10183"/>
                              </a:cubicBezTo>
                              <a:cubicBezTo>
                                <a:pt x="7193" y="10161"/>
                                <a:pt x="7196" y="10134"/>
                                <a:pt x="7191" y="10111"/>
                              </a:cubicBezTo>
                              <a:cubicBezTo>
                                <a:pt x="7186" y="10087"/>
                                <a:pt x="7178" y="10085"/>
                                <a:pt x="7159" y="10072"/>
                              </a:cubicBezTo>
                              <a:cubicBezTo>
                                <a:pt x="7131" y="10094"/>
                                <a:pt x="7125" y="10109"/>
                                <a:pt x="7122" y="10146"/>
                              </a:cubicBezTo>
                              <a:cubicBezTo>
                                <a:pt x="7119" y="10175"/>
                                <a:pt x="7121" y="10212"/>
                                <a:pt x="7136" y="10238"/>
                              </a:cubicBezTo>
                              <a:cubicBezTo>
                                <a:pt x="7139" y="10242"/>
                                <a:pt x="7143" y="10245"/>
                                <a:pt x="7146" y="10249"/>
                              </a:cubicBezTo>
                              <a:cubicBezTo>
                                <a:pt x="7184" y="10236"/>
                                <a:pt x="7190" y="10223"/>
                                <a:pt x="7204" y="10183"/>
                              </a:cubicBezTo>
                            </a:path>
                            <a:path w="3441" h="4190">
                              <a:moveTo>
                                <a:pt x="7198" y="10121"/>
                              </a:moveTo>
                              <a:cubicBezTo>
                                <a:pt x="7201" y="10091"/>
                                <a:pt x="7206" y="10061"/>
                                <a:pt x="7208" y="10030"/>
                              </a:cubicBezTo>
                              <a:cubicBezTo>
                                <a:pt x="7213" y="9967"/>
                                <a:pt x="7216" y="9905"/>
                                <a:pt x="7219" y="9842"/>
                              </a:cubicBezTo>
                              <a:cubicBezTo>
                                <a:pt x="7224" y="9754"/>
                                <a:pt x="7232" y="9666"/>
                                <a:pt x="7258" y="9582"/>
                              </a:cubicBezTo>
                              <a:cubicBezTo>
                                <a:pt x="7273" y="9533"/>
                                <a:pt x="7299" y="9488"/>
                                <a:pt x="7333" y="9449"/>
                              </a:cubicBezTo>
                              <a:cubicBezTo>
                                <a:pt x="7355" y="9424"/>
                                <a:pt x="7382" y="9406"/>
                                <a:pt x="7415" y="9397"/>
                              </a:cubicBezTo>
                              <a:cubicBezTo>
                                <a:pt x="7442" y="9390"/>
                                <a:pt x="7465" y="9403"/>
                                <a:pt x="7484" y="9422"/>
                              </a:cubicBezTo>
                              <a:cubicBezTo>
                                <a:pt x="7505" y="9444"/>
                                <a:pt x="7512" y="9474"/>
                                <a:pt x="7517" y="9503"/>
                              </a:cubicBezTo>
                              <a:cubicBezTo>
                                <a:pt x="7530" y="9577"/>
                                <a:pt x="7514" y="9650"/>
                                <a:pt x="7483" y="9718"/>
                              </a:cubicBezTo>
                              <a:cubicBezTo>
                                <a:pt x="7423" y="9848"/>
                                <a:pt x="7327" y="9960"/>
                                <a:pt x="7227" y="10062"/>
                              </a:cubicBezTo>
                              <a:cubicBezTo>
                                <a:pt x="7211" y="10078"/>
                                <a:pt x="7201" y="10087"/>
                                <a:pt x="7220" y="10073"/>
                              </a:cubicBezTo>
                            </a:path>
                            <a:path w="3441" h="4190">
                              <a:moveTo>
                                <a:pt x="7268" y="10145"/>
                              </a:moveTo>
                              <a:cubicBezTo>
                                <a:pt x="7264" y="10147"/>
                                <a:pt x="7259" y="10148"/>
                                <a:pt x="7255" y="10150"/>
                              </a:cubicBezTo>
                              <a:cubicBezTo>
                                <a:pt x="7262" y="10117"/>
                                <a:pt x="7282" y="10094"/>
                                <a:pt x="7303" y="10066"/>
                              </a:cubicBezTo>
                              <a:cubicBezTo>
                                <a:pt x="7334" y="10024"/>
                                <a:pt x="7364" y="9983"/>
                                <a:pt x="7398" y="9944"/>
                              </a:cubicBezTo>
                              <a:cubicBezTo>
                                <a:pt x="7452" y="9881"/>
                                <a:pt x="7511" y="9817"/>
                                <a:pt x="7581" y="9771"/>
                              </a:cubicBezTo>
                              <a:cubicBezTo>
                                <a:pt x="7614" y="9749"/>
                                <a:pt x="7650" y="9728"/>
                                <a:pt x="7689" y="9718"/>
                              </a:cubicBezTo>
                              <a:cubicBezTo>
                                <a:pt x="7710" y="9713"/>
                                <a:pt x="7733" y="9716"/>
                                <a:pt x="7751" y="9729"/>
                              </a:cubicBezTo>
                              <a:cubicBezTo>
                                <a:pt x="7770" y="9743"/>
                                <a:pt x="7781" y="9765"/>
                                <a:pt x="7788" y="9787"/>
                              </a:cubicBezTo>
                              <a:cubicBezTo>
                                <a:pt x="7802" y="9828"/>
                                <a:pt x="7805" y="9862"/>
                                <a:pt x="7793" y="9904"/>
                              </a:cubicBezTo>
                              <a:cubicBezTo>
                                <a:pt x="7781" y="9944"/>
                                <a:pt x="7754" y="9976"/>
                                <a:pt x="7725" y="10006"/>
                              </a:cubicBezTo>
                              <a:cubicBezTo>
                                <a:pt x="7692" y="10039"/>
                                <a:pt x="7650" y="10066"/>
                                <a:pt x="7608" y="10086"/>
                              </a:cubicBezTo>
                              <a:cubicBezTo>
                                <a:pt x="7557" y="10110"/>
                                <a:pt x="7500" y="10130"/>
                                <a:pt x="7445" y="10145"/>
                              </a:cubicBezTo>
                              <a:cubicBezTo>
                                <a:pt x="7437" y="10147"/>
                                <a:pt x="7321" y="10181"/>
                                <a:pt x="7315" y="10171"/>
                              </a:cubicBezTo>
                              <a:cubicBezTo>
                                <a:pt x="7310" y="10159"/>
                                <a:pt x="7309" y="10153"/>
                                <a:pt x="7314" y="10144"/>
                              </a:cubicBezTo>
                            </a:path>
                            <a:path w="3441" h="4190">
                              <a:moveTo>
                                <a:pt x="7197" y="10251"/>
                              </a:moveTo>
                              <a:cubicBezTo>
                                <a:pt x="7191" y="10239"/>
                                <a:pt x="7188" y="10234"/>
                                <a:pt x="7180" y="10229"/>
                              </a:cubicBezTo>
                              <a:cubicBezTo>
                                <a:pt x="7159" y="10255"/>
                                <a:pt x="7156" y="10277"/>
                                <a:pt x="7155" y="10312"/>
                              </a:cubicBezTo>
                              <a:cubicBezTo>
                                <a:pt x="7154" y="10361"/>
                                <a:pt x="7159" y="10410"/>
                                <a:pt x="7163" y="10459"/>
                              </a:cubicBezTo>
                              <a:cubicBezTo>
                                <a:pt x="7168" y="10524"/>
                                <a:pt x="7177" y="10590"/>
                                <a:pt x="7187" y="10655"/>
                              </a:cubicBezTo>
                              <a:cubicBezTo>
                                <a:pt x="7195" y="10706"/>
                                <a:pt x="7201" y="10810"/>
                                <a:pt x="7250" y="10843"/>
                              </a:cubicBezTo>
                              <a:cubicBezTo>
                                <a:pt x="7269" y="10856"/>
                                <a:pt x="7294" y="10839"/>
                                <a:pt x="7307" y="10826"/>
                              </a:cubicBezTo>
                              <a:cubicBezTo>
                                <a:pt x="7346" y="10786"/>
                                <a:pt x="7367" y="10718"/>
                                <a:pt x="7371" y="10664"/>
                              </a:cubicBezTo>
                              <a:cubicBezTo>
                                <a:pt x="7379" y="10569"/>
                                <a:pt x="7347" y="10474"/>
                                <a:pt x="7295" y="10396"/>
                              </a:cubicBezTo>
                              <a:cubicBezTo>
                                <a:pt x="7261" y="10346"/>
                                <a:pt x="7219" y="10302"/>
                                <a:pt x="7170" y="10267"/>
                              </a:cubicBezTo>
                              <a:cubicBezTo>
                                <a:pt x="7154" y="10255"/>
                                <a:pt x="7142" y="10245"/>
                                <a:pt x="7125" y="10236"/>
                              </a:cubicBezTo>
                            </a:path>
                            <a:path w="3441" h="4190">
                              <a:moveTo>
                                <a:pt x="7294" y="10188"/>
                              </a:moveTo>
                              <a:cubicBezTo>
                                <a:pt x="7279" y="10187"/>
                                <a:pt x="7273" y="10186"/>
                                <a:pt x="7258" y="10188"/>
                              </a:cubicBezTo>
                              <a:cubicBezTo>
                                <a:pt x="7251" y="10216"/>
                                <a:pt x="7251" y="10239"/>
                                <a:pt x="7258" y="10268"/>
                              </a:cubicBezTo>
                              <a:cubicBezTo>
                                <a:pt x="7268" y="10310"/>
                                <a:pt x="7282" y="10352"/>
                                <a:pt x="7297" y="10393"/>
                              </a:cubicBezTo>
                              <a:cubicBezTo>
                                <a:pt x="7317" y="10449"/>
                                <a:pt x="7339" y="10505"/>
                                <a:pt x="7372" y="10555"/>
                              </a:cubicBezTo>
                              <a:cubicBezTo>
                                <a:pt x="7405" y="10606"/>
                                <a:pt x="7447" y="10661"/>
                                <a:pt x="7508" y="10681"/>
                              </a:cubicBezTo>
                              <a:cubicBezTo>
                                <a:pt x="7542" y="10692"/>
                                <a:pt x="7580" y="10692"/>
                                <a:pt x="7613" y="10679"/>
                              </a:cubicBezTo>
                              <a:cubicBezTo>
                                <a:pt x="7654" y="10664"/>
                                <a:pt x="7673" y="10627"/>
                                <a:pt x="7671" y="10584"/>
                              </a:cubicBezTo>
                              <a:cubicBezTo>
                                <a:pt x="7669" y="10532"/>
                                <a:pt x="7636" y="10481"/>
                                <a:pt x="7607" y="10440"/>
                              </a:cubicBezTo>
                              <a:cubicBezTo>
                                <a:pt x="7561" y="10374"/>
                                <a:pt x="7503" y="10319"/>
                                <a:pt x="7445" y="10265"/>
                              </a:cubicBezTo>
                              <a:cubicBezTo>
                                <a:pt x="7420" y="10242"/>
                                <a:pt x="7357" y="10168"/>
                                <a:pt x="7318" y="10166"/>
                              </a:cubicBezTo>
                              <a:cubicBezTo>
                                <a:pt x="7304" y="10166"/>
                                <a:pt x="7298" y="10167"/>
                                <a:pt x="7290" y="101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59,7039" coordsize="3441,4190" path="m5782,9496c5778,9522,5764,9531,5762,9557c5746,9820,5879,10116,6052,10311c6338,10633,6654,10952,7052,11129c7538,11345,8081,11170,8465,10828c8722,10599,8904,10267,9023,9948c9163,9574,9239,9135,9175,8739c9086,8192,8821,7670,8347,7366c7962,7120,7431,6995,6976,7048c6714,7078,6450,7203,6245,7366c5926,7619,5833,7983,5811,8374c5789,8764,5844,9146,5888,9532em6830,8708c6801,8709,6796,8706,6799,8745c6802,8783,6814,8821,6823,8858c6840,8927,6856,8997,6876,9065c6905,9163,6936,9282,7013,9355c7054,9394,7110,9409,7161,9383c7196,9365,7220,9332,7225,9293c7237,9203,7176,9115,7125,9049c7070,8979,7005,8916,6941,8854c6905,8820,6811,8760,6802,8705c6805,8684,6806,8677,6824,8674em7131,10092c7113,10073,7109,10088,7102,10112c7098,10128,7096,10145,7103,10160c7116,10186,7140,10168,7149,10147c7155,10127,7157,10121,7153,10107c7149,10104,7145,10100,7141,10097c7119,10110,7105,10126,7105,10155c7105,10186,7119,10198,7141,10214c7162,10211,7174,10204,7183,10183c7193,10161,7196,10134,7191,10111c7186,10087,7178,10085,7159,10072c7131,10094,7125,10109,7122,10146c7119,10175,7121,10212,7136,10238c7139,10242,7143,10245,7146,10249c7184,10236,7190,10223,7204,10183em7198,10121c7201,10091,7206,10061,7208,10030c7213,9967,7216,9905,7219,9842c7224,9754,7232,9666,7258,9582c7273,9533,7299,9488,7333,9449c7355,9424,7382,9406,7415,9397c7442,9390,7465,9403,7484,9422c7505,9444,7512,9474,7517,9503c7530,9577,7514,9650,7483,9718c7423,9848,7327,9960,7227,10062c7211,10078,7201,10087,7220,10073em7268,10145c7264,10147,7259,10148,7255,10150c7262,10117,7282,10094,7303,10066c7334,10024,7364,9983,7398,9944c7452,9881,7511,9817,7581,9771c7614,9749,7650,9728,7689,9718c7710,9713,7733,9716,7751,9729c7770,9743,7781,9765,7788,9787c7802,9828,7805,9862,7793,9904c7781,9944,7754,9976,7725,10006c7692,10039,7650,10066,7608,10086c7557,10110,7500,10130,7445,10145c7437,10147,7321,10181,7315,10171c7310,10159,7309,10153,7314,10144em7197,10251c7191,10239,7188,10234,7180,10229c7159,10255,7156,10277,7155,10312c7154,10361,7159,10410,7163,10459c7168,10524,7177,10590,7187,10655c7195,10706,7201,10810,7250,10843c7269,10856,7294,10839,7307,10826c7346,10786,7367,10718,7371,10664c7379,10569,7347,10474,7295,10396c7261,10346,7219,10302,7170,10267c7154,10255,7142,10245,7125,10236em7294,10188c7279,10187,7273,10186,7258,10188c7251,10216,7251,10239,7258,10268c7268,10310,7282,10352,7297,10393c7317,10449,7339,10505,7372,10555c7405,10606,7447,10661,7508,10681c7542,10692,7580,10692,7613,10679c7654,10664,7673,10627,7671,10584c7669,10532,7636,10481,7607,10440c7561,10374,7503,10319,7445,10265c7420,10242,7357,10168,7318,10166c7304,10166,7298,10167,7290,10175e" stroked="t" o:allowincell="f" style="position:absolute;margin-left:91.25pt;margin-top:102.1pt;width:97.5pt;height:11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95375</wp:posOffset>
                </wp:positionH>
                <wp:positionV relativeFrom="paragraph">
                  <wp:posOffset>1920875</wp:posOffset>
                </wp:positionV>
                <wp:extent cx="139065" cy="327025"/>
                <wp:effectExtent l="9525" t="10160" r="9525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908">
                              <a:moveTo>
                                <a:pt x="5672" y="9387"/>
                              </a:moveTo>
                              <a:cubicBezTo>
                                <a:pt x="5672" y="9383"/>
                                <a:pt x="5672" y="9380"/>
                                <a:pt x="5672" y="9376"/>
                              </a:cubicBezTo>
                              <a:cubicBezTo>
                                <a:pt x="5665" y="9396"/>
                                <a:pt x="5661" y="9416"/>
                                <a:pt x="5655" y="9437"/>
                              </a:cubicBezTo>
                            </a:path>
                            <a:path w="386" h="908">
                              <a:moveTo>
                                <a:pt x="5675" y="9321"/>
                              </a:moveTo>
                              <a:cubicBezTo>
                                <a:pt x="5668" y="9348"/>
                                <a:pt x="5663" y="9375"/>
                                <a:pt x="5657" y="9402"/>
                              </a:cubicBezTo>
                              <a:cubicBezTo>
                                <a:pt x="5651" y="9430"/>
                                <a:pt x="5645" y="9458"/>
                                <a:pt x="5642" y="9487"/>
                              </a:cubicBezTo>
                              <a:cubicBezTo>
                                <a:pt x="5657" y="9447"/>
                                <a:pt x="5669" y="9406"/>
                                <a:pt x="5674" y="9363"/>
                              </a:cubicBezTo>
                              <a:cubicBezTo>
                                <a:pt x="5678" y="9330"/>
                                <a:pt x="5681" y="9297"/>
                                <a:pt x="5678" y="9264"/>
                              </a:cubicBezTo>
                              <a:cubicBezTo>
                                <a:pt x="5660" y="9293"/>
                                <a:pt x="5658" y="9324"/>
                                <a:pt x="5654" y="9359"/>
                              </a:cubicBezTo>
                              <a:cubicBezTo>
                                <a:pt x="5649" y="9405"/>
                                <a:pt x="5643" y="9453"/>
                                <a:pt x="5644" y="9499"/>
                              </a:cubicBezTo>
                              <a:cubicBezTo>
                                <a:pt x="5646" y="9516"/>
                                <a:pt x="5647" y="9520"/>
                                <a:pt x="5644" y="9531"/>
                              </a:cubicBezTo>
                            </a:path>
                            <a:path w="386" h="908">
                              <a:moveTo>
                                <a:pt x="5666" y="9250"/>
                              </a:moveTo>
                              <a:cubicBezTo>
                                <a:pt x="5661" y="9287"/>
                                <a:pt x="5662" y="9323"/>
                                <a:pt x="5663" y="9360"/>
                              </a:cubicBezTo>
                              <a:cubicBezTo>
                                <a:pt x="5664" y="9420"/>
                                <a:pt x="5666" y="9481"/>
                                <a:pt x="5669" y="9541"/>
                              </a:cubicBezTo>
                              <a:cubicBezTo>
                                <a:pt x="5671" y="9568"/>
                                <a:pt x="5661" y="9614"/>
                                <a:pt x="5682" y="9564"/>
                              </a:cubicBezTo>
                            </a:path>
                            <a:path w="386" h="908">
                              <a:moveTo>
                                <a:pt x="5637" y="9208"/>
                              </a:moveTo>
                              <a:cubicBezTo>
                                <a:pt x="5616" y="9246"/>
                                <a:pt x="5624" y="9294"/>
                                <a:pt x="5625" y="9339"/>
                              </a:cubicBezTo>
                              <a:cubicBezTo>
                                <a:pt x="5627" y="9413"/>
                                <a:pt x="5634" y="9486"/>
                                <a:pt x="5639" y="9559"/>
                              </a:cubicBezTo>
                              <a:cubicBezTo>
                                <a:pt x="5641" y="9590"/>
                                <a:pt x="5639" y="9597"/>
                                <a:pt x="5648" y="9614"/>
                              </a:cubicBezTo>
                            </a:path>
                            <a:path w="386" h="908">
                              <a:moveTo>
                                <a:pt x="5590" y="9197"/>
                              </a:moveTo>
                              <a:cubicBezTo>
                                <a:pt x="5582" y="9260"/>
                                <a:pt x="5586" y="9324"/>
                                <a:pt x="5592" y="9388"/>
                              </a:cubicBezTo>
                              <a:cubicBezTo>
                                <a:pt x="5598" y="9449"/>
                                <a:pt x="5599" y="9519"/>
                                <a:pt x="5620" y="9577"/>
                              </a:cubicBezTo>
                              <a:cubicBezTo>
                                <a:pt x="5623" y="9582"/>
                                <a:pt x="5627" y="9588"/>
                                <a:pt x="5630" y="9593"/>
                              </a:cubicBezTo>
                              <a:cubicBezTo>
                                <a:pt x="5653" y="9534"/>
                                <a:pt x="5649" y="9478"/>
                                <a:pt x="5644" y="9414"/>
                              </a:cubicBezTo>
                              <a:cubicBezTo>
                                <a:pt x="5637" y="9335"/>
                                <a:pt x="5628" y="9255"/>
                                <a:pt x="5610" y="9178"/>
                              </a:cubicBezTo>
                              <a:cubicBezTo>
                                <a:pt x="5607" y="9168"/>
                                <a:pt x="5605" y="9159"/>
                                <a:pt x="5602" y="9149"/>
                              </a:cubicBezTo>
                              <a:cubicBezTo>
                                <a:pt x="5584" y="9143"/>
                                <a:pt x="5605" y="9227"/>
                                <a:pt x="5610" y="9259"/>
                              </a:cubicBezTo>
                              <a:cubicBezTo>
                                <a:pt x="5623" y="9342"/>
                                <a:pt x="5635" y="9424"/>
                                <a:pt x="5648" y="9507"/>
                              </a:cubicBezTo>
                              <a:cubicBezTo>
                                <a:pt x="5653" y="9541"/>
                                <a:pt x="5660" y="9574"/>
                                <a:pt x="5667" y="9607"/>
                              </a:cubicBezTo>
                              <a:cubicBezTo>
                                <a:pt x="5680" y="9553"/>
                                <a:pt x="5673" y="9500"/>
                                <a:pt x="5669" y="9444"/>
                              </a:cubicBezTo>
                            </a:path>
                            <a:path w="386" h="908">
                              <a:moveTo>
                                <a:pt x="5636" y="9236"/>
                              </a:moveTo>
                              <a:cubicBezTo>
                                <a:pt x="5639" y="9291"/>
                                <a:pt x="5650" y="9345"/>
                                <a:pt x="5660" y="9399"/>
                              </a:cubicBezTo>
                              <a:cubicBezTo>
                                <a:pt x="5673" y="9469"/>
                                <a:pt x="5684" y="9544"/>
                                <a:pt x="5703" y="9612"/>
                              </a:cubicBezTo>
                              <a:cubicBezTo>
                                <a:pt x="5713" y="9635"/>
                                <a:pt x="5717" y="9641"/>
                                <a:pt x="5716" y="9658"/>
                              </a:cubicBezTo>
                            </a:path>
                            <a:path w="386" h="908">
                              <a:moveTo>
                                <a:pt x="5693" y="9405"/>
                              </a:moveTo>
                              <a:cubicBezTo>
                                <a:pt x="5690" y="9409"/>
                                <a:pt x="5651" y="9471"/>
                                <a:pt x="5669" y="9442"/>
                              </a:cubicBezTo>
                              <a:cubicBezTo>
                                <a:pt x="5673" y="9419"/>
                                <a:pt x="5699" y="9361"/>
                                <a:pt x="5678" y="9372"/>
                              </a:cubicBezTo>
                              <a:cubicBezTo>
                                <a:pt x="5657" y="9383"/>
                                <a:pt x="5660" y="9424"/>
                                <a:pt x="5659" y="9443"/>
                              </a:cubicBezTo>
                              <a:cubicBezTo>
                                <a:pt x="5658" y="9460"/>
                                <a:pt x="5658" y="9465"/>
                                <a:pt x="5664" y="9475"/>
                              </a:cubicBezTo>
                              <a:cubicBezTo>
                                <a:pt x="5682" y="9443"/>
                                <a:pt x="5687" y="9412"/>
                                <a:pt x="5692" y="9375"/>
                              </a:cubicBezTo>
                              <a:cubicBezTo>
                                <a:pt x="5696" y="9348"/>
                                <a:pt x="5697" y="9321"/>
                                <a:pt x="5697" y="9293"/>
                              </a:cubicBezTo>
                              <a:cubicBezTo>
                                <a:pt x="5692" y="9331"/>
                                <a:pt x="5689" y="9373"/>
                                <a:pt x="5695" y="9411"/>
                              </a:cubicBezTo>
                              <a:cubicBezTo>
                                <a:pt x="5698" y="9430"/>
                                <a:pt x="5705" y="9449"/>
                                <a:pt x="5708" y="9469"/>
                              </a:cubicBezTo>
                            </a:path>
                            <a:path w="386" h="908">
                              <a:moveTo>
                                <a:pt x="5926" y="8985"/>
                              </a:moveTo>
                              <a:cubicBezTo>
                                <a:pt x="5905" y="9011"/>
                                <a:pt x="5910" y="9054"/>
                                <a:pt x="5912" y="9089"/>
                              </a:cubicBezTo>
                              <a:cubicBezTo>
                                <a:pt x="5915" y="9158"/>
                                <a:pt x="5917" y="9228"/>
                                <a:pt x="5923" y="9297"/>
                              </a:cubicBezTo>
                              <a:cubicBezTo>
                                <a:pt x="5926" y="9334"/>
                                <a:pt x="5921" y="9408"/>
                                <a:pt x="5941" y="9441"/>
                              </a:cubicBezTo>
                              <a:cubicBezTo>
                                <a:pt x="5955" y="9449"/>
                                <a:pt x="5959" y="9451"/>
                                <a:pt x="5958" y="9432"/>
                              </a:cubicBezTo>
                              <a:cubicBezTo>
                                <a:pt x="5969" y="9377"/>
                                <a:pt x="5971" y="9321"/>
                                <a:pt x="5967" y="9265"/>
                              </a:cubicBezTo>
                              <a:cubicBezTo>
                                <a:pt x="5961" y="9175"/>
                                <a:pt x="5942" y="9088"/>
                                <a:pt x="5909" y="9004"/>
                              </a:cubicBezTo>
                              <a:cubicBezTo>
                                <a:pt x="5906" y="9061"/>
                                <a:pt x="5915" y="9118"/>
                                <a:pt x="5921" y="9175"/>
                              </a:cubicBezTo>
                              <a:cubicBezTo>
                                <a:pt x="5930" y="9266"/>
                                <a:pt x="5939" y="9357"/>
                                <a:pt x="5945" y="9449"/>
                              </a:cubicBezTo>
                              <a:cubicBezTo>
                                <a:pt x="5948" y="9490"/>
                                <a:pt x="5948" y="9500"/>
                                <a:pt x="5951" y="9525"/>
                              </a:cubicBezTo>
                              <a:cubicBezTo>
                                <a:pt x="5959" y="9436"/>
                                <a:pt x="5950" y="9350"/>
                                <a:pt x="5939" y="9261"/>
                              </a:cubicBezTo>
                              <a:cubicBezTo>
                                <a:pt x="5923" y="9137"/>
                                <a:pt x="5905" y="9008"/>
                                <a:pt x="5865" y="8889"/>
                              </a:cubicBezTo>
                              <a:cubicBezTo>
                                <a:pt x="5870" y="8959"/>
                                <a:pt x="5884" y="9027"/>
                                <a:pt x="5892" y="9096"/>
                              </a:cubicBezTo>
                              <a:cubicBezTo>
                                <a:pt x="5903" y="9200"/>
                                <a:pt x="5917" y="9305"/>
                                <a:pt x="5921" y="9409"/>
                              </a:cubicBezTo>
                              <a:cubicBezTo>
                                <a:pt x="5921" y="9457"/>
                                <a:pt x="5921" y="9470"/>
                                <a:pt x="5921" y="9500"/>
                              </a:cubicBezTo>
                              <a:cubicBezTo>
                                <a:pt x="5892" y="9443"/>
                                <a:pt x="5909" y="9399"/>
                                <a:pt x="5899" y="9336"/>
                              </a:cubicBezTo>
                              <a:cubicBezTo>
                                <a:pt x="5883" y="9239"/>
                                <a:pt x="5867" y="9142"/>
                                <a:pt x="5844" y="9046"/>
                              </a:cubicBezTo>
                              <a:cubicBezTo>
                                <a:pt x="5840" y="9032"/>
                                <a:pt x="5837" y="9018"/>
                                <a:pt x="5833" y="9004"/>
                              </a:cubicBezTo>
                              <a:cubicBezTo>
                                <a:pt x="5799" y="8983"/>
                                <a:pt x="5833" y="9088"/>
                                <a:pt x="5837" y="9122"/>
                              </a:cubicBezTo>
                              <a:cubicBezTo>
                                <a:pt x="5850" y="9223"/>
                                <a:pt x="5864" y="9324"/>
                                <a:pt x="5872" y="9425"/>
                              </a:cubicBezTo>
                              <a:cubicBezTo>
                                <a:pt x="5872" y="9428"/>
                                <a:pt x="5885" y="9585"/>
                                <a:pt x="5879" y="9585"/>
                              </a:cubicBezTo>
                              <a:cubicBezTo>
                                <a:pt x="5871" y="9543"/>
                                <a:pt x="5868" y="9526"/>
                                <a:pt x="5867" y="9496"/>
                              </a:cubicBezTo>
                            </a:path>
                            <a:path w="386" h="908">
                              <a:moveTo>
                                <a:pt x="5817" y="9270"/>
                              </a:moveTo>
                              <a:cubicBezTo>
                                <a:pt x="5826" y="9367"/>
                                <a:pt x="5835" y="9465"/>
                                <a:pt x="5843" y="9562"/>
                              </a:cubicBezTo>
                              <a:cubicBezTo>
                                <a:pt x="5848" y="9623"/>
                                <a:pt x="5849" y="9641"/>
                                <a:pt x="5850" y="9681"/>
                              </a:cubicBezTo>
                            </a:path>
                            <a:path w="386" h="908">
                              <a:moveTo>
                                <a:pt x="5834" y="9162"/>
                              </a:moveTo>
                              <a:cubicBezTo>
                                <a:pt x="5851" y="9195"/>
                                <a:pt x="5862" y="9229"/>
                                <a:pt x="5868" y="9273"/>
                              </a:cubicBezTo>
                              <a:cubicBezTo>
                                <a:pt x="5880" y="9363"/>
                                <a:pt x="5882" y="9456"/>
                                <a:pt x="5873" y="9547"/>
                              </a:cubicBezTo>
                              <a:cubicBezTo>
                                <a:pt x="5871" y="9560"/>
                                <a:pt x="5870" y="9572"/>
                                <a:pt x="5868" y="9585"/>
                              </a:cubicBezTo>
                              <a:cubicBezTo>
                                <a:pt x="5837" y="9613"/>
                                <a:pt x="5853" y="9559"/>
                                <a:pt x="5854" y="9510"/>
                              </a:cubicBezTo>
                              <a:cubicBezTo>
                                <a:pt x="5856" y="9392"/>
                                <a:pt x="5859" y="9274"/>
                                <a:pt x="5860" y="9156"/>
                              </a:cubicBezTo>
                              <a:cubicBezTo>
                                <a:pt x="5860" y="9119"/>
                                <a:pt x="5859" y="9082"/>
                                <a:pt x="5861" y="9045"/>
                              </a:cubicBezTo>
                              <a:cubicBezTo>
                                <a:pt x="5869" y="9106"/>
                                <a:pt x="5877" y="9167"/>
                                <a:pt x="5882" y="9228"/>
                              </a:cubicBezTo>
                              <a:cubicBezTo>
                                <a:pt x="5892" y="9346"/>
                                <a:pt x="5899" y="9464"/>
                                <a:pt x="5907" y="9582"/>
                              </a:cubicBezTo>
                              <a:cubicBezTo>
                                <a:pt x="5909" y="9613"/>
                                <a:pt x="5908" y="9620"/>
                                <a:pt x="5913" y="9638"/>
                              </a:cubicBezTo>
                              <a:cubicBezTo>
                                <a:pt x="5926" y="9564"/>
                                <a:pt x="5923" y="9490"/>
                                <a:pt x="5922" y="9415"/>
                              </a:cubicBezTo>
                              <a:cubicBezTo>
                                <a:pt x="5921" y="9313"/>
                                <a:pt x="5913" y="9213"/>
                                <a:pt x="5901" y="9112"/>
                              </a:cubicBezTo>
                              <a:cubicBezTo>
                                <a:pt x="5899" y="9095"/>
                                <a:pt x="5896" y="9079"/>
                                <a:pt x="5894" y="9062"/>
                              </a:cubicBezTo>
                              <a:cubicBezTo>
                                <a:pt x="5889" y="8972"/>
                                <a:pt x="5895" y="9060"/>
                                <a:pt x="5898" y="9092"/>
                              </a:cubicBezTo>
                              <a:cubicBezTo>
                                <a:pt x="5910" y="9236"/>
                                <a:pt x="5924" y="9389"/>
                                <a:pt x="5901" y="9532"/>
                              </a:cubicBezTo>
                              <a:cubicBezTo>
                                <a:pt x="5899" y="9540"/>
                                <a:pt x="5897" y="9547"/>
                                <a:pt x="5895" y="9555"/>
                              </a:cubicBezTo>
                              <a:cubicBezTo>
                                <a:pt x="5864" y="9480"/>
                                <a:pt x="5855" y="9398"/>
                                <a:pt x="5844" y="9317"/>
                              </a:cubicBezTo>
                              <a:cubicBezTo>
                                <a:pt x="5825" y="9175"/>
                                <a:pt x="5802" y="9024"/>
                                <a:pt x="5806" y="8880"/>
                              </a:cubicBezTo>
                              <a:cubicBezTo>
                                <a:pt x="5807" y="8839"/>
                                <a:pt x="5812" y="8810"/>
                                <a:pt x="5827" y="87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3,8774" coordsize="386,908" path="m5672,9387c5672,9383,5672,9380,5672,9376c5665,9396,5661,9416,5655,9437em5675,9321c5668,9348,5663,9375,5657,9402c5651,9430,5645,9458,5642,9487c5657,9447,5669,9406,5674,9363c5678,9330,5681,9297,5678,9264c5660,9293,5658,9324,5654,9359c5649,9405,5643,9453,5644,9499c5646,9516,5647,9520,5644,9531em5666,9250c5661,9287,5662,9323,5663,9360c5664,9420,5666,9481,5669,9541c5671,9568,5661,9614,5682,9564em5637,9208c5616,9246,5624,9294,5625,9339c5627,9413,5634,9486,5639,9559c5641,9590,5639,9597,5648,9614em5590,9197c5582,9260,5586,9324,5592,9388c5598,9449,5599,9519,5620,9577c5623,9582,5627,9588,5630,9593c5653,9534,5649,9478,5644,9414c5637,9335,5628,9255,5610,9178c5607,9168,5605,9159,5602,9149c5584,9143,5605,9227,5610,9259c5623,9342,5635,9424,5648,9507c5653,9541,5660,9574,5667,9607c5680,9553,5673,9500,5669,9444em5636,9236c5639,9291,5650,9345,5660,9399c5673,9469,5684,9544,5703,9612c5713,9635,5717,9641,5716,9658em5693,9405c5690,9409,5651,9471,5669,9442c5673,9419,5699,9361,5678,9372c5657,9383,5660,9424,5659,9443c5658,9460,5658,9465,5664,9475c5682,9443,5687,9412,5692,9375c5696,9348,5697,9321,5697,9293c5692,9331,5689,9373,5695,9411c5698,9430,5705,9449,5708,9469em5926,8985c5905,9011,5910,9054,5912,9089c5915,9158,5917,9228,5923,9297c5926,9334,5921,9408,5941,9441c5955,9449,5959,9451,5958,9432c5969,9377,5971,9321,5967,9265c5961,9175,5942,9088,5909,9004c5906,9061,5915,9118,5921,9175c5930,9266,5939,9357,5945,9449c5948,9490,5948,9500,5951,9525c5959,9436,5950,9350,5939,9261c5923,9137,5905,9008,5865,8889c5870,8959,5884,9027,5892,9096c5903,9200,5917,9305,5921,9409c5921,9457,5921,9470,5921,9500c5892,9443,5909,9399,5899,9336c5883,9239,5867,9142,5844,9046c5840,9032,5837,9018,5833,9004c5799,8983,5833,9088,5837,9122c5850,9223,5864,9324,5872,9425c5872,9428,5885,9585,5879,9585c5871,9543,5868,9526,5867,9496em5817,9270c5826,9367,5835,9465,5843,9562c5848,9623,5849,9641,5850,9681em5834,9162c5851,9195,5862,9229,5868,9273c5880,9363,5882,9456,5873,9547c5871,9560,5870,9572,5868,9585c5837,9613,5853,9559,5854,9510c5856,9392,5859,9274,5860,9156c5860,9119,5859,9082,5861,9045c5869,9106,5877,9167,5882,9228c5892,9346,5899,9464,5907,9582c5909,9613,5908,9620,5913,9638c5926,9564,5923,9490,5922,9415c5921,9313,5913,9213,5901,9112c5899,9095,5896,9079,5894,9062c5889,8972,5895,9060,5898,9092c5910,9236,5924,9389,5901,9532c5899,9540,5897,9547,5895,9555c5864,9480,5855,9398,5844,9317c5825,9175,5802,9024,5806,8880c5807,8839,5812,8810,5827,8774e" stroked="t" o:allowincell="f" style="position:absolute;margin-left:86.25pt;margin-top:151.25pt;width:10.9pt;height:2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410970</wp:posOffset>
                </wp:positionH>
                <wp:positionV relativeFrom="paragraph">
                  <wp:posOffset>1470025</wp:posOffset>
                </wp:positionV>
                <wp:extent cx="440055" cy="511175"/>
                <wp:effectExtent l="10160" t="10160" r="8890" b="889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1419">
                              <a:moveTo>
                                <a:pt x="6727" y="8579"/>
                              </a:moveTo>
                              <a:cubicBezTo>
                                <a:pt x="6700" y="8554"/>
                                <a:pt x="6686" y="8549"/>
                                <a:pt x="6672" y="8592"/>
                              </a:cubicBezTo>
                              <a:cubicBezTo>
                                <a:pt x="6663" y="8621"/>
                                <a:pt x="6666" y="8660"/>
                                <a:pt x="6671" y="8689"/>
                              </a:cubicBezTo>
                              <a:cubicBezTo>
                                <a:pt x="6677" y="8720"/>
                                <a:pt x="6684" y="8736"/>
                                <a:pt x="6712" y="8744"/>
                              </a:cubicBezTo>
                              <a:cubicBezTo>
                                <a:pt x="6745" y="8722"/>
                                <a:pt x="6761" y="8698"/>
                                <a:pt x="6775" y="8660"/>
                              </a:cubicBezTo>
                              <a:cubicBezTo>
                                <a:pt x="6791" y="8616"/>
                                <a:pt x="6796" y="8569"/>
                                <a:pt x="6783" y="8524"/>
                              </a:cubicBezTo>
                              <a:cubicBezTo>
                                <a:pt x="6775" y="8495"/>
                                <a:pt x="6761" y="8485"/>
                                <a:pt x="6740" y="8467"/>
                              </a:cubicBezTo>
                              <a:cubicBezTo>
                                <a:pt x="6710" y="8465"/>
                                <a:pt x="6694" y="8470"/>
                                <a:pt x="6684" y="8503"/>
                              </a:cubicBezTo>
                              <a:cubicBezTo>
                                <a:pt x="6673" y="8538"/>
                                <a:pt x="6677" y="8584"/>
                                <a:pt x="6689" y="8618"/>
                              </a:cubicBezTo>
                              <a:cubicBezTo>
                                <a:pt x="6698" y="8645"/>
                                <a:pt x="6710" y="8651"/>
                                <a:pt x="6733" y="8663"/>
                              </a:cubicBezTo>
                              <a:cubicBezTo>
                                <a:pt x="6765" y="8655"/>
                                <a:pt x="6784" y="8638"/>
                                <a:pt x="6799" y="8607"/>
                              </a:cubicBezTo>
                              <a:cubicBezTo>
                                <a:pt x="6815" y="8574"/>
                                <a:pt x="6817" y="8534"/>
                                <a:pt x="6803" y="8501"/>
                              </a:cubicBezTo>
                              <a:cubicBezTo>
                                <a:pt x="6790" y="8471"/>
                                <a:pt x="6773" y="8468"/>
                                <a:pt x="6745" y="8473"/>
                              </a:cubicBezTo>
                              <a:cubicBezTo>
                                <a:pt x="6718" y="8499"/>
                                <a:pt x="6706" y="8521"/>
                                <a:pt x="6700" y="8559"/>
                              </a:cubicBezTo>
                              <a:cubicBezTo>
                                <a:pt x="6695" y="8587"/>
                                <a:pt x="6692" y="8626"/>
                                <a:pt x="6716" y="8647"/>
                              </a:cubicBezTo>
                              <a:cubicBezTo>
                                <a:pt x="6730" y="8653"/>
                                <a:pt x="6735" y="8655"/>
                                <a:pt x="6746" y="8650"/>
                              </a:cubicBezTo>
                              <a:cubicBezTo>
                                <a:pt x="6775" y="8626"/>
                                <a:pt x="6795" y="8601"/>
                                <a:pt x="6806" y="8564"/>
                              </a:cubicBezTo>
                              <a:cubicBezTo>
                                <a:pt x="6817" y="8527"/>
                                <a:pt x="6812" y="8498"/>
                                <a:pt x="6799" y="8463"/>
                              </a:cubicBezTo>
                              <a:cubicBezTo>
                                <a:pt x="6776" y="8447"/>
                                <a:pt x="6760" y="8443"/>
                                <a:pt x="6738" y="8468"/>
                              </a:cubicBezTo>
                              <a:cubicBezTo>
                                <a:pt x="6711" y="8499"/>
                                <a:pt x="6708" y="8541"/>
                                <a:pt x="6704" y="8579"/>
                              </a:cubicBezTo>
                              <a:cubicBezTo>
                                <a:pt x="6702" y="8596"/>
                                <a:pt x="6691" y="8660"/>
                                <a:pt x="6719" y="8667"/>
                              </a:cubicBezTo>
                              <a:cubicBezTo>
                                <a:pt x="6749" y="8674"/>
                                <a:pt x="6761" y="8628"/>
                                <a:pt x="6769" y="8610"/>
                              </a:cubicBezTo>
                            </a:path>
                            <a:path w="1222" h="1419">
                              <a:moveTo>
                                <a:pt x="6817" y="8512"/>
                              </a:moveTo>
                              <a:cubicBezTo>
                                <a:pt x="6790" y="8518"/>
                                <a:pt x="6775" y="8523"/>
                                <a:pt x="6750" y="8509"/>
                              </a:cubicBezTo>
                              <a:cubicBezTo>
                                <a:pt x="6737" y="8502"/>
                                <a:pt x="6722" y="8470"/>
                                <a:pt x="6718" y="8456"/>
                              </a:cubicBezTo>
                              <a:cubicBezTo>
                                <a:pt x="6707" y="8419"/>
                                <a:pt x="6710" y="8375"/>
                                <a:pt x="6711" y="8337"/>
                              </a:cubicBezTo>
                              <a:cubicBezTo>
                                <a:pt x="6712" y="8279"/>
                                <a:pt x="6720" y="8221"/>
                                <a:pt x="6728" y="8164"/>
                              </a:cubicBezTo>
                              <a:cubicBezTo>
                                <a:pt x="6737" y="8098"/>
                                <a:pt x="6750" y="8032"/>
                                <a:pt x="6768" y="7968"/>
                              </a:cubicBezTo>
                              <a:cubicBezTo>
                                <a:pt x="6789" y="7892"/>
                                <a:pt x="6821" y="7819"/>
                                <a:pt x="6858" y="7750"/>
                              </a:cubicBezTo>
                              <a:cubicBezTo>
                                <a:pt x="6887" y="7696"/>
                                <a:pt x="6920" y="7642"/>
                                <a:pt x="6957" y="7593"/>
                              </a:cubicBezTo>
                              <a:cubicBezTo>
                                <a:pt x="6980" y="7563"/>
                                <a:pt x="7011" y="7522"/>
                                <a:pt x="7053" y="7522"/>
                              </a:cubicBezTo>
                              <a:cubicBezTo>
                                <a:pt x="7085" y="7522"/>
                                <a:pt x="7105" y="7542"/>
                                <a:pt x="7114" y="7572"/>
                              </a:cubicBezTo>
                              <a:cubicBezTo>
                                <a:pt x="7123" y="7603"/>
                                <a:pt x="7124" y="7643"/>
                                <a:pt x="7125" y="7675"/>
                              </a:cubicBezTo>
                              <a:cubicBezTo>
                                <a:pt x="7126" y="7726"/>
                                <a:pt x="7117" y="7777"/>
                                <a:pt x="7107" y="7827"/>
                              </a:cubicBezTo>
                              <a:cubicBezTo>
                                <a:pt x="7095" y="7889"/>
                                <a:pt x="7077" y="7948"/>
                                <a:pt x="7057" y="8007"/>
                              </a:cubicBezTo>
                              <a:cubicBezTo>
                                <a:pt x="7037" y="8068"/>
                                <a:pt x="7014" y="8127"/>
                                <a:pt x="6987" y="8185"/>
                              </a:cubicBezTo>
                              <a:cubicBezTo>
                                <a:pt x="6948" y="8268"/>
                                <a:pt x="6897" y="8344"/>
                                <a:pt x="6848" y="8422"/>
                              </a:cubicBezTo>
                              <a:cubicBezTo>
                                <a:pt x="6834" y="8444"/>
                                <a:pt x="6823" y="8467"/>
                                <a:pt x="6812" y="8491"/>
                              </a:cubicBezTo>
                            </a:path>
                            <a:path w="1222" h="1419">
                              <a:moveTo>
                                <a:pt x="6751" y="8537"/>
                              </a:moveTo>
                              <a:cubicBezTo>
                                <a:pt x="6724" y="8531"/>
                                <a:pt x="6727" y="8542"/>
                                <a:pt x="6705" y="8512"/>
                              </a:cubicBezTo>
                              <a:cubicBezTo>
                                <a:pt x="6684" y="8482"/>
                                <a:pt x="6666" y="8450"/>
                                <a:pt x="6648" y="8418"/>
                              </a:cubicBezTo>
                              <a:cubicBezTo>
                                <a:pt x="6612" y="8355"/>
                                <a:pt x="6580" y="8290"/>
                                <a:pt x="6549" y="8224"/>
                              </a:cubicBezTo>
                              <a:cubicBezTo>
                                <a:pt x="6516" y="8156"/>
                                <a:pt x="6488" y="8085"/>
                                <a:pt x="6471" y="8011"/>
                              </a:cubicBezTo>
                              <a:cubicBezTo>
                                <a:pt x="6459" y="7958"/>
                                <a:pt x="6459" y="7907"/>
                                <a:pt x="6463" y="7853"/>
                              </a:cubicBezTo>
                              <a:cubicBezTo>
                                <a:pt x="6468" y="7788"/>
                                <a:pt x="6485" y="7724"/>
                                <a:pt x="6503" y="7661"/>
                              </a:cubicBezTo>
                              <a:cubicBezTo>
                                <a:pt x="6511" y="7634"/>
                                <a:pt x="6519" y="7604"/>
                                <a:pt x="6536" y="7581"/>
                              </a:cubicBezTo>
                              <a:cubicBezTo>
                                <a:pt x="6547" y="7566"/>
                                <a:pt x="6558" y="7560"/>
                                <a:pt x="6577" y="7560"/>
                              </a:cubicBezTo>
                              <a:cubicBezTo>
                                <a:pt x="6615" y="7560"/>
                                <a:pt x="6642" y="7597"/>
                                <a:pt x="6661" y="7625"/>
                              </a:cubicBezTo>
                              <a:cubicBezTo>
                                <a:pt x="6708" y="7696"/>
                                <a:pt x="6748" y="7773"/>
                                <a:pt x="6775" y="7854"/>
                              </a:cubicBezTo>
                              <a:cubicBezTo>
                                <a:pt x="6801" y="7931"/>
                                <a:pt x="6818" y="8007"/>
                                <a:pt x="6820" y="8088"/>
                              </a:cubicBezTo>
                              <a:cubicBezTo>
                                <a:pt x="6824" y="8240"/>
                                <a:pt x="6773" y="8373"/>
                                <a:pt x="6727" y="8514"/>
                              </a:cubicBezTo>
                              <a:cubicBezTo>
                                <a:pt x="6726" y="8518"/>
                                <a:pt x="6726" y="8521"/>
                                <a:pt x="6725" y="8525"/>
                              </a:cubicBezTo>
                            </a:path>
                            <a:path w="1222" h="1419">
                              <a:moveTo>
                                <a:pt x="6913" y="8528"/>
                              </a:moveTo>
                              <a:cubicBezTo>
                                <a:pt x="6927" y="8515"/>
                                <a:pt x="6925" y="8517"/>
                                <a:pt x="6942" y="8509"/>
                              </a:cubicBezTo>
                              <a:cubicBezTo>
                                <a:pt x="6994" y="8484"/>
                                <a:pt x="7049" y="8459"/>
                                <a:pt x="7105" y="8444"/>
                              </a:cubicBezTo>
                              <a:cubicBezTo>
                                <a:pt x="7150" y="8432"/>
                                <a:pt x="7193" y="8433"/>
                                <a:pt x="7237" y="8446"/>
                              </a:cubicBezTo>
                              <a:cubicBezTo>
                                <a:pt x="7283" y="8459"/>
                                <a:pt x="7320" y="8489"/>
                                <a:pt x="7355" y="8520"/>
                              </a:cubicBezTo>
                              <a:cubicBezTo>
                                <a:pt x="7406" y="8565"/>
                                <a:pt x="7459" y="8607"/>
                                <a:pt x="7511" y="8651"/>
                              </a:cubicBezTo>
                              <a:cubicBezTo>
                                <a:pt x="7559" y="8692"/>
                                <a:pt x="7676" y="8767"/>
                                <a:pt x="7679" y="8839"/>
                              </a:cubicBezTo>
                              <a:cubicBezTo>
                                <a:pt x="7680" y="8866"/>
                                <a:pt x="7673" y="8882"/>
                                <a:pt x="7650" y="8898"/>
                              </a:cubicBezTo>
                              <a:cubicBezTo>
                                <a:pt x="7616" y="8922"/>
                                <a:pt x="7569" y="8930"/>
                                <a:pt x="7529" y="8935"/>
                              </a:cubicBezTo>
                              <a:cubicBezTo>
                                <a:pt x="7425" y="8948"/>
                                <a:pt x="7322" y="8934"/>
                                <a:pt x="7222" y="8901"/>
                              </a:cubicBezTo>
                              <a:cubicBezTo>
                                <a:pt x="7097" y="8860"/>
                                <a:pt x="6971" y="8779"/>
                                <a:pt x="6889" y="8675"/>
                              </a:cubicBezTo>
                              <a:cubicBezTo>
                                <a:pt x="6863" y="8642"/>
                                <a:pt x="6847" y="8610"/>
                                <a:pt x="6827" y="8574"/>
                              </a:cubicBezTo>
                              <a:cubicBezTo>
                                <a:pt x="6824" y="8570"/>
                                <a:pt x="6822" y="8566"/>
                                <a:pt x="6819" y="85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9,7522" coordsize="1222,1419" path="m6727,8579c6700,8554,6686,8549,6672,8592c6663,8621,6666,8660,6671,8689c6677,8720,6684,8736,6712,8744c6745,8722,6761,8698,6775,8660c6791,8616,6796,8569,6783,8524c6775,8495,6761,8485,6740,8467c6710,8465,6694,8470,6684,8503c6673,8538,6677,8584,6689,8618c6698,8645,6710,8651,6733,8663c6765,8655,6784,8638,6799,8607c6815,8574,6817,8534,6803,8501c6790,8471,6773,8468,6745,8473c6718,8499,6706,8521,6700,8559c6695,8587,6692,8626,6716,8647c6730,8653,6735,8655,6746,8650c6775,8626,6795,8601,6806,8564c6817,8527,6812,8498,6799,8463c6776,8447,6760,8443,6738,8468c6711,8499,6708,8541,6704,8579c6702,8596,6691,8660,6719,8667c6749,8674,6761,8628,6769,8610em6817,8512c6790,8518,6775,8523,6750,8509c6737,8502,6722,8470,6718,8456c6707,8419,6710,8375,6711,8337c6712,8279,6720,8221,6728,8164c6737,8098,6750,8032,6768,7968c6789,7892,6821,7819,6858,7750c6887,7696,6920,7642,6957,7593c6980,7563,7011,7522,7053,7522c7085,7522,7105,7542,7114,7572c7123,7603,7124,7643,7125,7675c7126,7726,7117,7777,7107,7827c7095,7889,7077,7948,7057,8007c7037,8068,7014,8127,6987,8185c6948,8268,6897,8344,6848,8422c6834,8444,6823,8467,6812,8491em6751,8537c6724,8531,6727,8542,6705,8512c6684,8482,6666,8450,6648,8418c6612,8355,6580,8290,6549,8224c6516,8156,6488,8085,6471,8011c6459,7958,6459,7907,6463,7853c6468,7788,6485,7724,6503,7661c6511,7634,6519,7604,6536,7581c6547,7566,6558,7560,6577,7560c6615,7560,6642,7597,6661,7625c6708,7696,6748,7773,6775,7854c6801,7931,6818,8007,6820,8088c6824,8240,6773,8373,6727,8514c6726,8518,6726,8521,6725,8525em6913,8528c6927,8515,6925,8517,6942,8509c6994,8484,7049,8459,7105,8444c7150,8432,7193,8433,7237,8446c7283,8459,7320,8489,7355,8520c7406,8565,7459,8607,7511,8651c7559,8692,7676,8767,7679,8839c7680,8866,7673,8882,7650,8898c7616,8922,7569,8930,7529,8935c7425,8948,7322,8934,7222,8901c7097,8860,6971,8779,6889,8675c6863,8642,6847,8610,6827,8574c6824,8570,6822,8566,6819,8562e" stroked="t" o:allowincell="f" style="position:absolute;margin-left:111.1pt;margin-top:115.75pt;width:34.6pt;height:40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37025</wp:posOffset>
                </wp:positionH>
                <wp:positionV relativeFrom="paragraph">
                  <wp:posOffset>2211705</wp:posOffset>
                </wp:positionV>
                <wp:extent cx="272415" cy="438150"/>
                <wp:effectExtent l="10795" t="8890" r="8890" b="889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217">
                              <a:moveTo>
                                <a:pt x="14770" y="10038"/>
                              </a:moveTo>
                              <a:cubicBezTo>
                                <a:pt x="14771" y="10023"/>
                                <a:pt x="14771" y="10018"/>
                                <a:pt x="14760" y="10013"/>
                              </a:cubicBezTo>
                              <a:cubicBezTo>
                                <a:pt x="14741" y="10030"/>
                                <a:pt x="14732" y="10043"/>
                                <a:pt x="14722" y="10066"/>
                              </a:cubicBezTo>
                              <a:cubicBezTo>
                                <a:pt x="14716" y="10080"/>
                                <a:pt x="14702" y="10113"/>
                                <a:pt x="14711" y="10128"/>
                              </a:cubicBezTo>
                              <a:cubicBezTo>
                                <a:pt x="14715" y="10132"/>
                                <a:pt x="14720" y="10135"/>
                                <a:pt x="14724" y="10139"/>
                              </a:cubicBezTo>
                              <a:cubicBezTo>
                                <a:pt x="14745" y="10131"/>
                                <a:pt x="14759" y="10119"/>
                                <a:pt x="14771" y="10099"/>
                              </a:cubicBezTo>
                              <a:cubicBezTo>
                                <a:pt x="14786" y="10074"/>
                                <a:pt x="14791" y="10049"/>
                                <a:pt x="14784" y="10020"/>
                              </a:cubicBezTo>
                              <a:cubicBezTo>
                                <a:pt x="14779" y="10000"/>
                                <a:pt x="14760" y="9983"/>
                                <a:pt x="14738" y="9985"/>
                              </a:cubicBezTo>
                              <a:cubicBezTo>
                                <a:pt x="14714" y="9988"/>
                                <a:pt x="14700" y="10014"/>
                                <a:pt x="14694" y="10034"/>
                              </a:cubicBezTo>
                              <a:cubicBezTo>
                                <a:pt x="14687" y="10058"/>
                                <a:pt x="14688" y="10085"/>
                                <a:pt x="14699" y="10108"/>
                              </a:cubicBezTo>
                              <a:cubicBezTo>
                                <a:pt x="14708" y="10123"/>
                                <a:pt x="14712" y="10127"/>
                                <a:pt x="14727" y="10127"/>
                              </a:cubicBezTo>
                              <a:cubicBezTo>
                                <a:pt x="14748" y="10110"/>
                                <a:pt x="14761" y="10099"/>
                                <a:pt x="14755" y="10069"/>
                              </a:cubicBezTo>
                              <a:cubicBezTo>
                                <a:pt x="14750" y="10046"/>
                                <a:pt x="14724" y="10027"/>
                                <a:pt x="14714" y="10058"/>
                              </a:cubicBezTo>
                              <a:cubicBezTo>
                                <a:pt x="14714" y="10074"/>
                                <a:pt x="14714" y="10080"/>
                                <a:pt x="14721" y="10090"/>
                              </a:cubicBezTo>
                            </a:path>
                            <a:path w="758" h="1217">
                              <a:moveTo>
                                <a:pt x="14720" y="10041"/>
                              </a:moveTo>
                              <a:cubicBezTo>
                                <a:pt x="14714" y="10020"/>
                                <a:pt x="14714" y="10002"/>
                                <a:pt x="14709" y="9978"/>
                              </a:cubicBezTo>
                              <a:cubicBezTo>
                                <a:pt x="14704" y="9951"/>
                                <a:pt x="14691" y="9919"/>
                                <a:pt x="14676" y="9896"/>
                              </a:cubicBezTo>
                              <a:cubicBezTo>
                                <a:pt x="14648" y="9855"/>
                                <a:pt x="14610" y="9814"/>
                                <a:pt x="14572" y="9782"/>
                              </a:cubicBezTo>
                              <a:cubicBezTo>
                                <a:pt x="14521" y="9739"/>
                                <a:pt x="14466" y="9701"/>
                                <a:pt x="14410" y="9665"/>
                              </a:cubicBezTo>
                              <a:cubicBezTo>
                                <a:pt x="14369" y="9639"/>
                                <a:pt x="14327" y="9611"/>
                                <a:pt x="14283" y="9592"/>
                              </a:cubicBezTo>
                              <a:cubicBezTo>
                                <a:pt x="14261" y="9583"/>
                                <a:pt x="14256" y="9587"/>
                                <a:pt x="14237" y="9587"/>
                              </a:cubicBezTo>
                              <a:cubicBezTo>
                                <a:pt x="14222" y="9624"/>
                                <a:pt x="14220" y="9650"/>
                                <a:pt x="14224" y="9691"/>
                              </a:cubicBezTo>
                              <a:cubicBezTo>
                                <a:pt x="14230" y="9749"/>
                                <a:pt x="14244" y="9808"/>
                                <a:pt x="14264" y="9863"/>
                              </a:cubicBezTo>
                              <a:cubicBezTo>
                                <a:pt x="14299" y="9957"/>
                                <a:pt x="14357" y="10054"/>
                                <a:pt x="14442" y="10110"/>
                              </a:cubicBezTo>
                              <a:cubicBezTo>
                                <a:pt x="14485" y="10138"/>
                                <a:pt x="14542" y="10163"/>
                                <a:pt x="14594" y="10169"/>
                              </a:cubicBezTo>
                              <a:cubicBezTo>
                                <a:pt x="14618" y="10172"/>
                                <a:pt x="14644" y="10171"/>
                                <a:pt x="14668" y="10172"/>
                              </a:cubicBezTo>
                            </a:path>
                            <a:path w="758" h="1217">
                              <a:moveTo>
                                <a:pt x="14606" y="10182"/>
                              </a:moveTo>
                              <a:cubicBezTo>
                                <a:pt x="14602" y="10152"/>
                                <a:pt x="14608" y="10145"/>
                                <a:pt x="14580" y="10129"/>
                              </a:cubicBezTo>
                              <a:cubicBezTo>
                                <a:pt x="14550" y="10112"/>
                                <a:pt x="14507" y="10121"/>
                                <a:pt x="14477" y="10129"/>
                              </a:cubicBezTo>
                              <a:cubicBezTo>
                                <a:pt x="14385" y="10154"/>
                                <a:pt x="14301" y="10210"/>
                                <a:pt x="14229" y="10271"/>
                              </a:cubicBezTo>
                              <a:cubicBezTo>
                                <a:pt x="14181" y="10312"/>
                                <a:pt x="14138" y="10358"/>
                                <a:pt x="14102" y="10409"/>
                              </a:cubicBezTo>
                              <a:cubicBezTo>
                                <a:pt x="14067" y="10459"/>
                                <a:pt x="14037" y="10517"/>
                                <a:pt x="14031" y="10578"/>
                              </a:cubicBezTo>
                              <a:cubicBezTo>
                                <a:pt x="14028" y="10606"/>
                                <a:pt x="14032" y="10636"/>
                                <a:pt x="14057" y="10653"/>
                              </a:cubicBezTo>
                              <a:cubicBezTo>
                                <a:pt x="14095" y="10679"/>
                                <a:pt x="14173" y="10623"/>
                                <a:pt x="14202" y="10606"/>
                              </a:cubicBezTo>
                              <a:cubicBezTo>
                                <a:pt x="14266" y="10569"/>
                                <a:pt x="14326" y="10524"/>
                                <a:pt x="14384" y="10478"/>
                              </a:cubicBezTo>
                              <a:cubicBezTo>
                                <a:pt x="14456" y="10420"/>
                                <a:pt x="14530" y="10360"/>
                                <a:pt x="14592" y="10293"/>
                              </a:cubicBezTo>
                              <a:cubicBezTo>
                                <a:pt x="14623" y="10260"/>
                                <a:pt x="14649" y="10221"/>
                                <a:pt x="14668" y="10180"/>
                              </a:cubicBezTo>
                              <a:cubicBezTo>
                                <a:pt x="14679" y="10156"/>
                                <a:pt x="14676" y="10136"/>
                                <a:pt x="14676" y="10111"/>
                              </a:cubicBezTo>
                              <a:cubicBezTo>
                                <a:pt x="14676" y="10104"/>
                                <a:pt x="14675" y="10098"/>
                                <a:pt x="14675" y="10091"/>
                              </a:cubicBezTo>
                            </a:path>
                            <a:path w="758" h="1217">
                              <a:moveTo>
                                <a:pt x="14683" y="10201"/>
                              </a:moveTo>
                              <a:cubicBezTo>
                                <a:pt x="14659" y="10203"/>
                                <a:pt x="14647" y="10198"/>
                                <a:pt x="14622" y="10222"/>
                              </a:cubicBezTo>
                              <a:cubicBezTo>
                                <a:pt x="14592" y="10251"/>
                                <a:pt x="14569" y="10288"/>
                                <a:pt x="14546" y="10322"/>
                              </a:cubicBezTo>
                              <a:cubicBezTo>
                                <a:pt x="14508" y="10380"/>
                                <a:pt x="14473" y="10442"/>
                                <a:pt x="14444" y="10505"/>
                              </a:cubicBezTo>
                              <a:cubicBezTo>
                                <a:pt x="14416" y="10565"/>
                                <a:pt x="14392" y="10629"/>
                                <a:pt x="14379" y="10694"/>
                              </a:cubicBezTo>
                              <a:cubicBezTo>
                                <a:pt x="14372" y="10732"/>
                                <a:pt x="14370" y="10760"/>
                                <a:pt x="14388" y="10793"/>
                              </a:cubicBezTo>
                              <a:cubicBezTo>
                                <a:pt x="14423" y="10799"/>
                                <a:pt x="14442" y="10786"/>
                                <a:pt x="14470" y="10764"/>
                              </a:cubicBezTo>
                              <a:cubicBezTo>
                                <a:pt x="14537" y="10712"/>
                                <a:pt x="14588" y="10635"/>
                                <a:pt x="14617" y="10556"/>
                              </a:cubicBezTo>
                              <a:cubicBezTo>
                                <a:pt x="14639" y="10497"/>
                                <a:pt x="14643" y="10434"/>
                                <a:pt x="14637" y="10371"/>
                              </a:cubicBezTo>
                              <a:cubicBezTo>
                                <a:pt x="14632" y="10322"/>
                                <a:pt x="14620" y="10274"/>
                                <a:pt x="14593" y="10233"/>
                              </a:cubicBezTo>
                              <a:cubicBezTo>
                                <a:pt x="14578" y="10210"/>
                                <a:pt x="14573" y="10212"/>
                                <a:pt x="14555" y="10200"/>
                              </a:cubicBezTo>
                            </a:path>
                            <a:path w="758" h="1217">
                              <a:moveTo>
                                <a:pt x="14744" y="10203"/>
                              </a:moveTo>
                              <a:cubicBezTo>
                                <a:pt x="14740" y="10180"/>
                                <a:pt x="14734" y="10182"/>
                                <a:pt x="14722" y="10169"/>
                              </a:cubicBezTo>
                              <a:cubicBezTo>
                                <a:pt x="14694" y="10189"/>
                                <a:pt x="14681" y="10207"/>
                                <a:pt x="14665" y="10238"/>
                              </a:cubicBezTo>
                              <a:cubicBezTo>
                                <a:pt x="14638" y="10291"/>
                                <a:pt x="14619" y="10348"/>
                                <a:pt x="14604" y="10406"/>
                              </a:cubicBezTo>
                              <a:cubicBezTo>
                                <a:pt x="14586" y="10477"/>
                                <a:pt x="14572" y="10549"/>
                                <a:pt x="14570" y="10622"/>
                              </a:cubicBezTo>
                              <a:cubicBezTo>
                                <a:pt x="14569" y="10660"/>
                                <a:pt x="14566" y="10717"/>
                                <a:pt x="14597" y="10745"/>
                              </a:cubicBezTo>
                              <a:cubicBezTo>
                                <a:pt x="14602" y="10747"/>
                                <a:pt x="14606" y="10750"/>
                                <a:pt x="14611" y="10752"/>
                              </a:cubicBezTo>
                              <a:cubicBezTo>
                                <a:pt x="14647" y="10740"/>
                                <a:pt x="14667" y="10722"/>
                                <a:pt x="14687" y="10687"/>
                              </a:cubicBezTo>
                              <a:cubicBezTo>
                                <a:pt x="14716" y="10636"/>
                                <a:pt x="14735" y="10572"/>
                                <a:pt x="14742" y="10514"/>
                              </a:cubicBezTo>
                              <a:cubicBezTo>
                                <a:pt x="14751" y="10438"/>
                                <a:pt x="14751" y="10357"/>
                                <a:pt x="14749" y="10280"/>
                              </a:cubicBezTo>
                              <a:cubicBezTo>
                                <a:pt x="14747" y="10223"/>
                                <a:pt x="14749" y="10168"/>
                                <a:pt x="14749" y="10111"/>
                              </a:cubicBezTo>
                              <a:cubicBezTo>
                                <a:pt x="14748" y="10096"/>
                                <a:pt x="14748" y="10090"/>
                                <a:pt x="14734" y="10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1,9582" coordsize="758,1217" path="m14770,10038c14771,10023,14771,10018,14760,10013c14741,10030,14732,10043,14722,10066c14716,10080,14702,10113,14711,10128c14715,10132,14720,10135,14724,10139c14745,10131,14759,10119,14771,10099c14786,10074,14791,10049,14784,10020c14779,10000,14760,9983,14738,9985c14714,9988,14700,10014,14694,10034c14687,10058,14688,10085,14699,10108c14708,10123,14712,10127,14727,10127c14748,10110,14761,10099,14755,10069c14750,10046,14724,10027,14714,10058c14714,10074,14714,10080,14721,10090em14720,10041c14714,10020,14714,10002,14709,9978c14704,9951,14691,9919,14676,9896c14648,9855,14610,9814,14572,9782c14521,9739,14466,9701,14410,9665c14369,9639,14327,9611,14283,9592c14261,9583,14256,9587,14237,9587c14222,9624,14220,9650,14224,9691c14230,9749,14244,9808,14264,9863c14299,9957,14357,10054,14442,10110c14485,10138,14542,10163,14594,10169c14618,10172,14644,10171,14668,10172em14606,10182c14602,10152,14608,10145,14580,10129c14550,10112,14507,10121,14477,10129c14385,10154,14301,10210,14229,10271c14181,10312,14138,10358,14102,10409c14067,10459,14037,10517,14031,10578c14028,10606,14032,10636,14057,10653c14095,10679,14173,10623,14202,10606c14266,10569,14326,10524,14384,10478c14456,10420,14530,10360,14592,10293c14623,10260,14649,10221,14668,10180c14679,10156,14676,10136,14676,10111c14676,10104,14675,10098,14675,10091em14683,10201c14659,10203,14647,10198,14622,10222c14592,10251,14569,10288,14546,10322c14508,10380,14473,10442,14444,10505c14416,10565,14392,10629,14379,10694c14372,10732,14370,10760,14388,10793c14423,10799,14442,10786,14470,10764c14537,10712,14588,10635,14617,10556c14639,10497,14643,10434,14637,10371c14632,10322,14620,10274,14593,10233c14578,10210,14573,10212,14555,10200em14744,10203c14740,10180,14734,10182,14722,10169c14694,10189,14681,10207,14665,10238c14638,10291,14619,10348,14604,10406c14586,10477,14572,10549,14570,10622c14569,10660,14566,10717,14597,10745c14602,10747,14606,10750,14611,10752c14647,10740,14667,10722,14687,10687c14716,10636,14735,10572,14742,10514c14751,10438,14751,10357,14749,10280c14747,10223,14749,10168,14749,10111c14748,10096,14748,10090,14734,10096e" stroked="t" o:allowincell="f" style="position:absolute;margin-left:325.75pt;margin-top:174.15pt;width:21.4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337050</wp:posOffset>
                </wp:positionH>
                <wp:positionV relativeFrom="paragraph">
                  <wp:posOffset>710565</wp:posOffset>
                </wp:positionV>
                <wp:extent cx="795020" cy="725805"/>
                <wp:effectExtent l="10160" t="10160" r="8890" b="889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2016">
                              <a:moveTo>
                                <a:pt x="14654" y="7380"/>
                              </a:moveTo>
                              <a:cubicBezTo>
                                <a:pt x="14632" y="7395"/>
                                <a:pt x="14609" y="7411"/>
                                <a:pt x="14587" y="7426"/>
                              </a:cubicBezTo>
                              <a:cubicBezTo>
                                <a:pt x="14645" y="7372"/>
                                <a:pt x="14703" y="7318"/>
                                <a:pt x="14759" y="7262"/>
                              </a:cubicBezTo>
                              <a:cubicBezTo>
                                <a:pt x="15349" y="6664"/>
                                <a:pt x="15988" y="6135"/>
                                <a:pt x="16626" y="5591"/>
                              </a:cubicBezTo>
                              <a:cubicBezTo>
                                <a:pt x="16694" y="5533"/>
                                <a:pt x="16746" y="5476"/>
                                <a:pt x="16792" y="54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7,5411" coordsize="2208,2016" path="m14654,7380c14632,7395,14609,7411,14587,7426c14645,7372,14703,7318,14759,7262c15349,6664,15988,6135,16626,5591c16694,5533,16746,5476,16792,5411e" stroked="t" o:allowincell="f" style="position:absolute;margin-left:341.5pt;margin-top:55.95pt;width:62.55pt;height:5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20365</wp:posOffset>
                </wp:positionH>
                <wp:positionV relativeFrom="paragraph">
                  <wp:posOffset>371475</wp:posOffset>
                </wp:positionV>
                <wp:extent cx="2263140" cy="3819525"/>
                <wp:effectExtent l="7620" t="6350" r="1079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8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7" h="10609">
                              <a:moveTo>
                                <a:pt x="10659" y="7118"/>
                              </a:moveTo>
                              <a:cubicBezTo>
                                <a:pt x="10702" y="6983"/>
                                <a:pt x="10750" y="6843"/>
                                <a:pt x="10779" y="6697"/>
                              </a:cubicBezTo>
                              <a:cubicBezTo>
                                <a:pt x="10861" y="6287"/>
                                <a:pt x="10984" y="5922"/>
                                <a:pt x="11264" y="5595"/>
                              </a:cubicBezTo>
                              <a:cubicBezTo>
                                <a:pt x="11627" y="5172"/>
                                <a:pt x="12123" y="4883"/>
                                <a:pt x="12645" y="4706"/>
                              </a:cubicBezTo>
                              <a:cubicBezTo>
                                <a:pt x="13534" y="4405"/>
                                <a:pt x="14476" y="4352"/>
                                <a:pt x="15288" y="4881"/>
                              </a:cubicBezTo>
                              <a:cubicBezTo>
                                <a:pt x="16102" y="5412"/>
                                <a:pt x="16394" y="6437"/>
                                <a:pt x="16559" y="7340"/>
                              </a:cubicBezTo>
                              <a:cubicBezTo>
                                <a:pt x="16711" y="8167"/>
                                <a:pt x="16812" y="8996"/>
                                <a:pt x="16873" y="9835"/>
                              </a:cubicBezTo>
                              <a:cubicBezTo>
                                <a:pt x="16977" y="11277"/>
                                <a:pt x="17095" y="13120"/>
                                <a:pt x="16120" y="14322"/>
                              </a:cubicBezTo>
                              <a:cubicBezTo>
                                <a:pt x="15292" y="15343"/>
                                <a:pt x="13780" y="15255"/>
                                <a:pt x="12853" y="14433"/>
                              </a:cubicBezTo>
                              <a:cubicBezTo>
                                <a:pt x="12134" y="13795"/>
                                <a:pt x="11625" y="12693"/>
                                <a:pt x="11420" y="11767"/>
                              </a:cubicBezTo>
                              <a:cubicBezTo>
                                <a:pt x="11239" y="10951"/>
                                <a:pt x="11215" y="10086"/>
                                <a:pt x="11151" y="9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52,4470" coordsize="6287,10609" path="m10659,7118c10702,6983,10750,6843,10779,6697c10861,6287,10984,5922,11264,5595c11627,5172,12123,4883,12645,4706c13534,4405,14476,4352,15288,4881c16102,5412,16394,6437,16559,7340c16711,8167,16812,8996,16873,9835c16977,11277,17095,13120,16120,14322c15292,15343,13780,15255,12853,14433c12134,13795,11625,12693,11420,11767c11239,10951,11215,10086,11151,9255e" stroked="t" o:allowincell="f" style="position:absolute;margin-left:229.95pt;margin-top:29.25pt;width:178.15pt;height:30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39190</wp:posOffset>
                </wp:positionH>
                <wp:positionV relativeFrom="paragraph">
                  <wp:posOffset>1988185</wp:posOffset>
                </wp:positionV>
                <wp:extent cx="61595" cy="217805"/>
                <wp:effectExtent l="11430" t="10160" r="8890" b="889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05">
                              <a:moveTo>
                                <a:pt x="5853" y="8960"/>
                              </a:moveTo>
                              <a:cubicBezTo>
                                <a:pt x="5832" y="8975"/>
                                <a:pt x="5844" y="9017"/>
                                <a:pt x="5845" y="9051"/>
                              </a:cubicBezTo>
                              <a:cubicBezTo>
                                <a:pt x="5848" y="9117"/>
                                <a:pt x="5852" y="9182"/>
                                <a:pt x="5854" y="9248"/>
                              </a:cubicBezTo>
                              <a:cubicBezTo>
                                <a:pt x="5856" y="9294"/>
                                <a:pt x="5816" y="9399"/>
                                <a:pt x="5860" y="9385"/>
                              </a:cubicBezTo>
                              <a:cubicBezTo>
                                <a:pt x="5880" y="9378"/>
                                <a:pt x="5873" y="9270"/>
                                <a:pt x="5873" y="9256"/>
                              </a:cubicBezTo>
                              <a:cubicBezTo>
                                <a:pt x="5873" y="9208"/>
                                <a:pt x="5870" y="9160"/>
                                <a:pt x="5866" y="9112"/>
                              </a:cubicBezTo>
                              <a:cubicBezTo>
                                <a:pt x="5844" y="9085"/>
                                <a:pt x="5856" y="9166"/>
                                <a:pt x="5856" y="9190"/>
                              </a:cubicBezTo>
                              <a:cubicBezTo>
                                <a:pt x="5857" y="9245"/>
                                <a:pt x="5861" y="9299"/>
                                <a:pt x="5867" y="9353"/>
                              </a:cubicBezTo>
                              <a:cubicBezTo>
                                <a:pt x="5873" y="9404"/>
                                <a:pt x="5874" y="9390"/>
                                <a:pt x="5871" y="9347"/>
                              </a:cubicBezTo>
                              <a:cubicBezTo>
                                <a:pt x="5859" y="9257"/>
                                <a:pt x="5848" y="9166"/>
                                <a:pt x="5825" y="9078"/>
                              </a:cubicBezTo>
                              <a:cubicBezTo>
                                <a:pt x="5807" y="9010"/>
                                <a:pt x="5806" y="9143"/>
                                <a:pt x="5806" y="9153"/>
                              </a:cubicBezTo>
                              <a:cubicBezTo>
                                <a:pt x="5809" y="9218"/>
                                <a:pt x="5817" y="9282"/>
                                <a:pt x="5822" y="9347"/>
                              </a:cubicBezTo>
                              <a:cubicBezTo>
                                <a:pt x="5822" y="9352"/>
                                <a:pt x="5823" y="9356"/>
                                <a:pt x="5823" y="9361"/>
                              </a:cubicBezTo>
                              <a:cubicBezTo>
                                <a:pt x="5814" y="9321"/>
                                <a:pt x="5804" y="9282"/>
                                <a:pt x="5795" y="9242"/>
                              </a:cubicBezTo>
                              <a:cubicBezTo>
                                <a:pt x="5782" y="9187"/>
                                <a:pt x="5770" y="9132"/>
                                <a:pt x="5754" y="9078"/>
                              </a:cubicBezTo>
                              <a:cubicBezTo>
                                <a:pt x="5737" y="9023"/>
                                <a:pt x="5748" y="9168"/>
                                <a:pt x="5749" y="9177"/>
                              </a:cubicBezTo>
                              <a:cubicBezTo>
                                <a:pt x="5760" y="9261"/>
                                <a:pt x="5771" y="9345"/>
                                <a:pt x="5787" y="9428"/>
                              </a:cubicBezTo>
                              <a:cubicBezTo>
                                <a:pt x="5774" y="9376"/>
                                <a:pt x="5763" y="9323"/>
                                <a:pt x="5753" y="9270"/>
                              </a:cubicBezTo>
                              <a:cubicBezTo>
                                <a:pt x="5744" y="9226"/>
                                <a:pt x="5735" y="9182"/>
                                <a:pt x="5722" y="9139"/>
                              </a:cubicBezTo>
                              <a:cubicBezTo>
                                <a:pt x="5723" y="9192"/>
                                <a:pt x="5731" y="9245"/>
                                <a:pt x="5741" y="9298"/>
                              </a:cubicBezTo>
                              <a:cubicBezTo>
                                <a:pt x="5758" y="9388"/>
                                <a:pt x="5778" y="9477"/>
                                <a:pt x="5804" y="9564"/>
                              </a:cubicBezTo>
                              <a:cubicBezTo>
                                <a:pt x="5805" y="9517"/>
                                <a:pt x="5793" y="9468"/>
                                <a:pt x="5782" y="9422"/>
                              </a:cubicBezTo>
                              <a:cubicBezTo>
                                <a:pt x="5766" y="9351"/>
                                <a:pt x="5732" y="9139"/>
                                <a:pt x="5731" y="9211"/>
                              </a:cubicBezTo>
                              <a:cubicBezTo>
                                <a:pt x="5730" y="9268"/>
                                <a:pt x="5756" y="9331"/>
                                <a:pt x="5770" y="9386"/>
                              </a:cubicBezTo>
                              <a:cubicBezTo>
                                <a:pt x="5781" y="9430"/>
                                <a:pt x="5792" y="9473"/>
                                <a:pt x="5804" y="9516"/>
                              </a:cubicBezTo>
                              <a:cubicBezTo>
                                <a:pt x="5806" y="9524"/>
                                <a:pt x="5809" y="9533"/>
                                <a:pt x="5811" y="9541"/>
                              </a:cubicBezTo>
                              <a:cubicBezTo>
                                <a:pt x="5803" y="9495"/>
                                <a:pt x="5789" y="9449"/>
                                <a:pt x="5775" y="9405"/>
                              </a:cubicBezTo>
                              <a:cubicBezTo>
                                <a:pt x="5761" y="9361"/>
                                <a:pt x="5749" y="9235"/>
                                <a:pt x="5728" y="9276"/>
                              </a:cubicBezTo>
                              <a:cubicBezTo>
                                <a:pt x="5709" y="9313"/>
                                <a:pt x="5743" y="9389"/>
                                <a:pt x="5753" y="9424"/>
                              </a:cubicBezTo>
                              <a:cubicBezTo>
                                <a:pt x="5756" y="9435"/>
                                <a:pt x="5778" y="9530"/>
                                <a:pt x="5794" y="9531"/>
                              </a:cubicBezTo>
                              <a:cubicBezTo>
                                <a:pt x="5811" y="9532"/>
                                <a:pt x="5772" y="9458"/>
                                <a:pt x="5770" y="9455"/>
                              </a:cubicBezTo>
                              <a:cubicBezTo>
                                <a:pt x="5761" y="9442"/>
                                <a:pt x="5731" y="9399"/>
                                <a:pt x="5709" y="9416"/>
                              </a:cubicBezTo>
                              <a:cubicBezTo>
                                <a:pt x="5693" y="9428"/>
                                <a:pt x="5707" y="9457"/>
                                <a:pt x="5723" y="9461"/>
                              </a:cubicBezTo>
                              <a:cubicBezTo>
                                <a:pt x="5728" y="9461"/>
                                <a:pt x="5733" y="9460"/>
                                <a:pt x="5738" y="94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4,8960" coordsize="171,605" path="m5853,8960c5832,8975,5844,9017,5845,9051c5848,9117,5852,9182,5854,9248c5856,9294,5816,9399,5860,9385c5880,9378,5873,9270,5873,9256c5873,9208,5870,9160,5866,9112c5844,9085,5856,9166,5856,9190c5857,9245,5861,9299,5867,9353c5873,9404,5874,9390,5871,9347c5859,9257,5848,9166,5825,9078c5807,9010,5806,9143,5806,9153c5809,9218,5817,9282,5822,9347c5822,9352,5823,9356,5823,9361c5814,9321,5804,9282,5795,9242c5782,9187,5770,9132,5754,9078c5737,9023,5748,9168,5749,9177c5760,9261,5771,9345,5787,9428c5774,9376,5763,9323,5753,9270c5744,9226,5735,9182,5722,9139c5723,9192,5731,9245,5741,9298c5758,9388,5778,9477,5804,9564c5805,9517,5793,9468,5782,9422c5766,9351,5732,9139,5731,9211c5730,9268,5756,9331,5770,9386c5781,9430,5792,9473,5804,9516c5806,9524,5809,9533,5811,9541c5803,9495,5789,9449,5775,9405c5761,9361,5749,9235,5728,9276c5709,9313,5743,9389,5753,9424c5756,9435,5778,9530,5794,9531c5811,9532,5772,9458,5770,9455c5761,9442,5731,9399,5709,9416c5693,9428,5707,9457,5723,9461c5728,9461,5733,9460,5738,9460e" stroked="t" o:allowincell="f" style="position:absolute;margin-left:89.7pt;margin-top:156.55pt;width:4.8pt;height: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05610</wp:posOffset>
                </wp:positionH>
                <wp:positionV relativeFrom="paragraph">
                  <wp:posOffset>2582545</wp:posOffset>
                </wp:positionV>
                <wp:extent cx="22225" cy="55880"/>
                <wp:effectExtent l="10795" t="7620" r="9525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6">
                              <a:moveTo>
                                <a:pt x="7282" y="10636"/>
                              </a:moveTo>
                              <a:cubicBezTo>
                                <a:pt x="7311" y="10608"/>
                                <a:pt x="7301" y="10609"/>
                                <a:pt x="7306" y="10643"/>
                              </a:cubicBezTo>
                              <a:cubicBezTo>
                                <a:pt x="7310" y="10658"/>
                                <a:pt x="7311" y="10663"/>
                                <a:pt x="7315" y="10672"/>
                              </a:cubicBezTo>
                              <a:cubicBezTo>
                                <a:pt x="7332" y="10674"/>
                                <a:pt x="7334" y="10637"/>
                                <a:pt x="7317" y="10640"/>
                              </a:cubicBezTo>
                              <a:cubicBezTo>
                                <a:pt x="7294" y="10645"/>
                                <a:pt x="7318" y="10695"/>
                                <a:pt x="7325" y="10694"/>
                              </a:cubicBezTo>
                              <a:cubicBezTo>
                                <a:pt x="7342" y="10691"/>
                                <a:pt x="7322" y="10660"/>
                                <a:pt x="7320" y="10656"/>
                              </a:cubicBezTo>
                              <a:cubicBezTo>
                                <a:pt x="7293" y="10644"/>
                                <a:pt x="7287" y="10644"/>
                                <a:pt x="7283" y="10677"/>
                              </a:cubicBezTo>
                              <a:cubicBezTo>
                                <a:pt x="7281" y="10691"/>
                                <a:pt x="7287" y="10709"/>
                                <a:pt x="7292" y="10722"/>
                              </a:cubicBezTo>
                              <a:cubicBezTo>
                                <a:pt x="7294" y="10727"/>
                                <a:pt x="7297" y="10731"/>
                                <a:pt x="7299" y="10736"/>
                              </a:cubicBezTo>
                              <a:cubicBezTo>
                                <a:pt x="7314" y="10720"/>
                                <a:pt x="7319" y="10710"/>
                                <a:pt x="7315" y="10687"/>
                              </a:cubicBezTo>
                              <a:cubicBezTo>
                                <a:pt x="7311" y="10665"/>
                                <a:pt x="7297" y="10639"/>
                                <a:pt x="7279" y="10669"/>
                              </a:cubicBezTo>
                              <a:cubicBezTo>
                                <a:pt x="7271" y="10683"/>
                                <a:pt x="7279" y="10711"/>
                                <a:pt x="7281" y="10725"/>
                              </a:cubicBezTo>
                              <a:cubicBezTo>
                                <a:pt x="7284" y="10744"/>
                                <a:pt x="7288" y="10750"/>
                                <a:pt x="7299" y="10766"/>
                              </a:cubicBezTo>
                              <a:cubicBezTo>
                                <a:pt x="7321" y="10752"/>
                                <a:pt x="7333" y="10736"/>
                                <a:pt x="7337" y="10708"/>
                              </a:cubicBezTo>
                              <a:cubicBezTo>
                                <a:pt x="7340" y="10690"/>
                                <a:pt x="7341" y="10664"/>
                                <a:pt x="7328" y="10649"/>
                              </a:cubicBezTo>
                              <a:cubicBezTo>
                                <a:pt x="7314" y="10637"/>
                                <a:pt x="7310" y="10633"/>
                                <a:pt x="7298" y="10638"/>
                              </a:cubicBezTo>
                              <a:cubicBezTo>
                                <a:pt x="7285" y="10662"/>
                                <a:pt x="7280" y="10678"/>
                                <a:pt x="7283" y="10706"/>
                              </a:cubicBezTo>
                              <a:cubicBezTo>
                                <a:pt x="7284" y="10714"/>
                                <a:pt x="7290" y="10763"/>
                                <a:pt x="7306" y="10761"/>
                              </a:cubicBezTo>
                              <a:cubicBezTo>
                                <a:pt x="7324" y="10759"/>
                                <a:pt x="7331" y="10727"/>
                                <a:pt x="7333" y="10714"/>
                              </a:cubicBezTo>
                              <a:cubicBezTo>
                                <a:pt x="7337" y="10690"/>
                                <a:pt x="7335" y="10679"/>
                                <a:pt x="7321" y="10660"/>
                              </a:cubicBezTo>
                              <a:cubicBezTo>
                                <a:pt x="7298" y="10675"/>
                                <a:pt x="7290" y="10692"/>
                                <a:pt x="7287" y="10721"/>
                              </a:cubicBezTo>
                              <a:cubicBezTo>
                                <a:pt x="7286" y="10729"/>
                                <a:pt x="7279" y="10788"/>
                                <a:pt x="7301" y="10756"/>
                              </a:cubicBezTo>
                              <a:cubicBezTo>
                                <a:pt x="7310" y="10734"/>
                                <a:pt x="7313" y="10726"/>
                                <a:pt x="7316" y="10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7,10611" coordsize="62,156" path="m7282,10636c7311,10608,7301,10609,7306,10643c7310,10658,7311,10663,7315,10672c7332,10674,7334,10637,7317,10640c7294,10645,7318,10695,7325,10694c7342,10691,7322,10660,7320,10656c7293,10644,7287,10644,7283,10677c7281,10691,7287,10709,7292,10722c7294,10727,7297,10731,7299,10736c7314,10720,7319,10710,7315,10687c7311,10665,7297,10639,7279,10669c7271,10683,7279,10711,7281,10725c7284,10744,7288,10750,7299,10766c7321,10752,7333,10736,7337,10708c7340,10690,7341,10664,7328,10649c7314,10637,7310,10633,7298,10638c7285,10662,7280,10678,7283,10706c7284,10714,7290,10763,7306,10761c7324,10759,7331,10727,7333,10714c7337,10690,7335,10679,7321,10660c7298,10675,7290,10692,7287,10721c7286,10729,7279,10788,7301,10756c7310,10734,7313,10726,7316,10710e" stroked="t" o:allowincell="f" style="position:absolute;margin-left:134.3pt;margin-top:203.35pt;width:1.7pt;height:4.3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22755</wp:posOffset>
                </wp:positionH>
                <wp:positionV relativeFrom="paragraph">
                  <wp:posOffset>2447925</wp:posOffset>
                </wp:positionV>
                <wp:extent cx="60960" cy="73660"/>
                <wp:effectExtent l="9525" t="10160" r="8890" b="952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4">
                              <a:moveTo>
                                <a:pt x="7378" y="10279"/>
                              </a:moveTo>
                              <a:cubicBezTo>
                                <a:pt x="7370" y="10265"/>
                                <a:pt x="7362" y="10252"/>
                                <a:pt x="7355" y="10238"/>
                              </a:cubicBezTo>
                              <a:cubicBezTo>
                                <a:pt x="7357" y="10265"/>
                                <a:pt x="7363" y="10289"/>
                                <a:pt x="7373" y="10315"/>
                              </a:cubicBezTo>
                              <a:cubicBezTo>
                                <a:pt x="7382" y="10337"/>
                                <a:pt x="7394" y="10363"/>
                                <a:pt x="7413" y="10379"/>
                              </a:cubicBezTo>
                              <a:cubicBezTo>
                                <a:pt x="7418" y="10382"/>
                                <a:pt x="7423" y="10385"/>
                                <a:pt x="7428" y="10388"/>
                              </a:cubicBezTo>
                              <a:cubicBezTo>
                                <a:pt x="7452" y="10376"/>
                                <a:pt x="7443" y="10362"/>
                                <a:pt x="7428" y="10341"/>
                              </a:cubicBezTo>
                              <a:cubicBezTo>
                                <a:pt x="7414" y="10321"/>
                                <a:pt x="7396" y="10303"/>
                                <a:pt x="7379" y="10286"/>
                              </a:cubicBezTo>
                              <a:cubicBezTo>
                                <a:pt x="7362" y="10269"/>
                                <a:pt x="7349" y="10256"/>
                                <a:pt x="7328" y="10246"/>
                              </a:cubicBezTo>
                              <a:cubicBezTo>
                                <a:pt x="7325" y="10266"/>
                                <a:pt x="7328" y="10285"/>
                                <a:pt x="7335" y="10305"/>
                              </a:cubicBezTo>
                              <a:cubicBezTo>
                                <a:pt x="7344" y="10333"/>
                                <a:pt x="7357" y="10359"/>
                                <a:pt x="7372" y="10384"/>
                              </a:cubicBezTo>
                              <a:cubicBezTo>
                                <a:pt x="7387" y="10409"/>
                                <a:pt x="7399" y="10420"/>
                                <a:pt x="7426" y="10427"/>
                              </a:cubicBezTo>
                              <a:cubicBezTo>
                                <a:pt x="7434" y="10408"/>
                                <a:pt x="7436" y="10395"/>
                                <a:pt x="7429" y="10374"/>
                              </a:cubicBezTo>
                              <a:cubicBezTo>
                                <a:pt x="7419" y="10346"/>
                                <a:pt x="7402" y="10323"/>
                                <a:pt x="7385" y="10299"/>
                              </a:cubicBezTo>
                              <a:cubicBezTo>
                                <a:pt x="7370" y="10278"/>
                                <a:pt x="7358" y="10263"/>
                                <a:pt x="7335" y="10252"/>
                              </a:cubicBezTo>
                              <a:cubicBezTo>
                                <a:pt x="7339" y="10279"/>
                                <a:pt x="7348" y="10299"/>
                                <a:pt x="7361" y="10323"/>
                              </a:cubicBezTo>
                              <a:cubicBezTo>
                                <a:pt x="7377" y="10351"/>
                                <a:pt x="7394" y="10377"/>
                                <a:pt x="7415" y="10402"/>
                              </a:cubicBezTo>
                              <a:cubicBezTo>
                                <a:pt x="7428" y="10418"/>
                                <a:pt x="7440" y="10428"/>
                                <a:pt x="7456" y="10441"/>
                              </a:cubicBezTo>
                              <a:cubicBezTo>
                                <a:pt x="7464" y="10419"/>
                                <a:pt x="7454" y="10410"/>
                                <a:pt x="7439" y="10390"/>
                              </a:cubicBezTo>
                              <a:cubicBezTo>
                                <a:pt x="7418" y="10362"/>
                                <a:pt x="7396" y="10336"/>
                                <a:pt x="7371" y="10312"/>
                              </a:cubicBezTo>
                              <a:cubicBezTo>
                                <a:pt x="7374" y="10340"/>
                                <a:pt x="7381" y="10354"/>
                                <a:pt x="7394" y="10378"/>
                              </a:cubicBezTo>
                              <a:cubicBezTo>
                                <a:pt x="7400" y="10388"/>
                                <a:pt x="7422" y="10433"/>
                                <a:pt x="7438" y="10427"/>
                              </a:cubicBezTo>
                              <a:cubicBezTo>
                                <a:pt x="7460" y="10419"/>
                                <a:pt x="7440" y="10381"/>
                                <a:pt x="7433" y="10369"/>
                              </a:cubicBezTo>
                              <a:cubicBezTo>
                                <a:pt x="7425" y="10355"/>
                                <a:pt x="7413" y="10346"/>
                                <a:pt x="7400" y="10337"/>
                              </a:cubicBezTo>
                              <a:cubicBezTo>
                                <a:pt x="7399" y="10358"/>
                                <a:pt x="7401" y="10375"/>
                                <a:pt x="7413" y="10394"/>
                              </a:cubicBezTo>
                              <a:cubicBezTo>
                                <a:pt x="7421" y="10407"/>
                                <a:pt x="7440" y="10433"/>
                                <a:pt x="7457" y="10435"/>
                              </a:cubicBezTo>
                              <a:cubicBezTo>
                                <a:pt x="7464" y="10434"/>
                                <a:pt x="7470" y="10434"/>
                                <a:pt x="7477" y="10433"/>
                              </a:cubicBezTo>
                              <a:cubicBezTo>
                                <a:pt x="7496" y="10402"/>
                                <a:pt x="7497" y="10391"/>
                                <a:pt x="7479" y="10357"/>
                              </a:cubicBezTo>
                              <a:cubicBezTo>
                                <a:pt x="7469" y="10343"/>
                                <a:pt x="7462" y="10337"/>
                                <a:pt x="7449" y="103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25,10238" coordsize="170,204" path="m7378,10279c7370,10265,7362,10252,7355,10238c7357,10265,7363,10289,7373,10315c7382,10337,7394,10363,7413,10379c7418,10382,7423,10385,7428,10388c7452,10376,7443,10362,7428,10341c7414,10321,7396,10303,7379,10286c7362,10269,7349,10256,7328,10246c7325,10266,7328,10285,7335,10305c7344,10333,7357,10359,7372,10384c7387,10409,7399,10420,7426,10427c7434,10408,7436,10395,7429,10374c7419,10346,7402,10323,7385,10299c7370,10278,7358,10263,7335,10252c7339,10279,7348,10299,7361,10323c7377,10351,7394,10377,7415,10402c7428,10418,7440,10428,7456,10441c7464,10419,7454,10410,7439,10390c7418,10362,7396,10336,7371,10312c7374,10340,7381,10354,7394,10378c7400,10388,7422,10433,7438,10427c7460,10419,7440,10381,7433,10369c7425,10355,7413,10346,7400,10337c7399,10358,7401,10375,7413,10394c7421,10407,7440,10433,7457,10435c7464,10434,7470,10434,7477,10433c7496,10402,7497,10391,7479,10357c7469,10343,7462,10337,7449,10332e" stroked="t" o:allowincell="f" style="position:absolute;margin-left:135.65pt;margin-top:192.75pt;width:4.75pt;height:5.7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753870</wp:posOffset>
                </wp:positionH>
                <wp:positionV relativeFrom="paragraph">
                  <wp:posOffset>2296795</wp:posOffset>
                </wp:positionV>
                <wp:extent cx="127000" cy="88900"/>
                <wp:effectExtent l="8890" t="9525" r="9525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47">
                              <a:moveTo>
                                <a:pt x="7546" y="9995"/>
                              </a:moveTo>
                              <a:cubicBezTo>
                                <a:pt x="7513" y="9999"/>
                                <a:pt x="7564" y="9987"/>
                                <a:pt x="7577" y="9976"/>
                              </a:cubicBezTo>
                              <a:cubicBezTo>
                                <a:pt x="7594" y="9961"/>
                                <a:pt x="7611" y="9941"/>
                                <a:pt x="7624" y="9922"/>
                              </a:cubicBezTo>
                              <a:cubicBezTo>
                                <a:pt x="7630" y="9911"/>
                                <a:pt x="7632" y="9908"/>
                                <a:pt x="7634" y="9900"/>
                              </a:cubicBezTo>
                              <a:cubicBezTo>
                                <a:pt x="7611" y="9881"/>
                                <a:pt x="7590" y="9896"/>
                                <a:pt x="7561" y="9913"/>
                              </a:cubicBezTo>
                              <a:cubicBezTo>
                                <a:pt x="7524" y="9935"/>
                                <a:pt x="7487" y="9961"/>
                                <a:pt x="7457" y="9991"/>
                              </a:cubicBezTo>
                              <a:cubicBezTo>
                                <a:pt x="7434" y="10014"/>
                                <a:pt x="7416" y="10032"/>
                                <a:pt x="7415" y="10062"/>
                              </a:cubicBezTo>
                              <a:cubicBezTo>
                                <a:pt x="7451" y="10061"/>
                                <a:pt x="7474" y="10054"/>
                                <a:pt x="7506" y="10036"/>
                              </a:cubicBezTo>
                              <a:cubicBezTo>
                                <a:pt x="7555" y="10008"/>
                                <a:pt x="7611" y="9961"/>
                                <a:pt x="7640" y="9911"/>
                              </a:cubicBezTo>
                              <a:cubicBezTo>
                                <a:pt x="7649" y="9895"/>
                                <a:pt x="7651" y="9885"/>
                                <a:pt x="7650" y="9868"/>
                              </a:cubicBezTo>
                              <a:cubicBezTo>
                                <a:pt x="7615" y="9864"/>
                                <a:pt x="7598" y="9873"/>
                                <a:pt x="7567" y="9892"/>
                              </a:cubicBezTo>
                              <a:cubicBezTo>
                                <a:pt x="7532" y="9914"/>
                                <a:pt x="7502" y="9942"/>
                                <a:pt x="7477" y="9974"/>
                              </a:cubicBezTo>
                              <a:cubicBezTo>
                                <a:pt x="7460" y="9996"/>
                                <a:pt x="7450" y="10012"/>
                                <a:pt x="7455" y="10039"/>
                              </a:cubicBezTo>
                              <a:cubicBezTo>
                                <a:pt x="7497" y="10044"/>
                                <a:pt x="7518" y="10035"/>
                                <a:pt x="7556" y="10013"/>
                              </a:cubicBezTo>
                              <a:cubicBezTo>
                                <a:pt x="7599" y="9987"/>
                                <a:pt x="7638" y="9955"/>
                                <a:pt x="7673" y="9919"/>
                              </a:cubicBezTo>
                              <a:cubicBezTo>
                                <a:pt x="7697" y="9895"/>
                                <a:pt x="7715" y="9870"/>
                                <a:pt x="7731" y="9840"/>
                              </a:cubicBezTo>
                              <a:cubicBezTo>
                                <a:pt x="7709" y="9819"/>
                                <a:pt x="7689" y="9842"/>
                                <a:pt x="7661" y="9864"/>
                              </a:cubicBezTo>
                              <a:cubicBezTo>
                                <a:pt x="7625" y="9892"/>
                                <a:pt x="7595" y="9925"/>
                                <a:pt x="7567" y="9961"/>
                              </a:cubicBezTo>
                              <a:cubicBezTo>
                                <a:pt x="7549" y="9985"/>
                                <a:pt x="7536" y="10004"/>
                                <a:pt x="7536" y="10033"/>
                              </a:cubicBezTo>
                              <a:cubicBezTo>
                                <a:pt x="7571" y="10040"/>
                                <a:pt x="7590" y="10029"/>
                                <a:pt x="7620" y="10006"/>
                              </a:cubicBezTo>
                              <a:cubicBezTo>
                                <a:pt x="7657" y="9978"/>
                                <a:pt x="7691" y="9942"/>
                                <a:pt x="7720" y="9906"/>
                              </a:cubicBezTo>
                              <a:cubicBezTo>
                                <a:pt x="7740" y="9882"/>
                                <a:pt x="7753" y="9859"/>
                                <a:pt x="7763" y="9830"/>
                              </a:cubicBezTo>
                              <a:cubicBezTo>
                                <a:pt x="7743" y="9811"/>
                                <a:pt x="7732" y="9818"/>
                                <a:pt x="7707" y="9834"/>
                              </a:cubicBezTo>
                              <a:cubicBezTo>
                                <a:pt x="7675" y="9855"/>
                                <a:pt x="7647" y="9885"/>
                                <a:pt x="7626" y="9917"/>
                              </a:cubicBezTo>
                              <a:cubicBezTo>
                                <a:pt x="7609" y="9943"/>
                                <a:pt x="7599" y="9967"/>
                                <a:pt x="7596" y="9997"/>
                              </a:cubicBezTo>
                              <a:cubicBezTo>
                                <a:pt x="7620" y="10014"/>
                                <a:pt x="7630" y="10005"/>
                                <a:pt x="7654" y="9985"/>
                              </a:cubicBezTo>
                              <a:cubicBezTo>
                                <a:pt x="7681" y="9962"/>
                                <a:pt x="7705" y="9934"/>
                                <a:pt x="7724" y="9904"/>
                              </a:cubicBezTo>
                              <a:cubicBezTo>
                                <a:pt x="7739" y="9881"/>
                                <a:pt x="7745" y="9862"/>
                                <a:pt x="7742" y="9836"/>
                              </a:cubicBezTo>
                              <a:cubicBezTo>
                                <a:pt x="7706" y="9825"/>
                                <a:pt x="7691" y="9831"/>
                                <a:pt x="7657" y="9851"/>
                              </a:cubicBezTo>
                              <a:cubicBezTo>
                                <a:pt x="7620" y="9873"/>
                                <a:pt x="7587" y="9902"/>
                                <a:pt x="7559" y="9935"/>
                              </a:cubicBezTo>
                              <a:cubicBezTo>
                                <a:pt x="7538" y="9960"/>
                                <a:pt x="7526" y="9982"/>
                                <a:pt x="7521" y="10014"/>
                              </a:cubicBezTo>
                              <a:cubicBezTo>
                                <a:pt x="7542" y="10035"/>
                                <a:pt x="7554" y="10034"/>
                                <a:pt x="7579" y="10011"/>
                              </a:cubicBezTo>
                              <a:cubicBezTo>
                                <a:pt x="7603" y="9989"/>
                                <a:pt x="7628" y="9960"/>
                                <a:pt x="7641" y="9930"/>
                              </a:cubicBezTo>
                              <a:cubicBezTo>
                                <a:pt x="7643" y="9924"/>
                                <a:pt x="7644" y="9919"/>
                                <a:pt x="7646" y="9913"/>
                              </a:cubicBezTo>
                              <a:cubicBezTo>
                                <a:pt x="7631" y="9887"/>
                                <a:pt x="7615" y="9898"/>
                                <a:pt x="7590" y="9912"/>
                              </a:cubicBezTo>
                              <a:cubicBezTo>
                                <a:pt x="7550" y="9935"/>
                                <a:pt x="7516" y="9965"/>
                                <a:pt x="7483" y="9997"/>
                              </a:cubicBezTo>
                              <a:cubicBezTo>
                                <a:pt x="7466" y="10013"/>
                                <a:pt x="7452" y="10028"/>
                                <a:pt x="7432" y="10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2,9817" coordsize="352,247" path="m7546,9995c7513,9999,7564,9987,7577,9976c7594,9961,7611,9941,7624,9922c7630,9911,7632,9908,7634,9900c7611,9881,7590,9896,7561,9913c7524,9935,7487,9961,7457,9991c7434,10014,7416,10032,7415,10062c7451,10061,7474,10054,7506,10036c7555,10008,7611,9961,7640,9911c7649,9895,7651,9885,7650,9868c7615,9864,7598,9873,7567,9892c7532,9914,7502,9942,7477,9974c7460,9996,7450,10012,7455,10039c7497,10044,7518,10035,7556,10013c7599,9987,7638,9955,7673,9919c7697,9895,7715,9870,7731,9840c7709,9819,7689,9842,7661,9864c7625,9892,7595,9925,7567,9961c7549,9985,7536,10004,7536,10033c7571,10040,7590,10029,7620,10006c7657,9978,7691,9942,7720,9906c7740,9882,7753,9859,7763,9830c7743,9811,7732,9818,7707,9834c7675,9855,7647,9885,7626,9917c7609,9943,7599,9967,7596,9997c7620,10014,7630,10005,7654,9985c7681,9962,7705,9934,7724,9904c7739,9881,7745,9862,7742,9836c7706,9825,7691,9831,7657,9851c7620,9873,7587,9902,7559,9935c7538,9960,7526,9982,7521,10014c7542,10035,7554,10034,7579,10011c7603,9989,7628,9960,7641,9930c7643,9924,7644,9919,7646,9913c7631,9887,7615,9898,7590,9912c7550,9935,7516,9965,7483,9997c7466,10013,7452,10028,7432,10040e" stroked="t" o:allowincell="f" style="position:absolute;margin-left:138.1pt;margin-top:180.85pt;width:9.95pt;height:6.9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713865</wp:posOffset>
                </wp:positionH>
                <wp:positionV relativeFrom="paragraph">
                  <wp:posOffset>2251710</wp:posOffset>
                </wp:positionV>
                <wp:extent cx="43815" cy="77470"/>
                <wp:effectExtent l="10160" t="9525" r="8890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16">
                              <a:moveTo>
                                <a:pt x="7343" y="9710"/>
                              </a:moveTo>
                              <a:cubicBezTo>
                                <a:pt x="7336" y="9686"/>
                                <a:pt x="7330" y="9731"/>
                                <a:pt x="7326" y="9745"/>
                              </a:cubicBezTo>
                              <a:cubicBezTo>
                                <a:pt x="7322" y="9761"/>
                                <a:pt x="7315" y="9781"/>
                                <a:pt x="7316" y="9798"/>
                              </a:cubicBezTo>
                              <a:cubicBezTo>
                                <a:pt x="7317" y="9803"/>
                                <a:pt x="7317" y="9807"/>
                                <a:pt x="7318" y="9812"/>
                              </a:cubicBezTo>
                              <a:cubicBezTo>
                                <a:pt x="7333" y="9792"/>
                                <a:pt x="7342" y="9775"/>
                                <a:pt x="7351" y="9752"/>
                              </a:cubicBezTo>
                              <a:cubicBezTo>
                                <a:pt x="7359" y="9731"/>
                                <a:pt x="7365" y="9714"/>
                                <a:pt x="7366" y="9692"/>
                              </a:cubicBezTo>
                              <a:cubicBezTo>
                                <a:pt x="7348" y="9706"/>
                                <a:pt x="7340" y="9721"/>
                                <a:pt x="7332" y="9743"/>
                              </a:cubicBezTo>
                              <a:cubicBezTo>
                                <a:pt x="7323" y="9767"/>
                                <a:pt x="7315" y="9793"/>
                                <a:pt x="7315" y="9819"/>
                              </a:cubicBezTo>
                              <a:cubicBezTo>
                                <a:pt x="7316" y="9832"/>
                                <a:pt x="7317" y="9837"/>
                                <a:pt x="7327" y="9843"/>
                              </a:cubicBezTo>
                              <a:cubicBezTo>
                                <a:pt x="7356" y="9826"/>
                                <a:pt x="7371" y="9811"/>
                                <a:pt x="7389" y="9781"/>
                              </a:cubicBezTo>
                              <a:cubicBezTo>
                                <a:pt x="7402" y="9759"/>
                                <a:pt x="7420" y="9735"/>
                                <a:pt x="7422" y="9709"/>
                              </a:cubicBezTo>
                              <a:cubicBezTo>
                                <a:pt x="7422" y="9705"/>
                                <a:pt x="7421" y="9702"/>
                                <a:pt x="7421" y="9698"/>
                              </a:cubicBezTo>
                              <a:cubicBezTo>
                                <a:pt x="7394" y="9694"/>
                                <a:pt x="7384" y="9704"/>
                                <a:pt x="7363" y="9724"/>
                              </a:cubicBezTo>
                              <a:cubicBezTo>
                                <a:pt x="7338" y="9748"/>
                                <a:pt x="7321" y="9780"/>
                                <a:pt x="7309" y="9812"/>
                              </a:cubicBezTo>
                              <a:cubicBezTo>
                                <a:pt x="7298" y="9842"/>
                                <a:pt x="7295" y="9855"/>
                                <a:pt x="7316" y="9875"/>
                              </a:cubicBezTo>
                              <a:cubicBezTo>
                                <a:pt x="7339" y="9862"/>
                                <a:pt x="7356" y="9845"/>
                                <a:pt x="7372" y="9823"/>
                              </a:cubicBezTo>
                              <a:cubicBezTo>
                                <a:pt x="7388" y="9800"/>
                                <a:pt x="7405" y="9774"/>
                                <a:pt x="7413" y="9747"/>
                              </a:cubicBezTo>
                              <a:cubicBezTo>
                                <a:pt x="7415" y="9735"/>
                                <a:pt x="7415" y="9731"/>
                                <a:pt x="7404" y="9729"/>
                              </a:cubicBezTo>
                              <a:cubicBezTo>
                                <a:pt x="7374" y="9747"/>
                                <a:pt x="7355" y="9771"/>
                                <a:pt x="7338" y="9802"/>
                              </a:cubicBezTo>
                              <a:cubicBezTo>
                                <a:pt x="7324" y="9828"/>
                                <a:pt x="7312" y="9857"/>
                                <a:pt x="7311" y="9887"/>
                              </a:cubicBezTo>
                              <a:cubicBezTo>
                                <a:pt x="7310" y="9925"/>
                                <a:pt x="7340" y="9896"/>
                                <a:pt x="7351" y="9881"/>
                              </a:cubicBezTo>
                              <a:cubicBezTo>
                                <a:pt x="7364" y="9864"/>
                                <a:pt x="7370" y="9844"/>
                                <a:pt x="7377" y="9824"/>
                              </a:cubicBezTo>
                              <a:cubicBezTo>
                                <a:pt x="7363" y="9809"/>
                                <a:pt x="7354" y="9837"/>
                                <a:pt x="7343" y="9858"/>
                              </a:cubicBezTo>
                              <a:cubicBezTo>
                                <a:pt x="7341" y="9862"/>
                                <a:pt x="7339" y="9866"/>
                                <a:pt x="7337" y="9870"/>
                              </a:cubicBezTo>
                              <a:cubicBezTo>
                                <a:pt x="7335" y="9911"/>
                                <a:pt x="7351" y="9873"/>
                                <a:pt x="7359" y="98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00,9692" coordsize="123,216" path="m7343,9710c7336,9686,7330,9731,7326,9745c7322,9761,7315,9781,7316,9798c7317,9803,7317,9807,7318,9812c7333,9792,7342,9775,7351,9752c7359,9731,7365,9714,7366,9692c7348,9706,7340,9721,7332,9743c7323,9767,7315,9793,7315,9819c7316,9832,7317,9837,7327,9843c7356,9826,7371,9811,7389,9781c7402,9759,7420,9735,7422,9709c7422,9705,7421,9702,7421,9698c7394,9694,7384,9704,7363,9724c7338,9748,7321,9780,7309,9812c7298,9842,7295,9855,7316,9875c7339,9862,7356,9845,7372,9823c7388,9800,7405,9774,7413,9747c7415,9735,7415,9731,7404,9729c7374,9747,7355,9771,7338,9802c7324,9828,7312,9857,7311,9887c7310,9925,7340,9896,7351,9881c7364,9864,7370,9844,7377,9824c7363,9809,7354,9837,7343,9858c7341,9862,7339,9866,7337,9870c7335,9911,7351,9873,7359,9854e" stroked="t" o:allowincell="f" style="position:absolute;margin-left:134.95pt;margin-top:177.3pt;width:3.4pt;height:6.0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60520</wp:posOffset>
                </wp:positionH>
                <wp:positionV relativeFrom="paragraph">
                  <wp:posOffset>2502535</wp:posOffset>
                </wp:positionV>
                <wp:extent cx="74930" cy="60325"/>
                <wp:effectExtent l="9525" t="10160" r="10160" b="889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166">
                              <a:moveTo>
                                <a:pt x="14151" y="10451"/>
                              </a:moveTo>
                              <a:cubicBezTo>
                                <a:pt x="14154" y="10416"/>
                                <a:pt x="14123" y="10443"/>
                                <a:pt x="14108" y="10462"/>
                              </a:cubicBezTo>
                              <a:cubicBezTo>
                                <a:pt x="14091" y="10483"/>
                                <a:pt x="14093" y="10507"/>
                                <a:pt x="14124" y="10498"/>
                              </a:cubicBezTo>
                              <a:cubicBezTo>
                                <a:pt x="14141" y="10493"/>
                                <a:pt x="14161" y="10478"/>
                                <a:pt x="14174" y="10466"/>
                              </a:cubicBezTo>
                              <a:cubicBezTo>
                                <a:pt x="14187" y="10454"/>
                                <a:pt x="14189" y="10444"/>
                                <a:pt x="14194" y="10428"/>
                              </a:cubicBezTo>
                              <a:cubicBezTo>
                                <a:pt x="14172" y="10417"/>
                                <a:pt x="14166" y="10419"/>
                                <a:pt x="14145" y="10434"/>
                              </a:cubicBezTo>
                              <a:cubicBezTo>
                                <a:pt x="14130" y="10445"/>
                                <a:pt x="14113" y="10463"/>
                                <a:pt x="14107" y="10481"/>
                              </a:cubicBezTo>
                              <a:cubicBezTo>
                                <a:pt x="14100" y="10502"/>
                                <a:pt x="14114" y="10520"/>
                                <a:pt x="14136" y="10520"/>
                              </a:cubicBezTo>
                              <a:cubicBezTo>
                                <a:pt x="14159" y="10520"/>
                                <a:pt x="14190" y="10497"/>
                                <a:pt x="14206" y="10482"/>
                              </a:cubicBezTo>
                              <a:cubicBezTo>
                                <a:pt x="14224" y="10465"/>
                                <a:pt x="14242" y="10443"/>
                                <a:pt x="14246" y="10418"/>
                              </a:cubicBezTo>
                              <a:cubicBezTo>
                                <a:pt x="14246" y="10414"/>
                                <a:pt x="14246" y="10410"/>
                                <a:pt x="14246" y="10406"/>
                              </a:cubicBezTo>
                              <a:cubicBezTo>
                                <a:pt x="14223" y="10391"/>
                                <a:pt x="14209" y="10392"/>
                                <a:pt x="14183" y="10406"/>
                              </a:cubicBezTo>
                              <a:cubicBezTo>
                                <a:pt x="14154" y="10422"/>
                                <a:pt x="14131" y="10444"/>
                                <a:pt x="14115" y="10473"/>
                              </a:cubicBezTo>
                              <a:cubicBezTo>
                                <a:pt x="14099" y="10501"/>
                                <a:pt x="14097" y="10515"/>
                                <a:pt x="14115" y="10540"/>
                              </a:cubicBezTo>
                              <a:cubicBezTo>
                                <a:pt x="14141" y="10548"/>
                                <a:pt x="14161" y="10544"/>
                                <a:pt x="14185" y="10528"/>
                              </a:cubicBezTo>
                              <a:cubicBezTo>
                                <a:pt x="14211" y="10511"/>
                                <a:pt x="14232" y="10488"/>
                                <a:pt x="14245" y="10460"/>
                              </a:cubicBezTo>
                              <a:cubicBezTo>
                                <a:pt x="14254" y="10440"/>
                                <a:pt x="14251" y="10439"/>
                                <a:pt x="14241" y="10422"/>
                              </a:cubicBezTo>
                              <a:cubicBezTo>
                                <a:pt x="14214" y="10429"/>
                                <a:pt x="14199" y="10436"/>
                                <a:pt x="14183" y="10460"/>
                              </a:cubicBezTo>
                              <a:cubicBezTo>
                                <a:pt x="14170" y="10479"/>
                                <a:pt x="14160" y="10506"/>
                                <a:pt x="14163" y="10529"/>
                              </a:cubicBezTo>
                              <a:cubicBezTo>
                                <a:pt x="14164" y="10534"/>
                                <a:pt x="14166" y="10538"/>
                                <a:pt x="14167" y="10543"/>
                              </a:cubicBezTo>
                              <a:cubicBezTo>
                                <a:pt x="14201" y="10554"/>
                                <a:pt x="14213" y="10549"/>
                                <a:pt x="14242" y="10524"/>
                              </a:cubicBezTo>
                              <a:cubicBezTo>
                                <a:pt x="14266" y="10503"/>
                                <a:pt x="14285" y="10479"/>
                                <a:pt x="14298" y="10451"/>
                              </a:cubicBezTo>
                              <a:cubicBezTo>
                                <a:pt x="14304" y="10438"/>
                                <a:pt x="14306" y="10434"/>
                                <a:pt x="14304" y="10424"/>
                              </a:cubicBezTo>
                              <a:cubicBezTo>
                                <a:pt x="14280" y="10414"/>
                                <a:pt x="14267" y="10420"/>
                                <a:pt x="14245" y="10438"/>
                              </a:cubicBezTo>
                              <a:cubicBezTo>
                                <a:pt x="14221" y="10458"/>
                                <a:pt x="14203" y="10484"/>
                                <a:pt x="14188" y="10511"/>
                              </a:cubicBezTo>
                              <a:cubicBezTo>
                                <a:pt x="14177" y="10530"/>
                                <a:pt x="14177" y="10535"/>
                                <a:pt x="14181" y="10555"/>
                              </a:cubicBezTo>
                              <a:cubicBezTo>
                                <a:pt x="14208" y="10534"/>
                                <a:pt x="14224" y="10512"/>
                                <a:pt x="14242" y="10483"/>
                              </a:cubicBezTo>
                              <a:cubicBezTo>
                                <a:pt x="14258" y="10458"/>
                                <a:pt x="14275" y="10430"/>
                                <a:pt x="14285" y="10401"/>
                              </a:cubicBezTo>
                              <a:cubicBezTo>
                                <a:pt x="14286" y="10397"/>
                                <a:pt x="14286" y="10394"/>
                                <a:pt x="14287" y="10390"/>
                              </a:cubicBezTo>
                              <a:cubicBezTo>
                                <a:pt x="14263" y="10394"/>
                                <a:pt x="14253" y="10409"/>
                                <a:pt x="14237" y="10429"/>
                              </a:cubicBezTo>
                              <a:cubicBezTo>
                                <a:pt x="14220" y="10451"/>
                                <a:pt x="14203" y="10476"/>
                                <a:pt x="14191" y="10501"/>
                              </a:cubicBezTo>
                              <a:cubicBezTo>
                                <a:pt x="14172" y="10541"/>
                                <a:pt x="14199" y="10517"/>
                                <a:pt x="14213" y="10496"/>
                              </a:cubicBezTo>
                              <a:cubicBezTo>
                                <a:pt x="14218" y="10489"/>
                                <a:pt x="14238" y="10455"/>
                                <a:pt x="14233" y="10446"/>
                              </a:cubicBezTo>
                              <a:cubicBezTo>
                                <a:pt x="14229" y="10444"/>
                                <a:pt x="14226" y="10443"/>
                                <a:pt x="14222" y="10441"/>
                              </a:cubicBezTo>
                              <a:cubicBezTo>
                                <a:pt x="14205" y="10463"/>
                                <a:pt x="14195" y="10476"/>
                                <a:pt x="14192" y="10503"/>
                              </a:cubicBezTo>
                              <a:cubicBezTo>
                                <a:pt x="14190" y="10519"/>
                                <a:pt x="14191" y="10529"/>
                                <a:pt x="14194" y="105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97,10390" coordsize="208,166" path="m14151,10451c14154,10416,14123,10443,14108,10462c14091,10483,14093,10507,14124,10498c14141,10493,14161,10478,14174,10466c14187,10454,14189,10444,14194,10428c14172,10417,14166,10419,14145,10434c14130,10445,14113,10463,14107,10481c14100,10502,14114,10520,14136,10520c14159,10520,14190,10497,14206,10482c14224,10465,14242,10443,14246,10418c14246,10414,14246,10410,14246,10406c14223,10391,14209,10392,14183,10406c14154,10422,14131,10444,14115,10473c14099,10501,14097,10515,14115,10540c14141,10548,14161,10544,14185,10528c14211,10511,14232,10488,14245,10460c14254,10440,14251,10439,14241,10422c14214,10429,14199,10436,14183,10460c14170,10479,14160,10506,14163,10529c14164,10534,14166,10538,14167,10543c14201,10554,14213,10549,14242,10524c14266,10503,14285,10479,14298,10451c14304,10438,14306,10434,14304,10424c14280,10414,14267,10420,14245,10438c14221,10458,14203,10484,14188,10511c14177,10530,14177,10535,14181,10555c14208,10534,14224,10512,14242,10483c14258,10458,14275,10430,14285,10401c14286,10397,14286,10394,14287,10390c14263,10394,14253,10409,14237,10429c14220,10451,14203,10476,14191,10501c14172,10541,14199,10517,14213,10496c14218,10489,14238,10455,14233,10446c14229,10444,14226,10443,14222,10441c14205,10463,14195,10476,14192,10503c14190,10519,14191,10529,14194,10544e" stroked="t" o:allowincell="f" style="position:absolute;margin-left:327.6pt;margin-top:197.05pt;width:5.85pt;height:4.7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76090</wp:posOffset>
                </wp:positionH>
                <wp:positionV relativeFrom="paragraph">
                  <wp:posOffset>2514600</wp:posOffset>
                </wp:positionV>
                <wp:extent cx="53340" cy="89535"/>
                <wp:effectExtent l="10160" t="10160" r="9525" b="825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49">
                              <a:moveTo>
                                <a:pt x="14432" y="10470"/>
                              </a:moveTo>
                              <a:cubicBezTo>
                                <a:pt x="14421" y="10489"/>
                                <a:pt x="14415" y="10506"/>
                                <a:pt x="14419" y="10528"/>
                              </a:cubicBezTo>
                              <a:cubicBezTo>
                                <a:pt x="14426" y="10562"/>
                                <a:pt x="14450" y="10539"/>
                                <a:pt x="14462" y="10521"/>
                              </a:cubicBezTo>
                              <a:cubicBezTo>
                                <a:pt x="14474" y="10504"/>
                                <a:pt x="14481" y="10482"/>
                                <a:pt x="14485" y="10462"/>
                              </a:cubicBezTo>
                              <a:cubicBezTo>
                                <a:pt x="14490" y="10438"/>
                                <a:pt x="14487" y="10429"/>
                                <a:pt x="14466" y="10422"/>
                              </a:cubicBezTo>
                              <a:cubicBezTo>
                                <a:pt x="14454" y="10440"/>
                                <a:pt x="14446" y="10457"/>
                                <a:pt x="14443" y="10479"/>
                              </a:cubicBezTo>
                              <a:cubicBezTo>
                                <a:pt x="14441" y="10492"/>
                                <a:pt x="14439" y="10532"/>
                                <a:pt x="14457" y="10538"/>
                              </a:cubicBezTo>
                              <a:cubicBezTo>
                                <a:pt x="14481" y="10545"/>
                                <a:pt x="14503" y="10505"/>
                                <a:pt x="14511" y="10489"/>
                              </a:cubicBezTo>
                              <a:cubicBezTo>
                                <a:pt x="14521" y="10471"/>
                                <a:pt x="14522" y="10457"/>
                                <a:pt x="14520" y="10437"/>
                              </a:cubicBezTo>
                              <a:cubicBezTo>
                                <a:pt x="14498" y="10444"/>
                                <a:pt x="14489" y="10457"/>
                                <a:pt x="14479" y="10479"/>
                              </a:cubicBezTo>
                              <a:cubicBezTo>
                                <a:pt x="14470" y="10499"/>
                                <a:pt x="14462" y="10518"/>
                                <a:pt x="14464" y="10540"/>
                              </a:cubicBezTo>
                              <a:cubicBezTo>
                                <a:pt x="14467" y="10577"/>
                                <a:pt x="14500" y="10552"/>
                                <a:pt x="14515" y="10539"/>
                              </a:cubicBezTo>
                              <a:cubicBezTo>
                                <a:pt x="14534" y="10523"/>
                                <a:pt x="14549" y="10500"/>
                                <a:pt x="14560" y="10478"/>
                              </a:cubicBezTo>
                              <a:cubicBezTo>
                                <a:pt x="14562" y="10474"/>
                                <a:pt x="14563" y="10470"/>
                                <a:pt x="14565" y="10466"/>
                              </a:cubicBezTo>
                              <a:cubicBezTo>
                                <a:pt x="14556" y="10440"/>
                                <a:pt x="14544" y="10452"/>
                                <a:pt x="14525" y="10472"/>
                              </a:cubicBezTo>
                              <a:cubicBezTo>
                                <a:pt x="14501" y="10497"/>
                                <a:pt x="14483" y="10526"/>
                                <a:pt x="14469" y="10557"/>
                              </a:cubicBezTo>
                              <a:cubicBezTo>
                                <a:pt x="14462" y="10573"/>
                                <a:pt x="14439" y="10622"/>
                                <a:pt x="14449" y="10640"/>
                              </a:cubicBezTo>
                              <a:cubicBezTo>
                                <a:pt x="14454" y="10644"/>
                                <a:pt x="14459" y="10649"/>
                                <a:pt x="14464" y="10653"/>
                              </a:cubicBezTo>
                              <a:cubicBezTo>
                                <a:pt x="14487" y="10640"/>
                                <a:pt x="14503" y="10622"/>
                                <a:pt x="14519" y="10600"/>
                              </a:cubicBezTo>
                              <a:cubicBezTo>
                                <a:pt x="14534" y="10579"/>
                                <a:pt x="14550" y="10551"/>
                                <a:pt x="14552" y="10524"/>
                              </a:cubicBezTo>
                              <a:cubicBezTo>
                                <a:pt x="14550" y="10512"/>
                                <a:pt x="14549" y="10507"/>
                                <a:pt x="14539" y="10504"/>
                              </a:cubicBezTo>
                              <a:cubicBezTo>
                                <a:pt x="14517" y="10511"/>
                                <a:pt x="14501" y="10526"/>
                                <a:pt x="14487" y="10545"/>
                              </a:cubicBezTo>
                              <a:cubicBezTo>
                                <a:pt x="14465" y="10575"/>
                                <a:pt x="14444" y="10616"/>
                                <a:pt x="14436" y="10653"/>
                              </a:cubicBezTo>
                              <a:cubicBezTo>
                                <a:pt x="14436" y="10658"/>
                                <a:pt x="14435" y="10662"/>
                                <a:pt x="14435" y="10667"/>
                              </a:cubicBezTo>
                              <a:cubicBezTo>
                                <a:pt x="14468" y="10665"/>
                                <a:pt x="14475" y="10645"/>
                                <a:pt x="14494" y="10615"/>
                              </a:cubicBezTo>
                              <a:cubicBezTo>
                                <a:pt x="14513" y="10584"/>
                                <a:pt x="14532" y="10553"/>
                                <a:pt x="14541" y="10518"/>
                              </a:cubicBezTo>
                              <a:cubicBezTo>
                                <a:pt x="14546" y="10498"/>
                                <a:pt x="14543" y="10497"/>
                                <a:pt x="14530" y="10487"/>
                              </a:cubicBezTo>
                              <a:cubicBezTo>
                                <a:pt x="14503" y="10508"/>
                                <a:pt x="14486" y="10527"/>
                                <a:pt x="14472" y="10559"/>
                              </a:cubicBezTo>
                              <a:cubicBezTo>
                                <a:pt x="14464" y="10577"/>
                                <a:pt x="14446" y="10617"/>
                                <a:pt x="14453" y="10637"/>
                              </a:cubicBezTo>
                              <a:cubicBezTo>
                                <a:pt x="14465" y="10671"/>
                                <a:pt x="14490" y="10634"/>
                                <a:pt x="14500" y="10622"/>
                              </a:cubicBezTo>
                              <a:cubicBezTo>
                                <a:pt x="14519" y="10599"/>
                                <a:pt x="14533" y="10572"/>
                                <a:pt x="14541" y="10543"/>
                              </a:cubicBezTo>
                              <a:cubicBezTo>
                                <a:pt x="14544" y="10528"/>
                                <a:pt x="14545" y="10524"/>
                                <a:pt x="14543" y="10514"/>
                              </a:cubicBezTo>
                              <a:cubicBezTo>
                                <a:pt x="14511" y="10514"/>
                                <a:pt x="14503" y="10531"/>
                                <a:pt x="14491" y="10565"/>
                              </a:cubicBezTo>
                              <a:cubicBezTo>
                                <a:pt x="14484" y="10583"/>
                                <a:pt x="14480" y="10601"/>
                                <a:pt x="14476" y="10620"/>
                              </a:cubicBezTo>
                              <a:cubicBezTo>
                                <a:pt x="14484" y="10646"/>
                                <a:pt x="14492" y="10622"/>
                                <a:pt x="14500" y="10605"/>
                              </a:cubicBezTo>
                              <a:cubicBezTo>
                                <a:pt x="14507" y="10589"/>
                                <a:pt x="14518" y="10564"/>
                                <a:pt x="14518" y="10546"/>
                              </a:cubicBezTo>
                              <a:cubicBezTo>
                                <a:pt x="14519" y="10512"/>
                                <a:pt x="14490" y="10566"/>
                                <a:pt x="14486" y="10575"/>
                              </a:cubicBezTo>
                              <a:cubicBezTo>
                                <a:pt x="14480" y="10587"/>
                                <a:pt x="14476" y="10599"/>
                                <a:pt x="14471" y="10611"/>
                              </a:cubicBezTo>
                              <a:cubicBezTo>
                                <a:pt x="14481" y="10626"/>
                                <a:pt x="14488" y="10588"/>
                                <a:pt x="14498" y="10568"/>
                              </a:cubicBezTo>
                              <a:cubicBezTo>
                                <a:pt x="14509" y="10545"/>
                                <a:pt x="14515" y="10521"/>
                                <a:pt x="14526" y="10498"/>
                              </a:cubicBezTo>
                              <a:cubicBezTo>
                                <a:pt x="14529" y="10493"/>
                                <a:pt x="14532" y="10488"/>
                                <a:pt x="14535" y="10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18,10422" coordsize="148,249" path="m14432,10470c14421,10489,14415,10506,14419,10528c14426,10562,14450,10539,14462,10521c14474,10504,14481,10482,14485,10462c14490,10438,14487,10429,14466,10422c14454,10440,14446,10457,14443,10479c14441,10492,14439,10532,14457,10538c14481,10545,14503,10505,14511,10489c14521,10471,14522,10457,14520,10437c14498,10444,14489,10457,14479,10479c14470,10499,14462,10518,14464,10540c14467,10577,14500,10552,14515,10539c14534,10523,14549,10500,14560,10478c14562,10474,14563,10470,14565,10466c14556,10440,14544,10452,14525,10472c14501,10497,14483,10526,14469,10557c14462,10573,14439,10622,14449,10640c14454,10644,14459,10649,14464,10653c14487,10640,14503,10622,14519,10600c14534,10579,14550,10551,14552,10524c14550,10512,14549,10507,14539,10504c14517,10511,14501,10526,14487,10545c14465,10575,14444,10616,14436,10653c14436,10658,14435,10662,14435,10667c14468,10665,14475,10645,14494,10615c14513,10584,14532,10553,14541,10518c14546,10498,14543,10497,14530,10487c14503,10508,14486,10527,14472,10559c14464,10577,14446,10617,14453,10637c14465,10671,14490,10634,14500,10622c14519,10599,14533,10572,14541,10543c14544,10528,14545,10524,14543,10514c14511,10514,14503,10531,14491,10565c14484,10583,14480,10601,14476,10620c14484,10646,14492,10622,14500,10605c14507,10589,14518,10564,14518,10546c14519,10512,14490,10566,14486,10575c14480,10587,14476,10599,14471,10611c14481,10626,14488,10588,14498,10568c14509,10545,14515,10521,14526,10498c14529,10493,14532,10488,14535,10483e" stroked="t" o:allowincell="f" style="position:absolute;margin-left:336.7pt;margin-top:198pt;width:4.15pt;height:7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372610</wp:posOffset>
                </wp:positionH>
                <wp:positionV relativeFrom="paragraph">
                  <wp:posOffset>2483485</wp:posOffset>
                </wp:positionV>
                <wp:extent cx="24130" cy="117475"/>
                <wp:effectExtent l="9525" t="10160" r="10160" b="889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325">
                              <a:moveTo>
                                <a:pt x="14729" y="10468"/>
                              </a:moveTo>
                              <a:cubicBezTo>
                                <a:pt x="14713" y="10458"/>
                                <a:pt x="14720" y="10453"/>
                                <a:pt x="14721" y="10432"/>
                              </a:cubicBezTo>
                              <a:cubicBezTo>
                                <a:pt x="14721" y="10419"/>
                                <a:pt x="14721" y="10414"/>
                                <a:pt x="14718" y="10406"/>
                              </a:cubicBezTo>
                              <a:cubicBezTo>
                                <a:pt x="14715" y="10424"/>
                                <a:pt x="14713" y="10443"/>
                                <a:pt x="14709" y="10461"/>
                              </a:cubicBezTo>
                              <a:cubicBezTo>
                                <a:pt x="14704" y="10485"/>
                                <a:pt x="14700" y="10508"/>
                                <a:pt x="14695" y="10532"/>
                              </a:cubicBezTo>
                              <a:cubicBezTo>
                                <a:pt x="14693" y="10544"/>
                                <a:pt x="14693" y="10548"/>
                                <a:pt x="14692" y="10556"/>
                              </a:cubicBezTo>
                              <a:cubicBezTo>
                                <a:pt x="14709" y="10535"/>
                                <a:pt x="14718" y="10515"/>
                                <a:pt x="14727" y="10489"/>
                              </a:cubicBezTo>
                              <a:cubicBezTo>
                                <a:pt x="14737" y="10459"/>
                                <a:pt x="14746" y="10430"/>
                                <a:pt x="14750" y="10399"/>
                              </a:cubicBezTo>
                              <a:cubicBezTo>
                                <a:pt x="14753" y="10377"/>
                                <a:pt x="14753" y="10358"/>
                                <a:pt x="14748" y="10337"/>
                              </a:cubicBezTo>
                              <a:cubicBezTo>
                                <a:pt x="14729" y="10362"/>
                                <a:pt x="14727" y="10384"/>
                                <a:pt x="14720" y="10415"/>
                              </a:cubicBezTo>
                              <a:cubicBezTo>
                                <a:pt x="14709" y="10460"/>
                                <a:pt x="14702" y="10505"/>
                                <a:pt x="14696" y="10551"/>
                              </a:cubicBezTo>
                              <a:cubicBezTo>
                                <a:pt x="14691" y="10588"/>
                                <a:pt x="14687" y="10624"/>
                                <a:pt x="14686" y="10661"/>
                              </a:cubicBezTo>
                              <a:cubicBezTo>
                                <a:pt x="14698" y="10638"/>
                                <a:pt x="14705" y="10613"/>
                                <a:pt x="14711" y="10587"/>
                              </a:cubicBezTo>
                              <a:cubicBezTo>
                                <a:pt x="14719" y="10550"/>
                                <a:pt x="14725" y="10513"/>
                                <a:pt x="14729" y="10476"/>
                              </a:cubicBezTo>
                              <a:cubicBezTo>
                                <a:pt x="14731" y="10459"/>
                                <a:pt x="14732" y="10444"/>
                                <a:pt x="14731" y="10427"/>
                              </a:cubicBezTo>
                              <a:cubicBezTo>
                                <a:pt x="14715" y="10451"/>
                                <a:pt x="14711" y="10474"/>
                                <a:pt x="14704" y="10503"/>
                              </a:cubicBezTo>
                              <a:cubicBezTo>
                                <a:pt x="14697" y="10534"/>
                                <a:pt x="14689" y="10565"/>
                                <a:pt x="14686" y="10597"/>
                              </a:cubicBezTo>
                              <a:cubicBezTo>
                                <a:pt x="14692" y="10572"/>
                                <a:pt x="14698" y="10546"/>
                                <a:pt x="14705" y="10521"/>
                              </a:cubicBezTo>
                              <a:cubicBezTo>
                                <a:pt x="14715" y="10484"/>
                                <a:pt x="14728" y="10447"/>
                                <a:pt x="14727" y="10407"/>
                              </a:cubicBezTo>
                              <a:cubicBezTo>
                                <a:pt x="14726" y="10400"/>
                                <a:pt x="14725" y="10394"/>
                                <a:pt x="14724" y="103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6,10337" coordsize="67,325" path="m14729,10468c14713,10458,14720,10453,14721,10432c14721,10419,14721,10414,14718,10406c14715,10424,14713,10443,14709,10461c14704,10485,14700,10508,14695,10532c14693,10544,14693,10548,14692,10556c14709,10535,14718,10515,14727,10489c14737,10459,14746,10430,14750,10399c14753,10377,14753,10358,14748,10337c14729,10362,14727,10384,14720,10415c14709,10460,14702,10505,14696,10551c14691,10588,14687,10624,14686,10661c14698,10638,14705,10613,14711,10587c14719,10550,14725,10513,14729,10476c14731,10459,14732,10444,14731,10427c14715,10451,14711,10474,14704,10503c14697,10534,14689,10565,14686,10597c14692,10572,14698,10546,14705,10521c14715,10484,14728,10447,14727,10407c14726,10400,14725,10394,14724,10387e" stroked="t" o:allowincell="f" style="position:absolute;margin-left:344.3pt;margin-top:195.55pt;width:1.85pt;height:9.2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89425</wp:posOffset>
                </wp:positionH>
                <wp:positionV relativeFrom="paragraph">
                  <wp:posOffset>2319655</wp:posOffset>
                </wp:positionV>
                <wp:extent cx="75565" cy="69215"/>
                <wp:effectExtent l="10160" t="10160" r="9525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3">
                              <a:moveTo>
                                <a:pt x="14559" y="9923"/>
                              </a:moveTo>
                              <a:cubicBezTo>
                                <a:pt x="14548" y="9908"/>
                                <a:pt x="14531" y="9887"/>
                                <a:pt x="14516" y="9909"/>
                              </a:cubicBezTo>
                              <a:cubicBezTo>
                                <a:pt x="14505" y="9925"/>
                                <a:pt x="14505" y="9956"/>
                                <a:pt x="14502" y="9975"/>
                              </a:cubicBezTo>
                              <a:cubicBezTo>
                                <a:pt x="14499" y="9993"/>
                                <a:pt x="14487" y="10048"/>
                                <a:pt x="14502" y="10063"/>
                              </a:cubicBezTo>
                              <a:cubicBezTo>
                                <a:pt x="14506" y="10065"/>
                                <a:pt x="14510" y="10066"/>
                                <a:pt x="14514" y="10068"/>
                              </a:cubicBezTo>
                              <a:cubicBezTo>
                                <a:pt x="14534" y="10051"/>
                                <a:pt x="14546" y="10038"/>
                                <a:pt x="14556" y="10013"/>
                              </a:cubicBezTo>
                              <a:cubicBezTo>
                                <a:pt x="14564" y="9993"/>
                                <a:pt x="14567" y="9975"/>
                                <a:pt x="14559" y="9955"/>
                              </a:cubicBezTo>
                              <a:cubicBezTo>
                                <a:pt x="14550" y="9934"/>
                                <a:pt x="14530" y="9925"/>
                                <a:pt x="14509" y="9935"/>
                              </a:cubicBezTo>
                              <a:cubicBezTo>
                                <a:pt x="14488" y="9945"/>
                                <a:pt x="14473" y="9966"/>
                                <a:pt x="14465" y="9987"/>
                              </a:cubicBezTo>
                              <a:cubicBezTo>
                                <a:pt x="14458" y="10003"/>
                                <a:pt x="14450" y="10037"/>
                                <a:pt x="14462" y="10053"/>
                              </a:cubicBezTo>
                              <a:cubicBezTo>
                                <a:pt x="14468" y="10058"/>
                                <a:pt x="14473" y="10063"/>
                                <a:pt x="14479" y="10068"/>
                              </a:cubicBezTo>
                              <a:cubicBezTo>
                                <a:pt x="14501" y="10068"/>
                                <a:pt x="14510" y="10064"/>
                                <a:pt x="14525" y="10048"/>
                              </a:cubicBezTo>
                              <a:cubicBezTo>
                                <a:pt x="14549" y="10023"/>
                                <a:pt x="14562" y="9989"/>
                                <a:pt x="14550" y="9955"/>
                              </a:cubicBezTo>
                              <a:cubicBezTo>
                                <a:pt x="14542" y="9939"/>
                                <a:pt x="14537" y="9932"/>
                                <a:pt x="14522" y="9929"/>
                              </a:cubicBezTo>
                              <a:cubicBezTo>
                                <a:pt x="14502" y="9931"/>
                                <a:pt x="14483" y="9934"/>
                                <a:pt x="14470" y="9952"/>
                              </a:cubicBezTo>
                              <a:cubicBezTo>
                                <a:pt x="14468" y="9957"/>
                                <a:pt x="14465" y="9962"/>
                                <a:pt x="14463" y="9967"/>
                              </a:cubicBezTo>
                              <a:cubicBezTo>
                                <a:pt x="14456" y="9992"/>
                                <a:pt x="14452" y="10011"/>
                                <a:pt x="14465" y="10036"/>
                              </a:cubicBezTo>
                              <a:cubicBezTo>
                                <a:pt x="14477" y="10057"/>
                                <a:pt x="14498" y="10071"/>
                                <a:pt x="14522" y="10073"/>
                              </a:cubicBezTo>
                              <a:cubicBezTo>
                                <a:pt x="14554" y="10076"/>
                                <a:pt x="14585" y="10057"/>
                                <a:pt x="14602" y="10031"/>
                              </a:cubicBezTo>
                              <a:cubicBezTo>
                                <a:pt x="14623" y="9999"/>
                                <a:pt x="14610" y="9952"/>
                                <a:pt x="14575" y="9937"/>
                              </a:cubicBezTo>
                              <a:cubicBezTo>
                                <a:pt x="14561" y="9931"/>
                                <a:pt x="14548" y="9932"/>
                                <a:pt x="14533" y="9933"/>
                              </a:cubicBezTo>
                              <a:cubicBezTo>
                                <a:pt x="14515" y="9946"/>
                                <a:pt x="14505" y="9957"/>
                                <a:pt x="14511" y="9981"/>
                              </a:cubicBezTo>
                              <a:cubicBezTo>
                                <a:pt x="14516" y="9994"/>
                                <a:pt x="14518" y="9999"/>
                                <a:pt x="14526" y="10005"/>
                              </a:cubicBezTo>
                              <a:cubicBezTo>
                                <a:pt x="14554" y="10017"/>
                                <a:pt x="14566" y="10021"/>
                                <a:pt x="14592" y="10001"/>
                              </a:cubicBezTo>
                              <a:cubicBezTo>
                                <a:pt x="14611" y="9986"/>
                                <a:pt x="14623" y="9963"/>
                                <a:pt x="14626" y="9940"/>
                              </a:cubicBezTo>
                              <a:cubicBezTo>
                                <a:pt x="14629" y="9919"/>
                                <a:pt x="14620" y="9901"/>
                                <a:pt x="14602" y="9890"/>
                              </a:cubicBezTo>
                              <a:cubicBezTo>
                                <a:pt x="14589" y="9884"/>
                                <a:pt x="14585" y="9882"/>
                                <a:pt x="14575" y="9881"/>
                              </a:cubicBezTo>
                              <a:cubicBezTo>
                                <a:pt x="14553" y="9887"/>
                                <a:pt x="14538" y="9893"/>
                                <a:pt x="14532" y="9918"/>
                              </a:cubicBezTo>
                              <a:cubicBezTo>
                                <a:pt x="14525" y="9946"/>
                                <a:pt x="14534" y="9980"/>
                                <a:pt x="14546" y="10005"/>
                              </a:cubicBezTo>
                              <a:cubicBezTo>
                                <a:pt x="14557" y="10028"/>
                                <a:pt x="14576" y="10052"/>
                                <a:pt x="14602" y="10058"/>
                              </a:cubicBezTo>
                              <a:cubicBezTo>
                                <a:pt x="14617" y="10058"/>
                                <a:pt x="14622" y="10058"/>
                                <a:pt x="14631" y="10053"/>
                              </a:cubicBezTo>
                              <a:cubicBezTo>
                                <a:pt x="14650" y="10037"/>
                                <a:pt x="14661" y="10022"/>
                                <a:pt x="14664" y="9996"/>
                              </a:cubicBezTo>
                              <a:cubicBezTo>
                                <a:pt x="14667" y="9970"/>
                                <a:pt x="14657" y="9943"/>
                                <a:pt x="14639" y="9924"/>
                              </a:cubicBezTo>
                              <a:cubicBezTo>
                                <a:pt x="14623" y="9907"/>
                                <a:pt x="14599" y="9892"/>
                                <a:pt x="14575" y="9896"/>
                              </a:cubicBezTo>
                              <a:cubicBezTo>
                                <a:pt x="14551" y="9900"/>
                                <a:pt x="14536" y="9924"/>
                                <a:pt x="14533" y="9947"/>
                              </a:cubicBezTo>
                              <a:cubicBezTo>
                                <a:pt x="14530" y="9971"/>
                                <a:pt x="14536" y="10004"/>
                                <a:pt x="14549" y="10024"/>
                              </a:cubicBezTo>
                              <a:cubicBezTo>
                                <a:pt x="14553" y="10028"/>
                                <a:pt x="14556" y="10032"/>
                                <a:pt x="14560" y="10036"/>
                              </a:cubicBezTo>
                              <a:cubicBezTo>
                                <a:pt x="14571" y="10044"/>
                                <a:pt x="14574" y="10047"/>
                                <a:pt x="14583" y="10046"/>
                              </a:cubicBezTo>
                              <a:cubicBezTo>
                                <a:pt x="14604" y="10035"/>
                                <a:pt x="14618" y="10021"/>
                                <a:pt x="14619" y="9994"/>
                              </a:cubicBezTo>
                              <a:cubicBezTo>
                                <a:pt x="14620" y="9970"/>
                                <a:pt x="14610" y="9941"/>
                                <a:pt x="14593" y="9924"/>
                              </a:cubicBezTo>
                              <a:cubicBezTo>
                                <a:pt x="14577" y="9908"/>
                                <a:pt x="14552" y="9892"/>
                                <a:pt x="14528" y="9895"/>
                              </a:cubicBezTo>
                              <a:cubicBezTo>
                                <a:pt x="14497" y="9899"/>
                                <a:pt x="14484" y="9934"/>
                                <a:pt x="14483" y="9961"/>
                              </a:cubicBezTo>
                              <a:cubicBezTo>
                                <a:pt x="14482" y="9990"/>
                                <a:pt x="14488" y="10007"/>
                                <a:pt x="14505" y="10030"/>
                              </a:cubicBezTo>
                              <a:cubicBezTo>
                                <a:pt x="14531" y="10014"/>
                                <a:pt x="14547" y="9999"/>
                                <a:pt x="14546" y="9965"/>
                              </a:cubicBezTo>
                              <a:cubicBezTo>
                                <a:pt x="14545" y="9943"/>
                                <a:pt x="14536" y="9921"/>
                                <a:pt x="14520" y="9906"/>
                              </a:cubicBezTo>
                              <a:cubicBezTo>
                                <a:pt x="14510" y="9898"/>
                                <a:pt x="14507" y="9896"/>
                                <a:pt x="14498" y="9896"/>
                              </a:cubicBezTo>
                              <a:cubicBezTo>
                                <a:pt x="14478" y="9914"/>
                                <a:pt x="14479" y="9920"/>
                                <a:pt x="14479" y="9948"/>
                              </a:cubicBezTo>
                              <a:cubicBezTo>
                                <a:pt x="14479" y="9962"/>
                                <a:pt x="14484" y="9973"/>
                                <a:pt x="14490" y="9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55,9881" coordsize="210,193" path="m14559,9923c14548,9908,14531,9887,14516,9909c14505,9925,14505,9956,14502,9975c14499,9993,14487,10048,14502,10063c14506,10065,14510,10066,14514,10068c14534,10051,14546,10038,14556,10013c14564,9993,14567,9975,14559,9955c14550,9934,14530,9925,14509,9935c14488,9945,14473,9966,14465,9987c14458,10003,14450,10037,14462,10053c14468,10058,14473,10063,14479,10068c14501,10068,14510,10064,14525,10048c14549,10023,14562,9989,14550,9955c14542,9939,14537,9932,14522,9929c14502,9931,14483,9934,14470,9952c14468,9957,14465,9962,14463,9967c14456,9992,14452,10011,14465,10036c14477,10057,14498,10071,14522,10073c14554,10076,14585,10057,14602,10031c14623,9999,14610,9952,14575,9937c14561,9931,14548,9932,14533,9933c14515,9946,14505,9957,14511,9981c14516,9994,14518,9999,14526,10005c14554,10017,14566,10021,14592,10001c14611,9986,14623,9963,14626,9940c14629,9919,14620,9901,14602,9890c14589,9884,14585,9882,14575,9881c14553,9887,14538,9893,14532,9918c14525,9946,14534,9980,14546,10005c14557,10028,14576,10052,14602,10058c14617,10058,14622,10058,14631,10053c14650,10037,14661,10022,14664,9996c14667,9970,14657,9943,14639,9924c14623,9907,14599,9892,14575,9896c14551,9900,14536,9924,14533,9947c14530,9971,14536,10004,14549,10024c14553,10028,14556,10032,14560,10036c14571,10044,14574,10047,14583,10046c14604,10035,14618,10021,14619,9994c14620,9970,14610,9941,14593,9924c14577,9908,14552,9892,14528,9895c14497,9899,14484,9934,14483,9961c14482,9990,14488,10007,14505,10030c14531,10014,14547,9999,14546,9965c14545,9943,14536,9921,14520,9906c14510,9898,14507,9896,14498,9896c14478,9914,14479,9920,14479,9948c14479,9962,14484,9973,14490,9986e" stroked="t" o:allowincell="f" style="position:absolute;margin-left:337.75pt;margin-top:182.65pt;width:5.9pt;height:5.4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10360</wp:posOffset>
                </wp:positionH>
                <wp:positionV relativeFrom="paragraph">
                  <wp:posOffset>1844040</wp:posOffset>
                </wp:positionV>
                <wp:extent cx="82550" cy="70485"/>
                <wp:effectExtent l="9525" t="10160" r="9525" b="825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95">
                              <a:moveTo>
                                <a:pt x="7242" y="8594"/>
                              </a:moveTo>
                              <a:cubicBezTo>
                                <a:pt x="7236" y="8575"/>
                                <a:pt x="7233" y="8556"/>
                                <a:pt x="7208" y="8570"/>
                              </a:cubicBezTo>
                              <a:cubicBezTo>
                                <a:pt x="7181" y="8586"/>
                                <a:pt x="7161" y="8607"/>
                                <a:pt x="7146" y="8634"/>
                              </a:cubicBezTo>
                              <a:cubicBezTo>
                                <a:pt x="7133" y="8658"/>
                                <a:pt x="7124" y="8690"/>
                                <a:pt x="7128" y="8718"/>
                              </a:cubicBezTo>
                              <a:cubicBezTo>
                                <a:pt x="7129" y="8723"/>
                                <a:pt x="7131" y="8727"/>
                                <a:pt x="7132" y="8732"/>
                              </a:cubicBezTo>
                              <a:cubicBezTo>
                                <a:pt x="7166" y="8734"/>
                                <a:pt x="7170" y="8727"/>
                                <a:pt x="7184" y="8695"/>
                              </a:cubicBezTo>
                              <a:cubicBezTo>
                                <a:pt x="7195" y="8668"/>
                                <a:pt x="7202" y="8640"/>
                                <a:pt x="7200" y="8611"/>
                              </a:cubicBezTo>
                              <a:cubicBezTo>
                                <a:pt x="7198" y="8585"/>
                                <a:pt x="7185" y="8578"/>
                                <a:pt x="7163" y="8572"/>
                              </a:cubicBezTo>
                              <a:cubicBezTo>
                                <a:pt x="7129" y="8576"/>
                                <a:pt x="7104" y="8588"/>
                                <a:pt x="7085" y="8618"/>
                              </a:cubicBezTo>
                              <a:cubicBezTo>
                                <a:pt x="7071" y="8640"/>
                                <a:pt x="7067" y="8666"/>
                                <a:pt x="7074" y="8691"/>
                              </a:cubicBezTo>
                              <a:cubicBezTo>
                                <a:pt x="7079" y="8702"/>
                                <a:pt x="7081" y="8706"/>
                                <a:pt x="7090" y="8710"/>
                              </a:cubicBezTo>
                              <a:cubicBezTo>
                                <a:pt x="7113" y="8707"/>
                                <a:pt x="7123" y="8699"/>
                                <a:pt x="7137" y="8680"/>
                              </a:cubicBezTo>
                              <a:cubicBezTo>
                                <a:pt x="7153" y="8657"/>
                                <a:pt x="7164" y="8630"/>
                                <a:pt x="7158" y="8602"/>
                              </a:cubicBezTo>
                              <a:cubicBezTo>
                                <a:pt x="7151" y="8567"/>
                                <a:pt x="7107" y="8551"/>
                                <a:pt x="7077" y="8570"/>
                              </a:cubicBezTo>
                              <a:cubicBezTo>
                                <a:pt x="7049" y="8587"/>
                                <a:pt x="7040" y="8621"/>
                                <a:pt x="7037" y="8651"/>
                              </a:cubicBezTo>
                              <a:cubicBezTo>
                                <a:pt x="7035" y="8680"/>
                                <a:pt x="7038" y="8720"/>
                                <a:pt x="7057" y="8744"/>
                              </a:cubicBezTo>
                              <a:cubicBezTo>
                                <a:pt x="7061" y="8747"/>
                                <a:pt x="7065" y="8749"/>
                                <a:pt x="7069" y="8752"/>
                              </a:cubicBezTo>
                              <a:cubicBezTo>
                                <a:pt x="7098" y="8754"/>
                                <a:pt x="7110" y="8743"/>
                                <a:pt x="7127" y="8717"/>
                              </a:cubicBezTo>
                              <a:cubicBezTo>
                                <a:pt x="7144" y="8691"/>
                                <a:pt x="7155" y="8659"/>
                                <a:pt x="7149" y="8628"/>
                              </a:cubicBezTo>
                              <a:cubicBezTo>
                                <a:pt x="7145" y="8605"/>
                                <a:pt x="7125" y="8585"/>
                                <a:pt x="7103" y="8580"/>
                              </a:cubicBezTo>
                              <a:cubicBezTo>
                                <a:pt x="7080" y="8575"/>
                                <a:pt x="7060" y="8582"/>
                                <a:pt x="7047" y="8602"/>
                              </a:cubicBezTo>
                              <a:cubicBezTo>
                                <a:pt x="7035" y="8621"/>
                                <a:pt x="7031" y="8647"/>
                                <a:pt x="7036" y="8669"/>
                              </a:cubicBezTo>
                              <a:cubicBezTo>
                                <a:pt x="7041" y="8682"/>
                                <a:pt x="7042" y="8687"/>
                                <a:pt x="7048" y="8694"/>
                              </a:cubicBezTo>
                              <a:cubicBezTo>
                                <a:pt x="7075" y="8695"/>
                                <a:pt x="7089" y="8691"/>
                                <a:pt x="7100" y="8662"/>
                              </a:cubicBezTo>
                              <a:cubicBezTo>
                                <a:pt x="7109" y="8638"/>
                                <a:pt x="7112" y="8611"/>
                                <a:pt x="7104" y="8586"/>
                              </a:cubicBezTo>
                              <a:cubicBezTo>
                                <a:pt x="7097" y="8572"/>
                                <a:pt x="7095" y="8568"/>
                                <a:pt x="7086" y="8563"/>
                              </a:cubicBezTo>
                              <a:cubicBezTo>
                                <a:pt x="7060" y="8563"/>
                                <a:pt x="7045" y="8570"/>
                                <a:pt x="7031" y="8594"/>
                              </a:cubicBezTo>
                              <a:cubicBezTo>
                                <a:pt x="7017" y="8617"/>
                                <a:pt x="7010" y="8644"/>
                                <a:pt x="7020" y="8669"/>
                              </a:cubicBezTo>
                              <a:cubicBezTo>
                                <a:pt x="7029" y="8692"/>
                                <a:pt x="7040" y="8685"/>
                                <a:pt x="7058" y="8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14,8561" coordsize="229,195" path="m7242,8594c7236,8575,7233,8556,7208,8570c7181,8586,7161,8607,7146,8634c7133,8658,7124,8690,7128,8718c7129,8723,7131,8727,7132,8732c7166,8734,7170,8727,7184,8695c7195,8668,7202,8640,7200,8611c7198,8585,7185,8578,7163,8572c7129,8576,7104,8588,7085,8618c7071,8640,7067,8666,7074,8691c7079,8702,7081,8706,7090,8710c7113,8707,7123,8699,7137,8680c7153,8657,7164,8630,7158,8602c7151,8567,7107,8551,7077,8570c7049,8587,7040,8621,7037,8651c7035,8680,7038,8720,7057,8744c7061,8747,7065,8749,7069,8752c7098,8754,7110,8743,7127,8717c7144,8691,7155,8659,7149,8628c7145,8605,7125,8585,7103,8580c7080,8575,7060,8582,7047,8602c7035,8621,7031,8647,7036,8669c7041,8682,7042,8687,7048,8694c7075,8695,7089,8691,7100,8662c7109,8638,7112,8611,7104,8586c7097,8572,7095,8568,7086,8563c7060,8563,7045,8570,7031,8594c7017,8617,7010,8644,7020,8669c7029,8692,7040,8685,7058,8679e" stroked="t" o:allowincell="f" style="position:absolute;margin-left:126.8pt;margin-top:145.2pt;width:6.45pt;height:5.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156075</wp:posOffset>
                </wp:positionH>
                <wp:positionV relativeFrom="paragraph">
                  <wp:posOffset>1925320</wp:posOffset>
                </wp:positionV>
                <wp:extent cx="86995" cy="57785"/>
                <wp:effectExtent l="10160" t="9525" r="8890" b="889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60">
                              <a:moveTo>
                                <a:pt x="14318" y="8823"/>
                              </a:moveTo>
                              <a:cubicBezTo>
                                <a:pt x="14307" y="8797"/>
                                <a:pt x="14302" y="8793"/>
                                <a:pt x="14281" y="8816"/>
                              </a:cubicBezTo>
                              <a:cubicBezTo>
                                <a:pt x="14264" y="8834"/>
                                <a:pt x="14258" y="8849"/>
                                <a:pt x="14251" y="8872"/>
                              </a:cubicBezTo>
                              <a:cubicBezTo>
                                <a:pt x="14273" y="8860"/>
                                <a:pt x="14284" y="8847"/>
                                <a:pt x="14292" y="8821"/>
                              </a:cubicBezTo>
                              <a:cubicBezTo>
                                <a:pt x="14301" y="8793"/>
                                <a:pt x="14288" y="8786"/>
                                <a:pt x="14264" y="8791"/>
                              </a:cubicBezTo>
                              <a:cubicBezTo>
                                <a:pt x="14246" y="8805"/>
                                <a:pt x="14229" y="8819"/>
                                <a:pt x="14218" y="8840"/>
                              </a:cubicBezTo>
                              <a:cubicBezTo>
                                <a:pt x="14209" y="8857"/>
                                <a:pt x="14201" y="8883"/>
                                <a:pt x="14209" y="8902"/>
                              </a:cubicBezTo>
                              <a:cubicBezTo>
                                <a:pt x="14218" y="8924"/>
                                <a:pt x="14240" y="8924"/>
                                <a:pt x="14257" y="8912"/>
                              </a:cubicBezTo>
                              <a:cubicBezTo>
                                <a:pt x="14273" y="8901"/>
                                <a:pt x="14284" y="8881"/>
                                <a:pt x="14287" y="8862"/>
                              </a:cubicBezTo>
                              <a:cubicBezTo>
                                <a:pt x="14290" y="8837"/>
                                <a:pt x="14277" y="8827"/>
                                <a:pt x="14258" y="8815"/>
                              </a:cubicBezTo>
                              <a:cubicBezTo>
                                <a:pt x="14240" y="8814"/>
                                <a:pt x="14225" y="8815"/>
                                <a:pt x="14211" y="8829"/>
                              </a:cubicBezTo>
                              <a:cubicBezTo>
                                <a:pt x="14195" y="8844"/>
                                <a:pt x="14193" y="8867"/>
                                <a:pt x="14194" y="8888"/>
                              </a:cubicBezTo>
                              <a:cubicBezTo>
                                <a:pt x="14195" y="8911"/>
                                <a:pt x="14204" y="8922"/>
                                <a:pt x="14222" y="8935"/>
                              </a:cubicBezTo>
                              <a:cubicBezTo>
                                <a:pt x="14243" y="8935"/>
                                <a:pt x="14259" y="8929"/>
                                <a:pt x="14274" y="8912"/>
                              </a:cubicBezTo>
                              <a:cubicBezTo>
                                <a:pt x="14290" y="8894"/>
                                <a:pt x="14301" y="8873"/>
                                <a:pt x="14303" y="8849"/>
                              </a:cubicBezTo>
                              <a:cubicBezTo>
                                <a:pt x="14305" y="8824"/>
                                <a:pt x="14286" y="8809"/>
                                <a:pt x="14263" y="8805"/>
                              </a:cubicBezTo>
                              <a:cubicBezTo>
                                <a:pt x="14236" y="8800"/>
                                <a:pt x="14214" y="8817"/>
                                <a:pt x="14200" y="8838"/>
                              </a:cubicBezTo>
                              <a:cubicBezTo>
                                <a:pt x="14188" y="8856"/>
                                <a:pt x="14187" y="8875"/>
                                <a:pt x="14194" y="8895"/>
                              </a:cubicBezTo>
                              <a:cubicBezTo>
                                <a:pt x="14200" y="8908"/>
                                <a:pt x="14203" y="8913"/>
                                <a:pt x="14214" y="8916"/>
                              </a:cubicBezTo>
                              <a:cubicBezTo>
                                <a:pt x="14238" y="8903"/>
                                <a:pt x="14257" y="8892"/>
                                <a:pt x="14261" y="8862"/>
                              </a:cubicBezTo>
                              <a:cubicBezTo>
                                <a:pt x="14266" y="8829"/>
                                <a:pt x="14237" y="8814"/>
                                <a:pt x="14209" y="8815"/>
                              </a:cubicBezTo>
                              <a:cubicBezTo>
                                <a:pt x="14175" y="8816"/>
                                <a:pt x="14147" y="8837"/>
                                <a:pt x="14128" y="8865"/>
                              </a:cubicBezTo>
                              <a:cubicBezTo>
                                <a:pt x="14113" y="8888"/>
                                <a:pt x="14110" y="8904"/>
                                <a:pt x="14117" y="8929"/>
                              </a:cubicBezTo>
                              <a:cubicBezTo>
                                <a:pt x="14148" y="8943"/>
                                <a:pt x="14156" y="8942"/>
                                <a:pt x="14186" y="8922"/>
                              </a:cubicBezTo>
                              <a:cubicBezTo>
                                <a:pt x="14210" y="8906"/>
                                <a:pt x="14235" y="8880"/>
                                <a:pt x="14237" y="8850"/>
                              </a:cubicBezTo>
                              <a:cubicBezTo>
                                <a:pt x="14239" y="8825"/>
                                <a:pt x="14215" y="8823"/>
                                <a:pt x="14197" y="8826"/>
                              </a:cubicBezTo>
                              <a:cubicBezTo>
                                <a:pt x="14170" y="8831"/>
                                <a:pt x="14145" y="8848"/>
                                <a:pt x="14128" y="8869"/>
                              </a:cubicBezTo>
                              <a:cubicBezTo>
                                <a:pt x="14120" y="8881"/>
                                <a:pt x="14117" y="8884"/>
                                <a:pt x="14115" y="8893"/>
                              </a:cubicBezTo>
                              <a:cubicBezTo>
                                <a:pt x="14116" y="8918"/>
                                <a:pt x="14129" y="8931"/>
                                <a:pt x="14156" y="8916"/>
                              </a:cubicBezTo>
                              <a:cubicBezTo>
                                <a:pt x="14162" y="8911"/>
                                <a:pt x="14168" y="8906"/>
                                <a:pt x="14174" y="8901"/>
                              </a:cubicBezTo>
                              <a:cubicBezTo>
                                <a:pt x="14182" y="8877"/>
                                <a:pt x="14186" y="8856"/>
                                <a:pt x="14150" y="8854"/>
                              </a:cubicBezTo>
                              <a:cubicBezTo>
                                <a:pt x="14146" y="8855"/>
                                <a:pt x="14142" y="8855"/>
                                <a:pt x="14138" y="8856"/>
                              </a:cubicBezTo>
                              <a:cubicBezTo>
                                <a:pt x="14115" y="8872"/>
                                <a:pt x="14099" y="8882"/>
                                <a:pt x="14118" y="8911"/>
                              </a:cubicBezTo>
                              <a:cubicBezTo>
                                <a:pt x="14131" y="8931"/>
                                <a:pt x="14151" y="8941"/>
                                <a:pt x="14174" y="8944"/>
                              </a:cubicBezTo>
                              <a:cubicBezTo>
                                <a:pt x="14202" y="8948"/>
                                <a:pt x="14224" y="8941"/>
                                <a:pt x="14248" y="8926"/>
                              </a:cubicBezTo>
                              <a:cubicBezTo>
                                <a:pt x="14267" y="8914"/>
                                <a:pt x="14281" y="8897"/>
                                <a:pt x="14287" y="8876"/>
                              </a:cubicBezTo>
                              <a:cubicBezTo>
                                <a:pt x="14295" y="8848"/>
                                <a:pt x="14271" y="8845"/>
                                <a:pt x="14250" y="8844"/>
                              </a:cubicBezTo>
                              <a:cubicBezTo>
                                <a:pt x="14230" y="8859"/>
                                <a:pt x="14215" y="8871"/>
                                <a:pt x="14217" y="8898"/>
                              </a:cubicBezTo>
                              <a:cubicBezTo>
                                <a:pt x="14218" y="8916"/>
                                <a:pt x="14231" y="8935"/>
                                <a:pt x="14248" y="8941"/>
                              </a:cubicBezTo>
                              <a:cubicBezTo>
                                <a:pt x="14267" y="8947"/>
                                <a:pt x="14289" y="8938"/>
                                <a:pt x="14304" y="8926"/>
                              </a:cubicBezTo>
                              <a:cubicBezTo>
                                <a:pt x="14318" y="8915"/>
                                <a:pt x="14321" y="8904"/>
                                <a:pt x="14326" y="8888"/>
                              </a:cubicBezTo>
                              <a:cubicBezTo>
                                <a:pt x="14324" y="8861"/>
                                <a:pt x="14313" y="8845"/>
                                <a:pt x="14284" y="8838"/>
                              </a:cubicBezTo>
                              <a:cubicBezTo>
                                <a:pt x="14259" y="8832"/>
                                <a:pt x="14226" y="8840"/>
                                <a:pt x="14203" y="8848"/>
                              </a:cubicBezTo>
                              <a:cubicBezTo>
                                <a:pt x="14174" y="8859"/>
                                <a:pt x="14099" y="8914"/>
                                <a:pt x="14127" y="8900"/>
                              </a:cubicBezTo>
                              <a:cubicBezTo>
                                <a:pt x="14145" y="8891"/>
                                <a:pt x="14151" y="8861"/>
                                <a:pt x="14146" y="8843"/>
                              </a:cubicBezTo>
                              <a:cubicBezTo>
                                <a:pt x="14139" y="8827"/>
                                <a:pt x="14136" y="8823"/>
                                <a:pt x="14121" y="8832"/>
                              </a:cubicBezTo>
                              <a:cubicBezTo>
                                <a:pt x="14104" y="8855"/>
                                <a:pt x="14095" y="8870"/>
                                <a:pt x="14088" y="8898"/>
                              </a:cubicBezTo>
                              <a:cubicBezTo>
                                <a:pt x="14079" y="8934"/>
                                <a:pt x="14103" y="8912"/>
                                <a:pt x="14110" y="8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85,8786" coordsize="242,160" path="m14318,8823c14307,8797,14302,8793,14281,8816c14264,8834,14258,8849,14251,8872c14273,8860,14284,8847,14292,8821c14301,8793,14288,8786,14264,8791c14246,8805,14229,8819,14218,8840c14209,8857,14201,8883,14209,8902c14218,8924,14240,8924,14257,8912c14273,8901,14284,8881,14287,8862c14290,8837,14277,8827,14258,8815c14240,8814,14225,8815,14211,8829c14195,8844,14193,8867,14194,8888c14195,8911,14204,8922,14222,8935c14243,8935,14259,8929,14274,8912c14290,8894,14301,8873,14303,8849c14305,8824,14286,8809,14263,8805c14236,8800,14214,8817,14200,8838c14188,8856,14187,8875,14194,8895c14200,8908,14203,8913,14214,8916c14238,8903,14257,8892,14261,8862c14266,8829,14237,8814,14209,8815c14175,8816,14147,8837,14128,8865c14113,8888,14110,8904,14117,8929c14148,8943,14156,8942,14186,8922c14210,8906,14235,8880,14237,8850c14239,8825,14215,8823,14197,8826c14170,8831,14145,8848,14128,8869c14120,8881,14117,8884,14115,8893c14116,8918,14129,8931,14156,8916c14162,8911,14168,8906,14174,8901c14182,8877,14186,8856,14150,8854c14146,8855,14142,8855,14138,8856c14115,8872,14099,8882,14118,8911c14131,8931,14151,8941,14174,8944c14202,8948,14224,8941,14248,8926c14267,8914,14281,8897,14287,8876c14295,8848,14271,8845,14250,8844c14230,8859,14215,8871,14217,8898c14218,8916,14231,8935,14248,8941c14267,8947,14289,8938,14304,8926c14318,8915,14321,8904,14326,8888c14324,8861,14313,8845,14284,8838c14259,8832,14226,8840,14203,8848c14174,8859,14099,8914,14127,8900c14145,8891,14151,8861,14146,8843c14139,8827,14136,8823,14121,8832c14104,8855,14095,8870,14088,8898c14079,8934,14103,8912,14110,8891e" stroked="t" o:allowincell="f" style="position:absolute;margin-left:327.25pt;margin-top:151.6pt;width:6.8pt;height:4.5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447800</wp:posOffset>
                </wp:positionH>
                <wp:positionV relativeFrom="paragraph">
                  <wp:posOffset>1524635</wp:posOffset>
                </wp:positionV>
                <wp:extent cx="42545" cy="43815"/>
                <wp:effectExtent l="10160" t="10160" r="8890" b="889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2">
                              <a:moveTo>
                                <a:pt x="6679" y="7731"/>
                              </a:moveTo>
                              <a:cubicBezTo>
                                <a:pt x="6657" y="7713"/>
                                <a:pt x="6648" y="7707"/>
                                <a:pt x="6624" y="7731"/>
                              </a:cubicBezTo>
                              <a:cubicBezTo>
                                <a:pt x="6620" y="7735"/>
                                <a:pt x="6580" y="7798"/>
                                <a:pt x="6606" y="7783"/>
                              </a:cubicBezTo>
                              <a:cubicBezTo>
                                <a:pt x="6614" y="7778"/>
                                <a:pt x="6658" y="7733"/>
                                <a:pt x="6651" y="7719"/>
                              </a:cubicBezTo>
                              <a:cubicBezTo>
                                <a:pt x="6646" y="7716"/>
                                <a:pt x="6640" y="7714"/>
                                <a:pt x="6635" y="7711"/>
                              </a:cubicBezTo>
                              <a:cubicBezTo>
                                <a:pt x="6609" y="7731"/>
                                <a:pt x="6599" y="7743"/>
                                <a:pt x="6595" y="7776"/>
                              </a:cubicBezTo>
                              <a:cubicBezTo>
                                <a:pt x="6617" y="7782"/>
                                <a:pt x="6628" y="7777"/>
                                <a:pt x="6646" y="7761"/>
                              </a:cubicBezTo>
                              <a:cubicBezTo>
                                <a:pt x="6656" y="7752"/>
                                <a:pt x="6681" y="7728"/>
                                <a:pt x="6674" y="7712"/>
                              </a:cubicBezTo>
                              <a:cubicBezTo>
                                <a:pt x="6667" y="7697"/>
                                <a:pt x="6637" y="7708"/>
                                <a:pt x="6627" y="7712"/>
                              </a:cubicBezTo>
                              <a:cubicBezTo>
                                <a:pt x="6605" y="7722"/>
                                <a:pt x="6576" y="7746"/>
                                <a:pt x="6576" y="7772"/>
                              </a:cubicBezTo>
                              <a:cubicBezTo>
                                <a:pt x="6578" y="7787"/>
                                <a:pt x="6578" y="7792"/>
                                <a:pt x="6590" y="7794"/>
                              </a:cubicBezTo>
                              <a:cubicBezTo>
                                <a:pt x="6612" y="7782"/>
                                <a:pt x="6628" y="7773"/>
                                <a:pt x="6637" y="7748"/>
                              </a:cubicBezTo>
                              <a:cubicBezTo>
                                <a:pt x="6644" y="7726"/>
                                <a:pt x="6637" y="7711"/>
                                <a:pt x="6615" y="7704"/>
                              </a:cubicBezTo>
                              <a:cubicBezTo>
                                <a:pt x="6586" y="7695"/>
                                <a:pt x="6571" y="7725"/>
                                <a:pt x="6562" y="7744"/>
                              </a:cubicBezTo>
                              <a:cubicBezTo>
                                <a:pt x="6573" y="7770"/>
                                <a:pt x="6582" y="7781"/>
                                <a:pt x="6613" y="7767"/>
                              </a:cubicBezTo>
                              <a:cubicBezTo>
                                <a:pt x="6628" y="7760"/>
                                <a:pt x="6644" y="7741"/>
                                <a:pt x="6649" y="7726"/>
                              </a:cubicBezTo>
                              <a:cubicBezTo>
                                <a:pt x="6657" y="7701"/>
                                <a:pt x="6644" y="7688"/>
                                <a:pt x="6620" y="7692"/>
                              </a:cubicBezTo>
                              <a:cubicBezTo>
                                <a:pt x="6598" y="7695"/>
                                <a:pt x="6580" y="7722"/>
                                <a:pt x="6573" y="7740"/>
                              </a:cubicBezTo>
                              <a:cubicBezTo>
                                <a:pt x="6570" y="7752"/>
                                <a:pt x="6569" y="7756"/>
                                <a:pt x="6568" y="7764"/>
                              </a:cubicBezTo>
                              <a:cubicBezTo>
                                <a:pt x="6583" y="7795"/>
                                <a:pt x="6601" y="7773"/>
                                <a:pt x="6620" y="7748"/>
                              </a:cubicBezTo>
                              <a:cubicBezTo>
                                <a:pt x="6630" y="7735"/>
                                <a:pt x="6637" y="7713"/>
                                <a:pt x="6637" y="7697"/>
                              </a:cubicBezTo>
                              <a:cubicBezTo>
                                <a:pt x="6635" y="7684"/>
                                <a:pt x="6633" y="7680"/>
                                <a:pt x="6626" y="7673"/>
                              </a:cubicBezTo>
                              <a:cubicBezTo>
                                <a:pt x="6601" y="7679"/>
                                <a:pt x="6591" y="7685"/>
                                <a:pt x="6582" y="7712"/>
                              </a:cubicBezTo>
                              <a:cubicBezTo>
                                <a:pt x="6576" y="7729"/>
                                <a:pt x="6574" y="7758"/>
                                <a:pt x="6592" y="7770"/>
                              </a:cubicBezTo>
                              <a:cubicBezTo>
                                <a:pt x="6614" y="7784"/>
                                <a:pt x="6630" y="7750"/>
                                <a:pt x="6637" y="7736"/>
                              </a:cubicBezTo>
                              <a:cubicBezTo>
                                <a:pt x="6638" y="7722"/>
                                <a:pt x="6645" y="7688"/>
                                <a:pt x="6624" y="7682"/>
                              </a:cubicBezTo>
                              <a:cubicBezTo>
                                <a:pt x="6596" y="7674"/>
                                <a:pt x="6580" y="7720"/>
                                <a:pt x="6578" y="7740"/>
                              </a:cubicBezTo>
                              <a:cubicBezTo>
                                <a:pt x="6576" y="7768"/>
                                <a:pt x="6581" y="7772"/>
                                <a:pt x="6596" y="77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2,7673" coordsize="118,122" path="m6679,7731c6657,7713,6648,7707,6624,7731c6620,7735,6580,7798,6606,7783c6614,7778,6658,7733,6651,7719c6646,7716,6640,7714,6635,7711c6609,7731,6599,7743,6595,7776c6617,7782,6628,7777,6646,7761c6656,7752,6681,7728,6674,7712c6667,7697,6637,7708,6627,7712c6605,7722,6576,7746,6576,7772c6578,7787,6578,7792,6590,7794c6612,7782,6628,7773,6637,7748c6644,7726,6637,7711,6615,7704c6586,7695,6571,7725,6562,7744c6573,7770,6582,7781,6613,7767c6628,7760,6644,7741,6649,7726c6657,7701,6644,7688,6620,7692c6598,7695,6580,7722,6573,7740c6570,7752,6569,7756,6568,7764c6583,7795,6601,7773,6620,7748c6630,7735,6637,7713,6637,7697c6635,7684,6633,7680,6626,7673c6601,7679,6591,7685,6582,7712c6576,7729,6574,7758,6592,7770c6614,7784,6630,7750,6637,7736c6638,7722,6645,7688,6624,7682c6596,7674,6580,7720,6578,7740c6576,7768,6581,7772,6596,7792e" stroked="t" o:allowincell="f" style="position:absolute;margin-left:114pt;margin-top:120.05pt;width:3.3pt;height:3.4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93540</wp:posOffset>
                </wp:positionH>
                <wp:positionV relativeFrom="paragraph">
                  <wp:posOffset>1728470</wp:posOffset>
                </wp:positionV>
                <wp:extent cx="45085" cy="46355"/>
                <wp:effectExtent l="10795" t="9525" r="8890" b="889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8">
                              <a:moveTo>
                                <a:pt x="14189" y="8295"/>
                              </a:moveTo>
                              <a:cubicBezTo>
                                <a:pt x="14201" y="8276"/>
                                <a:pt x="14210" y="8260"/>
                                <a:pt x="14229" y="8247"/>
                              </a:cubicBezTo>
                              <a:cubicBezTo>
                                <a:pt x="14255" y="8228"/>
                                <a:pt x="14238" y="8268"/>
                                <a:pt x="14236" y="8280"/>
                              </a:cubicBezTo>
                              <a:cubicBezTo>
                                <a:pt x="14234" y="8294"/>
                                <a:pt x="14234" y="8306"/>
                                <a:pt x="14235" y="8320"/>
                              </a:cubicBezTo>
                              <a:cubicBezTo>
                                <a:pt x="14258" y="8313"/>
                                <a:pt x="14268" y="8300"/>
                                <a:pt x="14275" y="8275"/>
                              </a:cubicBezTo>
                              <a:cubicBezTo>
                                <a:pt x="14275" y="8271"/>
                                <a:pt x="14276" y="8268"/>
                                <a:pt x="14276" y="8264"/>
                              </a:cubicBezTo>
                              <a:cubicBezTo>
                                <a:pt x="14255" y="8262"/>
                                <a:pt x="14239" y="8271"/>
                                <a:pt x="14237" y="8298"/>
                              </a:cubicBezTo>
                              <a:cubicBezTo>
                                <a:pt x="14239" y="8314"/>
                                <a:pt x="14239" y="8320"/>
                                <a:pt x="14250" y="8326"/>
                              </a:cubicBezTo>
                              <a:cubicBezTo>
                                <a:pt x="14276" y="8325"/>
                                <a:pt x="14298" y="8319"/>
                                <a:pt x="14309" y="8290"/>
                              </a:cubicBezTo>
                              <a:cubicBezTo>
                                <a:pt x="14313" y="8271"/>
                                <a:pt x="14315" y="8265"/>
                                <a:pt x="14304" y="8254"/>
                              </a:cubicBezTo>
                              <a:cubicBezTo>
                                <a:pt x="14283" y="8247"/>
                                <a:pt x="14270" y="8243"/>
                                <a:pt x="14250" y="8257"/>
                              </a:cubicBezTo>
                              <a:cubicBezTo>
                                <a:pt x="14232" y="8269"/>
                                <a:pt x="14220" y="8286"/>
                                <a:pt x="14213" y="8307"/>
                              </a:cubicBezTo>
                              <a:cubicBezTo>
                                <a:pt x="14205" y="8333"/>
                                <a:pt x="14208" y="8345"/>
                                <a:pt x="14220" y="8367"/>
                              </a:cubicBezTo>
                              <a:cubicBezTo>
                                <a:pt x="14244" y="8363"/>
                                <a:pt x="14259" y="8360"/>
                                <a:pt x="14275" y="8340"/>
                              </a:cubicBezTo>
                              <a:cubicBezTo>
                                <a:pt x="14285" y="8328"/>
                                <a:pt x="14299" y="8304"/>
                                <a:pt x="14296" y="8287"/>
                              </a:cubicBezTo>
                              <a:cubicBezTo>
                                <a:pt x="14290" y="8252"/>
                                <a:pt x="14262" y="8261"/>
                                <a:pt x="14248" y="8286"/>
                              </a:cubicBezTo>
                              <a:cubicBezTo>
                                <a:pt x="14234" y="8311"/>
                                <a:pt x="14240" y="8325"/>
                                <a:pt x="14262" y="8330"/>
                              </a:cubicBezTo>
                              <a:cubicBezTo>
                                <a:pt x="14270" y="8308"/>
                                <a:pt x="14269" y="8303"/>
                                <a:pt x="14263" y="8280"/>
                              </a:cubicBezTo>
                              <a:cubicBezTo>
                                <a:pt x="14233" y="8280"/>
                                <a:pt x="14215" y="8298"/>
                                <a:pt x="14202" y="8329"/>
                              </a:cubicBezTo>
                              <a:cubicBezTo>
                                <a:pt x="14201" y="8333"/>
                                <a:pt x="14201" y="8338"/>
                                <a:pt x="14200" y="83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9,8240" coordsize="125,128" path="m14189,8295c14201,8276,14210,8260,14229,8247c14255,8228,14238,8268,14236,8280c14234,8294,14234,8306,14235,8320c14258,8313,14268,8300,14275,8275c14275,8271,14276,8268,14276,8264c14255,8262,14239,8271,14237,8298c14239,8314,14239,8320,14250,8326c14276,8325,14298,8319,14309,8290c14313,8271,14315,8265,14304,8254c14283,8247,14270,8243,14250,8257c14232,8269,14220,8286,14213,8307c14205,8333,14208,8345,14220,8367c14244,8363,14259,8360,14275,8340c14285,8328,14299,8304,14296,8287c14290,8252,14262,8261,14248,8286c14234,8311,14240,8325,14262,8330c14270,8308,14269,8303,14263,8280c14233,8280,14215,8298,14202,8329c14201,8333,14201,8338,14200,8342e" stroked="t" o:allowincell="f" style="position:absolute;margin-left:330.2pt;margin-top:136.1pt;width:3.5pt;height:3.6pt;mso-wrap-style:none;v-text-anchor:middle">
                <v:fill o:detectmouseclick="t" on="false"/>
                <v:stroke color="yellow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429385</wp:posOffset>
                </wp:positionH>
                <wp:positionV relativeFrom="paragraph">
                  <wp:posOffset>1498600</wp:posOffset>
                </wp:positionV>
                <wp:extent cx="207645" cy="263525"/>
                <wp:effectExtent l="10795" t="8890" r="9525" b="889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732">
                              <a:moveTo>
                                <a:pt x="6722" y="7926"/>
                              </a:moveTo>
                              <a:cubicBezTo>
                                <a:pt x="6725" y="7904"/>
                                <a:pt x="6723" y="7886"/>
                                <a:pt x="6711" y="7917"/>
                              </a:cubicBezTo>
                              <a:cubicBezTo>
                                <a:pt x="6701" y="7943"/>
                                <a:pt x="6702" y="7977"/>
                                <a:pt x="6700" y="8005"/>
                              </a:cubicBezTo>
                              <a:cubicBezTo>
                                <a:pt x="6699" y="8029"/>
                                <a:pt x="6695" y="8060"/>
                                <a:pt x="6700" y="8083"/>
                              </a:cubicBezTo>
                              <a:cubicBezTo>
                                <a:pt x="6706" y="8095"/>
                                <a:pt x="6708" y="8098"/>
                                <a:pt x="6713" y="8079"/>
                              </a:cubicBezTo>
                              <a:cubicBezTo>
                                <a:pt x="6720" y="8050"/>
                                <a:pt x="6721" y="8027"/>
                                <a:pt x="6719" y="7998"/>
                              </a:cubicBezTo>
                              <a:cubicBezTo>
                                <a:pt x="6717" y="7972"/>
                                <a:pt x="6711" y="7946"/>
                                <a:pt x="6690" y="7928"/>
                              </a:cubicBezTo>
                              <a:cubicBezTo>
                                <a:pt x="6666" y="7908"/>
                                <a:pt x="6647" y="7944"/>
                                <a:pt x="6641" y="7964"/>
                              </a:cubicBezTo>
                              <a:cubicBezTo>
                                <a:pt x="6632" y="7994"/>
                                <a:pt x="6634" y="8036"/>
                                <a:pt x="6639" y="8066"/>
                              </a:cubicBezTo>
                              <a:cubicBezTo>
                                <a:pt x="6644" y="8096"/>
                                <a:pt x="6646" y="8110"/>
                                <a:pt x="6674" y="8112"/>
                              </a:cubicBezTo>
                              <a:cubicBezTo>
                                <a:pt x="6698" y="8070"/>
                                <a:pt x="6709" y="8023"/>
                                <a:pt x="6700" y="7975"/>
                              </a:cubicBezTo>
                              <a:cubicBezTo>
                                <a:pt x="6694" y="7944"/>
                                <a:pt x="6681" y="7921"/>
                                <a:pt x="6661" y="7898"/>
                              </a:cubicBezTo>
                              <a:cubicBezTo>
                                <a:pt x="6637" y="7894"/>
                                <a:pt x="6628" y="7901"/>
                                <a:pt x="6622" y="7927"/>
                              </a:cubicBezTo>
                              <a:cubicBezTo>
                                <a:pt x="6613" y="7963"/>
                                <a:pt x="6614" y="8007"/>
                                <a:pt x="6618" y="8044"/>
                              </a:cubicBezTo>
                              <a:cubicBezTo>
                                <a:pt x="6622" y="8075"/>
                                <a:pt x="6629" y="8100"/>
                                <a:pt x="6646" y="8126"/>
                              </a:cubicBezTo>
                              <a:cubicBezTo>
                                <a:pt x="6670" y="8127"/>
                                <a:pt x="6679" y="8111"/>
                                <a:pt x="6687" y="8086"/>
                              </a:cubicBezTo>
                              <a:cubicBezTo>
                                <a:pt x="6699" y="8048"/>
                                <a:pt x="6698" y="8004"/>
                                <a:pt x="6689" y="7966"/>
                              </a:cubicBezTo>
                              <a:cubicBezTo>
                                <a:pt x="6683" y="7940"/>
                                <a:pt x="6668" y="7899"/>
                                <a:pt x="6644" y="7885"/>
                              </a:cubicBezTo>
                              <a:cubicBezTo>
                                <a:pt x="6620" y="7871"/>
                                <a:pt x="6606" y="7908"/>
                                <a:pt x="6601" y="7924"/>
                              </a:cubicBezTo>
                              <a:cubicBezTo>
                                <a:pt x="6587" y="7973"/>
                                <a:pt x="6589" y="8032"/>
                                <a:pt x="6595" y="8082"/>
                              </a:cubicBezTo>
                              <a:cubicBezTo>
                                <a:pt x="6599" y="8114"/>
                                <a:pt x="6598" y="8116"/>
                                <a:pt x="6623" y="8130"/>
                              </a:cubicBezTo>
                              <a:cubicBezTo>
                                <a:pt x="6642" y="8104"/>
                                <a:pt x="6652" y="8077"/>
                                <a:pt x="6655" y="8044"/>
                              </a:cubicBezTo>
                              <a:cubicBezTo>
                                <a:pt x="6660" y="7994"/>
                                <a:pt x="6656" y="7885"/>
                                <a:pt x="6596" y="7863"/>
                              </a:cubicBezTo>
                              <a:cubicBezTo>
                                <a:pt x="6592" y="7863"/>
                                <a:pt x="6587" y="7863"/>
                                <a:pt x="6583" y="7863"/>
                              </a:cubicBezTo>
                              <a:cubicBezTo>
                                <a:pt x="6558" y="7882"/>
                                <a:pt x="6553" y="7906"/>
                                <a:pt x="6548" y="7938"/>
                              </a:cubicBezTo>
                              <a:cubicBezTo>
                                <a:pt x="6540" y="7990"/>
                                <a:pt x="6533" y="8071"/>
                                <a:pt x="6556" y="8120"/>
                              </a:cubicBezTo>
                              <a:cubicBezTo>
                                <a:pt x="6559" y="8124"/>
                                <a:pt x="6562" y="8127"/>
                                <a:pt x="6565" y="8131"/>
                              </a:cubicBezTo>
                              <a:cubicBezTo>
                                <a:pt x="6597" y="8114"/>
                                <a:pt x="6599" y="8096"/>
                                <a:pt x="6605" y="8059"/>
                              </a:cubicBezTo>
                              <a:cubicBezTo>
                                <a:pt x="6612" y="8019"/>
                                <a:pt x="6609" y="7976"/>
                                <a:pt x="6595" y="7937"/>
                              </a:cubicBezTo>
                              <a:cubicBezTo>
                                <a:pt x="6587" y="7915"/>
                                <a:pt x="6576" y="7903"/>
                                <a:pt x="6560" y="7888"/>
                              </a:cubicBezTo>
                              <a:cubicBezTo>
                                <a:pt x="6528" y="7901"/>
                                <a:pt x="6526" y="7928"/>
                                <a:pt x="6523" y="7963"/>
                              </a:cubicBezTo>
                              <a:cubicBezTo>
                                <a:pt x="6520" y="8006"/>
                                <a:pt x="6524" y="8049"/>
                                <a:pt x="6533" y="8091"/>
                              </a:cubicBezTo>
                              <a:cubicBezTo>
                                <a:pt x="6540" y="8122"/>
                                <a:pt x="6542" y="8123"/>
                                <a:pt x="6567" y="8136"/>
                              </a:cubicBezTo>
                              <a:cubicBezTo>
                                <a:pt x="6593" y="8108"/>
                                <a:pt x="6601" y="8079"/>
                                <a:pt x="6601" y="8040"/>
                              </a:cubicBezTo>
                              <a:cubicBezTo>
                                <a:pt x="6601" y="8000"/>
                                <a:pt x="6587" y="7955"/>
                                <a:pt x="6556" y="7928"/>
                              </a:cubicBezTo>
                              <a:cubicBezTo>
                                <a:pt x="6528" y="7903"/>
                                <a:pt x="6515" y="7940"/>
                                <a:pt x="6511" y="7964"/>
                              </a:cubicBezTo>
                              <a:cubicBezTo>
                                <a:pt x="6505" y="8006"/>
                                <a:pt x="6511" y="8051"/>
                                <a:pt x="6519" y="8092"/>
                              </a:cubicBezTo>
                              <a:cubicBezTo>
                                <a:pt x="6522" y="8107"/>
                                <a:pt x="6530" y="8173"/>
                                <a:pt x="6549" y="8180"/>
                              </a:cubicBezTo>
                              <a:cubicBezTo>
                                <a:pt x="6556" y="8180"/>
                                <a:pt x="6563" y="8179"/>
                                <a:pt x="6570" y="8179"/>
                              </a:cubicBezTo>
                              <a:cubicBezTo>
                                <a:pt x="6584" y="8151"/>
                                <a:pt x="6592" y="8126"/>
                                <a:pt x="6594" y="8094"/>
                              </a:cubicBezTo>
                              <a:cubicBezTo>
                                <a:pt x="6596" y="8061"/>
                                <a:pt x="6593" y="8025"/>
                                <a:pt x="6579" y="7994"/>
                              </a:cubicBezTo>
                              <a:cubicBezTo>
                                <a:pt x="6571" y="7981"/>
                                <a:pt x="6568" y="7976"/>
                                <a:pt x="6555" y="7977"/>
                              </a:cubicBezTo>
                              <a:cubicBezTo>
                                <a:pt x="6545" y="8015"/>
                                <a:pt x="6544" y="8047"/>
                                <a:pt x="6547" y="8087"/>
                              </a:cubicBezTo>
                              <a:cubicBezTo>
                                <a:pt x="6550" y="8128"/>
                                <a:pt x="6554" y="8173"/>
                                <a:pt x="6568" y="8213"/>
                              </a:cubicBezTo>
                              <a:cubicBezTo>
                                <a:pt x="6579" y="8243"/>
                                <a:pt x="6596" y="8257"/>
                                <a:pt x="6613" y="8221"/>
                              </a:cubicBezTo>
                              <a:cubicBezTo>
                                <a:pt x="6631" y="8182"/>
                                <a:pt x="6625" y="8127"/>
                                <a:pt x="6616" y="8087"/>
                              </a:cubicBezTo>
                              <a:cubicBezTo>
                                <a:pt x="6609" y="8066"/>
                                <a:pt x="6608" y="8059"/>
                                <a:pt x="6600" y="8047"/>
                              </a:cubicBezTo>
                              <a:cubicBezTo>
                                <a:pt x="6576" y="8030"/>
                                <a:pt x="6571" y="8038"/>
                                <a:pt x="6568" y="8068"/>
                              </a:cubicBezTo>
                              <a:cubicBezTo>
                                <a:pt x="6562" y="8123"/>
                                <a:pt x="6570" y="8188"/>
                                <a:pt x="6585" y="8241"/>
                              </a:cubicBezTo>
                              <a:cubicBezTo>
                                <a:pt x="6592" y="8261"/>
                                <a:pt x="6594" y="8266"/>
                                <a:pt x="6600" y="8278"/>
                              </a:cubicBezTo>
                              <a:cubicBezTo>
                                <a:pt x="6632" y="8276"/>
                                <a:pt x="6637" y="8259"/>
                                <a:pt x="6639" y="8223"/>
                              </a:cubicBezTo>
                              <a:cubicBezTo>
                                <a:pt x="6641" y="8194"/>
                                <a:pt x="6635" y="8170"/>
                                <a:pt x="6626" y="8143"/>
                              </a:cubicBezTo>
                              <a:cubicBezTo>
                                <a:pt x="6605" y="8113"/>
                                <a:pt x="6600" y="8136"/>
                                <a:pt x="6599" y="8164"/>
                              </a:cubicBezTo>
                              <a:cubicBezTo>
                                <a:pt x="6597" y="8196"/>
                                <a:pt x="6601" y="8228"/>
                                <a:pt x="6607" y="8259"/>
                              </a:cubicBezTo>
                              <a:cubicBezTo>
                                <a:pt x="6611" y="8284"/>
                                <a:pt x="6617" y="8321"/>
                                <a:pt x="6646" y="8292"/>
                              </a:cubicBezTo>
                              <a:cubicBezTo>
                                <a:pt x="6660" y="8278"/>
                                <a:pt x="6662" y="8241"/>
                                <a:pt x="6662" y="8223"/>
                              </a:cubicBezTo>
                              <a:cubicBezTo>
                                <a:pt x="6662" y="8204"/>
                                <a:pt x="6655" y="8191"/>
                                <a:pt x="6648" y="8174"/>
                              </a:cubicBezTo>
                              <a:cubicBezTo>
                                <a:pt x="6618" y="8175"/>
                                <a:pt x="6613" y="8197"/>
                                <a:pt x="6613" y="8231"/>
                              </a:cubicBezTo>
                              <a:cubicBezTo>
                                <a:pt x="6613" y="8259"/>
                                <a:pt x="6614" y="8295"/>
                                <a:pt x="6629" y="8319"/>
                              </a:cubicBezTo>
                              <a:cubicBezTo>
                                <a:pt x="6647" y="8347"/>
                                <a:pt x="6662" y="8323"/>
                                <a:pt x="6677" y="8307"/>
                              </a:cubicBezTo>
                            </a:path>
                            <a:path w="578" h="732">
                              <a:moveTo>
                                <a:pt x="7041" y="7740"/>
                              </a:moveTo>
                              <a:cubicBezTo>
                                <a:pt x="7013" y="7744"/>
                                <a:pt x="7008" y="7756"/>
                                <a:pt x="6996" y="7784"/>
                              </a:cubicBezTo>
                              <a:cubicBezTo>
                                <a:pt x="6977" y="7829"/>
                                <a:pt x="6930" y="7982"/>
                                <a:pt x="6970" y="8025"/>
                              </a:cubicBezTo>
                              <a:cubicBezTo>
                                <a:pt x="6977" y="8028"/>
                                <a:pt x="6983" y="8030"/>
                                <a:pt x="6990" y="8033"/>
                              </a:cubicBezTo>
                              <a:cubicBezTo>
                                <a:pt x="7014" y="8005"/>
                                <a:pt x="7031" y="7975"/>
                                <a:pt x="7044" y="7939"/>
                              </a:cubicBezTo>
                              <a:cubicBezTo>
                                <a:pt x="7061" y="7890"/>
                                <a:pt x="7071" y="7838"/>
                                <a:pt x="7074" y="7786"/>
                              </a:cubicBezTo>
                              <a:cubicBezTo>
                                <a:pt x="7076" y="7745"/>
                                <a:pt x="7074" y="7724"/>
                                <a:pt x="7042" y="7705"/>
                              </a:cubicBezTo>
                              <a:cubicBezTo>
                                <a:pt x="7003" y="7743"/>
                                <a:pt x="6989" y="7791"/>
                                <a:pt x="6976" y="7843"/>
                              </a:cubicBezTo>
                              <a:cubicBezTo>
                                <a:pt x="6964" y="7890"/>
                                <a:pt x="6952" y="7943"/>
                                <a:pt x="6954" y="7992"/>
                              </a:cubicBezTo>
                              <a:cubicBezTo>
                                <a:pt x="6957" y="8011"/>
                                <a:pt x="6957" y="8016"/>
                                <a:pt x="6964" y="8026"/>
                              </a:cubicBezTo>
                              <a:cubicBezTo>
                                <a:pt x="6997" y="7993"/>
                                <a:pt x="7015" y="7958"/>
                                <a:pt x="7032" y="7914"/>
                              </a:cubicBezTo>
                              <a:cubicBezTo>
                                <a:pt x="7053" y="7859"/>
                                <a:pt x="7068" y="7801"/>
                                <a:pt x="7070" y="7742"/>
                              </a:cubicBezTo>
                              <a:cubicBezTo>
                                <a:pt x="7072" y="7703"/>
                                <a:pt x="7067" y="7673"/>
                                <a:pt x="7044" y="7644"/>
                              </a:cubicBezTo>
                              <a:cubicBezTo>
                                <a:pt x="7010" y="7659"/>
                                <a:pt x="7000" y="7663"/>
                                <a:pt x="6982" y="7705"/>
                              </a:cubicBezTo>
                              <a:cubicBezTo>
                                <a:pt x="6947" y="7785"/>
                                <a:pt x="6924" y="7886"/>
                                <a:pt x="6934" y="7974"/>
                              </a:cubicBezTo>
                              <a:cubicBezTo>
                                <a:pt x="6939" y="7997"/>
                                <a:pt x="6940" y="8003"/>
                                <a:pt x="6950" y="8014"/>
                              </a:cubicBezTo>
                              <a:cubicBezTo>
                                <a:pt x="6982" y="7996"/>
                                <a:pt x="6994" y="7983"/>
                                <a:pt x="7015" y="7944"/>
                              </a:cubicBezTo>
                              <a:cubicBezTo>
                                <a:pt x="7045" y="7888"/>
                                <a:pt x="7064" y="7827"/>
                                <a:pt x="7076" y="7765"/>
                              </a:cubicBezTo>
                              <a:cubicBezTo>
                                <a:pt x="7087" y="7710"/>
                                <a:pt x="7096" y="7655"/>
                                <a:pt x="7071" y="7605"/>
                              </a:cubicBezTo>
                              <a:cubicBezTo>
                                <a:pt x="7037" y="7614"/>
                                <a:pt x="7024" y="7619"/>
                                <a:pt x="6999" y="7655"/>
                              </a:cubicBezTo>
                              <a:cubicBezTo>
                                <a:pt x="6940" y="7740"/>
                                <a:pt x="6893" y="7856"/>
                                <a:pt x="6881" y="7959"/>
                              </a:cubicBezTo>
                              <a:cubicBezTo>
                                <a:pt x="6877" y="7994"/>
                                <a:pt x="6885" y="7987"/>
                                <a:pt x="6896" y="8008"/>
                              </a:cubicBezTo>
                              <a:cubicBezTo>
                                <a:pt x="6929" y="7983"/>
                                <a:pt x="6949" y="7956"/>
                                <a:pt x="6969" y="7920"/>
                              </a:cubicBezTo>
                              <a:cubicBezTo>
                                <a:pt x="6998" y="7869"/>
                                <a:pt x="7019" y="7812"/>
                                <a:pt x="7034" y="7755"/>
                              </a:cubicBezTo>
                              <a:cubicBezTo>
                                <a:pt x="7041" y="7726"/>
                                <a:pt x="7042" y="7707"/>
                                <a:pt x="7038" y="7679"/>
                              </a:cubicBezTo>
                              <a:cubicBezTo>
                                <a:pt x="6994" y="7696"/>
                                <a:pt x="6979" y="7729"/>
                                <a:pt x="6958" y="7772"/>
                              </a:cubicBezTo>
                              <a:cubicBezTo>
                                <a:pt x="6924" y="7841"/>
                                <a:pt x="6896" y="7916"/>
                                <a:pt x="6876" y="7991"/>
                              </a:cubicBezTo>
                              <a:cubicBezTo>
                                <a:pt x="6864" y="8037"/>
                                <a:pt x="6857" y="8081"/>
                                <a:pt x="6868" y="8127"/>
                              </a:cubicBezTo>
                              <a:cubicBezTo>
                                <a:pt x="6902" y="8112"/>
                                <a:pt x="6916" y="8100"/>
                                <a:pt x="6941" y="8059"/>
                              </a:cubicBezTo>
                              <a:cubicBezTo>
                                <a:pt x="6976" y="8001"/>
                                <a:pt x="7004" y="7937"/>
                                <a:pt x="7021" y="7871"/>
                              </a:cubicBezTo>
                              <a:cubicBezTo>
                                <a:pt x="7030" y="7838"/>
                                <a:pt x="7049" y="7775"/>
                                <a:pt x="7027" y="7742"/>
                              </a:cubicBezTo>
                              <a:cubicBezTo>
                                <a:pt x="7023" y="7739"/>
                                <a:pt x="7019" y="7737"/>
                                <a:pt x="7015" y="7734"/>
                              </a:cubicBezTo>
                              <a:cubicBezTo>
                                <a:pt x="6972" y="7753"/>
                                <a:pt x="6948" y="7786"/>
                                <a:pt x="6923" y="7827"/>
                              </a:cubicBezTo>
                              <a:cubicBezTo>
                                <a:pt x="6876" y="7905"/>
                                <a:pt x="6838" y="7999"/>
                                <a:pt x="6828" y="8090"/>
                              </a:cubicBezTo>
                              <a:cubicBezTo>
                                <a:pt x="6825" y="8114"/>
                                <a:pt x="6818" y="8185"/>
                                <a:pt x="6864" y="8175"/>
                              </a:cubicBezTo>
                              <a:cubicBezTo>
                                <a:pt x="6908" y="8165"/>
                                <a:pt x="6946" y="8103"/>
                                <a:pt x="6969" y="8069"/>
                              </a:cubicBezTo>
                              <a:cubicBezTo>
                                <a:pt x="6993" y="8033"/>
                                <a:pt x="7009" y="7996"/>
                                <a:pt x="7026" y="7957"/>
                              </a:cubicBezTo>
                              <a:cubicBezTo>
                                <a:pt x="7034" y="7934"/>
                                <a:pt x="7037" y="7928"/>
                                <a:pt x="7036" y="7913"/>
                              </a:cubicBezTo>
                              <a:cubicBezTo>
                                <a:pt x="7009" y="7930"/>
                                <a:pt x="6994" y="7945"/>
                                <a:pt x="6975" y="7983"/>
                              </a:cubicBezTo>
                              <a:cubicBezTo>
                                <a:pt x="6942" y="8049"/>
                                <a:pt x="6916" y="8122"/>
                                <a:pt x="6902" y="8195"/>
                              </a:cubicBezTo>
                              <a:cubicBezTo>
                                <a:pt x="6898" y="8214"/>
                                <a:pt x="6894" y="8270"/>
                                <a:pt x="6922" y="8227"/>
                              </a:cubicBezTo>
                              <a:cubicBezTo>
                                <a:pt x="6942" y="8197"/>
                                <a:pt x="6944" y="8157"/>
                                <a:pt x="6947" y="8123"/>
                              </a:cubicBezTo>
                              <a:cubicBezTo>
                                <a:pt x="6915" y="8142"/>
                                <a:pt x="6905" y="8169"/>
                                <a:pt x="6892" y="8204"/>
                              </a:cubicBezTo>
                              <a:cubicBezTo>
                                <a:pt x="6885" y="8221"/>
                                <a:pt x="6857" y="8294"/>
                                <a:pt x="6874" y="8312"/>
                              </a:cubicBezTo>
                              <a:cubicBezTo>
                                <a:pt x="6879" y="8313"/>
                                <a:pt x="6885" y="8313"/>
                                <a:pt x="6890" y="8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10,7601" coordsize="578,732" path="m6722,7926c6725,7904,6723,7886,6711,7917c6701,7943,6702,7977,6700,8005c6699,8029,6695,8060,6700,8083c6706,8095,6708,8098,6713,8079c6720,8050,6721,8027,6719,7998c6717,7972,6711,7946,6690,7928c6666,7908,6647,7944,6641,7964c6632,7994,6634,8036,6639,8066c6644,8096,6646,8110,6674,8112c6698,8070,6709,8023,6700,7975c6694,7944,6681,7921,6661,7898c6637,7894,6628,7901,6622,7927c6613,7963,6614,8007,6618,8044c6622,8075,6629,8100,6646,8126c6670,8127,6679,8111,6687,8086c6699,8048,6698,8004,6689,7966c6683,7940,6668,7899,6644,7885c6620,7871,6606,7908,6601,7924c6587,7973,6589,8032,6595,8082c6599,8114,6598,8116,6623,8130c6642,8104,6652,8077,6655,8044c6660,7994,6656,7885,6596,7863c6592,7863,6587,7863,6583,7863c6558,7882,6553,7906,6548,7938c6540,7990,6533,8071,6556,8120c6559,8124,6562,8127,6565,8131c6597,8114,6599,8096,6605,8059c6612,8019,6609,7976,6595,7937c6587,7915,6576,7903,6560,7888c6528,7901,6526,7928,6523,7963c6520,8006,6524,8049,6533,8091c6540,8122,6542,8123,6567,8136c6593,8108,6601,8079,6601,8040c6601,8000,6587,7955,6556,7928c6528,7903,6515,7940,6511,7964c6505,8006,6511,8051,6519,8092c6522,8107,6530,8173,6549,8180c6556,8180,6563,8179,6570,8179c6584,8151,6592,8126,6594,8094c6596,8061,6593,8025,6579,7994c6571,7981,6568,7976,6555,7977c6545,8015,6544,8047,6547,8087c6550,8128,6554,8173,6568,8213c6579,8243,6596,8257,6613,8221c6631,8182,6625,8127,6616,8087c6609,8066,6608,8059,6600,8047c6576,8030,6571,8038,6568,8068c6562,8123,6570,8188,6585,8241c6592,8261,6594,8266,6600,8278c6632,8276,6637,8259,6639,8223c6641,8194,6635,8170,6626,8143c6605,8113,6600,8136,6599,8164c6597,8196,6601,8228,6607,8259c6611,8284,6617,8321,6646,8292c6660,8278,6662,8241,6662,8223c6662,8204,6655,8191,6648,8174c6618,8175,6613,8197,6613,8231c6613,8259,6614,8295,6629,8319c6647,8347,6662,8323,6677,8307em7041,7740c7013,7744,7008,7756,6996,7784c6977,7829,6930,7982,6970,8025c6977,8028,6983,8030,6990,8033c7014,8005,7031,7975,7044,7939c7061,7890,7071,7838,7074,7786c7076,7745,7074,7724,7042,7705c7003,7743,6989,7791,6976,7843c6964,7890,6952,7943,6954,7992c6957,8011,6957,8016,6964,8026c6997,7993,7015,7958,7032,7914c7053,7859,7068,7801,7070,7742c7072,7703,7067,7673,7044,7644c7010,7659,7000,7663,6982,7705c6947,7785,6924,7886,6934,7974c6939,7997,6940,8003,6950,8014c6982,7996,6994,7983,7015,7944c7045,7888,7064,7827,7076,7765c7087,7710,7096,7655,7071,7605c7037,7614,7024,7619,6999,7655c6940,7740,6893,7856,6881,7959c6877,7994,6885,7987,6896,8008c6929,7983,6949,7956,6969,7920c6998,7869,7019,7812,7034,7755c7041,7726,7042,7707,7038,7679c6994,7696,6979,7729,6958,7772c6924,7841,6896,7916,6876,7991c6864,8037,6857,8081,6868,8127c6902,8112,6916,8100,6941,8059c6976,8001,7004,7937,7021,7871c7030,7838,7049,7775,7027,7742c7023,7739,7019,7737,7015,7734c6972,7753,6948,7786,6923,7827c6876,7905,6838,7999,6828,8090c6825,8114,6818,8185,6864,8175c6908,8165,6946,8103,6969,8069c6993,8033,7009,7996,7026,7957c7034,7934,7037,7928,7036,7913c7009,7930,6994,7945,6975,7983c6942,8049,6916,8122,6902,8195c6898,8214,6894,8270,6922,8227c6942,8197,6944,8157,6947,8123c6915,8142,6905,8169,6892,8204c6885,8221,6857,8294,6874,8312c6879,8313,6885,8313,6890,8314e" stroked="t" o:allowincell="f" style="position:absolute;margin-left:112.55pt;margin-top:118pt;width:16.3pt;height:20.7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560830</wp:posOffset>
                </wp:positionH>
                <wp:positionV relativeFrom="paragraph">
                  <wp:posOffset>1857375</wp:posOffset>
                </wp:positionV>
                <wp:extent cx="269240" cy="370205"/>
                <wp:effectExtent l="9525" t="10160" r="8255" b="762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029">
                              <a:moveTo>
                                <a:pt x="7293" y="8697"/>
                              </a:moveTo>
                              <a:cubicBezTo>
                                <a:pt x="7284" y="8695"/>
                                <a:pt x="7240" y="8687"/>
                                <a:pt x="7233" y="8694"/>
                              </a:cubicBezTo>
                              <a:cubicBezTo>
                                <a:pt x="7219" y="8709"/>
                                <a:pt x="7241" y="8744"/>
                                <a:pt x="7249" y="8755"/>
                              </a:cubicBezTo>
                              <a:cubicBezTo>
                                <a:pt x="7267" y="8779"/>
                                <a:pt x="7287" y="8805"/>
                                <a:pt x="7312" y="8823"/>
                              </a:cubicBezTo>
                              <a:cubicBezTo>
                                <a:pt x="7339" y="8842"/>
                                <a:pt x="7367" y="8850"/>
                                <a:pt x="7399" y="8849"/>
                              </a:cubicBezTo>
                              <a:cubicBezTo>
                                <a:pt x="7418" y="8824"/>
                                <a:pt x="7409" y="8816"/>
                                <a:pt x="7379" y="8801"/>
                              </a:cubicBezTo>
                              <a:cubicBezTo>
                                <a:pt x="7335" y="8779"/>
                                <a:pt x="7286" y="8770"/>
                                <a:pt x="7239" y="8758"/>
                              </a:cubicBezTo>
                              <a:cubicBezTo>
                                <a:pt x="7218" y="8753"/>
                                <a:pt x="7203" y="8750"/>
                                <a:pt x="7181" y="8750"/>
                              </a:cubicBezTo>
                              <a:cubicBezTo>
                                <a:pt x="7184" y="8780"/>
                                <a:pt x="7196" y="8790"/>
                                <a:pt x="7223" y="8808"/>
                              </a:cubicBezTo>
                              <a:cubicBezTo>
                                <a:pt x="7250" y="8826"/>
                                <a:pt x="7285" y="8838"/>
                                <a:pt x="7317" y="8838"/>
                              </a:cubicBezTo>
                              <a:cubicBezTo>
                                <a:pt x="7344" y="8838"/>
                                <a:pt x="7374" y="8832"/>
                                <a:pt x="7395" y="8815"/>
                              </a:cubicBezTo>
                              <a:cubicBezTo>
                                <a:pt x="7415" y="8798"/>
                                <a:pt x="7405" y="8776"/>
                                <a:pt x="7390" y="8760"/>
                              </a:cubicBezTo>
                              <a:cubicBezTo>
                                <a:pt x="7367" y="8734"/>
                                <a:pt x="7331" y="8717"/>
                                <a:pt x="7300" y="8703"/>
                              </a:cubicBezTo>
                              <a:cubicBezTo>
                                <a:pt x="7290" y="8699"/>
                                <a:pt x="7236" y="8677"/>
                                <a:pt x="7226" y="8691"/>
                              </a:cubicBezTo>
                              <a:cubicBezTo>
                                <a:pt x="7224" y="8698"/>
                                <a:pt x="7223" y="8705"/>
                                <a:pt x="7221" y="8712"/>
                              </a:cubicBezTo>
                              <a:cubicBezTo>
                                <a:pt x="7239" y="8741"/>
                                <a:pt x="7259" y="8762"/>
                                <a:pt x="7286" y="8783"/>
                              </a:cubicBezTo>
                              <a:cubicBezTo>
                                <a:pt x="7328" y="8816"/>
                                <a:pt x="7381" y="8837"/>
                                <a:pt x="7434" y="8843"/>
                              </a:cubicBezTo>
                              <a:cubicBezTo>
                                <a:pt x="7468" y="8847"/>
                                <a:pt x="7494" y="8840"/>
                                <a:pt x="7523" y="8824"/>
                              </a:cubicBezTo>
                              <a:cubicBezTo>
                                <a:pt x="7533" y="8802"/>
                                <a:pt x="7532" y="8789"/>
                                <a:pt x="7513" y="8771"/>
                              </a:cubicBezTo>
                              <a:cubicBezTo>
                                <a:pt x="7473" y="8734"/>
                                <a:pt x="7392" y="8701"/>
                                <a:pt x="7337" y="8703"/>
                              </a:cubicBezTo>
                              <a:cubicBezTo>
                                <a:pt x="7332" y="8704"/>
                                <a:pt x="7328" y="8706"/>
                                <a:pt x="7323" y="8707"/>
                              </a:cubicBezTo>
                              <a:cubicBezTo>
                                <a:pt x="7317" y="8735"/>
                                <a:pt x="7328" y="8743"/>
                                <a:pt x="7353" y="8760"/>
                              </a:cubicBezTo>
                              <a:cubicBezTo>
                                <a:pt x="7383" y="8781"/>
                                <a:pt x="7416" y="8795"/>
                                <a:pt x="7451" y="8805"/>
                              </a:cubicBezTo>
                              <a:cubicBezTo>
                                <a:pt x="7480" y="8813"/>
                                <a:pt x="7513" y="8817"/>
                                <a:pt x="7542" y="8812"/>
                              </a:cubicBezTo>
                              <a:cubicBezTo>
                                <a:pt x="7557" y="8808"/>
                                <a:pt x="7563" y="8805"/>
                                <a:pt x="7569" y="8795"/>
                              </a:cubicBezTo>
                              <a:cubicBezTo>
                                <a:pt x="7560" y="8769"/>
                                <a:pt x="7546" y="8756"/>
                                <a:pt x="7522" y="8740"/>
                              </a:cubicBezTo>
                              <a:cubicBezTo>
                                <a:pt x="7486" y="8716"/>
                                <a:pt x="7446" y="8695"/>
                                <a:pt x="7406" y="8680"/>
                              </a:cubicBezTo>
                              <a:cubicBezTo>
                                <a:pt x="7380" y="8670"/>
                                <a:pt x="7353" y="8663"/>
                                <a:pt x="7325" y="8660"/>
                              </a:cubicBezTo>
                              <a:cubicBezTo>
                                <a:pt x="7328" y="8685"/>
                                <a:pt x="7350" y="8696"/>
                                <a:pt x="7372" y="8712"/>
                              </a:cubicBezTo>
                              <a:cubicBezTo>
                                <a:pt x="7408" y="8738"/>
                                <a:pt x="7447" y="8758"/>
                                <a:pt x="7488" y="8775"/>
                              </a:cubicBezTo>
                              <a:cubicBezTo>
                                <a:pt x="7521" y="8788"/>
                                <a:pt x="7554" y="8801"/>
                                <a:pt x="7590" y="8804"/>
                              </a:cubicBezTo>
                              <a:cubicBezTo>
                                <a:pt x="7604" y="8804"/>
                                <a:pt x="7608" y="8804"/>
                                <a:pt x="7617" y="8801"/>
                              </a:cubicBezTo>
                              <a:cubicBezTo>
                                <a:pt x="7623" y="8777"/>
                                <a:pt x="7611" y="8765"/>
                                <a:pt x="7591" y="8747"/>
                              </a:cubicBezTo>
                              <a:cubicBezTo>
                                <a:pt x="7560" y="8719"/>
                                <a:pt x="7524" y="8694"/>
                                <a:pt x="7488" y="8672"/>
                              </a:cubicBezTo>
                              <a:cubicBezTo>
                                <a:pt x="7461" y="8656"/>
                                <a:pt x="7427" y="8633"/>
                                <a:pt x="7395" y="8628"/>
                              </a:cubicBezTo>
                              <a:cubicBezTo>
                                <a:pt x="7383" y="8629"/>
                                <a:pt x="7380" y="8630"/>
                                <a:pt x="7382" y="8642"/>
                              </a:cubicBezTo>
                              <a:cubicBezTo>
                                <a:pt x="7403" y="8675"/>
                                <a:pt x="7430" y="8704"/>
                                <a:pt x="7462" y="8728"/>
                              </a:cubicBezTo>
                              <a:cubicBezTo>
                                <a:pt x="7498" y="8755"/>
                                <a:pt x="7550" y="8790"/>
                                <a:pt x="7597" y="8794"/>
                              </a:cubicBezTo>
                              <a:cubicBezTo>
                                <a:pt x="7602" y="8794"/>
                                <a:pt x="7606" y="8793"/>
                                <a:pt x="7611" y="8793"/>
                              </a:cubicBezTo>
                              <a:cubicBezTo>
                                <a:pt x="7626" y="8767"/>
                                <a:pt x="7617" y="8761"/>
                                <a:pt x="7596" y="8738"/>
                              </a:cubicBezTo>
                              <a:cubicBezTo>
                                <a:pt x="7567" y="8706"/>
                                <a:pt x="7531" y="8677"/>
                                <a:pt x="7494" y="8653"/>
                              </a:cubicBezTo>
                              <a:cubicBezTo>
                                <a:pt x="7461" y="8632"/>
                                <a:pt x="7424" y="8613"/>
                                <a:pt x="7387" y="8601"/>
                              </a:cubicBezTo>
                              <a:cubicBezTo>
                                <a:pt x="7369" y="8597"/>
                                <a:pt x="7364" y="8597"/>
                                <a:pt x="7366" y="8618"/>
                              </a:cubicBezTo>
                              <a:cubicBezTo>
                                <a:pt x="7388" y="8647"/>
                                <a:pt x="7413" y="8672"/>
                                <a:pt x="7441" y="8696"/>
                              </a:cubicBezTo>
                              <a:cubicBezTo>
                                <a:pt x="7475" y="8725"/>
                                <a:pt x="7513" y="8752"/>
                                <a:pt x="7551" y="8775"/>
                              </a:cubicBezTo>
                              <a:cubicBezTo>
                                <a:pt x="7554" y="8777"/>
                                <a:pt x="7614" y="8813"/>
                                <a:pt x="7620" y="8801"/>
                              </a:cubicBezTo>
                              <a:cubicBezTo>
                                <a:pt x="7618" y="8797"/>
                                <a:pt x="7616" y="8793"/>
                                <a:pt x="7614" y="8789"/>
                              </a:cubicBezTo>
                              <a:cubicBezTo>
                                <a:pt x="7572" y="8757"/>
                                <a:pt x="7526" y="8730"/>
                                <a:pt x="7478" y="8708"/>
                              </a:cubicBezTo>
                              <a:cubicBezTo>
                                <a:pt x="7432" y="8687"/>
                                <a:pt x="7384" y="8664"/>
                                <a:pt x="7334" y="8657"/>
                              </a:cubicBezTo>
                              <a:cubicBezTo>
                                <a:pt x="7340" y="8684"/>
                                <a:pt x="7355" y="8693"/>
                                <a:pt x="7377" y="8712"/>
                              </a:cubicBezTo>
                              <a:cubicBezTo>
                                <a:pt x="7398" y="8730"/>
                                <a:pt x="7425" y="8747"/>
                                <a:pt x="7450" y="8760"/>
                              </a:cubicBezTo>
                              <a:cubicBezTo>
                                <a:pt x="7465" y="8766"/>
                                <a:pt x="7471" y="8768"/>
                                <a:pt x="7482" y="8767"/>
                              </a:cubicBezTo>
                              <a:cubicBezTo>
                                <a:pt x="7482" y="8742"/>
                                <a:pt x="7472" y="8726"/>
                                <a:pt x="7455" y="8705"/>
                              </a:cubicBezTo>
                              <a:cubicBezTo>
                                <a:pt x="7432" y="8676"/>
                                <a:pt x="7406" y="8646"/>
                                <a:pt x="7377" y="8624"/>
                              </a:cubicBezTo>
                              <a:cubicBezTo>
                                <a:pt x="7365" y="8615"/>
                                <a:pt x="7324" y="8582"/>
                                <a:pt x="7321" y="8617"/>
                              </a:cubicBezTo>
                              <a:cubicBezTo>
                                <a:pt x="7318" y="8651"/>
                                <a:pt x="7360" y="8704"/>
                                <a:pt x="7379" y="8728"/>
                              </a:cubicBezTo>
                              <a:cubicBezTo>
                                <a:pt x="7401" y="8756"/>
                                <a:pt x="7428" y="8781"/>
                                <a:pt x="7463" y="8786"/>
                              </a:cubicBezTo>
                              <a:cubicBezTo>
                                <a:pt x="7484" y="8758"/>
                                <a:pt x="7487" y="8748"/>
                                <a:pt x="7471" y="8714"/>
                              </a:cubicBezTo>
                              <a:cubicBezTo>
                                <a:pt x="7458" y="8687"/>
                                <a:pt x="7435" y="8656"/>
                                <a:pt x="7407" y="8647"/>
                              </a:cubicBezTo>
                              <a:cubicBezTo>
                                <a:pt x="7380" y="8638"/>
                                <a:pt x="7361" y="8649"/>
                                <a:pt x="7337" y="8658"/>
                              </a:cubicBezTo>
                            </a:path>
                            <a:path w="748" h="1029">
                              <a:moveTo>
                                <a:pt x="6960" y="9009"/>
                              </a:moveTo>
                              <a:cubicBezTo>
                                <a:pt x="6939" y="8971"/>
                                <a:pt x="6946" y="8987"/>
                                <a:pt x="6959" y="9017"/>
                              </a:cubicBezTo>
                              <a:cubicBezTo>
                                <a:pt x="6976" y="9056"/>
                                <a:pt x="6995" y="9093"/>
                                <a:pt x="7013" y="9132"/>
                              </a:cubicBezTo>
                              <a:cubicBezTo>
                                <a:pt x="7028" y="9165"/>
                                <a:pt x="7043" y="9202"/>
                                <a:pt x="7064" y="9232"/>
                              </a:cubicBezTo>
                              <a:cubicBezTo>
                                <a:pt x="7067" y="9236"/>
                                <a:pt x="7071" y="9239"/>
                                <a:pt x="7074" y="9243"/>
                              </a:cubicBezTo>
                              <a:cubicBezTo>
                                <a:pt x="7096" y="9227"/>
                                <a:pt x="7095" y="9206"/>
                                <a:pt x="7093" y="9177"/>
                              </a:cubicBezTo>
                              <a:cubicBezTo>
                                <a:pt x="7090" y="9127"/>
                                <a:pt x="7079" y="9081"/>
                                <a:pt x="7059" y="9035"/>
                              </a:cubicBezTo>
                              <a:cubicBezTo>
                                <a:pt x="7041" y="8992"/>
                                <a:pt x="7016" y="8949"/>
                                <a:pt x="6986" y="8913"/>
                              </a:cubicBezTo>
                              <a:cubicBezTo>
                                <a:pt x="6972" y="8899"/>
                                <a:pt x="6969" y="8895"/>
                                <a:pt x="6957" y="8891"/>
                              </a:cubicBezTo>
                              <a:cubicBezTo>
                                <a:pt x="6973" y="8936"/>
                                <a:pt x="6991" y="8979"/>
                                <a:pt x="7010" y="9023"/>
                              </a:cubicBezTo>
                              <a:cubicBezTo>
                                <a:pt x="7033" y="9078"/>
                                <a:pt x="7056" y="9132"/>
                                <a:pt x="7081" y="9186"/>
                              </a:cubicBezTo>
                              <a:cubicBezTo>
                                <a:pt x="7096" y="9219"/>
                                <a:pt x="7105" y="9244"/>
                                <a:pt x="7137" y="9254"/>
                              </a:cubicBezTo>
                              <a:cubicBezTo>
                                <a:pt x="7146" y="9226"/>
                                <a:pt x="7141" y="9200"/>
                                <a:pt x="7132" y="9171"/>
                              </a:cubicBezTo>
                              <a:cubicBezTo>
                                <a:pt x="7117" y="9122"/>
                                <a:pt x="7092" y="9072"/>
                                <a:pt x="7064" y="9029"/>
                              </a:cubicBezTo>
                              <a:cubicBezTo>
                                <a:pt x="7047" y="9002"/>
                                <a:pt x="7019" y="8960"/>
                                <a:pt x="6990" y="8943"/>
                              </a:cubicBezTo>
                              <a:cubicBezTo>
                                <a:pt x="6986" y="8942"/>
                                <a:pt x="6983" y="8942"/>
                                <a:pt x="6979" y="8941"/>
                              </a:cubicBezTo>
                              <a:cubicBezTo>
                                <a:pt x="6974" y="8992"/>
                                <a:pt x="6985" y="9032"/>
                                <a:pt x="6997" y="9082"/>
                              </a:cubicBezTo>
                              <a:cubicBezTo>
                                <a:pt x="7012" y="9143"/>
                                <a:pt x="7032" y="9202"/>
                                <a:pt x="7055" y="9260"/>
                              </a:cubicBezTo>
                              <a:cubicBezTo>
                                <a:pt x="7067" y="9291"/>
                                <a:pt x="7077" y="9319"/>
                                <a:pt x="7104" y="9336"/>
                              </a:cubicBezTo>
                              <a:cubicBezTo>
                                <a:pt x="7124" y="9303"/>
                                <a:pt x="7125" y="9276"/>
                                <a:pt x="7118" y="9236"/>
                              </a:cubicBezTo>
                              <a:cubicBezTo>
                                <a:pt x="7108" y="9179"/>
                                <a:pt x="7082" y="9127"/>
                                <a:pt x="7055" y="9076"/>
                              </a:cubicBezTo>
                              <a:cubicBezTo>
                                <a:pt x="7035" y="9039"/>
                                <a:pt x="7013" y="8999"/>
                                <a:pt x="6976" y="8977"/>
                              </a:cubicBezTo>
                              <a:cubicBezTo>
                                <a:pt x="6972" y="8976"/>
                                <a:pt x="6968" y="8974"/>
                                <a:pt x="6964" y="8973"/>
                              </a:cubicBezTo>
                              <a:cubicBezTo>
                                <a:pt x="6953" y="9017"/>
                                <a:pt x="6964" y="9049"/>
                                <a:pt x="6979" y="9094"/>
                              </a:cubicBezTo>
                              <a:cubicBezTo>
                                <a:pt x="6998" y="9153"/>
                                <a:pt x="7023" y="9211"/>
                                <a:pt x="7054" y="9265"/>
                              </a:cubicBezTo>
                              <a:cubicBezTo>
                                <a:pt x="7068" y="9290"/>
                                <a:pt x="7066" y="9291"/>
                                <a:pt x="7088" y="9283"/>
                              </a:cubicBezTo>
                              <a:cubicBezTo>
                                <a:pt x="7092" y="9248"/>
                                <a:pt x="7086" y="9219"/>
                                <a:pt x="7075" y="9186"/>
                              </a:cubicBezTo>
                              <a:cubicBezTo>
                                <a:pt x="7055" y="9121"/>
                                <a:pt x="7019" y="9062"/>
                                <a:pt x="6975" y="9011"/>
                              </a:cubicBezTo>
                              <a:cubicBezTo>
                                <a:pt x="6957" y="8990"/>
                                <a:pt x="6941" y="8977"/>
                                <a:pt x="6918" y="8963"/>
                              </a:cubicBezTo>
                              <a:cubicBezTo>
                                <a:pt x="6896" y="9000"/>
                                <a:pt x="6909" y="9037"/>
                                <a:pt x="6920" y="9081"/>
                              </a:cubicBezTo>
                              <a:cubicBezTo>
                                <a:pt x="6936" y="9142"/>
                                <a:pt x="6954" y="9204"/>
                                <a:pt x="6979" y="9262"/>
                              </a:cubicBezTo>
                              <a:cubicBezTo>
                                <a:pt x="6992" y="9292"/>
                                <a:pt x="7003" y="9325"/>
                                <a:pt x="7032" y="9338"/>
                              </a:cubicBezTo>
                              <a:cubicBezTo>
                                <a:pt x="7053" y="9294"/>
                                <a:pt x="7053" y="9266"/>
                                <a:pt x="7042" y="9217"/>
                              </a:cubicBezTo>
                              <a:cubicBezTo>
                                <a:pt x="7024" y="9134"/>
                                <a:pt x="6986" y="9055"/>
                                <a:pt x="6929" y="8993"/>
                              </a:cubicBezTo>
                              <a:cubicBezTo>
                                <a:pt x="6910" y="8973"/>
                                <a:pt x="6905" y="8968"/>
                                <a:pt x="6881" y="8968"/>
                              </a:cubicBezTo>
                              <a:cubicBezTo>
                                <a:pt x="6874" y="9006"/>
                                <a:pt x="6883" y="9040"/>
                                <a:pt x="6894" y="9077"/>
                              </a:cubicBezTo>
                              <a:cubicBezTo>
                                <a:pt x="6908" y="9124"/>
                                <a:pt x="6928" y="9171"/>
                                <a:pt x="6956" y="9212"/>
                              </a:cubicBezTo>
                              <a:cubicBezTo>
                                <a:pt x="6971" y="9234"/>
                                <a:pt x="6974" y="9236"/>
                                <a:pt x="6995" y="9231"/>
                              </a:cubicBezTo>
                              <a:cubicBezTo>
                                <a:pt x="7008" y="9196"/>
                                <a:pt x="7007" y="9166"/>
                                <a:pt x="6999" y="9128"/>
                              </a:cubicBezTo>
                              <a:cubicBezTo>
                                <a:pt x="6992" y="9093"/>
                                <a:pt x="6976" y="9034"/>
                                <a:pt x="6952" y="9007"/>
                              </a:cubicBezTo>
                              <a:cubicBezTo>
                                <a:pt x="6933" y="8986"/>
                                <a:pt x="6915" y="8997"/>
                                <a:pt x="6900" y="9011"/>
                              </a:cubicBezTo>
                            </a:path>
                            <a:path w="748" h="1029">
                              <a:moveTo>
                                <a:pt x="7463" y="9533"/>
                              </a:moveTo>
                              <a:cubicBezTo>
                                <a:pt x="7443" y="9550"/>
                                <a:pt x="7427" y="9566"/>
                                <a:pt x="7416" y="9591"/>
                              </a:cubicBezTo>
                              <a:cubicBezTo>
                                <a:pt x="7412" y="9605"/>
                                <a:pt x="7412" y="9609"/>
                                <a:pt x="7429" y="9599"/>
                              </a:cubicBezTo>
                              <a:cubicBezTo>
                                <a:pt x="7445" y="9580"/>
                                <a:pt x="7476" y="9551"/>
                                <a:pt x="7477" y="9524"/>
                              </a:cubicBezTo>
                              <a:cubicBezTo>
                                <a:pt x="7476" y="9518"/>
                                <a:pt x="7475" y="9511"/>
                                <a:pt x="7474" y="9505"/>
                              </a:cubicBezTo>
                              <a:cubicBezTo>
                                <a:pt x="7452" y="9504"/>
                                <a:pt x="7440" y="9513"/>
                                <a:pt x="7424" y="9530"/>
                              </a:cubicBezTo>
                              <a:cubicBezTo>
                                <a:pt x="7408" y="9547"/>
                                <a:pt x="7393" y="9571"/>
                                <a:pt x="7385" y="9592"/>
                              </a:cubicBezTo>
                              <a:cubicBezTo>
                                <a:pt x="7382" y="9606"/>
                                <a:pt x="7381" y="9611"/>
                                <a:pt x="7385" y="9620"/>
                              </a:cubicBezTo>
                              <a:cubicBezTo>
                                <a:pt x="7412" y="9610"/>
                                <a:pt x="7427" y="9600"/>
                                <a:pt x="7445" y="9577"/>
                              </a:cubicBezTo>
                              <a:cubicBezTo>
                                <a:pt x="7461" y="9557"/>
                                <a:pt x="7476" y="9536"/>
                                <a:pt x="7479" y="9510"/>
                              </a:cubicBezTo>
                              <a:cubicBezTo>
                                <a:pt x="7482" y="9482"/>
                                <a:pt x="7455" y="9485"/>
                                <a:pt x="7439" y="9496"/>
                              </a:cubicBezTo>
                              <a:cubicBezTo>
                                <a:pt x="7410" y="9516"/>
                                <a:pt x="7388" y="9544"/>
                                <a:pt x="7373" y="9576"/>
                              </a:cubicBezTo>
                              <a:cubicBezTo>
                                <a:pt x="7366" y="9592"/>
                                <a:pt x="7363" y="9603"/>
                                <a:pt x="7363" y="9619"/>
                              </a:cubicBezTo>
                              <a:cubicBezTo>
                                <a:pt x="7390" y="9625"/>
                                <a:pt x="7400" y="9613"/>
                                <a:pt x="7419" y="9592"/>
                              </a:cubicBezTo>
                              <a:cubicBezTo>
                                <a:pt x="7440" y="9569"/>
                                <a:pt x="7458" y="9541"/>
                                <a:pt x="7466" y="9511"/>
                              </a:cubicBezTo>
                              <a:cubicBezTo>
                                <a:pt x="7472" y="9490"/>
                                <a:pt x="7468" y="9484"/>
                                <a:pt x="7458" y="9466"/>
                              </a:cubicBezTo>
                              <a:cubicBezTo>
                                <a:pt x="7435" y="9459"/>
                                <a:pt x="7417" y="9458"/>
                                <a:pt x="7394" y="9469"/>
                              </a:cubicBezTo>
                              <a:cubicBezTo>
                                <a:pt x="7360" y="9485"/>
                                <a:pt x="7330" y="9516"/>
                                <a:pt x="7312" y="9549"/>
                              </a:cubicBezTo>
                              <a:cubicBezTo>
                                <a:pt x="7303" y="9564"/>
                                <a:pt x="7301" y="9574"/>
                                <a:pt x="7301" y="9591"/>
                              </a:cubicBezTo>
                              <a:cubicBezTo>
                                <a:pt x="7327" y="9592"/>
                                <a:pt x="7337" y="9580"/>
                                <a:pt x="7355" y="9560"/>
                              </a:cubicBezTo>
                              <a:cubicBezTo>
                                <a:pt x="7375" y="9538"/>
                                <a:pt x="7391" y="9514"/>
                                <a:pt x="7401" y="9486"/>
                              </a:cubicBezTo>
                              <a:cubicBezTo>
                                <a:pt x="7408" y="9465"/>
                                <a:pt x="7407" y="9465"/>
                                <a:pt x="7394" y="9453"/>
                              </a:cubicBezTo>
                              <a:cubicBezTo>
                                <a:pt x="7370" y="9474"/>
                                <a:pt x="7353" y="9493"/>
                                <a:pt x="7343" y="9524"/>
                              </a:cubicBezTo>
                              <a:cubicBezTo>
                                <a:pt x="7337" y="9543"/>
                                <a:pt x="7327" y="9585"/>
                                <a:pt x="7342" y="9603"/>
                              </a:cubicBezTo>
                              <a:cubicBezTo>
                                <a:pt x="7360" y="9624"/>
                                <a:pt x="7385" y="9616"/>
                                <a:pt x="7401" y="9598"/>
                              </a:cubicBezTo>
                              <a:cubicBezTo>
                                <a:pt x="7415" y="9583"/>
                                <a:pt x="7425" y="9557"/>
                                <a:pt x="7423" y="9536"/>
                              </a:cubicBezTo>
                              <a:cubicBezTo>
                                <a:pt x="7422" y="9531"/>
                                <a:pt x="7420" y="9527"/>
                                <a:pt x="7419" y="9522"/>
                              </a:cubicBezTo>
                              <a:cubicBezTo>
                                <a:pt x="7391" y="9517"/>
                                <a:pt x="7381" y="9522"/>
                                <a:pt x="7363" y="9548"/>
                              </a:cubicBezTo>
                              <a:cubicBezTo>
                                <a:pt x="7359" y="9555"/>
                                <a:pt x="7355" y="9562"/>
                                <a:pt x="7351" y="95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6,8597" coordsize="748,1029" path="m7293,8697c7284,8695,7240,8687,7233,8694c7219,8709,7241,8744,7249,8755c7267,8779,7287,8805,7312,8823c7339,8842,7367,8850,7399,8849c7418,8824,7409,8816,7379,8801c7335,8779,7286,8770,7239,8758c7218,8753,7203,8750,7181,8750c7184,8780,7196,8790,7223,8808c7250,8826,7285,8838,7317,8838c7344,8838,7374,8832,7395,8815c7415,8798,7405,8776,7390,8760c7367,8734,7331,8717,7300,8703c7290,8699,7236,8677,7226,8691c7224,8698,7223,8705,7221,8712c7239,8741,7259,8762,7286,8783c7328,8816,7381,8837,7434,8843c7468,8847,7494,8840,7523,8824c7533,8802,7532,8789,7513,8771c7473,8734,7392,8701,7337,8703c7332,8704,7328,8706,7323,8707c7317,8735,7328,8743,7353,8760c7383,8781,7416,8795,7451,8805c7480,8813,7513,8817,7542,8812c7557,8808,7563,8805,7569,8795c7560,8769,7546,8756,7522,8740c7486,8716,7446,8695,7406,8680c7380,8670,7353,8663,7325,8660c7328,8685,7350,8696,7372,8712c7408,8738,7447,8758,7488,8775c7521,8788,7554,8801,7590,8804c7604,8804,7608,8804,7617,8801c7623,8777,7611,8765,7591,8747c7560,8719,7524,8694,7488,8672c7461,8656,7427,8633,7395,8628c7383,8629,7380,8630,7382,8642c7403,8675,7430,8704,7462,8728c7498,8755,7550,8790,7597,8794c7602,8794,7606,8793,7611,8793c7626,8767,7617,8761,7596,8738c7567,8706,7531,8677,7494,8653c7461,8632,7424,8613,7387,8601c7369,8597,7364,8597,7366,8618c7388,8647,7413,8672,7441,8696c7475,8725,7513,8752,7551,8775c7554,8777,7614,8813,7620,8801c7618,8797,7616,8793,7614,8789c7572,8757,7526,8730,7478,8708c7432,8687,7384,8664,7334,8657c7340,8684,7355,8693,7377,8712c7398,8730,7425,8747,7450,8760c7465,8766,7471,8768,7482,8767c7482,8742,7472,8726,7455,8705c7432,8676,7406,8646,7377,8624c7365,8615,7324,8582,7321,8617c7318,8651,7360,8704,7379,8728c7401,8756,7428,8781,7463,8786c7484,8758,7487,8748,7471,8714c7458,8687,7435,8656,7407,8647c7380,8638,7361,8649,7337,8658em6960,9009c6939,8971,6946,8987,6959,9017c6976,9056,6995,9093,7013,9132c7028,9165,7043,9202,7064,9232c7067,9236,7071,9239,7074,9243c7096,9227,7095,9206,7093,9177c7090,9127,7079,9081,7059,9035c7041,8992,7016,8949,6986,8913c6972,8899,6969,8895,6957,8891c6973,8936,6991,8979,7010,9023c7033,9078,7056,9132,7081,9186c7096,9219,7105,9244,7137,9254c7146,9226,7141,9200,7132,9171c7117,9122,7092,9072,7064,9029c7047,9002,7019,8960,6990,8943c6986,8942,6983,8942,6979,8941c6974,8992,6985,9032,6997,9082c7012,9143,7032,9202,7055,9260c7067,9291,7077,9319,7104,9336c7124,9303,7125,9276,7118,9236c7108,9179,7082,9127,7055,9076c7035,9039,7013,8999,6976,8977c6972,8976,6968,8974,6964,8973c6953,9017,6964,9049,6979,9094c6998,9153,7023,9211,7054,9265c7068,9290,7066,9291,7088,9283c7092,9248,7086,9219,7075,9186c7055,9121,7019,9062,6975,9011c6957,8990,6941,8977,6918,8963c6896,9000,6909,9037,6920,9081c6936,9142,6954,9204,6979,9262c6992,9292,7003,9325,7032,9338c7053,9294,7053,9266,7042,9217c7024,9134,6986,9055,6929,8993c6910,8973,6905,8968,6881,8968c6874,9006,6883,9040,6894,9077c6908,9124,6928,9171,6956,9212c6971,9234,6974,9236,6995,9231c7008,9196,7007,9166,6999,9128c6992,9093,6976,9034,6952,9007c6933,8986,6915,8997,6900,9011em7463,9533c7443,9550,7427,9566,7416,9591c7412,9605,7412,9609,7429,9599c7445,9580,7476,9551,7477,9524c7476,9518,7475,9511,7474,9505c7452,9504,7440,9513,7424,9530c7408,9547,7393,9571,7385,9592c7382,9606,7381,9611,7385,9620c7412,9610,7427,9600,7445,9577c7461,9557,7476,9536,7479,9510c7482,9482,7455,9485,7439,9496c7410,9516,7388,9544,7373,9576c7366,9592,7363,9603,7363,9619c7390,9625,7400,9613,7419,9592c7440,9569,7458,9541,7466,9511c7472,9490,7468,9484,7458,9466c7435,9459,7417,9458,7394,9469c7360,9485,7330,9516,7312,9549c7303,9564,7301,9574,7301,9591c7327,9592,7337,9580,7355,9560c7375,9538,7391,9514,7401,9486c7408,9465,7407,9465,7394,9453c7370,9474,7353,9493,7343,9524c7337,9543,7327,9585,7342,9603c7360,9624,7385,9616,7401,9598c7415,9583,7425,9557,7423,9536c7422,9531,7420,9527,7419,9522c7391,9517,7381,9522,7363,9548c7359,9555,7355,9562,7351,9569e" stroked="t" o:allowincell="f" style="position:absolute;margin-left:122.9pt;margin-top:146.25pt;width:21.15pt;height:29.1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691005</wp:posOffset>
                </wp:positionH>
                <wp:positionV relativeFrom="paragraph">
                  <wp:posOffset>2505710</wp:posOffset>
                </wp:positionV>
                <wp:extent cx="141605" cy="87630"/>
                <wp:effectExtent l="10795" t="8255" r="889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43">
                              <a:moveTo>
                                <a:pt x="7519" y="10537"/>
                              </a:moveTo>
                              <a:cubicBezTo>
                                <a:pt x="7517" y="10533"/>
                                <a:pt x="7514" y="10530"/>
                                <a:pt x="7512" y="10526"/>
                              </a:cubicBezTo>
                              <a:cubicBezTo>
                                <a:pt x="7512" y="10544"/>
                                <a:pt x="7514" y="10566"/>
                                <a:pt x="7525" y="10582"/>
                              </a:cubicBezTo>
                              <a:cubicBezTo>
                                <a:pt x="7535" y="10597"/>
                                <a:pt x="7567" y="10629"/>
                                <a:pt x="7577" y="10594"/>
                              </a:cubicBezTo>
                              <a:cubicBezTo>
                                <a:pt x="7584" y="10570"/>
                                <a:pt x="7567" y="10544"/>
                                <a:pt x="7552" y="10527"/>
                              </a:cubicBezTo>
                              <a:cubicBezTo>
                                <a:pt x="7539" y="10512"/>
                                <a:pt x="7532" y="10506"/>
                                <a:pt x="7514" y="10501"/>
                              </a:cubicBezTo>
                              <a:cubicBezTo>
                                <a:pt x="7522" y="10523"/>
                                <a:pt x="7531" y="10546"/>
                                <a:pt x="7541" y="10567"/>
                              </a:cubicBezTo>
                              <a:cubicBezTo>
                                <a:pt x="7550" y="10585"/>
                                <a:pt x="7563" y="10612"/>
                                <a:pt x="7581" y="10622"/>
                              </a:cubicBezTo>
                              <a:cubicBezTo>
                                <a:pt x="7613" y="10639"/>
                                <a:pt x="7619" y="10605"/>
                                <a:pt x="7611" y="10581"/>
                              </a:cubicBezTo>
                              <a:cubicBezTo>
                                <a:pt x="7604" y="10561"/>
                                <a:pt x="7588" y="10539"/>
                                <a:pt x="7572" y="10524"/>
                              </a:cubicBezTo>
                              <a:cubicBezTo>
                                <a:pt x="7559" y="10512"/>
                                <a:pt x="7548" y="10507"/>
                                <a:pt x="7533" y="10500"/>
                              </a:cubicBezTo>
                              <a:cubicBezTo>
                                <a:pt x="7530" y="10520"/>
                                <a:pt x="7536" y="10534"/>
                                <a:pt x="7545" y="10554"/>
                              </a:cubicBezTo>
                              <a:cubicBezTo>
                                <a:pt x="7555" y="10576"/>
                                <a:pt x="7568" y="10600"/>
                                <a:pt x="7587" y="10614"/>
                              </a:cubicBezTo>
                              <a:cubicBezTo>
                                <a:pt x="7605" y="10625"/>
                                <a:pt x="7609" y="10630"/>
                                <a:pt x="7622" y="10620"/>
                              </a:cubicBezTo>
                              <a:cubicBezTo>
                                <a:pt x="7629" y="10594"/>
                                <a:pt x="7631" y="10579"/>
                                <a:pt x="7618" y="10554"/>
                              </a:cubicBezTo>
                              <a:cubicBezTo>
                                <a:pt x="7606" y="10531"/>
                                <a:pt x="7588" y="10511"/>
                                <a:pt x="7568" y="10494"/>
                              </a:cubicBezTo>
                              <a:cubicBezTo>
                                <a:pt x="7556" y="10484"/>
                                <a:pt x="7532" y="10464"/>
                                <a:pt x="7519" y="10483"/>
                              </a:cubicBezTo>
                              <a:cubicBezTo>
                                <a:pt x="7511" y="10495"/>
                                <a:pt x="7526" y="10533"/>
                                <a:pt x="7530" y="10544"/>
                              </a:cubicBezTo>
                              <a:cubicBezTo>
                                <a:pt x="7541" y="10573"/>
                                <a:pt x="7555" y="10597"/>
                                <a:pt x="7579" y="10616"/>
                              </a:cubicBezTo>
                              <a:cubicBezTo>
                                <a:pt x="7593" y="10600"/>
                                <a:pt x="7593" y="10585"/>
                                <a:pt x="7579" y="10564"/>
                              </a:cubicBezTo>
                              <a:cubicBezTo>
                                <a:pt x="7565" y="10543"/>
                                <a:pt x="7543" y="10527"/>
                                <a:pt x="7521" y="10515"/>
                              </a:cubicBezTo>
                              <a:cubicBezTo>
                                <a:pt x="7505" y="10506"/>
                                <a:pt x="7481" y="10494"/>
                                <a:pt x="7473" y="10520"/>
                              </a:cubicBezTo>
                              <a:cubicBezTo>
                                <a:pt x="7466" y="10543"/>
                                <a:pt x="7494" y="10582"/>
                                <a:pt x="7507" y="10598"/>
                              </a:cubicBezTo>
                              <a:cubicBezTo>
                                <a:pt x="7519" y="10613"/>
                                <a:pt x="7538" y="10632"/>
                                <a:pt x="7557" y="10636"/>
                              </a:cubicBezTo>
                              <a:cubicBezTo>
                                <a:pt x="7571" y="10636"/>
                                <a:pt x="7576" y="10635"/>
                                <a:pt x="7583" y="10625"/>
                              </a:cubicBezTo>
                              <a:cubicBezTo>
                                <a:pt x="7583" y="10596"/>
                                <a:pt x="7581" y="10582"/>
                                <a:pt x="7561" y="10560"/>
                              </a:cubicBezTo>
                              <a:cubicBezTo>
                                <a:pt x="7544" y="10541"/>
                                <a:pt x="7525" y="10529"/>
                                <a:pt x="7502" y="10520"/>
                              </a:cubicBezTo>
                              <a:cubicBezTo>
                                <a:pt x="7489" y="10516"/>
                                <a:pt x="7484" y="10515"/>
                                <a:pt x="7475" y="10523"/>
                              </a:cubicBezTo>
                              <a:cubicBezTo>
                                <a:pt x="7476" y="10551"/>
                                <a:pt x="7479" y="10569"/>
                                <a:pt x="7497" y="10592"/>
                              </a:cubicBezTo>
                              <a:cubicBezTo>
                                <a:pt x="7511" y="10610"/>
                                <a:pt x="7528" y="10631"/>
                                <a:pt x="7551" y="10638"/>
                              </a:cubicBezTo>
                              <a:cubicBezTo>
                                <a:pt x="7566" y="10643"/>
                                <a:pt x="7575" y="10639"/>
                                <a:pt x="7589" y="10634"/>
                              </a:cubicBezTo>
                              <a:cubicBezTo>
                                <a:pt x="7600" y="10614"/>
                                <a:pt x="7607" y="10599"/>
                                <a:pt x="7592" y="10577"/>
                              </a:cubicBezTo>
                              <a:cubicBezTo>
                                <a:pt x="7579" y="10557"/>
                                <a:pt x="7548" y="10534"/>
                                <a:pt x="7524" y="10529"/>
                              </a:cubicBezTo>
                              <a:cubicBezTo>
                                <a:pt x="7500" y="10524"/>
                                <a:pt x="7490" y="10543"/>
                                <a:pt x="7491" y="10564"/>
                              </a:cubicBezTo>
                              <a:cubicBezTo>
                                <a:pt x="7492" y="10585"/>
                                <a:pt x="7510" y="10610"/>
                                <a:pt x="7533" y="10599"/>
                              </a:cubicBezTo>
                              <a:cubicBezTo>
                                <a:pt x="7557" y="10588"/>
                                <a:pt x="7555" y="10575"/>
                                <a:pt x="7559" y="10553"/>
                              </a:cubicBezTo>
                            </a:path>
                            <a:path w="392" h="243">
                              <a:moveTo>
                                <a:pt x="7238" y="10410"/>
                              </a:moveTo>
                              <a:cubicBezTo>
                                <a:pt x="7251" y="10392"/>
                                <a:pt x="7256" y="10414"/>
                                <a:pt x="7262" y="10435"/>
                              </a:cubicBezTo>
                              <a:cubicBezTo>
                                <a:pt x="7269" y="10460"/>
                                <a:pt x="7271" y="10486"/>
                                <a:pt x="7275" y="10512"/>
                              </a:cubicBezTo>
                              <a:cubicBezTo>
                                <a:pt x="7278" y="10531"/>
                                <a:pt x="7281" y="10549"/>
                                <a:pt x="7284" y="10568"/>
                              </a:cubicBezTo>
                              <a:cubicBezTo>
                                <a:pt x="7289" y="10544"/>
                                <a:pt x="7290" y="10523"/>
                                <a:pt x="7289" y="10499"/>
                              </a:cubicBezTo>
                              <a:cubicBezTo>
                                <a:pt x="7288" y="10472"/>
                                <a:pt x="7284" y="10448"/>
                                <a:pt x="7278" y="10422"/>
                              </a:cubicBezTo>
                              <a:cubicBezTo>
                                <a:pt x="7277" y="10418"/>
                                <a:pt x="7277" y="10413"/>
                                <a:pt x="7276" y="10409"/>
                              </a:cubicBezTo>
                              <a:cubicBezTo>
                                <a:pt x="7265" y="10436"/>
                                <a:pt x="7270" y="10454"/>
                                <a:pt x="7272" y="10484"/>
                              </a:cubicBezTo>
                              <a:cubicBezTo>
                                <a:pt x="7274" y="10508"/>
                                <a:pt x="7276" y="10533"/>
                                <a:pt x="7279" y="10557"/>
                              </a:cubicBezTo>
                              <a:cubicBezTo>
                                <a:pt x="7280" y="10561"/>
                                <a:pt x="7280" y="10564"/>
                                <a:pt x="7281" y="10568"/>
                              </a:cubicBezTo>
                              <a:cubicBezTo>
                                <a:pt x="7292" y="10548"/>
                                <a:pt x="7294" y="10531"/>
                                <a:pt x="7292" y="10507"/>
                              </a:cubicBezTo>
                              <a:cubicBezTo>
                                <a:pt x="7290" y="10488"/>
                                <a:pt x="7290" y="10461"/>
                                <a:pt x="7281" y="10444"/>
                              </a:cubicBezTo>
                              <a:cubicBezTo>
                                <a:pt x="7278" y="10440"/>
                                <a:pt x="7275" y="10436"/>
                                <a:pt x="7272" y="10432"/>
                              </a:cubicBezTo>
                              <a:cubicBezTo>
                                <a:pt x="7264" y="10455"/>
                                <a:pt x="7264" y="10472"/>
                                <a:pt x="7264" y="10496"/>
                              </a:cubicBezTo>
                              <a:cubicBezTo>
                                <a:pt x="7264" y="10501"/>
                                <a:pt x="7261" y="10552"/>
                                <a:pt x="7266" y="10554"/>
                              </a:cubicBezTo>
                              <a:cubicBezTo>
                                <a:pt x="7282" y="10562"/>
                                <a:pt x="7282" y="10518"/>
                                <a:pt x="7282" y="10512"/>
                              </a:cubicBezTo>
                              <a:cubicBezTo>
                                <a:pt x="7282" y="10497"/>
                                <a:pt x="7278" y="10481"/>
                                <a:pt x="7276" y="10466"/>
                              </a:cubicBezTo>
                              <a:cubicBezTo>
                                <a:pt x="7276" y="10492"/>
                                <a:pt x="7278" y="10517"/>
                                <a:pt x="7284" y="10543"/>
                              </a:cubicBezTo>
                              <a:cubicBezTo>
                                <a:pt x="7286" y="10550"/>
                                <a:pt x="7299" y="10602"/>
                                <a:pt x="7317" y="10573"/>
                              </a:cubicBezTo>
                              <a:cubicBezTo>
                                <a:pt x="7319" y="10565"/>
                                <a:pt x="7321" y="10558"/>
                                <a:pt x="7323" y="105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8,10398" coordsize="392,243" path="m7519,10537c7517,10533,7514,10530,7512,10526c7512,10544,7514,10566,7525,10582c7535,10597,7567,10629,7577,10594c7584,10570,7567,10544,7552,10527c7539,10512,7532,10506,7514,10501c7522,10523,7531,10546,7541,10567c7550,10585,7563,10612,7581,10622c7613,10639,7619,10605,7611,10581c7604,10561,7588,10539,7572,10524c7559,10512,7548,10507,7533,10500c7530,10520,7536,10534,7545,10554c7555,10576,7568,10600,7587,10614c7605,10625,7609,10630,7622,10620c7629,10594,7631,10579,7618,10554c7606,10531,7588,10511,7568,10494c7556,10484,7532,10464,7519,10483c7511,10495,7526,10533,7530,10544c7541,10573,7555,10597,7579,10616c7593,10600,7593,10585,7579,10564c7565,10543,7543,10527,7521,10515c7505,10506,7481,10494,7473,10520c7466,10543,7494,10582,7507,10598c7519,10613,7538,10632,7557,10636c7571,10636,7576,10635,7583,10625c7583,10596,7581,10582,7561,10560c7544,10541,7525,10529,7502,10520c7489,10516,7484,10515,7475,10523c7476,10551,7479,10569,7497,10592c7511,10610,7528,10631,7551,10638c7566,10643,7575,10639,7589,10634c7600,10614,7607,10599,7592,10577c7579,10557,7548,10534,7524,10529c7500,10524,7490,10543,7491,10564c7492,10585,7510,10610,7533,10599c7557,10588,7555,10575,7559,10553em7238,10410c7251,10392,7256,10414,7262,10435c7269,10460,7271,10486,7275,10512c7278,10531,7281,10549,7284,10568c7289,10544,7290,10523,7289,10499c7288,10472,7284,10448,7278,10422c7277,10418,7277,10413,7276,10409c7265,10436,7270,10454,7272,10484c7274,10508,7276,10533,7279,10557c7280,10561,7280,10564,7281,10568c7292,10548,7294,10531,7292,10507c7290,10488,7290,10461,7281,10444c7278,10440,7275,10436,7272,10432c7264,10455,7264,10472,7264,10496c7264,10501,7261,10552,7266,10554c7282,10562,7282,10518,7282,10512c7282,10497,7278,10481,7276,10466c7276,10492,7278,10517,7284,10543c7286,10550,7299,10602,7317,10573c7319,10565,7321,10558,7323,10550e" stroked="t" o:allowincell="f" style="position:absolute;margin-left:133.15pt;margin-top:197.3pt;width:11.1pt;height:6.85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024630</wp:posOffset>
                </wp:positionH>
                <wp:positionV relativeFrom="paragraph">
                  <wp:posOffset>1767840</wp:posOffset>
                </wp:positionV>
                <wp:extent cx="356870" cy="724535"/>
                <wp:effectExtent l="10160" t="8255" r="9525" b="889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2013">
                              <a:moveTo>
                                <a:pt x="14314" y="8492"/>
                              </a:moveTo>
                              <a:cubicBezTo>
                                <a:pt x="14309" y="8479"/>
                                <a:pt x="14295" y="8455"/>
                                <a:pt x="14300" y="8441"/>
                              </a:cubicBezTo>
                              <a:cubicBezTo>
                                <a:pt x="14308" y="8420"/>
                                <a:pt x="14307" y="8458"/>
                                <a:pt x="14312" y="8474"/>
                              </a:cubicBezTo>
                              <a:cubicBezTo>
                                <a:pt x="14322" y="8505"/>
                                <a:pt x="14335" y="8532"/>
                                <a:pt x="14352" y="8559"/>
                              </a:cubicBezTo>
                              <a:cubicBezTo>
                                <a:pt x="14375" y="8596"/>
                                <a:pt x="14402" y="8636"/>
                                <a:pt x="14436" y="8664"/>
                              </a:cubicBezTo>
                              <a:cubicBezTo>
                                <a:pt x="14458" y="8682"/>
                                <a:pt x="14464" y="8683"/>
                                <a:pt x="14488" y="8680"/>
                              </a:cubicBezTo>
                              <a:cubicBezTo>
                                <a:pt x="14486" y="8651"/>
                                <a:pt x="14485" y="8642"/>
                                <a:pt x="14466" y="8618"/>
                              </a:cubicBezTo>
                              <a:cubicBezTo>
                                <a:pt x="14442" y="8587"/>
                                <a:pt x="14410" y="8562"/>
                                <a:pt x="14382" y="8535"/>
                              </a:cubicBezTo>
                              <a:cubicBezTo>
                                <a:pt x="14355" y="8509"/>
                                <a:pt x="14329" y="8482"/>
                                <a:pt x="14304" y="8455"/>
                              </a:cubicBezTo>
                              <a:cubicBezTo>
                                <a:pt x="14300" y="8451"/>
                                <a:pt x="14297" y="8446"/>
                                <a:pt x="14293" y="8442"/>
                              </a:cubicBezTo>
                              <a:cubicBezTo>
                                <a:pt x="14327" y="8481"/>
                                <a:pt x="14357" y="8525"/>
                                <a:pt x="14385" y="8569"/>
                              </a:cubicBezTo>
                              <a:cubicBezTo>
                                <a:pt x="14414" y="8615"/>
                                <a:pt x="14444" y="8659"/>
                                <a:pt x="14480" y="8700"/>
                              </a:cubicBezTo>
                              <a:cubicBezTo>
                                <a:pt x="14490" y="8712"/>
                                <a:pt x="14522" y="8752"/>
                                <a:pt x="14543" y="8746"/>
                              </a:cubicBezTo>
                              <a:cubicBezTo>
                                <a:pt x="14547" y="8740"/>
                                <a:pt x="14551" y="8734"/>
                                <a:pt x="14555" y="8728"/>
                              </a:cubicBezTo>
                              <a:cubicBezTo>
                                <a:pt x="14552" y="8698"/>
                                <a:pt x="14544" y="8670"/>
                                <a:pt x="14530" y="8642"/>
                              </a:cubicBezTo>
                              <a:cubicBezTo>
                                <a:pt x="14508" y="8598"/>
                                <a:pt x="14481" y="8556"/>
                                <a:pt x="14452" y="8517"/>
                              </a:cubicBezTo>
                              <a:cubicBezTo>
                                <a:pt x="14433" y="8491"/>
                                <a:pt x="14416" y="8465"/>
                                <a:pt x="14392" y="8444"/>
                              </a:cubicBezTo>
                              <a:cubicBezTo>
                                <a:pt x="14411" y="8484"/>
                                <a:pt x="14435" y="8521"/>
                                <a:pt x="14457" y="8559"/>
                              </a:cubicBezTo>
                              <a:cubicBezTo>
                                <a:pt x="14476" y="8592"/>
                                <a:pt x="14495" y="8628"/>
                                <a:pt x="14521" y="8656"/>
                              </a:cubicBezTo>
                              <a:cubicBezTo>
                                <a:pt x="14549" y="8686"/>
                                <a:pt x="14560" y="8668"/>
                                <a:pt x="14556" y="8635"/>
                              </a:cubicBezTo>
                              <a:cubicBezTo>
                                <a:pt x="14552" y="8598"/>
                                <a:pt x="14528" y="8565"/>
                                <a:pt x="14508" y="8535"/>
                              </a:cubicBezTo>
                              <a:cubicBezTo>
                                <a:pt x="14483" y="8497"/>
                                <a:pt x="14454" y="8461"/>
                                <a:pt x="14421" y="8430"/>
                              </a:cubicBezTo>
                              <a:cubicBezTo>
                                <a:pt x="14428" y="8464"/>
                                <a:pt x="14446" y="8489"/>
                                <a:pt x="14464" y="8520"/>
                              </a:cubicBezTo>
                              <a:cubicBezTo>
                                <a:pt x="14484" y="8553"/>
                                <a:pt x="14506" y="8584"/>
                                <a:pt x="14530" y="8614"/>
                              </a:cubicBezTo>
                              <a:cubicBezTo>
                                <a:pt x="14539" y="8626"/>
                                <a:pt x="14572" y="8667"/>
                                <a:pt x="14567" y="8623"/>
                              </a:cubicBezTo>
                              <a:cubicBezTo>
                                <a:pt x="14561" y="8570"/>
                                <a:pt x="14511" y="8511"/>
                                <a:pt x="14483" y="8468"/>
                              </a:cubicBezTo>
                              <a:cubicBezTo>
                                <a:pt x="14466" y="8442"/>
                                <a:pt x="14461" y="8435"/>
                                <a:pt x="14449" y="8419"/>
                              </a:cubicBezTo>
                              <a:cubicBezTo>
                                <a:pt x="14437" y="8403"/>
                                <a:pt x="14434" y="8398"/>
                                <a:pt x="14426" y="8389"/>
                              </a:cubicBezTo>
                              <a:cubicBezTo>
                                <a:pt x="14439" y="8420"/>
                                <a:pt x="14457" y="8449"/>
                                <a:pt x="14474" y="8478"/>
                              </a:cubicBezTo>
                              <a:cubicBezTo>
                                <a:pt x="14498" y="8518"/>
                                <a:pt x="14520" y="8558"/>
                                <a:pt x="14547" y="8596"/>
                              </a:cubicBezTo>
                              <a:cubicBezTo>
                                <a:pt x="14547" y="8597"/>
                                <a:pt x="14595" y="8664"/>
                                <a:pt x="14603" y="8644"/>
                              </a:cubicBezTo>
                              <a:cubicBezTo>
                                <a:pt x="14616" y="8614"/>
                                <a:pt x="14576" y="8563"/>
                                <a:pt x="14563" y="8541"/>
                              </a:cubicBezTo>
                              <a:cubicBezTo>
                                <a:pt x="14529" y="8485"/>
                                <a:pt x="14490" y="8433"/>
                                <a:pt x="14451" y="8381"/>
                              </a:cubicBezTo>
                              <a:cubicBezTo>
                                <a:pt x="14410" y="8323"/>
                                <a:pt x="14437" y="8371"/>
                                <a:pt x="14453" y="8403"/>
                              </a:cubicBezTo>
                              <a:cubicBezTo>
                                <a:pt x="14475" y="8447"/>
                                <a:pt x="14499" y="8491"/>
                                <a:pt x="14522" y="8535"/>
                              </a:cubicBezTo>
                              <a:cubicBezTo>
                                <a:pt x="14535" y="8559"/>
                                <a:pt x="14548" y="8582"/>
                                <a:pt x="14561" y="8605"/>
                              </a:cubicBezTo>
                              <a:cubicBezTo>
                                <a:pt x="14564" y="8609"/>
                                <a:pt x="14568" y="8614"/>
                                <a:pt x="14571" y="8618"/>
                              </a:cubicBezTo>
                              <a:cubicBezTo>
                                <a:pt x="14571" y="8586"/>
                                <a:pt x="14553" y="8563"/>
                                <a:pt x="14535" y="8534"/>
                              </a:cubicBezTo>
                              <a:cubicBezTo>
                                <a:pt x="14505" y="8487"/>
                                <a:pt x="14471" y="8443"/>
                                <a:pt x="14437" y="8400"/>
                              </a:cubicBezTo>
                              <a:cubicBezTo>
                                <a:pt x="14405" y="8360"/>
                                <a:pt x="14440" y="8440"/>
                                <a:pt x="14443" y="8446"/>
                              </a:cubicBezTo>
                              <a:cubicBezTo>
                                <a:pt x="14462" y="8488"/>
                                <a:pt x="14479" y="8531"/>
                                <a:pt x="14500" y="8572"/>
                              </a:cubicBezTo>
                              <a:cubicBezTo>
                                <a:pt x="14510" y="8593"/>
                                <a:pt x="14520" y="8613"/>
                                <a:pt x="14532" y="8633"/>
                              </a:cubicBezTo>
                              <a:cubicBezTo>
                                <a:pt x="14536" y="8598"/>
                                <a:pt x="14522" y="8575"/>
                                <a:pt x="14502" y="8545"/>
                              </a:cubicBezTo>
                              <a:cubicBezTo>
                                <a:pt x="14472" y="8498"/>
                                <a:pt x="14436" y="8448"/>
                                <a:pt x="14393" y="8412"/>
                              </a:cubicBezTo>
                              <a:cubicBezTo>
                                <a:pt x="14367" y="8390"/>
                                <a:pt x="14354" y="8395"/>
                                <a:pt x="14364" y="8430"/>
                              </a:cubicBezTo>
                              <a:cubicBezTo>
                                <a:pt x="14376" y="8470"/>
                                <a:pt x="14398" y="8509"/>
                                <a:pt x="14418" y="8545"/>
                              </a:cubicBezTo>
                              <a:cubicBezTo>
                                <a:pt x="14438" y="8580"/>
                                <a:pt x="14457" y="8609"/>
                                <a:pt x="14485" y="8634"/>
                              </a:cubicBezTo>
                              <a:cubicBezTo>
                                <a:pt x="14470" y="8587"/>
                                <a:pt x="14446" y="8552"/>
                                <a:pt x="14415" y="8513"/>
                              </a:cubicBezTo>
                              <a:cubicBezTo>
                                <a:pt x="14397" y="8490"/>
                                <a:pt x="14353" y="8426"/>
                                <a:pt x="14319" y="8423"/>
                              </a:cubicBezTo>
                              <a:cubicBezTo>
                                <a:pt x="14290" y="8420"/>
                                <a:pt x="14322" y="8472"/>
                                <a:pt x="14325" y="8479"/>
                              </a:cubicBezTo>
                              <a:cubicBezTo>
                                <a:pt x="14344" y="8518"/>
                                <a:pt x="14367" y="8555"/>
                                <a:pt x="14396" y="8588"/>
                              </a:cubicBezTo>
                              <a:cubicBezTo>
                                <a:pt x="14407" y="8600"/>
                                <a:pt x="14410" y="8603"/>
                                <a:pt x="14421" y="8605"/>
                              </a:cubicBezTo>
                              <a:cubicBezTo>
                                <a:pt x="14419" y="8576"/>
                                <a:pt x="14409" y="8556"/>
                                <a:pt x="14392" y="8531"/>
                              </a:cubicBezTo>
                              <a:cubicBezTo>
                                <a:pt x="14375" y="8507"/>
                                <a:pt x="14340" y="8456"/>
                                <a:pt x="14309" y="8450"/>
                              </a:cubicBezTo>
                              <a:cubicBezTo>
                                <a:pt x="14305" y="8451"/>
                                <a:pt x="14300" y="8452"/>
                                <a:pt x="14296" y="8453"/>
                              </a:cubicBezTo>
                              <a:cubicBezTo>
                                <a:pt x="14303" y="8478"/>
                                <a:pt x="14309" y="8499"/>
                                <a:pt x="14323" y="8522"/>
                              </a:cubicBezTo>
                              <a:cubicBezTo>
                                <a:pt x="14333" y="8539"/>
                                <a:pt x="14358" y="8583"/>
                                <a:pt x="14381" y="8585"/>
                              </a:cubicBezTo>
                              <a:cubicBezTo>
                                <a:pt x="14404" y="8587"/>
                                <a:pt x="14414" y="8572"/>
                                <a:pt x="14419" y="8550"/>
                              </a:cubicBezTo>
                              <a:cubicBezTo>
                                <a:pt x="14422" y="8536"/>
                                <a:pt x="14410" y="8391"/>
                                <a:pt x="14387" y="8397"/>
                              </a:cubicBezTo>
                              <a:cubicBezTo>
                                <a:pt x="14367" y="8402"/>
                                <a:pt x="14380" y="8415"/>
                                <a:pt x="14386" y="8434"/>
                              </a:cubicBezTo>
                              <a:cubicBezTo>
                                <a:pt x="14407" y="8487"/>
                                <a:pt x="14429" y="8540"/>
                                <a:pt x="14459" y="8589"/>
                              </a:cubicBezTo>
                              <a:cubicBezTo>
                                <a:pt x="14468" y="8603"/>
                                <a:pt x="14493" y="8650"/>
                                <a:pt x="14516" y="8647"/>
                              </a:cubicBezTo>
                              <a:cubicBezTo>
                                <a:pt x="14543" y="8643"/>
                                <a:pt x="14532" y="8587"/>
                                <a:pt x="14530" y="8573"/>
                              </a:cubicBezTo>
                              <a:cubicBezTo>
                                <a:pt x="14529" y="8568"/>
                                <a:pt x="14510" y="8506"/>
                                <a:pt x="14510" y="8506"/>
                              </a:cubicBezTo>
                              <a:cubicBezTo>
                                <a:pt x="14497" y="8523"/>
                                <a:pt x="14512" y="8556"/>
                                <a:pt x="14516" y="8573"/>
                              </a:cubicBezTo>
                              <a:cubicBezTo>
                                <a:pt x="14526" y="8603"/>
                                <a:pt x="14534" y="8635"/>
                                <a:pt x="14552" y="8661"/>
                              </a:cubicBezTo>
                              <a:cubicBezTo>
                                <a:pt x="14571" y="8688"/>
                                <a:pt x="14593" y="8692"/>
                                <a:pt x="14588" y="8652"/>
                              </a:cubicBezTo>
                              <a:cubicBezTo>
                                <a:pt x="14584" y="8616"/>
                                <a:pt x="14586" y="8680"/>
                                <a:pt x="14591" y="8693"/>
                              </a:cubicBezTo>
                              <a:cubicBezTo>
                                <a:pt x="14597" y="8708"/>
                                <a:pt x="14610" y="8753"/>
                                <a:pt x="14631" y="8756"/>
                              </a:cubicBezTo>
                              <a:cubicBezTo>
                                <a:pt x="14636" y="8753"/>
                                <a:pt x="14640" y="8750"/>
                                <a:pt x="14645" y="8747"/>
                              </a:cubicBezTo>
                              <a:cubicBezTo>
                                <a:pt x="14650" y="8731"/>
                                <a:pt x="14662" y="8703"/>
                                <a:pt x="14653" y="8686"/>
                              </a:cubicBezTo>
                              <a:cubicBezTo>
                                <a:pt x="14639" y="8659"/>
                                <a:pt x="14639" y="8672"/>
                                <a:pt x="14637" y="8696"/>
                              </a:cubicBezTo>
                              <a:cubicBezTo>
                                <a:pt x="14636" y="8710"/>
                                <a:pt x="14641" y="8744"/>
                                <a:pt x="14650" y="8756"/>
                              </a:cubicBezTo>
                              <a:cubicBezTo>
                                <a:pt x="14666" y="8776"/>
                                <a:pt x="14671" y="8778"/>
                                <a:pt x="14678" y="8752"/>
                              </a:cubicBezTo>
                              <a:cubicBezTo>
                                <a:pt x="14687" y="8719"/>
                                <a:pt x="14666" y="8702"/>
                                <a:pt x="14670" y="8744"/>
                              </a:cubicBezTo>
                              <a:cubicBezTo>
                                <a:pt x="14671" y="8754"/>
                                <a:pt x="14691" y="8811"/>
                                <a:pt x="14705" y="8786"/>
                              </a:cubicBezTo>
                              <a:cubicBezTo>
                                <a:pt x="14717" y="8765"/>
                                <a:pt x="14700" y="8748"/>
                                <a:pt x="14692" y="8728"/>
                              </a:cubicBezTo>
                            </a:path>
                            <a:path w="991" h="2013">
                              <a:moveTo>
                                <a:pt x="14001" y="8873"/>
                              </a:moveTo>
                              <a:cubicBezTo>
                                <a:pt x="14009" y="8849"/>
                                <a:pt x="14019" y="8843"/>
                                <a:pt x="14035" y="8824"/>
                              </a:cubicBezTo>
                              <a:cubicBezTo>
                                <a:pt x="14038" y="8820"/>
                                <a:pt x="14040" y="8816"/>
                                <a:pt x="14043" y="8812"/>
                              </a:cubicBezTo>
                              <a:cubicBezTo>
                                <a:pt x="14021" y="8816"/>
                                <a:pt x="14002" y="8825"/>
                                <a:pt x="13982" y="8835"/>
                              </a:cubicBezTo>
                              <a:cubicBezTo>
                                <a:pt x="13951" y="8851"/>
                                <a:pt x="13922" y="8869"/>
                                <a:pt x="13893" y="8888"/>
                              </a:cubicBezTo>
                              <a:cubicBezTo>
                                <a:pt x="13882" y="8896"/>
                                <a:pt x="13878" y="8899"/>
                                <a:pt x="13872" y="8907"/>
                              </a:cubicBezTo>
                              <a:cubicBezTo>
                                <a:pt x="13895" y="8905"/>
                                <a:pt x="13916" y="8897"/>
                                <a:pt x="13937" y="8888"/>
                              </a:cubicBezTo>
                              <a:cubicBezTo>
                                <a:pt x="13966" y="8876"/>
                                <a:pt x="13994" y="8863"/>
                                <a:pt x="14022" y="8849"/>
                              </a:cubicBezTo>
                              <a:cubicBezTo>
                                <a:pt x="14038" y="8840"/>
                                <a:pt x="14044" y="8837"/>
                                <a:pt x="14054" y="8829"/>
                              </a:cubicBezTo>
                              <a:cubicBezTo>
                                <a:pt x="14032" y="8821"/>
                                <a:pt x="14013" y="8826"/>
                                <a:pt x="13990" y="8830"/>
                              </a:cubicBezTo>
                              <a:cubicBezTo>
                                <a:pt x="13958" y="8836"/>
                                <a:pt x="13923" y="8847"/>
                                <a:pt x="13894" y="8863"/>
                              </a:cubicBezTo>
                              <a:cubicBezTo>
                                <a:pt x="13878" y="8872"/>
                                <a:pt x="13841" y="8890"/>
                                <a:pt x="13836" y="8911"/>
                              </a:cubicBezTo>
                              <a:cubicBezTo>
                                <a:pt x="13836" y="8918"/>
                                <a:pt x="13836" y="8924"/>
                                <a:pt x="13836" y="8931"/>
                              </a:cubicBezTo>
                              <a:cubicBezTo>
                                <a:pt x="13867" y="8940"/>
                                <a:pt x="13885" y="8938"/>
                                <a:pt x="13917" y="8928"/>
                              </a:cubicBezTo>
                              <a:cubicBezTo>
                                <a:pt x="13940" y="8921"/>
                                <a:pt x="13976" y="8907"/>
                                <a:pt x="13992" y="8888"/>
                              </a:cubicBezTo>
                              <a:cubicBezTo>
                                <a:pt x="13995" y="8882"/>
                                <a:pt x="13998" y="8877"/>
                                <a:pt x="14001" y="8871"/>
                              </a:cubicBezTo>
                              <a:cubicBezTo>
                                <a:pt x="13975" y="8854"/>
                                <a:pt x="13956" y="8856"/>
                                <a:pt x="13925" y="8861"/>
                              </a:cubicBezTo>
                              <a:cubicBezTo>
                                <a:pt x="13876" y="8869"/>
                                <a:pt x="13825" y="8887"/>
                                <a:pt x="13786" y="8918"/>
                              </a:cubicBezTo>
                              <a:cubicBezTo>
                                <a:pt x="13761" y="8938"/>
                                <a:pt x="13742" y="8962"/>
                                <a:pt x="13735" y="8994"/>
                              </a:cubicBezTo>
                              <a:cubicBezTo>
                                <a:pt x="13730" y="9015"/>
                                <a:pt x="13735" y="9019"/>
                                <a:pt x="13749" y="9032"/>
                              </a:cubicBezTo>
                              <a:cubicBezTo>
                                <a:pt x="13780" y="9038"/>
                                <a:pt x="13802" y="9031"/>
                                <a:pt x="13831" y="9017"/>
                              </a:cubicBezTo>
                              <a:cubicBezTo>
                                <a:pt x="13857" y="9005"/>
                                <a:pt x="13886" y="8985"/>
                                <a:pt x="13903" y="8962"/>
                              </a:cubicBezTo>
                              <a:cubicBezTo>
                                <a:pt x="13905" y="8958"/>
                                <a:pt x="13907" y="8954"/>
                                <a:pt x="13909" y="8950"/>
                              </a:cubicBezTo>
                              <a:cubicBezTo>
                                <a:pt x="13891" y="8926"/>
                                <a:pt x="13876" y="8925"/>
                                <a:pt x="13844" y="8929"/>
                              </a:cubicBezTo>
                              <a:cubicBezTo>
                                <a:pt x="13813" y="8933"/>
                                <a:pt x="13779" y="8947"/>
                                <a:pt x="13754" y="8967"/>
                              </a:cubicBezTo>
                              <a:cubicBezTo>
                                <a:pt x="13736" y="8981"/>
                                <a:pt x="13717" y="9007"/>
                                <a:pt x="13720" y="9031"/>
                              </a:cubicBezTo>
                              <a:cubicBezTo>
                                <a:pt x="13722" y="9035"/>
                                <a:pt x="13723" y="9040"/>
                                <a:pt x="13725" y="9044"/>
                              </a:cubicBezTo>
                              <a:cubicBezTo>
                                <a:pt x="13755" y="9064"/>
                                <a:pt x="13767" y="9063"/>
                                <a:pt x="13802" y="9050"/>
                              </a:cubicBezTo>
                              <a:cubicBezTo>
                                <a:pt x="13826" y="9041"/>
                                <a:pt x="13861" y="9025"/>
                                <a:pt x="13877" y="9004"/>
                              </a:cubicBezTo>
                              <a:cubicBezTo>
                                <a:pt x="13880" y="8998"/>
                                <a:pt x="13884" y="8991"/>
                                <a:pt x="13887" y="8985"/>
                              </a:cubicBezTo>
                              <a:cubicBezTo>
                                <a:pt x="13860" y="8981"/>
                                <a:pt x="13844" y="8985"/>
                                <a:pt x="13819" y="8999"/>
                              </a:cubicBezTo>
                              <a:cubicBezTo>
                                <a:pt x="13795" y="9012"/>
                                <a:pt x="13768" y="9032"/>
                                <a:pt x="13755" y="9057"/>
                              </a:cubicBezTo>
                              <a:cubicBezTo>
                                <a:pt x="13750" y="9072"/>
                                <a:pt x="13749" y="9076"/>
                                <a:pt x="13752" y="9086"/>
                              </a:cubicBezTo>
                              <a:cubicBezTo>
                                <a:pt x="13767" y="9107"/>
                                <a:pt x="13779" y="9112"/>
                                <a:pt x="13806" y="9112"/>
                              </a:cubicBezTo>
                              <a:cubicBezTo>
                                <a:pt x="13853" y="9113"/>
                                <a:pt x="13900" y="9096"/>
                                <a:pt x="13931" y="9062"/>
                              </a:cubicBezTo>
                              <a:cubicBezTo>
                                <a:pt x="13904" y="9058"/>
                                <a:pt x="13890" y="9063"/>
                                <a:pt x="13865" y="9076"/>
                              </a:cubicBezTo>
                              <a:cubicBezTo>
                                <a:pt x="13838" y="9090"/>
                                <a:pt x="13827" y="9101"/>
                                <a:pt x="13814" y="9128"/>
                              </a:cubicBezTo>
                              <a:cubicBezTo>
                                <a:pt x="13838" y="9143"/>
                                <a:pt x="13850" y="9140"/>
                                <a:pt x="13877" y="9129"/>
                              </a:cubicBezTo>
                              <a:cubicBezTo>
                                <a:pt x="13906" y="9118"/>
                                <a:pt x="13931" y="9103"/>
                                <a:pt x="13954" y="9083"/>
                              </a:cubicBezTo>
                              <a:cubicBezTo>
                                <a:pt x="13966" y="9071"/>
                                <a:pt x="13970" y="9067"/>
                                <a:pt x="13975" y="9056"/>
                              </a:cubicBezTo>
                              <a:cubicBezTo>
                                <a:pt x="13952" y="9056"/>
                                <a:pt x="13937" y="9064"/>
                                <a:pt x="13917" y="9078"/>
                              </a:cubicBezTo>
                              <a:cubicBezTo>
                                <a:pt x="13898" y="9092"/>
                                <a:pt x="13878" y="9112"/>
                                <a:pt x="13869" y="9134"/>
                              </a:cubicBezTo>
                              <a:cubicBezTo>
                                <a:pt x="13856" y="9167"/>
                                <a:pt x="13894" y="9163"/>
                                <a:pt x="13912" y="9156"/>
                              </a:cubicBezTo>
                              <a:cubicBezTo>
                                <a:pt x="13933" y="9148"/>
                                <a:pt x="13951" y="9136"/>
                                <a:pt x="13968" y="9121"/>
                              </a:cubicBezTo>
                              <a:cubicBezTo>
                                <a:pt x="13973" y="9115"/>
                                <a:pt x="13978" y="9110"/>
                                <a:pt x="13983" y="9104"/>
                              </a:cubicBezTo>
                              <a:cubicBezTo>
                                <a:pt x="13960" y="9101"/>
                                <a:pt x="13948" y="9108"/>
                                <a:pt x="13928" y="9120"/>
                              </a:cubicBezTo>
                              <a:cubicBezTo>
                                <a:pt x="13911" y="9131"/>
                                <a:pt x="13888" y="9151"/>
                                <a:pt x="13920" y="9160"/>
                              </a:cubicBezTo>
                              <a:cubicBezTo>
                                <a:pt x="13933" y="9163"/>
                                <a:pt x="13949" y="9160"/>
                                <a:pt x="13962" y="9159"/>
                              </a:cubicBezTo>
                            </a:path>
                            <a:path w="991" h="2013">
                              <a:moveTo>
                                <a:pt x="14630" y="9064"/>
                              </a:moveTo>
                              <a:cubicBezTo>
                                <a:pt x="14618" y="9041"/>
                                <a:pt x="14598" y="9024"/>
                                <a:pt x="14567" y="9033"/>
                              </a:cubicBezTo>
                              <a:cubicBezTo>
                                <a:pt x="14535" y="9042"/>
                                <a:pt x="14515" y="9077"/>
                                <a:pt x="14499" y="9103"/>
                              </a:cubicBezTo>
                              <a:cubicBezTo>
                                <a:pt x="14476" y="9140"/>
                                <a:pt x="14459" y="9179"/>
                                <a:pt x="14444" y="9219"/>
                              </a:cubicBezTo>
                              <a:cubicBezTo>
                                <a:pt x="14441" y="9226"/>
                                <a:pt x="14413" y="9290"/>
                                <a:pt x="14441" y="9286"/>
                              </a:cubicBezTo>
                              <a:cubicBezTo>
                                <a:pt x="14445" y="9283"/>
                                <a:pt x="14448" y="9280"/>
                                <a:pt x="14452" y="9277"/>
                              </a:cubicBezTo>
                              <a:cubicBezTo>
                                <a:pt x="14473" y="9249"/>
                                <a:pt x="14490" y="9221"/>
                                <a:pt x="14505" y="9189"/>
                              </a:cubicBezTo>
                              <a:cubicBezTo>
                                <a:pt x="14523" y="9150"/>
                                <a:pt x="14530" y="9109"/>
                                <a:pt x="14532" y="9066"/>
                              </a:cubicBezTo>
                              <a:cubicBezTo>
                                <a:pt x="14533" y="9039"/>
                                <a:pt x="14532" y="9017"/>
                                <a:pt x="14513" y="9001"/>
                              </a:cubicBezTo>
                              <a:cubicBezTo>
                                <a:pt x="14490" y="9043"/>
                                <a:pt x="14480" y="9080"/>
                                <a:pt x="14468" y="9126"/>
                              </a:cubicBezTo>
                              <a:cubicBezTo>
                                <a:pt x="14464" y="9141"/>
                                <a:pt x="14419" y="9290"/>
                                <a:pt x="14444" y="9298"/>
                              </a:cubicBezTo>
                              <a:cubicBezTo>
                                <a:pt x="14472" y="9307"/>
                                <a:pt x="14496" y="9246"/>
                                <a:pt x="14503" y="9231"/>
                              </a:cubicBezTo>
                              <a:cubicBezTo>
                                <a:pt x="14524" y="9186"/>
                                <a:pt x="14539" y="9140"/>
                                <a:pt x="14549" y="9092"/>
                              </a:cubicBezTo>
                              <a:cubicBezTo>
                                <a:pt x="14556" y="9059"/>
                                <a:pt x="14559" y="9028"/>
                                <a:pt x="14558" y="8994"/>
                              </a:cubicBezTo>
                              <a:cubicBezTo>
                                <a:pt x="14533" y="8991"/>
                                <a:pt x="14526" y="9020"/>
                                <a:pt x="14515" y="9046"/>
                              </a:cubicBezTo>
                              <a:cubicBezTo>
                                <a:pt x="14488" y="9114"/>
                                <a:pt x="14461" y="9183"/>
                                <a:pt x="14442" y="9254"/>
                              </a:cubicBezTo>
                              <a:cubicBezTo>
                                <a:pt x="14431" y="9295"/>
                                <a:pt x="14448" y="9287"/>
                                <a:pt x="14469" y="9261"/>
                              </a:cubicBezTo>
                              <a:cubicBezTo>
                                <a:pt x="14515" y="9203"/>
                                <a:pt x="14544" y="9133"/>
                                <a:pt x="14570" y="9065"/>
                              </a:cubicBezTo>
                              <a:cubicBezTo>
                                <a:pt x="14581" y="9035"/>
                                <a:pt x="14591" y="9006"/>
                                <a:pt x="14594" y="8974"/>
                              </a:cubicBezTo>
                              <a:cubicBezTo>
                                <a:pt x="14567" y="8987"/>
                                <a:pt x="14556" y="9017"/>
                                <a:pt x="14542" y="9045"/>
                              </a:cubicBezTo>
                              <a:cubicBezTo>
                                <a:pt x="14519" y="9093"/>
                                <a:pt x="14497" y="9145"/>
                                <a:pt x="14483" y="9197"/>
                              </a:cubicBezTo>
                              <a:cubicBezTo>
                                <a:pt x="14479" y="9212"/>
                                <a:pt x="14456" y="9287"/>
                                <a:pt x="14493" y="9284"/>
                              </a:cubicBezTo>
                              <a:cubicBezTo>
                                <a:pt x="14552" y="9279"/>
                                <a:pt x="14617" y="9136"/>
                                <a:pt x="14636" y="9092"/>
                              </a:cubicBezTo>
                              <a:cubicBezTo>
                                <a:pt x="14648" y="9065"/>
                                <a:pt x="14652" y="9042"/>
                                <a:pt x="14655" y="9013"/>
                              </a:cubicBezTo>
                              <a:cubicBezTo>
                                <a:pt x="14633" y="8986"/>
                                <a:pt x="14614" y="8997"/>
                                <a:pt x="14589" y="9023"/>
                              </a:cubicBezTo>
                              <a:cubicBezTo>
                                <a:pt x="14537" y="9077"/>
                                <a:pt x="14499" y="9152"/>
                                <a:pt x="14474" y="9222"/>
                              </a:cubicBezTo>
                              <a:cubicBezTo>
                                <a:pt x="14466" y="9245"/>
                                <a:pt x="14463" y="9259"/>
                                <a:pt x="14465" y="9283"/>
                              </a:cubicBezTo>
                              <a:cubicBezTo>
                                <a:pt x="14509" y="9265"/>
                                <a:pt x="14533" y="9238"/>
                                <a:pt x="14564" y="9200"/>
                              </a:cubicBezTo>
                              <a:cubicBezTo>
                                <a:pt x="14597" y="9159"/>
                                <a:pt x="14632" y="9110"/>
                                <a:pt x="14649" y="9059"/>
                              </a:cubicBezTo>
                              <a:cubicBezTo>
                                <a:pt x="14657" y="9035"/>
                                <a:pt x="14657" y="9014"/>
                                <a:pt x="14654" y="8990"/>
                              </a:cubicBezTo>
                              <a:cubicBezTo>
                                <a:pt x="14616" y="8984"/>
                                <a:pt x="14599" y="9000"/>
                                <a:pt x="14577" y="9037"/>
                              </a:cubicBezTo>
                              <a:cubicBezTo>
                                <a:pt x="14551" y="9081"/>
                                <a:pt x="14531" y="9138"/>
                                <a:pt x="14519" y="9187"/>
                              </a:cubicBezTo>
                              <a:cubicBezTo>
                                <a:pt x="14517" y="9195"/>
                                <a:pt x="14496" y="9278"/>
                                <a:pt x="14515" y="9282"/>
                              </a:cubicBezTo>
                              <a:cubicBezTo>
                                <a:pt x="14548" y="9289"/>
                                <a:pt x="14585" y="9226"/>
                                <a:pt x="14599" y="9206"/>
                              </a:cubicBezTo>
                              <a:cubicBezTo>
                                <a:pt x="14638" y="9151"/>
                                <a:pt x="14677" y="9087"/>
                                <a:pt x="14678" y="9017"/>
                              </a:cubicBezTo>
                              <a:cubicBezTo>
                                <a:pt x="14678" y="8989"/>
                                <a:pt x="14670" y="8980"/>
                                <a:pt x="14645" y="8978"/>
                              </a:cubicBezTo>
                              <a:cubicBezTo>
                                <a:pt x="14599" y="9007"/>
                                <a:pt x="14576" y="9050"/>
                                <a:pt x="14554" y="9099"/>
                              </a:cubicBezTo>
                              <a:cubicBezTo>
                                <a:pt x="14534" y="9144"/>
                                <a:pt x="14515" y="9194"/>
                                <a:pt x="14513" y="9244"/>
                              </a:cubicBezTo>
                              <a:cubicBezTo>
                                <a:pt x="14514" y="9263"/>
                                <a:pt x="14513" y="9268"/>
                                <a:pt x="14522" y="9277"/>
                              </a:cubicBezTo>
                              <a:cubicBezTo>
                                <a:pt x="14558" y="9266"/>
                                <a:pt x="14579" y="9236"/>
                                <a:pt x="14602" y="9205"/>
                              </a:cubicBezTo>
                              <a:cubicBezTo>
                                <a:pt x="14637" y="9158"/>
                                <a:pt x="14667" y="9102"/>
                                <a:pt x="14683" y="9045"/>
                              </a:cubicBezTo>
                              <a:cubicBezTo>
                                <a:pt x="14692" y="9011"/>
                                <a:pt x="14703" y="8961"/>
                                <a:pt x="14686" y="8928"/>
                              </a:cubicBezTo>
                              <a:cubicBezTo>
                                <a:pt x="14672" y="8900"/>
                                <a:pt x="14642" y="8926"/>
                                <a:pt x="14630" y="8940"/>
                              </a:cubicBezTo>
                              <a:cubicBezTo>
                                <a:pt x="14601" y="8974"/>
                                <a:pt x="14583" y="9020"/>
                                <a:pt x="14569" y="9062"/>
                              </a:cubicBezTo>
                              <a:cubicBezTo>
                                <a:pt x="14558" y="9095"/>
                                <a:pt x="14551" y="9124"/>
                                <a:pt x="14554" y="9159"/>
                              </a:cubicBezTo>
                              <a:cubicBezTo>
                                <a:pt x="14592" y="9152"/>
                                <a:pt x="14605" y="9133"/>
                                <a:pt x="14627" y="9099"/>
                              </a:cubicBezTo>
                              <a:cubicBezTo>
                                <a:pt x="14655" y="9056"/>
                                <a:pt x="14691" y="8991"/>
                                <a:pt x="14682" y="8937"/>
                              </a:cubicBezTo>
                              <a:cubicBezTo>
                                <a:pt x="14680" y="8933"/>
                                <a:pt x="14679" y="8928"/>
                                <a:pt x="14677" y="8924"/>
                              </a:cubicBezTo>
                              <a:cubicBezTo>
                                <a:pt x="14641" y="8929"/>
                                <a:pt x="14633" y="8949"/>
                                <a:pt x="14615" y="8983"/>
                              </a:cubicBezTo>
                              <a:cubicBezTo>
                                <a:pt x="14580" y="9050"/>
                                <a:pt x="14551" y="9125"/>
                                <a:pt x="14547" y="9201"/>
                              </a:cubicBezTo>
                              <a:cubicBezTo>
                                <a:pt x="14547" y="9219"/>
                                <a:pt x="14546" y="9224"/>
                                <a:pt x="14554" y="9233"/>
                              </a:cubicBezTo>
                              <a:cubicBezTo>
                                <a:pt x="14581" y="9217"/>
                                <a:pt x="14600" y="9204"/>
                                <a:pt x="14620" y="9175"/>
                              </a:cubicBezTo>
                              <a:cubicBezTo>
                                <a:pt x="14646" y="9136"/>
                                <a:pt x="14674" y="9078"/>
                                <a:pt x="14668" y="9029"/>
                              </a:cubicBezTo>
                              <a:cubicBezTo>
                                <a:pt x="14664" y="8998"/>
                                <a:pt x="14633" y="8999"/>
                                <a:pt x="14612" y="9013"/>
                              </a:cubicBezTo>
                              <a:cubicBezTo>
                                <a:pt x="14573" y="9038"/>
                                <a:pt x="14544" y="9089"/>
                                <a:pt x="14522" y="9128"/>
                              </a:cubicBezTo>
                              <a:cubicBezTo>
                                <a:pt x="14493" y="9179"/>
                                <a:pt x="14475" y="9233"/>
                                <a:pt x="14458" y="9289"/>
                              </a:cubicBezTo>
                              <a:cubicBezTo>
                                <a:pt x="14453" y="9305"/>
                                <a:pt x="14427" y="9372"/>
                                <a:pt x="14469" y="9359"/>
                              </a:cubicBezTo>
                              <a:cubicBezTo>
                                <a:pt x="14508" y="9347"/>
                                <a:pt x="14548" y="9277"/>
                                <a:pt x="14561" y="9241"/>
                              </a:cubicBezTo>
                              <a:cubicBezTo>
                                <a:pt x="14573" y="9207"/>
                                <a:pt x="14562" y="9222"/>
                                <a:pt x="14543" y="9212"/>
                              </a:cubicBezTo>
                              <a:cubicBezTo>
                                <a:pt x="14516" y="9236"/>
                                <a:pt x="14494" y="9261"/>
                                <a:pt x="14474" y="9292"/>
                              </a:cubicBezTo>
                              <a:cubicBezTo>
                                <a:pt x="14454" y="9323"/>
                                <a:pt x="14434" y="9360"/>
                                <a:pt x="14425" y="9396"/>
                              </a:cubicBezTo>
                              <a:cubicBezTo>
                                <a:pt x="14423" y="9411"/>
                                <a:pt x="14422" y="9416"/>
                                <a:pt x="14432" y="9424"/>
                              </a:cubicBezTo>
                              <a:cubicBezTo>
                                <a:pt x="14458" y="9412"/>
                                <a:pt x="14475" y="9395"/>
                                <a:pt x="14494" y="9374"/>
                              </a:cubicBezTo>
                              <a:cubicBezTo>
                                <a:pt x="14516" y="9350"/>
                                <a:pt x="14536" y="9323"/>
                                <a:pt x="14552" y="9295"/>
                              </a:cubicBezTo>
                              <a:cubicBezTo>
                                <a:pt x="14571" y="9261"/>
                                <a:pt x="14528" y="9310"/>
                                <a:pt x="14524" y="9316"/>
                              </a:cubicBezTo>
                              <a:cubicBezTo>
                                <a:pt x="14513" y="9333"/>
                                <a:pt x="14471" y="9388"/>
                                <a:pt x="14482" y="9411"/>
                              </a:cubicBezTo>
                              <a:cubicBezTo>
                                <a:pt x="14495" y="9438"/>
                                <a:pt x="14506" y="9420"/>
                                <a:pt x="14522" y="9399"/>
                              </a:cubicBezTo>
                              <a:cubicBezTo>
                                <a:pt x="14546" y="9367"/>
                                <a:pt x="14536" y="9353"/>
                                <a:pt x="14514" y="9326"/>
                              </a:cubicBezTo>
                            </a:path>
                            <a:path w="991" h="2013">
                              <a:moveTo>
                                <a:pt x="14336" y="9103"/>
                              </a:moveTo>
                              <a:cubicBezTo>
                                <a:pt x="14302" y="9107"/>
                                <a:pt x="14288" y="9117"/>
                                <a:pt x="14264" y="9144"/>
                              </a:cubicBezTo>
                              <a:cubicBezTo>
                                <a:pt x="14235" y="9175"/>
                                <a:pt x="14211" y="9211"/>
                                <a:pt x="14191" y="9248"/>
                              </a:cubicBezTo>
                              <a:cubicBezTo>
                                <a:pt x="14181" y="9267"/>
                                <a:pt x="14175" y="9283"/>
                                <a:pt x="14171" y="9304"/>
                              </a:cubicBezTo>
                              <a:cubicBezTo>
                                <a:pt x="14199" y="9303"/>
                                <a:pt x="14211" y="9281"/>
                                <a:pt x="14229" y="9259"/>
                              </a:cubicBezTo>
                              <a:cubicBezTo>
                                <a:pt x="14257" y="9224"/>
                                <a:pt x="14284" y="9188"/>
                                <a:pt x="14307" y="9150"/>
                              </a:cubicBezTo>
                              <a:cubicBezTo>
                                <a:pt x="14318" y="9130"/>
                                <a:pt x="14321" y="9124"/>
                                <a:pt x="14326" y="9110"/>
                              </a:cubicBezTo>
                              <a:cubicBezTo>
                                <a:pt x="14306" y="9103"/>
                                <a:pt x="14283" y="9140"/>
                                <a:pt x="14264" y="9167"/>
                              </a:cubicBezTo>
                              <a:cubicBezTo>
                                <a:pt x="14235" y="9209"/>
                                <a:pt x="14212" y="9256"/>
                                <a:pt x="14192" y="9303"/>
                              </a:cubicBezTo>
                              <a:cubicBezTo>
                                <a:pt x="14182" y="9328"/>
                                <a:pt x="14164" y="9356"/>
                                <a:pt x="14185" y="9369"/>
                              </a:cubicBezTo>
                              <a:cubicBezTo>
                                <a:pt x="14210" y="9343"/>
                                <a:pt x="14233" y="9316"/>
                                <a:pt x="14253" y="9286"/>
                              </a:cubicBezTo>
                              <a:cubicBezTo>
                                <a:pt x="14277" y="9250"/>
                                <a:pt x="14300" y="9211"/>
                                <a:pt x="14315" y="9170"/>
                              </a:cubicBezTo>
                              <a:cubicBezTo>
                                <a:pt x="14317" y="9164"/>
                                <a:pt x="14318" y="9159"/>
                                <a:pt x="14320" y="9153"/>
                              </a:cubicBezTo>
                              <a:cubicBezTo>
                                <a:pt x="14295" y="9148"/>
                                <a:pt x="14277" y="9188"/>
                                <a:pt x="14258" y="9219"/>
                              </a:cubicBezTo>
                              <a:cubicBezTo>
                                <a:pt x="14236" y="9256"/>
                                <a:pt x="14213" y="9294"/>
                                <a:pt x="14196" y="9333"/>
                              </a:cubicBezTo>
                              <a:cubicBezTo>
                                <a:pt x="14190" y="9350"/>
                                <a:pt x="14188" y="9354"/>
                                <a:pt x="14185" y="9364"/>
                              </a:cubicBezTo>
                              <a:cubicBezTo>
                                <a:pt x="14215" y="9341"/>
                                <a:pt x="14234" y="9314"/>
                                <a:pt x="14255" y="9282"/>
                              </a:cubicBezTo>
                              <a:cubicBezTo>
                                <a:pt x="14273" y="9254"/>
                                <a:pt x="14300" y="9217"/>
                                <a:pt x="14307" y="9184"/>
                              </a:cubicBezTo>
                              <a:cubicBezTo>
                                <a:pt x="14307" y="9180"/>
                                <a:pt x="14306" y="9177"/>
                                <a:pt x="14306" y="9173"/>
                              </a:cubicBezTo>
                              <a:cubicBezTo>
                                <a:pt x="14280" y="9199"/>
                                <a:pt x="14256" y="9226"/>
                                <a:pt x="14234" y="9256"/>
                              </a:cubicBezTo>
                              <a:cubicBezTo>
                                <a:pt x="14216" y="9280"/>
                                <a:pt x="14214" y="9308"/>
                                <a:pt x="14211" y="9267"/>
                              </a:cubicBezTo>
                            </a:path>
                            <a:path w="991" h="2013">
                              <a:moveTo>
                                <a:pt x="14481" y="9776"/>
                              </a:moveTo>
                              <a:cubicBezTo>
                                <a:pt x="14465" y="9754"/>
                                <a:pt x="14456" y="9765"/>
                                <a:pt x="14443" y="9789"/>
                              </a:cubicBezTo>
                              <a:cubicBezTo>
                                <a:pt x="14430" y="9813"/>
                                <a:pt x="14421" y="9836"/>
                                <a:pt x="14418" y="9863"/>
                              </a:cubicBezTo>
                              <a:cubicBezTo>
                                <a:pt x="14414" y="9893"/>
                                <a:pt x="14414" y="9904"/>
                                <a:pt x="14437" y="9919"/>
                              </a:cubicBezTo>
                              <a:cubicBezTo>
                                <a:pt x="14459" y="9913"/>
                                <a:pt x="14469" y="9904"/>
                                <a:pt x="14481" y="9884"/>
                              </a:cubicBezTo>
                              <a:cubicBezTo>
                                <a:pt x="14493" y="9865"/>
                                <a:pt x="14499" y="9840"/>
                                <a:pt x="14490" y="9819"/>
                              </a:cubicBezTo>
                              <a:cubicBezTo>
                                <a:pt x="14479" y="9791"/>
                                <a:pt x="14449" y="9776"/>
                                <a:pt x="14419" y="9781"/>
                              </a:cubicBezTo>
                              <a:cubicBezTo>
                                <a:pt x="14393" y="9785"/>
                                <a:pt x="14371" y="9802"/>
                                <a:pt x="14359" y="9824"/>
                              </a:cubicBezTo>
                              <a:cubicBezTo>
                                <a:pt x="14344" y="9851"/>
                                <a:pt x="14346" y="9875"/>
                                <a:pt x="14359" y="9902"/>
                              </a:cubicBezTo>
                              <a:cubicBezTo>
                                <a:pt x="14385" y="9912"/>
                                <a:pt x="14398" y="9916"/>
                                <a:pt x="14421" y="9897"/>
                              </a:cubicBezTo>
                              <a:cubicBezTo>
                                <a:pt x="14440" y="9882"/>
                                <a:pt x="14454" y="9855"/>
                                <a:pt x="14458" y="9831"/>
                              </a:cubicBezTo>
                              <a:cubicBezTo>
                                <a:pt x="14461" y="9809"/>
                                <a:pt x="14453" y="9785"/>
                                <a:pt x="14438" y="9769"/>
                              </a:cubicBezTo>
                              <a:cubicBezTo>
                                <a:pt x="14424" y="9754"/>
                                <a:pt x="14404" y="9754"/>
                                <a:pt x="14386" y="9762"/>
                              </a:cubicBezTo>
                              <a:cubicBezTo>
                                <a:pt x="14365" y="9772"/>
                                <a:pt x="14354" y="9796"/>
                                <a:pt x="14348" y="9817"/>
                              </a:cubicBezTo>
                              <a:cubicBezTo>
                                <a:pt x="14345" y="9832"/>
                                <a:pt x="14344" y="9837"/>
                                <a:pt x="14345" y="9848"/>
                              </a:cubicBezTo>
                              <a:cubicBezTo>
                                <a:pt x="14346" y="9864"/>
                                <a:pt x="14347" y="9870"/>
                                <a:pt x="14357" y="9878"/>
                              </a:cubicBezTo>
                              <a:cubicBezTo>
                                <a:pt x="14386" y="9866"/>
                                <a:pt x="14400" y="9853"/>
                                <a:pt x="14410" y="9821"/>
                              </a:cubicBezTo>
                              <a:cubicBezTo>
                                <a:pt x="14418" y="9798"/>
                                <a:pt x="14422" y="9772"/>
                                <a:pt x="14412" y="9749"/>
                              </a:cubicBezTo>
                              <a:cubicBezTo>
                                <a:pt x="14404" y="9731"/>
                                <a:pt x="14389" y="9720"/>
                                <a:pt x="14370" y="9717"/>
                              </a:cubicBezTo>
                              <a:cubicBezTo>
                                <a:pt x="14347" y="9714"/>
                                <a:pt x="14334" y="9725"/>
                                <a:pt x="14323" y="9745"/>
                              </a:cubicBezTo>
                              <a:cubicBezTo>
                                <a:pt x="14313" y="9765"/>
                                <a:pt x="14325" y="9778"/>
                                <a:pt x="14336" y="9793"/>
                              </a:cubicBezTo>
                              <a:cubicBezTo>
                                <a:pt x="14362" y="9787"/>
                                <a:pt x="14378" y="9780"/>
                                <a:pt x="14387" y="9752"/>
                              </a:cubicBezTo>
                              <a:cubicBezTo>
                                <a:pt x="14393" y="9735"/>
                                <a:pt x="14392" y="9713"/>
                                <a:pt x="14384" y="9696"/>
                              </a:cubicBezTo>
                              <a:cubicBezTo>
                                <a:pt x="14375" y="9677"/>
                                <a:pt x="14348" y="9656"/>
                                <a:pt x="14326" y="9670"/>
                              </a:cubicBezTo>
                              <a:cubicBezTo>
                                <a:pt x="14307" y="9683"/>
                                <a:pt x="14300" y="9709"/>
                                <a:pt x="14300" y="9730"/>
                              </a:cubicBezTo>
                              <a:cubicBezTo>
                                <a:pt x="14301" y="9742"/>
                                <a:pt x="14301" y="9746"/>
                                <a:pt x="14303" y="9754"/>
                              </a:cubicBezTo>
                              <a:cubicBezTo>
                                <a:pt x="14307" y="9758"/>
                                <a:pt x="14311" y="9761"/>
                                <a:pt x="14315" y="9765"/>
                              </a:cubicBezTo>
                              <a:cubicBezTo>
                                <a:pt x="14335" y="9754"/>
                                <a:pt x="14352" y="9743"/>
                                <a:pt x="14356" y="9717"/>
                              </a:cubicBezTo>
                              <a:cubicBezTo>
                                <a:pt x="14358" y="9703"/>
                                <a:pt x="14353" y="9671"/>
                                <a:pt x="14336" y="9666"/>
                              </a:cubicBezTo>
                              <a:cubicBezTo>
                                <a:pt x="14307" y="9657"/>
                                <a:pt x="14294" y="9697"/>
                                <a:pt x="14289" y="9717"/>
                              </a:cubicBezTo>
                              <a:cubicBezTo>
                                <a:pt x="14284" y="9738"/>
                                <a:pt x="14284" y="9757"/>
                                <a:pt x="14287" y="9779"/>
                              </a:cubicBezTo>
                              <a:cubicBezTo>
                                <a:pt x="14313" y="9780"/>
                                <a:pt x="14319" y="9769"/>
                                <a:pt x="14324" y="9738"/>
                              </a:cubicBezTo>
                              <a:cubicBezTo>
                                <a:pt x="14328" y="9709"/>
                                <a:pt x="14324" y="9698"/>
                                <a:pt x="14307" y="9676"/>
                              </a:cubicBezTo>
                              <a:cubicBezTo>
                                <a:pt x="14275" y="9684"/>
                                <a:pt x="14271" y="9699"/>
                                <a:pt x="14279" y="9734"/>
                              </a:cubicBezTo>
                              <a:cubicBezTo>
                                <a:pt x="14283" y="9752"/>
                                <a:pt x="14294" y="9767"/>
                                <a:pt x="14303" y="9782"/>
                              </a:cubicBezTo>
                            </a:path>
                            <a:path w="991" h="2013">
                              <a:moveTo>
                                <a:pt x="14518" y="10290"/>
                              </a:moveTo>
                              <a:cubicBezTo>
                                <a:pt x="14497" y="10275"/>
                                <a:pt x="14484" y="10288"/>
                                <a:pt x="14462" y="10306"/>
                              </a:cubicBezTo>
                              <a:cubicBezTo>
                                <a:pt x="14442" y="10322"/>
                                <a:pt x="14426" y="10340"/>
                                <a:pt x="14410" y="10360"/>
                              </a:cubicBezTo>
                              <a:cubicBezTo>
                                <a:pt x="14434" y="10353"/>
                                <a:pt x="14448" y="10341"/>
                                <a:pt x="14466" y="10323"/>
                              </a:cubicBezTo>
                              <a:cubicBezTo>
                                <a:pt x="14482" y="10307"/>
                                <a:pt x="14500" y="10289"/>
                                <a:pt x="14509" y="10268"/>
                              </a:cubicBezTo>
                              <a:cubicBezTo>
                                <a:pt x="14513" y="10256"/>
                                <a:pt x="14514" y="10251"/>
                                <a:pt x="14509" y="10243"/>
                              </a:cubicBezTo>
                              <a:cubicBezTo>
                                <a:pt x="14484" y="10239"/>
                                <a:pt x="14470" y="10241"/>
                                <a:pt x="14446" y="10251"/>
                              </a:cubicBezTo>
                              <a:cubicBezTo>
                                <a:pt x="14427" y="10259"/>
                                <a:pt x="14400" y="10271"/>
                                <a:pt x="14388" y="10290"/>
                              </a:cubicBezTo>
                              <a:cubicBezTo>
                                <a:pt x="14386" y="10296"/>
                                <a:pt x="14383" y="10302"/>
                                <a:pt x="14381" y="10308"/>
                              </a:cubicBezTo>
                              <a:cubicBezTo>
                                <a:pt x="14405" y="10321"/>
                                <a:pt x="14413" y="10318"/>
                                <a:pt x="14438" y="10304"/>
                              </a:cubicBezTo>
                              <a:cubicBezTo>
                                <a:pt x="14457" y="10293"/>
                                <a:pt x="14479" y="10279"/>
                                <a:pt x="14491" y="10261"/>
                              </a:cubicBezTo>
                              <a:cubicBezTo>
                                <a:pt x="14494" y="10255"/>
                                <a:pt x="14497" y="10249"/>
                                <a:pt x="14500" y="10243"/>
                              </a:cubicBezTo>
                              <a:cubicBezTo>
                                <a:pt x="14485" y="10223"/>
                                <a:pt x="14478" y="10222"/>
                                <a:pt x="14452" y="10222"/>
                              </a:cubicBezTo>
                              <a:cubicBezTo>
                                <a:pt x="14426" y="10222"/>
                                <a:pt x="14399" y="10229"/>
                                <a:pt x="14375" y="10240"/>
                              </a:cubicBezTo>
                              <a:cubicBezTo>
                                <a:pt x="14347" y="10252"/>
                                <a:pt x="14336" y="10263"/>
                                <a:pt x="14335" y="10291"/>
                              </a:cubicBezTo>
                              <a:cubicBezTo>
                                <a:pt x="14363" y="10296"/>
                                <a:pt x="14381" y="10295"/>
                                <a:pt x="14407" y="10282"/>
                              </a:cubicBezTo>
                              <a:cubicBezTo>
                                <a:pt x="14438" y="10267"/>
                                <a:pt x="14457" y="10250"/>
                                <a:pt x="14466" y="10219"/>
                              </a:cubicBezTo>
                              <a:cubicBezTo>
                                <a:pt x="14443" y="10205"/>
                                <a:pt x="14431" y="10205"/>
                                <a:pt x="14404" y="10210"/>
                              </a:cubicBezTo>
                              <a:cubicBezTo>
                                <a:pt x="14380" y="10215"/>
                                <a:pt x="14349" y="10230"/>
                                <a:pt x="14339" y="10254"/>
                              </a:cubicBezTo>
                              <a:cubicBezTo>
                                <a:pt x="14330" y="10276"/>
                                <a:pt x="14354" y="10284"/>
                                <a:pt x="14371" y="10282"/>
                              </a:cubicBezTo>
                              <a:cubicBezTo>
                                <a:pt x="14397" y="10278"/>
                                <a:pt x="14409" y="10265"/>
                                <a:pt x="14426" y="10247"/>
                              </a:cubicBezTo>
                              <a:cubicBezTo>
                                <a:pt x="14420" y="10226"/>
                                <a:pt x="14409" y="10227"/>
                                <a:pt x="14387" y="10238"/>
                              </a:cubicBezTo>
                              <a:cubicBezTo>
                                <a:pt x="14366" y="10248"/>
                                <a:pt x="14367" y="10260"/>
                                <a:pt x="14367" y="102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20,8348" coordsize="991,2013" path="m14314,8492c14309,8479,14295,8455,14300,8441c14308,8420,14307,8458,14312,8474c14322,8505,14335,8532,14352,8559c14375,8596,14402,8636,14436,8664c14458,8682,14464,8683,14488,8680c14486,8651,14485,8642,14466,8618c14442,8587,14410,8562,14382,8535c14355,8509,14329,8482,14304,8455c14300,8451,14297,8446,14293,8442c14327,8481,14357,8525,14385,8569c14414,8615,14444,8659,14480,8700c14490,8712,14522,8752,14543,8746c14547,8740,14551,8734,14555,8728c14552,8698,14544,8670,14530,8642c14508,8598,14481,8556,14452,8517c14433,8491,14416,8465,14392,8444c14411,8484,14435,8521,14457,8559c14476,8592,14495,8628,14521,8656c14549,8686,14560,8668,14556,8635c14552,8598,14528,8565,14508,8535c14483,8497,14454,8461,14421,8430c14428,8464,14446,8489,14464,8520c14484,8553,14506,8584,14530,8614c14539,8626,14572,8667,14567,8623c14561,8570,14511,8511,14483,8468c14466,8442,14461,8435,14449,8419c14437,8403,14434,8398,14426,8389c14439,8420,14457,8449,14474,8478c14498,8518,14520,8558,14547,8596c14547,8597,14595,8664,14603,8644c14616,8614,14576,8563,14563,8541c14529,8485,14490,8433,14451,8381c14410,8323,14437,8371,14453,8403c14475,8447,14499,8491,14522,8535c14535,8559,14548,8582,14561,8605c14564,8609,14568,8614,14571,8618c14571,8586,14553,8563,14535,8534c14505,8487,14471,8443,14437,8400c14405,8360,14440,8440,14443,8446c14462,8488,14479,8531,14500,8572c14510,8593,14520,8613,14532,8633c14536,8598,14522,8575,14502,8545c14472,8498,14436,8448,14393,8412c14367,8390,14354,8395,14364,8430c14376,8470,14398,8509,14418,8545c14438,8580,14457,8609,14485,8634c14470,8587,14446,8552,14415,8513c14397,8490,14353,8426,14319,8423c14290,8420,14322,8472,14325,8479c14344,8518,14367,8555,14396,8588c14407,8600,14410,8603,14421,8605c14419,8576,14409,8556,14392,8531c14375,8507,14340,8456,14309,8450c14305,8451,14300,8452,14296,8453c14303,8478,14309,8499,14323,8522c14333,8539,14358,8583,14381,8585c14404,8587,14414,8572,14419,8550c14422,8536,14410,8391,14387,8397c14367,8402,14380,8415,14386,8434c14407,8487,14429,8540,14459,8589c14468,8603,14493,8650,14516,8647c14543,8643,14532,8587,14530,8573c14529,8568,14510,8506,14510,8506c14497,8523,14512,8556,14516,8573c14526,8603,14534,8635,14552,8661c14571,8688,14593,8692,14588,8652c14584,8616,14586,8680,14591,8693c14597,8708,14610,8753,14631,8756c14636,8753,14640,8750,14645,8747c14650,8731,14662,8703,14653,8686c14639,8659,14639,8672,14637,8696c14636,8710,14641,8744,14650,8756c14666,8776,14671,8778,14678,8752c14687,8719,14666,8702,14670,8744c14671,8754,14691,8811,14705,8786c14717,8765,14700,8748,14692,8728em14001,8873c14009,8849,14019,8843,14035,8824c14038,8820,14040,8816,14043,8812c14021,8816,14002,8825,13982,8835c13951,8851,13922,8869,13893,8888c13882,8896,13878,8899,13872,8907c13895,8905,13916,8897,13937,8888c13966,8876,13994,8863,14022,8849c14038,8840,14044,8837,14054,8829c14032,8821,14013,8826,13990,8830c13958,8836,13923,8847,13894,8863c13878,8872,13841,8890,13836,8911c13836,8918,13836,8924,13836,8931c13867,8940,13885,8938,13917,8928c13940,8921,13976,8907,13992,8888c13995,8882,13998,8877,14001,8871c13975,8854,13956,8856,13925,8861c13876,8869,13825,8887,13786,8918c13761,8938,13742,8962,13735,8994c13730,9015,13735,9019,13749,9032c13780,9038,13802,9031,13831,9017c13857,9005,13886,8985,13903,8962c13905,8958,13907,8954,13909,8950c13891,8926,13876,8925,13844,8929c13813,8933,13779,8947,13754,8967c13736,8981,13717,9007,13720,9031c13722,9035,13723,9040,13725,9044c13755,9064,13767,9063,13802,9050c13826,9041,13861,9025,13877,9004c13880,8998,13884,8991,13887,8985c13860,8981,13844,8985,13819,8999c13795,9012,13768,9032,13755,9057c13750,9072,13749,9076,13752,9086c13767,9107,13779,9112,13806,9112c13853,9113,13900,9096,13931,9062c13904,9058,13890,9063,13865,9076c13838,9090,13827,9101,13814,9128c13838,9143,13850,9140,13877,9129c13906,9118,13931,9103,13954,9083c13966,9071,13970,9067,13975,9056c13952,9056,13937,9064,13917,9078c13898,9092,13878,9112,13869,9134c13856,9167,13894,9163,13912,9156c13933,9148,13951,9136,13968,9121c13973,9115,13978,9110,13983,9104c13960,9101,13948,9108,13928,9120c13911,9131,13888,9151,13920,9160c13933,9163,13949,9160,13962,9159em14630,9064c14618,9041,14598,9024,14567,9033c14535,9042,14515,9077,14499,9103c14476,9140,14459,9179,14444,9219c14441,9226,14413,9290,14441,9286c14445,9283,14448,9280,14452,9277c14473,9249,14490,9221,14505,9189c14523,9150,14530,9109,14532,9066c14533,9039,14532,9017,14513,9001c14490,9043,14480,9080,14468,9126c14464,9141,14419,9290,14444,9298c14472,9307,14496,9246,14503,9231c14524,9186,14539,9140,14549,9092c14556,9059,14559,9028,14558,8994c14533,8991,14526,9020,14515,9046c14488,9114,14461,9183,14442,9254c14431,9295,14448,9287,14469,9261c14515,9203,14544,9133,14570,9065c14581,9035,14591,9006,14594,8974c14567,8987,14556,9017,14542,9045c14519,9093,14497,9145,14483,9197c14479,9212,14456,9287,14493,9284c14552,9279,14617,9136,14636,9092c14648,9065,14652,9042,14655,9013c14633,8986,14614,8997,14589,9023c14537,9077,14499,9152,14474,9222c14466,9245,14463,9259,14465,9283c14509,9265,14533,9238,14564,9200c14597,9159,14632,9110,14649,9059c14657,9035,14657,9014,14654,8990c14616,8984,14599,9000,14577,9037c14551,9081,14531,9138,14519,9187c14517,9195,14496,9278,14515,9282c14548,9289,14585,9226,14599,9206c14638,9151,14677,9087,14678,9017c14678,8989,14670,8980,14645,8978c14599,9007,14576,9050,14554,9099c14534,9144,14515,9194,14513,9244c14514,9263,14513,9268,14522,9277c14558,9266,14579,9236,14602,9205c14637,9158,14667,9102,14683,9045c14692,9011,14703,8961,14686,8928c14672,8900,14642,8926,14630,8940c14601,8974,14583,9020,14569,9062c14558,9095,14551,9124,14554,9159c14592,9152,14605,9133,14627,9099c14655,9056,14691,8991,14682,8937c14680,8933,14679,8928,14677,8924c14641,8929,14633,8949,14615,8983c14580,9050,14551,9125,14547,9201c14547,9219,14546,9224,14554,9233c14581,9217,14600,9204,14620,9175c14646,9136,14674,9078,14668,9029c14664,8998,14633,8999,14612,9013c14573,9038,14544,9089,14522,9128c14493,9179,14475,9233,14458,9289c14453,9305,14427,9372,14469,9359c14508,9347,14548,9277,14561,9241c14573,9207,14562,9222,14543,9212c14516,9236,14494,9261,14474,9292c14454,9323,14434,9360,14425,9396c14423,9411,14422,9416,14432,9424c14458,9412,14475,9395,14494,9374c14516,9350,14536,9323,14552,9295c14571,9261,14528,9310,14524,9316c14513,9333,14471,9388,14482,9411c14495,9438,14506,9420,14522,9399c14546,9367,14536,9353,14514,9326em14336,9103c14302,9107,14288,9117,14264,9144c14235,9175,14211,9211,14191,9248c14181,9267,14175,9283,14171,9304c14199,9303,14211,9281,14229,9259c14257,9224,14284,9188,14307,9150c14318,9130,14321,9124,14326,9110c14306,9103,14283,9140,14264,9167c14235,9209,14212,9256,14192,9303c14182,9328,14164,9356,14185,9369c14210,9343,14233,9316,14253,9286c14277,9250,14300,9211,14315,9170c14317,9164,14318,9159,14320,9153c14295,9148,14277,9188,14258,9219c14236,9256,14213,9294,14196,9333c14190,9350,14188,9354,14185,9364c14215,9341,14234,9314,14255,9282c14273,9254,14300,9217,14307,9184c14307,9180,14306,9177,14306,9173c14280,9199,14256,9226,14234,9256c14216,9280,14214,9308,14211,9267em14481,9776c14465,9754,14456,9765,14443,9789c14430,9813,14421,9836,14418,9863c14414,9893,14414,9904,14437,9919c14459,9913,14469,9904,14481,9884c14493,9865,14499,9840,14490,9819c14479,9791,14449,9776,14419,9781c14393,9785,14371,9802,14359,9824c14344,9851,14346,9875,14359,9902c14385,9912,14398,9916,14421,9897c14440,9882,14454,9855,14458,9831c14461,9809,14453,9785,14438,9769c14424,9754,14404,9754,14386,9762c14365,9772,14354,9796,14348,9817c14345,9832,14344,9837,14345,9848c14346,9864,14347,9870,14357,9878c14386,9866,14400,9853,14410,9821c14418,9798,14422,9772,14412,9749c14404,9731,14389,9720,14370,9717c14347,9714,14334,9725,14323,9745c14313,9765,14325,9778,14336,9793c14362,9787,14378,9780,14387,9752c14393,9735,14392,9713,14384,9696c14375,9677,14348,9656,14326,9670c14307,9683,14300,9709,14300,9730c14301,9742,14301,9746,14303,9754c14307,9758,14311,9761,14315,9765c14335,9754,14352,9743,14356,9717c14358,9703,14353,9671,14336,9666c14307,9657,14294,9697,14289,9717c14284,9738,14284,9757,14287,9779c14313,9780,14319,9769,14324,9738c14328,9709,14324,9698,14307,9676c14275,9684,14271,9699,14279,9734c14283,9752,14294,9767,14303,9782em14518,10290c14497,10275,14484,10288,14462,10306c14442,10322,14426,10340,14410,10360c14434,10353,14448,10341,14466,10323c14482,10307,14500,10289,14509,10268c14513,10256,14514,10251,14509,10243c14484,10239,14470,10241,14446,10251c14427,10259,14400,10271,14388,10290c14386,10296,14383,10302,14381,10308c14405,10321,14413,10318,14438,10304c14457,10293,14479,10279,14491,10261c14494,10255,14497,10249,14500,10243c14485,10223,14478,10222,14452,10222c14426,10222,14399,10229,14375,10240c14347,10252,14336,10263,14335,10291c14363,10296,14381,10295,14407,10282c14438,10267,14457,10250,14466,10219c14443,10205,14431,10205,14404,10210c14380,10215,14349,10230,14339,10254c14330,10276,14354,10284,14371,10282c14397,10278,14409,10265,14426,10247c14420,10226,14409,10227,14387,10238c14366,10248,14367,10260,14367,10279e" stroked="t" o:allowincell="f" style="position:absolute;margin-left:316.9pt;margin-top:139.2pt;width:28.05pt;height:57pt;mso-wrap-style:none;v-text-anchor:middle">
                <v:fill o:detectmouseclick="t" on="false"/>
                <v:stroke color="#c2d69b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45660</wp:posOffset>
                </wp:positionH>
                <wp:positionV relativeFrom="paragraph">
                  <wp:posOffset>2775585</wp:posOffset>
                </wp:positionV>
                <wp:extent cx="1646555" cy="856615"/>
                <wp:effectExtent l="10160" t="10160" r="8890" b="889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3" h="2381">
                              <a:moveTo>
                                <a:pt x="15574" y="12681"/>
                              </a:moveTo>
                              <a:cubicBezTo>
                                <a:pt x="15536" y="12675"/>
                                <a:pt x="15499" y="12669"/>
                                <a:pt x="15462" y="12666"/>
                              </a:cubicBezTo>
                              <a:cubicBezTo>
                                <a:pt x="15456" y="12666"/>
                                <a:pt x="15451" y="12665"/>
                                <a:pt x="15445" y="12665"/>
                              </a:cubicBezTo>
                              <a:cubicBezTo>
                                <a:pt x="15489" y="12666"/>
                                <a:pt x="15534" y="12671"/>
                                <a:pt x="15578" y="12673"/>
                              </a:cubicBezTo>
                              <a:cubicBezTo>
                                <a:pt x="15782" y="12682"/>
                                <a:pt x="15988" y="12684"/>
                                <a:pt x="16192" y="12676"/>
                              </a:cubicBezTo>
                              <a:cubicBezTo>
                                <a:pt x="16639" y="12659"/>
                                <a:pt x="17092" y="12576"/>
                                <a:pt x="17539" y="12596"/>
                              </a:cubicBezTo>
                              <a:cubicBezTo>
                                <a:pt x="17599" y="12599"/>
                                <a:pt x="17704" y="12597"/>
                                <a:pt x="17746" y="12652"/>
                              </a:cubicBezTo>
                              <a:cubicBezTo>
                                <a:pt x="17762" y="12672"/>
                                <a:pt x="17751" y="12682"/>
                                <a:pt x="17754" y="12703"/>
                              </a:cubicBezTo>
                            </a:path>
                            <a:path w="4573" h="2381">
                              <a:moveTo>
                                <a:pt x="17944" y="11694"/>
                              </a:moveTo>
                              <a:cubicBezTo>
                                <a:pt x="17946" y="11638"/>
                                <a:pt x="17942" y="11578"/>
                                <a:pt x="17955" y="11524"/>
                              </a:cubicBezTo>
                              <a:cubicBezTo>
                                <a:pt x="17975" y="11590"/>
                                <a:pt x="17981" y="11654"/>
                                <a:pt x="17986" y="11723"/>
                              </a:cubicBezTo>
                              <a:cubicBezTo>
                                <a:pt x="17996" y="11872"/>
                                <a:pt x="17990" y="12022"/>
                                <a:pt x="18001" y="12171"/>
                              </a:cubicBezTo>
                              <a:cubicBezTo>
                                <a:pt x="18002" y="12185"/>
                                <a:pt x="18002" y="12306"/>
                                <a:pt x="18030" y="12311"/>
                              </a:cubicBezTo>
                              <a:cubicBezTo>
                                <a:pt x="18066" y="12317"/>
                                <a:pt x="18071" y="12258"/>
                                <a:pt x="18078" y="12236"/>
                              </a:cubicBezTo>
                            </a:path>
                            <a:path w="4573" h="2381">
                              <a:moveTo>
                                <a:pt x="18152" y="11353"/>
                              </a:moveTo>
                              <a:cubicBezTo>
                                <a:pt x="18158" y="11325"/>
                                <a:pt x="18159" y="11319"/>
                                <a:pt x="18165" y="11303"/>
                              </a:cubicBezTo>
                              <a:cubicBezTo>
                                <a:pt x="18208" y="11338"/>
                                <a:pt x="18219" y="11397"/>
                                <a:pt x="18233" y="11453"/>
                              </a:cubicBezTo>
                              <a:cubicBezTo>
                                <a:pt x="18273" y="11610"/>
                                <a:pt x="18295" y="11772"/>
                                <a:pt x="18321" y="11932"/>
                              </a:cubicBezTo>
                              <a:cubicBezTo>
                                <a:pt x="18339" y="12039"/>
                                <a:pt x="18359" y="12146"/>
                                <a:pt x="18373" y="12253"/>
                              </a:cubicBezTo>
                              <a:cubicBezTo>
                                <a:pt x="18379" y="12298"/>
                                <a:pt x="18393" y="12330"/>
                                <a:pt x="18351" y="12348"/>
                              </a:cubicBezTo>
                            </a:path>
                            <a:path w="4573" h="2381">
                              <a:moveTo>
                                <a:pt x="17860" y="12022"/>
                              </a:moveTo>
                              <a:cubicBezTo>
                                <a:pt x="17820" y="12012"/>
                                <a:pt x="17934" y="12013"/>
                                <a:pt x="17939" y="12012"/>
                              </a:cubicBezTo>
                              <a:cubicBezTo>
                                <a:pt x="18033" y="12002"/>
                                <a:pt x="18127" y="11987"/>
                                <a:pt x="18220" y="11972"/>
                              </a:cubicBezTo>
                              <a:cubicBezTo>
                                <a:pt x="18300" y="11959"/>
                                <a:pt x="18379" y="11947"/>
                                <a:pt x="18459" y="11939"/>
                              </a:cubicBezTo>
                            </a:path>
                            <a:path w="4573" h="2381">
                              <a:moveTo>
                                <a:pt x="18639" y="11954"/>
                              </a:moveTo>
                              <a:cubicBezTo>
                                <a:pt x="18658" y="11949"/>
                                <a:pt x="18680" y="11938"/>
                                <a:pt x="18673" y="11912"/>
                              </a:cubicBezTo>
                              <a:cubicBezTo>
                                <a:pt x="18667" y="11889"/>
                                <a:pt x="18641" y="11870"/>
                                <a:pt x="18618" y="11867"/>
                              </a:cubicBezTo>
                              <a:cubicBezTo>
                                <a:pt x="18584" y="11863"/>
                                <a:pt x="18551" y="11881"/>
                                <a:pt x="18532" y="11909"/>
                              </a:cubicBezTo>
                              <a:cubicBezTo>
                                <a:pt x="18509" y="11942"/>
                                <a:pt x="18503" y="11991"/>
                                <a:pt x="18519" y="12029"/>
                              </a:cubicBezTo>
                              <a:cubicBezTo>
                                <a:pt x="18533" y="12063"/>
                                <a:pt x="18571" y="12086"/>
                                <a:pt x="18608" y="12084"/>
                              </a:cubicBezTo>
                              <a:cubicBezTo>
                                <a:pt x="18652" y="12082"/>
                                <a:pt x="18687" y="12048"/>
                                <a:pt x="18702" y="12009"/>
                              </a:cubicBezTo>
                              <a:cubicBezTo>
                                <a:pt x="18711" y="11985"/>
                                <a:pt x="18712" y="11983"/>
                                <a:pt x="18694" y="11977"/>
                              </a:cubicBezTo>
                              <a:cubicBezTo>
                                <a:pt x="18684" y="12004"/>
                                <a:pt x="18678" y="12035"/>
                                <a:pt x="18685" y="12064"/>
                              </a:cubicBezTo>
                              <a:cubicBezTo>
                                <a:pt x="18691" y="12091"/>
                                <a:pt x="18708" y="12127"/>
                                <a:pt x="18730" y="12144"/>
                              </a:cubicBezTo>
                              <a:cubicBezTo>
                                <a:pt x="18734" y="12146"/>
                                <a:pt x="18739" y="12149"/>
                                <a:pt x="18743" y="12151"/>
                              </a:cubicBezTo>
                            </a:path>
                            <a:path w="4573" h="2381">
                              <a:moveTo>
                                <a:pt x="18854" y="12026"/>
                              </a:moveTo>
                              <a:cubicBezTo>
                                <a:pt x="18853" y="12130"/>
                                <a:pt x="18867" y="12224"/>
                                <a:pt x="18891" y="12325"/>
                              </a:cubicBezTo>
                              <a:cubicBezTo>
                                <a:pt x="18908" y="12394"/>
                                <a:pt x="18931" y="12456"/>
                                <a:pt x="18957" y="12521"/>
                              </a:cubicBezTo>
                              <a:cubicBezTo>
                                <a:pt x="18966" y="12545"/>
                                <a:pt x="18976" y="12568"/>
                                <a:pt x="18985" y="12592"/>
                              </a:cubicBezTo>
                              <a:cubicBezTo>
                                <a:pt x="18958" y="12551"/>
                                <a:pt x="18945" y="12506"/>
                                <a:pt x="18931" y="12459"/>
                              </a:cubicBezTo>
                              <a:cubicBezTo>
                                <a:pt x="18903" y="12364"/>
                                <a:pt x="18884" y="12268"/>
                                <a:pt x="18875" y="12170"/>
                              </a:cubicBezTo>
                              <a:cubicBezTo>
                                <a:pt x="18868" y="12092"/>
                                <a:pt x="18864" y="12005"/>
                                <a:pt x="18896" y="11931"/>
                              </a:cubicBezTo>
                              <a:cubicBezTo>
                                <a:pt x="18918" y="11881"/>
                                <a:pt x="18965" y="11862"/>
                                <a:pt x="19015" y="11882"/>
                              </a:cubicBezTo>
                              <a:cubicBezTo>
                                <a:pt x="19081" y="11909"/>
                                <a:pt x="19106" y="11990"/>
                                <a:pt x="19082" y="12053"/>
                              </a:cubicBezTo>
                              <a:cubicBezTo>
                                <a:pt x="19068" y="12089"/>
                                <a:pt x="19042" y="12119"/>
                                <a:pt x="19008" y="12138"/>
                              </a:cubicBezTo>
                              <a:cubicBezTo>
                                <a:pt x="18974" y="12157"/>
                                <a:pt x="18918" y="12165"/>
                                <a:pt x="18882" y="12143"/>
                              </a:cubicBezTo>
                              <a:cubicBezTo>
                                <a:pt x="18859" y="12129"/>
                                <a:pt x="18844" y="12099"/>
                                <a:pt x="18843" y="12073"/>
                              </a:cubicBezTo>
                              <a:cubicBezTo>
                                <a:pt x="18844" y="12065"/>
                                <a:pt x="18844" y="12057"/>
                                <a:pt x="18845" y="12049"/>
                              </a:cubicBezTo>
                            </a:path>
                            <a:path w="4573" h="2381">
                              <a:moveTo>
                                <a:pt x="19084" y="11398"/>
                              </a:moveTo>
                              <a:cubicBezTo>
                                <a:pt x="19096" y="11381"/>
                                <a:pt x="19098" y="11376"/>
                                <a:pt x="19110" y="11369"/>
                              </a:cubicBezTo>
                              <a:cubicBezTo>
                                <a:pt x="19140" y="11394"/>
                                <a:pt x="19151" y="11408"/>
                                <a:pt x="19166" y="11456"/>
                              </a:cubicBezTo>
                              <a:cubicBezTo>
                                <a:pt x="19193" y="11545"/>
                                <a:pt x="19194" y="11642"/>
                                <a:pt x="19198" y="11735"/>
                              </a:cubicBezTo>
                              <a:cubicBezTo>
                                <a:pt x="19203" y="11836"/>
                                <a:pt x="19203" y="11938"/>
                                <a:pt x="19213" y="12039"/>
                              </a:cubicBezTo>
                              <a:cubicBezTo>
                                <a:pt x="19219" y="12094"/>
                                <a:pt x="19228" y="12147"/>
                                <a:pt x="19246" y="12198"/>
                              </a:cubicBezTo>
                              <a:cubicBezTo>
                                <a:pt x="19260" y="12237"/>
                                <a:pt x="19255" y="12209"/>
                                <a:pt x="19268" y="12204"/>
                              </a:cubicBezTo>
                            </a:path>
                            <a:path w="4573" h="2381">
                              <a:moveTo>
                                <a:pt x="19378" y="11879"/>
                              </a:moveTo>
                              <a:cubicBezTo>
                                <a:pt x="19393" y="11913"/>
                                <a:pt x="19391" y="11943"/>
                                <a:pt x="19395" y="11981"/>
                              </a:cubicBezTo>
                              <a:cubicBezTo>
                                <a:pt x="19400" y="12022"/>
                                <a:pt x="19402" y="12067"/>
                                <a:pt x="19414" y="12107"/>
                              </a:cubicBezTo>
                              <a:cubicBezTo>
                                <a:pt x="19421" y="12129"/>
                                <a:pt x="19434" y="12165"/>
                                <a:pt x="19457" y="12176"/>
                              </a:cubicBezTo>
                              <a:cubicBezTo>
                                <a:pt x="19477" y="12186"/>
                                <a:pt x="19499" y="12169"/>
                                <a:pt x="19511" y="12154"/>
                              </a:cubicBezTo>
                              <a:cubicBezTo>
                                <a:pt x="19532" y="12127"/>
                                <a:pt x="19534" y="12091"/>
                                <a:pt x="19531" y="12059"/>
                              </a:cubicBezTo>
                              <a:cubicBezTo>
                                <a:pt x="19523" y="11984"/>
                                <a:pt x="19482" y="11910"/>
                                <a:pt x="19435" y="11852"/>
                              </a:cubicBezTo>
                              <a:cubicBezTo>
                                <a:pt x="19425" y="11840"/>
                                <a:pt x="19384" y="11789"/>
                                <a:pt x="19362" y="11796"/>
                              </a:cubicBezTo>
                              <a:cubicBezTo>
                                <a:pt x="19337" y="11803"/>
                                <a:pt x="19339" y="11837"/>
                                <a:pt x="19340" y="11856"/>
                              </a:cubicBezTo>
                              <a:cubicBezTo>
                                <a:pt x="19341" y="11863"/>
                                <a:pt x="19341" y="11870"/>
                                <a:pt x="19342" y="11877"/>
                              </a:cubicBezTo>
                            </a:path>
                            <a:path w="4573" h="2381">
                              <a:moveTo>
                                <a:pt x="19564" y="11869"/>
                              </a:moveTo>
                              <a:cubicBezTo>
                                <a:pt x="19581" y="11861"/>
                                <a:pt x="19584" y="11856"/>
                                <a:pt x="19595" y="11862"/>
                              </a:cubicBezTo>
                              <a:cubicBezTo>
                                <a:pt x="19605" y="11893"/>
                                <a:pt x="19612" y="11926"/>
                                <a:pt x="19616" y="11959"/>
                              </a:cubicBezTo>
                              <a:cubicBezTo>
                                <a:pt x="19624" y="12024"/>
                                <a:pt x="19625" y="12090"/>
                                <a:pt x="19631" y="12155"/>
                              </a:cubicBezTo>
                              <a:cubicBezTo>
                                <a:pt x="19631" y="12162"/>
                                <a:pt x="19632" y="12170"/>
                                <a:pt x="19632" y="12177"/>
                              </a:cubicBezTo>
                            </a:path>
                            <a:path w="4573" h="2381">
                              <a:moveTo>
                                <a:pt x="19534" y="11624"/>
                              </a:moveTo>
                              <a:cubicBezTo>
                                <a:pt x="19533" y="11620"/>
                                <a:pt x="19532" y="11615"/>
                                <a:pt x="19531" y="11611"/>
                              </a:cubicBezTo>
                              <a:cubicBezTo>
                                <a:pt x="19559" y="11612"/>
                                <a:pt x="19563" y="11629"/>
                                <a:pt x="19580" y="11652"/>
                              </a:cubicBezTo>
                            </a:path>
                            <a:path w="4573" h="2381">
                              <a:moveTo>
                                <a:pt x="19872" y="11915"/>
                              </a:moveTo>
                              <a:cubicBezTo>
                                <a:pt x="19882" y="11880"/>
                                <a:pt x="19884" y="11885"/>
                                <a:pt x="19868" y="11851"/>
                              </a:cubicBezTo>
                              <a:cubicBezTo>
                                <a:pt x="19822" y="11842"/>
                                <a:pt x="19796" y="11836"/>
                                <a:pt x="19772" y="11894"/>
                              </a:cubicBezTo>
                              <a:cubicBezTo>
                                <a:pt x="19755" y="11936"/>
                                <a:pt x="19754" y="11987"/>
                                <a:pt x="19766" y="12031"/>
                              </a:cubicBezTo>
                              <a:cubicBezTo>
                                <a:pt x="19776" y="12065"/>
                                <a:pt x="19801" y="12106"/>
                                <a:pt x="19842" y="12101"/>
                              </a:cubicBezTo>
                              <a:cubicBezTo>
                                <a:pt x="19900" y="12093"/>
                                <a:pt x="19927" y="12025"/>
                                <a:pt x="19946" y="11979"/>
                              </a:cubicBezTo>
                              <a:cubicBezTo>
                                <a:pt x="19997" y="11853"/>
                                <a:pt x="20001" y="11706"/>
                                <a:pt x="19990" y="11572"/>
                              </a:cubicBezTo>
                              <a:cubicBezTo>
                                <a:pt x="19980" y="11442"/>
                                <a:pt x="19960" y="11304"/>
                                <a:pt x="19913" y="11182"/>
                              </a:cubicBezTo>
                              <a:cubicBezTo>
                                <a:pt x="19901" y="11157"/>
                                <a:pt x="19901" y="11148"/>
                                <a:pt x="19882" y="11147"/>
                              </a:cubicBezTo>
                              <a:cubicBezTo>
                                <a:pt x="19849" y="11211"/>
                                <a:pt x="19851" y="11286"/>
                                <a:pt x="19850" y="11359"/>
                              </a:cubicBezTo>
                              <a:cubicBezTo>
                                <a:pt x="19847" y="11531"/>
                                <a:pt x="19863" y="11706"/>
                                <a:pt x="19907" y="11873"/>
                              </a:cubicBezTo>
                              <a:cubicBezTo>
                                <a:pt x="19933" y="11971"/>
                                <a:pt x="19982" y="12060"/>
                                <a:pt x="20017" y="12155"/>
                              </a:cubicBezTo>
                            </a:path>
                            <a:path w="4573" h="2381">
                              <a:moveTo>
                                <a:pt x="18259" y="13012"/>
                              </a:moveTo>
                              <a:cubicBezTo>
                                <a:pt x="18271" y="12982"/>
                                <a:pt x="18285" y="12946"/>
                                <a:pt x="18278" y="12913"/>
                              </a:cubicBezTo>
                              <a:cubicBezTo>
                                <a:pt x="18273" y="12890"/>
                                <a:pt x="18251" y="12865"/>
                                <a:pt x="18225" y="12872"/>
                              </a:cubicBezTo>
                              <a:cubicBezTo>
                                <a:pt x="18157" y="12890"/>
                                <a:pt x="18114" y="12988"/>
                                <a:pt x="18091" y="13045"/>
                              </a:cubicBezTo>
                              <a:cubicBezTo>
                                <a:pt x="18057" y="13129"/>
                                <a:pt x="18038" y="13225"/>
                                <a:pt x="18043" y="13316"/>
                              </a:cubicBezTo>
                              <a:cubicBezTo>
                                <a:pt x="18047" y="13390"/>
                                <a:pt x="18070" y="13455"/>
                                <a:pt x="18134" y="13496"/>
                              </a:cubicBezTo>
                              <a:cubicBezTo>
                                <a:pt x="18186" y="13529"/>
                                <a:pt x="18261" y="13530"/>
                                <a:pt x="18320" y="13520"/>
                              </a:cubicBezTo>
                              <a:cubicBezTo>
                                <a:pt x="18358" y="13514"/>
                                <a:pt x="18390" y="13498"/>
                                <a:pt x="18424" y="13481"/>
                              </a:cubicBezTo>
                            </a:path>
                            <a:path w="4573" h="2381">
                              <a:moveTo>
                                <a:pt x="18462" y="13385"/>
                              </a:moveTo>
                              <a:cubicBezTo>
                                <a:pt x="18493" y="13370"/>
                                <a:pt x="18512" y="13356"/>
                                <a:pt x="18537" y="13332"/>
                              </a:cubicBezTo>
                              <a:cubicBezTo>
                                <a:pt x="18567" y="13303"/>
                                <a:pt x="18598" y="13274"/>
                                <a:pt x="18611" y="13233"/>
                              </a:cubicBezTo>
                              <a:cubicBezTo>
                                <a:pt x="18627" y="13184"/>
                                <a:pt x="18617" y="13125"/>
                                <a:pt x="18575" y="13092"/>
                              </a:cubicBezTo>
                              <a:cubicBezTo>
                                <a:pt x="18531" y="13057"/>
                                <a:pt x="18477" y="13091"/>
                                <a:pt x="18455" y="13134"/>
                              </a:cubicBezTo>
                              <a:cubicBezTo>
                                <a:pt x="18427" y="13190"/>
                                <a:pt x="18432" y="13259"/>
                                <a:pt x="18451" y="13317"/>
                              </a:cubicBezTo>
                              <a:cubicBezTo>
                                <a:pt x="18469" y="13372"/>
                                <a:pt x="18508" y="13431"/>
                                <a:pt x="18562" y="13457"/>
                              </a:cubicBezTo>
                              <a:cubicBezTo>
                                <a:pt x="18602" y="13476"/>
                                <a:pt x="18653" y="13484"/>
                                <a:pt x="18690" y="13453"/>
                              </a:cubicBezTo>
                              <a:cubicBezTo>
                                <a:pt x="18696" y="13445"/>
                                <a:pt x="18703" y="13437"/>
                                <a:pt x="18709" y="13429"/>
                              </a:cubicBezTo>
                            </a:path>
                            <a:path w="4573" h="2381">
                              <a:moveTo>
                                <a:pt x="18726" y="12835"/>
                              </a:moveTo>
                              <a:cubicBezTo>
                                <a:pt x="18753" y="12842"/>
                                <a:pt x="18750" y="12910"/>
                                <a:pt x="18751" y="12953"/>
                              </a:cubicBezTo>
                              <a:cubicBezTo>
                                <a:pt x="18753" y="13043"/>
                                <a:pt x="18753" y="13133"/>
                                <a:pt x="18756" y="13223"/>
                              </a:cubicBezTo>
                              <a:cubicBezTo>
                                <a:pt x="18759" y="13293"/>
                                <a:pt x="18754" y="13370"/>
                                <a:pt x="18792" y="13431"/>
                              </a:cubicBezTo>
                              <a:cubicBezTo>
                                <a:pt x="18815" y="13468"/>
                                <a:pt x="18835" y="13462"/>
                                <a:pt x="18864" y="13440"/>
                              </a:cubicBezTo>
                            </a:path>
                            <a:path w="4573" h="2381">
                              <a:moveTo>
                                <a:pt x="18936" y="12698"/>
                              </a:moveTo>
                              <a:cubicBezTo>
                                <a:pt x="18955" y="12759"/>
                                <a:pt x="18956" y="12819"/>
                                <a:pt x="18964" y="12883"/>
                              </a:cubicBezTo>
                              <a:cubicBezTo>
                                <a:pt x="18977" y="12985"/>
                                <a:pt x="18985" y="13089"/>
                                <a:pt x="19000" y="13191"/>
                              </a:cubicBezTo>
                              <a:cubicBezTo>
                                <a:pt x="19011" y="13266"/>
                                <a:pt x="19026" y="13339"/>
                                <a:pt x="19049" y="13410"/>
                              </a:cubicBezTo>
                              <a:cubicBezTo>
                                <a:pt x="19057" y="13435"/>
                                <a:pt x="19058" y="13440"/>
                                <a:pt x="19065" y="134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45,11147" coordsize="4573,2381" path="m15574,12681c15536,12675,15499,12669,15462,12666c15456,12666,15451,12665,15445,12665c15489,12666,15534,12671,15578,12673c15782,12682,15988,12684,16192,12676c16639,12659,17092,12576,17539,12596c17599,12599,17704,12597,17746,12652c17762,12672,17751,12682,17754,12703em17944,11694c17946,11638,17942,11578,17955,11524c17975,11590,17981,11654,17986,11723c17996,11872,17990,12022,18001,12171c18002,12185,18002,12306,18030,12311c18066,12317,18071,12258,18078,12236em18152,11353c18158,11325,18159,11319,18165,11303c18208,11338,18219,11397,18233,11453c18273,11610,18295,11772,18321,11932c18339,12039,18359,12146,18373,12253c18379,12298,18393,12330,18351,12348em17860,12022c17820,12012,17934,12013,17939,12012c18033,12002,18127,11987,18220,11972c18300,11959,18379,11947,18459,11939em18639,11954c18658,11949,18680,11938,18673,11912c18667,11889,18641,11870,18618,11867c18584,11863,18551,11881,18532,11909c18509,11942,18503,11991,18519,12029c18533,12063,18571,12086,18608,12084c18652,12082,18687,12048,18702,12009c18711,11985,18712,11983,18694,11977c18684,12004,18678,12035,18685,12064c18691,12091,18708,12127,18730,12144c18734,12146,18739,12149,18743,12151em18854,12026c18853,12130,18867,12224,18891,12325c18908,12394,18931,12456,18957,12521c18966,12545,18976,12568,18985,12592c18958,12551,18945,12506,18931,12459c18903,12364,18884,12268,18875,12170c18868,12092,18864,12005,18896,11931c18918,11881,18965,11862,19015,11882c19081,11909,19106,11990,19082,12053c19068,12089,19042,12119,19008,12138c18974,12157,18918,12165,18882,12143c18859,12129,18844,12099,18843,12073c18844,12065,18844,12057,18845,12049em19084,11398c19096,11381,19098,11376,19110,11369c19140,11394,19151,11408,19166,11456c19193,11545,19194,11642,19198,11735c19203,11836,19203,11938,19213,12039c19219,12094,19228,12147,19246,12198c19260,12237,19255,12209,19268,12204em19378,11879c19393,11913,19391,11943,19395,11981c19400,12022,19402,12067,19414,12107c19421,12129,19434,12165,19457,12176c19477,12186,19499,12169,19511,12154c19532,12127,19534,12091,19531,12059c19523,11984,19482,11910,19435,11852c19425,11840,19384,11789,19362,11796c19337,11803,19339,11837,19340,11856c19341,11863,19341,11870,19342,11877em19564,11869c19581,11861,19584,11856,19595,11862c19605,11893,19612,11926,19616,11959c19624,12024,19625,12090,19631,12155c19631,12162,19632,12170,19632,12177em19534,11624c19533,11620,19532,11615,19531,11611c19559,11612,19563,11629,19580,11652em19872,11915c19882,11880,19884,11885,19868,11851c19822,11842,19796,11836,19772,11894c19755,11936,19754,11987,19766,12031c19776,12065,19801,12106,19842,12101c19900,12093,19927,12025,19946,11979c19997,11853,20001,11706,19990,11572c19980,11442,19960,11304,19913,11182c19901,11157,19901,11148,19882,11147c19849,11211,19851,11286,19850,11359c19847,11531,19863,11706,19907,11873c19933,11971,19982,12060,20017,12155em18259,13012c18271,12982,18285,12946,18278,12913c18273,12890,18251,12865,18225,12872c18157,12890,18114,12988,18091,13045c18057,13129,18038,13225,18043,13316c18047,13390,18070,13455,18134,13496c18186,13529,18261,13530,18320,13520c18358,13514,18390,13498,18424,13481em18462,13385c18493,13370,18512,13356,18537,13332c18567,13303,18598,13274,18611,13233c18627,13184,18617,13125,18575,13092c18531,13057,18477,13091,18455,13134c18427,13190,18432,13259,18451,13317c18469,13372,18508,13431,18562,13457c18602,13476,18653,13484,18690,13453c18696,13445,18703,13437,18709,13429em18726,12835c18753,12842,18750,12910,18751,12953c18753,13043,18753,13133,18756,13223c18759,13293,18754,13370,18792,13431c18815,13468,18835,13462,18864,13440em18936,12698c18955,12759,18956,12819,18964,12883c18977,12985,18985,13089,19000,13191c19011,13266,19026,13339,19049,13410c19057,13435,19058,13440,19065,13454e" stroked="t" o:allowincell="f" style="position:absolute;margin-left:365.8pt;margin-top:218.55pt;width:129.6pt;height:6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371475</wp:posOffset>
                </wp:positionH>
                <wp:positionV relativeFrom="paragraph">
                  <wp:posOffset>2299335</wp:posOffset>
                </wp:positionV>
                <wp:extent cx="902970" cy="745490"/>
                <wp:effectExtent l="9525" t="9525" r="9525" b="1143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2072">
                              <a:moveTo>
                                <a:pt x="1527" y="11085"/>
                              </a:moveTo>
                              <a:cubicBezTo>
                                <a:pt x="1517" y="11067"/>
                                <a:pt x="1515" y="11063"/>
                                <a:pt x="1508" y="11052"/>
                              </a:cubicBezTo>
                              <a:cubicBezTo>
                                <a:pt x="1529" y="11110"/>
                                <a:pt x="1551" y="11170"/>
                                <a:pt x="1569" y="11230"/>
                              </a:cubicBezTo>
                              <a:cubicBezTo>
                                <a:pt x="1609" y="11358"/>
                                <a:pt x="1643" y="11488"/>
                                <a:pt x="1678" y="11617"/>
                              </a:cubicBezTo>
                              <a:cubicBezTo>
                                <a:pt x="1700" y="11697"/>
                                <a:pt x="1714" y="11812"/>
                                <a:pt x="1762" y="11882"/>
                              </a:cubicBezTo>
                              <a:cubicBezTo>
                                <a:pt x="1797" y="11933"/>
                                <a:pt x="1820" y="11854"/>
                                <a:pt x="1827" y="11835"/>
                              </a:cubicBezTo>
                            </a:path>
                            <a:path w="2508" h="2072">
                              <a:moveTo>
                                <a:pt x="1763" y="10766"/>
                              </a:moveTo>
                              <a:cubicBezTo>
                                <a:pt x="1786" y="10830"/>
                                <a:pt x="1812" y="10894"/>
                                <a:pt x="1836" y="10958"/>
                              </a:cubicBezTo>
                              <a:cubicBezTo>
                                <a:pt x="1913" y="11163"/>
                                <a:pt x="1999" y="11366"/>
                                <a:pt x="2120" y="11549"/>
                              </a:cubicBezTo>
                              <a:cubicBezTo>
                                <a:pt x="2148" y="11592"/>
                                <a:pt x="2219" y="11720"/>
                                <a:pt x="2286" y="11719"/>
                              </a:cubicBezTo>
                              <a:cubicBezTo>
                                <a:pt x="2304" y="11724"/>
                                <a:pt x="2308" y="11723"/>
                                <a:pt x="2288" y="11704"/>
                              </a:cubicBezTo>
                            </a:path>
                            <a:path w="2508" h="2072">
                              <a:moveTo>
                                <a:pt x="1770" y="11545"/>
                              </a:moveTo>
                              <a:cubicBezTo>
                                <a:pt x="1777" y="11578"/>
                                <a:pt x="1839" y="11551"/>
                                <a:pt x="1869" y="11538"/>
                              </a:cubicBezTo>
                              <a:cubicBezTo>
                                <a:pt x="1963" y="11498"/>
                                <a:pt x="2053" y="11445"/>
                                <a:pt x="2138" y="11389"/>
                              </a:cubicBezTo>
                              <a:cubicBezTo>
                                <a:pt x="2201" y="11346"/>
                                <a:pt x="2221" y="11332"/>
                                <a:pt x="2261" y="11302"/>
                              </a:cubicBezTo>
                            </a:path>
                            <a:path w="2508" h="2072">
                              <a:moveTo>
                                <a:pt x="2472" y="11162"/>
                              </a:moveTo>
                              <a:cubicBezTo>
                                <a:pt x="2455" y="11141"/>
                                <a:pt x="2441" y="11133"/>
                                <a:pt x="2412" y="11137"/>
                              </a:cubicBezTo>
                              <a:cubicBezTo>
                                <a:pt x="2382" y="11142"/>
                                <a:pt x="2362" y="11159"/>
                                <a:pt x="2350" y="11187"/>
                              </a:cubicBezTo>
                              <a:cubicBezTo>
                                <a:pt x="2330" y="11233"/>
                                <a:pt x="2332" y="11291"/>
                                <a:pt x="2340" y="11339"/>
                              </a:cubicBezTo>
                              <a:cubicBezTo>
                                <a:pt x="2350" y="11397"/>
                                <a:pt x="2376" y="11475"/>
                                <a:pt x="2434" y="11502"/>
                              </a:cubicBezTo>
                              <a:cubicBezTo>
                                <a:pt x="2473" y="11520"/>
                                <a:pt x="2508" y="11488"/>
                                <a:pt x="2528" y="11458"/>
                              </a:cubicBezTo>
                              <a:cubicBezTo>
                                <a:pt x="2556" y="11415"/>
                                <a:pt x="2560" y="11362"/>
                                <a:pt x="2562" y="11312"/>
                              </a:cubicBezTo>
                              <a:cubicBezTo>
                                <a:pt x="2563" y="11284"/>
                                <a:pt x="2559" y="11261"/>
                                <a:pt x="2553" y="11234"/>
                              </a:cubicBezTo>
                              <a:cubicBezTo>
                                <a:pt x="2554" y="11279"/>
                                <a:pt x="2562" y="11307"/>
                                <a:pt x="2593" y="11343"/>
                              </a:cubicBezTo>
                              <a:cubicBezTo>
                                <a:pt x="2618" y="11372"/>
                                <a:pt x="2662" y="11389"/>
                                <a:pt x="2699" y="11379"/>
                              </a:cubicBezTo>
                              <a:cubicBezTo>
                                <a:pt x="2731" y="11370"/>
                                <a:pt x="2745" y="11347"/>
                                <a:pt x="2764" y="11323"/>
                              </a:cubicBezTo>
                            </a:path>
                            <a:path w="2508" h="2072">
                              <a:moveTo>
                                <a:pt x="2739" y="11080"/>
                              </a:moveTo>
                              <a:cubicBezTo>
                                <a:pt x="2764" y="11126"/>
                                <a:pt x="2788" y="11173"/>
                                <a:pt x="2815" y="11217"/>
                              </a:cubicBezTo>
                              <a:cubicBezTo>
                                <a:pt x="2861" y="11292"/>
                                <a:pt x="2906" y="11369"/>
                                <a:pt x="2956" y="11441"/>
                              </a:cubicBezTo>
                              <a:cubicBezTo>
                                <a:pt x="2995" y="11497"/>
                                <a:pt x="3037" y="11555"/>
                                <a:pt x="3084" y="11605"/>
                              </a:cubicBezTo>
                              <a:cubicBezTo>
                                <a:pt x="3100" y="11620"/>
                                <a:pt x="3103" y="11625"/>
                                <a:pt x="3116" y="11629"/>
                              </a:cubicBezTo>
                              <a:cubicBezTo>
                                <a:pt x="3113" y="11581"/>
                                <a:pt x="3083" y="11540"/>
                                <a:pt x="3057" y="11498"/>
                              </a:cubicBezTo>
                              <a:cubicBezTo>
                                <a:pt x="2960" y="11341"/>
                                <a:pt x="2831" y="11191"/>
                                <a:pt x="2772" y="11013"/>
                              </a:cubicBezTo>
                              <a:cubicBezTo>
                                <a:pt x="2756" y="10965"/>
                                <a:pt x="2748" y="10897"/>
                                <a:pt x="2810" y="10878"/>
                              </a:cubicBezTo>
                              <a:cubicBezTo>
                                <a:pt x="2859" y="10863"/>
                                <a:pt x="2919" y="10889"/>
                                <a:pt x="2959" y="10915"/>
                              </a:cubicBezTo>
                              <a:cubicBezTo>
                                <a:pt x="3020" y="10955"/>
                                <a:pt x="3066" y="11030"/>
                                <a:pt x="3044" y="11104"/>
                              </a:cubicBezTo>
                              <a:cubicBezTo>
                                <a:pt x="3032" y="11145"/>
                                <a:pt x="2995" y="11174"/>
                                <a:pt x="2955" y="11184"/>
                              </a:cubicBezTo>
                              <a:cubicBezTo>
                                <a:pt x="2910" y="11196"/>
                                <a:pt x="2866" y="11186"/>
                                <a:pt x="2833" y="11157"/>
                              </a:cubicBezTo>
                              <a:cubicBezTo>
                                <a:pt x="2787" y="11116"/>
                                <a:pt x="2776" y="11068"/>
                                <a:pt x="2763" y="11011"/>
                              </a:cubicBezTo>
                            </a:path>
                            <a:path w="2508" h="2072">
                              <a:moveTo>
                                <a:pt x="2747" y="10450"/>
                              </a:moveTo>
                              <a:cubicBezTo>
                                <a:pt x="2749" y="10443"/>
                                <a:pt x="2750" y="10435"/>
                                <a:pt x="2752" y="10428"/>
                              </a:cubicBezTo>
                              <a:cubicBezTo>
                                <a:pt x="2805" y="10430"/>
                                <a:pt x="2829" y="10471"/>
                                <a:pt x="2861" y="10517"/>
                              </a:cubicBezTo>
                              <a:cubicBezTo>
                                <a:pt x="2924" y="10608"/>
                                <a:pt x="2974" y="10710"/>
                                <a:pt x="3023" y="10809"/>
                              </a:cubicBezTo>
                              <a:cubicBezTo>
                                <a:pt x="3072" y="10908"/>
                                <a:pt x="3110" y="11033"/>
                                <a:pt x="3181" y="11119"/>
                              </a:cubicBezTo>
                              <a:cubicBezTo>
                                <a:pt x="3213" y="11157"/>
                                <a:pt x="3224" y="11136"/>
                                <a:pt x="3247" y="11116"/>
                              </a:cubicBezTo>
                            </a:path>
                            <a:path w="2508" h="2072">
                              <a:moveTo>
                                <a:pt x="3273" y="10739"/>
                              </a:moveTo>
                              <a:cubicBezTo>
                                <a:pt x="3269" y="10773"/>
                                <a:pt x="3270" y="10807"/>
                                <a:pt x="3276" y="10841"/>
                              </a:cubicBezTo>
                              <a:cubicBezTo>
                                <a:pt x="3285" y="10890"/>
                                <a:pt x="3301" y="10948"/>
                                <a:pt x="3330" y="10990"/>
                              </a:cubicBezTo>
                              <a:cubicBezTo>
                                <a:pt x="3351" y="11021"/>
                                <a:pt x="3383" y="11042"/>
                                <a:pt x="3421" y="11027"/>
                              </a:cubicBezTo>
                              <a:cubicBezTo>
                                <a:pt x="3457" y="11012"/>
                                <a:pt x="3468" y="10968"/>
                                <a:pt x="3465" y="10933"/>
                              </a:cubicBezTo>
                              <a:cubicBezTo>
                                <a:pt x="3461" y="10885"/>
                                <a:pt x="3431" y="10837"/>
                                <a:pt x="3397" y="10804"/>
                              </a:cubicBezTo>
                              <a:cubicBezTo>
                                <a:pt x="3367" y="10775"/>
                                <a:pt x="3338" y="10757"/>
                                <a:pt x="3298" y="10747"/>
                              </a:cubicBezTo>
                              <a:cubicBezTo>
                                <a:pt x="3294" y="10746"/>
                                <a:pt x="3289" y="10746"/>
                                <a:pt x="3285" y="10745"/>
                              </a:cubicBezTo>
                            </a:path>
                            <a:path w="2508" h="2072">
                              <a:moveTo>
                                <a:pt x="3478" y="10545"/>
                              </a:moveTo>
                              <a:cubicBezTo>
                                <a:pt x="3509" y="10581"/>
                                <a:pt x="3525" y="10620"/>
                                <a:pt x="3550" y="10661"/>
                              </a:cubicBezTo>
                              <a:cubicBezTo>
                                <a:pt x="3579" y="10709"/>
                                <a:pt x="3610" y="10767"/>
                                <a:pt x="3649" y="10808"/>
                              </a:cubicBezTo>
                              <a:cubicBezTo>
                                <a:pt x="3656" y="10815"/>
                                <a:pt x="3706" y="10859"/>
                                <a:pt x="3713" y="10826"/>
                              </a:cubicBezTo>
                              <a:cubicBezTo>
                                <a:pt x="3713" y="10819"/>
                                <a:pt x="3712" y="10811"/>
                                <a:pt x="3712" y="10804"/>
                              </a:cubicBezTo>
                            </a:path>
                            <a:path w="2508" h="2072">
                              <a:moveTo>
                                <a:pt x="3439" y="10389"/>
                              </a:moveTo>
                              <a:cubicBezTo>
                                <a:pt x="3433" y="10384"/>
                                <a:pt x="3381" y="10348"/>
                                <a:pt x="3422" y="10367"/>
                              </a:cubicBezTo>
                            </a:path>
                            <a:path w="2508" h="2072">
                              <a:moveTo>
                                <a:pt x="3822" y="10483"/>
                              </a:moveTo>
                              <a:cubicBezTo>
                                <a:pt x="3800" y="10457"/>
                                <a:pt x="3791" y="10453"/>
                                <a:pt x="3761" y="10440"/>
                              </a:cubicBezTo>
                              <a:cubicBezTo>
                                <a:pt x="3735" y="10460"/>
                                <a:pt x="3721" y="10466"/>
                                <a:pt x="3718" y="10506"/>
                              </a:cubicBezTo>
                              <a:cubicBezTo>
                                <a:pt x="3713" y="10569"/>
                                <a:pt x="3751" y="10694"/>
                                <a:pt x="3828" y="10697"/>
                              </a:cubicBezTo>
                              <a:cubicBezTo>
                                <a:pt x="3878" y="10699"/>
                                <a:pt x="3905" y="10629"/>
                                <a:pt x="3917" y="10592"/>
                              </a:cubicBezTo>
                              <a:cubicBezTo>
                                <a:pt x="3944" y="10505"/>
                                <a:pt x="3936" y="10412"/>
                                <a:pt x="3920" y="10324"/>
                              </a:cubicBezTo>
                              <a:cubicBezTo>
                                <a:pt x="3899" y="10213"/>
                                <a:pt x="3854" y="10109"/>
                                <a:pt x="3799" y="10011"/>
                              </a:cubicBezTo>
                              <a:cubicBezTo>
                                <a:pt x="3758" y="9938"/>
                                <a:pt x="3712" y="9872"/>
                                <a:pt x="3651" y="9824"/>
                              </a:cubicBezTo>
                              <a:cubicBezTo>
                                <a:pt x="3655" y="9886"/>
                                <a:pt x="3680" y="9940"/>
                                <a:pt x="3706" y="9997"/>
                              </a:cubicBezTo>
                              <a:cubicBezTo>
                                <a:pt x="3761" y="10119"/>
                                <a:pt x="3832" y="10241"/>
                                <a:pt x="3915" y="10346"/>
                              </a:cubicBezTo>
                              <a:cubicBezTo>
                                <a:pt x="3955" y="10397"/>
                                <a:pt x="3993" y="10434"/>
                                <a:pt x="4015" y="104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,9824" coordsize="2508,2072" path="m1527,11085c1517,11067,1515,11063,1508,11052c1529,11110,1551,11170,1569,11230c1609,11358,1643,11488,1678,11617c1700,11697,1714,11812,1762,11882c1797,11933,1820,11854,1827,11835em1763,10766c1786,10830,1812,10894,1836,10958c1913,11163,1999,11366,2120,11549c2148,11592,2219,11720,2286,11719c2304,11724,2308,11723,2288,11704em1770,11545c1777,11578,1839,11551,1869,11538c1963,11498,2053,11445,2138,11389c2201,11346,2221,11332,2261,11302em2472,11162c2455,11141,2441,11133,2412,11137c2382,11142,2362,11159,2350,11187c2330,11233,2332,11291,2340,11339c2350,11397,2376,11475,2434,11502c2473,11520,2508,11488,2528,11458c2556,11415,2560,11362,2562,11312c2563,11284,2559,11261,2553,11234c2554,11279,2562,11307,2593,11343c2618,11372,2662,11389,2699,11379c2731,11370,2745,11347,2764,11323em2739,11080c2764,11126,2788,11173,2815,11217c2861,11292,2906,11369,2956,11441c2995,11497,3037,11555,3084,11605c3100,11620,3103,11625,3116,11629c3113,11581,3083,11540,3057,11498c2960,11341,2831,11191,2772,11013c2756,10965,2748,10897,2810,10878c2859,10863,2919,10889,2959,10915c3020,10955,3066,11030,3044,11104c3032,11145,2995,11174,2955,11184c2910,11196,2866,11186,2833,11157c2787,11116,2776,11068,2763,11011em2747,10450c2749,10443,2750,10435,2752,10428c2805,10430,2829,10471,2861,10517c2924,10608,2974,10710,3023,10809c3072,10908,3110,11033,3181,11119c3213,11157,3224,11136,3247,11116em3273,10739c3269,10773,3270,10807,3276,10841c3285,10890,3301,10948,3330,10990c3351,11021,3383,11042,3421,11027c3457,11012,3468,10968,3465,10933c3461,10885,3431,10837,3397,10804c3367,10775,3338,10757,3298,10747c3294,10746,3289,10746,3285,10745em3478,10545c3509,10581,3525,10620,3550,10661c3579,10709,3610,10767,3649,10808c3656,10815,3706,10859,3713,10826c3713,10819,3712,10811,3712,10804em3439,10389c3433,10384,3381,10348,3422,10367em3822,10483c3800,10457,3791,10453,3761,10440c3735,10460,3721,10466,3718,10506c3713,10569,3751,10694,3828,10697c3878,10699,3905,10629,3917,10592c3944,10505,3936,10412,3920,10324c3899,10213,3854,10109,3799,10011c3758,9938,3712,9872,3651,9824c3655,9886,3680,9940,3706,9997c3761,10119,3832,10241,3915,10346c3955,10397,3993,10434,4015,10495e" stroked="t" o:allowincell="f" style="position:absolute;margin-left:-29.25pt;margin-top:181.05pt;width:71.05pt;height:5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221615</wp:posOffset>
                </wp:positionH>
                <wp:positionV relativeFrom="paragraph">
                  <wp:posOffset>2993390</wp:posOffset>
                </wp:positionV>
                <wp:extent cx="1500505" cy="454025"/>
                <wp:effectExtent l="10795" t="10160" r="8890" b="889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9" h="1262">
                              <a:moveTo>
                                <a:pt x="6004" y="11988"/>
                              </a:moveTo>
                              <a:cubicBezTo>
                                <a:pt x="6033" y="11978"/>
                                <a:pt x="6063" y="11967"/>
                                <a:pt x="6092" y="11956"/>
                              </a:cubicBezTo>
                              <a:cubicBezTo>
                                <a:pt x="6038" y="11957"/>
                                <a:pt x="5984" y="11961"/>
                                <a:pt x="5929" y="11965"/>
                              </a:cubicBezTo>
                              <a:cubicBezTo>
                                <a:pt x="5406" y="12004"/>
                                <a:pt x="4891" y="12003"/>
                                <a:pt x="4373" y="12099"/>
                              </a:cubicBezTo>
                              <a:cubicBezTo>
                                <a:pt x="4171" y="12137"/>
                                <a:pt x="3964" y="12199"/>
                                <a:pt x="3758" y="12206"/>
                              </a:cubicBezTo>
                              <a:cubicBezTo>
                                <a:pt x="3706" y="12208"/>
                                <a:pt x="3664" y="12199"/>
                                <a:pt x="3614" y="12186"/>
                              </a:cubicBezTo>
                            </a:path>
                            <a:path w="4169" h="1262">
                              <a:moveTo>
                                <a:pt x="2194" y="12427"/>
                              </a:moveTo>
                              <a:cubicBezTo>
                                <a:pt x="2219" y="12412"/>
                                <a:pt x="2211" y="12421"/>
                                <a:pt x="2230" y="12394"/>
                              </a:cubicBezTo>
                              <a:cubicBezTo>
                                <a:pt x="2214" y="12361"/>
                                <a:pt x="2207" y="12344"/>
                                <a:pt x="2173" y="12324"/>
                              </a:cubicBezTo>
                              <a:cubicBezTo>
                                <a:pt x="2099" y="12279"/>
                                <a:pt x="2015" y="12313"/>
                                <a:pt x="1971" y="12383"/>
                              </a:cubicBezTo>
                              <a:cubicBezTo>
                                <a:pt x="1922" y="12461"/>
                                <a:pt x="1919" y="12568"/>
                                <a:pt x="1927" y="12657"/>
                              </a:cubicBezTo>
                              <a:cubicBezTo>
                                <a:pt x="1937" y="12775"/>
                                <a:pt x="1978" y="12906"/>
                                <a:pt x="2077" y="12980"/>
                              </a:cubicBezTo>
                              <a:cubicBezTo>
                                <a:pt x="2150" y="13034"/>
                                <a:pt x="2243" y="13013"/>
                                <a:pt x="2310" y="12959"/>
                              </a:cubicBezTo>
                              <a:cubicBezTo>
                                <a:pt x="2345" y="12931"/>
                                <a:pt x="2359" y="12893"/>
                                <a:pt x="2377" y="12854"/>
                              </a:cubicBezTo>
                            </a:path>
                            <a:path w="4169" h="1262">
                              <a:moveTo>
                                <a:pt x="2500" y="12666"/>
                              </a:moveTo>
                              <a:cubicBezTo>
                                <a:pt x="2527" y="12637"/>
                                <a:pt x="2545" y="12609"/>
                                <a:pt x="2557" y="12571"/>
                              </a:cubicBezTo>
                              <a:cubicBezTo>
                                <a:pt x="2571" y="12528"/>
                                <a:pt x="2579" y="12482"/>
                                <a:pt x="2568" y="12437"/>
                              </a:cubicBezTo>
                              <a:cubicBezTo>
                                <a:pt x="2560" y="12403"/>
                                <a:pt x="2545" y="12387"/>
                                <a:pt x="2514" y="12377"/>
                              </a:cubicBezTo>
                              <a:cubicBezTo>
                                <a:pt x="2483" y="12406"/>
                                <a:pt x="2479" y="12433"/>
                                <a:pt x="2485" y="12477"/>
                              </a:cubicBezTo>
                              <a:cubicBezTo>
                                <a:pt x="2494" y="12543"/>
                                <a:pt x="2524" y="12606"/>
                                <a:pt x="2573" y="12652"/>
                              </a:cubicBezTo>
                              <a:cubicBezTo>
                                <a:pt x="2616" y="12693"/>
                                <a:pt x="2682" y="12724"/>
                                <a:pt x="2743" y="12712"/>
                              </a:cubicBezTo>
                              <a:cubicBezTo>
                                <a:pt x="2789" y="12703"/>
                                <a:pt x="2815" y="12671"/>
                                <a:pt x="2845" y="12640"/>
                              </a:cubicBezTo>
                            </a:path>
                            <a:path w="4169" h="1262">
                              <a:moveTo>
                                <a:pt x="2700" y="12028"/>
                              </a:moveTo>
                              <a:cubicBezTo>
                                <a:pt x="2728" y="12062"/>
                                <a:pt x="2738" y="12086"/>
                                <a:pt x="2756" y="12126"/>
                              </a:cubicBezTo>
                              <a:cubicBezTo>
                                <a:pt x="2794" y="12210"/>
                                <a:pt x="2827" y="12297"/>
                                <a:pt x="2866" y="12381"/>
                              </a:cubicBezTo>
                              <a:cubicBezTo>
                                <a:pt x="2902" y="12457"/>
                                <a:pt x="2938" y="12523"/>
                                <a:pt x="3001" y="12577"/>
                              </a:cubicBezTo>
                              <a:cubicBezTo>
                                <a:pt x="3036" y="12607"/>
                                <a:pt x="3073" y="12602"/>
                                <a:pt x="3095" y="12557"/>
                              </a:cubicBezTo>
                              <a:cubicBezTo>
                                <a:pt x="3099" y="12544"/>
                                <a:pt x="3103" y="12531"/>
                                <a:pt x="3107" y="12518"/>
                              </a:cubicBezTo>
                            </a:path>
                            <a:path w="4169" h="1262">
                              <a:moveTo>
                                <a:pt x="2871" y="11752"/>
                              </a:moveTo>
                              <a:cubicBezTo>
                                <a:pt x="2907" y="11794"/>
                                <a:pt x="2944" y="11835"/>
                                <a:pt x="2974" y="11882"/>
                              </a:cubicBezTo>
                              <a:cubicBezTo>
                                <a:pt x="3031" y="11970"/>
                                <a:pt x="3083" y="12061"/>
                                <a:pt x="3139" y="12149"/>
                              </a:cubicBezTo>
                              <a:cubicBezTo>
                                <a:pt x="3193" y="12233"/>
                                <a:pt x="3247" y="12324"/>
                                <a:pt x="3316" y="12396"/>
                              </a:cubicBezTo>
                              <a:cubicBezTo>
                                <a:pt x="3334" y="12413"/>
                                <a:pt x="3338" y="12417"/>
                                <a:pt x="3348" y="124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4,11752" coordsize="4169,1262" path="m6004,11988c6033,11978,6063,11967,6092,11956c6038,11957,5984,11961,5929,11965c5406,12004,4891,12003,4373,12099c4171,12137,3964,12199,3758,12206c3706,12208,3664,12199,3614,12186em2194,12427c2219,12412,2211,12421,2230,12394c2214,12361,2207,12344,2173,12324c2099,12279,2015,12313,1971,12383c1922,12461,1919,12568,1927,12657c1937,12775,1978,12906,2077,12980c2150,13034,2243,13013,2310,12959c2345,12931,2359,12893,2377,12854em2500,12666c2527,12637,2545,12609,2557,12571c2571,12528,2579,12482,2568,12437c2560,12403,2545,12387,2514,12377c2483,12406,2479,12433,2485,12477c2494,12543,2524,12606,2573,12652c2616,12693,2682,12724,2743,12712c2789,12703,2815,12671,2845,12640em2700,12028c2728,12062,2738,12086,2756,12126c2794,12210,2827,12297,2866,12381c2902,12457,2938,12523,3001,12577c3036,12607,3073,12602,3095,12557c3099,12544,3103,12531,3107,12518em2871,11752c2907,11794,2944,11835,2974,11882c3031,11970,3083,12061,3139,12149c3193,12233,3247,12324,3316,12396c3334,12413,3338,12417,3348,12428e" stroked="t" o:allowincell="f" style="position:absolute;margin-left:-17.45pt;margin-top:235.7pt;width:118.1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78740</wp:posOffset>
                </wp:positionH>
                <wp:positionV relativeFrom="paragraph">
                  <wp:posOffset>4184650</wp:posOffset>
                </wp:positionV>
                <wp:extent cx="2286635" cy="455295"/>
                <wp:effectExtent l="10160" t="10795" r="9525" b="889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2" h="1265">
                              <a:moveTo>
                                <a:pt x="2781" y="15441"/>
                              </a:moveTo>
                              <a:cubicBezTo>
                                <a:pt x="2784" y="15420"/>
                                <a:pt x="2788" y="15401"/>
                                <a:pt x="2792" y="15380"/>
                              </a:cubicBezTo>
                              <a:cubicBezTo>
                                <a:pt x="2796" y="15361"/>
                                <a:pt x="2800" y="15341"/>
                                <a:pt x="2800" y="15322"/>
                              </a:cubicBezTo>
                              <a:cubicBezTo>
                                <a:pt x="2800" y="15303"/>
                                <a:pt x="2800" y="15282"/>
                                <a:pt x="2798" y="15263"/>
                              </a:cubicBezTo>
                              <a:cubicBezTo>
                                <a:pt x="2797" y="15257"/>
                                <a:pt x="2796" y="15250"/>
                                <a:pt x="2795" y="15244"/>
                              </a:cubicBezTo>
                              <a:cubicBezTo>
                                <a:pt x="2791" y="15278"/>
                                <a:pt x="2792" y="15312"/>
                                <a:pt x="2792" y="15346"/>
                              </a:cubicBezTo>
                              <a:cubicBezTo>
                                <a:pt x="2793" y="15421"/>
                                <a:pt x="2794" y="15495"/>
                                <a:pt x="2799" y="15570"/>
                              </a:cubicBezTo>
                              <a:cubicBezTo>
                                <a:pt x="2803" y="15640"/>
                                <a:pt x="2808" y="15709"/>
                                <a:pt x="2815" y="15779"/>
                              </a:cubicBezTo>
                              <a:cubicBezTo>
                                <a:pt x="2819" y="15815"/>
                                <a:pt x="2821" y="15851"/>
                                <a:pt x="2828" y="15887"/>
                              </a:cubicBezTo>
                              <a:cubicBezTo>
                                <a:pt x="2831" y="15900"/>
                                <a:pt x="2832" y="15904"/>
                                <a:pt x="2831" y="15913"/>
                              </a:cubicBezTo>
                              <a:cubicBezTo>
                                <a:pt x="2832" y="15887"/>
                                <a:pt x="2828" y="15863"/>
                                <a:pt x="2825" y="15837"/>
                              </a:cubicBezTo>
                            </a:path>
                            <a:path w="6352" h="1265">
                              <a:moveTo>
                                <a:pt x="2374" y="15240"/>
                              </a:moveTo>
                              <a:cubicBezTo>
                                <a:pt x="2355" y="15232"/>
                                <a:pt x="2339" y="15224"/>
                                <a:pt x="2321" y="15214"/>
                              </a:cubicBezTo>
                              <a:cubicBezTo>
                                <a:pt x="2382" y="15211"/>
                                <a:pt x="2443" y="15208"/>
                                <a:pt x="2503" y="15199"/>
                              </a:cubicBezTo>
                              <a:cubicBezTo>
                                <a:pt x="2625" y="15181"/>
                                <a:pt x="2746" y="15157"/>
                                <a:pt x="2867" y="15135"/>
                              </a:cubicBezTo>
                              <a:cubicBezTo>
                                <a:pt x="2977" y="15115"/>
                                <a:pt x="3087" y="15089"/>
                                <a:pt x="3198" y="15073"/>
                              </a:cubicBezTo>
                              <a:cubicBezTo>
                                <a:pt x="3213" y="15071"/>
                                <a:pt x="3325" y="15041"/>
                                <a:pt x="3307" y="15084"/>
                              </a:cubicBezTo>
                              <a:cubicBezTo>
                                <a:pt x="3302" y="15090"/>
                                <a:pt x="3296" y="15096"/>
                                <a:pt x="3291" y="15102"/>
                              </a:cubicBezTo>
                            </a:path>
                            <a:path w="6352" h="1265">
                              <a:moveTo>
                                <a:pt x="2444" y="15862"/>
                              </a:moveTo>
                              <a:cubicBezTo>
                                <a:pt x="2426" y="15875"/>
                                <a:pt x="2370" y="15905"/>
                                <a:pt x="2361" y="15927"/>
                              </a:cubicBezTo>
                              <a:cubicBezTo>
                                <a:pt x="2361" y="15934"/>
                                <a:pt x="2361" y="15942"/>
                                <a:pt x="2361" y="15949"/>
                              </a:cubicBezTo>
                              <a:cubicBezTo>
                                <a:pt x="2398" y="15964"/>
                                <a:pt x="2431" y="15971"/>
                                <a:pt x="2472" y="15972"/>
                              </a:cubicBezTo>
                              <a:cubicBezTo>
                                <a:pt x="2600" y="15976"/>
                                <a:pt x="2727" y="15955"/>
                                <a:pt x="2854" y="15942"/>
                              </a:cubicBezTo>
                              <a:cubicBezTo>
                                <a:pt x="2919" y="15935"/>
                                <a:pt x="2985" y="15933"/>
                                <a:pt x="3050" y="15925"/>
                              </a:cubicBezTo>
                              <a:cubicBezTo>
                                <a:pt x="3075" y="15920"/>
                                <a:pt x="3082" y="15919"/>
                                <a:pt x="3097" y="15915"/>
                              </a:cubicBezTo>
                            </a:path>
                            <a:path w="6352" h="1265">
                              <a:moveTo>
                                <a:pt x="3235" y="15677"/>
                              </a:moveTo>
                              <a:cubicBezTo>
                                <a:pt x="3239" y="15702"/>
                                <a:pt x="3244" y="15728"/>
                                <a:pt x="3248" y="15753"/>
                              </a:cubicBezTo>
                              <a:cubicBezTo>
                                <a:pt x="3255" y="15796"/>
                                <a:pt x="3262" y="15840"/>
                                <a:pt x="3268" y="15883"/>
                              </a:cubicBezTo>
                              <a:cubicBezTo>
                                <a:pt x="3272" y="15913"/>
                                <a:pt x="3277" y="15942"/>
                                <a:pt x="3282" y="15971"/>
                              </a:cubicBezTo>
                              <a:cubicBezTo>
                                <a:pt x="3289" y="15936"/>
                                <a:pt x="3283" y="15902"/>
                                <a:pt x="3281" y="15866"/>
                              </a:cubicBezTo>
                              <a:cubicBezTo>
                                <a:pt x="3278" y="15806"/>
                                <a:pt x="3278" y="15742"/>
                                <a:pt x="3292" y="15684"/>
                              </a:cubicBezTo>
                              <a:cubicBezTo>
                                <a:pt x="3302" y="15643"/>
                                <a:pt x="3323" y="15602"/>
                                <a:pt x="3370" y="15601"/>
                              </a:cubicBezTo>
                              <a:cubicBezTo>
                                <a:pt x="3417" y="15600"/>
                                <a:pt x="3458" y="15642"/>
                                <a:pt x="3486" y="15675"/>
                              </a:cubicBezTo>
                              <a:cubicBezTo>
                                <a:pt x="3545" y="15746"/>
                                <a:pt x="3579" y="15839"/>
                                <a:pt x="3610" y="15925"/>
                              </a:cubicBezTo>
                              <a:cubicBezTo>
                                <a:pt x="3622" y="15960"/>
                                <a:pt x="3628" y="15995"/>
                                <a:pt x="3637" y="16031"/>
                              </a:cubicBezTo>
                            </a:path>
                            <a:path w="6352" h="1265">
                              <a:moveTo>
                                <a:pt x="4255" y="15163"/>
                              </a:moveTo>
                              <a:cubicBezTo>
                                <a:pt x="4251" y="15191"/>
                                <a:pt x="4256" y="15197"/>
                                <a:pt x="4261" y="15225"/>
                              </a:cubicBezTo>
                              <a:cubicBezTo>
                                <a:pt x="4276" y="15312"/>
                                <a:pt x="4289" y="15400"/>
                                <a:pt x="4303" y="15487"/>
                              </a:cubicBezTo>
                              <a:cubicBezTo>
                                <a:pt x="4322" y="15608"/>
                                <a:pt x="4346" y="15731"/>
                                <a:pt x="4378" y="15850"/>
                              </a:cubicBezTo>
                              <a:cubicBezTo>
                                <a:pt x="4382" y="15865"/>
                                <a:pt x="4402" y="15963"/>
                                <a:pt x="4422" y="15971"/>
                              </a:cubicBezTo>
                              <a:cubicBezTo>
                                <a:pt x="4455" y="15984"/>
                                <a:pt x="4414" y="15951"/>
                                <a:pt x="4406" y="15941"/>
                              </a:cubicBezTo>
                            </a:path>
                            <a:path w="6352" h="1265">
                              <a:moveTo>
                                <a:pt x="4176" y="15712"/>
                              </a:moveTo>
                              <a:cubicBezTo>
                                <a:pt x="4169" y="15686"/>
                                <a:pt x="4188" y="15682"/>
                                <a:pt x="4216" y="15676"/>
                              </a:cubicBezTo>
                              <a:cubicBezTo>
                                <a:pt x="4268" y="15664"/>
                                <a:pt x="4319" y="15652"/>
                                <a:pt x="4370" y="15638"/>
                              </a:cubicBezTo>
                              <a:cubicBezTo>
                                <a:pt x="4428" y="15621"/>
                                <a:pt x="4487" y="15607"/>
                                <a:pt x="4547" y="15596"/>
                              </a:cubicBezTo>
                              <a:cubicBezTo>
                                <a:pt x="4575" y="15592"/>
                                <a:pt x="4582" y="15591"/>
                                <a:pt x="4600" y="15593"/>
                              </a:cubicBezTo>
                            </a:path>
                            <a:path w="6352" h="1265">
                              <a:moveTo>
                                <a:pt x="4616" y="15714"/>
                              </a:moveTo>
                              <a:cubicBezTo>
                                <a:pt x="4634" y="15731"/>
                                <a:pt x="4650" y="15739"/>
                                <a:pt x="4676" y="15734"/>
                              </a:cubicBezTo>
                              <a:cubicBezTo>
                                <a:pt x="4715" y="15727"/>
                                <a:pt x="4747" y="15714"/>
                                <a:pt x="4776" y="15687"/>
                              </a:cubicBezTo>
                              <a:cubicBezTo>
                                <a:pt x="4802" y="15663"/>
                                <a:pt x="4820" y="15630"/>
                                <a:pt x="4812" y="15594"/>
                              </a:cubicBezTo>
                              <a:cubicBezTo>
                                <a:pt x="4804" y="15558"/>
                                <a:pt x="4775" y="15535"/>
                                <a:pt x="4740" y="15529"/>
                              </a:cubicBezTo>
                              <a:cubicBezTo>
                                <a:pt x="4694" y="15522"/>
                                <a:pt x="4658" y="15543"/>
                                <a:pt x="4633" y="15581"/>
                              </a:cubicBezTo>
                              <a:cubicBezTo>
                                <a:pt x="4600" y="15630"/>
                                <a:pt x="4597" y="15698"/>
                                <a:pt x="4606" y="15754"/>
                              </a:cubicBezTo>
                              <a:cubicBezTo>
                                <a:pt x="4616" y="15819"/>
                                <a:pt x="4645" y="15873"/>
                                <a:pt x="4697" y="15914"/>
                              </a:cubicBezTo>
                              <a:cubicBezTo>
                                <a:pt x="4740" y="15948"/>
                                <a:pt x="4800" y="15945"/>
                                <a:pt x="4847" y="15919"/>
                              </a:cubicBezTo>
                              <a:cubicBezTo>
                                <a:pt x="4881" y="15893"/>
                                <a:pt x="4893" y="15883"/>
                                <a:pt x="4910" y="15859"/>
                              </a:cubicBezTo>
                            </a:path>
                            <a:path w="6352" h="1265">
                              <a:moveTo>
                                <a:pt x="4933" y="15217"/>
                              </a:moveTo>
                              <a:cubicBezTo>
                                <a:pt x="4945" y="15287"/>
                                <a:pt x="4957" y="15356"/>
                                <a:pt x="4967" y="15426"/>
                              </a:cubicBezTo>
                              <a:cubicBezTo>
                                <a:pt x="4980" y="15515"/>
                                <a:pt x="4995" y="15602"/>
                                <a:pt x="5014" y="15689"/>
                              </a:cubicBezTo>
                              <a:cubicBezTo>
                                <a:pt x="5028" y="15751"/>
                                <a:pt x="5036" y="15810"/>
                                <a:pt x="5077" y="15861"/>
                              </a:cubicBezTo>
                              <a:cubicBezTo>
                                <a:pt x="5096" y="15884"/>
                                <a:pt x="5106" y="15882"/>
                                <a:pt x="5132" y="15881"/>
                              </a:cubicBezTo>
                            </a:path>
                            <a:path w="6352" h="1265">
                              <a:moveTo>
                                <a:pt x="5247" y="15617"/>
                              </a:moveTo>
                              <a:cubicBezTo>
                                <a:pt x="5234" y="15663"/>
                                <a:pt x="5229" y="15703"/>
                                <a:pt x="5232" y="15751"/>
                              </a:cubicBezTo>
                              <a:cubicBezTo>
                                <a:pt x="5235" y="15813"/>
                                <a:pt x="5254" y="15871"/>
                                <a:pt x="5294" y="15920"/>
                              </a:cubicBezTo>
                              <a:cubicBezTo>
                                <a:pt x="5330" y="15963"/>
                                <a:pt x="5385" y="15984"/>
                                <a:pt x="5440" y="15971"/>
                              </a:cubicBezTo>
                              <a:cubicBezTo>
                                <a:pt x="5504" y="15957"/>
                                <a:pt x="5559" y="15900"/>
                                <a:pt x="5562" y="15833"/>
                              </a:cubicBezTo>
                              <a:cubicBezTo>
                                <a:pt x="5565" y="15769"/>
                                <a:pt x="5517" y="15713"/>
                                <a:pt x="5468" y="15679"/>
                              </a:cubicBezTo>
                              <a:cubicBezTo>
                                <a:pt x="5417" y="15644"/>
                                <a:pt x="5342" y="15622"/>
                                <a:pt x="5280" y="15635"/>
                              </a:cubicBezTo>
                              <a:cubicBezTo>
                                <a:pt x="5236" y="15644"/>
                                <a:pt x="5229" y="15669"/>
                                <a:pt x="5213" y="15705"/>
                              </a:cubicBezTo>
                            </a:path>
                            <a:path w="6352" h="1265">
                              <a:moveTo>
                                <a:pt x="5626" y="15653"/>
                              </a:moveTo>
                              <a:cubicBezTo>
                                <a:pt x="5623" y="15691"/>
                                <a:pt x="5644" y="15730"/>
                                <a:pt x="5653" y="15769"/>
                              </a:cubicBezTo>
                              <a:cubicBezTo>
                                <a:pt x="5672" y="15850"/>
                                <a:pt x="5689" y="15931"/>
                                <a:pt x="5709" y="16011"/>
                              </a:cubicBezTo>
                              <a:cubicBezTo>
                                <a:pt x="5728" y="16086"/>
                                <a:pt x="5745" y="16164"/>
                                <a:pt x="5772" y="16237"/>
                              </a:cubicBezTo>
                              <a:cubicBezTo>
                                <a:pt x="5783" y="16267"/>
                                <a:pt x="5798" y="16297"/>
                                <a:pt x="5811" y="16326"/>
                              </a:cubicBezTo>
                              <a:cubicBezTo>
                                <a:pt x="5785" y="16245"/>
                                <a:pt x="5766" y="16166"/>
                                <a:pt x="5760" y="16081"/>
                              </a:cubicBezTo>
                              <a:cubicBezTo>
                                <a:pt x="5754" y="15983"/>
                                <a:pt x="5745" y="15835"/>
                                <a:pt x="5817" y="15755"/>
                              </a:cubicBezTo>
                              <a:cubicBezTo>
                                <a:pt x="5845" y="15724"/>
                                <a:pt x="5883" y="15722"/>
                                <a:pt x="5918" y="15739"/>
                              </a:cubicBezTo>
                              <a:cubicBezTo>
                                <a:pt x="5999" y="15779"/>
                                <a:pt x="6013" y="15894"/>
                                <a:pt x="5940" y="15948"/>
                              </a:cubicBezTo>
                              <a:cubicBezTo>
                                <a:pt x="5899" y="15978"/>
                                <a:pt x="5823" y="15980"/>
                                <a:pt x="5792" y="15931"/>
                              </a:cubicBezTo>
                              <a:cubicBezTo>
                                <a:pt x="5769" y="15894"/>
                                <a:pt x="5769" y="15839"/>
                                <a:pt x="5777" y="15798"/>
                              </a:cubicBezTo>
                              <a:cubicBezTo>
                                <a:pt x="5781" y="15784"/>
                                <a:pt x="5784" y="15769"/>
                                <a:pt x="5788" y="15755"/>
                              </a:cubicBezTo>
                            </a:path>
                            <a:path w="6352" h="1265">
                              <a:moveTo>
                                <a:pt x="5951" y="15279"/>
                              </a:moveTo>
                              <a:cubicBezTo>
                                <a:pt x="5961" y="15340"/>
                                <a:pt x="5965" y="15401"/>
                                <a:pt x="5973" y="15462"/>
                              </a:cubicBezTo>
                              <a:cubicBezTo>
                                <a:pt x="5984" y="15553"/>
                                <a:pt x="5995" y="15646"/>
                                <a:pt x="6014" y="15736"/>
                              </a:cubicBezTo>
                              <a:cubicBezTo>
                                <a:pt x="6028" y="15805"/>
                                <a:pt x="6043" y="15875"/>
                                <a:pt x="6067" y="15941"/>
                              </a:cubicBezTo>
                              <a:cubicBezTo>
                                <a:pt x="6076" y="15962"/>
                                <a:pt x="6077" y="15967"/>
                                <a:pt x="6085" y="15978"/>
                              </a:cubicBezTo>
                              <a:cubicBezTo>
                                <a:pt x="6098" y="15931"/>
                                <a:pt x="6096" y="15888"/>
                                <a:pt x="6095" y="15839"/>
                              </a:cubicBezTo>
                              <a:cubicBezTo>
                                <a:pt x="6094" y="15787"/>
                                <a:pt x="6082" y="15704"/>
                                <a:pt x="6119" y="15660"/>
                              </a:cubicBezTo>
                              <a:cubicBezTo>
                                <a:pt x="6144" y="15630"/>
                                <a:pt x="6186" y="15662"/>
                                <a:pt x="6207" y="15679"/>
                              </a:cubicBezTo>
                              <a:cubicBezTo>
                                <a:pt x="6253" y="15716"/>
                                <a:pt x="6287" y="15769"/>
                                <a:pt x="6313" y="15821"/>
                              </a:cubicBezTo>
                              <a:cubicBezTo>
                                <a:pt x="6341" y="15878"/>
                                <a:pt x="6367" y="15945"/>
                                <a:pt x="6370" y="16009"/>
                              </a:cubicBezTo>
                              <a:cubicBezTo>
                                <a:pt x="6373" y="16071"/>
                                <a:pt x="6369" y="16029"/>
                                <a:pt x="6379" y="16038"/>
                              </a:cubicBezTo>
                            </a:path>
                            <a:path w="6352" h="1265">
                              <a:moveTo>
                                <a:pt x="6610" y="15709"/>
                              </a:moveTo>
                              <a:cubicBezTo>
                                <a:pt x="6619" y="15682"/>
                                <a:pt x="6633" y="15646"/>
                                <a:pt x="6622" y="15617"/>
                              </a:cubicBezTo>
                              <a:cubicBezTo>
                                <a:pt x="6612" y="15591"/>
                                <a:pt x="6581" y="15571"/>
                                <a:pt x="6553" y="15579"/>
                              </a:cubicBezTo>
                              <a:cubicBezTo>
                                <a:pt x="6509" y="15592"/>
                                <a:pt x="6481" y="15642"/>
                                <a:pt x="6465" y="15681"/>
                              </a:cubicBezTo>
                              <a:cubicBezTo>
                                <a:pt x="6438" y="15746"/>
                                <a:pt x="6428" y="15825"/>
                                <a:pt x="6467" y="15888"/>
                              </a:cubicBezTo>
                              <a:cubicBezTo>
                                <a:pt x="6492" y="15928"/>
                                <a:pt x="6537" y="15936"/>
                                <a:pt x="6579" y="15921"/>
                              </a:cubicBezTo>
                              <a:cubicBezTo>
                                <a:pt x="6628" y="15903"/>
                                <a:pt x="6656" y="15860"/>
                                <a:pt x="6674" y="15814"/>
                              </a:cubicBezTo>
                              <a:cubicBezTo>
                                <a:pt x="6688" y="15779"/>
                                <a:pt x="6697" y="15738"/>
                                <a:pt x="6693" y="15701"/>
                              </a:cubicBezTo>
                              <a:cubicBezTo>
                                <a:pt x="6692" y="15697"/>
                                <a:pt x="6691" y="15694"/>
                                <a:pt x="6690" y="15690"/>
                              </a:cubicBezTo>
                              <a:cubicBezTo>
                                <a:pt x="6677" y="15727"/>
                                <a:pt x="6674" y="15763"/>
                                <a:pt x="6680" y="15804"/>
                              </a:cubicBezTo>
                              <a:cubicBezTo>
                                <a:pt x="6685" y="15840"/>
                                <a:pt x="6699" y="15897"/>
                                <a:pt x="6730" y="15922"/>
                              </a:cubicBezTo>
                              <a:cubicBezTo>
                                <a:pt x="6768" y="15953"/>
                                <a:pt x="6809" y="15930"/>
                                <a:pt x="6846" y="15914"/>
                              </a:cubicBezTo>
                            </a:path>
                            <a:path w="6352" h="1265">
                              <a:moveTo>
                                <a:pt x="7003" y="15474"/>
                              </a:moveTo>
                              <a:cubicBezTo>
                                <a:pt x="6967" y="15451"/>
                                <a:pt x="6952" y="15450"/>
                                <a:pt x="6912" y="15466"/>
                              </a:cubicBezTo>
                              <a:cubicBezTo>
                                <a:pt x="6872" y="15482"/>
                                <a:pt x="6832" y="15511"/>
                                <a:pt x="6823" y="15556"/>
                              </a:cubicBezTo>
                              <a:cubicBezTo>
                                <a:pt x="6816" y="15594"/>
                                <a:pt x="6830" y="15624"/>
                                <a:pt x="6857" y="15650"/>
                              </a:cubicBezTo>
                              <a:cubicBezTo>
                                <a:pt x="6894" y="15686"/>
                                <a:pt x="6942" y="15707"/>
                                <a:pt x="6986" y="15733"/>
                              </a:cubicBezTo>
                              <a:cubicBezTo>
                                <a:pt x="7032" y="15760"/>
                                <a:pt x="7083" y="15787"/>
                                <a:pt x="7118" y="15828"/>
                              </a:cubicBezTo>
                              <a:cubicBezTo>
                                <a:pt x="7143" y="15857"/>
                                <a:pt x="7164" y="15899"/>
                                <a:pt x="7152" y="15938"/>
                              </a:cubicBezTo>
                              <a:cubicBezTo>
                                <a:pt x="7138" y="15982"/>
                                <a:pt x="7091" y="16011"/>
                                <a:pt x="7053" y="16031"/>
                              </a:cubicBezTo>
                              <a:cubicBezTo>
                                <a:pt x="7012" y="16052"/>
                                <a:pt x="6956" y="16070"/>
                                <a:pt x="6909" y="16061"/>
                              </a:cubicBezTo>
                              <a:cubicBezTo>
                                <a:pt x="6874" y="16054"/>
                                <a:pt x="6844" y="16040"/>
                                <a:pt x="6841" y="16002"/>
                              </a:cubicBezTo>
                              <a:cubicBezTo>
                                <a:pt x="6842" y="15978"/>
                                <a:pt x="6842" y="15970"/>
                                <a:pt x="6852" y="15956"/>
                              </a:cubicBezTo>
                            </a:path>
                            <a:path w="6352" h="1265">
                              <a:moveTo>
                                <a:pt x="7060" y="15859"/>
                              </a:moveTo>
                              <a:cubicBezTo>
                                <a:pt x="7127" y="15836"/>
                                <a:pt x="7185" y="15811"/>
                                <a:pt x="7243" y="15770"/>
                              </a:cubicBezTo>
                              <a:cubicBezTo>
                                <a:pt x="7286" y="15740"/>
                                <a:pt x="7340" y="15695"/>
                                <a:pt x="7343" y="15638"/>
                              </a:cubicBezTo>
                              <a:cubicBezTo>
                                <a:pt x="7346" y="15585"/>
                                <a:pt x="7286" y="15573"/>
                                <a:pt x="7247" y="15590"/>
                              </a:cubicBezTo>
                              <a:cubicBezTo>
                                <a:pt x="7198" y="15612"/>
                                <a:pt x="7160" y="15660"/>
                                <a:pt x="7155" y="15714"/>
                              </a:cubicBezTo>
                              <a:cubicBezTo>
                                <a:pt x="7148" y="15785"/>
                                <a:pt x="7194" y="15850"/>
                                <a:pt x="7250" y="15888"/>
                              </a:cubicBezTo>
                              <a:cubicBezTo>
                                <a:pt x="7323" y="15938"/>
                                <a:pt x="7414" y="15949"/>
                                <a:pt x="7501" y="15947"/>
                              </a:cubicBezTo>
                              <a:cubicBezTo>
                                <a:pt x="7548" y="15946"/>
                                <a:pt x="7582" y="15934"/>
                                <a:pt x="7623" y="15916"/>
                              </a:cubicBezTo>
                            </a:path>
                            <a:path w="6352" h="1265">
                              <a:moveTo>
                                <a:pt x="8092" y="15406"/>
                              </a:moveTo>
                              <a:cubicBezTo>
                                <a:pt x="8094" y="15379"/>
                                <a:pt x="8102" y="15364"/>
                                <a:pt x="8082" y="15351"/>
                              </a:cubicBezTo>
                              <a:cubicBezTo>
                                <a:pt x="8077" y="15390"/>
                                <a:pt x="8071" y="15427"/>
                                <a:pt x="8073" y="15467"/>
                              </a:cubicBezTo>
                              <a:cubicBezTo>
                                <a:pt x="8076" y="15539"/>
                                <a:pt x="8083" y="15611"/>
                                <a:pt x="8095" y="15683"/>
                              </a:cubicBezTo>
                              <a:cubicBezTo>
                                <a:pt x="8105" y="15739"/>
                                <a:pt x="8118" y="15796"/>
                                <a:pt x="8135" y="15850"/>
                              </a:cubicBezTo>
                              <a:cubicBezTo>
                                <a:pt x="8142" y="15873"/>
                                <a:pt x="8150" y="15897"/>
                                <a:pt x="8169" y="15903"/>
                              </a:cubicBezTo>
                              <a:cubicBezTo>
                                <a:pt x="8175" y="15885"/>
                                <a:pt x="8173" y="15882"/>
                                <a:pt x="8168" y="15862"/>
                              </a:cubicBezTo>
                            </a:path>
                            <a:path w="6352" h="1265">
                              <a:moveTo>
                                <a:pt x="7629" y="15413"/>
                              </a:moveTo>
                              <a:cubicBezTo>
                                <a:pt x="7611" y="15406"/>
                                <a:pt x="7593" y="15400"/>
                                <a:pt x="7575" y="15393"/>
                              </a:cubicBezTo>
                              <a:cubicBezTo>
                                <a:pt x="7634" y="15386"/>
                                <a:pt x="7694" y="15392"/>
                                <a:pt x="7754" y="15390"/>
                              </a:cubicBezTo>
                              <a:cubicBezTo>
                                <a:pt x="7880" y="15386"/>
                                <a:pt x="8006" y="15378"/>
                                <a:pt x="8132" y="15369"/>
                              </a:cubicBezTo>
                              <a:cubicBezTo>
                                <a:pt x="8232" y="15362"/>
                                <a:pt x="8334" y="15352"/>
                                <a:pt x="8435" y="15356"/>
                              </a:cubicBezTo>
                              <a:cubicBezTo>
                                <a:pt x="8485" y="15358"/>
                                <a:pt x="8464" y="15364"/>
                                <a:pt x="8480" y="15378"/>
                              </a:cubicBezTo>
                            </a:path>
                            <a:path w="6352" h="1265">
                              <a:moveTo>
                                <a:pt x="7692" y="15945"/>
                              </a:moveTo>
                              <a:cubicBezTo>
                                <a:pt x="7681" y="15975"/>
                                <a:pt x="7677" y="15972"/>
                                <a:pt x="7710" y="15989"/>
                              </a:cubicBezTo>
                              <a:cubicBezTo>
                                <a:pt x="7774" y="16022"/>
                                <a:pt x="7858" y="16018"/>
                                <a:pt x="7928" y="16019"/>
                              </a:cubicBezTo>
                              <a:cubicBezTo>
                                <a:pt x="8065" y="16020"/>
                                <a:pt x="8200" y="16005"/>
                                <a:pt x="8335" y="15989"/>
                              </a:cubicBezTo>
                              <a:cubicBezTo>
                                <a:pt x="8436" y="15977"/>
                                <a:pt x="8537" y="15966"/>
                                <a:pt x="8637" y="15952"/>
                              </a:cubicBezTo>
                              <a:cubicBezTo>
                                <a:pt x="8729" y="15939"/>
                                <a:pt x="8620" y="15963"/>
                                <a:pt x="8607" y="15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1,15062" coordsize="6352,1265" path="m2781,15441c2784,15420,2788,15401,2792,15380c2796,15361,2800,15341,2800,15322c2800,15303,2800,15282,2798,15263c2797,15257,2796,15250,2795,15244c2791,15278,2792,15312,2792,15346c2793,15421,2794,15495,2799,15570c2803,15640,2808,15709,2815,15779c2819,15815,2821,15851,2828,15887c2831,15900,2832,15904,2831,15913c2832,15887,2828,15863,2825,15837em2374,15240c2355,15232,2339,15224,2321,15214c2382,15211,2443,15208,2503,15199c2625,15181,2746,15157,2867,15135c2977,15115,3087,15089,3198,15073c3213,15071,3325,15041,3307,15084c3302,15090,3296,15096,3291,15102em2444,15862c2426,15875,2370,15905,2361,15927c2361,15934,2361,15942,2361,15949c2398,15964,2431,15971,2472,15972c2600,15976,2727,15955,2854,15942c2919,15935,2985,15933,3050,15925c3075,15920,3082,15919,3097,15915em3235,15677c3239,15702,3244,15728,3248,15753c3255,15796,3262,15840,3268,15883c3272,15913,3277,15942,3282,15971c3289,15936,3283,15902,3281,15866c3278,15806,3278,15742,3292,15684c3302,15643,3323,15602,3370,15601c3417,15600,3458,15642,3486,15675c3545,15746,3579,15839,3610,15925c3622,15960,3628,15995,3637,16031em4255,15163c4251,15191,4256,15197,4261,15225c4276,15312,4289,15400,4303,15487c4322,15608,4346,15731,4378,15850c4382,15865,4402,15963,4422,15971c4455,15984,4414,15951,4406,15941em4176,15712c4169,15686,4188,15682,4216,15676c4268,15664,4319,15652,4370,15638c4428,15621,4487,15607,4547,15596c4575,15592,4582,15591,4600,15593em4616,15714c4634,15731,4650,15739,4676,15734c4715,15727,4747,15714,4776,15687c4802,15663,4820,15630,4812,15594c4804,15558,4775,15535,4740,15529c4694,15522,4658,15543,4633,15581c4600,15630,4597,15698,4606,15754c4616,15819,4645,15873,4697,15914c4740,15948,4800,15945,4847,15919c4881,15893,4893,15883,4910,15859em4933,15217c4945,15287,4957,15356,4967,15426c4980,15515,4995,15602,5014,15689c5028,15751,5036,15810,5077,15861c5096,15884,5106,15882,5132,15881em5247,15617c5234,15663,5229,15703,5232,15751c5235,15813,5254,15871,5294,15920c5330,15963,5385,15984,5440,15971c5504,15957,5559,15900,5562,15833c5565,15769,5517,15713,5468,15679c5417,15644,5342,15622,5280,15635c5236,15644,5229,15669,5213,15705em5626,15653c5623,15691,5644,15730,5653,15769c5672,15850,5689,15931,5709,16011c5728,16086,5745,16164,5772,16237c5783,16267,5798,16297,5811,16326c5785,16245,5766,16166,5760,16081c5754,15983,5745,15835,5817,15755c5845,15724,5883,15722,5918,15739c5999,15779,6013,15894,5940,15948c5899,15978,5823,15980,5792,15931c5769,15894,5769,15839,5777,15798c5781,15784,5784,15769,5788,15755em5951,15279c5961,15340,5965,15401,5973,15462c5984,15553,5995,15646,6014,15736c6028,15805,6043,15875,6067,15941c6076,15962,6077,15967,6085,15978c6098,15931,6096,15888,6095,15839c6094,15787,6082,15704,6119,15660c6144,15630,6186,15662,6207,15679c6253,15716,6287,15769,6313,15821c6341,15878,6367,15945,6370,16009c6373,16071,6369,16029,6379,16038em6610,15709c6619,15682,6633,15646,6622,15617c6612,15591,6581,15571,6553,15579c6509,15592,6481,15642,6465,15681c6438,15746,6428,15825,6467,15888c6492,15928,6537,15936,6579,15921c6628,15903,6656,15860,6674,15814c6688,15779,6697,15738,6693,15701c6692,15697,6691,15694,6690,15690c6677,15727,6674,15763,6680,15804c6685,15840,6699,15897,6730,15922c6768,15953,6809,15930,6846,15914em7003,15474c6967,15451,6952,15450,6912,15466c6872,15482,6832,15511,6823,15556c6816,15594,6830,15624,6857,15650c6894,15686,6942,15707,6986,15733c7032,15760,7083,15787,7118,15828c7143,15857,7164,15899,7152,15938c7138,15982,7091,16011,7053,16031c7012,16052,6956,16070,6909,16061c6874,16054,6844,16040,6841,16002c6842,15978,6842,15970,6852,15956em7060,15859c7127,15836,7185,15811,7243,15770c7286,15740,7340,15695,7343,15638c7346,15585,7286,15573,7247,15590c7198,15612,7160,15660,7155,15714c7148,15785,7194,15850,7250,15888c7323,15938,7414,15949,7501,15947c7548,15946,7582,15934,7623,15916em8092,15406c8094,15379,8102,15364,8082,15351c8077,15390,8071,15427,8073,15467c8076,15539,8083,15611,8095,15683c8105,15739,8118,15796,8135,15850c8142,15873,8150,15897,8169,15903c8175,15885,8173,15882,8168,15862em7629,15413c7611,15406,7593,15400,7575,15393c7634,15386,7694,15392,7754,15390c7880,15386,8006,15378,8132,15369c8232,15362,8334,15352,8435,15356c8485,15358,8464,15364,8480,15378em7692,15945c7681,15975,7677,15972,7710,15989c7774,16022,7858,16018,7928,16019c8065,16020,8200,16005,8335,15989c8436,15977,8537,15966,8637,15952c8729,15939,8620,15963,8607,15966e" stroked="t" o:allowincell="f" style="position:absolute;margin-left:-6.2pt;margin-top:329.5pt;width:180pt;height:3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407285</wp:posOffset>
                </wp:positionH>
                <wp:positionV relativeFrom="paragraph">
                  <wp:posOffset>4214495</wp:posOffset>
                </wp:positionV>
                <wp:extent cx="1740535" cy="509905"/>
                <wp:effectExtent l="10160" t="10795" r="8890" b="952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5" h="1418">
                              <a:moveTo>
                                <a:pt x="9227" y="15389"/>
                              </a:moveTo>
                              <a:cubicBezTo>
                                <a:pt x="9242" y="15441"/>
                                <a:pt x="9261" y="15493"/>
                                <a:pt x="9277" y="15545"/>
                              </a:cubicBezTo>
                              <a:cubicBezTo>
                                <a:pt x="9303" y="15628"/>
                                <a:pt x="9331" y="15711"/>
                                <a:pt x="9358" y="15794"/>
                              </a:cubicBezTo>
                              <a:cubicBezTo>
                                <a:pt x="9376" y="15850"/>
                                <a:pt x="9396" y="15904"/>
                                <a:pt x="9419" y="15958"/>
                              </a:cubicBezTo>
                              <a:cubicBezTo>
                                <a:pt x="9421" y="15964"/>
                                <a:pt x="9424" y="15969"/>
                                <a:pt x="9426" y="15975"/>
                              </a:cubicBezTo>
                              <a:cubicBezTo>
                                <a:pt x="9420" y="15942"/>
                                <a:pt x="9410" y="15907"/>
                                <a:pt x="9404" y="15873"/>
                              </a:cubicBezTo>
                              <a:cubicBezTo>
                                <a:pt x="9395" y="15822"/>
                                <a:pt x="9392" y="15766"/>
                                <a:pt x="9414" y="15718"/>
                              </a:cubicBezTo>
                              <a:cubicBezTo>
                                <a:pt x="9443" y="15655"/>
                                <a:pt x="9515" y="15650"/>
                                <a:pt x="9574" y="15666"/>
                              </a:cubicBezTo>
                              <a:cubicBezTo>
                                <a:pt x="9678" y="15695"/>
                                <a:pt x="9736" y="15780"/>
                                <a:pt x="9768" y="15876"/>
                              </a:cubicBezTo>
                              <a:cubicBezTo>
                                <a:pt x="9771" y="15885"/>
                                <a:pt x="9788" y="15966"/>
                                <a:pt x="9801" y="15961"/>
                              </a:cubicBezTo>
                              <a:cubicBezTo>
                                <a:pt x="9810" y="15946"/>
                                <a:pt x="9814" y="15939"/>
                                <a:pt x="9818" y="15927"/>
                              </a:cubicBezTo>
                            </a:path>
                            <a:path w="4835" h="1418">
                              <a:moveTo>
                                <a:pt x="9923" y="15679"/>
                              </a:moveTo>
                              <a:cubicBezTo>
                                <a:pt x="9943" y="15670"/>
                                <a:pt x="9929" y="15723"/>
                                <a:pt x="9930" y="15753"/>
                              </a:cubicBezTo>
                              <a:cubicBezTo>
                                <a:pt x="9931" y="15834"/>
                                <a:pt x="9953" y="15917"/>
                                <a:pt x="10029" y="15960"/>
                              </a:cubicBezTo>
                              <a:cubicBezTo>
                                <a:pt x="10078" y="15988"/>
                                <a:pt x="10132" y="15974"/>
                                <a:pt x="10176" y="15944"/>
                              </a:cubicBezTo>
                              <a:cubicBezTo>
                                <a:pt x="10218" y="15916"/>
                                <a:pt x="10242" y="15867"/>
                                <a:pt x="10220" y="15817"/>
                              </a:cubicBezTo>
                              <a:cubicBezTo>
                                <a:pt x="10191" y="15751"/>
                                <a:pt x="10116" y="15713"/>
                                <a:pt x="10054" y="15688"/>
                              </a:cubicBezTo>
                              <a:cubicBezTo>
                                <a:pt x="9998" y="15666"/>
                                <a:pt x="9923" y="15648"/>
                                <a:pt x="9863" y="15667"/>
                              </a:cubicBezTo>
                              <a:cubicBezTo>
                                <a:pt x="9849" y="15677"/>
                                <a:pt x="9844" y="15679"/>
                                <a:pt x="9851" y="15692"/>
                              </a:cubicBezTo>
                            </a:path>
                            <a:path w="4835" h="1418">
                              <a:moveTo>
                                <a:pt x="10305" y="15687"/>
                              </a:moveTo>
                              <a:cubicBezTo>
                                <a:pt x="10328" y="15704"/>
                                <a:pt x="10338" y="15717"/>
                                <a:pt x="10352" y="15744"/>
                              </a:cubicBezTo>
                              <a:cubicBezTo>
                                <a:pt x="10375" y="15788"/>
                                <a:pt x="10398" y="15832"/>
                                <a:pt x="10422" y="15875"/>
                              </a:cubicBezTo>
                              <a:cubicBezTo>
                                <a:pt x="10438" y="15904"/>
                                <a:pt x="10457" y="15943"/>
                                <a:pt x="10481" y="15966"/>
                              </a:cubicBezTo>
                              <a:cubicBezTo>
                                <a:pt x="10485" y="15968"/>
                                <a:pt x="10488" y="15970"/>
                                <a:pt x="10492" y="15972"/>
                              </a:cubicBezTo>
                              <a:cubicBezTo>
                                <a:pt x="10487" y="15944"/>
                                <a:pt x="10480" y="15916"/>
                                <a:pt x="10473" y="15888"/>
                              </a:cubicBezTo>
                              <a:cubicBezTo>
                                <a:pt x="10458" y="15824"/>
                                <a:pt x="10431" y="15733"/>
                                <a:pt x="10460" y="15670"/>
                              </a:cubicBezTo>
                              <a:cubicBezTo>
                                <a:pt x="10476" y="15634"/>
                                <a:pt x="10511" y="15647"/>
                                <a:pt x="10536" y="15664"/>
                              </a:cubicBezTo>
                              <a:cubicBezTo>
                                <a:pt x="10606" y="15712"/>
                                <a:pt x="10652" y="15806"/>
                                <a:pt x="10684" y="15882"/>
                              </a:cubicBezTo>
                              <a:cubicBezTo>
                                <a:pt x="10701" y="15923"/>
                                <a:pt x="10714" y="15965"/>
                                <a:pt x="10726" y="16007"/>
                              </a:cubicBezTo>
                              <a:cubicBezTo>
                                <a:pt x="10721" y="15941"/>
                                <a:pt x="10711" y="15876"/>
                                <a:pt x="10716" y="15810"/>
                              </a:cubicBezTo>
                              <a:cubicBezTo>
                                <a:pt x="10719" y="15772"/>
                                <a:pt x="10723" y="15709"/>
                                <a:pt x="10757" y="15683"/>
                              </a:cubicBezTo>
                              <a:cubicBezTo>
                                <a:pt x="10789" y="15658"/>
                                <a:pt x="10829" y="15693"/>
                                <a:pt x="10848" y="15716"/>
                              </a:cubicBezTo>
                              <a:cubicBezTo>
                                <a:pt x="10888" y="15762"/>
                                <a:pt x="10909" y="15820"/>
                                <a:pt x="10930" y="15876"/>
                              </a:cubicBezTo>
                              <a:cubicBezTo>
                                <a:pt x="10950" y="15927"/>
                                <a:pt x="10950" y="15985"/>
                                <a:pt x="10981" y="16032"/>
                              </a:cubicBezTo>
                              <a:cubicBezTo>
                                <a:pt x="10996" y="16047"/>
                                <a:pt x="11000" y="16051"/>
                                <a:pt x="11015" y="16052"/>
                              </a:cubicBezTo>
                            </a:path>
                            <a:path w="4835" h="1418">
                              <a:moveTo>
                                <a:pt x="11200" y="15731"/>
                              </a:moveTo>
                              <a:cubicBezTo>
                                <a:pt x="11170" y="15733"/>
                                <a:pt x="11153" y="15763"/>
                                <a:pt x="11140" y="15794"/>
                              </a:cubicBezTo>
                              <a:cubicBezTo>
                                <a:pt x="11118" y="15848"/>
                                <a:pt x="11127" y="15913"/>
                                <a:pt x="11145" y="15967"/>
                              </a:cubicBezTo>
                              <a:cubicBezTo>
                                <a:pt x="11164" y="16026"/>
                                <a:pt x="11202" y="16072"/>
                                <a:pt x="11263" y="16090"/>
                              </a:cubicBezTo>
                              <a:cubicBezTo>
                                <a:pt x="11309" y="16104"/>
                                <a:pt x="11369" y="16092"/>
                                <a:pt x="11401" y="16053"/>
                              </a:cubicBezTo>
                              <a:cubicBezTo>
                                <a:pt x="11435" y="16010"/>
                                <a:pt x="11419" y="15952"/>
                                <a:pt x="11398" y="15909"/>
                              </a:cubicBezTo>
                              <a:cubicBezTo>
                                <a:pt x="11372" y="15855"/>
                                <a:pt x="11319" y="15815"/>
                                <a:pt x="11268" y="15786"/>
                              </a:cubicBezTo>
                              <a:cubicBezTo>
                                <a:pt x="11236" y="15770"/>
                                <a:pt x="11227" y="15765"/>
                                <a:pt x="11205" y="15758"/>
                              </a:cubicBezTo>
                            </a:path>
                            <a:path w="4835" h="1418">
                              <a:moveTo>
                                <a:pt x="11386" y="15144"/>
                              </a:moveTo>
                              <a:cubicBezTo>
                                <a:pt x="11422" y="15180"/>
                                <a:pt x="11426" y="15228"/>
                                <a:pt x="11438" y="15279"/>
                              </a:cubicBezTo>
                              <a:cubicBezTo>
                                <a:pt x="11462" y="15378"/>
                                <a:pt x="11475" y="15478"/>
                                <a:pt x="11493" y="15578"/>
                              </a:cubicBezTo>
                              <a:cubicBezTo>
                                <a:pt x="11509" y="15668"/>
                                <a:pt x="11525" y="15758"/>
                                <a:pt x="11555" y="15845"/>
                              </a:cubicBezTo>
                              <a:cubicBezTo>
                                <a:pt x="11568" y="15883"/>
                                <a:pt x="11589" y="15943"/>
                                <a:pt x="11630" y="15959"/>
                              </a:cubicBezTo>
                              <a:cubicBezTo>
                                <a:pt x="11662" y="15971"/>
                                <a:pt x="11657" y="15960"/>
                                <a:pt x="11673" y="15935"/>
                              </a:cubicBezTo>
                            </a:path>
                            <a:path w="4835" h="1418">
                              <a:moveTo>
                                <a:pt x="11829" y="15727"/>
                              </a:moveTo>
                              <a:cubicBezTo>
                                <a:pt x="11802" y="15744"/>
                                <a:pt x="11792" y="15766"/>
                                <a:pt x="11785" y="15799"/>
                              </a:cubicBezTo>
                              <a:cubicBezTo>
                                <a:pt x="11777" y="15836"/>
                                <a:pt x="11774" y="15881"/>
                                <a:pt x="11795" y="15915"/>
                              </a:cubicBezTo>
                              <a:cubicBezTo>
                                <a:pt x="11827" y="15969"/>
                                <a:pt x="11898" y="15985"/>
                                <a:pt x="11956" y="15985"/>
                              </a:cubicBezTo>
                              <a:cubicBezTo>
                                <a:pt x="12004" y="15985"/>
                                <a:pt x="12062" y="15977"/>
                                <a:pt x="12100" y="15945"/>
                              </a:cubicBezTo>
                              <a:cubicBezTo>
                                <a:pt x="12133" y="15917"/>
                                <a:pt x="12125" y="15875"/>
                                <a:pt x="12102" y="15843"/>
                              </a:cubicBezTo>
                              <a:cubicBezTo>
                                <a:pt x="12062" y="15787"/>
                                <a:pt x="11997" y="15750"/>
                                <a:pt x="11936" y="15722"/>
                              </a:cubicBezTo>
                              <a:cubicBezTo>
                                <a:pt x="11891" y="15701"/>
                                <a:pt x="11825" y="15671"/>
                                <a:pt x="11776" y="15698"/>
                              </a:cubicBezTo>
                              <a:cubicBezTo>
                                <a:pt x="11737" y="15720"/>
                                <a:pt x="11803" y="15768"/>
                                <a:pt x="11815" y="15779"/>
                              </a:cubicBezTo>
                            </a:path>
                            <a:path w="4835" h="1418">
                              <a:moveTo>
                                <a:pt x="12461" y="15801"/>
                              </a:moveTo>
                              <a:cubicBezTo>
                                <a:pt x="12482" y="15772"/>
                                <a:pt x="12504" y="15743"/>
                                <a:pt x="12501" y="15704"/>
                              </a:cubicBezTo>
                              <a:cubicBezTo>
                                <a:pt x="12498" y="15670"/>
                                <a:pt x="12470" y="15631"/>
                                <a:pt x="12439" y="15617"/>
                              </a:cubicBezTo>
                              <a:cubicBezTo>
                                <a:pt x="12394" y="15597"/>
                                <a:pt x="12342" y="15612"/>
                                <a:pt x="12305" y="15640"/>
                              </a:cubicBezTo>
                              <a:cubicBezTo>
                                <a:pt x="12241" y="15688"/>
                                <a:pt x="12195" y="15792"/>
                                <a:pt x="12253" y="15862"/>
                              </a:cubicBezTo>
                              <a:cubicBezTo>
                                <a:pt x="12289" y="15906"/>
                                <a:pt x="12351" y="15913"/>
                                <a:pt x="12404" y="15905"/>
                              </a:cubicBezTo>
                              <a:cubicBezTo>
                                <a:pt x="12476" y="15893"/>
                                <a:pt x="12533" y="15841"/>
                                <a:pt x="12526" y="15765"/>
                              </a:cubicBezTo>
                              <a:cubicBezTo>
                                <a:pt x="12524" y="15740"/>
                                <a:pt x="12512" y="15721"/>
                                <a:pt x="12503" y="15698"/>
                              </a:cubicBezTo>
                              <a:cubicBezTo>
                                <a:pt x="12492" y="15709"/>
                                <a:pt x="12492" y="15710"/>
                                <a:pt x="12510" y="15761"/>
                              </a:cubicBezTo>
                              <a:cubicBezTo>
                                <a:pt x="12549" y="15873"/>
                                <a:pt x="12584" y="15985"/>
                                <a:pt x="12619" y="16098"/>
                              </a:cubicBezTo>
                              <a:cubicBezTo>
                                <a:pt x="12655" y="16215"/>
                                <a:pt x="12707" y="16355"/>
                                <a:pt x="12692" y="16480"/>
                              </a:cubicBezTo>
                              <a:cubicBezTo>
                                <a:pt x="12686" y="16532"/>
                                <a:pt x="12650" y="16555"/>
                                <a:pt x="12600" y="16561"/>
                              </a:cubicBezTo>
                              <a:cubicBezTo>
                                <a:pt x="12530" y="16569"/>
                                <a:pt x="12454" y="16544"/>
                                <a:pt x="12393" y="16511"/>
                              </a:cubicBezTo>
                              <a:cubicBezTo>
                                <a:pt x="12332" y="16478"/>
                                <a:pt x="12269" y="16421"/>
                                <a:pt x="12266" y="16347"/>
                              </a:cubicBezTo>
                              <a:cubicBezTo>
                                <a:pt x="12264" y="16287"/>
                                <a:pt x="12303" y="16244"/>
                                <a:pt x="12333" y="16197"/>
                              </a:cubicBezTo>
                            </a:path>
                            <a:path w="4835" h="1418">
                              <a:moveTo>
                                <a:pt x="12854" y="15755"/>
                              </a:moveTo>
                              <a:cubicBezTo>
                                <a:pt x="12868" y="15745"/>
                                <a:pt x="12882" y="15734"/>
                                <a:pt x="12896" y="15723"/>
                              </a:cubicBezTo>
                              <a:cubicBezTo>
                                <a:pt x="12858" y="15733"/>
                                <a:pt x="12834" y="15751"/>
                                <a:pt x="12807" y="15782"/>
                              </a:cubicBezTo>
                              <a:cubicBezTo>
                                <a:pt x="12772" y="15822"/>
                                <a:pt x="12746" y="15870"/>
                                <a:pt x="12746" y="15925"/>
                              </a:cubicBezTo>
                              <a:cubicBezTo>
                                <a:pt x="12746" y="15978"/>
                                <a:pt x="12775" y="16027"/>
                                <a:pt x="12825" y="16047"/>
                              </a:cubicBezTo>
                              <a:cubicBezTo>
                                <a:pt x="12872" y="16066"/>
                                <a:pt x="12941" y="16061"/>
                                <a:pt x="12985" y="16035"/>
                              </a:cubicBezTo>
                              <a:cubicBezTo>
                                <a:pt x="13032" y="16008"/>
                                <a:pt x="13052" y="15962"/>
                                <a:pt x="13039" y="15910"/>
                              </a:cubicBezTo>
                              <a:cubicBezTo>
                                <a:pt x="13025" y="15852"/>
                                <a:pt x="12971" y="15804"/>
                                <a:pt x="12924" y="15771"/>
                              </a:cubicBezTo>
                              <a:cubicBezTo>
                                <a:pt x="12886" y="15745"/>
                                <a:pt x="12838" y="15718"/>
                                <a:pt x="12790" y="15731"/>
                              </a:cubicBezTo>
                              <a:cubicBezTo>
                                <a:pt x="12764" y="15738"/>
                                <a:pt x="12776" y="15755"/>
                                <a:pt x="12781" y="15772"/>
                              </a:cubicBezTo>
                            </a:path>
                            <a:path w="4835" h="1418">
                              <a:moveTo>
                                <a:pt x="13155" y="15759"/>
                              </a:moveTo>
                              <a:cubicBezTo>
                                <a:pt x="13176" y="15742"/>
                                <a:pt x="13161" y="15761"/>
                                <a:pt x="13166" y="15800"/>
                              </a:cubicBezTo>
                              <a:cubicBezTo>
                                <a:pt x="13174" y="15870"/>
                                <a:pt x="13189" y="15931"/>
                                <a:pt x="13232" y="15989"/>
                              </a:cubicBezTo>
                              <a:cubicBezTo>
                                <a:pt x="13262" y="16029"/>
                                <a:pt x="13301" y="16057"/>
                                <a:pt x="13352" y="16044"/>
                              </a:cubicBezTo>
                              <a:cubicBezTo>
                                <a:pt x="13404" y="16031"/>
                                <a:pt x="13437" y="15983"/>
                                <a:pt x="13455" y="15936"/>
                              </a:cubicBezTo>
                              <a:cubicBezTo>
                                <a:pt x="13476" y="15881"/>
                                <a:pt x="13486" y="15808"/>
                                <a:pt x="13477" y="15750"/>
                              </a:cubicBezTo>
                              <a:cubicBezTo>
                                <a:pt x="13475" y="15744"/>
                                <a:pt x="13474" y="15739"/>
                                <a:pt x="13472" y="15733"/>
                              </a:cubicBezTo>
                              <a:cubicBezTo>
                                <a:pt x="13454" y="15774"/>
                                <a:pt x="13460" y="15812"/>
                                <a:pt x="13469" y="15858"/>
                              </a:cubicBezTo>
                              <a:cubicBezTo>
                                <a:pt x="13480" y="15912"/>
                                <a:pt x="13503" y="15974"/>
                                <a:pt x="13546" y="16010"/>
                              </a:cubicBezTo>
                              <a:cubicBezTo>
                                <a:pt x="13579" y="16037"/>
                                <a:pt x="13610" y="16031"/>
                                <a:pt x="13649" y="16031"/>
                              </a:cubicBezTo>
                            </a:path>
                            <a:path w="4835" h="1418">
                              <a:moveTo>
                                <a:pt x="13942" y="15637"/>
                              </a:moveTo>
                              <a:cubicBezTo>
                                <a:pt x="13914" y="15599"/>
                                <a:pt x="13888" y="15595"/>
                                <a:pt x="13839" y="15605"/>
                              </a:cubicBezTo>
                              <a:cubicBezTo>
                                <a:pt x="13790" y="15615"/>
                                <a:pt x="13737" y="15644"/>
                                <a:pt x="13704" y="15681"/>
                              </a:cubicBezTo>
                              <a:cubicBezTo>
                                <a:pt x="13670" y="15719"/>
                                <a:pt x="13692" y="15753"/>
                                <a:pt x="13727" y="15781"/>
                              </a:cubicBezTo>
                              <a:cubicBezTo>
                                <a:pt x="13821" y="15856"/>
                                <a:pt x="13979" y="15873"/>
                                <a:pt x="14052" y="15969"/>
                              </a:cubicBezTo>
                              <a:cubicBezTo>
                                <a:pt x="14080" y="16005"/>
                                <a:pt x="14027" y="16024"/>
                                <a:pt x="14000" y="16033"/>
                              </a:cubicBezTo>
                              <a:cubicBezTo>
                                <a:pt x="13945" y="16051"/>
                                <a:pt x="13881" y="16060"/>
                                <a:pt x="13824" y="16060"/>
                              </a:cubicBezTo>
                              <a:cubicBezTo>
                                <a:pt x="13778" y="16058"/>
                                <a:pt x="13764" y="16058"/>
                                <a:pt x="13735" y="160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7,15144" coordsize="4835,1418" path="m9227,15389c9242,15441,9261,15493,9277,15545c9303,15628,9331,15711,9358,15794c9376,15850,9396,15904,9419,15958c9421,15964,9424,15969,9426,15975c9420,15942,9410,15907,9404,15873c9395,15822,9392,15766,9414,15718c9443,15655,9515,15650,9574,15666c9678,15695,9736,15780,9768,15876c9771,15885,9788,15966,9801,15961c9810,15946,9814,15939,9818,15927em9923,15679c9943,15670,9929,15723,9930,15753c9931,15834,9953,15917,10029,15960c10078,15988,10132,15974,10176,15944c10218,15916,10242,15867,10220,15817c10191,15751,10116,15713,10054,15688c9998,15666,9923,15648,9863,15667c9849,15677,9844,15679,9851,15692em10305,15687c10328,15704,10338,15717,10352,15744c10375,15788,10398,15832,10422,15875c10438,15904,10457,15943,10481,15966c10485,15968,10488,15970,10492,15972c10487,15944,10480,15916,10473,15888c10458,15824,10431,15733,10460,15670c10476,15634,10511,15647,10536,15664c10606,15712,10652,15806,10684,15882c10701,15923,10714,15965,10726,16007c10721,15941,10711,15876,10716,15810c10719,15772,10723,15709,10757,15683c10789,15658,10829,15693,10848,15716c10888,15762,10909,15820,10930,15876c10950,15927,10950,15985,10981,16032c10996,16047,11000,16051,11015,16052em11200,15731c11170,15733,11153,15763,11140,15794c11118,15848,11127,15913,11145,15967c11164,16026,11202,16072,11263,16090c11309,16104,11369,16092,11401,16053c11435,16010,11419,15952,11398,15909c11372,15855,11319,15815,11268,15786c11236,15770,11227,15765,11205,15758em11386,15144c11422,15180,11426,15228,11438,15279c11462,15378,11475,15478,11493,15578c11509,15668,11525,15758,11555,15845c11568,15883,11589,15943,11630,15959c11662,15971,11657,15960,11673,15935em11829,15727c11802,15744,11792,15766,11785,15799c11777,15836,11774,15881,11795,15915c11827,15969,11898,15985,11956,15985c12004,15985,12062,15977,12100,15945c12133,15917,12125,15875,12102,15843c12062,15787,11997,15750,11936,15722c11891,15701,11825,15671,11776,15698c11737,15720,11803,15768,11815,15779em12461,15801c12482,15772,12504,15743,12501,15704c12498,15670,12470,15631,12439,15617c12394,15597,12342,15612,12305,15640c12241,15688,12195,15792,12253,15862c12289,15906,12351,15913,12404,15905c12476,15893,12533,15841,12526,15765c12524,15740,12512,15721,12503,15698c12492,15709,12492,15710,12510,15761c12549,15873,12584,15985,12619,16098c12655,16215,12707,16355,12692,16480c12686,16532,12650,16555,12600,16561c12530,16569,12454,16544,12393,16511c12332,16478,12269,16421,12266,16347c12264,16287,12303,16244,12333,16197em12854,15755c12868,15745,12882,15734,12896,15723c12858,15733,12834,15751,12807,15782c12772,15822,12746,15870,12746,15925c12746,15978,12775,16027,12825,16047c12872,16066,12941,16061,12985,16035c13032,16008,13052,15962,13039,15910c13025,15852,12971,15804,12924,15771c12886,15745,12838,15718,12790,15731c12764,15738,12776,15755,12781,15772em13155,15759c13176,15742,13161,15761,13166,15800c13174,15870,13189,15931,13232,15989c13262,16029,13301,16057,13352,16044c13404,16031,13437,15983,13455,15936c13476,15881,13486,15808,13477,15750c13475,15744,13474,15739,13472,15733c13454,15774,13460,15812,13469,15858c13480,15912,13503,15974,13546,16010c13579,16037,13610,16031,13649,16031em13942,15637c13914,15599,13888,15595,13839,15605c13790,15615,13737,15644,13704,15681c13670,15719,13692,15753,13727,15781c13821,15856,13979,15873,14052,15969c14080,16005,14027,16024,14000,16033c13945,16051,13881,16060,13824,16060c13778,16058,13764,16058,13735,16052e" stroked="t" o:allowincell="f" style="position:absolute;margin-left:189.55pt;margin-top:331.85pt;width:137pt;height:4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341495</wp:posOffset>
                </wp:positionH>
                <wp:positionV relativeFrom="paragraph">
                  <wp:posOffset>4220845</wp:posOffset>
                </wp:positionV>
                <wp:extent cx="1917700" cy="278765"/>
                <wp:effectExtent l="10160" t="6350" r="8890" b="825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775">
                              <a:moveTo>
                                <a:pt x="14919" y="15546"/>
                              </a:moveTo>
                              <a:cubicBezTo>
                                <a:pt x="14924" y="15542"/>
                                <a:pt x="14929" y="15538"/>
                                <a:pt x="14934" y="15534"/>
                              </a:cubicBezTo>
                              <a:cubicBezTo>
                                <a:pt x="14909" y="15513"/>
                                <a:pt x="14911" y="15509"/>
                                <a:pt x="14873" y="15516"/>
                              </a:cubicBezTo>
                              <a:cubicBezTo>
                                <a:pt x="14818" y="15525"/>
                                <a:pt x="14763" y="15551"/>
                                <a:pt x="14717" y="15582"/>
                              </a:cubicBezTo>
                              <a:cubicBezTo>
                                <a:pt x="14664" y="15618"/>
                                <a:pt x="14616" y="15668"/>
                                <a:pt x="14602" y="15732"/>
                              </a:cubicBezTo>
                              <a:cubicBezTo>
                                <a:pt x="14589" y="15791"/>
                                <a:pt x="14615" y="15848"/>
                                <a:pt x="14661" y="15886"/>
                              </a:cubicBezTo>
                              <a:cubicBezTo>
                                <a:pt x="14715" y="15931"/>
                                <a:pt x="14783" y="15937"/>
                                <a:pt x="14850" y="15932"/>
                              </a:cubicBezTo>
                              <a:cubicBezTo>
                                <a:pt x="14917" y="15927"/>
                                <a:pt x="14984" y="15897"/>
                                <a:pt x="15035" y="15852"/>
                              </a:cubicBezTo>
                              <a:cubicBezTo>
                                <a:pt x="15062" y="15822"/>
                                <a:pt x="15071" y="15812"/>
                                <a:pt x="15082" y="15787"/>
                              </a:cubicBezTo>
                            </a:path>
                            <a:path w="5328" h="775">
                              <a:moveTo>
                                <a:pt x="15080" y="15178"/>
                              </a:moveTo>
                              <a:cubicBezTo>
                                <a:pt x="15111" y="15172"/>
                                <a:pt x="15101" y="15168"/>
                                <a:pt x="15120" y="15224"/>
                              </a:cubicBezTo>
                              <a:cubicBezTo>
                                <a:pt x="15146" y="15301"/>
                                <a:pt x="15160" y="15382"/>
                                <a:pt x="15176" y="15462"/>
                              </a:cubicBezTo>
                              <a:cubicBezTo>
                                <a:pt x="15194" y="15552"/>
                                <a:pt x="15209" y="15642"/>
                                <a:pt x="15227" y="15732"/>
                              </a:cubicBezTo>
                              <a:cubicBezTo>
                                <a:pt x="15236" y="15778"/>
                                <a:pt x="15248" y="15823"/>
                                <a:pt x="15260" y="15869"/>
                              </a:cubicBezTo>
                              <a:cubicBezTo>
                                <a:pt x="15273" y="15810"/>
                                <a:pt x="15271" y="15748"/>
                                <a:pt x="15282" y="15688"/>
                              </a:cubicBezTo>
                              <a:cubicBezTo>
                                <a:pt x="15291" y="15637"/>
                                <a:pt x="15308" y="15544"/>
                                <a:pt x="15367" y="15523"/>
                              </a:cubicBezTo>
                              <a:cubicBezTo>
                                <a:pt x="15425" y="15503"/>
                                <a:pt x="15495" y="15565"/>
                                <a:pt x="15532" y="15600"/>
                              </a:cubicBezTo>
                              <a:cubicBezTo>
                                <a:pt x="15579" y="15644"/>
                                <a:pt x="15610" y="15696"/>
                                <a:pt x="15642" y="15751"/>
                              </a:cubicBezTo>
                              <a:cubicBezTo>
                                <a:pt x="15662" y="15785"/>
                                <a:pt x="15675" y="15819"/>
                                <a:pt x="15691" y="15855"/>
                              </a:cubicBezTo>
                            </a:path>
                            <a:path w="5328" h="775">
                              <a:moveTo>
                                <a:pt x="15736" y="15541"/>
                              </a:moveTo>
                              <a:cubicBezTo>
                                <a:pt x="15760" y="15566"/>
                                <a:pt x="15783" y="15593"/>
                                <a:pt x="15802" y="15622"/>
                              </a:cubicBezTo>
                              <a:cubicBezTo>
                                <a:pt x="15830" y="15663"/>
                                <a:pt x="15860" y="15703"/>
                                <a:pt x="15886" y="15745"/>
                              </a:cubicBezTo>
                              <a:cubicBezTo>
                                <a:pt x="15898" y="15765"/>
                                <a:pt x="15933" y="15804"/>
                                <a:pt x="15927" y="15831"/>
                              </a:cubicBezTo>
                              <a:cubicBezTo>
                                <a:pt x="15924" y="15835"/>
                                <a:pt x="15921" y="15840"/>
                                <a:pt x="15918" y="15844"/>
                              </a:cubicBezTo>
                              <a:cubicBezTo>
                                <a:pt x="15886" y="15836"/>
                                <a:pt x="15867" y="15820"/>
                                <a:pt x="15847" y="15793"/>
                              </a:cubicBezTo>
                              <a:cubicBezTo>
                                <a:pt x="15819" y="15754"/>
                                <a:pt x="15807" y="15703"/>
                                <a:pt x="15821" y="15656"/>
                              </a:cubicBezTo>
                              <a:cubicBezTo>
                                <a:pt x="15843" y="15585"/>
                                <a:pt x="15913" y="15531"/>
                                <a:pt x="15977" y="15501"/>
                              </a:cubicBezTo>
                              <a:cubicBezTo>
                                <a:pt x="16016" y="15483"/>
                                <a:pt x="16060" y="15475"/>
                                <a:pt x="16101" y="15466"/>
                              </a:cubicBezTo>
                            </a:path>
                            <a:path w="5328" h="775">
                              <a:moveTo>
                                <a:pt x="16179" y="15490"/>
                              </a:moveTo>
                              <a:cubicBezTo>
                                <a:pt x="16194" y="15516"/>
                                <a:pt x="16193" y="15541"/>
                                <a:pt x="16194" y="15571"/>
                              </a:cubicBezTo>
                              <a:cubicBezTo>
                                <a:pt x="16196" y="15612"/>
                                <a:pt x="16204" y="15656"/>
                                <a:pt x="16226" y="15692"/>
                              </a:cubicBezTo>
                              <a:cubicBezTo>
                                <a:pt x="16251" y="15733"/>
                                <a:pt x="16292" y="15755"/>
                                <a:pt x="16339" y="15760"/>
                              </a:cubicBezTo>
                              <a:cubicBezTo>
                                <a:pt x="16391" y="15765"/>
                                <a:pt x="16465" y="15749"/>
                                <a:pt x="16492" y="15699"/>
                              </a:cubicBezTo>
                              <a:cubicBezTo>
                                <a:pt x="16517" y="15654"/>
                                <a:pt x="16477" y="15609"/>
                                <a:pt x="16444" y="15583"/>
                              </a:cubicBezTo>
                              <a:cubicBezTo>
                                <a:pt x="16399" y="15547"/>
                                <a:pt x="16332" y="15511"/>
                                <a:pt x="16274" y="15502"/>
                              </a:cubicBezTo>
                              <a:cubicBezTo>
                                <a:pt x="16272" y="15502"/>
                                <a:pt x="16179" y="15494"/>
                                <a:pt x="16204" y="15522"/>
                              </a:cubicBezTo>
                              <a:cubicBezTo>
                                <a:pt x="16209" y="15526"/>
                                <a:pt x="16215" y="15529"/>
                                <a:pt x="16220" y="15533"/>
                              </a:cubicBezTo>
                            </a:path>
                            <a:path w="5328" h="775">
                              <a:moveTo>
                                <a:pt x="16620" y="15529"/>
                              </a:moveTo>
                              <a:cubicBezTo>
                                <a:pt x="16634" y="15552"/>
                                <a:pt x="16646" y="15575"/>
                                <a:pt x="16657" y="15600"/>
                              </a:cubicBezTo>
                              <a:cubicBezTo>
                                <a:pt x="16675" y="15640"/>
                                <a:pt x="16700" y="15677"/>
                                <a:pt x="16719" y="15717"/>
                              </a:cubicBezTo>
                              <a:cubicBezTo>
                                <a:pt x="16733" y="15746"/>
                                <a:pt x="16748" y="15772"/>
                                <a:pt x="16764" y="15799"/>
                              </a:cubicBezTo>
                              <a:cubicBezTo>
                                <a:pt x="16754" y="15756"/>
                                <a:pt x="16738" y="15716"/>
                                <a:pt x="16729" y="15673"/>
                              </a:cubicBezTo>
                              <a:cubicBezTo>
                                <a:pt x="16720" y="15632"/>
                                <a:pt x="16712" y="15583"/>
                                <a:pt x="16733" y="15543"/>
                              </a:cubicBezTo>
                              <a:cubicBezTo>
                                <a:pt x="16751" y="15509"/>
                                <a:pt x="16790" y="15510"/>
                                <a:pt x="16822" y="15523"/>
                              </a:cubicBezTo>
                              <a:cubicBezTo>
                                <a:pt x="16888" y="15550"/>
                                <a:pt x="16944" y="15618"/>
                                <a:pt x="16978" y="15678"/>
                              </a:cubicBezTo>
                              <a:cubicBezTo>
                                <a:pt x="16999" y="15716"/>
                                <a:pt x="17005" y="15747"/>
                                <a:pt x="17004" y="15787"/>
                              </a:cubicBezTo>
                              <a:cubicBezTo>
                                <a:pt x="16976" y="15772"/>
                                <a:pt x="16967" y="15769"/>
                                <a:pt x="16956" y="15729"/>
                              </a:cubicBezTo>
                              <a:cubicBezTo>
                                <a:pt x="16942" y="15679"/>
                                <a:pt x="16941" y="15624"/>
                                <a:pt x="16954" y="15574"/>
                              </a:cubicBezTo>
                              <a:cubicBezTo>
                                <a:pt x="16965" y="15529"/>
                                <a:pt x="16990" y="15484"/>
                                <a:pt x="17038" y="15471"/>
                              </a:cubicBezTo>
                              <a:cubicBezTo>
                                <a:pt x="17086" y="15458"/>
                                <a:pt x="17135" y="15485"/>
                                <a:pt x="17170" y="15516"/>
                              </a:cubicBezTo>
                              <a:cubicBezTo>
                                <a:pt x="17216" y="15556"/>
                                <a:pt x="17247" y="15608"/>
                                <a:pt x="17270" y="15664"/>
                              </a:cubicBezTo>
                              <a:cubicBezTo>
                                <a:pt x="17286" y="15704"/>
                                <a:pt x="17287" y="15797"/>
                                <a:pt x="17318" y="15826"/>
                              </a:cubicBezTo>
                              <a:cubicBezTo>
                                <a:pt x="17338" y="15845"/>
                                <a:pt x="17327" y="15835"/>
                                <a:pt x="17352" y="15820"/>
                              </a:cubicBezTo>
                            </a:path>
                            <a:path w="5328" h="775">
                              <a:moveTo>
                                <a:pt x="17480" y="15489"/>
                              </a:moveTo>
                              <a:cubicBezTo>
                                <a:pt x="17479" y="15529"/>
                                <a:pt x="17474" y="15567"/>
                                <a:pt x="17477" y="15607"/>
                              </a:cubicBezTo>
                              <a:cubicBezTo>
                                <a:pt x="17481" y="15670"/>
                                <a:pt x="17494" y="15743"/>
                                <a:pt x="17541" y="15789"/>
                              </a:cubicBezTo>
                              <a:cubicBezTo>
                                <a:pt x="17581" y="15828"/>
                                <a:pt x="17647" y="15826"/>
                                <a:pt x="17690" y="15794"/>
                              </a:cubicBezTo>
                              <a:cubicBezTo>
                                <a:pt x="17731" y="15764"/>
                                <a:pt x="17743" y="15714"/>
                                <a:pt x="17729" y="15666"/>
                              </a:cubicBezTo>
                              <a:cubicBezTo>
                                <a:pt x="17710" y="15602"/>
                                <a:pt x="17657" y="15558"/>
                                <a:pt x="17605" y="15521"/>
                              </a:cubicBezTo>
                              <a:cubicBezTo>
                                <a:pt x="17570" y="15496"/>
                                <a:pt x="17515" y="15474"/>
                                <a:pt x="17470" y="15484"/>
                              </a:cubicBezTo>
                              <a:cubicBezTo>
                                <a:pt x="17466" y="15486"/>
                                <a:pt x="17463" y="15489"/>
                                <a:pt x="17459" y="15491"/>
                              </a:cubicBezTo>
                            </a:path>
                            <a:path w="5328" h="775">
                              <a:moveTo>
                                <a:pt x="18088" y="15340"/>
                              </a:moveTo>
                              <a:cubicBezTo>
                                <a:pt x="18018" y="15326"/>
                                <a:pt x="17947" y="15324"/>
                                <a:pt x="17880" y="15354"/>
                              </a:cubicBezTo>
                              <a:cubicBezTo>
                                <a:pt x="17850" y="15367"/>
                                <a:pt x="17789" y="15404"/>
                                <a:pt x="17801" y="15446"/>
                              </a:cubicBezTo>
                              <a:cubicBezTo>
                                <a:pt x="17814" y="15490"/>
                                <a:pt x="17888" y="15516"/>
                                <a:pt x="17924" y="15532"/>
                              </a:cubicBezTo>
                              <a:cubicBezTo>
                                <a:pt x="17991" y="15561"/>
                                <a:pt x="18061" y="15582"/>
                                <a:pt x="18129" y="15609"/>
                              </a:cubicBezTo>
                              <a:cubicBezTo>
                                <a:pt x="18159" y="15621"/>
                                <a:pt x="18255" y="15652"/>
                                <a:pt x="18254" y="15698"/>
                              </a:cubicBezTo>
                              <a:cubicBezTo>
                                <a:pt x="18253" y="15731"/>
                                <a:pt x="18187" y="15755"/>
                                <a:pt x="18165" y="15764"/>
                              </a:cubicBezTo>
                              <a:cubicBezTo>
                                <a:pt x="18113" y="15785"/>
                                <a:pt x="18057" y="15798"/>
                                <a:pt x="18001" y="15804"/>
                              </a:cubicBezTo>
                              <a:cubicBezTo>
                                <a:pt x="17980" y="15806"/>
                                <a:pt x="17938" y="15811"/>
                                <a:pt x="17933" y="15786"/>
                              </a:cubicBezTo>
                              <a:cubicBezTo>
                                <a:pt x="17942" y="15767"/>
                                <a:pt x="17947" y="15760"/>
                                <a:pt x="17959" y="15750"/>
                              </a:cubicBezTo>
                            </a:path>
                            <a:path w="5328" h="775">
                              <a:moveTo>
                                <a:pt x="18258" y="15518"/>
                              </a:moveTo>
                              <a:cubicBezTo>
                                <a:pt x="18246" y="15492"/>
                                <a:pt x="18226" y="15501"/>
                                <a:pt x="18203" y="15520"/>
                              </a:cubicBezTo>
                              <a:cubicBezTo>
                                <a:pt x="18162" y="15555"/>
                                <a:pt x="18147" y="15609"/>
                                <a:pt x="18163" y="15659"/>
                              </a:cubicBezTo>
                              <a:cubicBezTo>
                                <a:pt x="18177" y="15704"/>
                                <a:pt x="18216" y="15743"/>
                                <a:pt x="18261" y="15758"/>
                              </a:cubicBezTo>
                              <a:cubicBezTo>
                                <a:pt x="18304" y="15772"/>
                                <a:pt x="18358" y="15768"/>
                                <a:pt x="18394" y="15740"/>
                              </a:cubicBezTo>
                              <a:cubicBezTo>
                                <a:pt x="18430" y="15712"/>
                                <a:pt x="18423" y="15667"/>
                                <a:pt x="18404" y="15632"/>
                              </a:cubicBezTo>
                              <a:cubicBezTo>
                                <a:pt x="18375" y="15579"/>
                                <a:pt x="18326" y="15544"/>
                                <a:pt x="18278" y="15509"/>
                              </a:cubicBezTo>
                              <a:cubicBezTo>
                                <a:pt x="18257" y="15494"/>
                                <a:pt x="18235" y="15481"/>
                                <a:pt x="18213" y="15468"/>
                              </a:cubicBezTo>
                            </a:path>
                            <a:path w="5328" h="775">
                              <a:moveTo>
                                <a:pt x="18583" y="15506"/>
                              </a:moveTo>
                              <a:cubicBezTo>
                                <a:pt x="18605" y="15534"/>
                                <a:pt x="18614" y="15553"/>
                                <a:pt x="18621" y="15588"/>
                              </a:cubicBezTo>
                              <a:cubicBezTo>
                                <a:pt x="18627" y="15620"/>
                                <a:pt x="18636" y="15652"/>
                                <a:pt x="18642" y="15684"/>
                              </a:cubicBezTo>
                              <a:cubicBezTo>
                                <a:pt x="18645" y="15701"/>
                                <a:pt x="18645" y="15705"/>
                                <a:pt x="18649" y="15715"/>
                              </a:cubicBezTo>
                              <a:cubicBezTo>
                                <a:pt x="18650" y="15683"/>
                                <a:pt x="18650" y="15650"/>
                                <a:pt x="18650" y="15617"/>
                              </a:cubicBezTo>
                              <a:cubicBezTo>
                                <a:pt x="18650" y="15562"/>
                                <a:pt x="18656" y="15507"/>
                                <a:pt x="18668" y="15454"/>
                              </a:cubicBezTo>
                              <a:cubicBezTo>
                                <a:pt x="18675" y="15421"/>
                                <a:pt x="18688" y="15379"/>
                                <a:pt x="18729" y="15382"/>
                              </a:cubicBezTo>
                              <a:cubicBezTo>
                                <a:pt x="18768" y="15385"/>
                                <a:pt x="18800" y="15432"/>
                                <a:pt x="18817" y="15462"/>
                              </a:cubicBezTo>
                              <a:cubicBezTo>
                                <a:pt x="18845" y="15512"/>
                                <a:pt x="18861" y="15567"/>
                                <a:pt x="18869" y="15623"/>
                              </a:cubicBezTo>
                              <a:cubicBezTo>
                                <a:pt x="18874" y="15654"/>
                                <a:pt x="18883" y="15710"/>
                                <a:pt x="18866" y="15739"/>
                              </a:cubicBezTo>
                              <a:cubicBezTo>
                                <a:pt x="18862" y="15742"/>
                                <a:pt x="18858" y="15746"/>
                                <a:pt x="18854" y="15749"/>
                              </a:cubicBezTo>
                              <a:cubicBezTo>
                                <a:pt x="18833" y="15675"/>
                                <a:pt x="18832" y="15598"/>
                                <a:pt x="18848" y="15522"/>
                              </a:cubicBezTo>
                              <a:cubicBezTo>
                                <a:pt x="18857" y="15478"/>
                                <a:pt x="18873" y="15418"/>
                                <a:pt x="18915" y="15393"/>
                              </a:cubicBezTo>
                              <a:cubicBezTo>
                                <a:pt x="18951" y="15372"/>
                                <a:pt x="18989" y="15395"/>
                                <a:pt x="19014" y="15421"/>
                              </a:cubicBezTo>
                              <a:cubicBezTo>
                                <a:pt x="19053" y="15461"/>
                                <a:pt x="19070" y="15514"/>
                                <a:pt x="19081" y="15567"/>
                              </a:cubicBezTo>
                              <a:cubicBezTo>
                                <a:pt x="19094" y="15627"/>
                                <a:pt x="19101" y="15692"/>
                                <a:pt x="19105" y="15753"/>
                              </a:cubicBezTo>
                              <a:cubicBezTo>
                                <a:pt x="19105" y="15774"/>
                                <a:pt x="19103" y="15780"/>
                                <a:pt x="19115" y="15788"/>
                              </a:cubicBezTo>
                            </a:path>
                            <a:path w="5328" h="775">
                              <a:moveTo>
                                <a:pt x="19255" y="15620"/>
                              </a:moveTo>
                              <a:cubicBezTo>
                                <a:pt x="19290" y="15623"/>
                                <a:pt x="19310" y="15616"/>
                                <a:pt x="19342" y="15601"/>
                              </a:cubicBezTo>
                              <a:cubicBezTo>
                                <a:pt x="19393" y="15577"/>
                                <a:pt x="19435" y="15538"/>
                                <a:pt x="19462" y="15488"/>
                              </a:cubicBezTo>
                              <a:cubicBezTo>
                                <a:pt x="19481" y="15452"/>
                                <a:pt x="19492" y="15413"/>
                                <a:pt x="19470" y="15375"/>
                              </a:cubicBezTo>
                              <a:cubicBezTo>
                                <a:pt x="19452" y="15344"/>
                                <a:pt x="19415" y="15353"/>
                                <a:pt x="19391" y="15372"/>
                              </a:cubicBezTo>
                              <a:cubicBezTo>
                                <a:pt x="19332" y="15421"/>
                                <a:pt x="19308" y="15505"/>
                                <a:pt x="19304" y="15578"/>
                              </a:cubicBezTo>
                              <a:cubicBezTo>
                                <a:pt x="19301" y="15631"/>
                                <a:pt x="19315" y="15700"/>
                                <a:pt x="19368" y="15728"/>
                              </a:cubicBezTo>
                              <a:cubicBezTo>
                                <a:pt x="19427" y="15759"/>
                                <a:pt x="19501" y="15737"/>
                                <a:pt x="19560" y="15723"/>
                              </a:cubicBezTo>
                            </a:path>
                            <a:path w="5328" h="775">
                              <a:moveTo>
                                <a:pt x="19820" y="15311"/>
                              </a:moveTo>
                              <a:cubicBezTo>
                                <a:pt x="19743" y="15325"/>
                                <a:pt x="19679" y="15354"/>
                                <a:pt x="19629" y="15419"/>
                              </a:cubicBezTo>
                              <a:cubicBezTo>
                                <a:pt x="19595" y="15463"/>
                                <a:pt x="19583" y="15514"/>
                                <a:pt x="19616" y="15561"/>
                              </a:cubicBezTo>
                              <a:cubicBezTo>
                                <a:pt x="19658" y="15622"/>
                                <a:pt x="19741" y="15645"/>
                                <a:pt x="19806" y="15668"/>
                              </a:cubicBezTo>
                              <a:cubicBezTo>
                                <a:pt x="19848" y="15683"/>
                                <a:pt x="19887" y="15694"/>
                                <a:pt x="19923" y="15720"/>
                              </a:cubicBezTo>
                              <a:cubicBezTo>
                                <a:pt x="19924" y="15754"/>
                                <a:pt x="19898" y="15764"/>
                                <a:pt x="19866" y="15778"/>
                              </a:cubicBezTo>
                              <a:cubicBezTo>
                                <a:pt x="19816" y="15800"/>
                                <a:pt x="19758" y="15818"/>
                                <a:pt x="19705" y="15831"/>
                              </a:cubicBezTo>
                              <a:cubicBezTo>
                                <a:pt x="19676" y="15838"/>
                                <a:pt x="19652" y="15837"/>
                                <a:pt x="19624" y="158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99,15162" coordsize="5328,775" path="m14919,15546c14924,15542,14929,15538,14934,15534c14909,15513,14911,15509,14873,15516c14818,15525,14763,15551,14717,15582c14664,15618,14616,15668,14602,15732c14589,15791,14615,15848,14661,15886c14715,15931,14783,15937,14850,15932c14917,15927,14984,15897,15035,15852c15062,15822,15071,15812,15082,15787em15080,15178c15111,15172,15101,15168,15120,15224c15146,15301,15160,15382,15176,15462c15194,15552,15209,15642,15227,15732c15236,15778,15248,15823,15260,15869c15273,15810,15271,15748,15282,15688c15291,15637,15308,15544,15367,15523c15425,15503,15495,15565,15532,15600c15579,15644,15610,15696,15642,15751c15662,15785,15675,15819,15691,15855em15736,15541c15760,15566,15783,15593,15802,15622c15830,15663,15860,15703,15886,15745c15898,15765,15933,15804,15927,15831c15924,15835,15921,15840,15918,15844c15886,15836,15867,15820,15847,15793c15819,15754,15807,15703,15821,15656c15843,15585,15913,15531,15977,15501c16016,15483,16060,15475,16101,15466em16179,15490c16194,15516,16193,15541,16194,15571c16196,15612,16204,15656,16226,15692c16251,15733,16292,15755,16339,15760c16391,15765,16465,15749,16492,15699c16517,15654,16477,15609,16444,15583c16399,15547,16332,15511,16274,15502c16272,15502,16179,15494,16204,15522c16209,15526,16215,15529,16220,15533em16620,15529c16634,15552,16646,15575,16657,15600c16675,15640,16700,15677,16719,15717c16733,15746,16748,15772,16764,15799c16754,15756,16738,15716,16729,15673c16720,15632,16712,15583,16733,15543c16751,15509,16790,15510,16822,15523c16888,15550,16944,15618,16978,15678c16999,15716,17005,15747,17004,15787c16976,15772,16967,15769,16956,15729c16942,15679,16941,15624,16954,15574c16965,15529,16990,15484,17038,15471c17086,15458,17135,15485,17170,15516c17216,15556,17247,15608,17270,15664c17286,15704,17287,15797,17318,15826c17338,15845,17327,15835,17352,15820em17480,15489c17479,15529,17474,15567,17477,15607c17481,15670,17494,15743,17541,15789c17581,15828,17647,15826,17690,15794c17731,15764,17743,15714,17729,15666c17710,15602,17657,15558,17605,15521c17570,15496,17515,15474,17470,15484c17466,15486,17463,15489,17459,15491em18088,15340c18018,15326,17947,15324,17880,15354c17850,15367,17789,15404,17801,15446c17814,15490,17888,15516,17924,15532c17991,15561,18061,15582,18129,15609c18159,15621,18255,15652,18254,15698c18253,15731,18187,15755,18165,15764c18113,15785,18057,15798,18001,15804c17980,15806,17938,15811,17933,15786c17942,15767,17947,15760,17959,15750em18258,15518c18246,15492,18226,15501,18203,15520c18162,15555,18147,15609,18163,15659c18177,15704,18216,15743,18261,15758c18304,15772,18358,15768,18394,15740c18430,15712,18423,15667,18404,15632c18375,15579,18326,15544,18278,15509c18257,15494,18235,15481,18213,15468em18583,15506c18605,15534,18614,15553,18621,15588c18627,15620,18636,15652,18642,15684c18645,15701,18645,15705,18649,15715c18650,15683,18650,15650,18650,15617c18650,15562,18656,15507,18668,15454c18675,15421,18688,15379,18729,15382c18768,15385,18800,15432,18817,15462c18845,15512,18861,15567,18869,15623c18874,15654,18883,15710,18866,15739c18862,15742,18858,15746,18854,15749c18833,15675,18832,15598,18848,15522c18857,15478,18873,15418,18915,15393c18951,15372,18989,15395,19014,15421c19053,15461,19070,15514,19081,15567c19094,15627,19101,15692,19105,15753c19105,15774,19103,15780,19115,15788em19255,15620c19290,15623,19310,15616,19342,15601c19393,15577,19435,15538,19462,15488c19481,15452,19492,15413,19470,15375c19452,15344,19415,15353,19391,15372c19332,15421,19308,15505,19304,15578c19301,15631,19315,15700,19368,15728c19427,15759,19501,15737,19560,15723em19820,15311c19743,15325,19679,15354,19629,15419c19595,15463,19583,15514,19616,15561c19658,15622,19741,15645,19806,15668c19848,15683,19887,15694,19923,15720c19924,15754,19898,15764,19866,15778c19816,15800,19758,15818,19705,15831c19676,15838,19652,15837,19624,15834e" stroked="t" o:allowincell="f" style="position:absolute;margin-left:341.85pt;margin-top:332.35pt;width:150.95pt;height:2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593725</wp:posOffset>
                </wp:positionH>
                <wp:positionV relativeFrom="paragraph">
                  <wp:posOffset>4686935</wp:posOffset>
                </wp:positionV>
                <wp:extent cx="1078865" cy="285115"/>
                <wp:effectExtent l="9525" t="10160" r="10160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8" h="792">
                              <a:moveTo>
                                <a:pt x="906" y="16934"/>
                              </a:moveTo>
                              <a:cubicBezTo>
                                <a:pt x="901" y="16916"/>
                                <a:pt x="895" y="16898"/>
                                <a:pt x="890" y="16880"/>
                              </a:cubicBezTo>
                              <a:cubicBezTo>
                                <a:pt x="918" y="16953"/>
                                <a:pt x="942" y="17025"/>
                                <a:pt x="962" y="17100"/>
                              </a:cubicBezTo>
                              <a:cubicBezTo>
                                <a:pt x="967" y="17121"/>
                                <a:pt x="973" y="17143"/>
                                <a:pt x="978" y="17164"/>
                              </a:cubicBezTo>
                              <a:cubicBezTo>
                                <a:pt x="955" y="17098"/>
                                <a:pt x="926" y="17032"/>
                                <a:pt x="942" y="16960"/>
                              </a:cubicBezTo>
                              <a:cubicBezTo>
                                <a:pt x="958" y="16890"/>
                                <a:pt x="1008" y="16901"/>
                                <a:pt x="1059" y="16932"/>
                              </a:cubicBezTo>
                              <a:cubicBezTo>
                                <a:pt x="1152" y="16988"/>
                                <a:pt x="1236" y="17083"/>
                                <a:pt x="1298" y="17171"/>
                              </a:cubicBezTo>
                              <a:cubicBezTo>
                                <a:pt x="1301" y="17175"/>
                                <a:pt x="1303" y="17180"/>
                                <a:pt x="1306" y="17184"/>
                              </a:cubicBezTo>
                              <a:cubicBezTo>
                                <a:pt x="1280" y="17136"/>
                                <a:pt x="1257" y="17087"/>
                                <a:pt x="1242" y="17034"/>
                              </a:cubicBezTo>
                              <a:cubicBezTo>
                                <a:pt x="1227" y="16978"/>
                                <a:pt x="1207" y="16889"/>
                                <a:pt x="1248" y="16838"/>
                              </a:cubicBezTo>
                              <a:cubicBezTo>
                                <a:pt x="1275" y="16804"/>
                                <a:pt x="1319" y="16818"/>
                                <a:pt x="1349" y="16837"/>
                              </a:cubicBezTo>
                              <a:cubicBezTo>
                                <a:pt x="1401" y="16870"/>
                                <a:pt x="1438" y="16921"/>
                                <a:pt x="1470" y="16972"/>
                              </a:cubicBezTo>
                              <a:cubicBezTo>
                                <a:pt x="1514" y="17042"/>
                                <a:pt x="1547" y="17119"/>
                                <a:pt x="1591" y="17188"/>
                              </a:cubicBezTo>
                              <a:cubicBezTo>
                                <a:pt x="1606" y="17211"/>
                                <a:pt x="1631" y="17262"/>
                                <a:pt x="1667" y="17244"/>
                              </a:cubicBezTo>
                              <a:cubicBezTo>
                                <a:pt x="1687" y="17226"/>
                                <a:pt x="1695" y="17219"/>
                                <a:pt x="1706" y="17203"/>
                              </a:cubicBezTo>
                            </a:path>
                            <a:path w="2998" h="792">
                              <a:moveTo>
                                <a:pt x="1784" y="16867"/>
                              </a:moveTo>
                              <a:cubicBezTo>
                                <a:pt x="1771" y="16909"/>
                                <a:pt x="1768" y="16943"/>
                                <a:pt x="1773" y="16987"/>
                              </a:cubicBezTo>
                              <a:cubicBezTo>
                                <a:pt x="1779" y="17041"/>
                                <a:pt x="1793" y="17091"/>
                                <a:pt x="1824" y="17136"/>
                              </a:cubicBezTo>
                              <a:cubicBezTo>
                                <a:pt x="1849" y="17172"/>
                                <a:pt x="1880" y="17191"/>
                                <a:pt x="1924" y="17187"/>
                              </a:cubicBezTo>
                              <a:cubicBezTo>
                                <a:pt x="1961" y="17184"/>
                                <a:pt x="1988" y="17155"/>
                                <a:pt x="1999" y="17121"/>
                              </a:cubicBezTo>
                              <a:cubicBezTo>
                                <a:pt x="2014" y="17075"/>
                                <a:pt x="1993" y="17031"/>
                                <a:pt x="1965" y="16996"/>
                              </a:cubicBezTo>
                              <a:cubicBezTo>
                                <a:pt x="1929" y="16951"/>
                                <a:pt x="1885" y="16928"/>
                                <a:pt x="1832" y="16909"/>
                              </a:cubicBezTo>
                              <a:cubicBezTo>
                                <a:pt x="1802" y="16898"/>
                                <a:pt x="1788" y="16896"/>
                                <a:pt x="1758" y="16900"/>
                              </a:cubicBezTo>
                            </a:path>
                            <a:path w="2998" h="792">
                              <a:moveTo>
                                <a:pt x="2000" y="16852"/>
                              </a:moveTo>
                              <a:cubicBezTo>
                                <a:pt x="2030" y="16850"/>
                                <a:pt x="2038" y="16879"/>
                                <a:pt x="2054" y="16912"/>
                              </a:cubicBezTo>
                              <a:cubicBezTo>
                                <a:pt x="2077" y="16960"/>
                                <a:pt x="2100" y="17006"/>
                                <a:pt x="2128" y="17051"/>
                              </a:cubicBezTo>
                              <a:cubicBezTo>
                                <a:pt x="2154" y="17092"/>
                                <a:pt x="2181" y="17131"/>
                                <a:pt x="2216" y="17165"/>
                              </a:cubicBezTo>
                              <a:cubicBezTo>
                                <a:pt x="2230" y="17178"/>
                                <a:pt x="2234" y="17182"/>
                                <a:pt x="2246" y="17184"/>
                              </a:cubicBezTo>
                              <a:cubicBezTo>
                                <a:pt x="2268" y="17152"/>
                                <a:pt x="2259" y="17125"/>
                                <a:pt x="2248" y="17085"/>
                              </a:cubicBezTo>
                              <a:cubicBezTo>
                                <a:pt x="2225" y="17003"/>
                                <a:pt x="2191" y="16922"/>
                                <a:pt x="2156" y="16845"/>
                              </a:cubicBezTo>
                              <a:cubicBezTo>
                                <a:pt x="2139" y="16808"/>
                                <a:pt x="2124" y="16770"/>
                                <a:pt x="2107" y="16733"/>
                              </a:cubicBezTo>
                              <a:cubicBezTo>
                                <a:pt x="2129" y="16771"/>
                                <a:pt x="2146" y="16810"/>
                                <a:pt x="2162" y="16851"/>
                              </a:cubicBezTo>
                            </a:path>
                            <a:path w="2998" h="792">
                              <a:moveTo>
                                <a:pt x="2409" y="17062"/>
                              </a:moveTo>
                              <a:cubicBezTo>
                                <a:pt x="2449" y="17048"/>
                                <a:pt x="2476" y="17034"/>
                                <a:pt x="2497" y="16995"/>
                              </a:cubicBezTo>
                              <a:cubicBezTo>
                                <a:pt x="2515" y="16961"/>
                                <a:pt x="2523" y="16911"/>
                                <a:pt x="2512" y="16874"/>
                              </a:cubicBezTo>
                              <a:cubicBezTo>
                                <a:pt x="2503" y="16844"/>
                                <a:pt x="2475" y="16800"/>
                                <a:pt x="2440" y="16796"/>
                              </a:cubicBezTo>
                              <a:cubicBezTo>
                                <a:pt x="2399" y="16791"/>
                                <a:pt x="2379" y="16840"/>
                                <a:pt x="2374" y="16872"/>
                              </a:cubicBezTo>
                              <a:cubicBezTo>
                                <a:pt x="2365" y="16929"/>
                                <a:pt x="2385" y="16992"/>
                                <a:pt x="2419" y="17037"/>
                              </a:cubicBezTo>
                              <a:cubicBezTo>
                                <a:pt x="2457" y="17086"/>
                                <a:pt x="2525" y="17113"/>
                                <a:pt x="2587" y="17110"/>
                              </a:cubicBezTo>
                              <a:cubicBezTo>
                                <a:pt x="2676" y="17105"/>
                                <a:pt x="2751" y="17064"/>
                                <a:pt x="2820" y="17012"/>
                              </a:cubicBezTo>
                            </a:path>
                            <a:path w="2998" h="792">
                              <a:moveTo>
                                <a:pt x="3178" y="16486"/>
                              </a:moveTo>
                              <a:cubicBezTo>
                                <a:pt x="3176" y="16470"/>
                                <a:pt x="3175" y="16466"/>
                                <a:pt x="3180" y="16457"/>
                              </a:cubicBezTo>
                              <a:cubicBezTo>
                                <a:pt x="3216" y="16501"/>
                                <a:pt x="3242" y="16546"/>
                                <a:pt x="3267" y="16598"/>
                              </a:cubicBezTo>
                              <a:cubicBezTo>
                                <a:pt x="3310" y="16687"/>
                                <a:pt x="3349" y="16778"/>
                                <a:pt x="3393" y="16867"/>
                              </a:cubicBezTo>
                              <a:cubicBezTo>
                                <a:pt x="3426" y="16934"/>
                                <a:pt x="3457" y="17008"/>
                                <a:pt x="3500" y="17070"/>
                              </a:cubicBezTo>
                              <a:cubicBezTo>
                                <a:pt x="3514" y="17085"/>
                                <a:pt x="3517" y="17088"/>
                                <a:pt x="3525" y="17098"/>
                              </a:cubicBezTo>
                            </a:path>
                            <a:path w="2998" h="792">
                              <a:moveTo>
                                <a:pt x="3169" y="16921"/>
                              </a:moveTo>
                              <a:cubicBezTo>
                                <a:pt x="3149" y="16911"/>
                                <a:pt x="3144" y="16909"/>
                                <a:pt x="3136" y="16898"/>
                              </a:cubicBezTo>
                              <a:cubicBezTo>
                                <a:pt x="3168" y="16871"/>
                                <a:pt x="3206" y="16868"/>
                                <a:pt x="3248" y="16860"/>
                              </a:cubicBezTo>
                              <a:cubicBezTo>
                                <a:pt x="3322" y="16845"/>
                                <a:pt x="3396" y="16830"/>
                                <a:pt x="3470" y="16813"/>
                              </a:cubicBezTo>
                              <a:cubicBezTo>
                                <a:pt x="3499" y="16806"/>
                                <a:pt x="3527" y="16800"/>
                                <a:pt x="3556" y="16793"/>
                              </a:cubicBezTo>
                              <a:cubicBezTo>
                                <a:pt x="3569" y="16822"/>
                                <a:pt x="3563" y="16850"/>
                                <a:pt x="3566" y="16883"/>
                              </a:cubicBezTo>
                              <a:cubicBezTo>
                                <a:pt x="3572" y="16937"/>
                                <a:pt x="3584" y="16990"/>
                                <a:pt x="3616" y="17035"/>
                              </a:cubicBezTo>
                              <a:cubicBezTo>
                                <a:pt x="3647" y="17079"/>
                                <a:pt x="3695" y="17111"/>
                                <a:pt x="3750" y="17111"/>
                              </a:cubicBezTo>
                              <a:cubicBezTo>
                                <a:pt x="3802" y="17111"/>
                                <a:pt x="3851" y="17080"/>
                                <a:pt x="3874" y="17034"/>
                              </a:cubicBezTo>
                              <a:cubicBezTo>
                                <a:pt x="3902" y="16978"/>
                                <a:pt x="3884" y="16915"/>
                                <a:pt x="3850" y="16866"/>
                              </a:cubicBezTo>
                              <a:cubicBezTo>
                                <a:pt x="3817" y="16818"/>
                                <a:pt x="3750" y="16769"/>
                                <a:pt x="3690" y="16762"/>
                              </a:cubicBezTo>
                              <a:cubicBezTo>
                                <a:pt x="3633" y="16756"/>
                                <a:pt x="3607" y="16783"/>
                                <a:pt x="3584" y="168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,16457" coordsize="2998,792" path="m906,16934c901,16916,895,16898,890,16880c918,16953,942,17025,962,17100c967,17121,973,17143,978,17164c955,17098,926,17032,942,16960c958,16890,1008,16901,1059,16932c1152,16988,1236,17083,1298,17171c1301,17175,1303,17180,1306,17184c1280,17136,1257,17087,1242,17034c1227,16978,1207,16889,1248,16838c1275,16804,1319,16818,1349,16837c1401,16870,1438,16921,1470,16972c1514,17042,1547,17119,1591,17188c1606,17211,1631,17262,1667,17244c1687,17226,1695,17219,1706,17203em1784,16867c1771,16909,1768,16943,1773,16987c1779,17041,1793,17091,1824,17136c1849,17172,1880,17191,1924,17187c1961,17184,1988,17155,1999,17121c2014,17075,1993,17031,1965,16996c1929,16951,1885,16928,1832,16909c1802,16898,1788,16896,1758,16900em2000,16852c2030,16850,2038,16879,2054,16912c2077,16960,2100,17006,2128,17051c2154,17092,2181,17131,2216,17165c2230,17178,2234,17182,2246,17184c2268,17152,2259,17125,2248,17085c2225,17003,2191,16922,2156,16845c2139,16808,2124,16770,2107,16733c2129,16771,2146,16810,2162,16851em2409,17062c2449,17048,2476,17034,2497,16995c2515,16961,2523,16911,2512,16874c2503,16844,2475,16800,2440,16796c2399,16791,2379,16840,2374,16872c2365,16929,2385,16992,2419,17037c2457,17086,2525,17113,2587,17110c2676,17105,2751,17064,2820,17012em3178,16486c3176,16470,3175,16466,3180,16457c3216,16501,3242,16546,3267,16598c3310,16687,3349,16778,3393,16867c3426,16934,3457,17008,3500,17070c3514,17085,3517,17088,3525,17098em3169,16921c3149,16911,3144,16909,3136,16898c3168,16871,3206,16868,3248,16860c3322,16845,3396,16830,3470,16813c3499,16806,3527,16800,3556,16793c3569,16822,3563,16850,3566,16883c3572,16937,3584,16990,3616,17035c3647,17079,3695,17111,3750,17111c3802,17111,3851,17080,3874,17034c3902,16978,3884,16915,3850,16866c3817,16818,3750,16769,3690,16762c3633,16756,3607,16783,3584,16827e" stroked="t" o:allowincell="f" style="position:absolute;margin-left:-46.75pt;margin-top:369.05pt;width:84.9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78180</wp:posOffset>
                </wp:positionH>
                <wp:positionV relativeFrom="paragraph">
                  <wp:posOffset>4629150</wp:posOffset>
                </wp:positionV>
                <wp:extent cx="1035685" cy="400685"/>
                <wp:effectExtent l="10160" t="10160" r="8890" b="889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1113">
                              <a:moveTo>
                                <a:pt x="4544" y="16824"/>
                              </a:moveTo>
                              <a:cubicBezTo>
                                <a:pt x="4534" y="16802"/>
                                <a:pt x="4519" y="16784"/>
                                <a:pt x="4491" y="16799"/>
                              </a:cubicBezTo>
                              <a:cubicBezTo>
                                <a:pt x="4455" y="16818"/>
                                <a:pt x="4438" y="16868"/>
                                <a:pt x="4430" y="16904"/>
                              </a:cubicBezTo>
                              <a:cubicBezTo>
                                <a:pt x="4418" y="16963"/>
                                <a:pt x="4426" y="17027"/>
                                <a:pt x="4463" y="17076"/>
                              </a:cubicBezTo>
                              <a:cubicBezTo>
                                <a:pt x="4502" y="17128"/>
                                <a:pt x="4567" y="17147"/>
                                <a:pt x="4629" y="17136"/>
                              </a:cubicBezTo>
                              <a:cubicBezTo>
                                <a:pt x="4691" y="17125"/>
                                <a:pt x="4755" y="17082"/>
                                <a:pt x="4782" y="17024"/>
                              </a:cubicBezTo>
                              <a:cubicBezTo>
                                <a:pt x="4809" y="16966"/>
                                <a:pt x="4778" y="16904"/>
                                <a:pt x="4732" y="16866"/>
                              </a:cubicBezTo>
                              <a:cubicBezTo>
                                <a:pt x="4679" y="16822"/>
                                <a:pt x="4602" y="16799"/>
                                <a:pt x="4534" y="16800"/>
                              </a:cubicBezTo>
                              <a:cubicBezTo>
                                <a:pt x="4495" y="16801"/>
                                <a:pt x="4428" y="16819"/>
                                <a:pt x="4430" y="16871"/>
                              </a:cubicBezTo>
                              <a:cubicBezTo>
                                <a:pt x="4431" y="16909"/>
                                <a:pt x="4468" y="16926"/>
                                <a:pt x="4493" y="16944"/>
                              </a:cubicBezTo>
                            </a:path>
                            <a:path w="2877" h="1113">
                              <a:moveTo>
                                <a:pt x="4995" y="16817"/>
                              </a:moveTo>
                              <a:cubicBezTo>
                                <a:pt x="5016" y="16839"/>
                                <a:pt x="5036" y="16859"/>
                                <a:pt x="5048" y="16891"/>
                              </a:cubicBezTo>
                              <a:cubicBezTo>
                                <a:pt x="5075" y="16965"/>
                                <a:pt x="5095" y="17042"/>
                                <a:pt x="5117" y="17117"/>
                              </a:cubicBezTo>
                              <a:cubicBezTo>
                                <a:pt x="5139" y="17191"/>
                                <a:pt x="5163" y="17265"/>
                                <a:pt x="5200" y="17332"/>
                              </a:cubicBezTo>
                              <a:cubicBezTo>
                                <a:pt x="5220" y="17368"/>
                                <a:pt x="5241" y="17392"/>
                                <a:pt x="5277" y="17409"/>
                              </a:cubicBezTo>
                              <a:cubicBezTo>
                                <a:pt x="5298" y="17368"/>
                                <a:pt x="5280" y="17335"/>
                                <a:pt x="5263" y="17291"/>
                              </a:cubicBezTo>
                              <a:cubicBezTo>
                                <a:pt x="5229" y="17202"/>
                                <a:pt x="5192" y="17114"/>
                                <a:pt x="5165" y="17022"/>
                              </a:cubicBezTo>
                              <a:cubicBezTo>
                                <a:pt x="5141" y="16939"/>
                                <a:pt x="5097" y="16805"/>
                                <a:pt x="5149" y="16723"/>
                              </a:cubicBezTo>
                              <a:cubicBezTo>
                                <a:pt x="5177" y="16679"/>
                                <a:pt x="5233" y="16709"/>
                                <a:pt x="5261" y="16735"/>
                              </a:cubicBezTo>
                              <a:cubicBezTo>
                                <a:pt x="5319" y="16789"/>
                                <a:pt x="5357" y="16886"/>
                                <a:pt x="5323" y="16962"/>
                              </a:cubicBezTo>
                              <a:cubicBezTo>
                                <a:pt x="5291" y="17035"/>
                                <a:pt x="5192" y="17059"/>
                                <a:pt x="5120" y="17042"/>
                              </a:cubicBezTo>
                              <a:cubicBezTo>
                                <a:pt x="5087" y="17034"/>
                                <a:pt x="5033" y="17018"/>
                                <a:pt x="5028" y="16977"/>
                              </a:cubicBezTo>
                              <a:cubicBezTo>
                                <a:pt x="5032" y="16951"/>
                                <a:pt x="5034" y="16941"/>
                                <a:pt x="5048" y="16927"/>
                              </a:cubicBezTo>
                            </a:path>
                            <a:path w="2877" h="1113">
                              <a:moveTo>
                                <a:pt x="5435" y="16843"/>
                              </a:moveTo>
                              <a:cubicBezTo>
                                <a:pt x="5473" y="16892"/>
                                <a:pt x="5492" y="16936"/>
                                <a:pt x="5509" y="16996"/>
                              </a:cubicBezTo>
                              <a:cubicBezTo>
                                <a:pt x="5528" y="17066"/>
                                <a:pt x="5546" y="17136"/>
                                <a:pt x="5564" y="17206"/>
                              </a:cubicBezTo>
                              <a:cubicBezTo>
                                <a:pt x="5575" y="17249"/>
                                <a:pt x="5582" y="17296"/>
                                <a:pt x="5602" y="17336"/>
                              </a:cubicBezTo>
                              <a:cubicBezTo>
                                <a:pt x="5604" y="17340"/>
                                <a:pt x="5607" y="17343"/>
                                <a:pt x="5609" y="17347"/>
                              </a:cubicBezTo>
                              <a:cubicBezTo>
                                <a:pt x="5595" y="17298"/>
                                <a:pt x="5575" y="17252"/>
                                <a:pt x="5557" y="17204"/>
                              </a:cubicBezTo>
                              <a:cubicBezTo>
                                <a:pt x="5516" y="17099"/>
                                <a:pt x="5481" y="16989"/>
                                <a:pt x="5470" y="16876"/>
                              </a:cubicBezTo>
                              <a:cubicBezTo>
                                <a:pt x="5464" y="16820"/>
                                <a:pt x="5464" y="16741"/>
                                <a:pt x="5514" y="16703"/>
                              </a:cubicBezTo>
                              <a:cubicBezTo>
                                <a:pt x="5554" y="16672"/>
                                <a:pt x="5609" y="16702"/>
                                <a:pt x="5642" y="16728"/>
                              </a:cubicBezTo>
                              <a:cubicBezTo>
                                <a:pt x="5689" y="16764"/>
                                <a:pt x="5723" y="16821"/>
                                <a:pt x="5737" y="16878"/>
                              </a:cubicBezTo>
                              <a:cubicBezTo>
                                <a:pt x="5748" y="16920"/>
                                <a:pt x="5754" y="17047"/>
                                <a:pt x="5694" y="17066"/>
                              </a:cubicBezTo>
                              <a:cubicBezTo>
                                <a:pt x="5682" y="17067"/>
                                <a:pt x="5677" y="17067"/>
                                <a:pt x="5669" y="17064"/>
                              </a:cubicBezTo>
                              <a:cubicBezTo>
                                <a:pt x="5662" y="17017"/>
                                <a:pt x="5672" y="16985"/>
                                <a:pt x="5685" y="16939"/>
                              </a:cubicBezTo>
                            </a:path>
                            <a:path w="2877" h="1113">
                              <a:moveTo>
                                <a:pt x="5831" y="16710"/>
                              </a:moveTo>
                              <a:cubicBezTo>
                                <a:pt x="5857" y="16746"/>
                                <a:pt x="5852" y="16777"/>
                                <a:pt x="5853" y="16823"/>
                              </a:cubicBezTo>
                              <a:cubicBezTo>
                                <a:pt x="5854" y="16884"/>
                                <a:pt x="5854" y="16946"/>
                                <a:pt x="5873" y="17005"/>
                              </a:cubicBezTo>
                              <a:cubicBezTo>
                                <a:pt x="5887" y="17049"/>
                                <a:pt x="5911" y="17086"/>
                                <a:pt x="5961" y="17085"/>
                              </a:cubicBezTo>
                              <a:cubicBezTo>
                                <a:pt x="6002" y="17084"/>
                                <a:pt x="6042" y="17057"/>
                                <a:pt x="6061" y="17021"/>
                              </a:cubicBezTo>
                              <a:cubicBezTo>
                                <a:pt x="6088" y="16970"/>
                                <a:pt x="6069" y="16914"/>
                                <a:pt x="6041" y="16868"/>
                              </a:cubicBezTo>
                              <a:cubicBezTo>
                                <a:pt x="6011" y="16819"/>
                                <a:pt x="5956" y="16770"/>
                                <a:pt x="5900" y="16754"/>
                              </a:cubicBezTo>
                              <a:cubicBezTo>
                                <a:pt x="5868" y="16745"/>
                                <a:pt x="5816" y="16742"/>
                                <a:pt x="5816" y="16788"/>
                              </a:cubicBezTo>
                              <a:cubicBezTo>
                                <a:pt x="5822" y="16814"/>
                                <a:pt x="5826" y="16823"/>
                                <a:pt x="5842" y="16835"/>
                              </a:cubicBezTo>
                            </a:path>
                            <a:path w="2877" h="1113">
                              <a:moveTo>
                                <a:pt x="6302" y="16752"/>
                              </a:moveTo>
                              <a:cubicBezTo>
                                <a:pt x="6284" y="16713"/>
                                <a:pt x="6268" y="16702"/>
                                <a:pt x="6223" y="16700"/>
                              </a:cubicBezTo>
                              <a:cubicBezTo>
                                <a:pt x="6180" y="16698"/>
                                <a:pt x="6132" y="16714"/>
                                <a:pt x="6103" y="16747"/>
                              </a:cubicBezTo>
                              <a:cubicBezTo>
                                <a:pt x="6073" y="16781"/>
                                <a:pt x="6084" y="16817"/>
                                <a:pt x="6114" y="16845"/>
                              </a:cubicBezTo>
                              <a:cubicBezTo>
                                <a:pt x="6179" y="16907"/>
                                <a:pt x="6277" y="16930"/>
                                <a:pt x="6358" y="16961"/>
                              </a:cubicBezTo>
                              <a:cubicBezTo>
                                <a:pt x="6387" y="16972"/>
                                <a:pt x="6443" y="16986"/>
                                <a:pt x="6458" y="17018"/>
                              </a:cubicBezTo>
                              <a:cubicBezTo>
                                <a:pt x="6458" y="17023"/>
                                <a:pt x="6459" y="17027"/>
                                <a:pt x="6459" y="17032"/>
                              </a:cubicBezTo>
                              <a:cubicBezTo>
                                <a:pt x="6434" y="17060"/>
                                <a:pt x="6408" y="17070"/>
                                <a:pt x="6370" y="17077"/>
                              </a:cubicBezTo>
                              <a:cubicBezTo>
                                <a:pt x="6330" y="17084"/>
                                <a:pt x="6265" y="17090"/>
                                <a:pt x="6226" y="17072"/>
                              </a:cubicBezTo>
                              <a:cubicBezTo>
                                <a:pt x="6180" y="17050"/>
                                <a:pt x="6206" y="17005"/>
                                <a:pt x="6219" y="16973"/>
                              </a:cubicBezTo>
                            </a:path>
                            <a:path w="2877" h="1113">
                              <a:moveTo>
                                <a:pt x="6550" y="16800"/>
                              </a:moveTo>
                              <a:cubicBezTo>
                                <a:pt x="6564" y="16840"/>
                                <a:pt x="6563" y="16875"/>
                                <a:pt x="6566" y="16917"/>
                              </a:cubicBezTo>
                              <a:cubicBezTo>
                                <a:pt x="6569" y="16956"/>
                                <a:pt x="6574" y="16994"/>
                                <a:pt x="6585" y="17031"/>
                              </a:cubicBezTo>
                              <a:cubicBezTo>
                                <a:pt x="6590" y="17047"/>
                                <a:pt x="6590" y="17052"/>
                                <a:pt x="6603" y="17050"/>
                              </a:cubicBezTo>
                              <a:cubicBezTo>
                                <a:pt x="6624" y="17031"/>
                                <a:pt x="6624" y="17023"/>
                                <a:pt x="6633" y="16994"/>
                              </a:cubicBezTo>
                            </a:path>
                            <a:path w="2877" h="1113">
                              <a:moveTo>
                                <a:pt x="6514" y="16616"/>
                              </a:moveTo>
                              <a:cubicBezTo>
                                <a:pt x="6491" y="16595"/>
                                <a:pt x="6492" y="16591"/>
                                <a:pt x="6461" y="16591"/>
                              </a:cubicBezTo>
                              <a:cubicBezTo>
                                <a:pt x="6461" y="16605"/>
                                <a:pt x="6461" y="16610"/>
                                <a:pt x="6475" y="16608"/>
                              </a:cubicBezTo>
                            </a:path>
                            <a:path w="2877" h="1113">
                              <a:moveTo>
                                <a:pt x="6729" y="16297"/>
                              </a:moveTo>
                              <a:cubicBezTo>
                                <a:pt x="6712" y="16350"/>
                                <a:pt x="6720" y="16405"/>
                                <a:pt x="6721" y="16461"/>
                              </a:cubicBezTo>
                              <a:cubicBezTo>
                                <a:pt x="6723" y="16565"/>
                                <a:pt x="6733" y="16666"/>
                                <a:pt x="6749" y="16768"/>
                              </a:cubicBezTo>
                              <a:cubicBezTo>
                                <a:pt x="6763" y="16854"/>
                                <a:pt x="6781" y="16936"/>
                                <a:pt x="6822" y="17012"/>
                              </a:cubicBezTo>
                              <a:cubicBezTo>
                                <a:pt x="6840" y="17045"/>
                                <a:pt x="6846" y="17042"/>
                                <a:pt x="6870" y="17062"/>
                              </a:cubicBezTo>
                            </a:path>
                            <a:path w="2877" h="1113">
                              <a:moveTo>
                                <a:pt x="6635" y="16838"/>
                              </a:moveTo>
                              <a:cubicBezTo>
                                <a:pt x="6672" y="16843"/>
                                <a:pt x="6709" y="16849"/>
                                <a:pt x="6746" y="16850"/>
                              </a:cubicBezTo>
                              <a:cubicBezTo>
                                <a:pt x="6849" y="16852"/>
                                <a:pt x="6969" y="16839"/>
                                <a:pt x="7058" y="16783"/>
                              </a:cubicBezTo>
                              <a:cubicBezTo>
                                <a:pt x="7098" y="16758"/>
                                <a:pt x="7149" y="16699"/>
                                <a:pt x="7120" y="16649"/>
                              </a:cubicBezTo>
                              <a:cubicBezTo>
                                <a:pt x="7102" y="16617"/>
                                <a:pt x="7062" y="16635"/>
                                <a:pt x="7042" y="16655"/>
                              </a:cubicBezTo>
                              <a:cubicBezTo>
                                <a:pt x="6998" y="16699"/>
                                <a:pt x="6986" y="16769"/>
                                <a:pt x="6984" y="16828"/>
                              </a:cubicBezTo>
                              <a:cubicBezTo>
                                <a:pt x="6982" y="16892"/>
                                <a:pt x="7002" y="16974"/>
                                <a:pt x="7060" y="17012"/>
                              </a:cubicBezTo>
                              <a:cubicBezTo>
                                <a:pt x="7113" y="17047"/>
                                <a:pt x="7197" y="17047"/>
                                <a:pt x="7256" y="17031"/>
                              </a:cubicBezTo>
                              <a:cubicBezTo>
                                <a:pt x="7271" y="17025"/>
                                <a:pt x="7285" y="17019"/>
                                <a:pt x="7300" y="170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4,16297" coordsize="2877,1113" path="m4544,16824c4534,16802,4519,16784,4491,16799c4455,16818,4438,16868,4430,16904c4418,16963,4426,17027,4463,17076c4502,17128,4567,17147,4629,17136c4691,17125,4755,17082,4782,17024c4809,16966,4778,16904,4732,16866c4679,16822,4602,16799,4534,16800c4495,16801,4428,16819,4430,16871c4431,16909,4468,16926,4493,16944em4995,16817c5016,16839,5036,16859,5048,16891c5075,16965,5095,17042,5117,17117c5139,17191,5163,17265,5200,17332c5220,17368,5241,17392,5277,17409c5298,17368,5280,17335,5263,17291c5229,17202,5192,17114,5165,17022c5141,16939,5097,16805,5149,16723c5177,16679,5233,16709,5261,16735c5319,16789,5357,16886,5323,16962c5291,17035,5192,17059,5120,17042c5087,17034,5033,17018,5028,16977c5032,16951,5034,16941,5048,16927em5435,16843c5473,16892,5492,16936,5509,16996c5528,17066,5546,17136,5564,17206c5575,17249,5582,17296,5602,17336c5604,17340,5607,17343,5609,17347c5595,17298,5575,17252,5557,17204c5516,17099,5481,16989,5470,16876c5464,16820,5464,16741,5514,16703c5554,16672,5609,16702,5642,16728c5689,16764,5723,16821,5737,16878c5748,16920,5754,17047,5694,17066c5682,17067,5677,17067,5669,17064c5662,17017,5672,16985,5685,16939em5831,16710c5857,16746,5852,16777,5853,16823c5854,16884,5854,16946,5873,17005c5887,17049,5911,17086,5961,17085c6002,17084,6042,17057,6061,17021c6088,16970,6069,16914,6041,16868c6011,16819,5956,16770,5900,16754c5868,16745,5816,16742,5816,16788c5822,16814,5826,16823,5842,16835em6302,16752c6284,16713,6268,16702,6223,16700c6180,16698,6132,16714,6103,16747c6073,16781,6084,16817,6114,16845c6179,16907,6277,16930,6358,16961c6387,16972,6443,16986,6458,17018c6458,17023,6459,17027,6459,17032c6434,17060,6408,17070,6370,17077c6330,17084,6265,17090,6226,17072c6180,17050,6206,17005,6219,16973em6550,16800c6564,16840,6563,16875,6566,16917c6569,16956,6574,16994,6585,17031c6590,17047,6590,17052,6603,17050c6624,17031,6624,17023,6633,16994em6514,16616c6491,16595,6492,16591,6461,16591c6461,16605,6461,16610,6475,16608em6729,16297c6712,16350,6720,16405,6721,16461c6723,16565,6733,16666,6749,16768c6763,16854,6781,16936,6822,17012c6840,17045,6846,17042,6870,17062em6635,16838c6672,16843,6709,16849,6746,16850c6849,16852,6969,16839,7058,16783c7098,16758,7149,16699,7120,16649c7102,16617,7062,16635,7042,16655c6998,16699,6986,16769,6984,16828c6982,16892,7002,16974,7060,17012c7113,17047,7197,17047,7256,17031c7271,17025,7285,17019,7300,17013e" stroked="t" o:allowincell="f" style="position:absolute;margin-left:53.4pt;margin-top:364.5pt;width:81.5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904365</wp:posOffset>
                </wp:positionH>
                <wp:positionV relativeFrom="paragraph">
                  <wp:posOffset>4650740</wp:posOffset>
                </wp:positionV>
                <wp:extent cx="733425" cy="372745"/>
                <wp:effectExtent l="10795" t="10160" r="889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" h="1036">
                              <a:moveTo>
                                <a:pt x="7889" y="16747"/>
                              </a:moveTo>
                              <a:cubicBezTo>
                                <a:pt x="7869" y="16772"/>
                                <a:pt x="7865" y="16780"/>
                                <a:pt x="7866" y="16819"/>
                              </a:cubicBezTo>
                              <a:cubicBezTo>
                                <a:pt x="7869" y="16894"/>
                                <a:pt x="7890" y="16967"/>
                                <a:pt x="7906" y="17040"/>
                              </a:cubicBezTo>
                              <a:cubicBezTo>
                                <a:pt x="7924" y="17122"/>
                                <a:pt x="7948" y="17201"/>
                                <a:pt x="7970" y="17282"/>
                              </a:cubicBezTo>
                              <a:cubicBezTo>
                                <a:pt x="7980" y="17318"/>
                                <a:pt x="7990" y="17355"/>
                                <a:pt x="8001" y="17391"/>
                              </a:cubicBezTo>
                              <a:cubicBezTo>
                                <a:pt x="7972" y="17344"/>
                                <a:pt x="7951" y="17294"/>
                                <a:pt x="7930" y="17243"/>
                              </a:cubicBezTo>
                              <a:cubicBezTo>
                                <a:pt x="7890" y="17144"/>
                                <a:pt x="7857" y="17043"/>
                                <a:pt x="7840" y="16938"/>
                              </a:cubicBezTo>
                              <a:cubicBezTo>
                                <a:pt x="7827" y="16857"/>
                                <a:pt x="7816" y="16755"/>
                                <a:pt x="7859" y="16680"/>
                              </a:cubicBezTo>
                              <a:cubicBezTo>
                                <a:pt x="7888" y="16629"/>
                                <a:pt x="7946" y="16627"/>
                                <a:pt x="7994" y="16647"/>
                              </a:cubicBezTo>
                              <a:cubicBezTo>
                                <a:pt x="8043" y="16667"/>
                                <a:pt x="8079" y="16710"/>
                                <a:pt x="8088" y="16762"/>
                              </a:cubicBezTo>
                              <a:cubicBezTo>
                                <a:pt x="8098" y="16815"/>
                                <a:pt x="8077" y="16869"/>
                                <a:pt x="8046" y="16911"/>
                              </a:cubicBezTo>
                              <a:cubicBezTo>
                                <a:pt x="8019" y="16947"/>
                                <a:pt x="7979" y="16979"/>
                                <a:pt x="7933" y="16984"/>
                              </a:cubicBezTo>
                              <a:cubicBezTo>
                                <a:pt x="7901" y="16988"/>
                                <a:pt x="7883" y="16971"/>
                                <a:pt x="7887" y="16938"/>
                              </a:cubicBezTo>
                              <a:cubicBezTo>
                                <a:pt x="7891" y="16909"/>
                                <a:pt x="7911" y="16889"/>
                                <a:pt x="7928" y="16867"/>
                              </a:cubicBezTo>
                            </a:path>
                            <a:path w="2038" h="1036">
                              <a:moveTo>
                                <a:pt x="8196" y="16747"/>
                              </a:moveTo>
                              <a:cubicBezTo>
                                <a:pt x="8210" y="16781"/>
                                <a:pt x="8206" y="16810"/>
                                <a:pt x="8206" y="16847"/>
                              </a:cubicBezTo>
                              <a:cubicBezTo>
                                <a:pt x="8206" y="16907"/>
                                <a:pt x="8213" y="16966"/>
                                <a:pt x="8232" y="17024"/>
                              </a:cubicBezTo>
                              <a:cubicBezTo>
                                <a:pt x="8246" y="17065"/>
                                <a:pt x="8270" y="17111"/>
                                <a:pt x="8316" y="17122"/>
                              </a:cubicBezTo>
                              <a:cubicBezTo>
                                <a:pt x="8351" y="17130"/>
                                <a:pt x="8388" y="17101"/>
                                <a:pt x="8401" y="17070"/>
                              </a:cubicBezTo>
                              <a:cubicBezTo>
                                <a:pt x="8422" y="17019"/>
                                <a:pt x="8392" y="16963"/>
                                <a:pt x="8367" y="16920"/>
                              </a:cubicBezTo>
                              <a:cubicBezTo>
                                <a:pt x="8334" y="16865"/>
                                <a:pt x="8291" y="16828"/>
                                <a:pt x="8240" y="16794"/>
                              </a:cubicBezTo>
                              <a:cubicBezTo>
                                <a:pt x="8219" y="16779"/>
                                <a:pt x="8214" y="16775"/>
                                <a:pt x="8199" y="16768"/>
                              </a:cubicBezTo>
                            </a:path>
                            <a:path w="2038" h="1036">
                              <a:moveTo>
                                <a:pt x="8434" y="16511"/>
                              </a:moveTo>
                              <a:cubicBezTo>
                                <a:pt x="8429" y="16464"/>
                                <a:pt x="8418" y="16417"/>
                                <a:pt x="8414" y="16370"/>
                              </a:cubicBezTo>
                              <a:cubicBezTo>
                                <a:pt x="8414" y="16365"/>
                                <a:pt x="8415" y="16361"/>
                                <a:pt x="8415" y="16356"/>
                              </a:cubicBezTo>
                              <a:cubicBezTo>
                                <a:pt x="8450" y="16399"/>
                                <a:pt x="8456" y="16451"/>
                                <a:pt x="8470" y="16506"/>
                              </a:cubicBezTo>
                              <a:cubicBezTo>
                                <a:pt x="8495" y="16604"/>
                                <a:pt x="8521" y="16701"/>
                                <a:pt x="8547" y="16799"/>
                              </a:cubicBezTo>
                              <a:cubicBezTo>
                                <a:pt x="8567" y="16876"/>
                                <a:pt x="8592" y="16945"/>
                                <a:pt x="8625" y="17016"/>
                              </a:cubicBezTo>
                              <a:cubicBezTo>
                                <a:pt x="8640" y="17048"/>
                                <a:pt x="8634" y="17051"/>
                                <a:pt x="8665" y="17060"/>
                              </a:cubicBezTo>
                            </a:path>
                            <a:path w="2038" h="1036">
                              <a:moveTo>
                                <a:pt x="8681" y="16918"/>
                              </a:moveTo>
                              <a:cubicBezTo>
                                <a:pt x="8701" y="16899"/>
                                <a:pt x="8719" y="16892"/>
                                <a:pt x="8743" y="16877"/>
                              </a:cubicBezTo>
                              <a:cubicBezTo>
                                <a:pt x="8772" y="16859"/>
                                <a:pt x="8801" y="16835"/>
                                <a:pt x="8821" y="16808"/>
                              </a:cubicBezTo>
                              <a:cubicBezTo>
                                <a:pt x="8850" y="16768"/>
                                <a:pt x="8864" y="16703"/>
                                <a:pt x="8820" y="16668"/>
                              </a:cubicBezTo>
                              <a:cubicBezTo>
                                <a:pt x="8775" y="16633"/>
                                <a:pt x="8726" y="16661"/>
                                <a:pt x="8698" y="16702"/>
                              </a:cubicBezTo>
                              <a:cubicBezTo>
                                <a:pt x="8662" y="16755"/>
                                <a:pt x="8652" y="16825"/>
                                <a:pt x="8660" y="16887"/>
                              </a:cubicBezTo>
                              <a:cubicBezTo>
                                <a:pt x="8670" y="16961"/>
                                <a:pt x="8713" y="17004"/>
                                <a:pt x="8779" y="17031"/>
                              </a:cubicBezTo>
                              <a:cubicBezTo>
                                <a:pt x="8858" y="17063"/>
                                <a:pt x="8945" y="17041"/>
                                <a:pt x="9022" y="17012"/>
                              </a:cubicBezTo>
                              <a:cubicBezTo>
                                <a:pt x="9044" y="17002"/>
                                <a:pt x="9065" y="16992"/>
                                <a:pt x="9087" y="16982"/>
                              </a:cubicBezTo>
                            </a:path>
                            <a:path w="2038" h="1036">
                              <a:moveTo>
                                <a:pt x="9343" y="16690"/>
                              </a:moveTo>
                              <a:cubicBezTo>
                                <a:pt x="9345" y="16641"/>
                                <a:pt x="9349" y="16572"/>
                                <a:pt x="9293" y="16544"/>
                              </a:cubicBezTo>
                              <a:cubicBezTo>
                                <a:pt x="9246" y="16521"/>
                                <a:pt x="9181" y="16538"/>
                                <a:pt x="9142" y="16567"/>
                              </a:cubicBezTo>
                              <a:cubicBezTo>
                                <a:pt x="9100" y="16598"/>
                                <a:pt x="9082" y="16648"/>
                                <a:pt x="9108" y="16696"/>
                              </a:cubicBezTo>
                              <a:cubicBezTo>
                                <a:pt x="9143" y="16759"/>
                                <a:pt x="9221" y="16800"/>
                                <a:pt x="9282" y="16832"/>
                              </a:cubicBezTo>
                              <a:cubicBezTo>
                                <a:pt x="9354" y="16870"/>
                                <a:pt x="9432" y="16897"/>
                                <a:pt x="9503" y="16939"/>
                              </a:cubicBezTo>
                              <a:cubicBezTo>
                                <a:pt x="9530" y="16955"/>
                                <a:pt x="9583" y="16987"/>
                                <a:pt x="9551" y="17024"/>
                              </a:cubicBezTo>
                              <a:cubicBezTo>
                                <a:pt x="9514" y="17066"/>
                                <a:pt x="9432" y="17079"/>
                                <a:pt x="9381" y="17090"/>
                              </a:cubicBezTo>
                              <a:cubicBezTo>
                                <a:pt x="9303" y="17107"/>
                                <a:pt x="9240" y="17104"/>
                                <a:pt x="9164" y="17085"/>
                              </a:cubicBezTo>
                            </a:path>
                            <a:path w="2038" h="1036">
                              <a:moveTo>
                                <a:pt x="9862" y="16993"/>
                              </a:moveTo>
                              <a:cubicBezTo>
                                <a:pt x="9861" y="16989"/>
                                <a:pt x="9859" y="16986"/>
                                <a:pt x="9858" y="16982"/>
                              </a:cubicBezTo>
                              <a:cubicBezTo>
                                <a:pt x="9830" y="16985"/>
                                <a:pt x="9819" y="17000"/>
                                <a:pt x="9813" y="17029"/>
                              </a:cubicBezTo>
                              <a:cubicBezTo>
                                <a:pt x="9810" y="17044"/>
                                <a:pt x="9818" y="17067"/>
                                <a:pt x="9828" y="17078"/>
                              </a:cubicBezTo>
                              <a:cubicBezTo>
                                <a:pt x="9842" y="17090"/>
                                <a:pt x="9845" y="17095"/>
                                <a:pt x="9857" y="17093"/>
                              </a:cubicBezTo>
                              <a:cubicBezTo>
                                <a:pt x="9864" y="17079"/>
                                <a:pt x="9873" y="17061"/>
                                <a:pt x="9859" y="17046"/>
                              </a:cubicBezTo>
                              <a:cubicBezTo>
                                <a:pt x="9846" y="17033"/>
                                <a:pt x="9810" y="17020"/>
                                <a:pt x="9802" y="17050"/>
                              </a:cubicBezTo>
                              <a:cubicBezTo>
                                <a:pt x="9796" y="17074"/>
                                <a:pt x="9836" y="17057"/>
                                <a:pt x="9840" y="17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0,16356" coordsize="2038,1036" path="m7889,16747c7869,16772,7865,16780,7866,16819c7869,16894,7890,16967,7906,17040c7924,17122,7948,17201,7970,17282c7980,17318,7990,17355,8001,17391c7972,17344,7951,17294,7930,17243c7890,17144,7857,17043,7840,16938c7827,16857,7816,16755,7859,16680c7888,16629,7946,16627,7994,16647c8043,16667,8079,16710,8088,16762c8098,16815,8077,16869,8046,16911c8019,16947,7979,16979,7933,16984c7901,16988,7883,16971,7887,16938c7891,16909,7911,16889,7928,16867em8196,16747c8210,16781,8206,16810,8206,16847c8206,16907,8213,16966,8232,17024c8246,17065,8270,17111,8316,17122c8351,17130,8388,17101,8401,17070c8422,17019,8392,16963,8367,16920c8334,16865,8291,16828,8240,16794c8219,16779,8214,16775,8199,16768em8434,16511c8429,16464,8418,16417,8414,16370c8414,16365,8415,16361,8415,16356c8450,16399,8456,16451,8470,16506c8495,16604,8521,16701,8547,16799c8567,16876,8592,16945,8625,17016c8640,17048,8634,17051,8665,17060em8681,16918c8701,16899,8719,16892,8743,16877c8772,16859,8801,16835,8821,16808c8850,16768,8864,16703,8820,16668c8775,16633,8726,16661,8698,16702c8662,16755,8652,16825,8660,16887c8670,16961,8713,17004,8779,17031c8858,17063,8945,17041,9022,17012c9044,17002,9065,16992,9087,16982em9343,16690c9345,16641,9349,16572,9293,16544c9246,16521,9181,16538,9142,16567c9100,16598,9082,16648,9108,16696c9143,16759,9221,16800,9282,16832c9354,16870,9432,16897,9503,16939c9530,16955,9583,16987,9551,17024c9514,17066,9432,17079,9381,17090c9303,17107,9240,17104,9164,17085em9862,16993c9861,16989,9859,16986,9858,16982c9830,16985,9819,17000,9813,17029c9810,17044,9818,17067,9828,17078c9842,17090,9845,17095,9857,17093c9864,17079,9873,17061,9859,17046c9846,17033,9810,17020,9802,17050c9796,17074,9836,17057,9840,17056e" stroked="t" o:allowincell="f" style="position:absolute;margin-left:149.95pt;margin-top:366.2pt;width:57.7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844800</wp:posOffset>
                </wp:positionH>
                <wp:positionV relativeFrom="paragraph">
                  <wp:posOffset>4686935</wp:posOffset>
                </wp:positionV>
                <wp:extent cx="666750" cy="226060"/>
                <wp:effectExtent l="9525" t="10795" r="9525" b="1016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1" h="628">
                              <a:moveTo>
                                <a:pt x="10542" y="16567"/>
                              </a:moveTo>
                              <a:cubicBezTo>
                                <a:pt x="10533" y="16541"/>
                                <a:pt x="10520" y="16528"/>
                                <a:pt x="10508" y="16508"/>
                              </a:cubicBezTo>
                              <a:cubicBezTo>
                                <a:pt x="10507" y="16504"/>
                                <a:pt x="10506" y="16501"/>
                                <a:pt x="10505" y="16497"/>
                              </a:cubicBezTo>
                              <a:cubicBezTo>
                                <a:pt x="10490" y="16531"/>
                                <a:pt x="10486" y="16553"/>
                                <a:pt x="10489" y="16600"/>
                              </a:cubicBezTo>
                              <a:cubicBezTo>
                                <a:pt x="10495" y="16686"/>
                                <a:pt x="10507" y="16774"/>
                                <a:pt x="10537" y="16856"/>
                              </a:cubicBezTo>
                              <a:cubicBezTo>
                                <a:pt x="10565" y="16934"/>
                                <a:pt x="10612" y="17019"/>
                                <a:pt x="10687" y="17061"/>
                              </a:cubicBezTo>
                              <a:cubicBezTo>
                                <a:pt x="10759" y="17102"/>
                                <a:pt x="10855" y="17087"/>
                                <a:pt x="10912" y="17028"/>
                              </a:cubicBezTo>
                              <a:cubicBezTo>
                                <a:pt x="10964" y="16975"/>
                                <a:pt x="10974" y="16892"/>
                                <a:pt x="10958" y="16822"/>
                              </a:cubicBezTo>
                              <a:cubicBezTo>
                                <a:pt x="10934" y="16719"/>
                                <a:pt x="10862" y="16635"/>
                                <a:pt x="10781" y="16572"/>
                              </a:cubicBezTo>
                              <a:cubicBezTo>
                                <a:pt x="10704" y="16512"/>
                                <a:pt x="10578" y="16441"/>
                                <a:pt x="10475" y="16457"/>
                              </a:cubicBezTo>
                              <a:cubicBezTo>
                                <a:pt x="10452" y="16467"/>
                                <a:pt x="10444" y="16466"/>
                                <a:pt x="10443" y="16484"/>
                              </a:cubicBezTo>
                              <a:cubicBezTo>
                                <a:pt x="10461" y="16533"/>
                                <a:pt x="10494" y="16552"/>
                                <a:pt x="10537" y="16583"/>
                              </a:cubicBezTo>
                            </a:path>
                            <a:path w="1851" h="628">
                              <a:moveTo>
                                <a:pt x="11090" y="16719"/>
                              </a:moveTo>
                              <a:cubicBezTo>
                                <a:pt x="11093" y="16746"/>
                                <a:pt x="11100" y="16775"/>
                                <a:pt x="11110" y="16800"/>
                              </a:cubicBezTo>
                              <a:cubicBezTo>
                                <a:pt x="11122" y="16833"/>
                                <a:pt x="11133" y="16868"/>
                                <a:pt x="11146" y="16900"/>
                              </a:cubicBezTo>
                              <a:cubicBezTo>
                                <a:pt x="11154" y="16915"/>
                                <a:pt x="11157" y="16919"/>
                                <a:pt x="11160" y="16930"/>
                              </a:cubicBezTo>
                              <a:cubicBezTo>
                                <a:pt x="11171" y="16888"/>
                                <a:pt x="11166" y="16852"/>
                                <a:pt x="11163" y="16808"/>
                              </a:cubicBezTo>
                              <a:cubicBezTo>
                                <a:pt x="11160" y="16757"/>
                                <a:pt x="11155" y="16702"/>
                                <a:pt x="11169" y="16652"/>
                              </a:cubicBezTo>
                              <a:cubicBezTo>
                                <a:pt x="11178" y="16621"/>
                                <a:pt x="11196" y="16594"/>
                                <a:pt x="11231" y="16606"/>
                              </a:cubicBezTo>
                              <a:cubicBezTo>
                                <a:pt x="11274" y="16620"/>
                                <a:pt x="11302" y="16664"/>
                                <a:pt x="11324" y="16700"/>
                              </a:cubicBezTo>
                              <a:cubicBezTo>
                                <a:pt x="11362" y="16763"/>
                                <a:pt x="11386" y="16832"/>
                                <a:pt x="11410" y="16901"/>
                              </a:cubicBezTo>
                              <a:cubicBezTo>
                                <a:pt x="11422" y="16935"/>
                                <a:pt x="11440" y="16971"/>
                                <a:pt x="11451" y="17005"/>
                              </a:cubicBezTo>
                              <a:cubicBezTo>
                                <a:pt x="11461" y="17036"/>
                                <a:pt x="11466" y="16987"/>
                                <a:pt x="11469" y="16976"/>
                              </a:cubicBezTo>
                            </a:path>
                            <a:path w="1851" h="628">
                              <a:moveTo>
                                <a:pt x="11705" y="16681"/>
                              </a:moveTo>
                              <a:cubicBezTo>
                                <a:pt x="11720" y="16650"/>
                                <a:pt x="11726" y="16653"/>
                                <a:pt x="11705" y="16623"/>
                              </a:cubicBezTo>
                              <a:cubicBezTo>
                                <a:pt x="11691" y="16603"/>
                                <a:pt x="11654" y="16594"/>
                                <a:pt x="11632" y="16596"/>
                              </a:cubicBezTo>
                              <a:cubicBezTo>
                                <a:pt x="11596" y="16599"/>
                                <a:pt x="11570" y="16628"/>
                                <a:pt x="11559" y="16660"/>
                              </a:cubicBezTo>
                              <a:cubicBezTo>
                                <a:pt x="11542" y="16707"/>
                                <a:pt x="11543" y="16767"/>
                                <a:pt x="11555" y="16815"/>
                              </a:cubicBezTo>
                              <a:cubicBezTo>
                                <a:pt x="11568" y="16869"/>
                                <a:pt x="11599" y="16921"/>
                                <a:pt x="11644" y="16954"/>
                              </a:cubicBezTo>
                              <a:cubicBezTo>
                                <a:pt x="11707" y="17001"/>
                                <a:pt x="11793" y="17004"/>
                                <a:pt x="11865" y="16982"/>
                              </a:cubicBezTo>
                              <a:cubicBezTo>
                                <a:pt x="11912" y="16968"/>
                                <a:pt x="11960" y="16938"/>
                                <a:pt x="11988" y="16896"/>
                              </a:cubicBezTo>
                              <a:cubicBezTo>
                                <a:pt x="12016" y="16854"/>
                                <a:pt x="12030" y="16716"/>
                                <a:pt x="11953" y="16708"/>
                              </a:cubicBezTo>
                              <a:cubicBezTo>
                                <a:pt x="11920" y="16705"/>
                                <a:pt x="11909" y="16742"/>
                                <a:pt x="11904" y="16767"/>
                              </a:cubicBezTo>
                              <a:cubicBezTo>
                                <a:pt x="11889" y="16845"/>
                                <a:pt x="11907" y="16936"/>
                                <a:pt x="11962" y="16996"/>
                              </a:cubicBezTo>
                              <a:cubicBezTo>
                                <a:pt x="12001" y="17039"/>
                                <a:pt x="12056" y="17061"/>
                                <a:pt x="12112" y="17065"/>
                              </a:cubicBezTo>
                              <a:cubicBezTo>
                                <a:pt x="12165" y="17069"/>
                                <a:pt x="12217" y="17055"/>
                                <a:pt x="12263" y="17028"/>
                              </a:cubicBezTo>
                              <a:cubicBezTo>
                                <a:pt x="12281" y="17015"/>
                                <a:pt x="12286" y="17012"/>
                                <a:pt x="12293" y="169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3,16457" coordsize="1851,628" path="m10542,16567c10533,16541,10520,16528,10508,16508c10507,16504,10506,16501,10505,16497c10490,16531,10486,16553,10489,16600c10495,16686,10507,16774,10537,16856c10565,16934,10612,17019,10687,17061c10759,17102,10855,17087,10912,17028c10964,16975,10974,16892,10958,16822c10934,16719,10862,16635,10781,16572c10704,16512,10578,16441,10475,16457c10452,16467,10444,16466,10443,16484c10461,16533,10494,16552,10537,16583em11090,16719c11093,16746,11100,16775,11110,16800c11122,16833,11133,16868,11146,16900c11154,16915,11157,16919,11160,16930c11171,16888,11166,16852,11163,16808c11160,16757,11155,16702,11169,16652c11178,16621,11196,16594,11231,16606c11274,16620,11302,16664,11324,16700c11362,16763,11386,16832,11410,16901c11422,16935,11440,16971,11451,17005c11461,17036,11466,16987,11469,16976em11705,16681c11720,16650,11726,16653,11705,16623c11691,16603,11654,16594,11632,16596c11596,16599,11570,16628,11559,16660c11542,16707,11543,16767,11555,16815c11568,16869,11599,16921,11644,16954c11707,17001,11793,17004,11865,16982c11912,16968,11960,16938,11988,16896c12016,16854,12030,16716,11953,16708c11920,16705,11909,16742,11904,16767c11889,16845,11907,16936,11962,16996c12001,17039,12056,17061,12112,17065c12165,17069,12217,17055,12263,17028c12281,17015,12286,17012,12293,16999e" stroked="t" o:allowincell="f" style="position:absolute;margin-left:224pt;margin-top:369.05pt;width:52.45pt;height:1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674745</wp:posOffset>
                </wp:positionH>
                <wp:positionV relativeFrom="paragraph">
                  <wp:posOffset>4615815</wp:posOffset>
                </wp:positionV>
                <wp:extent cx="1276985" cy="300355"/>
                <wp:effectExtent l="10160" t="10160" r="9525" b="95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834">
                              <a:moveTo>
                                <a:pt x="12748" y="16771"/>
                              </a:moveTo>
                              <a:cubicBezTo>
                                <a:pt x="12764" y="16784"/>
                                <a:pt x="12763" y="16774"/>
                                <a:pt x="12779" y="16806"/>
                              </a:cubicBezTo>
                              <a:cubicBezTo>
                                <a:pt x="12797" y="16841"/>
                                <a:pt x="12808" y="16875"/>
                                <a:pt x="12818" y="16913"/>
                              </a:cubicBezTo>
                              <a:cubicBezTo>
                                <a:pt x="12826" y="16943"/>
                                <a:pt x="12832" y="16974"/>
                                <a:pt x="12836" y="17005"/>
                              </a:cubicBezTo>
                              <a:cubicBezTo>
                                <a:pt x="12836" y="17010"/>
                                <a:pt x="12837" y="17015"/>
                                <a:pt x="12837" y="17020"/>
                              </a:cubicBezTo>
                              <a:cubicBezTo>
                                <a:pt x="12831" y="16990"/>
                                <a:pt x="12826" y="16960"/>
                                <a:pt x="12822" y="16930"/>
                              </a:cubicBezTo>
                              <a:cubicBezTo>
                                <a:pt x="12812" y="16856"/>
                                <a:pt x="12794" y="16758"/>
                                <a:pt x="12820" y="16685"/>
                              </a:cubicBezTo>
                              <a:cubicBezTo>
                                <a:pt x="12834" y="16645"/>
                                <a:pt x="12866" y="16638"/>
                                <a:pt x="12903" y="16652"/>
                              </a:cubicBezTo>
                              <a:cubicBezTo>
                                <a:pt x="12956" y="16672"/>
                                <a:pt x="12999" y="16714"/>
                                <a:pt x="13037" y="16754"/>
                              </a:cubicBezTo>
                              <a:cubicBezTo>
                                <a:pt x="13087" y="16805"/>
                                <a:pt x="13168" y="16886"/>
                                <a:pt x="13182" y="16960"/>
                              </a:cubicBezTo>
                              <a:cubicBezTo>
                                <a:pt x="13180" y="16964"/>
                                <a:pt x="13178" y="16967"/>
                                <a:pt x="13176" y="16971"/>
                              </a:cubicBezTo>
                              <a:cubicBezTo>
                                <a:pt x="13148" y="16946"/>
                                <a:pt x="13129" y="16926"/>
                                <a:pt x="13111" y="16890"/>
                              </a:cubicBezTo>
                              <a:cubicBezTo>
                                <a:pt x="13081" y="16830"/>
                                <a:pt x="13049" y="16726"/>
                                <a:pt x="13097" y="16667"/>
                              </a:cubicBezTo>
                              <a:cubicBezTo>
                                <a:pt x="13127" y="16631"/>
                                <a:pt x="13177" y="16638"/>
                                <a:pt x="13215" y="16653"/>
                              </a:cubicBezTo>
                              <a:cubicBezTo>
                                <a:pt x="13305" y="16688"/>
                                <a:pt x="13362" y="16771"/>
                                <a:pt x="13401" y="16855"/>
                              </a:cubicBezTo>
                              <a:cubicBezTo>
                                <a:pt x="13423" y="16902"/>
                                <a:pt x="13443" y="16955"/>
                                <a:pt x="13453" y="17006"/>
                              </a:cubicBezTo>
                              <a:cubicBezTo>
                                <a:pt x="13464" y="17060"/>
                                <a:pt x="13454" y="17031"/>
                                <a:pt x="13480" y="17032"/>
                              </a:cubicBezTo>
                            </a:path>
                            <a:path w="3547" h="834">
                              <a:moveTo>
                                <a:pt x="13615" y="16700"/>
                              </a:moveTo>
                              <a:cubicBezTo>
                                <a:pt x="13603" y="16742"/>
                                <a:pt x="13598" y="16783"/>
                                <a:pt x="13596" y="16827"/>
                              </a:cubicBezTo>
                              <a:cubicBezTo>
                                <a:pt x="13593" y="16891"/>
                                <a:pt x="13595" y="16955"/>
                                <a:pt x="13619" y="17015"/>
                              </a:cubicBezTo>
                              <a:cubicBezTo>
                                <a:pt x="13637" y="17059"/>
                                <a:pt x="13669" y="17095"/>
                                <a:pt x="13720" y="17092"/>
                              </a:cubicBezTo>
                              <a:cubicBezTo>
                                <a:pt x="13763" y="17089"/>
                                <a:pt x="13808" y="17060"/>
                                <a:pt x="13828" y="17022"/>
                              </a:cubicBezTo>
                              <a:cubicBezTo>
                                <a:pt x="13853" y="16975"/>
                                <a:pt x="13836" y="16923"/>
                                <a:pt x="13808" y="16882"/>
                              </a:cubicBezTo>
                              <a:cubicBezTo>
                                <a:pt x="13777" y="16836"/>
                                <a:pt x="13725" y="16786"/>
                                <a:pt x="13677" y="16758"/>
                              </a:cubicBezTo>
                              <a:cubicBezTo>
                                <a:pt x="13655" y="16745"/>
                                <a:pt x="13628" y="16735"/>
                                <a:pt x="13604" y="16728"/>
                              </a:cubicBezTo>
                            </a:path>
                            <a:path w="3547" h="834">
                              <a:moveTo>
                                <a:pt x="13821" y="16666"/>
                              </a:moveTo>
                              <a:cubicBezTo>
                                <a:pt x="13825" y="16662"/>
                                <a:pt x="13829" y="16657"/>
                                <a:pt x="13833" y="16653"/>
                              </a:cubicBezTo>
                              <a:cubicBezTo>
                                <a:pt x="13863" y="16677"/>
                                <a:pt x="13858" y="16704"/>
                                <a:pt x="13866" y="16746"/>
                              </a:cubicBezTo>
                              <a:cubicBezTo>
                                <a:pt x="13878" y="16810"/>
                                <a:pt x="13892" y="16872"/>
                                <a:pt x="13916" y="16932"/>
                              </a:cubicBezTo>
                              <a:cubicBezTo>
                                <a:pt x="13935" y="16979"/>
                                <a:pt x="13962" y="17038"/>
                                <a:pt x="14007" y="17067"/>
                              </a:cubicBezTo>
                              <a:cubicBezTo>
                                <a:pt x="14046" y="17092"/>
                                <a:pt x="14098" y="17088"/>
                                <a:pt x="14125" y="17049"/>
                              </a:cubicBezTo>
                              <a:cubicBezTo>
                                <a:pt x="14154" y="17008"/>
                                <a:pt x="14148" y="16952"/>
                                <a:pt x="14140" y="16906"/>
                              </a:cubicBezTo>
                              <a:cubicBezTo>
                                <a:pt x="14129" y="16840"/>
                                <a:pt x="14104" y="16780"/>
                                <a:pt x="14080" y="16718"/>
                              </a:cubicBezTo>
                              <a:cubicBezTo>
                                <a:pt x="14066" y="16683"/>
                                <a:pt x="14024" y="16581"/>
                                <a:pt x="14037" y="16616"/>
                              </a:cubicBezTo>
                              <a:cubicBezTo>
                                <a:pt x="14039" y="16622"/>
                                <a:pt x="14042" y="16627"/>
                                <a:pt x="14044" y="16633"/>
                              </a:cubicBezTo>
                            </a:path>
                            <a:path w="3547" h="834">
                              <a:moveTo>
                                <a:pt x="14225" y="16849"/>
                              </a:moveTo>
                              <a:cubicBezTo>
                                <a:pt x="14266" y="16848"/>
                                <a:pt x="14290" y="16830"/>
                                <a:pt x="14314" y="16795"/>
                              </a:cubicBezTo>
                              <a:cubicBezTo>
                                <a:pt x="14334" y="16766"/>
                                <a:pt x="14354" y="16724"/>
                                <a:pt x="14350" y="16688"/>
                              </a:cubicBezTo>
                              <a:cubicBezTo>
                                <a:pt x="14348" y="16663"/>
                                <a:pt x="14327" y="16623"/>
                                <a:pt x="14297" y="16625"/>
                              </a:cubicBezTo>
                              <a:cubicBezTo>
                                <a:pt x="14255" y="16628"/>
                                <a:pt x="14224" y="16680"/>
                                <a:pt x="14212" y="16714"/>
                              </a:cubicBezTo>
                              <a:cubicBezTo>
                                <a:pt x="14191" y="16771"/>
                                <a:pt x="14189" y="16842"/>
                                <a:pt x="14211" y="16899"/>
                              </a:cubicBezTo>
                              <a:cubicBezTo>
                                <a:pt x="14229" y="16946"/>
                                <a:pt x="14275" y="16999"/>
                                <a:pt x="14328" y="17006"/>
                              </a:cubicBezTo>
                              <a:cubicBezTo>
                                <a:pt x="14374" y="17012"/>
                                <a:pt x="14434" y="16995"/>
                                <a:pt x="14469" y="16965"/>
                              </a:cubicBezTo>
                              <a:cubicBezTo>
                                <a:pt x="14476" y="16957"/>
                                <a:pt x="14483" y="16948"/>
                                <a:pt x="14490" y="16940"/>
                              </a:cubicBezTo>
                            </a:path>
                            <a:path w="3547" h="834">
                              <a:moveTo>
                                <a:pt x="14496" y="16691"/>
                              </a:moveTo>
                              <a:cubicBezTo>
                                <a:pt x="14495" y="16730"/>
                                <a:pt x="14502" y="16765"/>
                                <a:pt x="14508" y="16804"/>
                              </a:cubicBezTo>
                              <a:cubicBezTo>
                                <a:pt x="14517" y="16857"/>
                                <a:pt x="14530" y="16906"/>
                                <a:pt x="14548" y="16956"/>
                              </a:cubicBezTo>
                              <a:cubicBezTo>
                                <a:pt x="14558" y="16983"/>
                                <a:pt x="14573" y="17029"/>
                                <a:pt x="14597" y="17048"/>
                              </a:cubicBezTo>
                              <a:cubicBezTo>
                                <a:pt x="14602" y="17050"/>
                                <a:pt x="14607" y="17052"/>
                                <a:pt x="14612" y="17054"/>
                              </a:cubicBezTo>
                              <a:cubicBezTo>
                                <a:pt x="14622" y="17013"/>
                                <a:pt x="14618" y="16975"/>
                                <a:pt x="14615" y="16933"/>
                              </a:cubicBezTo>
                              <a:cubicBezTo>
                                <a:pt x="14611" y="16865"/>
                                <a:pt x="14602" y="16791"/>
                                <a:pt x="14619" y="16724"/>
                              </a:cubicBezTo>
                              <a:cubicBezTo>
                                <a:pt x="14627" y="16701"/>
                                <a:pt x="14630" y="16694"/>
                                <a:pt x="14642" y="16684"/>
                              </a:cubicBezTo>
                              <a:cubicBezTo>
                                <a:pt x="14677" y="16679"/>
                                <a:pt x="14697" y="16691"/>
                                <a:pt x="14724" y="16717"/>
                              </a:cubicBezTo>
                              <a:cubicBezTo>
                                <a:pt x="14783" y="16774"/>
                                <a:pt x="14816" y="16851"/>
                                <a:pt x="14841" y="16928"/>
                              </a:cubicBezTo>
                              <a:cubicBezTo>
                                <a:pt x="14850" y="16957"/>
                                <a:pt x="14856" y="16986"/>
                                <a:pt x="14862" y="17016"/>
                              </a:cubicBezTo>
                              <a:cubicBezTo>
                                <a:pt x="14855" y="17063"/>
                                <a:pt x="14854" y="16942"/>
                                <a:pt x="14854" y="16934"/>
                              </a:cubicBezTo>
                              <a:cubicBezTo>
                                <a:pt x="14854" y="16869"/>
                                <a:pt x="14859" y="16802"/>
                                <a:pt x="14872" y="16738"/>
                              </a:cubicBezTo>
                              <a:cubicBezTo>
                                <a:pt x="14881" y="16693"/>
                                <a:pt x="14891" y="16660"/>
                                <a:pt x="14927" y="16634"/>
                              </a:cubicBezTo>
                              <a:cubicBezTo>
                                <a:pt x="14962" y="16644"/>
                                <a:pt x="14978" y="16666"/>
                                <a:pt x="14994" y="16700"/>
                              </a:cubicBezTo>
                              <a:cubicBezTo>
                                <a:pt x="15019" y="16752"/>
                                <a:pt x="15030" y="16808"/>
                                <a:pt x="15042" y="16863"/>
                              </a:cubicBezTo>
                              <a:cubicBezTo>
                                <a:pt x="15052" y="16909"/>
                                <a:pt x="15058" y="16961"/>
                                <a:pt x="15073" y="17006"/>
                              </a:cubicBezTo>
                              <a:cubicBezTo>
                                <a:pt x="15079" y="17025"/>
                                <a:pt x="15090" y="17028"/>
                                <a:pt x="15102" y="17040"/>
                              </a:cubicBezTo>
                            </a:path>
                            <a:path w="3547" h="834">
                              <a:moveTo>
                                <a:pt x="15162" y="16941"/>
                              </a:moveTo>
                              <a:cubicBezTo>
                                <a:pt x="15187" y="16941"/>
                                <a:pt x="15195" y="16940"/>
                                <a:pt x="15216" y="16927"/>
                              </a:cubicBezTo>
                              <a:cubicBezTo>
                                <a:pt x="15245" y="16908"/>
                                <a:pt x="15269" y="16885"/>
                                <a:pt x="15287" y="16855"/>
                              </a:cubicBezTo>
                              <a:cubicBezTo>
                                <a:pt x="15311" y="16815"/>
                                <a:pt x="15327" y="16763"/>
                                <a:pt x="15308" y="16718"/>
                              </a:cubicBezTo>
                              <a:cubicBezTo>
                                <a:pt x="15289" y="16674"/>
                                <a:pt x="15244" y="16681"/>
                                <a:pt x="15218" y="16714"/>
                              </a:cubicBezTo>
                              <a:cubicBezTo>
                                <a:pt x="15183" y="16758"/>
                                <a:pt x="15174" y="16821"/>
                                <a:pt x="15176" y="16876"/>
                              </a:cubicBezTo>
                              <a:cubicBezTo>
                                <a:pt x="15178" y="16930"/>
                                <a:pt x="15196" y="16999"/>
                                <a:pt x="15243" y="17032"/>
                              </a:cubicBezTo>
                              <a:cubicBezTo>
                                <a:pt x="15284" y="17061"/>
                                <a:pt x="15339" y="17068"/>
                                <a:pt x="15386" y="17051"/>
                              </a:cubicBezTo>
                              <a:cubicBezTo>
                                <a:pt x="15417" y="17034"/>
                                <a:pt x="15428" y="17029"/>
                                <a:pt x="15445" y="17013"/>
                              </a:cubicBezTo>
                            </a:path>
                            <a:path w="3547" h="834">
                              <a:moveTo>
                                <a:pt x="15484" y="16805"/>
                              </a:moveTo>
                              <a:cubicBezTo>
                                <a:pt x="15494" y="16830"/>
                                <a:pt x="15504" y="16856"/>
                                <a:pt x="15509" y="16882"/>
                              </a:cubicBezTo>
                              <a:cubicBezTo>
                                <a:pt x="15516" y="16921"/>
                                <a:pt x="15525" y="16960"/>
                                <a:pt x="15533" y="16999"/>
                              </a:cubicBezTo>
                              <a:cubicBezTo>
                                <a:pt x="15535" y="17009"/>
                                <a:pt x="15543" y="17086"/>
                                <a:pt x="15537" y="17026"/>
                              </a:cubicBezTo>
                              <a:cubicBezTo>
                                <a:pt x="15533" y="16981"/>
                                <a:pt x="15535" y="16935"/>
                                <a:pt x="15541" y="16890"/>
                              </a:cubicBezTo>
                              <a:cubicBezTo>
                                <a:pt x="15546" y="16851"/>
                                <a:pt x="15552" y="16777"/>
                                <a:pt x="15593" y="16756"/>
                              </a:cubicBezTo>
                              <a:cubicBezTo>
                                <a:pt x="15618" y="16743"/>
                                <a:pt x="15648" y="16780"/>
                                <a:pt x="15660" y="16796"/>
                              </a:cubicBezTo>
                              <a:cubicBezTo>
                                <a:pt x="15703" y="16854"/>
                                <a:pt x="15719" y="16990"/>
                                <a:pt x="15779" y="17029"/>
                              </a:cubicBezTo>
                              <a:cubicBezTo>
                                <a:pt x="15809" y="17048"/>
                                <a:pt x="15836" y="17032"/>
                                <a:pt x="15854" y="17007"/>
                              </a:cubicBezTo>
                              <a:cubicBezTo>
                                <a:pt x="15860" y="16996"/>
                                <a:pt x="15867" y="16985"/>
                                <a:pt x="15873" y="16974"/>
                              </a:cubicBezTo>
                            </a:path>
                            <a:path w="3547" h="834">
                              <a:moveTo>
                                <a:pt x="15910" y="16309"/>
                              </a:moveTo>
                              <a:cubicBezTo>
                                <a:pt x="15909" y="16281"/>
                                <a:pt x="15908" y="16275"/>
                                <a:pt x="15912" y="16259"/>
                              </a:cubicBezTo>
                              <a:cubicBezTo>
                                <a:pt x="15915" y="16314"/>
                                <a:pt x="15924" y="16370"/>
                                <a:pt x="15929" y="16425"/>
                              </a:cubicBezTo>
                              <a:cubicBezTo>
                                <a:pt x="15941" y="16558"/>
                                <a:pt x="15958" y="16690"/>
                                <a:pt x="15974" y="16823"/>
                              </a:cubicBezTo>
                              <a:cubicBezTo>
                                <a:pt x="15983" y="16896"/>
                                <a:pt x="15994" y="16969"/>
                                <a:pt x="16002" y="17042"/>
                              </a:cubicBezTo>
                              <a:cubicBezTo>
                                <a:pt x="16003" y="17049"/>
                                <a:pt x="16003" y="17057"/>
                                <a:pt x="16004" y="17064"/>
                              </a:cubicBezTo>
                            </a:path>
                            <a:path w="3547" h="834">
                              <a:moveTo>
                                <a:pt x="15734" y="16808"/>
                              </a:moveTo>
                              <a:cubicBezTo>
                                <a:pt x="15737" y="16786"/>
                                <a:pt x="15787" y="16807"/>
                                <a:pt x="15815" y="16811"/>
                              </a:cubicBezTo>
                              <a:cubicBezTo>
                                <a:pt x="15896" y="16822"/>
                                <a:pt x="15972" y="16820"/>
                                <a:pt x="16053" y="16817"/>
                              </a:cubicBezTo>
                              <a:cubicBezTo>
                                <a:pt x="16125" y="16814"/>
                                <a:pt x="16196" y="16805"/>
                                <a:pt x="16267" y="16790"/>
                              </a:cubicBezTo>
                              <a:cubicBezTo>
                                <a:pt x="16276" y="16788"/>
                                <a:pt x="16285" y="16785"/>
                                <a:pt x="16294" y="167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48,16259" coordsize="3547,834" path="m12748,16771c12764,16784,12763,16774,12779,16806c12797,16841,12808,16875,12818,16913c12826,16943,12832,16974,12836,17005c12836,17010,12837,17015,12837,17020c12831,16990,12826,16960,12822,16930c12812,16856,12794,16758,12820,16685c12834,16645,12866,16638,12903,16652c12956,16672,12999,16714,13037,16754c13087,16805,13168,16886,13182,16960c13180,16964,13178,16967,13176,16971c13148,16946,13129,16926,13111,16890c13081,16830,13049,16726,13097,16667c13127,16631,13177,16638,13215,16653c13305,16688,13362,16771,13401,16855c13423,16902,13443,16955,13453,17006c13464,17060,13454,17031,13480,17032em13615,16700c13603,16742,13598,16783,13596,16827c13593,16891,13595,16955,13619,17015c13637,17059,13669,17095,13720,17092c13763,17089,13808,17060,13828,17022c13853,16975,13836,16923,13808,16882c13777,16836,13725,16786,13677,16758c13655,16745,13628,16735,13604,16728em13821,16666c13825,16662,13829,16657,13833,16653c13863,16677,13858,16704,13866,16746c13878,16810,13892,16872,13916,16932c13935,16979,13962,17038,14007,17067c14046,17092,14098,17088,14125,17049c14154,17008,14148,16952,14140,16906c14129,16840,14104,16780,14080,16718c14066,16683,14024,16581,14037,16616c14039,16622,14042,16627,14044,16633em14225,16849c14266,16848,14290,16830,14314,16795c14334,16766,14354,16724,14350,16688c14348,16663,14327,16623,14297,16625c14255,16628,14224,16680,14212,16714c14191,16771,14189,16842,14211,16899c14229,16946,14275,16999,14328,17006c14374,17012,14434,16995,14469,16965c14476,16957,14483,16948,14490,16940em14496,16691c14495,16730,14502,16765,14508,16804c14517,16857,14530,16906,14548,16956c14558,16983,14573,17029,14597,17048c14602,17050,14607,17052,14612,17054c14622,17013,14618,16975,14615,16933c14611,16865,14602,16791,14619,16724c14627,16701,14630,16694,14642,16684c14677,16679,14697,16691,14724,16717c14783,16774,14816,16851,14841,16928c14850,16957,14856,16986,14862,17016c14855,17063,14854,16942,14854,16934c14854,16869,14859,16802,14872,16738c14881,16693,14891,16660,14927,16634c14962,16644,14978,16666,14994,16700c15019,16752,15030,16808,15042,16863c15052,16909,15058,16961,15073,17006c15079,17025,15090,17028,15102,17040em15162,16941c15187,16941,15195,16940,15216,16927c15245,16908,15269,16885,15287,16855c15311,16815,15327,16763,15308,16718c15289,16674,15244,16681,15218,16714c15183,16758,15174,16821,15176,16876c15178,16930,15196,16999,15243,17032c15284,17061,15339,17068,15386,17051c15417,17034,15428,17029,15445,17013em15484,16805c15494,16830,15504,16856,15509,16882c15516,16921,15525,16960,15533,16999c15535,17009,15543,17086,15537,17026c15533,16981,15535,16935,15541,16890c15546,16851,15552,16777,15593,16756c15618,16743,15648,16780,15660,16796c15703,16854,15719,16990,15779,17029c15809,17048,15836,17032,15854,17007c15860,16996,15867,16985,15873,16974em15910,16309c15909,16281,15908,16275,15912,16259c15915,16314,15924,16370,15929,16425c15941,16558,15958,16690,15974,16823c15983,16896,15994,16969,16002,17042c16003,17049,16003,17057,16004,17064em15734,16808c15737,16786,15787,16807,15815,16811c15896,16822,15972,16820,16053,16817c16125,16814,16196,16805,16267,16790c16276,16788,16285,16785,16294,16783e" stroked="t" o:allowincell="f" style="position:absolute;margin-left:289.35pt;margin-top:363.45pt;width:100.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072380</wp:posOffset>
                </wp:positionH>
                <wp:positionV relativeFrom="paragraph">
                  <wp:posOffset>4685030</wp:posOffset>
                </wp:positionV>
                <wp:extent cx="226060" cy="213995"/>
                <wp:effectExtent l="9525" t="10160" r="10160" b="952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595">
                              <a:moveTo>
                                <a:pt x="16730" y="16691"/>
                              </a:moveTo>
                              <a:cubicBezTo>
                                <a:pt x="16736" y="16677"/>
                                <a:pt x="16737" y="16671"/>
                                <a:pt x="16738" y="16660"/>
                              </a:cubicBezTo>
                              <a:cubicBezTo>
                                <a:pt x="16748" y="16693"/>
                                <a:pt x="16751" y="16723"/>
                                <a:pt x="16754" y="16758"/>
                              </a:cubicBezTo>
                              <a:cubicBezTo>
                                <a:pt x="16759" y="16816"/>
                                <a:pt x="16760" y="16874"/>
                                <a:pt x="16764" y="16932"/>
                              </a:cubicBezTo>
                              <a:cubicBezTo>
                                <a:pt x="16765" y="16943"/>
                                <a:pt x="16762" y="17029"/>
                                <a:pt x="16782" y="17033"/>
                              </a:cubicBezTo>
                              <a:cubicBezTo>
                                <a:pt x="16796" y="17025"/>
                                <a:pt x="16801" y="17020"/>
                                <a:pt x="16800" y="17006"/>
                              </a:cubicBezTo>
                            </a:path>
                            <a:path w="628" h="595">
                              <a:moveTo>
                                <a:pt x="16663" y="16503"/>
                              </a:moveTo>
                              <a:cubicBezTo>
                                <a:pt x="16645" y="16476"/>
                                <a:pt x="16640" y="16469"/>
                                <a:pt x="16630" y="16452"/>
                              </a:cubicBezTo>
                              <a:cubicBezTo>
                                <a:pt x="16660" y="16475"/>
                                <a:pt x="16686" y="16500"/>
                                <a:pt x="16714" y="16525"/>
                              </a:cubicBezTo>
                            </a:path>
                            <a:path w="628" h="595">
                              <a:moveTo>
                                <a:pt x="17084" y="16605"/>
                              </a:moveTo>
                              <a:cubicBezTo>
                                <a:pt x="17035" y="16607"/>
                                <a:pt x="16989" y="16615"/>
                                <a:pt x="16942" y="16633"/>
                              </a:cubicBezTo>
                              <a:cubicBezTo>
                                <a:pt x="16890" y="16652"/>
                                <a:pt x="16838" y="16677"/>
                                <a:pt x="16810" y="16724"/>
                              </a:cubicBezTo>
                              <a:cubicBezTo>
                                <a:pt x="16837" y="16764"/>
                                <a:pt x="16876" y="16771"/>
                                <a:pt x="16922" y="16785"/>
                              </a:cubicBezTo>
                              <a:cubicBezTo>
                                <a:pt x="17019" y="16814"/>
                                <a:pt x="17171" y="16825"/>
                                <a:pt x="17244" y="16902"/>
                              </a:cubicBezTo>
                              <a:cubicBezTo>
                                <a:pt x="17271" y="16931"/>
                                <a:pt x="17251" y="16961"/>
                                <a:pt x="17225" y="16981"/>
                              </a:cubicBezTo>
                              <a:cubicBezTo>
                                <a:pt x="17185" y="17012"/>
                                <a:pt x="17134" y="17028"/>
                                <a:pt x="17086" y="17039"/>
                              </a:cubicBezTo>
                              <a:cubicBezTo>
                                <a:pt x="17065" y="17044"/>
                                <a:pt x="17012" y="17056"/>
                                <a:pt x="17001" y="17028"/>
                              </a:cubicBezTo>
                              <a:cubicBezTo>
                                <a:pt x="17010" y="17007"/>
                                <a:pt x="17015" y="16999"/>
                                <a:pt x="17027" y="169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0,16452" coordsize="628,595" path="m16730,16691c16736,16677,16737,16671,16738,16660c16748,16693,16751,16723,16754,16758c16759,16816,16760,16874,16764,16932c16765,16943,16762,17029,16782,17033c16796,17025,16801,17020,16800,17006em16663,16503c16645,16476,16640,16469,16630,16452c16660,16475,16686,16500,16714,16525em17084,16605c17035,16607,16989,16615,16942,16633c16890,16652,16838,16677,16810,16724c16837,16764,16876,16771,16922,16785c17019,16814,17171,16825,17244,16902c17271,16931,17251,16961,17225,16981c17185,17012,17134,17028,17086,17039c17065,17044,17012,17056,17001,17028c17010,17007,17015,16999,17027,16988e" stroked="t" o:allowincell="f" style="position:absolute;margin-left:399.4pt;margin-top:368.9pt;width:17.75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469890</wp:posOffset>
                </wp:positionH>
                <wp:positionV relativeFrom="paragraph">
                  <wp:posOffset>4577715</wp:posOffset>
                </wp:positionV>
                <wp:extent cx="870585" cy="349250"/>
                <wp:effectExtent l="10795" t="9525" r="8890" b="952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971">
                              <a:moveTo>
                                <a:pt x="17967" y="16530"/>
                              </a:moveTo>
                              <a:cubicBezTo>
                                <a:pt x="17973" y="16548"/>
                                <a:pt x="17969" y="16548"/>
                                <a:pt x="17984" y="16562"/>
                              </a:cubicBezTo>
                              <a:cubicBezTo>
                                <a:pt x="18005" y="16547"/>
                                <a:pt x="18028" y="16544"/>
                                <a:pt x="18017" y="16507"/>
                              </a:cubicBezTo>
                              <a:cubicBezTo>
                                <a:pt x="18006" y="16471"/>
                                <a:pt x="17966" y="16454"/>
                                <a:pt x="17933" y="16447"/>
                              </a:cubicBezTo>
                              <a:cubicBezTo>
                                <a:pt x="17878" y="16435"/>
                                <a:pt x="17826" y="16458"/>
                                <a:pt x="17790" y="16500"/>
                              </a:cubicBezTo>
                              <a:cubicBezTo>
                                <a:pt x="17740" y="16559"/>
                                <a:pt x="17728" y="16643"/>
                                <a:pt x="17737" y="16717"/>
                              </a:cubicBezTo>
                              <a:cubicBezTo>
                                <a:pt x="17747" y="16800"/>
                                <a:pt x="17795" y="16868"/>
                                <a:pt x="17869" y="16904"/>
                              </a:cubicBezTo>
                              <a:cubicBezTo>
                                <a:pt x="17931" y="16934"/>
                                <a:pt x="17984" y="16926"/>
                                <a:pt x="18049" y="16922"/>
                              </a:cubicBezTo>
                            </a:path>
                            <a:path w="2418" h="971">
                              <a:moveTo>
                                <a:pt x="18233" y="16633"/>
                              </a:moveTo>
                              <a:cubicBezTo>
                                <a:pt x="18195" y="16639"/>
                                <a:pt x="18178" y="16659"/>
                                <a:pt x="18162" y="16696"/>
                              </a:cubicBezTo>
                              <a:cubicBezTo>
                                <a:pt x="18139" y="16748"/>
                                <a:pt x="18143" y="16809"/>
                                <a:pt x="18169" y="16860"/>
                              </a:cubicBezTo>
                              <a:cubicBezTo>
                                <a:pt x="18193" y="16907"/>
                                <a:pt x="18241" y="16938"/>
                                <a:pt x="18294" y="16937"/>
                              </a:cubicBezTo>
                              <a:cubicBezTo>
                                <a:pt x="18344" y="16936"/>
                                <a:pt x="18399" y="16911"/>
                                <a:pt x="18420" y="16863"/>
                              </a:cubicBezTo>
                              <a:cubicBezTo>
                                <a:pt x="18442" y="16812"/>
                                <a:pt x="18413" y="16745"/>
                                <a:pt x="18382" y="16705"/>
                              </a:cubicBezTo>
                              <a:cubicBezTo>
                                <a:pt x="18343" y="16654"/>
                                <a:pt x="18297" y="16616"/>
                                <a:pt x="18241" y="16585"/>
                              </a:cubicBezTo>
                              <a:cubicBezTo>
                                <a:pt x="18219" y="16575"/>
                                <a:pt x="18214" y="16572"/>
                                <a:pt x="18200" y="16567"/>
                              </a:cubicBezTo>
                            </a:path>
                            <a:path w="2418" h="971">
                              <a:moveTo>
                                <a:pt x="18489" y="16647"/>
                              </a:moveTo>
                              <a:cubicBezTo>
                                <a:pt x="18509" y="16670"/>
                                <a:pt x="18522" y="16692"/>
                                <a:pt x="18529" y="16722"/>
                              </a:cubicBezTo>
                              <a:cubicBezTo>
                                <a:pt x="18538" y="16764"/>
                                <a:pt x="18549" y="16807"/>
                                <a:pt x="18555" y="16849"/>
                              </a:cubicBezTo>
                              <a:cubicBezTo>
                                <a:pt x="18558" y="16869"/>
                                <a:pt x="18559" y="16891"/>
                                <a:pt x="18561" y="16911"/>
                              </a:cubicBezTo>
                              <a:cubicBezTo>
                                <a:pt x="18535" y="16900"/>
                                <a:pt x="18531" y="16865"/>
                                <a:pt x="18524" y="16834"/>
                              </a:cubicBezTo>
                              <a:cubicBezTo>
                                <a:pt x="18513" y="16784"/>
                                <a:pt x="18510" y="16728"/>
                                <a:pt x="18519" y="16677"/>
                              </a:cubicBezTo>
                              <a:cubicBezTo>
                                <a:pt x="18526" y="16639"/>
                                <a:pt x="18546" y="16604"/>
                                <a:pt x="18589" y="16607"/>
                              </a:cubicBezTo>
                              <a:cubicBezTo>
                                <a:pt x="18636" y="16611"/>
                                <a:pt x="18677" y="16652"/>
                                <a:pt x="18705" y="16686"/>
                              </a:cubicBezTo>
                              <a:cubicBezTo>
                                <a:pt x="18740" y="16728"/>
                                <a:pt x="18764" y="16775"/>
                                <a:pt x="18781" y="16826"/>
                              </a:cubicBezTo>
                              <a:cubicBezTo>
                                <a:pt x="18788" y="16849"/>
                                <a:pt x="18791" y="16868"/>
                                <a:pt x="18792" y="16891"/>
                              </a:cubicBezTo>
                              <a:cubicBezTo>
                                <a:pt x="18780" y="16849"/>
                                <a:pt x="18774" y="16807"/>
                                <a:pt x="18771" y="16763"/>
                              </a:cubicBezTo>
                              <a:cubicBezTo>
                                <a:pt x="18767" y="16710"/>
                                <a:pt x="18754" y="16628"/>
                                <a:pt x="18778" y="16578"/>
                              </a:cubicBezTo>
                              <a:cubicBezTo>
                                <a:pt x="18782" y="16574"/>
                                <a:pt x="18785" y="16570"/>
                                <a:pt x="18789" y="16566"/>
                              </a:cubicBezTo>
                              <a:cubicBezTo>
                                <a:pt x="18823" y="16570"/>
                                <a:pt x="18834" y="16597"/>
                                <a:pt x="18851" y="16628"/>
                              </a:cubicBezTo>
                              <a:cubicBezTo>
                                <a:pt x="18879" y="16680"/>
                                <a:pt x="18903" y="16734"/>
                                <a:pt x="18932" y="16785"/>
                              </a:cubicBezTo>
                              <a:cubicBezTo>
                                <a:pt x="18949" y="16815"/>
                                <a:pt x="18964" y="16835"/>
                                <a:pt x="18989" y="16857"/>
                              </a:cubicBezTo>
                            </a:path>
                            <a:path w="2418" h="971">
                              <a:moveTo>
                                <a:pt x="19073" y="16570"/>
                              </a:moveTo>
                              <a:cubicBezTo>
                                <a:pt x="19071" y="16620"/>
                                <a:pt x="19072" y="16674"/>
                                <a:pt x="19078" y="16724"/>
                              </a:cubicBezTo>
                              <a:cubicBezTo>
                                <a:pt x="19087" y="16800"/>
                                <a:pt x="19104" y="16881"/>
                                <a:pt x="19128" y="16954"/>
                              </a:cubicBezTo>
                              <a:cubicBezTo>
                                <a:pt x="19145" y="17004"/>
                                <a:pt x="19166" y="17061"/>
                                <a:pt x="19193" y="17107"/>
                              </a:cubicBezTo>
                              <a:cubicBezTo>
                                <a:pt x="19197" y="17112"/>
                                <a:pt x="19201" y="17118"/>
                                <a:pt x="19205" y="17123"/>
                              </a:cubicBezTo>
                              <a:cubicBezTo>
                                <a:pt x="19190" y="17066"/>
                                <a:pt x="19166" y="17012"/>
                                <a:pt x="19151" y="16955"/>
                              </a:cubicBezTo>
                              <a:cubicBezTo>
                                <a:pt x="19131" y="16879"/>
                                <a:pt x="19111" y="16796"/>
                                <a:pt x="19111" y="16717"/>
                              </a:cubicBezTo>
                              <a:cubicBezTo>
                                <a:pt x="19111" y="16678"/>
                                <a:pt x="19116" y="16609"/>
                                <a:pt x="19160" y="16591"/>
                              </a:cubicBezTo>
                              <a:cubicBezTo>
                                <a:pt x="19197" y="16576"/>
                                <a:pt x="19241" y="16608"/>
                                <a:pt x="19267" y="16629"/>
                              </a:cubicBezTo>
                              <a:cubicBezTo>
                                <a:pt x="19303" y="16659"/>
                                <a:pt x="19326" y="16700"/>
                                <a:pt x="19332" y="16747"/>
                              </a:cubicBezTo>
                              <a:cubicBezTo>
                                <a:pt x="19337" y="16791"/>
                                <a:pt x="19317" y="16833"/>
                                <a:pt x="19284" y="16862"/>
                              </a:cubicBezTo>
                              <a:cubicBezTo>
                                <a:pt x="19252" y="16889"/>
                                <a:pt x="19212" y="16901"/>
                                <a:pt x="19172" y="16889"/>
                              </a:cubicBezTo>
                              <a:cubicBezTo>
                                <a:pt x="19124" y="16875"/>
                                <a:pt x="19110" y="16822"/>
                                <a:pt x="19104" y="16778"/>
                              </a:cubicBezTo>
                              <a:cubicBezTo>
                                <a:pt x="19097" y="16719"/>
                                <a:pt x="19108" y="16663"/>
                                <a:pt x="19115" y="16605"/>
                              </a:cubicBezTo>
                            </a:path>
                            <a:path w="2418" h="971">
                              <a:moveTo>
                                <a:pt x="19213" y="16231"/>
                              </a:moveTo>
                              <a:cubicBezTo>
                                <a:pt x="19224" y="16221"/>
                                <a:pt x="19227" y="16217"/>
                                <a:pt x="19237" y="16221"/>
                              </a:cubicBezTo>
                              <a:cubicBezTo>
                                <a:pt x="19266" y="16255"/>
                                <a:pt x="19273" y="16300"/>
                                <a:pt x="19282" y="16347"/>
                              </a:cubicBezTo>
                              <a:cubicBezTo>
                                <a:pt x="19298" y="16431"/>
                                <a:pt x="19309" y="16516"/>
                                <a:pt x="19322" y="16600"/>
                              </a:cubicBezTo>
                              <a:cubicBezTo>
                                <a:pt x="19334" y="16677"/>
                                <a:pt x="19346" y="16752"/>
                                <a:pt x="19366" y="16827"/>
                              </a:cubicBezTo>
                              <a:cubicBezTo>
                                <a:pt x="19374" y="16855"/>
                                <a:pt x="19380" y="16878"/>
                                <a:pt x="19392" y="16904"/>
                              </a:cubicBezTo>
                            </a:path>
                            <a:path w="2418" h="971">
                              <a:moveTo>
                                <a:pt x="19437" y="16795"/>
                              </a:moveTo>
                              <a:cubicBezTo>
                                <a:pt x="19475" y="16798"/>
                                <a:pt x="19482" y="16790"/>
                                <a:pt x="19511" y="16763"/>
                              </a:cubicBezTo>
                              <a:cubicBezTo>
                                <a:pt x="19567" y="16712"/>
                                <a:pt x="19595" y="16634"/>
                                <a:pt x="19582" y="16559"/>
                              </a:cubicBezTo>
                              <a:cubicBezTo>
                                <a:pt x="19576" y="16525"/>
                                <a:pt x="19553" y="16497"/>
                                <a:pt x="19515" y="16507"/>
                              </a:cubicBezTo>
                              <a:cubicBezTo>
                                <a:pt x="19465" y="16520"/>
                                <a:pt x="19437" y="16584"/>
                                <a:pt x="19425" y="16628"/>
                              </a:cubicBezTo>
                              <a:cubicBezTo>
                                <a:pt x="19407" y="16693"/>
                                <a:pt x="19412" y="16764"/>
                                <a:pt x="19441" y="16824"/>
                              </a:cubicBezTo>
                              <a:cubicBezTo>
                                <a:pt x="19465" y="16873"/>
                                <a:pt x="19520" y="16902"/>
                                <a:pt x="19574" y="16890"/>
                              </a:cubicBezTo>
                              <a:cubicBezTo>
                                <a:pt x="19610" y="16875"/>
                                <a:pt x="19623" y="16869"/>
                                <a:pt x="19641" y="16849"/>
                              </a:cubicBezTo>
                            </a:path>
                            <a:path w="2418" h="971">
                              <a:moveTo>
                                <a:pt x="19682" y="16153"/>
                              </a:moveTo>
                              <a:cubicBezTo>
                                <a:pt x="19650" y="16196"/>
                                <a:pt x="19649" y="16238"/>
                                <a:pt x="19648" y="16293"/>
                              </a:cubicBezTo>
                              <a:cubicBezTo>
                                <a:pt x="19646" y="16409"/>
                                <a:pt x="19659" y="16525"/>
                                <a:pt x="19679" y="16639"/>
                              </a:cubicBezTo>
                              <a:cubicBezTo>
                                <a:pt x="19692" y="16712"/>
                                <a:pt x="19706" y="16785"/>
                                <a:pt x="19728" y="16855"/>
                              </a:cubicBezTo>
                              <a:cubicBezTo>
                                <a:pt x="19736" y="16876"/>
                                <a:pt x="19738" y="16881"/>
                                <a:pt x="19742" y="16895"/>
                              </a:cubicBezTo>
                            </a:path>
                            <a:path w="2418" h="971">
                              <a:moveTo>
                                <a:pt x="19570" y="16633"/>
                              </a:moveTo>
                              <a:cubicBezTo>
                                <a:pt x="19563" y="16605"/>
                                <a:pt x="19591" y="16616"/>
                                <a:pt x="19624" y="16612"/>
                              </a:cubicBezTo>
                              <a:cubicBezTo>
                                <a:pt x="19675" y="16606"/>
                                <a:pt x="19728" y="16598"/>
                                <a:pt x="19777" y="16585"/>
                              </a:cubicBezTo>
                              <a:cubicBezTo>
                                <a:pt x="19821" y="16573"/>
                                <a:pt x="19867" y="16561"/>
                                <a:pt x="19910" y="16545"/>
                              </a:cubicBezTo>
                              <a:cubicBezTo>
                                <a:pt x="19914" y="16543"/>
                                <a:pt x="19917" y="16542"/>
                                <a:pt x="19921" y="16540"/>
                              </a:cubicBezTo>
                            </a:path>
                            <a:path w="2418" h="971">
                              <a:moveTo>
                                <a:pt x="19832" y="16668"/>
                              </a:moveTo>
                              <a:cubicBezTo>
                                <a:pt x="19837" y="16687"/>
                                <a:pt x="19842" y="16712"/>
                                <a:pt x="19868" y="16711"/>
                              </a:cubicBezTo>
                              <a:cubicBezTo>
                                <a:pt x="19901" y="16709"/>
                                <a:pt x="19930" y="16690"/>
                                <a:pt x="19952" y="16666"/>
                              </a:cubicBezTo>
                              <a:cubicBezTo>
                                <a:pt x="19979" y="16637"/>
                                <a:pt x="20006" y="16586"/>
                                <a:pt x="19987" y="16545"/>
                              </a:cubicBezTo>
                              <a:cubicBezTo>
                                <a:pt x="19972" y="16513"/>
                                <a:pt x="19932" y="16511"/>
                                <a:pt x="19904" y="16525"/>
                              </a:cubicBezTo>
                              <a:cubicBezTo>
                                <a:pt x="19855" y="16550"/>
                                <a:pt x="19834" y="16611"/>
                                <a:pt x="19826" y="16662"/>
                              </a:cubicBezTo>
                              <a:cubicBezTo>
                                <a:pt x="19815" y="16728"/>
                                <a:pt x="19831" y="16802"/>
                                <a:pt x="19881" y="16850"/>
                              </a:cubicBezTo>
                              <a:cubicBezTo>
                                <a:pt x="19932" y="16898"/>
                                <a:pt x="20002" y="16908"/>
                                <a:pt x="20069" y="16898"/>
                              </a:cubicBezTo>
                              <a:cubicBezTo>
                                <a:pt x="20113" y="16886"/>
                                <a:pt x="20126" y="16883"/>
                                <a:pt x="20152" y="16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35,16153" coordsize="2418,971" path="m17967,16530c17973,16548,17969,16548,17984,16562c18005,16547,18028,16544,18017,16507c18006,16471,17966,16454,17933,16447c17878,16435,17826,16458,17790,16500c17740,16559,17728,16643,17737,16717c17747,16800,17795,16868,17869,16904c17931,16934,17984,16926,18049,16922em18233,16633c18195,16639,18178,16659,18162,16696c18139,16748,18143,16809,18169,16860c18193,16907,18241,16938,18294,16937c18344,16936,18399,16911,18420,16863c18442,16812,18413,16745,18382,16705c18343,16654,18297,16616,18241,16585c18219,16575,18214,16572,18200,16567em18489,16647c18509,16670,18522,16692,18529,16722c18538,16764,18549,16807,18555,16849c18558,16869,18559,16891,18561,16911c18535,16900,18531,16865,18524,16834c18513,16784,18510,16728,18519,16677c18526,16639,18546,16604,18589,16607c18636,16611,18677,16652,18705,16686c18740,16728,18764,16775,18781,16826c18788,16849,18791,16868,18792,16891c18780,16849,18774,16807,18771,16763c18767,16710,18754,16628,18778,16578c18782,16574,18785,16570,18789,16566c18823,16570,18834,16597,18851,16628c18879,16680,18903,16734,18932,16785c18949,16815,18964,16835,18989,16857em19073,16570c19071,16620,19072,16674,19078,16724c19087,16800,19104,16881,19128,16954c19145,17004,19166,17061,19193,17107c19197,17112,19201,17118,19205,17123c19190,17066,19166,17012,19151,16955c19131,16879,19111,16796,19111,16717c19111,16678,19116,16609,19160,16591c19197,16576,19241,16608,19267,16629c19303,16659,19326,16700,19332,16747c19337,16791,19317,16833,19284,16862c19252,16889,19212,16901,19172,16889c19124,16875,19110,16822,19104,16778c19097,16719,19108,16663,19115,16605em19213,16231c19224,16221,19227,16217,19237,16221c19266,16255,19273,16300,19282,16347c19298,16431,19309,16516,19322,16600c19334,16677,19346,16752,19366,16827c19374,16855,19380,16878,19392,16904em19437,16795c19475,16798,19482,16790,19511,16763c19567,16712,19595,16634,19582,16559c19576,16525,19553,16497,19515,16507c19465,16520,19437,16584,19425,16628c19407,16693,19412,16764,19441,16824c19465,16873,19520,16902,19574,16890c19610,16875,19623,16869,19641,16849em19682,16153c19650,16196,19649,16238,19648,16293c19646,16409,19659,16525,19679,16639c19692,16712,19706,16785,19728,16855c19736,16876,19738,16881,19742,16895em19570,16633c19563,16605,19591,16616,19624,16612c19675,16606,19728,16598,19777,16585c19821,16573,19867,16561,19910,16545c19914,16543,19917,16542,19921,16540em19832,16668c19837,16687,19842,16712,19868,16711c19901,16709,19930,16690,19952,16666c19979,16637,20006,16586,19987,16545c19972,16513,19932,16511,19904,16525c19855,16550,19834,16611,19826,16662c19815,16728,19831,16802,19881,16850c19932,16898,20002,16908,20069,16898c20113,16886,20126,16883,20152,16868e" stroked="t" o:allowincell="f" style="position:absolute;margin-left:430.7pt;margin-top:360.45pt;width:68.5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587375</wp:posOffset>
                </wp:positionH>
                <wp:positionV relativeFrom="paragraph">
                  <wp:posOffset>5145405</wp:posOffset>
                </wp:positionV>
                <wp:extent cx="693420" cy="241300"/>
                <wp:effectExtent l="6350" t="9525" r="9525" b="1079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671">
                              <a:moveTo>
                                <a:pt x="919" y="18046"/>
                              </a:moveTo>
                              <a:cubicBezTo>
                                <a:pt x="918" y="18106"/>
                                <a:pt x="948" y="18093"/>
                                <a:pt x="1015" y="18097"/>
                              </a:cubicBezTo>
                              <a:cubicBezTo>
                                <a:pt x="1061" y="18100"/>
                                <a:pt x="1116" y="18099"/>
                                <a:pt x="1149" y="18061"/>
                              </a:cubicBezTo>
                              <a:cubicBezTo>
                                <a:pt x="1170" y="18037"/>
                                <a:pt x="1157" y="17989"/>
                                <a:pt x="1135" y="17969"/>
                              </a:cubicBezTo>
                              <a:cubicBezTo>
                                <a:pt x="1053" y="17896"/>
                                <a:pt x="982" y="17881"/>
                                <a:pt x="942" y="17994"/>
                              </a:cubicBezTo>
                              <a:cubicBezTo>
                                <a:pt x="922" y="18049"/>
                                <a:pt x="992" y="18174"/>
                                <a:pt x="1020" y="18216"/>
                              </a:cubicBezTo>
                              <a:cubicBezTo>
                                <a:pt x="1070" y="18291"/>
                                <a:pt x="1153" y="18382"/>
                                <a:pt x="1246" y="18400"/>
                              </a:cubicBezTo>
                              <a:cubicBezTo>
                                <a:pt x="1295" y="18410"/>
                                <a:pt x="1336" y="18378"/>
                                <a:pt x="1366" y="18346"/>
                              </a:cubicBezTo>
                            </a:path>
                            <a:path w="1926" h="671">
                              <a:moveTo>
                                <a:pt x="1575" y="18041"/>
                              </a:moveTo>
                              <a:cubicBezTo>
                                <a:pt x="1584" y="18008"/>
                                <a:pt x="1580" y="17986"/>
                                <a:pt x="1564" y="17955"/>
                              </a:cubicBezTo>
                              <a:cubicBezTo>
                                <a:pt x="1551" y="17930"/>
                                <a:pt x="1529" y="17901"/>
                                <a:pt x="1499" y="17897"/>
                              </a:cubicBezTo>
                              <a:cubicBezTo>
                                <a:pt x="1460" y="17892"/>
                                <a:pt x="1438" y="17933"/>
                                <a:pt x="1427" y="17963"/>
                              </a:cubicBezTo>
                              <a:cubicBezTo>
                                <a:pt x="1406" y="18021"/>
                                <a:pt x="1411" y="18086"/>
                                <a:pt x="1431" y="18144"/>
                              </a:cubicBezTo>
                              <a:cubicBezTo>
                                <a:pt x="1449" y="18196"/>
                                <a:pt x="1482" y="18252"/>
                                <a:pt x="1535" y="18273"/>
                              </a:cubicBezTo>
                              <a:cubicBezTo>
                                <a:pt x="1578" y="18290"/>
                                <a:pt x="1621" y="18272"/>
                                <a:pt x="1647" y="18235"/>
                              </a:cubicBezTo>
                              <a:cubicBezTo>
                                <a:pt x="1673" y="18198"/>
                                <a:pt x="1678" y="18147"/>
                                <a:pt x="1673" y="18103"/>
                              </a:cubicBezTo>
                              <a:cubicBezTo>
                                <a:pt x="1669" y="18070"/>
                                <a:pt x="1657" y="18051"/>
                                <a:pt x="1641" y="18029"/>
                              </a:cubicBezTo>
                              <a:cubicBezTo>
                                <a:pt x="1642" y="18066"/>
                                <a:pt x="1650" y="18099"/>
                                <a:pt x="1662" y="18134"/>
                              </a:cubicBezTo>
                              <a:cubicBezTo>
                                <a:pt x="1680" y="18187"/>
                                <a:pt x="1709" y="18244"/>
                                <a:pt x="1750" y="18282"/>
                              </a:cubicBezTo>
                              <a:cubicBezTo>
                                <a:pt x="1780" y="18310"/>
                                <a:pt x="1804" y="18310"/>
                                <a:pt x="1842" y="18315"/>
                              </a:cubicBezTo>
                            </a:path>
                            <a:path w="1926" h="671">
                              <a:moveTo>
                                <a:pt x="1998" y="18013"/>
                              </a:moveTo>
                              <a:cubicBezTo>
                                <a:pt x="1976" y="17989"/>
                                <a:pt x="1963" y="17981"/>
                                <a:pt x="1929" y="17985"/>
                              </a:cubicBezTo>
                              <a:cubicBezTo>
                                <a:pt x="1890" y="17990"/>
                                <a:pt x="1863" y="18023"/>
                                <a:pt x="1846" y="18055"/>
                              </a:cubicBezTo>
                              <a:cubicBezTo>
                                <a:pt x="1820" y="18103"/>
                                <a:pt x="1816" y="18156"/>
                                <a:pt x="1832" y="18207"/>
                              </a:cubicBezTo>
                              <a:cubicBezTo>
                                <a:pt x="1851" y="18266"/>
                                <a:pt x="1894" y="18307"/>
                                <a:pt x="1953" y="18322"/>
                              </a:cubicBezTo>
                              <a:cubicBezTo>
                                <a:pt x="2024" y="18340"/>
                                <a:pt x="2073" y="18308"/>
                                <a:pt x="2132" y="18274"/>
                              </a:cubicBezTo>
                            </a:path>
                            <a:path w="1926" h="671">
                              <a:moveTo>
                                <a:pt x="2194" y="17895"/>
                              </a:moveTo>
                              <a:cubicBezTo>
                                <a:pt x="2172" y="17846"/>
                                <a:pt x="2143" y="17794"/>
                                <a:pt x="2123" y="17746"/>
                              </a:cubicBezTo>
                              <a:cubicBezTo>
                                <a:pt x="2122" y="17741"/>
                                <a:pt x="2122" y="17735"/>
                                <a:pt x="2121" y="17730"/>
                              </a:cubicBezTo>
                              <a:cubicBezTo>
                                <a:pt x="2138" y="17771"/>
                                <a:pt x="2155" y="17812"/>
                                <a:pt x="2172" y="17853"/>
                              </a:cubicBezTo>
                              <a:cubicBezTo>
                                <a:pt x="2203" y="17931"/>
                                <a:pt x="2235" y="18008"/>
                                <a:pt x="2269" y="18084"/>
                              </a:cubicBezTo>
                              <a:cubicBezTo>
                                <a:pt x="2296" y="18144"/>
                                <a:pt x="2323" y="18222"/>
                                <a:pt x="2366" y="18273"/>
                              </a:cubicBezTo>
                              <a:cubicBezTo>
                                <a:pt x="2370" y="18276"/>
                                <a:pt x="2374" y="18280"/>
                                <a:pt x="2378" y="18283"/>
                              </a:cubicBezTo>
                              <a:cubicBezTo>
                                <a:pt x="2378" y="18243"/>
                                <a:pt x="2372" y="18203"/>
                                <a:pt x="2374" y="18162"/>
                              </a:cubicBezTo>
                              <a:cubicBezTo>
                                <a:pt x="2377" y="18113"/>
                                <a:pt x="2383" y="18040"/>
                                <a:pt x="2428" y="18009"/>
                              </a:cubicBezTo>
                              <a:cubicBezTo>
                                <a:pt x="2464" y="17985"/>
                                <a:pt x="2510" y="18010"/>
                                <a:pt x="2540" y="18031"/>
                              </a:cubicBezTo>
                              <a:cubicBezTo>
                                <a:pt x="2592" y="18068"/>
                                <a:pt x="2633" y="18120"/>
                                <a:pt x="2674" y="18168"/>
                              </a:cubicBezTo>
                              <a:cubicBezTo>
                                <a:pt x="2714" y="18215"/>
                                <a:pt x="2754" y="18278"/>
                                <a:pt x="2803" y="18316"/>
                              </a:cubicBezTo>
                              <a:cubicBezTo>
                                <a:pt x="2839" y="18344"/>
                                <a:pt x="2820" y="18317"/>
                                <a:pt x="2833" y="183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8,17730" coordsize="1926,671" path="m919,18046c918,18106,948,18093,1015,18097c1061,18100,1116,18099,1149,18061c1170,18037,1157,17989,1135,17969c1053,17896,982,17881,942,17994c922,18049,992,18174,1020,18216c1070,18291,1153,18382,1246,18400c1295,18410,1336,18378,1366,18346em1575,18041c1584,18008,1580,17986,1564,17955c1551,17930,1529,17901,1499,17897c1460,17892,1438,17933,1427,17963c1406,18021,1411,18086,1431,18144c1449,18196,1482,18252,1535,18273c1578,18290,1621,18272,1647,18235c1673,18198,1678,18147,1673,18103c1669,18070,1657,18051,1641,18029c1642,18066,1650,18099,1662,18134c1680,18187,1709,18244,1750,18282c1780,18310,1804,18310,1842,18315em1998,18013c1976,17989,1963,17981,1929,17985c1890,17990,1863,18023,1846,18055c1820,18103,1816,18156,1832,18207c1851,18266,1894,18307,1953,18322c2024,18340,2073,18308,2132,18274em2194,17895c2172,17846,2143,17794,2123,17746c2122,17741,2122,17735,2121,17730c2138,17771,2155,17812,2172,17853c2203,17931,2235,18008,2269,18084c2296,18144,2323,18222,2366,18273c2370,18276,2374,18280,2378,18283c2378,18243,2372,18203,2374,18162c2377,18113,2383,18040,2428,18009c2464,17985,2510,18010,2540,18031c2592,18068,2633,18120,2674,18168c2714,18215,2754,18278,2803,18316c2839,18344,2820,18317,2833,18316e" stroked="t" o:allowincell="f" style="position:absolute;margin-left:-46.25pt;margin-top:405.15pt;width:54.55pt;height:1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23215</wp:posOffset>
                </wp:positionH>
                <wp:positionV relativeFrom="paragraph">
                  <wp:posOffset>5060315</wp:posOffset>
                </wp:positionV>
                <wp:extent cx="518160" cy="405130"/>
                <wp:effectExtent l="10795" t="10160" r="9525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1126">
                              <a:moveTo>
                                <a:pt x="3502" y="17973"/>
                              </a:moveTo>
                              <a:cubicBezTo>
                                <a:pt x="3487" y="17956"/>
                                <a:pt x="3487" y="17936"/>
                                <a:pt x="3478" y="17969"/>
                              </a:cubicBezTo>
                              <a:cubicBezTo>
                                <a:pt x="3465" y="18018"/>
                                <a:pt x="3497" y="18105"/>
                                <a:pt x="3505" y="18153"/>
                              </a:cubicBezTo>
                              <a:cubicBezTo>
                                <a:pt x="3528" y="18289"/>
                                <a:pt x="3562" y="18447"/>
                                <a:pt x="3635" y="18566"/>
                              </a:cubicBezTo>
                              <a:cubicBezTo>
                                <a:pt x="3647" y="18585"/>
                                <a:pt x="3663" y="18602"/>
                                <a:pt x="3677" y="18619"/>
                              </a:cubicBezTo>
                              <a:cubicBezTo>
                                <a:pt x="3642" y="18574"/>
                                <a:pt x="3611" y="18527"/>
                                <a:pt x="3583" y="18477"/>
                              </a:cubicBezTo>
                              <a:cubicBezTo>
                                <a:pt x="3498" y="18327"/>
                                <a:pt x="3400" y="18125"/>
                                <a:pt x="3449" y="17948"/>
                              </a:cubicBezTo>
                              <a:cubicBezTo>
                                <a:pt x="3469" y="17876"/>
                                <a:pt x="3530" y="17837"/>
                                <a:pt x="3600" y="17825"/>
                              </a:cubicBezTo>
                              <a:cubicBezTo>
                                <a:pt x="3657" y="17815"/>
                                <a:pt x="3722" y="17825"/>
                                <a:pt x="3767" y="17863"/>
                              </a:cubicBezTo>
                              <a:cubicBezTo>
                                <a:pt x="3832" y="17918"/>
                                <a:pt x="3814" y="18002"/>
                                <a:pt x="3763" y="18058"/>
                              </a:cubicBezTo>
                              <a:cubicBezTo>
                                <a:pt x="3722" y="18104"/>
                                <a:pt x="3668" y="18131"/>
                                <a:pt x="3611" y="18152"/>
                              </a:cubicBezTo>
                              <a:cubicBezTo>
                                <a:pt x="3601" y="18156"/>
                                <a:pt x="3514" y="18188"/>
                                <a:pt x="3519" y="18156"/>
                              </a:cubicBezTo>
                              <a:cubicBezTo>
                                <a:pt x="3524" y="18124"/>
                                <a:pt x="3593" y="18092"/>
                                <a:pt x="3615" y="18077"/>
                              </a:cubicBezTo>
                            </a:path>
                            <a:path w="1439" h="1126">
                              <a:moveTo>
                                <a:pt x="3978" y="17904"/>
                              </a:moveTo>
                              <a:cubicBezTo>
                                <a:pt x="3966" y="17943"/>
                                <a:pt x="3946" y="17978"/>
                                <a:pt x="3940" y="18018"/>
                              </a:cubicBezTo>
                              <a:cubicBezTo>
                                <a:pt x="3932" y="18070"/>
                                <a:pt x="3940" y="18126"/>
                                <a:pt x="3967" y="18172"/>
                              </a:cubicBezTo>
                              <a:cubicBezTo>
                                <a:pt x="3990" y="18212"/>
                                <a:pt x="4027" y="18237"/>
                                <a:pt x="4074" y="18235"/>
                              </a:cubicBezTo>
                              <a:cubicBezTo>
                                <a:pt x="4111" y="18233"/>
                                <a:pt x="4145" y="18209"/>
                                <a:pt x="4149" y="18171"/>
                              </a:cubicBezTo>
                              <a:cubicBezTo>
                                <a:pt x="4155" y="18120"/>
                                <a:pt x="4114" y="18069"/>
                                <a:pt x="4082" y="18034"/>
                              </a:cubicBezTo>
                              <a:cubicBezTo>
                                <a:pt x="4042" y="17990"/>
                                <a:pt x="3997" y="17963"/>
                                <a:pt x="3951" y="17928"/>
                              </a:cubicBezTo>
                              <a:cubicBezTo>
                                <a:pt x="3935" y="17914"/>
                                <a:pt x="3931" y="17911"/>
                                <a:pt x="3924" y="17900"/>
                              </a:cubicBezTo>
                            </a:path>
                            <a:path w="1439" h="1126">
                              <a:moveTo>
                                <a:pt x="4096" y="17570"/>
                              </a:moveTo>
                              <a:cubicBezTo>
                                <a:pt x="4095" y="17544"/>
                                <a:pt x="4094" y="17519"/>
                                <a:pt x="4094" y="17494"/>
                              </a:cubicBezTo>
                              <a:cubicBezTo>
                                <a:pt x="4131" y="17533"/>
                                <a:pt x="4147" y="17588"/>
                                <a:pt x="4163" y="17640"/>
                              </a:cubicBezTo>
                              <a:cubicBezTo>
                                <a:pt x="4202" y="17766"/>
                                <a:pt x="4239" y="17892"/>
                                <a:pt x="4282" y="18017"/>
                              </a:cubicBezTo>
                              <a:cubicBezTo>
                                <a:pt x="4306" y="18087"/>
                                <a:pt x="4333" y="18159"/>
                                <a:pt x="4376" y="18221"/>
                              </a:cubicBezTo>
                              <a:cubicBezTo>
                                <a:pt x="4392" y="18240"/>
                                <a:pt x="4395" y="18245"/>
                                <a:pt x="4407" y="18254"/>
                              </a:cubicBezTo>
                            </a:path>
                            <a:path w="1439" h="1126">
                              <a:moveTo>
                                <a:pt x="4385" y="18118"/>
                              </a:moveTo>
                              <a:cubicBezTo>
                                <a:pt x="4412" y="18108"/>
                                <a:pt x="4440" y="18102"/>
                                <a:pt x="4468" y="18095"/>
                              </a:cubicBezTo>
                              <a:cubicBezTo>
                                <a:pt x="4509" y="18085"/>
                                <a:pt x="4549" y="18069"/>
                                <a:pt x="4581" y="18040"/>
                              </a:cubicBezTo>
                              <a:cubicBezTo>
                                <a:pt x="4620" y="18005"/>
                                <a:pt x="4639" y="17954"/>
                                <a:pt x="4622" y="17904"/>
                              </a:cubicBezTo>
                              <a:cubicBezTo>
                                <a:pt x="4611" y="17872"/>
                                <a:pt x="4580" y="17852"/>
                                <a:pt x="4547" y="17868"/>
                              </a:cubicBezTo>
                              <a:cubicBezTo>
                                <a:pt x="4507" y="17888"/>
                                <a:pt x="4502" y="17947"/>
                                <a:pt x="4506" y="17985"/>
                              </a:cubicBezTo>
                              <a:cubicBezTo>
                                <a:pt x="4514" y="18058"/>
                                <a:pt x="4559" y="18099"/>
                                <a:pt x="4618" y="18135"/>
                              </a:cubicBezTo>
                              <a:cubicBezTo>
                                <a:pt x="4682" y="18175"/>
                                <a:pt x="4758" y="18179"/>
                                <a:pt x="4831" y="18162"/>
                              </a:cubicBezTo>
                              <a:cubicBezTo>
                                <a:pt x="4846" y="18157"/>
                                <a:pt x="4861" y="18151"/>
                                <a:pt x="4876" y="181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8,17494" coordsize="1439,1126" path="m3502,17973c3487,17956,3487,17936,3478,17969c3465,18018,3497,18105,3505,18153c3528,18289,3562,18447,3635,18566c3647,18585,3663,18602,3677,18619c3642,18574,3611,18527,3583,18477c3498,18327,3400,18125,3449,17948c3469,17876,3530,17837,3600,17825c3657,17815,3722,17825,3767,17863c3832,17918,3814,18002,3763,18058c3722,18104,3668,18131,3611,18152c3601,18156,3514,18188,3519,18156c3524,18124,3593,18092,3615,18077em3978,17904c3966,17943,3946,17978,3940,18018c3932,18070,3940,18126,3967,18172c3990,18212,4027,18237,4074,18235c4111,18233,4145,18209,4149,18171c4155,18120,4114,18069,4082,18034c4042,17990,3997,17963,3951,17928c3935,17914,3931,17911,3924,17900em4096,17570c4095,17544,4094,17519,4094,17494c4131,17533,4147,17588,4163,17640c4202,17766,4239,17892,4282,18017c4306,18087,4333,18159,4376,18221c4392,18240,4395,18245,4407,18254em4385,18118c4412,18108,4440,18102,4468,18095c4509,18085,4549,18069,4581,18040c4620,18005,4639,17954,4622,17904c4611,17872,4580,17852,4547,17868c4507,17888,4502,17947,4506,17985c4514,18058,4559,18099,4618,18135c4682,18175,4758,18179,4831,18162c4846,18157,4861,18151,4876,18146e" stroked="t" o:allowincell="f" style="position:absolute;margin-left:25.45pt;margin-top:398.45pt;width:40.75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974090</wp:posOffset>
                </wp:positionH>
                <wp:positionV relativeFrom="paragraph">
                  <wp:posOffset>5042535</wp:posOffset>
                </wp:positionV>
                <wp:extent cx="453390" cy="228600"/>
                <wp:effectExtent l="9525" t="5715" r="9525" b="889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636">
                              <a:moveTo>
                                <a:pt x="5247" y="17455"/>
                              </a:moveTo>
                              <a:cubicBezTo>
                                <a:pt x="5270" y="17494"/>
                                <a:pt x="5272" y="17519"/>
                                <a:pt x="5286" y="17562"/>
                              </a:cubicBezTo>
                              <a:cubicBezTo>
                                <a:pt x="5313" y="17647"/>
                                <a:pt x="5333" y="17733"/>
                                <a:pt x="5358" y="17818"/>
                              </a:cubicBezTo>
                              <a:cubicBezTo>
                                <a:pt x="5379" y="17888"/>
                                <a:pt x="5401" y="17958"/>
                                <a:pt x="5430" y="18025"/>
                              </a:cubicBezTo>
                              <a:cubicBezTo>
                                <a:pt x="5447" y="18064"/>
                                <a:pt x="5449" y="18051"/>
                                <a:pt x="5469" y="18066"/>
                              </a:cubicBezTo>
                              <a:cubicBezTo>
                                <a:pt x="5472" y="18020"/>
                                <a:pt x="5466" y="17976"/>
                                <a:pt x="5464" y="17930"/>
                              </a:cubicBezTo>
                              <a:cubicBezTo>
                                <a:pt x="5461" y="17871"/>
                                <a:pt x="5448" y="17776"/>
                                <a:pt x="5484" y="17724"/>
                              </a:cubicBezTo>
                              <a:cubicBezTo>
                                <a:pt x="5509" y="17688"/>
                                <a:pt x="5557" y="17716"/>
                                <a:pt x="5581" y="17737"/>
                              </a:cubicBezTo>
                              <a:cubicBezTo>
                                <a:pt x="5628" y="17777"/>
                                <a:pt x="5662" y="17831"/>
                                <a:pt x="5692" y="17885"/>
                              </a:cubicBezTo>
                              <a:cubicBezTo>
                                <a:pt x="5719" y="17933"/>
                                <a:pt x="5736" y="17983"/>
                                <a:pt x="5756" y="18034"/>
                              </a:cubicBezTo>
                              <a:cubicBezTo>
                                <a:pt x="5765" y="18057"/>
                                <a:pt x="5766" y="18095"/>
                                <a:pt x="5792" y="18067"/>
                              </a:cubicBezTo>
                              <a:cubicBezTo>
                                <a:pt x="5798" y="18047"/>
                                <a:pt x="5800" y="18038"/>
                                <a:pt x="5805" y="18024"/>
                              </a:cubicBezTo>
                            </a:path>
                            <a:path w="1260" h="636">
                              <a:moveTo>
                                <a:pt x="5968" y="17762"/>
                              </a:moveTo>
                              <a:cubicBezTo>
                                <a:pt x="5977" y="17731"/>
                                <a:pt x="5975" y="17710"/>
                                <a:pt x="5963" y="17681"/>
                              </a:cubicBezTo>
                              <a:cubicBezTo>
                                <a:pt x="5954" y="17670"/>
                                <a:pt x="5951" y="17666"/>
                                <a:pt x="5946" y="17658"/>
                              </a:cubicBezTo>
                              <a:cubicBezTo>
                                <a:pt x="5916" y="17656"/>
                                <a:pt x="5903" y="17669"/>
                                <a:pt x="5889" y="17697"/>
                              </a:cubicBezTo>
                              <a:cubicBezTo>
                                <a:pt x="5854" y="17765"/>
                                <a:pt x="5847" y="17858"/>
                                <a:pt x="5876" y="17930"/>
                              </a:cubicBezTo>
                              <a:cubicBezTo>
                                <a:pt x="5889" y="17962"/>
                                <a:pt x="5918" y="17999"/>
                                <a:pt x="5957" y="17995"/>
                              </a:cubicBezTo>
                              <a:cubicBezTo>
                                <a:pt x="5993" y="17992"/>
                                <a:pt x="6018" y="17956"/>
                                <a:pt x="6028" y="17925"/>
                              </a:cubicBezTo>
                              <a:cubicBezTo>
                                <a:pt x="6036" y="17901"/>
                                <a:pt x="6048" y="17826"/>
                                <a:pt x="6028" y="17804"/>
                              </a:cubicBezTo>
                              <a:cubicBezTo>
                                <a:pt x="6024" y="17803"/>
                                <a:pt x="6021" y="17803"/>
                                <a:pt x="6017" y="17802"/>
                              </a:cubicBezTo>
                              <a:cubicBezTo>
                                <a:pt x="6012" y="17832"/>
                                <a:pt x="6017" y="17860"/>
                                <a:pt x="6025" y="17890"/>
                              </a:cubicBezTo>
                              <a:cubicBezTo>
                                <a:pt x="6038" y="17938"/>
                                <a:pt x="6059" y="17975"/>
                                <a:pt x="6101" y="18000"/>
                              </a:cubicBezTo>
                              <a:cubicBezTo>
                                <a:pt x="6147" y="18027"/>
                                <a:pt x="6182" y="18019"/>
                                <a:pt x="6229" y="18005"/>
                              </a:cubicBezTo>
                            </a:path>
                            <a:path w="1260" h="636">
                              <a:moveTo>
                                <a:pt x="6359" y="17629"/>
                              </a:moveTo>
                              <a:cubicBezTo>
                                <a:pt x="6338" y="17604"/>
                                <a:pt x="6318" y="17580"/>
                                <a:pt x="6280" y="17590"/>
                              </a:cubicBezTo>
                              <a:cubicBezTo>
                                <a:pt x="6246" y="17599"/>
                                <a:pt x="6218" y="17631"/>
                                <a:pt x="6208" y="17663"/>
                              </a:cubicBezTo>
                              <a:cubicBezTo>
                                <a:pt x="6195" y="17705"/>
                                <a:pt x="6215" y="17747"/>
                                <a:pt x="6243" y="17778"/>
                              </a:cubicBezTo>
                              <a:cubicBezTo>
                                <a:pt x="6303" y="17844"/>
                                <a:pt x="6390" y="17875"/>
                                <a:pt x="6464" y="17920"/>
                              </a:cubicBezTo>
                              <a:cubicBezTo>
                                <a:pt x="6480" y="17930"/>
                                <a:pt x="6512" y="17947"/>
                                <a:pt x="6503" y="17972"/>
                              </a:cubicBezTo>
                              <a:cubicBezTo>
                                <a:pt x="6493" y="17998"/>
                                <a:pt x="6447" y="18005"/>
                                <a:pt x="6425" y="18011"/>
                              </a:cubicBezTo>
                              <a:cubicBezTo>
                                <a:pt x="6379" y="18022"/>
                                <a:pt x="6332" y="18035"/>
                                <a:pt x="6286" y="18044"/>
                              </a:cubicBezTo>
                              <a:cubicBezTo>
                                <a:pt x="6271" y="18046"/>
                                <a:pt x="6267" y="18046"/>
                                <a:pt x="6258" y="18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6,17444" coordsize="1260,636" path="m5247,17455c5270,17494,5272,17519,5286,17562c5313,17647,5333,17733,5358,17818c5379,17888,5401,17958,5430,18025c5447,18064,5449,18051,5469,18066c5472,18020,5466,17976,5464,17930c5461,17871,5448,17776,5484,17724c5509,17688,5557,17716,5581,17737c5628,17777,5662,17831,5692,17885c5719,17933,5736,17983,5756,18034c5765,18057,5766,18095,5792,18067c5798,18047,5800,18038,5805,18024em5968,17762c5977,17731,5975,17710,5963,17681c5954,17670,5951,17666,5946,17658c5916,17656,5903,17669,5889,17697c5854,17765,5847,17858,5876,17930c5889,17962,5918,17999,5957,17995c5993,17992,6018,17956,6028,17925c6036,17901,6048,17826,6028,17804c6024,17803,6021,17803,6017,17802c6012,17832,6017,17860,6025,17890c6038,17938,6059,17975,6101,18000c6147,18027,6182,18019,6229,18005em6359,17629c6338,17604,6318,17580,6280,17590c6246,17599,6218,17631,6208,17663c6195,17705,6215,17747,6243,17778c6303,17844,6390,17875,6464,17920c6480,17930,6512,17947,6503,17972c6493,17998,6447,18005,6425,18011c6379,18022,6332,18035,6286,18044c6271,18046,6267,18046,6258,18049e" stroked="t" o:allowincell="f" style="position:absolute;margin-left:76.7pt;margin-top:397.05pt;width:35.65pt;height:1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629410</wp:posOffset>
                </wp:positionH>
                <wp:positionV relativeFrom="paragraph">
                  <wp:posOffset>5125085</wp:posOffset>
                </wp:positionV>
                <wp:extent cx="156845" cy="145415"/>
                <wp:effectExtent l="10160" t="10795" r="8890" b="825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04">
                              <a:moveTo>
                                <a:pt x="7363" y="17831"/>
                              </a:moveTo>
                              <a:cubicBezTo>
                                <a:pt x="7381" y="17811"/>
                                <a:pt x="7390" y="17796"/>
                                <a:pt x="7385" y="17768"/>
                              </a:cubicBezTo>
                              <a:cubicBezTo>
                                <a:pt x="7380" y="17741"/>
                                <a:pt x="7357" y="17712"/>
                                <a:pt x="7334" y="17698"/>
                              </a:cubicBezTo>
                              <a:cubicBezTo>
                                <a:pt x="7301" y="17677"/>
                                <a:pt x="7253" y="17667"/>
                                <a:pt x="7214" y="17676"/>
                              </a:cubicBezTo>
                              <a:cubicBezTo>
                                <a:pt x="7162" y="17689"/>
                                <a:pt x="7122" y="17728"/>
                                <a:pt x="7098" y="17774"/>
                              </a:cubicBezTo>
                              <a:cubicBezTo>
                                <a:pt x="7071" y="17824"/>
                                <a:pt x="7060" y="17884"/>
                                <a:pt x="7071" y="17940"/>
                              </a:cubicBezTo>
                              <a:cubicBezTo>
                                <a:pt x="7079" y="17980"/>
                                <a:pt x="7109" y="18024"/>
                                <a:pt x="7154" y="18024"/>
                              </a:cubicBezTo>
                              <a:cubicBezTo>
                                <a:pt x="7202" y="18025"/>
                                <a:pt x="7248" y="17983"/>
                                <a:pt x="7271" y="17945"/>
                              </a:cubicBezTo>
                              <a:cubicBezTo>
                                <a:pt x="7299" y="17900"/>
                                <a:pt x="7308" y="17843"/>
                                <a:pt x="7304" y="17791"/>
                              </a:cubicBezTo>
                              <a:cubicBezTo>
                                <a:pt x="7300" y="17765"/>
                                <a:pt x="7298" y="17758"/>
                                <a:pt x="7295" y="17742"/>
                              </a:cubicBezTo>
                              <a:cubicBezTo>
                                <a:pt x="7290" y="17785"/>
                                <a:pt x="7307" y="17828"/>
                                <a:pt x="7321" y="17870"/>
                              </a:cubicBezTo>
                              <a:cubicBezTo>
                                <a:pt x="7343" y="17932"/>
                                <a:pt x="7367" y="17993"/>
                                <a:pt x="7413" y="18041"/>
                              </a:cubicBezTo>
                              <a:cubicBezTo>
                                <a:pt x="7442" y="18071"/>
                                <a:pt x="7463" y="18073"/>
                                <a:pt x="7500" y="18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6,17674" coordsize="435,404" path="m7363,17831c7381,17811,7390,17796,7385,17768c7380,17741,7357,17712,7334,17698c7301,17677,7253,17667,7214,17676c7162,17689,7122,17728,7098,17774c7071,17824,7060,17884,7071,17940c7079,17980,7109,18024,7154,18024c7202,18025,7248,17983,7271,17945c7299,17900,7308,17843,7304,17791c7300,17765,7298,17758,7295,17742c7290,17785,7307,17828,7321,17870c7343,17932,7367,17993,7413,18041c7442,18071,7463,18073,7500,18075e" stroked="t" o:allowincell="f" style="position:absolute;margin-left:128.3pt;margin-top:403.55pt;width:12.3pt;height:1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969135</wp:posOffset>
                </wp:positionH>
                <wp:positionV relativeFrom="paragraph">
                  <wp:posOffset>5024755</wp:posOffset>
                </wp:positionV>
                <wp:extent cx="1882140" cy="311150"/>
                <wp:effectExtent l="9525" t="9525" r="9525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9" h="863">
                              <a:moveTo>
                                <a:pt x="8011" y="17492"/>
                              </a:moveTo>
                              <a:cubicBezTo>
                                <a:pt x="8009" y="17480"/>
                                <a:pt x="8008" y="17476"/>
                                <a:pt x="8010" y="17468"/>
                              </a:cubicBezTo>
                              <a:cubicBezTo>
                                <a:pt x="8009" y="17511"/>
                                <a:pt x="8008" y="17556"/>
                                <a:pt x="8010" y="17599"/>
                              </a:cubicBezTo>
                              <a:cubicBezTo>
                                <a:pt x="8013" y="17680"/>
                                <a:pt x="8016" y="17760"/>
                                <a:pt x="8022" y="17841"/>
                              </a:cubicBezTo>
                              <a:cubicBezTo>
                                <a:pt x="8027" y="17908"/>
                                <a:pt x="8031" y="17977"/>
                                <a:pt x="8045" y="18042"/>
                              </a:cubicBezTo>
                              <a:cubicBezTo>
                                <a:pt x="8046" y="18046"/>
                                <a:pt x="8047" y="18051"/>
                                <a:pt x="8048" y="18055"/>
                              </a:cubicBezTo>
                              <a:cubicBezTo>
                                <a:pt x="8047" y="18004"/>
                                <a:pt x="8044" y="17953"/>
                                <a:pt x="8044" y="17902"/>
                              </a:cubicBezTo>
                              <a:cubicBezTo>
                                <a:pt x="8044" y="17845"/>
                                <a:pt x="8042" y="17781"/>
                                <a:pt x="8067" y="17728"/>
                              </a:cubicBezTo>
                              <a:cubicBezTo>
                                <a:pt x="8087" y="17686"/>
                                <a:pt x="8126" y="17689"/>
                                <a:pt x="8162" y="17710"/>
                              </a:cubicBezTo>
                              <a:cubicBezTo>
                                <a:pt x="8216" y="17741"/>
                                <a:pt x="8257" y="17793"/>
                                <a:pt x="8296" y="17840"/>
                              </a:cubicBezTo>
                              <a:cubicBezTo>
                                <a:pt x="8342" y="17895"/>
                                <a:pt x="8375" y="17955"/>
                                <a:pt x="8411" y="18016"/>
                              </a:cubicBezTo>
                              <a:cubicBezTo>
                                <a:pt x="8431" y="18050"/>
                                <a:pt x="8426" y="18060"/>
                                <a:pt x="8452" y="18022"/>
                              </a:cubicBezTo>
                            </a:path>
                            <a:path w="5229" h="863">
                              <a:moveTo>
                                <a:pt x="8632" y="17800"/>
                              </a:moveTo>
                              <a:cubicBezTo>
                                <a:pt x="8643" y="17782"/>
                                <a:pt x="8646" y="17779"/>
                                <a:pt x="8644" y="17759"/>
                              </a:cubicBezTo>
                              <a:cubicBezTo>
                                <a:pt x="8617" y="17750"/>
                                <a:pt x="8598" y="17747"/>
                                <a:pt x="8569" y="17758"/>
                              </a:cubicBezTo>
                              <a:cubicBezTo>
                                <a:pt x="8521" y="17776"/>
                                <a:pt x="8474" y="17807"/>
                                <a:pt x="8442" y="17848"/>
                              </a:cubicBezTo>
                              <a:cubicBezTo>
                                <a:pt x="8413" y="17885"/>
                                <a:pt x="8392" y="17935"/>
                                <a:pt x="8411" y="17981"/>
                              </a:cubicBezTo>
                              <a:cubicBezTo>
                                <a:pt x="8428" y="18023"/>
                                <a:pt x="8481" y="18031"/>
                                <a:pt x="8520" y="18022"/>
                              </a:cubicBezTo>
                              <a:cubicBezTo>
                                <a:pt x="8569" y="18011"/>
                                <a:pt x="8612" y="17975"/>
                                <a:pt x="8641" y="17935"/>
                              </a:cubicBezTo>
                              <a:cubicBezTo>
                                <a:pt x="8664" y="17903"/>
                                <a:pt x="8670" y="17868"/>
                                <a:pt x="8673" y="17830"/>
                              </a:cubicBezTo>
                              <a:cubicBezTo>
                                <a:pt x="8657" y="17804"/>
                                <a:pt x="8675" y="17882"/>
                                <a:pt x="8678" y="17890"/>
                              </a:cubicBezTo>
                              <a:cubicBezTo>
                                <a:pt x="8696" y="17940"/>
                                <a:pt x="8716" y="17976"/>
                                <a:pt x="8759" y="18009"/>
                              </a:cubicBezTo>
                              <a:cubicBezTo>
                                <a:pt x="8791" y="18034"/>
                                <a:pt x="8814" y="18036"/>
                                <a:pt x="8852" y="18039"/>
                              </a:cubicBezTo>
                            </a:path>
                            <a:path w="5229" h="863">
                              <a:moveTo>
                                <a:pt x="8910" y="17824"/>
                              </a:moveTo>
                              <a:cubicBezTo>
                                <a:pt x="8907" y="17818"/>
                                <a:pt x="8903" y="17813"/>
                                <a:pt x="8900" y="17807"/>
                              </a:cubicBezTo>
                              <a:cubicBezTo>
                                <a:pt x="8861" y="17798"/>
                                <a:pt x="8867" y="17829"/>
                                <a:pt x="8867" y="17863"/>
                              </a:cubicBezTo>
                              <a:cubicBezTo>
                                <a:pt x="8867" y="17923"/>
                                <a:pt x="8882" y="17979"/>
                                <a:pt x="8899" y="18036"/>
                              </a:cubicBezTo>
                              <a:cubicBezTo>
                                <a:pt x="8916" y="18093"/>
                                <a:pt x="8938" y="18144"/>
                                <a:pt x="8964" y="18197"/>
                              </a:cubicBezTo>
                              <a:cubicBezTo>
                                <a:pt x="8974" y="18218"/>
                                <a:pt x="8984" y="18238"/>
                                <a:pt x="8995" y="18258"/>
                              </a:cubicBezTo>
                              <a:cubicBezTo>
                                <a:pt x="8966" y="18225"/>
                                <a:pt x="8941" y="18189"/>
                                <a:pt x="8921" y="18149"/>
                              </a:cubicBezTo>
                              <a:cubicBezTo>
                                <a:pt x="8890" y="18088"/>
                                <a:pt x="8865" y="18022"/>
                                <a:pt x="8867" y="17953"/>
                              </a:cubicBezTo>
                              <a:cubicBezTo>
                                <a:pt x="8868" y="17885"/>
                                <a:pt x="8906" y="17826"/>
                                <a:pt x="8972" y="17806"/>
                              </a:cubicBezTo>
                              <a:cubicBezTo>
                                <a:pt x="9023" y="17790"/>
                                <a:pt x="9098" y="17800"/>
                                <a:pt x="9126" y="17852"/>
                              </a:cubicBezTo>
                              <a:cubicBezTo>
                                <a:pt x="9144" y="17885"/>
                                <a:pt x="9139" y="17930"/>
                                <a:pt x="9122" y="17962"/>
                              </a:cubicBezTo>
                              <a:cubicBezTo>
                                <a:pt x="9102" y="18001"/>
                                <a:pt x="9064" y="18033"/>
                                <a:pt x="9025" y="18052"/>
                              </a:cubicBezTo>
                              <a:cubicBezTo>
                                <a:pt x="8983" y="18072"/>
                                <a:pt x="8943" y="18070"/>
                                <a:pt x="8919" y="18031"/>
                              </a:cubicBezTo>
                              <a:cubicBezTo>
                                <a:pt x="8894" y="17991"/>
                                <a:pt x="8919" y="17937"/>
                                <a:pt x="8933" y="17897"/>
                              </a:cubicBezTo>
                              <a:cubicBezTo>
                                <a:pt x="8939" y="17882"/>
                                <a:pt x="8944" y="17866"/>
                                <a:pt x="8950" y="17851"/>
                              </a:cubicBezTo>
                            </a:path>
                            <a:path w="5229" h="863">
                              <a:moveTo>
                                <a:pt x="9137" y="17415"/>
                              </a:moveTo>
                              <a:cubicBezTo>
                                <a:pt x="9143" y="17403"/>
                                <a:pt x="9145" y="17399"/>
                                <a:pt x="9156" y="17399"/>
                              </a:cubicBezTo>
                              <a:cubicBezTo>
                                <a:pt x="9161" y="17438"/>
                                <a:pt x="9172" y="17475"/>
                                <a:pt x="9180" y="17513"/>
                              </a:cubicBezTo>
                              <a:cubicBezTo>
                                <a:pt x="9207" y="17645"/>
                                <a:pt x="9217" y="17779"/>
                                <a:pt x="9253" y="17909"/>
                              </a:cubicBezTo>
                              <a:cubicBezTo>
                                <a:pt x="9264" y="17950"/>
                                <a:pt x="9276" y="18000"/>
                                <a:pt x="9308" y="18027"/>
                              </a:cubicBezTo>
                              <a:cubicBezTo>
                                <a:pt x="9329" y="18045"/>
                                <a:pt x="9335" y="18022"/>
                                <a:pt x="9344" y="18008"/>
                              </a:cubicBezTo>
                            </a:path>
                            <a:path w="5229" h="863">
                              <a:moveTo>
                                <a:pt x="9438" y="17726"/>
                              </a:moveTo>
                              <a:cubicBezTo>
                                <a:pt x="9441" y="17763"/>
                                <a:pt x="9436" y="17799"/>
                                <a:pt x="9438" y="17837"/>
                              </a:cubicBezTo>
                              <a:cubicBezTo>
                                <a:pt x="9441" y="17881"/>
                                <a:pt x="9446" y="17932"/>
                                <a:pt x="9472" y="17969"/>
                              </a:cubicBezTo>
                              <a:cubicBezTo>
                                <a:pt x="9495" y="18002"/>
                                <a:pt x="9531" y="18020"/>
                                <a:pt x="9570" y="18020"/>
                              </a:cubicBezTo>
                              <a:cubicBezTo>
                                <a:pt x="9605" y="18020"/>
                                <a:pt x="9639" y="17998"/>
                                <a:pt x="9649" y="17963"/>
                              </a:cubicBezTo>
                              <a:cubicBezTo>
                                <a:pt x="9662" y="17917"/>
                                <a:pt x="9631" y="17870"/>
                                <a:pt x="9604" y="17836"/>
                              </a:cubicBezTo>
                              <a:cubicBezTo>
                                <a:pt x="9574" y="17799"/>
                                <a:pt x="9527" y="17758"/>
                                <a:pt x="9479" y="17747"/>
                              </a:cubicBezTo>
                              <a:cubicBezTo>
                                <a:pt x="9463" y="17743"/>
                                <a:pt x="9417" y="17745"/>
                                <a:pt x="9434" y="17774"/>
                              </a:cubicBezTo>
                              <a:cubicBezTo>
                                <a:pt x="9438" y="17779"/>
                                <a:pt x="9443" y="17784"/>
                                <a:pt x="9447" y="17789"/>
                              </a:cubicBezTo>
                            </a:path>
                            <a:path w="5229" h="863">
                              <a:moveTo>
                                <a:pt x="9760" y="17736"/>
                              </a:moveTo>
                              <a:cubicBezTo>
                                <a:pt x="9784" y="17732"/>
                                <a:pt x="9775" y="17766"/>
                                <a:pt x="9780" y="17790"/>
                              </a:cubicBezTo>
                              <a:cubicBezTo>
                                <a:pt x="9789" y="17833"/>
                                <a:pt x="9801" y="17874"/>
                                <a:pt x="9819" y="17914"/>
                              </a:cubicBezTo>
                              <a:cubicBezTo>
                                <a:pt x="9825" y="17928"/>
                                <a:pt x="9860" y="17984"/>
                                <a:pt x="9885" y="17970"/>
                              </a:cubicBezTo>
                              <a:cubicBezTo>
                                <a:pt x="9890" y="17964"/>
                                <a:pt x="9895" y="17957"/>
                                <a:pt x="9900" y="17951"/>
                              </a:cubicBezTo>
                            </a:path>
                            <a:path w="5229" h="863">
                              <a:moveTo>
                                <a:pt x="9758" y="17634"/>
                              </a:moveTo>
                              <a:cubicBezTo>
                                <a:pt x="9742" y="17601"/>
                                <a:pt x="9707" y="17546"/>
                                <a:pt x="9707" y="17508"/>
                              </a:cubicBezTo>
                              <a:cubicBezTo>
                                <a:pt x="9706" y="17465"/>
                                <a:pt x="9765" y="17527"/>
                                <a:pt x="9774" y="17535"/>
                              </a:cubicBezTo>
                            </a:path>
                            <a:path w="5229" h="863">
                              <a:moveTo>
                                <a:pt x="10087" y="17764"/>
                              </a:moveTo>
                              <a:cubicBezTo>
                                <a:pt x="10132" y="17783"/>
                                <a:pt x="10099" y="17769"/>
                                <a:pt x="10071" y="17768"/>
                              </a:cubicBezTo>
                              <a:cubicBezTo>
                                <a:pt x="10023" y="17765"/>
                                <a:pt x="9981" y="17782"/>
                                <a:pt x="9945" y="17813"/>
                              </a:cubicBezTo>
                              <a:cubicBezTo>
                                <a:pt x="9911" y="17842"/>
                                <a:pt x="9891" y="17880"/>
                                <a:pt x="9890" y="17925"/>
                              </a:cubicBezTo>
                              <a:cubicBezTo>
                                <a:pt x="9889" y="17977"/>
                                <a:pt x="9931" y="18017"/>
                                <a:pt x="9984" y="18012"/>
                              </a:cubicBezTo>
                              <a:cubicBezTo>
                                <a:pt x="10079" y="18003"/>
                                <a:pt x="10150" y="17898"/>
                                <a:pt x="10180" y="17818"/>
                              </a:cubicBezTo>
                              <a:cubicBezTo>
                                <a:pt x="10223" y="17704"/>
                                <a:pt x="10211" y="17568"/>
                                <a:pt x="10173" y="17455"/>
                              </a:cubicBezTo>
                              <a:cubicBezTo>
                                <a:pt x="10160" y="17415"/>
                                <a:pt x="10155" y="17407"/>
                                <a:pt x="10120" y="17396"/>
                              </a:cubicBezTo>
                              <a:cubicBezTo>
                                <a:pt x="10083" y="17450"/>
                                <a:pt x="10079" y="17503"/>
                                <a:pt x="10082" y="17570"/>
                              </a:cubicBezTo>
                              <a:cubicBezTo>
                                <a:pt x="10086" y="17663"/>
                                <a:pt x="10109" y="17758"/>
                                <a:pt x="10163" y="17834"/>
                              </a:cubicBezTo>
                              <a:cubicBezTo>
                                <a:pt x="10206" y="17895"/>
                                <a:pt x="10267" y="17930"/>
                                <a:pt x="10338" y="17948"/>
                              </a:cubicBezTo>
                              <a:cubicBezTo>
                                <a:pt x="10367" y="17952"/>
                                <a:pt x="10373" y="17954"/>
                                <a:pt x="10391" y="17953"/>
                              </a:cubicBezTo>
                            </a:path>
                            <a:path w="5229" h="863">
                              <a:moveTo>
                                <a:pt x="10622" y="17776"/>
                              </a:moveTo>
                              <a:cubicBezTo>
                                <a:pt x="10626" y="17755"/>
                                <a:pt x="10630" y="17740"/>
                                <a:pt x="10637" y="17720"/>
                              </a:cubicBezTo>
                              <a:cubicBezTo>
                                <a:pt x="10669" y="17735"/>
                                <a:pt x="10677" y="17766"/>
                                <a:pt x="10691" y="17802"/>
                              </a:cubicBezTo>
                              <a:cubicBezTo>
                                <a:pt x="10708" y="17848"/>
                                <a:pt x="10721" y="17895"/>
                                <a:pt x="10735" y="17942"/>
                              </a:cubicBezTo>
                              <a:cubicBezTo>
                                <a:pt x="10743" y="17968"/>
                                <a:pt x="10749" y="17993"/>
                                <a:pt x="10757" y="18019"/>
                              </a:cubicBezTo>
                              <a:cubicBezTo>
                                <a:pt x="10754" y="17989"/>
                                <a:pt x="10749" y="17959"/>
                                <a:pt x="10744" y="17929"/>
                              </a:cubicBezTo>
                              <a:cubicBezTo>
                                <a:pt x="10735" y="17869"/>
                                <a:pt x="10729" y="17809"/>
                                <a:pt x="10730" y="17748"/>
                              </a:cubicBezTo>
                              <a:cubicBezTo>
                                <a:pt x="10730" y="17717"/>
                                <a:pt x="10727" y="17655"/>
                                <a:pt x="10766" y="17641"/>
                              </a:cubicBezTo>
                              <a:cubicBezTo>
                                <a:pt x="10803" y="17628"/>
                                <a:pt x="10851" y="17672"/>
                                <a:pt x="10875" y="17693"/>
                              </a:cubicBezTo>
                              <a:cubicBezTo>
                                <a:pt x="10944" y="17753"/>
                                <a:pt x="11002" y="17822"/>
                                <a:pt x="11048" y="17901"/>
                              </a:cubicBezTo>
                              <a:cubicBezTo>
                                <a:pt x="11051" y="17906"/>
                                <a:pt x="11082" y="17983"/>
                                <a:pt x="11081" y="17983"/>
                              </a:cubicBezTo>
                              <a:cubicBezTo>
                                <a:pt x="11078" y="17977"/>
                                <a:pt x="11074" y="17972"/>
                                <a:pt x="11071" y="17966"/>
                              </a:cubicBezTo>
                            </a:path>
                            <a:path w="5229" h="863">
                              <a:moveTo>
                                <a:pt x="11110" y="17698"/>
                              </a:moveTo>
                              <a:cubicBezTo>
                                <a:pt x="11111" y="17686"/>
                                <a:pt x="11111" y="17683"/>
                                <a:pt x="11113" y="17675"/>
                              </a:cubicBezTo>
                              <a:cubicBezTo>
                                <a:pt x="11126" y="17713"/>
                                <a:pt x="11130" y="17750"/>
                                <a:pt x="11139" y="17789"/>
                              </a:cubicBezTo>
                              <a:cubicBezTo>
                                <a:pt x="11152" y="17846"/>
                                <a:pt x="11171" y="17919"/>
                                <a:pt x="11219" y="17957"/>
                              </a:cubicBezTo>
                              <a:cubicBezTo>
                                <a:pt x="11255" y="17985"/>
                                <a:pt x="11304" y="17978"/>
                                <a:pt x="11341" y="17956"/>
                              </a:cubicBezTo>
                              <a:cubicBezTo>
                                <a:pt x="11387" y="17929"/>
                                <a:pt x="11412" y="17880"/>
                                <a:pt x="11424" y="17830"/>
                              </a:cubicBezTo>
                              <a:cubicBezTo>
                                <a:pt x="11435" y="17788"/>
                                <a:pt x="11435" y="17742"/>
                                <a:pt x="11420" y="17701"/>
                              </a:cubicBezTo>
                              <a:cubicBezTo>
                                <a:pt x="11417" y="17696"/>
                                <a:pt x="11415" y="17690"/>
                                <a:pt x="11412" y="17685"/>
                              </a:cubicBezTo>
                              <a:cubicBezTo>
                                <a:pt x="11386" y="17705"/>
                                <a:pt x="11396" y="17739"/>
                                <a:pt x="11399" y="17773"/>
                              </a:cubicBezTo>
                              <a:cubicBezTo>
                                <a:pt x="11405" y="17828"/>
                                <a:pt x="11416" y="17879"/>
                                <a:pt x="11447" y="17925"/>
                              </a:cubicBezTo>
                              <a:cubicBezTo>
                                <a:pt x="11473" y="17964"/>
                                <a:pt x="11494" y="17976"/>
                                <a:pt x="11538" y="17977"/>
                              </a:cubicBezTo>
                            </a:path>
                            <a:path w="5229" h="863">
                              <a:moveTo>
                                <a:pt x="11617" y="17695"/>
                              </a:moveTo>
                              <a:cubicBezTo>
                                <a:pt x="11607" y="17747"/>
                                <a:pt x="11610" y="17798"/>
                                <a:pt x="11622" y="17850"/>
                              </a:cubicBezTo>
                              <a:cubicBezTo>
                                <a:pt x="11634" y="17901"/>
                                <a:pt x="11654" y="17966"/>
                                <a:pt x="11695" y="18001"/>
                              </a:cubicBezTo>
                              <a:cubicBezTo>
                                <a:pt x="11712" y="18012"/>
                                <a:pt x="11716" y="18015"/>
                                <a:pt x="11729" y="18016"/>
                              </a:cubicBezTo>
                              <a:cubicBezTo>
                                <a:pt x="11756" y="17997"/>
                                <a:pt x="11760" y="17980"/>
                                <a:pt x="11761" y="17946"/>
                              </a:cubicBezTo>
                              <a:cubicBezTo>
                                <a:pt x="11762" y="17900"/>
                                <a:pt x="11754" y="17854"/>
                                <a:pt x="11748" y="17809"/>
                              </a:cubicBezTo>
                              <a:cubicBezTo>
                                <a:pt x="11745" y="17786"/>
                                <a:pt x="11747" y="17769"/>
                                <a:pt x="11748" y="17747"/>
                              </a:cubicBezTo>
                              <a:cubicBezTo>
                                <a:pt x="11782" y="17753"/>
                                <a:pt x="11794" y="17773"/>
                                <a:pt x="11817" y="17801"/>
                              </a:cubicBezTo>
                              <a:cubicBezTo>
                                <a:pt x="11851" y="17843"/>
                                <a:pt x="11877" y="17889"/>
                                <a:pt x="11908" y="17933"/>
                              </a:cubicBezTo>
                              <a:cubicBezTo>
                                <a:pt x="11919" y="17948"/>
                                <a:pt x="11930" y="17957"/>
                                <a:pt x="11942" y="17969"/>
                              </a:cubicBezTo>
                              <a:cubicBezTo>
                                <a:pt x="11963" y="17943"/>
                                <a:pt x="11954" y="17921"/>
                                <a:pt x="11952" y="17886"/>
                              </a:cubicBezTo>
                              <a:cubicBezTo>
                                <a:pt x="11950" y="17845"/>
                                <a:pt x="11943" y="17804"/>
                                <a:pt x="11942" y="17763"/>
                              </a:cubicBezTo>
                              <a:cubicBezTo>
                                <a:pt x="11944" y="17743"/>
                                <a:pt x="11945" y="17736"/>
                                <a:pt x="11962" y="17734"/>
                              </a:cubicBezTo>
                              <a:cubicBezTo>
                                <a:pt x="11992" y="17759"/>
                                <a:pt x="12006" y="17788"/>
                                <a:pt x="12025" y="17822"/>
                              </a:cubicBezTo>
                              <a:cubicBezTo>
                                <a:pt x="12051" y="17868"/>
                                <a:pt x="12070" y="17918"/>
                                <a:pt x="12098" y="17962"/>
                              </a:cubicBezTo>
                              <a:cubicBezTo>
                                <a:pt x="12111" y="17982"/>
                                <a:pt x="12132" y="18031"/>
                                <a:pt x="12163" y="18027"/>
                              </a:cubicBezTo>
                              <a:cubicBezTo>
                                <a:pt x="12177" y="18019"/>
                                <a:pt x="12182" y="18016"/>
                                <a:pt x="12188" y="18005"/>
                              </a:cubicBezTo>
                            </a:path>
                            <a:path w="5229" h="863">
                              <a:moveTo>
                                <a:pt x="12156" y="17482"/>
                              </a:moveTo>
                              <a:cubicBezTo>
                                <a:pt x="12173" y="17451"/>
                                <a:pt x="12174" y="17464"/>
                                <a:pt x="12191" y="17504"/>
                              </a:cubicBezTo>
                              <a:cubicBezTo>
                                <a:pt x="12215" y="17563"/>
                                <a:pt x="12239" y="17622"/>
                                <a:pt x="12263" y="17681"/>
                              </a:cubicBezTo>
                              <a:cubicBezTo>
                                <a:pt x="12286" y="17739"/>
                                <a:pt x="12310" y="17796"/>
                                <a:pt x="12337" y="17852"/>
                              </a:cubicBezTo>
                              <a:cubicBezTo>
                                <a:pt x="12350" y="17879"/>
                                <a:pt x="12355" y="17888"/>
                                <a:pt x="12378" y="17904"/>
                              </a:cubicBezTo>
                              <a:cubicBezTo>
                                <a:pt x="12394" y="17875"/>
                                <a:pt x="12398" y="17846"/>
                                <a:pt x="12410" y="17814"/>
                              </a:cubicBezTo>
                              <a:cubicBezTo>
                                <a:pt x="12422" y="17781"/>
                                <a:pt x="12438" y="17744"/>
                                <a:pt x="12470" y="17726"/>
                              </a:cubicBezTo>
                              <a:cubicBezTo>
                                <a:pt x="12500" y="17709"/>
                                <a:pt x="12537" y="17715"/>
                                <a:pt x="12566" y="17732"/>
                              </a:cubicBezTo>
                              <a:cubicBezTo>
                                <a:pt x="12602" y="17754"/>
                                <a:pt x="12628" y="17787"/>
                                <a:pt x="12646" y="17824"/>
                              </a:cubicBezTo>
                              <a:cubicBezTo>
                                <a:pt x="12672" y="17878"/>
                                <a:pt x="12667" y="17936"/>
                                <a:pt x="12613" y="17969"/>
                              </a:cubicBezTo>
                              <a:cubicBezTo>
                                <a:pt x="12571" y="17995"/>
                                <a:pt x="12516" y="17998"/>
                                <a:pt x="12468" y="17992"/>
                              </a:cubicBezTo>
                              <a:cubicBezTo>
                                <a:pt x="12425" y="17987"/>
                                <a:pt x="12388" y="17971"/>
                                <a:pt x="12352" y="17950"/>
                              </a:cubicBezTo>
                              <a:cubicBezTo>
                                <a:pt x="12318" y="17930"/>
                                <a:pt x="12338" y="17922"/>
                                <a:pt x="12367" y="17914"/>
                              </a:cubicBezTo>
                            </a:path>
                            <a:path w="5229" h="863">
                              <a:moveTo>
                                <a:pt x="12629" y="17923"/>
                              </a:moveTo>
                              <a:cubicBezTo>
                                <a:pt x="12666" y="17916"/>
                                <a:pt x="12707" y="17911"/>
                                <a:pt x="12739" y="17889"/>
                              </a:cubicBezTo>
                              <a:cubicBezTo>
                                <a:pt x="12780" y="17861"/>
                                <a:pt x="12819" y="17814"/>
                                <a:pt x="12822" y="17762"/>
                              </a:cubicBezTo>
                              <a:cubicBezTo>
                                <a:pt x="12824" y="17724"/>
                                <a:pt x="12805" y="17676"/>
                                <a:pt x="12773" y="17654"/>
                              </a:cubicBezTo>
                              <a:cubicBezTo>
                                <a:pt x="12740" y="17631"/>
                                <a:pt x="12702" y="17645"/>
                                <a:pt x="12679" y="17674"/>
                              </a:cubicBezTo>
                              <a:cubicBezTo>
                                <a:pt x="12638" y="17725"/>
                                <a:pt x="12644" y="17802"/>
                                <a:pt x="12669" y="17858"/>
                              </a:cubicBezTo>
                              <a:cubicBezTo>
                                <a:pt x="12694" y="17912"/>
                                <a:pt x="12734" y="17936"/>
                                <a:pt x="12786" y="17953"/>
                              </a:cubicBezTo>
                              <a:cubicBezTo>
                                <a:pt x="12835" y="17969"/>
                                <a:pt x="12862" y="17962"/>
                                <a:pt x="12904" y="17937"/>
                              </a:cubicBezTo>
                            </a:path>
                            <a:path w="5229" h="863">
                              <a:moveTo>
                                <a:pt x="12919" y="17762"/>
                              </a:moveTo>
                              <a:cubicBezTo>
                                <a:pt x="12924" y="17724"/>
                                <a:pt x="12944" y="17802"/>
                                <a:pt x="12953" y="17818"/>
                              </a:cubicBezTo>
                              <a:cubicBezTo>
                                <a:pt x="12974" y="17857"/>
                                <a:pt x="12993" y="17898"/>
                                <a:pt x="13014" y="17937"/>
                              </a:cubicBezTo>
                              <a:cubicBezTo>
                                <a:pt x="13027" y="17960"/>
                                <a:pt x="13041" y="17982"/>
                                <a:pt x="13049" y="18007"/>
                              </a:cubicBezTo>
                              <a:cubicBezTo>
                                <a:pt x="13026" y="17988"/>
                                <a:pt x="13010" y="17966"/>
                                <a:pt x="12997" y="17939"/>
                              </a:cubicBezTo>
                              <a:cubicBezTo>
                                <a:pt x="12975" y="17894"/>
                                <a:pt x="12958" y="17841"/>
                                <a:pt x="12987" y="17795"/>
                              </a:cubicBezTo>
                              <a:cubicBezTo>
                                <a:pt x="13017" y="17747"/>
                                <a:pt x="13071" y="17736"/>
                                <a:pt x="13120" y="17718"/>
                              </a:cubicBezTo>
                              <a:cubicBezTo>
                                <a:pt x="13160" y="17704"/>
                                <a:pt x="13200" y="17692"/>
                                <a:pt x="13237" y="176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09,17396" coordsize="5229,863" path="m8011,17492c8009,17480,8008,17476,8010,17468c8009,17511,8008,17556,8010,17599c8013,17680,8016,17760,8022,17841c8027,17908,8031,17977,8045,18042c8046,18046,8047,18051,8048,18055c8047,18004,8044,17953,8044,17902c8044,17845,8042,17781,8067,17728c8087,17686,8126,17689,8162,17710c8216,17741,8257,17793,8296,17840c8342,17895,8375,17955,8411,18016c8431,18050,8426,18060,8452,18022em8632,17800c8643,17782,8646,17779,8644,17759c8617,17750,8598,17747,8569,17758c8521,17776,8474,17807,8442,17848c8413,17885,8392,17935,8411,17981c8428,18023,8481,18031,8520,18022c8569,18011,8612,17975,8641,17935c8664,17903,8670,17868,8673,17830c8657,17804,8675,17882,8678,17890c8696,17940,8716,17976,8759,18009c8791,18034,8814,18036,8852,18039em8910,17824c8907,17818,8903,17813,8900,17807c8861,17798,8867,17829,8867,17863c8867,17923,8882,17979,8899,18036c8916,18093,8938,18144,8964,18197c8974,18218,8984,18238,8995,18258c8966,18225,8941,18189,8921,18149c8890,18088,8865,18022,8867,17953c8868,17885,8906,17826,8972,17806c9023,17790,9098,17800,9126,17852c9144,17885,9139,17930,9122,17962c9102,18001,9064,18033,9025,18052c8983,18072,8943,18070,8919,18031c8894,17991,8919,17937,8933,17897c8939,17882,8944,17866,8950,17851em9137,17415c9143,17403,9145,17399,9156,17399c9161,17438,9172,17475,9180,17513c9207,17645,9217,17779,9253,17909c9264,17950,9276,18000,9308,18027c9329,18045,9335,18022,9344,18008em9438,17726c9441,17763,9436,17799,9438,17837c9441,17881,9446,17932,9472,17969c9495,18002,9531,18020,9570,18020c9605,18020,9639,17998,9649,17963c9662,17917,9631,17870,9604,17836c9574,17799,9527,17758,9479,17747c9463,17743,9417,17745,9434,17774c9438,17779,9443,17784,9447,17789em9760,17736c9784,17732,9775,17766,9780,17790c9789,17833,9801,17874,9819,17914c9825,17928,9860,17984,9885,17970c9890,17964,9895,17957,9900,17951em9758,17634c9742,17601,9707,17546,9707,17508c9706,17465,9765,17527,9774,17535em10087,17764c10132,17783,10099,17769,10071,17768c10023,17765,9981,17782,9945,17813c9911,17842,9891,17880,9890,17925c9889,17977,9931,18017,9984,18012c10079,18003,10150,17898,10180,17818c10223,17704,10211,17568,10173,17455c10160,17415,10155,17407,10120,17396c10083,17450,10079,17503,10082,17570c10086,17663,10109,17758,10163,17834c10206,17895,10267,17930,10338,17948c10367,17952,10373,17954,10391,17953em10622,17776c10626,17755,10630,17740,10637,17720c10669,17735,10677,17766,10691,17802c10708,17848,10721,17895,10735,17942c10743,17968,10749,17993,10757,18019c10754,17989,10749,17959,10744,17929c10735,17869,10729,17809,10730,17748c10730,17717,10727,17655,10766,17641c10803,17628,10851,17672,10875,17693c10944,17753,11002,17822,11048,17901c11051,17906,11082,17983,11081,17983c11078,17977,11074,17972,11071,17966em11110,17698c11111,17686,11111,17683,11113,17675c11126,17713,11130,17750,11139,17789c11152,17846,11171,17919,11219,17957c11255,17985,11304,17978,11341,17956c11387,17929,11412,17880,11424,17830c11435,17788,11435,17742,11420,17701c11417,17696,11415,17690,11412,17685c11386,17705,11396,17739,11399,17773c11405,17828,11416,17879,11447,17925c11473,17964,11494,17976,11538,17977em11617,17695c11607,17747,11610,17798,11622,17850c11634,17901,11654,17966,11695,18001c11712,18012,11716,18015,11729,18016c11756,17997,11760,17980,11761,17946c11762,17900,11754,17854,11748,17809c11745,17786,11747,17769,11748,17747c11782,17753,11794,17773,11817,17801c11851,17843,11877,17889,11908,17933c11919,17948,11930,17957,11942,17969c11963,17943,11954,17921,11952,17886c11950,17845,11943,17804,11942,17763c11944,17743,11945,17736,11962,17734c11992,17759,12006,17788,12025,17822c12051,17868,12070,17918,12098,17962c12111,17982,12132,18031,12163,18027c12177,18019,12182,18016,12188,18005em12156,17482c12173,17451,12174,17464,12191,17504c12215,17563,12239,17622,12263,17681c12286,17739,12310,17796,12337,17852c12350,17879,12355,17888,12378,17904c12394,17875,12398,17846,12410,17814c12422,17781,12438,17744,12470,17726c12500,17709,12537,17715,12566,17732c12602,17754,12628,17787,12646,17824c12672,17878,12667,17936,12613,17969c12571,17995,12516,17998,12468,17992c12425,17987,12388,17971,12352,17950c12318,17930,12338,17922,12367,17914em12629,17923c12666,17916,12707,17911,12739,17889c12780,17861,12819,17814,12822,17762c12824,17724,12805,17676,12773,17654c12740,17631,12702,17645,12679,17674c12638,17725,12644,17802,12669,17858c12694,17912,12734,17936,12786,17953c12835,17969,12862,17962,12904,17937em12919,17762c12924,17724,12944,17802,12953,17818c12974,17857,12993,17898,13014,17937c13027,17960,13041,17982,13049,18007c13026,17988,13010,17966,12997,17939c12975,17894,12958,17841,12987,17795c13017,17747,13071,17736,13120,17718c13160,17704,13200,17692,13237,17671e" stroked="t" o:allowincell="f" style="position:absolute;margin-left:155.05pt;margin-top:395.65pt;width:148.1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081145</wp:posOffset>
                </wp:positionH>
                <wp:positionV relativeFrom="paragraph">
                  <wp:posOffset>4999990</wp:posOffset>
                </wp:positionV>
                <wp:extent cx="312420" cy="244475"/>
                <wp:effectExtent l="10160" t="10160" r="9525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679">
                              <a:moveTo>
                                <a:pt x="14082" y="17634"/>
                              </a:moveTo>
                              <a:cubicBezTo>
                                <a:pt x="14055" y="17639"/>
                                <a:pt x="14038" y="17645"/>
                                <a:pt x="14013" y="17657"/>
                              </a:cubicBezTo>
                              <a:cubicBezTo>
                                <a:pt x="13975" y="17676"/>
                                <a:pt x="13945" y="17711"/>
                                <a:pt x="13922" y="17746"/>
                              </a:cubicBezTo>
                              <a:cubicBezTo>
                                <a:pt x="13894" y="17790"/>
                                <a:pt x="13873" y="17848"/>
                                <a:pt x="13876" y="17901"/>
                              </a:cubicBezTo>
                              <a:cubicBezTo>
                                <a:pt x="13879" y="17954"/>
                                <a:pt x="13916" y="17990"/>
                                <a:pt x="13966" y="18001"/>
                              </a:cubicBezTo>
                              <a:cubicBezTo>
                                <a:pt x="14022" y="18014"/>
                                <a:pt x="14088" y="17994"/>
                                <a:pt x="14135" y="17964"/>
                              </a:cubicBezTo>
                              <a:cubicBezTo>
                                <a:pt x="14180" y="17935"/>
                                <a:pt x="14205" y="17893"/>
                                <a:pt x="14192" y="17840"/>
                              </a:cubicBezTo>
                              <a:cubicBezTo>
                                <a:pt x="14178" y="17784"/>
                                <a:pt x="14126" y="17737"/>
                                <a:pt x="14079" y="17706"/>
                              </a:cubicBezTo>
                              <a:cubicBezTo>
                                <a:pt x="14074" y="17703"/>
                                <a:pt x="13968" y="17638"/>
                                <a:pt x="14011" y="17664"/>
                              </a:cubicBezTo>
                            </a:path>
                            <a:path w="869" h="679">
                              <a:moveTo>
                                <a:pt x="14527" y="17558"/>
                              </a:moveTo>
                              <a:cubicBezTo>
                                <a:pt x="14534" y="17487"/>
                                <a:pt x="14525" y="17431"/>
                                <a:pt x="14487" y="17369"/>
                              </a:cubicBezTo>
                              <a:cubicBezTo>
                                <a:pt x="14473" y="17346"/>
                                <a:pt x="14463" y="17335"/>
                                <a:pt x="14441" y="17327"/>
                              </a:cubicBezTo>
                              <a:cubicBezTo>
                                <a:pt x="14423" y="17392"/>
                                <a:pt x="14433" y="17450"/>
                                <a:pt x="14444" y="17519"/>
                              </a:cubicBezTo>
                              <a:cubicBezTo>
                                <a:pt x="14463" y="17635"/>
                                <a:pt x="14499" y="17745"/>
                                <a:pt x="14542" y="17853"/>
                              </a:cubicBezTo>
                              <a:cubicBezTo>
                                <a:pt x="14559" y="17895"/>
                                <a:pt x="14650" y="17979"/>
                                <a:pt x="14605" y="17973"/>
                              </a:cubicBezTo>
                              <a:cubicBezTo>
                                <a:pt x="14596" y="17968"/>
                                <a:pt x="14587" y="17962"/>
                                <a:pt x="14578" y="17957"/>
                              </a:cubicBezTo>
                            </a:path>
                            <a:path w="869" h="679">
                              <a:moveTo>
                                <a:pt x="14304" y="17802"/>
                              </a:moveTo>
                              <a:cubicBezTo>
                                <a:pt x="14280" y="17798"/>
                                <a:pt x="14274" y="17796"/>
                                <a:pt x="14259" y="17797"/>
                              </a:cubicBezTo>
                              <a:cubicBezTo>
                                <a:pt x="14301" y="17829"/>
                                <a:pt x="14371" y="17825"/>
                                <a:pt x="14425" y="17826"/>
                              </a:cubicBezTo>
                              <a:cubicBezTo>
                                <a:pt x="14534" y="17828"/>
                                <a:pt x="14638" y="17812"/>
                                <a:pt x="14744" y="177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6,17327" coordsize="869,679" path="m14082,17634c14055,17639,14038,17645,14013,17657c13975,17676,13945,17711,13922,17746c13894,17790,13873,17848,13876,17901c13879,17954,13916,17990,13966,18001c14022,18014,14088,17994,14135,17964c14180,17935,14205,17893,14192,17840c14178,17784,14126,17737,14079,17706c14074,17703,13968,17638,14011,17664em14527,17558c14534,17487,14525,17431,14487,17369c14473,17346,14463,17335,14441,17327c14423,17392,14433,17450,14444,17519c14463,17635,14499,17745,14542,17853c14559,17895,14650,17979,14605,17973c14596,17968,14587,17962,14578,17957em14304,17802c14280,17798,14274,17796,14259,17797c14301,17829,14371,17825,14425,17826c14534,17828,14638,17812,14744,17792e" stroked="t" o:allowincell="f" style="position:absolute;margin-left:321.35pt;margin-top:393.7pt;width:24.55pt;height:1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554220</wp:posOffset>
                </wp:positionH>
                <wp:positionV relativeFrom="paragraph">
                  <wp:posOffset>5052060</wp:posOffset>
                </wp:positionV>
                <wp:extent cx="1575435" cy="210185"/>
                <wp:effectExtent l="10795" t="10160" r="9525" b="889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6" h="584">
                              <a:moveTo>
                                <a:pt x="15489" y="17713"/>
                              </a:moveTo>
                              <a:cubicBezTo>
                                <a:pt x="15424" y="17682"/>
                                <a:pt x="15358" y="17658"/>
                                <a:pt x="15286" y="17681"/>
                              </a:cubicBezTo>
                              <a:cubicBezTo>
                                <a:pt x="15230" y="17699"/>
                                <a:pt x="15196" y="17751"/>
                                <a:pt x="15190" y="17808"/>
                              </a:cubicBezTo>
                              <a:cubicBezTo>
                                <a:pt x="15182" y="17878"/>
                                <a:pt x="15218" y="17945"/>
                                <a:pt x="15271" y="17989"/>
                              </a:cubicBezTo>
                              <a:cubicBezTo>
                                <a:pt x="15331" y="18039"/>
                                <a:pt x="15423" y="18060"/>
                                <a:pt x="15499" y="18052"/>
                              </a:cubicBezTo>
                              <a:cubicBezTo>
                                <a:pt x="15564" y="18045"/>
                                <a:pt x="15601" y="18017"/>
                                <a:pt x="15651" y="17981"/>
                              </a:cubicBezTo>
                            </a:path>
                            <a:path w="4376" h="584">
                              <a:moveTo>
                                <a:pt x="15634" y="17511"/>
                              </a:moveTo>
                              <a:cubicBezTo>
                                <a:pt x="15633" y="17505"/>
                                <a:pt x="15631" y="17498"/>
                                <a:pt x="15630" y="17492"/>
                              </a:cubicBezTo>
                              <a:cubicBezTo>
                                <a:pt x="15677" y="17523"/>
                                <a:pt x="15683" y="17573"/>
                                <a:pt x="15703" y="17630"/>
                              </a:cubicBezTo>
                              <a:cubicBezTo>
                                <a:pt x="15732" y="17711"/>
                                <a:pt x="15753" y="17794"/>
                                <a:pt x="15772" y="17878"/>
                              </a:cubicBezTo>
                              <a:cubicBezTo>
                                <a:pt x="15784" y="17930"/>
                                <a:pt x="15794" y="17983"/>
                                <a:pt x="15802" y="18036"/>
                              </a:cubicBezTo>
                              <a:cubicBezTo>
                                <a:pt x="15802" y="18040"/>
                                <a:pt x="15803" y="18043"/>
                                <a:pt x="15803" y="18047"/>
                              </a:cubicBezTo>
                              <a:cubicBezTo>
                                <a:pt x="15789" y="18013"/>
                                <a:pt x="15777" y="17981"/>
                                <a:pt x="15770" y="17944"/>
                              </a:cubicBezTo>
                              <a:cubicBezTo>
                                <a:pt x="15760" y="17891"/>
                                <a:pt x="15755" y="17832"/>
                                <a:pt x="15773" y="17780"/>
                              </a:cubicBezTo>
                              <a:cubicBezTo>
                                <a:pt x="15789" y="17734"/>
                                <a:pt x="15824" y="17719"/>
                                <a:pt x="15870" y="17724"/>
                              </a:cubicBezTo>
                              <a:cubicBezTo>
                                <a:pt x="15935" y="17731"/>
                                <a:pt x="15998" y="17782"/>
                                <a:pt x="16037" y="17832"/>
                              </a:cubicBezTo>
                              <a:cubicBezTo>
                                <a:pt x="16067" y="17872"/>
                                <a:pt x="16081" y="17912"/>
                                <a:pt x="16095" y="17957"/>
                              </a:cubicBezTo>
                              <a:cubicBezTo>
                                <a:pt x="16106" y="17992"/>
                                <a:pt x="16109" y="17973"/>
                                <a:pt x="16112" y="17974"/>
                              </a:cubicBezTo>
                            </a:path>
                            <a:path w="4376" h="584">
                              <a:moveTo>
                                <a:pt x="16161" y="17760"/>
                              </a:moveTo>
                              <a:cubicBezTo>
                                <a:pt x="16184" y="17791"/>
                                <a:pt x="16203" y="17822"/>
                                <a:pt x="16222" y="17856"/>
                              </a:cubicBezTo>
                              <a:cubicBezTo>
                                <a:pt x="16243" y="17894"/>
                                <a:pt x="16269" y="17927"/>
                                <a:pt x="16294" y="17963"/>
                              </a:cubicBezTo>
                              <a:cubicBezTo>
                                <a:pt x="16305" y="17979"/>
                                <a:pt x="16307" y="17984"/>
                                <a:pt x="16317" y="17991"/>
                              </a:cubicBezTo>
                              <a:cubicBezTo>
                                <a:pt x="16309" y="17961"/>
                                <a:pt x="16291" y="17933"/>
                                <a:pt x="16280" y="17903"/>
                              </a:cubicBezTo>
                              <a:cubicBezTo>
                                <a:pt x="16258" y="17843"/>
                                <a:pt x="16242" y="17773"/>
                                <a:pt x="16268" y="17712"/>
                              </a:cubicBezTo>
                              <a:cubicBezTo>
                                <a:pt x="16287" y="17669"/>
                                <a:pt x="16333" y="17642"/>
                                <a:pt x="16380" y="17638"/>
                              </a:cubicBezTo>
                              <a:cubicBezTo>
                                <a:pt x="16425" y="17635"/>
                                <a:pt x="16475" y="17651"/>
                                <a:pt x="16518" y="17662"/>
                              </a:cubicBezTo>
                            </a:path>
                            <a:path w="4376" h="584">
                              <a:moveTo>
                                <a:pt x="16630" y="17708"/>
                              </a:moveTo>
                              <a:cubicBezTo>
                                <a:pt x="16624" y="17736"/>
                                <a:pt x="16595" y="17763"/>
                                <a:pt x="16579" y="17791"/>
                              </a:cubicBezTo>
                              <a:cubicBezTo>
                                <a:pt x="16554" y="17834"/>
                                <a:pt x="16539" y="17877"/>
                                <a:pt x="16545" y="17928"/>
                              </a:cubicBezTo>
                              <a:cubicBezTo>
                                <a:pt x="16550" y="17975"/>
                                <a:pt x="16577" y="18011"/>
                                <a:pt x="16623" y="18025"/>
                              </a:cubicBezTo>
                              <a:cubicBezTo>
                                <a:pt x="16666" y="18038"/>
                                <a:pt x="16716" y="18027"/>
                                <a:pt x="16749" y="17996"/>
                              </a:cubicBezTo>
                              <a:cubicBezTo>
                                <a:pt x="16785" y="17963"/>
                                <a:pt x="16779" y="17914"/>
                                <a:pt x="16760" y="17873"/>
                              </a:cubicBezTo>
                              <a:cubicBezTo>
                                <a:pt x="16737" y="17823"/>
                                <a:pt x="16692" y="17777"/>
                                <a:pt x="16646" y="17748"/>
                              </a:cubicBezTo>
                              <a:cubicBezTo>
                                <a:pt x="16623" y="17733"/>
                                <a:pt x="16601" y="17725"/>
                                <a:pt x="16575" y="17719"/>
                              </a:cubicBezTo>
                            </a:path>
                            <a:path w="4376" h="584">
                              <a:moveTo>
                                <a:pt x="16823" y="17808"/>
                              </a:moveTo>
                              <a:cubicBezTo>
                                <a:pt x="16840" y="17827"/>
                                <a:pt x="16851" y="17846"/>
                                <a:pt x="16864" y="17868"/>
                              </a:cubicBezTo>
                              <a:cubicBezTo>
                                <a:pt x="16882" y="17898"/>
                                <a:pt x="16900" y="17929"/>
                                <a:pt x="16921" y="17957"/>
                              </a:cubicBezTo>
                              <a:cubicBezTo>
                                <a:pt x="16935" y="17975"/>
                                <a:pt x="16945" y="17984"/>
                                <a:pt x="16963" y="17996"/>
                              </a:cubicBezTo>
                              <a:cubicBezTo>
                                <a:pt x="16969" y="17959"/>
                                <a:pt x="16962" y="17928"/>
                                <a:pt x="16960" y="17891"/>
                              </a:cubicBezTo>
                              <a:cubicBezTo>
                                <a:pt x="16957" y="17845"/>
                                <a:pt x="16951" y="17774"/>
                                <a:pt x="16976" y="17732"/>
                              </a:cubicBezTo>
                              <a:cubicBezTo>
                                <a:pt x="16994" y="17701"/>
                                <a:pt x="17028" y="17723"/>
                                <a:pt x="17047" y="17740"/>
                              </a:cubicBezTo>
                              <a:cubicBezTo>
                                <a:pt x="17083" y="17772"/>
                                <a:pt x="17110" y="17817"/>
                                <a:pt x="17133" y="17858"/>
                              </a:cubicBezTo>
                              <a:cubicBezTo>
                                <a:pt x="17154" y="17895"/>
                                <a:pt x="17169" y="17936"/>
                                <a:pt x="17180" y="17977"/>
                              </a:cubicBezTo>
                              <a:cubicBezTo>
                                <a:pt x="17184" y="17992"/>
                                <a:pt x="17185" y="17995"/>
                                <a:pt x="17183" y="18005"/>
                              </a:cubicBezTo>
                              <a:cubicBezTo>
                                <a:pt x="17161" y="17982"/>
                                <a:pt x="17152" y="17952"/>
                                <a:pt x="17146" y="17920"/>
                              </a:cubicBezTo>
                              <a:cubicBezTo>
                                <a:pt x="17133" y="17858"/>
                                <a:pt x="17131" y="17784"/>
                                <a:pt x="17157" y="17725"/>
                              </a:cubicBezTo>
                              <a:cubicBezTo>
                                <a:pt x="17172" y="17691"/>
                                <a:pt x="17201" y="17674"/>
                                <a:pt x="17235" y="17695"/>
                              </a:cubicBezTo>
                              <a:cubicBezTo>
                                <a:pt x="17275" y="17719"/>
                                <a:pt x="17297" y="17771"/>
                                <a:pt x="17313" y="17812"/>
                              </a:cubicBezTo>
                              <a:cubicBezTo>
                                <a:pt x="17330" y="17857"/>
                                <a:pt x="17349" y="17911"/>
                                <a:pt x="17358" y="17959"/>
                              </a:cubicBezTo>
                              <a:cubicBezTo>
                                <a:pt x="17361" y="17974"/>
                                <a:pt x="17357" y="18026"/>
                                <a:pt x="17391" y="18013"/>
                              </a:cubicBezTo>
                              <a:cubicBezTo>
                                <a:pt x="17395" y="18009"/>
                                <a:pt x="17400" y="18006"/>
                                <a:pt x="17404" y="18002"/>
                              </a:cubicBezTo>
                            </a:path>
                            <a:path w="4376" h="584">
                              <a:moveTo>
                                <a:pt x="17506" y="17735"/>
                              </a:moveTo>
                              <a:cubicBezTo>
                                <a:pt x="17491" y="17727"/>
                                <a:pt x="17480" y="17772"/>
                                <a:pt x="17477" y="17802"/>
                              </a:cubicBezTo>
                              <a:cubicBezTo>
                                <a:pt x="17471" y="17852"/>
                                <a:pt x="17476" y="17910"/>
                                <a:pt x="17497" y="17956"/>
                              </a:cubicBezTo>
                              <a:cubicBezTo>
                                <a:pt x="17516" y="18000"/>
                                <a:pt x="17550" y="18033"/>
                                <a:pt x="17599" y="18039"/>
                              </a:cubicBezTo>
                              <a:cubicBezTo>
                                <a:pt x="17643" y="18045"/>
                                <a:pt x="17681" y="18019"/>
                                <a:pt x="17701" y="17981"/>
                              </a:cubicBezTo>
                              <a:cubicBezTo>
                                <a:pt x="17727" y="17932"/>
                                <a:pt x="17710" y="17876"/>
                                <a:pt x="17685" y="17830"/>
                              </a:cubicBezTo>
                              <a:cubicBezTo>
                                <a:pt x="17659" y="17782"/>
                                <a:pt x="17611" y="17737"/>
                                <a:pt x="17561" y="17713"/>
                              </a:cubicBezTo>
                              <a:cubicBezTo>
                                <a:pt x="17532" y="17699"/>
                                <a:pt x="17503" y="17696"/>
                                <a:pt x="17489" y="17724"/>
                              </a:cubicBezTo>
                            </a:path>
                            <a:path w="4376" h="584">
                              <a:moveTo>
                                <a:pt x="17861" y="17653"/>
                              </a:moveTo>
                              <a:cubicBezTo>
                                <a:pt x="17834" y="17612"/>
                                <a:pt x="17805" y="17580"/>
                                <a:pt x="17754" y="17568"/>
                              </a:cubicBezTo>
                              <a:cubicBezTo>
                                <a:pt x="17717" y="17559"/>
                                <a:pt x="17661" y="17563"/>
                                <a:pt x="17637" y="17598"/>
                              </a:cubicBezTo>
                              <a:cubicBezTo>
                                <a:pt x="17611" y="17635"/>
                                <a:pt x="17648" y="17684"/>
                                <a:pt x="17670" y="17712"/>
                              </a:cubicBezTo>
                              <a:cubicBezTo>
                                <a:pt x="17709" y="17762"/>
                                <a:pt x="17758" y="17797"/>
                                <a:pt x="17806" y="17837"/>
                              </a:cubicBezTo>
                              <a:cubicBezTo>
                                <a:pt x="17851" y="17874"/>
                                <a:pt x="17904" y="17911"/>
                                <a:pt x="17939" y="17958"/>
                              </a:cubicBezTo>
                              <a:cubicBezTo>
                                <a:pt x="17955" y="17979"/>
                                <a:pt x="17949" y="17997"/>
                                <a:pt x="17925" y="18007"/>
                              </a:cubicBezTo>
                              <a:cubicBezTo>
                                <a:pt x="17890" y="18021"/>
                                <a:pt x="17847" y="18020"/>
                                <a:pt x="17810" y="18022"/>
                              </a:cubicBezTo>
                              <a:cubicBezTo>
                                <a:pt x="17805" y="18022"/>
                                <a:pt x="17711" y="18026"/>
                                <a:pt x="17710" y="18019"/>
                              </a:cubicBezTo>
                              <a:cubicBezTo>
                                <a:pt x="17710" y="18016"/>
                                <a:pt x="17758" y="18001"/>
                                <a:pt x="17760" y="18000"/>
                              </a:cubicBezTo>
                            </a:path>
                            <a:path w="4376" h="584">
                              <a:moveTo>
                                <a:pt x="18063" y="17714"/>
                              </a:moveTo>
                              <a:cubicBezTo>
                                <a:pt x="18044" y="17695"/>
                                <a:pt x="18032" y="17684"/>
                                <a:pt x="18004" y="17697"/>
                              </a:cubicBezTo>
                              <a:cubicBezTo>
                                <a:pt x="17971" y="17712"/>
                                <a:pt x="17945" y="17756"/>
                                <a:pt x="17937" y="17790"/>
                              </a:cubicBezTo>
                              <a:cubicBezTo>
                                <a:pt x="17926" y="17839"/>
                                <a:pt x="17937" y="17892"/>
                                <a:pt x="17968" y="17931"/>
                              </a:cubicBezTo>
                              <a:cubicBezTo>
                                <a:pt x="17998" y="17969"/>
                                <a:pt x="18056" y="17992"/>
                                <a:pt x="18104" y="17992"/>
                              </a:cubicBezTo>
                              <a:cubicBezTo>
                                <a:pt x="18146" y="17992"/>
                                <a:pt x="18195" y="17970"/>
                                <a:pt x="18210" y="17928"/>
                              </a:cubicBezTo>
                              <a:cubicBezTo>
                                <a:pt x="18227" y="17879"/>
                                <a:pt x="18194" y="17827"/>
                                <a:pt x="18165" y="17790"/>
                              </a:cubicBezTo>
                              <a:cubicBezTo>
                                <a:pt x="18126" y="17741"/>
                                <a:pt x="18088" y="17714"/>
                                <a:pt x="18029" y="17695"/>
                              </a:cubicBezTo>
                              <a:cubicBezTo>
                                <a:pt x="18006" y="17689"/>
                                <a:pt x="18001" y="17687"/>
                                <a:pt x="17986" y="17688"/>
                              </a:cubicBezTo>
                            </a:path>
                            <a:path w="4376" h="584">
                              <a:moveTo>
                                <a:pt x="18304" y="17746"/>
                              </a:moveTo>
                              <a:cubicBezTo>
                                <a:pt x="18315" y="17732"/>
                                <a:pt x="18320" y="17725"/>
                                <a:pt x="18331" y="17714"/>
                              </a:cubicBezTo>
                              <a:cubicBezTo>
                                <a:pt x="18337" y="17742"/>
                                <a:pt x="18337" y="17768"/>
                                <a:pt x="18340" y="17797"/>
                              </a:cubicBezTo>
                              <a:cubicBezTo>
                                <a:pt x="18344" y="17834"/>
                                <a:pt x="18346" y="17871"/>
                                <a:pt x="18349" y="17908"/>
                              </a:cubicBezTo>
                              <a:cubicBezTo>
                                <a:pt x="18350" y="17926"/>
                                <a:pt x="18354" y="17942"/>
                                <a:pt x="18358" y="17959"/>
                              </a:cubicBezTo>
                              <a:cubicBezTo>
                                <a:pt x="18363" y="17930"/>
                                <a:pt x="18364" y="17905"/>
                                <a:pt x="18365" y="17875"/>
                              </a:cubicBezTo>
                              <a:cubicBezTo>
                                <a:pt x="18366" y="17826"/>
                                <a:pt x="18367" y="17777"/>
                                <a:pt x="18373" y="17729"/>
                              </a:cubicBezTo>
                              <a:cubicBezTo>
                                <a:pt x="18377" y="17692"/>
                                <a:pt x="18384" y="17666"/>
                                <a:pt x="18409" y="17640"/>
                              </a:cubicBezTo>
                              <a:cubicBezTo>
                                <a:pt x="18438" y="17652"/>
                                <a:pt x="18450" y="17658"/>
                                <a:pt x="18471" y="17687"/>
                              </a:cubicBezTo>
                              <a:cubicBezTo>
                                <a:pt x="18497" y="17724"/>
                                <a:pt x="18513" y="17765"/>
                                <a:pt x="18532" y="17806"/>
                              </a:cubicBezTo>
                              <a:cubicBezTo>
                                <a:pt x="18544" y="17833"/>
                                <a:pt x="18554" y="17861"/>
                                <a:pt x="18565" y="17889"/>
                              </a:cubicBezTo>
                              <a:cubicBezTo>
                                <a:pt x="18569" y="17817"/>
                                <a:pt x="18573" y="17750"/>
                                <a:pt x="18599" y="17681"/>
                              </a:cubicBezTo>
                              <a:cubicBezTo>
                                <a:pt x="18617" y="17634"/>
                                <a:pt x="18643" y="17570"/>
                                <a:pt x="18690" y="17544"/>
                              </a:cubicBezTo>
                              <a:cubicBezTo>
                                <a:pt x="18730" y="17522"/>
                                <a:pt x="18765" y="17549"/>
                                <a:pt x="18787" y="17581"/>
                              </a:cubicBezTo>
                              <a:cubicBezTo>
                                <a:pt x="18833" y="17649"/>
                                <a:pt x="18842" y="17736"/>
                                <a:pt x="18848" y="17815"/>
                              </a:cubicBezTo>
                              <a:cubicBezTo>
                                <a:pt x="18849" y="17834"/>
                                <a:pt x="18842" y="17914"/>
                                <a:pt x="18858" y="17928"/>
                              </a:cubicBezTo>
                              <a:cubicBezTo>
                                <a:pt x="18860" y="17941"/>
                                <a:pt x="18863" y="17943"/>
                                <a:pt x="18874" y="17930"/>
                              </a:cubicBezTo>
                            </a:path>
                            <a:path w="4376" h="584">
                              <a:moveTo>
                                <a:pt x="18963" y="17796"/>
                              </a:moveTo>
                              <a:cubicBezTo>
                                <a:pt x="18999" y="17773"/>
                                <a:pt x="19037" y="17751"/>
                                <a:pt x="19072" y="17725"/>
                              </a:cubicBezTo>
                              <a:cubicBezTo>
                                <a:pt x="19104" y="17701"/>
                                <a:pt x="19139" y="17673"/>
                                <a:pt x="19156" y="17635"/>
                              </a:cubicBezTo>
                              <a:cubicBezTo>
                                <a:pt x="19169" y="17606"/>
                                <a:pt x="19168" y="17570"/>
                                <a:pt x="19136" y="17554"/>
                              </a:cubicBezTo>
                              <a:cubicBezTo>
                                <a:pt x="19098" y="17535"/>
                                <a:pt x="19046" y="17561"/>
                                <a:pt x="19017" y="17585"/>
                              </a:cubicBezTo>
                              <a:cubicBezTo>
                                <a:pt x="18973" y="17622"/>
                                <a:pt x="18942" y="17682"/>
                                <a:pt x="18944" y="17740"/>
                              </a:cubicBezTo>
                              <a:cubicBezTo>
                                <a:pt x="18946" y="17800"/>
                                <a:pt x="18986" y="17849"/>
                                <a:pt x="19042" y="17870"/>
                              </a:cubicBezTo>
                              <a:cubicBezTo>
                                <a:pt x="19120" y="17899"/>
                                <a:pt x="19201" y="17874"/>
                                <a:pt x="19277" y="17854"/>
                              </a:cubicBezTo>
                            </a:path>
                            <a:path w="4376" h="584">
                              <a:moveTo>
                                <a:pt x="19525" y="17555"/>
                              </a:moveTo>
                              <a:cubicBezTo>
                                <a:pt x="19517" y="17526"/>
                                <a:pt x="19508" y="17472"/>
                                <a:pt x="19465" y="17472"/>
                              </a:cubicBezTo>
                              <a:cubicBezTo>
                                <a:pt x="19427" y="17472"/>
                                <a:pt x="19400" y="17509"/>
                                <a:pt x="19395" y="17543"/>
                              </a:cubicBezTo>
                              <a:cubicBezTo>
                                <a:pt x="19387" y="17595"/>
                                <a:pt x="19414" y="17644"/>
                                <a:pt x="19441" y="17686"/>
                              </a:cubicBezTo>
                              <a:cubicBezTo>
                                <a:pt x="19471" y="17733"/>
                                <a:pt x="19509" y="17774"/>
                                <a:pt x="19540" y="17820"/>
                              </a:cubicBezTo>
                              <a:cubicBezTo>
                                <a:pt x="19558" y="17846"/>
                                <a:pt x="19579" y="17881"/>
                                <a:pt x="19556" y="17912"/>
                              </a:cubicBezTo>
                              <a:cubicBezTo>
                                <a:pt x="19531" y="17945"/>
                                <a:pt x="19474" y="17960"/>
                                <a:pt x="19436" y="17968"/>
                              </a:cubicBezTo>
                              <a:cubicBezTo>
                                <a:pt x="19383" y="17980"/>
                                <a:pt x="19335" y="17989"/>
                                <a:pt x="19280" y="17987"/>
                              </a:cubicBezTo>
                              <a:cubicBezTo>
                                <a:pt x="19268" y="17986"/>
                                <a:pt x="19257" y="17985"/>
                                <a:pt x="19245" y="17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0,17472" coordsize="4376,584" path="m15489,17713c15424,17682,15358,17658,15286,17681c15230,17699,15196,17751,15190,17808c15182,17878,15218,17945,15271,17989c15331,18039,15423,18060,15499,18052c15564,18045,15601,18017,15651,17981em15634,17511c15633,17505,15631,17498,15630,17492c15677,17523,15683,17573,15703,17630c15732,17711,15753,17794,15772,17878c15784,17930,15794,17983,15802,18036c15802,18040,15803,18043,15803,18047c15789,18013,15777,17981,15770,17944c15760,17891,15755,17832,15773,17780c15789,17734,15824,17719,15870,17724c15935,17731,15998,17782,16037,17832c16067,17872,16081,17912,16095,17957c16106,17992,16109,17973,16112,17974em16161,17760c16184,17791,16203,17822,16222,17856c16243,17894,16269,17927,16294,17963c16305,17979,16307,17984,16317,17991c16309,17961,16291,17933,16280,17903c16258,17843,16242,17773,16268,17712c16287,17669,16333,17642,16380,17638c16425,17635,16475,17651,16518,17662em16630,17708c16624,17736,16595,17763,16579,17791c16554,17834,16539,17877,16545,17928c16550,17975,16577,18011,16623,18025c16666,18038,16716,18027,16749,17996c16785,17963,16779,17914,16760,17873c16737,17823,16692,17777,16646,17748c16623,17733,16601,17725,16575,17719em16823,17808c16840,17827,16851,17846,16864,17868c16882,17898,16900,17929,16921,17957c16935,17975,16945,17984,16963,17996c16969,17959,16962,17928,16960,17891c16957,17845,16951,17774,16976,17732c16994,17701,17028,17723,17047,17740c17083,17772,17110,17817,17133,17858c17154,17895,17169,17936,17180,17977c17184,17992,17185,17995,17183,18005c17161,17982,17152,17952,17146,17920c17133,17858,17131,17784,17157,17725c17172,17691,17201,17674,17235,17695c17275,17719,17297,17771,17313,17812c17330,17857,17349,17911,17358,17959c17361,17974,17357,18026,17391,18013c17395,18009,17400,18006,17404,18002em17506,17735c17491,17727,17480,17772,17477,17802c17471,17852,17476,17910,17497,17956c17516,18000,17550,18033,17599,18039c17643,18045,17681,18019,17701,17981c17727,17932,17710,17876,17685,17830c17659,17782,17611,17737,17561,17713c17532,17699,17503,17696,17489,17724em17861,17653c17834,17612,17805,17580,17754,17568c17717,17559,17661,17563,17637,17598c17611,17635,17648,17684,17670,17712c17709,17762,17758,17797,17806,17837c17851,17874,17904,17911,17939,17958c17955,17979,17949,17997,17925,18007c17890,18021,17847,18020,17810,18022c17805,18022,17711,18026,17710,18019c17710,18016,17758,18001,17760,18000em18063,17714c18044,17695,18032,17684,18004,17697c17971,17712,17945,17756,17937,17790c17926,17839,17937,17892,17968,17931c17998,17969,18056,17992,18104,17992c18146,17992,18195,17970,18210,17928c18227,17879,18194,17827,18165,17790c18126,17741,18088,17714,18029,17695c18006,17689,18001,17687,17986,17688em18304,17746c18315,17732,18320,17725,18331,17714c18337,17742,18337,17768,18340,17797c18344,17834,18346,17871,18349,17908c18350,17926,18354,17942,18358,17959c18363,17930,18364,17905,18365,17875c18366,17826,18367,17777,18373,17729c18377,17692,18384,17666,18409,17640c18438,17652,18450,17658,18471,17687c18497,17724,18513,17765,18532,17806c18544,17833,18554,17861,18565,17889c18569,17817,18573,17750,18599,17681c18617,17634,18643,17570,18690,17544c18730,17522,18765,17549,18787,17581c18833,17649,18842,17736,18848,17815c18849,17834,18842,17914,18858,17928c18860,17941,18863,17943,18874,17930em18963,17796c18999,17773,19037,17751,19072,17725c19104,17701,19139,17673,19156,17635c19169,17606,19168,17570,19136,17554c19098,17535,19046,17561,19017,17585c18973,17622,18942,17682,18944,17740c18946,17800,18986,17849,19042,17870c19120,17899,19201,17874,19277,17854em19525,17555c19517,17526,19508,17472,19465,17472c19427,17472,19400,17509,19395,17543c19387,17595,19414,17644,19441,17686c19471,17733,19509,17774,19540,17820c19558,17846,19579,17881,19556,17912c19531,17945,19474,17960,19436,17968c19383,17980,19335,17989,19280,17987c19268,17986,19257,17985,19245,17984e" stroked="t" o:allowincell="f" style="position:absolute;margin-left:358.6pt;margin-top:397.8pt;width:124pt;height:1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584200</wp:posOffset>
                </wp:positionH>
                <wp:positionV relativeFrom="paragraph">
                  <wp:posOffset>5473700</wp:posOffset>
                </wp:positionV>
                <wp:extent cx="854710" cy="454025"/>
                <wp:effectExtent l="9525" t="10160" r="10160" b="889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1262">
                              <a:moveTo>
                                <a:pt x="1297" y="19256"/>
                              </a:moveTo>
                              <a:cubicBezTo>
                                <a:pt x="1275" y="19260"/>
                                <a:pt x="1272" y="19263"/>
                                <a:pt x="1254" y="19254"/>
                              </a:cubicBezTo>
                              <a:cubicBezTo>
                                <a:pt x="1258" y="19233"/>
                                <a:pt x="1261" y="19211"/>
                                <a:pt x="1265" y="19189"/>
                              </a:cubicBezTo>
                              <a:cubicBezTo>
                                <a:pt x="1272" y="19148"/>
                                <a:pt x="1284" y="19109"/>
                                <a:pt x="1291" y="19068"/>
                              </a:cubicBezTo>
                              <a:cubicBezTo>
                                <a:pt x="1297" y="19033"/>
                                <a:pt x="1297" y="18996"/>
                                <a:pt x="1299" y="18960"/>
                              </a:cubicBezTo>
                              <a:cubicBezTo>
                                <a:pt x="1300" y="18940"/>
                                <a:pt x="1299" y="18923"/>
                                <a:pt x="1302" y="18904"/>
                              </a:cubicBezTo>
                              <a:cubicBezTo>
                                <a:pt x="1315" y="18943"/>
                                <a:pt x="1317" y="18983"/>
                                <a:pt x="1323" y="19024"/>
                              </a:cubicBezTo>
                              <a:cubicBezTo>
                                <a:pt x="1333" y="19099"/>
                                <a:pt x="1338" y="19173"/>
                                <a:pt x="1347" y="19248"/>
                              </a:cubicBezTo>
                              <a:cubicBezTo>
                                <a:pt x="1355" y="19314"/>
                                <a:pt x="1366" y="19379"/>
                                <a:pt x="1375" y="19444"/>
                              </a:cubicBezTo>
                              <a:cubicBezTo>
                                <a:pt x="1379" y="19475"/>
                                <a:pt x="1383" y="19505"/>
                                <a:pt x="1394" y="19534"/>
                              </a:cubicBezTo>
                              <a:cubicBezTo>
                                <a:pt x="1409" y="19573"/>
                                <a:pt x="1410" y="19525"/>
                                <a:pt x="1412" y="19513"/>
                              </a:cubicBezTo>
                            </a:path>
                            <a:path w="2375" h="1262">
                              <a:moveTo>
                                <a:pt x="1116" y="19615"/>
                              </a:moveTo>
                              <a:cubicBezTo>
                                <a:pt x="1098" y="19615"/>
                                <a:pt x="1093" y="19615"/>
                                <a:pt x="1081" y="19615"/>
                              </a:cubicBezTo>
                              <a:cubicBezTo>
                                <a:pt x="1129" y="19619"/>
                                <a:pt x="1176" y="19616"/>
                                <a:pt x="1225" y="19613"/>
                              </a:cubicBezTo>
                              <a:cubicBezTo>
                                <a:pt x="1308" y="19608"/>
                                <a:pt x="1390" y="19596"/>
                                <a:pt x="1472" y="19582"/>
                              </a:cubicBezTo>
                              <a:cubicBezTo>
                                <a:pt x="1532" y="19572"/>
                                <a:pt x="1604" y="19561"/>
                                <a:pt x="1661" y="19539"/>
                              </a:cubicBezTo>
                              <a:cubicBezTo>
                                <a:pt x="1684" y="19530"/>
                                <a:pt x="1692" y="19525"/>
                                <a:pt x="1698" y="19507"/>
                              </a:cubicBezTo>
                            </a:path>
                            <a:path w="2375" h="1262">
                              <a:moveTo>
                                <a:pt x="2084" y="19561"/>
                              </a:moveTo>
                              <a:cubicBezTo>
                                <a:pt x="2070" y="19535"/>
                                <a:pt x="2071" y="19522"/>
                                <a:pt x="2069" y="19490"/>
                              </a:cubicBezTo>
                              <a:cubicBezTo>
                                <a:pt x="2066" y="19443"/>
                                <a:pt x="2059" y="19397"/>
                                <a:pt x="2051" y="19351"/>
                              </a:cubicBezTo>
                              <a:cubicBezTo>
                                <a:pt x="2032" y="19244"/>
                                <a:pt x="2003" y="19139"/>
                                <a:pt x="1975" y="19035"/>
                              </a:cubicBezTo>
                              <a:cubicBezTo>
                                <a:pt x="1968" y="19013"/>
                                <a:pt x="1966" y="19008"/>
                                <a:pt x="1966" y="18993"/>
                              </a:cubicBezTo>
                              <a:cubicBezTo>
                                <a:pt x="1993" y="19006"/>
                                <a:pt x="2003" y="19016"/>
                                <a:pt x="2026" y="19045"/>
                              </a:cubicBezTo>
                              <a:cubicBezTo>
                                <a:pt x="2087" y="19121"/>
                                <a:pt x="2140" y="19203"/>
                                <a:pt x="2207" y="19275"/>
                              </a:cubicBezTo>
                              <a:cubicBezTo>
                                <a:pt x="2249" y="19320"/>
                                <a:pt x="2292" y="19360"/>
                                <a:pt x="2344" y="19392"/>
                              </a:cubicBezTo>
                              <a:cubicBezTo>
                                <a:pt x="2362" y="19403"/>
                                <a:pt x="2403" y="19427"/>
                                <a:pt x="2426" y="19416"/>
                              </a:cubicBezTo>
                              <a:cubicBezTo>
                                <a:pt x="2458" y="19401"/>
                                <a:pt x="2437" y="19341"/>
                                <a:pt x="2430" y="19320"/>
                              </a:cubicBezTo>
                              <a:cubicBezTo>
                                <a:pt x="2404" y="19238"/>
                                <a:pt x="2362" y="19163"/>
                                <a:pt x="2325" y="19086"/>
                              </a:cubicBezTo>
                              <a:cubicBezTo>
                                <a:pt x="2300" y="19034"/>
                                <a:pt x="2277" y="18982"/>
                                <a:pt x="2258" y="18927"/>
                              </a:cubicBezTo>
                              <a:cubicBezTo>
                                <a:pt x="2248" y="18896"/>
                                <a:pt x="2256" y="18891"/>
                                <a:pt x="2284" y="18893"/>
                              </a:cubicBezTo>
                              <a:cubicBezTo>
                                <a:pt x="2298" y="18897"/>
                                <a:pt x="2303" y="18899"/>
                                <a:pt x="2311" y="18904"/>
                              </a:cubicBezTo>
                            </a:path>
                            <a:path w="2375" h="1262">
                              <a:moveTo>
                                <a:pt x="2444" y="18655"/>
                              </a:moveTo>
                              <a:cubicBezTo>
                                <a:pt x="2471" y="18649"/>
                                <a:pt x="2485" y="18633"/>
                                <a:pt x="2519" y="18651"/>
                              </a:cubicBezTo>
                              <a:cubicBezTo>
                                <a:pt x="2575" y="18681"/>
                                <a:pt x="2632" y="18740"/>
                                <a:pt x="2674" y="18786"/>
                              </a:cubicBezTo>
                              <a:cubicBezTo>
                                <a:pt x="2742" y="18861"/>
                                <a:pt x="2805" y="18943"/>
                                <a:pt x="2854" y="19031"/>
                              </a:cubicBezTo>
                              <a:cubicBezTo>
                                <a:pt x="2899" y="19111"/>
                                <a:pt x="2939" y="19201"/>
                                <a:pt x="2949" y="19294"/>
                              </a:cubicBezTo>
                              <a:cubicBezTo>
                                <a:pt x="2957" y="19365"/>
                                <a:pt x="2935" y="19440"/>
                                <a:pt x="2888" y="19494"/>
                              </a:cubicBezTo>
                              <a:cubicBezTo>
                                <a:pt x="2850" y="19528"/>
                                <a:pt x="2837" y="19539"/>
                                <a:pt x="2806" y="19553"/>
                              </a:cubicBezTo>
                            </a:path>
                            <a:path w="2375" h="1262">
                              <a:moveTo>
                                <a:pt x="1185" y="18838"/>
                              </a:moveTo>
                              <a:cubicBezTo>
                                <a:pt x="1068" y="18829"/>
                                <a:pt x="1034" y="18840"/>
                                <a:pt x="973" y="18949"/>
                              </a:cubicBezTo>
                              <a:cubicBezTo>
                                <a:pt x="935" y="19018"/>
                                <a:pt x="917" y="19107"/>
                                <a:pt x="917" y="19184"/>
                              </a:cubicBezTo>
                              <a:cubicBezTo>
                                <a:pt x="917" y="19343"/>
                                <a:pt x="971" y="19522"/>
                                <a:pt x="1047" y="19660"/>
                              </a:cubicBezTo>
                              <a:cubicBezTo>
                                <a:pt x="1120" y="19791"/>
                                <a:pt x="1197" y="19835"/>
                                <a:pt x="1321" y="19903"/>
                              </a:cubicBezTo>
                            </a:path>
                            <a:path w="2375" h="1262">
                              <a:moveTo>
                                <a:pt x="3259" y="19441"/>
                              </a:moveTo>
                              <a:cubicBezTo>
                                <a:pt x="3255" y="19442"/>
                                <a:pt x="3251" y="19443"/>
                                <a:pt x="3247" y="19444"/>
                              </a:cubicBezTo>
                              <a:cubicBezTo>
                                <a:pt x="3258" y="19440"/>
                                <a:pt x="3288" y="19407"/>
                                <a:pt x="3264" y="19422"/>
                              </a:cubicBezTo>
                              <a:cubicBezTo>
                                <a:pt x="3252" y="19433"/>
                                <a:pt x="3248" y="19436"/>
                                <a:pt x="3245" y="19447"/>
                              </a:cubicBezTo>
                              <a:cubicBezTo>
                                <a:pt x="3272" y="19462"/>
                                <a:pt x="3275" y="19461"/>
                                <a:pt x="3291" y="19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8642" coordsize="2375,1262" path="m1297,19256c1275,19260,1272,19263,1254,19254c1258,19233,1261,19211,1265,19189c1272,19148,1284,19109,1291,19068c1297,19033,1297,18996,1299,18960c1300,18940,1299,18923,1302,18904c1315,18943,1317,18983,1323,19024c1333,19099,1338,19173,1347,19248c1355,19314,1366,19379,1375,19444c1379,19475,1383,19505,1394,19534c1409,19573,1410,19525,1412,19513em1116,19615c1098,19615,1093,19615,1081,19615c1129,19619,1176,19616,1225,19613c1308,19608,1390,19596,1472,19582c1532,19572,1604,19561,1661,19539c1684,19530,1692,19525,1698,19507em2084,19561c2070,19535,2071,19522,2069,19490c2066,19443,2059,19397,2051,19351c2032,19244,2003,19139,1975,19035c1968,19013,1966,19008,1966,18993c1993,19006,2003,19016,2026,19045c2087,19121,2140,19203,2207,19275c2249,19320,2292,19360,2344,19392c2362,19403,2403,19427,2426,19416c2458,19401,2437,19341,2430,19320c2404,19238,2362,19163,2325,19086c2300,19034,2277,18982,2258,18927c2248,18896,2256,18891,2284,18893c2298,18897,2303,18899,2311,18904em2444,18655c2471,18649,2485,18633,2519,18651c2575,18681,2632,18740,2674,18786c2742,18861,2805,18943,2854,19031c2899,19111,2939,19201,2949,19294c2957,19365,2935,19440,2888,19494c2850,19528,2837,19539,2806,19553em1185,18838c1068,18829,1034,18840,973,18949c935,19018,917,19107,917,19184c917,19343,971,19522,1047,19660c1120,19791,1197,19835,1321,19903em3259,19441c3255,19442,3251,19443,3247,19444c3258,19440,3288,19407,3264,19422c3252,19433,3248,19436,3245,19447c3272,19462,3275,19461,3291,19433e" stroked="t" o:allowincell="f" style="position:absolute;margin-left:-46pt;margin-top:431pt;width:67.25pt;height:3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26085</wp:posOffset>
                </wp:positionH>
                <wp:positionV relativeFrom="paragraph">
                  <wp:posOffset>5505450</wp:posOffset>
                </wp:positionV>
                <wp:extent cx="635000" cy="254000"/>
                <wp:effectExtent l="7620" t="10160" r="10160" b="952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705">
                              <a:moveTo>
                                <a:pt x="4099" y="18821"/>
                              </a:moveTo>
                              <a:cubicBezTo>
                                <a:pt x="4096" y="18798"/>
                                <a:pt x="4092" y="18775"/>
                                <a:pt x="4088" y="18753"/>
                              </a:cubicBezTo>
                              <a:cubicBezTo>
                                <a:pt x="4108" y="18794"/>
                                <a:pt x="4112" y="18845"/>
                                <a:pt x="4122" y="18891"/>
                              </a:cubicBezTo>
                              <a:cubicBezTo>
                                <a:pt x="4152" y="19030"/>
                                <a:pt x="4187" y="19167"/>
                                <a:pt x="4226" y="19304"/>
                              </a:cubicBezTo>
                              <a:cubicBezTo>
                                <a:pt x="4227" y="19306"/>
                                <a:pt x="4275" y="19435"/>
                                <a:pt x="4278" y="19430"/>
                              </a:cubicBezTo>
                              <a:cubicBezTo>
                                <a:pt x="4295" y="19438"/>
                                <a:pt x="4296" y="19434"/>
                                <a:pt x="4276" y="19407"/>
                              </a:cubicBezTo>
                            </a:path>
                            <a:path w="1764" h="705">
                              <a:moveTo>
                                <a:pt x="3735" y="18869"/>
                              </a:moveTo>
                              <a:cubicBezTo>
                                <a:pt x="3717" y="18839"/>
                                <a:pt x="3749" y="18843"/>
                                <a:pt x="3779" y="18843"/>
                              </a:cubicBezTo>
                              <a:cubicBezTo>
                                <a:pt x="3860" y="18842"/>
                                <a:pt x="3941" y="18834"/>
                                <a:pt x="4021" y="18821"/>
                              </a:cubicBezTo>
                              <a:cubicBezTo>
                                <a:pt x="4149" y="18800"/>
                                <a:pt x="4275" y="18772"/>
                                <a:pt x="4401" y="18742"/>
                              </a:cubicBezTo>
                              <a:cubicBezTo>
                                <a:pt x="4417" y="18738"/>
                                <a:pt x="4433" y="18735"/>
                                <a:pt x="4449" y="18731"/>
                              </a:cubicBezTo>
                            </a:path>
                            <a:path w="1764" h="705">
                              <a:moveTo>
                                <a:pt x="4450" y="19099"/>
                              </a:moveTo>
                              <a:cubicBezTo>
                                <a:pt x="4443" y="19087"/>
                                <a:pt x="4441" y="19082"/>
                                <a:pt x="4434" y="19075"/>
                              </a:cubicBezTo>
                              <a:cubicBezTo>
                                <a:pt x="4437" y="19106"/>
                                <a:pt x="4441" y="19134"/>
                                <a:pt x="4451" y="19164"/>
                              </a:cubicBezTo>
                              <a:cubicBezTo>
                                <a:pt x="4472" y="19226"/>
                                <a:pt x="4508" y="19296"/>
                                <a:pt x="4564" y="19333"/>
                              </a:cubicBezTo>
                              <a:cubicBezTo>
                                <a:pt x="4600" y="19357"/>
                                <a:pt x="4649" y="19365"/>
                                <a:pt x="4687" y="19340"/>
                              </a:cubicBezTo>
                              <a:cubicBezTo>
                                <a:pt x="4736" y="19308"/>
                                <a:pt x="4736" y="19244"/>
                                <a:pt x="4732" y="19193"/>
                              </a:cubicBezTo>
                              <a:cubicBezTo>
                                <a:pt x="4731" y="19182"/>
                                <a:pt x="4723" y="19097"/>
                                <a:pt x="4717" y="19137"/>
                              </a:cubicBezTo>
                              <a:cubicBezTo>
                                <a:pt x="4737" y="19201"/>
                                <a:pt x="4764" y="19262"/>
                                <a:pt x="4809" y="19313"/>
                              </a:cubicBezTo>
                              <a:cubicBezTo>
                                <a:pt x="4845" y="19354"/>
                                <a:pt x="4891" y="19380"/>
                                <a:pt x="4947" y="19370"/>
                              </a:cubicBezTo>
                              <a:cubicBezTo>
                                <a:pt x="5018" y="19357"/>
                                <a:pt x="5048" y="19284"/>
                                <a:pt x="5051" y="19220"/>
                              </a:cubicBezTo>
                              <a:cubicBezTo>
                                <a:pt x="5054" y="19152"/>
                                <a:pt x="5029" y="19092"/>
                                <a:pt x="5003" y="19031"/>
                              </a:cubicBezTo>
                              <a:cubicBezTo>
                                <a:pt x="4989" y="18997"/>
                                <a:pt x="4984" y="18993"/>
                                <a:pt x="4963" y="18964"/>
                              </a:cubicBezTo>
                            </a:path>
                            <a:path w="1764" h="705">
                              <a:moveTo>
                                <a:pt x="5163" y="19080"/>
                              </a:moveTo>
                              <a:cubicBezTo>
                                <a:pt x="5154" y="19110"/>
                                <a:pt x="5142" y="19137"/>
                                <a:pt x="5146" y="19170"/>
                              </a:cubicBezTo>
                              <a:cubicBezTo>
                                <a:pt x="5152" y="19221"/>
                                <a:pt x="5178" y="19265"/>
                                <a:pt x="5221" y="19292"/>
                              </a:cubicBezTo>
                              <a:cubicBezTo>
                                <a:pt x="5271" y="19324"/>
                                <a:pt x="5333" y="19325"/>
                                <a:pt x="5387" y="19304"/>
                              </a:cubicBezTo>
                              <a:cubicBezTo>
                                <a:pt x="5439" y="19284"/>
                                <a:pt x="5485" y="19239"/>
                                <a:pt x="5486" y="19180"/>
                              </a:cubicBezTo>
                              <a:cubicBezTo>
                                <a:pt x="5487" y="19116"/>
                                <a:pt x="5433" y="19066"/>
                                <a:pt x="5381" y="19040"/>
                              </a:cubicBezTo>
                              <a:cubicBezTo>
                                <a:pt x="5330" y="19014"/>
                                <a:pt x="5271" y="19004"/>
                                <a:pt x="5224" y="19043"/>
                              </a:cubicBezTo>
                              <a:cubicBezTo>
                                <a:pt x="5205" y="19067"/>
                                <a:pt x="5199" y="19075"/>
                                <a:pt x="5200" y="19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3,18731" coordsize="1764,705" path="m4099,18821c4096,18798,4092,18775,4088,18753c4108,18794,4112,18845,4122,18891c4152,19030,4187,19167,4226,19304c4227,19306,4275,19435,4278,19430c4295,19438,4296,19434,4276,19407em3735,18869c3717,18839,3749,18843,3779,18843c3860,18842,3941,18834,4021,18821c4149,18800,4275,18772,4401,18742c4417,18738,4433,18735,4449,18731em4450,19099c4443,19087,4441,19082,4434,19075c4437,19106,4441,19134,4451,19164c4472,19226,4508,19296,4564,19333c4600,19357,4649,19365,4687,19340c4736,19308,4736,19244,4732,19193c4731,19182,4723,19097,4717,19137c4737,19201,4764,19262,4809,19313c4845,19354,4891,19380,4947,19370c5018,19357,5048,19284,5051,19220c5054,19152,5029,19092,5003,19031c4989,18997,4984,18993,4963,18964em5163,19080c5154,19110,5142,19137,5146,19170c5152,19221,5178,19265,5221,19292c5271,19324,5333,19325,5387,19304c5439,19284,5485,19239,5486,19180c5487,19116,5433,19066,5381,19040c5330,19014,5271,19004,5224,19043c5205,19067,5199,19075,5200,19097e" stroked="t" o:allowincell="f" style="position:absolute;margin-left:33.55pt;margin-top:433.5pt;width:49.95pt;height:1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50315</wp:posOffset>
                </wp:positionH>
                <wp:positionV relativeFrom="paragraph">
                  <wp:posOffset>5332095</wp:posOffset>
                </wp:positionV>
                <wp:extent cx="1184910" cy="558165"/>
                <wp:effectExtent l="10160" t="6985" r="9525" b="95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2" h="1549">
                              <a:moveTo>
                                <a:pt x="6363" y="19141"/>
                              </a:moveTo>
                              <a:cubicBezTo>
                                <a:pt x="6366" y="19124"/>
                                <a:pt x="6377" y="19097"/>
                                <a:pt x="6365" y="19080"/>
                              </a:cubicBezTo>
                              <a:cubicBezTo>
                                <a:pt x="6341" y="19047"/>
                                <a:pt x="6293" y="19014"/>
                                <a:pt x="6256" y="18998"/>
                              </a:cubicBezTo>
                              <a:cubicBezTo>
                                <a:pt x="6205" y="18976"/>
                                <a:pt x="6149" y="18963"/>
                                <a:pt x="6096" y="18986"/>
                              </a:cubicBezTo>
                              <a:cubicBezTo>
                                <a:pt x="6044" y="19009"/>
                                <a:pt x="6017" y="19069"/>
                                <a:pt x="6013" y="19123"/>
                              </a:cubicBezTo>
                              <a:cubicBezTo>
                                <a:pt x="6009" y="19180"/>
                                <a:pt x="6031" y="19241"/>
                                <a:pt x="6080" y="19273"/>
                              </a:cubicBezTo>
                              <a:cubicBezTo>
                                <a:pt x="6133" y="19308"/>
                                <a:pt x="6198" y="19289"/>
                                <a:pt x="6245" y="19254"/>
                              </a:cubicBezTo>
                              <a:cubicBezTo>
                                <a:pt x="6307" y="19209"/>
                                <a:pt x="6343" y="19137"/>
                                <a:pt x="6355" y="19063"/>
                              </a:cubicBezTo>
                              <a:cubicBezTo>
                                <a:pt x="6374" y="18948"/>
                                <a:pt x="6346" y="18827"/>
                                <a:pt x="6313" y="18717"/>
                              </a:cubicBezTo>
                              <a:cubicBezTo>
                                <a:pt x="6297" y="18664"/>
                                <a:pt x="6273" y="18621"/>
                                <a:pt x="6248" y="18592"/>
                              </a:cubicBezTo>
                              <a:cubicBezTo>
                                <a:pt x="6247" y="18661"/>
                                <a:pt x="6253" y="18730"/>
                                <a:pt x="6262" y="18799"/>
                              </a:cubicBezTo>
                              <a:cubicBezTo>
                                <a:pt x="6275" y="18894"/>
                                <a:pt x="6288" y="19002"/>
                                <a:pt x="6325" y="19091"/>
                              </a:cubicBezTo>
                              <a:cubicBezTo>
                                <a:pt x="6341" y="19130"/>
                                <a:pt x="6376" y="19205"/>
                                <a:pt x="6424" y="19215"/>
                              </a:cubicBezTo>
                              <a:cubicBezTo>
                                <a:pt x="6431" y="19214"/>
                                <a:pt x="6437" y="19213"/>
                                <a:pt x="6444" y="19212"/>
                              </a:cubicBezTo>
                            </a:path>
                            <a:path w="3292" h="1549">
                              <a:moveTo>
                                <a:pt x="6694" y="18957"/>
                              </a:moveTo>
                              <a:cubicBezTo>
                                <a:pt x="6712" y="18929"/>
                                <a:pt x="6707" y="18899"/>
                                <a:pt x="6680" y="18876"/>
                              </a:cubicBezTo>
                              <a:cubicBezTo>
                                <a:pt x="6659" y="18858"/>
                                <a:pt x="6626" y="18852"/>
                                <a:pt x="6601" y="18866"/>
                              </a:cubicBezTo>
                              <a:cubicBezTo>
                                <a:pt x="6545" y="18897"/>
                                <a:pt x="6516" y="18973"/>
                                <a:pt x="6510" y="19032"/>
                              </a:cubicBezTo>
                              <a:cubicBezTo>
                                <a:pt x="6505" y="19083"/>
                                <a:pt x="6512" y="19138"/>
                                <a:pt x="6555" y="19171"/>
                              </a:cubicBezTo>
                              <a:cubicBezTo>
                                <a:pt x="6591" y="19199"/>
                                <a:pt x="6638" y="19186"/>
                                <a:pt x="6672" y="19162"/>
                              </a:cubicBezTo>
                              <a:cubicBezTo>
                                <a:pt x="6718" y="19130"/>
                                <a:pt x="6729" y="19071"/>
                                <a:pt x="6730" y="19018"/>
                              </a:cubicBezTo>
                              <a:cubicBezTo>
                                <a:pt x="6730" y="18994"/>
                                <a:pt x="6726" y="18977"/>
                                <a:pt x="6718" y="18955"/>
                              </a:cubicBezTo>
                              <a:cubicBezTo>
                                <a:pt x="6694" y="18969"/>
                                <a:pt x="6695" y="19006"/>
                                <a:pt x="6697" y="19036"/>
                              </a:cubicBezTo>
                              <a:cubicBezTo>
                                <a:pt x="6700" y="19088"/>
                                <a:pt x="6709" y="19137"/>
                                <a:pt x="6744" y="19178"/>
                              </a:cubicBezTo>
                              <a:cubicBezTo>
                                <a:pt x="6768" y="19206"/>
                                <a:pt x="6790" y="19207"/>
                                <a:pt x="6823" y="19211"/>
                              </a:cubicBezTo>
                            </a:path>
                            <a:path w="3292" h="1549">
                              <a:moveTo>
                                <a:pt x="6974" y="18883"/>
                              </a:moveTo>
                              <a:cubicBezTo>
                                <a:pt x="6951" y="18918"/>
                                <a:pt x="6954" y="18950"/>
                                <a:pt x="6956" y="18993"/>
                              </a:cubicBezTo>
                              <a:cubicBezTo>
                                <a:pt x="6958" y="19045"/>
                                <a:pt x="6966" y="19098"/>
                                <a:pt x="6995" y="19143"/>
                              </a:cubicBezTo>
                              <a:cubicBezTo>
                                <a:pt x="7017" y="19178"/>
                                <a:pt x="7051" y="19195"/>
                                <a:pt x="7092" y="19181"/>
                              </a:cubicBezTo>
                              <a:cubicBezTo>
                                <a:pt x="7138" y="19165"/>
                                <a:pt x="7164" y="19115"/>
                                <a:pt x="7180" y="19073"/>
                              </a:cubicBezTo>
                              <a:cubicBezTo>
                                <a:pt x="7199" y="19021"/>
                                <a:pt x="7209" y="18965"/>
                                <a:pt x="7210" y="18910"/>
                              </a:cubicBezTo>
                              <a:cubicBezTo>
                                <a:pt x="7211" y="18882"/>
                                <a:pt x="7211" y="18871"/>
                                <a:pt x="7194" y="18854"/>
                              </a:cubicBezTo>
                              <a:cubicBezTo>
                                <a:pt x="7182" y="18896"/>
                                <a:pt x="7176" y="18938"/>
                                <a:pt x="7177" y="18982"/>
                              </a:cubicBezTo>
                              <a:cubicBezTo>
                                <a:pt x="7178" y="19043"/>
                                <a:pt x="7185" y="19106"/>
                                <a:pt x="7215" y="19160"/>
                              </a:cubicBezTo>
                              <a:cubicBezTo>
                                <a:pt x="7239" y="19204"/>
                                <a:pt x="7270" y="19212"/>
                                <a:pt x="7315" y="19214"/>
                              </a:cubicBezTo>
                            </a:path>
                            <a:path w="3292" h="1549">
                              <a:moveTo>
                                <a:pt x="7580" y="18859"/>
                              </a:moveTo>
                              <a:cubicBezTo>
                                <a:pt x="7547" y="18848"/>
                                <a:pt x="7541" y="18832"/>
                                <a:pt x="7500" y="18848"/>
                              </a:cubicBezTo>
                              <a:cubicBezTo>
                                <a:pt x="7459" y="18864"/>
                                <a:pt x="7425" y="18910"/>
                                <a:pt x="7409" y="18949"/>
                              </a:cubicBezTo>
                              <a:cubicBezTo>
                                <a:pt x="7392" y="18990"/>
                                <a:pt x="7389" y="19037"/>
                                <a:pt x="7411" y="19076"/>
                              </a:cubicBezTo>
                              <a:cubicBezTo>
                                <a:pt x="7433" y="19115"/>
                                <a:pt x="7474" y="19125"/>
                                <a:pt x="7513" y="19108"/>
                              </a:cubicBezTo>
                              <a:cubicBezTo>
                                <a:pt x="7542" y="19095"/>
                                <a:pt x="7556" y="19047"/>
                                <a:pt x="7561" y="19020"/>
                              </a:cubicBezTo>
                              <a:cubicBezTo>
                                <a:pt x="7566" y="18991"/>
                                <a:pt x="7563" y="18962"/>
                                <a:pt x="7561" y="18933"/>
                              </a:cubicBezTo>
                              <a:cubicBezTo>
                                <a:pt x="7549" y="18989"/>
                                <a:pt x="7553" y="19042"/>
                                <a:pt x="7559" y="19099"/>
                              </a:cubicBezTo>
                              <a:cubicBezTo>
                                <a:pt x="7579" y="19298"/>
                                <a:pt x="7694" y="19489"/>
                                <a:pt x="7699" y="19687"/>
                              </a:cubicBezTo>
                              <a:cubicBezTo>
                                <a:pt x="7700" y="19747"/>
                                <a:pt x="7669" y="19783"/>
                                <a:pt x="7611" y="19794"/>
                              </a:cubicBezTo>
                              <a:cubicBezTo>
                                <a:pt x="7508" y="19814"/>
                                <a:pt x="7395" y="19773"/>
                                <a:pt x="7304" y="19730"/>
                              </a:cubicBezTo>
                              <a:cubicBezTo>
                                <a:pt x="7254" y="19706"/>
                                <a:pt x="7168" y="19663"/>
                                <a:pt x="7164" y="19601"/>
                              </a:cubicBezTo>
                              <a:cubicBezTo>
                                <a:pt x="7161" y="19553"/>
                                <a:pt x="7206" y="19516"/>
                                <a:pt x="7233" y="19483"/>
                              </a:cubicBezTo>
                            </a:path>
                            <a:path w="3292" h="1549">
                              <a:moveTo>
                                <a:pt x="7776" y="18367"/>
                              </a:moveTo>
                              <a:cubicBezTo>
                                <a:pt x="7798" y="18313"/>
                                <a:pt x="7788" y="18341"/>
                                <a:pt x="7815" y="18323"/>
                              </a:cubicBezTo>
                              <a:cubicBezTo>
                                <a:pt x="7841" y="18386"/>
                                <a:pt x="7859" y="18451"/>
                                <a:pt x="7871" y="18518"/>
                              </a:cubicBezTo>
                              <a:cubicBezTo>
                                <a:pt x="7890" y="18626"/>
                                <a:pt x="7900" y="18738"/>
                                <a:pt x="7903" y="18847"/>
                              </a:cubicBezTo>
                              <a:cubicBezTo>
                                <a:pt x="7905" y="18926"/>
                                <a:pt x="7906" y="19008"/>
                                <a:pt x="7897" y="19086"/>
                              </a:cubicBezTo>
                              <a:cubicBezTo>
                                <a:pt x="7893" y="19108"/>
                                <a:pt x="7893" y="19113"/>
                                <a:pt x="7888" y="19126"/>
                              </a:cubicBezTo>
                              <a:cubicBezTo>
                                <a:pt x="7887" y="19084"/>
                                <a:pt x="7887" y="19044"/>
                                <a:pt x="7893" y="19002"/>
                              </a:cubicBezTo>
                              <a:cubicBezTo>
                                <a:pt x="7900" y="18947"/>
                                <a:pt x="7913" y="18886"/>
                                <a:pt x="7938" y="18836"/>
                              </a:cubicBezTo>
                              <a:cubicBezTo>
                                <a:pt x="7952" y="18816"/>
                                <a:pt x="7954" y="18810"/>
                                <a:pt x="7969" y="18804"/>
                              </a:cubicBezTo>
                              <a:cubicBezTo>
                                <a:pt x="7999" y="18828"/>
                                <a:pt x="8010" y="18842"/>
                                <a:pt x="8028" y="18882"/>
                              </a:cubicBezTo>
                              <a:cubicBezTo>
                                <a:pt x="8059" y="18952"/>
                                <a:pt x="8076" y="19033"/>
                                <a:pt x="8130" y="19088"/>
                              </a:cubicBezTo>
                              <a:cubicBezTo>
                                <a:pt x="8162" y="19121"/>
                                <a:pt x="8192" y="19088"/>
                                <a:pt x="8212" y="19057"/>
                              </a:cubicBezTo>
                              <a:cubicBezTo>
                                <a:pt x="8219" y="19044"/>
                                <a:pt x="8225" y="19031"/>
                                <a:pt x="8232" y="19018"/>
                              </a:cubicBezTo>
                            </a:path>
                            <a:path w="3292" h="1549">
                              <a:moveTo>
                                <a:pt x="8311" y="18273"/>
                              </a:moveTo>
                              <a:cubicBezTo>
                                <a:pt x="8316" y="18224"/>
                                <a:pt x="8313" y="18325"/>
                                <a:pt x="8314" y="18374"/>
                              </a:cubicBezTo>
                              <a:cubicBezTo>
                                <a:pt x="8316" y="18491"/>
                                <a:pt x="8314" y="18608"/>
                                <a:pt x="8317" y="18725"/>
                              </a:cubicBezTo>
                              <a:cubicBezTo>
                                <a:pt x="8319" y="18829"/>
                                <a:pt x="8329" y="18933"/>
                                <a:pt x="8334" y="19037"/>
                              </a:cubicBezTo>
                              <a:cubicBezTo>
                                <a:pt x="8336" y="19073"/>
                                <a:pt x="8341" y="19100"/>
                                <a:pt x="8344" y="19134"/>
                              </a:cubicBezTo>
                              <a:cubicBezTo>
                                <a:pt x="8328" y="19084"/>
                                <a:pt x="8312" y="19031"/>
                                <a:pt x="8291" y="18983"/>
                              </a:cubicBezTo>
                              <a:cubicBezTo>
                                <a:pt x="8274" y="18945"/>
                                <a:pt x="8259" y="18893"/>
                                <a:pt x="8232" y="18860"/>
                              </a:cubicBezTo>
                              <a:cubicBezTo>
                                <a:pt x="8228" y="18857"/>
                                <a:pt x="8225" y="18855"/>
                                <a:pt x="8221" y="18852"/>
                              </a:cubicBezTo>
                              <a:cubicBezTo>
                                <a:pt x="8253" y="18866"/>
                                <a:pt x="8283" y="18878"/>
                                <a:pt x="8318" y="18885"/>
                              </a:cubicBezTo>
                              <a:cubicBezTo>
                                <a:pt x="8365" y="18895"/>
                                <a:pt x="8421" y="18895"/>
                                <a:pt x="8469" y="18887"/>
                              </a:cubicBezTo>
                              <a:cubicBezTo>
                                <a:pt x="8499" y="18882"/>
                                <a:pt x="8517" y="18870"/>
                                <a:pt x="8542" y="18853"/>
                              </a:cubicBezTo>
                            </a:path>
                            <a:path w="3292" h="1549">
                              <a:moveTo>
                                <a:pt x="8498" y="18843"/>
                              </a:moveTo>
                              <a:cubicBezTo>
                                <a:pt x="8496" y="18870"/>
                                <a:pt x="8503" y="18897"/>
                                <a:pt x="8526" y="18918"/>
                              </a:cubicBezTo>
                              <a:cubicBezTo>
                                <a:pt x="8550" y="18939"/>
                                <a:pt x="8589" y="18951"/>
                                <a:pt x="8621" y="18946"/>
                              </a:cubicBezTo>
                              <a:cubicBezTo>
                                <a:pt x="8663" y="18939"/>
                                <a:pt x="8705" y="18915"/>
                                <a:pt x="8734" y="18885"/>
                              </a:cubicBezTo>
                              <a:cubicBezTo>
                                <a:pt x="8768" y="18850"/>
                                <a:pt x="8786" y="18805"/>
                                <a:pt x="8787" y="18756"/>
                              </a:cubicBezTo>
                              <a:cubicBezTo>
                                <a:pt x="8788" y="18723"/>
                                <a:pt x="8774" y="18676"/>
                                <a:pt x="8740" y="18662"/>
                              </a:cubicBezTo>
                              <a:cubicBezTo>
                                <a:pt x="8699" y="18646"/>
                                <a:pt x="8658" y="18704"/>
                                <a:pt x="8643" y="18732"/>
                              </a:cubicBezTo>
                              <a:cubicBezTo>
                                <a:pt x="8602" y="18807"/>
                                <a:pt x="8586" y="18911"/>
                                <a:pt x="8609" y="18994"/>
                              </a:cubicBezTo>
                              <a:cubicBezTo>
                                <a:pt x="8625" y="19052"/>
                                <a:pt x="8661" y="19099"/>
                                <a:pt x="8725" y="19104"/>
                              </a:cubicBezTo>
                              <a:cubicBezTo>
                                <a:pt x="8763" y="19099"/>
                                <a:pt x="8776" y="19097"/>
                                <a:pt x="8799" y="19084"/>
                              </a:cubicBezTo>
                            </a:path>
                            <a:path w="3292" h="1549">
                              <a:moveTo>
                                <a:pt x="8930" y="18776"/>
                              </a:moveTo>
                              <a:cubicBezTo>
                                <a:pt x="8931" y="18824"/>
                                <a:pt x="8936" y="18869"/>
                                <a:pt x="8944" y="18916"/>
                              </a:cubicBezTo>
                              <a:cubicBezTo>
                                <a:pt x="8952" y="18965"/>
                                <a:pt x="8964" y="19012"/>
                                <a:pt x="8978" y="19059"/>
                              </a:cubicBezTo>
                              <a:cubicBezTo>
                                <a:pt x="8993" y="19109"/>
                                <a:pt x="8990" y="19109"/>
                                <a:pt x="8977" y="19060"/>
                              </a:cubicBezTo>
                              <a:cubicBezTo>
                                <a:pt x="8965" y="19013"/>
                                <a:pt x="8960" y="18967"/>
                                <a:pt x="8982" y="18922"/>
                              </a:cubicBezTo>
                              <a:cubicBezTo>
                                <a:pt x="9013" y="18859"/>
                                <a:pt x="9076" y="18829"/>
                                <a:pt x="9137" y="18802"/>
                              </a:cubicBezTo>
                              <a:cubicBezTo>
                                <a:pt x="9192" y="18778"/>
                                <a:pt x="9250" y="18761"/>
                                <a:pt x="9304" y="187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3,18250" coordsize="3292,1549" path="m6363,19141c6366,19124,6377,19097,6365,19080c6341,19047,6293,19014,6256,18998c6205,18976,6149,18963,6096,18986c6044,19009,6017,19069,6013,19123c6009,19180,6031,19241,6080,19273c6133,19308,6198,19289,6245,19254c6307,19209,6343,19137,6355,19063c6374,18948,6346,18827,6313,18717c6297,18664,6273,18621,6248,18592c6247,18661,6253,18730,6262,18799c6275,18894,6288,19002,6325,19091c6341,19130,6376,19205,6424,19215c6431,19214,6437,19213,6444,19212em6694,18957c6712,18929,6707,18899,6680,18876c6659,18858,6626,18852,6601,18866c6545,18897,6516,18973,6510,19032c6505,19083,6512,19138,6555,19171c6591,19199,6638,19186,6672,19162c6718,19130,6729,19071,6730,19018c6730,18994,6726,18977,6718,18955c6694,18969,6695,19006,6697,19036c6700,19088,6709,19137,6744,19178c6768,19206,6790,19207,6823,19211em6974,18883c6951,18918,6954,18950,6956,18993c6958,19045,6966,19098,6995,19143c7017,19178,7051,19195,7092,19181c7138,19165,7164,19115,7180,19073c7199,19021,7209,18965,7210,18910c7211,18882,7211,18871,7194,18854c7182,18896,7176,18938,7177,18982c7178,19043,7185,19106,7215,19160c7239,19204,7270,19212,7315,19214em7580,18859c7547,18848,7541,18832,7500,18848c7459,18864,7425,18910,7409,18949c7392,18990,7389,19037,7411,19076c7433,19115,7474,19125,7513,19108c7542,19095,7556,19047,7561,19020c7566,18991,7563,18962,7561,18933c7549,18989,7553,19042,7559,19099c7579,19298,7694,19489,7699,19687c7700,19747,7669,19783,7611,19794c7508,19814,7395,19773,7304,19730c7254,19706,7168,19663,7164,19601c7161,19553,7206,19516,7233,19483em7776,18367c7798,18313,7788,18341,7815,18323c7841,18386,7859,18451,7871,18518c7890,18626,7900,18738,7903,18847c7905,18926,7906,19008,7897,19086c7893,19108,7893,19113,7888,19126c7887,19084,7887,19044,7893,19002c7900,18947,7913,18886,7938,18836c7952,18816,7954,18810,7969,18804c7999,18828,8010,18842,8028,18882c8059,18952,8076,19033,8130,19088c8162,19121,8192,19088,8212,19057c8219,19044,8225,19031,8232,19018em8311,18273c8316,18224,8313,18325,8314,18374c8316,18491,8314,18608,8317,18725c8319,18829,8329,18933,8334,19037c8336,19073,8341,19100,8344,19134c8328,19084,8312,19031,8291,18983c8274,18945,8259,18893,8232,18860c8228,18857,8225,18855,8221,18852c8253,18866,8283,18878,8318,18885c8365,18895,8421,18895,8469,18887c8499,18882,8517,18870,8542,18853em8498,18843c8496,18870,8503,18897,8526,18918c8550,18939,8589,18951,8621,18946c8663,18939,8705,18915,8734,18885c8768,18850,8786,18805,8787,18756c8788,18723,8774,18676,8740,18662c8699,18646,8658,18704,8643,18732c8602,18807,8586,18911,8609,18994c8625,19052,8661,19099,8725,19104c8763,19099,8776,19097,8799,19084em8930,18776c8931,18824,8936,18869,8944,18916c8952,18965,8964,19012,8978,19059c8993,19109,8990,19109,8977,19060c8965,19013,8960,18967,8982,18922c9013,18859,9076,18829,9137,18802c9192,18778,9250,18761,9304,18734e" stroked="t" o:allowincell="f" style="position:absolute;margin-left:98.45pt;margin-top:419.85pt;width:93.25pt;height:4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581275</wp:posOffset>
                </wp:positionH>
                <wp:positionV relativeFrom="paragraph">
                  <wp:posOffset>5400675</wp:posOffset>
                </wp:positionV>
                <wp:extent cx="521970" cy="269875"/>
                <wp:effectExtent l="10160" t="8255" r="10160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751">
                              <a:moveTo>
                                <a:pt x="9960" y="18717"/>
                              </a:moveTo>
                              <a:cubicBezTo>
                                <a:pt x="9941" y="18694"/>
                                <a:pt x="9912" y="18672"/>
                                <a:pt x="9879" y="18672"/>
                              </a:cubicBezTo>
                              <a:cubicBezTo>
                                <a:pt x="9831" y="18672"/>
                                <a:pt x="9785" y="18704"/>
                                <a:pt x="9757" y="18741"/>
                              </a:cubicBezTo>
                              <a:cubicBezTo>
                                <a:pt x="9707" y="18809"/>
                                <a:pt x="9698" y="18904"/>
                                <a:pt x="9728" y="18982"/>
                              </a:cubicBezTo>
                              <a:cubicBezTo>
                                <a:pt x="9752" y="19043"/>
                                <a:pt x="9817" y="19087"/>
                                <a:pt x="9881" y="19096"/>
                              </a:cubicBezTo>
                              <a:cubicBezTo>
                                <a:pt x="9934" y="19096"/>
                                <a:pt x="9952" y="19096"/>
                                <a:pt x="9986" y="19086"/>
                              </a:cubicBezTo>
                            </a:path>
                            <a:path w="1450" h="751">
                              <a:moveTo>
                                <a:pt x="10145" y="18949"/>
                              </a:moveTo>
                              <a:cubicBezTo>
                                <a:pt x="10179" y="18953"/>
                                <a:pt x="10208" y="18949"/>
                                <a:pt x="10240" y="18935"/>
                              </a:cubicBezTo>
                              <a:cubicBezTo>
                                <a:pt x="10288" y="18914"/>
                                <a:pt x="10333" y="18884"/>
                                <a:pt x="10362" y="18839"/>
                              </a:cubicBezTo>
                              <a:cubicBezTo>
                                <a:pt x="10387" y="18800"/>
                                <a:pt x="10394" y="18753"/>
                                <a:pt x="10372" y="18711"/>
                              </a:cubicBezTo>
                              <a:cubicBezTo>
                                <a:pt x="10353" y="18676"/>
                                <a:pt x="10310" y="18661"/>
                                <a:pt x="10275" y="18681"/>
                              </a:cubicBezTo>
                              <a:cubicBezTo>
                                <a:pt x="10226" y="18709"/>
                                <a:pt x="10217" y="18775"/>
                                <a:pt x="10219" y="18825"/>
                              </a:cubicBezTo>
                              <a:cubicBezTo>
                                <a:pt x="10224" y="18931"/>
                                <a:pt x="10284" y="19024"/>
                                <a:pt x="10385" y="19054"/>
                              </a:cubicBezTo>
                              <a:cubicBezTo>
                                <a:pt x="10449" y="19073"/>
                                <a:pt x="10478" y="19046"/>
                                <a:pt x="10518" y="19002"/>
                              </a:cubicBezTo>
                            </a:path>
                            <a:path w="1450" h="751">
                              <a:moveTo>
                                <a:pt x="10444" y="18462"/>
                              </a:moveTo>
                              <a:cubicBezTo>
                                <a:pt x="10449" y="18518"/>
                                <a:pt x="10457" y="18574"/>
                                <a:pt x="10464" y="18630"/>
                              </a:cubicBezTo>
                              <a:cubicBezTo>
                                <a:pt x="10476" y="18720"/>
                                <a:pt x="10490" y="18810"/>
                                <a:pt x="10512" y="18898"/>
                              </a:cubicBezTo>
                              <a:cubicBezTo>
                                <a:pt x="10526" y="18955"/>
                                <a:pt x="10539" y="19032"/>
                                <a:pt x="10574" y="19081"/>
                              </a:cubicBezTo>
                              <a:cubicBezTo>
                                <a:pt x="10602" y="19119"/>
                                <a:pt x="10624" y="19083"/>
                                <a:pt x="10639" y="19060"/>
                              </a:cubicBezTo>
                            </a:path>
                            <a:path w="1450" h="751">
                              <a:moveTo>
                                <a:pt x="10595" y="18453"/>
                              </a:moveTo>
                              <a:cubicBezTo>
                                <a:pt x="10581" y="18418"/>
                                <a:pt x="10602" y="18512"/>
                                <a:pt x="10603" y="18523"/>
                              </a:cubicBezTo>
                              <a:cubicBezTo>
                                <a:pt x="10611" y="18599"/>
                                <a:pt x="10622" y="18676"/>
                                <a:pt x="10636" y="18752"/>
                              </a:cubicBezTo>
                              <a:cubicBezTo>
                                <a:pt x="10650" y="18828"/>
                                <a:pt x="10664" y="18898"/>
                                <a:pt x="10697" y="18969"/>
                              </a:cubicBezTo>
                              <a:cubicBezTo>
                                <a:pt x="10716" y="19009"/>
                                <a:pt x="10729" y="19017"/>
                                <a:pt x="10766" y="19035"/>
                              </a:cubicBezTo>
                            </a:path>
                            <a:path w="1450" h="751">
                              <a:moveTo>
                                <a:pt x="11034" y="18744"/>
                              </a:moveTo>
                              <a:cubicBezTo>
                                <a:pt x="11011" y="18708"/>
                                <a:pt x="10986" y="18684"/>
                                <a:pt x="10940" y="18681"/>
                              </a:cubicBezTo>
                              <a:cubicBezTo>
                                <a:pt x="10894" y="18678"/>
                                <a:pt x="10823" y="18705"/>
                                <a:pt x="10802" y="18749"/>
                              </a:cubicBezTo>
                              <a:cubicBezTo>
                                <a:pt x="10781" y="18792"/>
                                <a:pt x="10824" y="18834"/>
                                <a:pt x="10852" y="18859"/>
                              </a:cubicBezTo>
                              <a:cubicBezTo>
                                <a:pt x="10926" y="18927"/>
                                <a:pt x="11019" y="18970"/>
                                <a:pt x="11099" y="19029"/>
                              </a:cubicBezTo>
                              <a:cubicBezTo>
                                <a:pt x="11124" y="19047"/>
                                <a:pt x="11174" y="19080"/>
                                <a:pt x="11156" y="19118"/>
                              </a:cubicBezTo>
                              <a:cubicBezTo>
                                <a:pt x="11138" y="19158"/>
                                <a:pt x="11068" y="19165"/>
                                <a:pt x="11032" y="19173"/>
                              </a:cubicBezTo>
                              <a:cubicBezTo>
                                <a:pt x="10977" y="19186"/>
                                <a:pt x="10914" y="19201"/>
                                <a:pt x="10859" y="19180"/>
                              </a:cubicBezTo>
                              <a:cubicBezTo>
                                <a:pt x="10852" y="19176"/>
                                <a:pt x="10846" y="19171"/>
                                <a:pt x="10839" y="19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1,18439" coordsize="1450,751" path="m9960,18717c9941,18694,9912,18672,9879,18672c9831,18672,9785,18704,9757,18741c9707,18809,9698,18904,9728,18982c9752,19043,9817,19087,9881,19096c9934,19096,9952,19096,9986,19086em10145,18949c10179,18953,10208,18949,10240,18935c10288,18914,10333,18884,10362,18839c10387,18800,10394,18753,10372,18711c10353,18676,10310,18661,10275,18681c10226,18709,10217,18775,10219,18825c10224,18931,10284,19024,10385,19054c10449,19073,10478,19046,10518,19002em10444,18462c10449,18518,10457,18574,10464,18630c10476,18720,10490,18810,10512,18898c10526,18955,10539,19032,10574,19081c10602,19119,10624,19083,10639,19060em10595,18453c10581,18418,10602,18512,10603,18523c10611,18599,10622,18676,10636,18752c10650,18828,10664,18898,10697,18969c10716,19009,10729,19017,10766,19035em11034,18744c11011,18708,10986,18684,10940,18681c10894,18678,10823,18705,10802,18749c10781,18792,10824,18834,10852,18859c10926,18927,11019,18970,11099,19029c11124,19047,11174,19080,11156,19118c11138,19158,11068,19165,11032,19173c10977,19186,10914,19201,10859,19180c10852,19176,10846,19171,10839,19167e" stroked="t" o:allowincell="f" style="position:absolute;margin-left:203.25pt;margin-top:425.25pt;width:41.05pt;height:2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287395</wp:posOffset>
                </wp:positionH>
                <wp:positionV relativeFrom="paragraph">
                  <wp:posOffset>5462905</wp:posOffset>
                </wp:positionV>
                <wp:extent cx="469900" cy="154305"/>
                <wp:effectExtent l="10795" t="10160" r="9525" b="825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429">
                              <a:moveTo>
                                <a:pt x="11925" y="18805"/>
                              </a:moveTo>
                              <a:cubicBezTo>
                                <a:pt x="11947" y="18788"/>
                                <a:pt x="11952" y="18779"/>
                                <a:pt x="11953" y="18752"/>
                              </a:cubicBezTo>
                              <a:cubicBezTo>
                                <a:pt x="11955" y="18714"/>
                                <a:pt x="11932" y="18695"/>
                                <a:pt x="11900" y="18677"/>
                              </a:cubicBezTo>
                              <a:cubicBezTo>
                                <a:pt x="11855" y="18653"/>
                                <a:pt x="11808" y="18660"/>
                                <a:pt x="11766" y="18687"/>
                              </a:cubicBezTo>
                              <a:cubicBezTo>
                                <a:pt x="11688" y="18737"/>
                                <a:pt x="11649" y="18842"/>
                                <a:pt x="11682" y="18930"/>
                              </a:cubicBezTo>
                              <a:cubicBezTo>
                                <a:pt x="11703" y="18986"/>
                                <a:pt x="11752" y="19014"/>
                                <a:pt x="11810" y="19015"/>
                              </a:cubicBezTo>
                              <a:cubicBezTo>
                                <a:pt x="11868" y="19016"/>
                                <a:pt x="11922" y="18985"/>
                                <a:pt x="11955" y="18938"/>
                              </a:cubicBezTo>
                              <a:cubicBezTo>
                                <a:pt x="11984" y="18898"/>
                                <a:pt x="11990" y="18846"/>
                                <a:pt x="11981" y="18798"/>
                              </a:cubicBezTo>
                              <a:cubicBezTo>
                                <a:pt x="11974" y="18776"/>
                                <a:pt x="11972" y="18770"/>
                                <a:pt x="11963" y="18759"/>
                              </a:cubicBezTo>
                              <a:cubicBezTo>
                                <a:pt x="11929" y="18767"/>
                                <a:pt x="11935" y="18806"/>
                                <a:pt x="11946" y="18841"/>
                              </a:cubicBezTo>
                              <a:cubicBezTo>
                                <a:pt x="11962" y="18892"/>
                                <a:pt x="11981" y="18943"/>
                                <a:pt x="12022" y="18980"/>
                              </a:cubicBezTo>
                              <a:cubicBezTo>
                                <a:pt x="12030" y="18986"/>
                                <a:pt x="12039" y="18991"/>
                                <a:pt x="12047" y="18997"/>
                              </a:cubicBezTo>
                            </a:path>
                            <a:path w="1305" h="429">
                              <a:moveTo>
                                <a:pt x="12187" y="18719"/>
                              </a:moveTo>
                              <a:cubicBezTo>
                                <a:pt x="12204" y="18748"/>
                                <a:pt x="12216" y="18779"/>
                                <a:pt x="12230" y="18809"/>
                              </a:cubicBezTo>
                              <a:cubicBezTo>
                                <a:pt x="12249" y="18851"/>
                                <a:pt x="12274" y="18887"/>
                                <a:pt x="12296" y="18927"/>
                              </a:cubicBezTo>
                              <a:cubicBezTo>
                                <a:pt x="12306" y="18946"/>
                                <a:pt x="12316" y="18964"/>
                                <a:pt x="12327" y="18982"/>
                              </a:cubicBezTo>
                              <a:cubicBezTo>
                                <a:pt x="12296" y="18970"/>
                                <a:pt x="12280" y="18943"/>
                                <a:pt x="12263" y="18914"/>
                              </a:cubicBezTo>
                              <a:cubicBezTo>
                                <a:pt x="12233" y="18861"/>
                                <a:pt x="12194" y="18787"/>
                                <a:pt x="12224" y="18726"/>
                              </a:cubicBezTo>
                              <a:cubicBezTo>
                                <a:pt x="12253" y="18665"/>
                                <a:pt x="12322" y="18641"/>
                                <a:pt x="12382" y="18626"/>
                              </a:cubicBezTo>
                              <a:cubicBezTo>
                                <a:pt x="12431" y="18614"/>
                                <a:pt x="12478" y="18613"/>
                                <a:pt x="12528" y="18612"/>
                              </a:cubicBezTo>
                            </a:path>
                            <a:path w="1305" h="429">
                              <a:moveTo>
                                <a:pt x="12600" y="18853"/>
                              </a:moveTo>
                              <a:cubicBezTo>
                                <a:pt x="12630" y="18861"/>
                                <a:pt x="12628" y="18863"/>
                                <a:pt x="12657" y="18838"/>
                              </a:cubicBezTo>
                              <a:cubicBezTo>
                                <a:pt x="12687" y="18811"/>
                                <a:pt x="12710" y="18779"/>
                                <a:pt x="12716" y="18738"/>
                              </a:cubicBezTo>
                              <a:cubicBezTo>
                                <a:pt x="12722" y="18697"/>
                                <a:pt x="12710" y="18651"/>
                                <a:pt x="12674" y="18627"/>
                              </a:cubicBezTo>
                              <a:cubicBezTo>
                                <a:pt x="12639" y="18603"/>
                                <a:pt x="12595" y="18617"/>
                                <a:pt x="12572" y="18649"/>
                              </a:cubicBezTo>
                              <a:cubicBezTo>
                                <a:pt x="12535" y="18700"/>
                                <a:pt x="12539" y="18771"/>
                                <a:pt x="12557" y="18828"/>
                              </a:cubicBezTo>
                              <a:cubicBezTo>
                                <a:pt x="12583" y="18913"/>
                                <a:pt x="12647" y="18966"/>
                                <a:pt x="12725" y="19003"/>
                              </a:cubicBezTo>
                              <a:cubicBezTo>
                                <a:pt x="12812" y="19044"/>
                                <a:pt x="12885" y="19044"/>
                                <a:pt x="12976" y="19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2,18612" coordsize="1305,429" path="m11925,18805c11947,18788,11952,18779,11953,18752c11955,18714,11932,18695,11900,18677c11855,18653,11808,18660,11766,18687c11688,18737,11649,18842,11682,18930c11703,18986,11752,19014,11810,19015c11868,19016,11922,18985,11955,18938c11984,18898,11990,18846,11981,18798c11974,18776,11972,18770,11963,18759c11929,18767,11935,18806,11946,18841c11962,18892,11981,18943,12022,18980c12030,18986,12039,18991,12047,18997em12187,18719c12204,18748,12216,18779,12230,18809c12249,18851,12274,18887,12296,18927c12306,18946,12316,18964,12327,18982c12296,18970,12280,18943,12263,18914c12233,18861,12194,18787,12224,18726c12253,18665,12322,18641,12382,18626c12431,18614,12478,18613,12528,18612em12600,18853c12630,18861,12628,18863,12657,18838c12687,18811,12710,18779,12716,18738c12722,18697,12710,18651,12674,18627c12639,18603,12595,18617,12572,18649c12535,18700,12539,18771,12557,18828c12583,18913,12647,18966,12725,19003c12812,19044,12885,19044,12976,19027e" stroked="t" o:allowincell="f" style="position:absolute;margin-left:258.85pt;margin-top:430.15pt;width:36.95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945890</wp:posOffset>
                </wp:positionH>
                <wp:positionV relativeFrom="paragraph">
                  <wp:posOffset>5406390</wp:posOffset>
                </wp:positionV>
                <wp:extent cx="1143635" cy="324485"/>
                <wp:effectExtent l="10795" t="10160" r="8890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8" h="901">
                              <a:moveTo>
                                <a:pt x="13517" y="18770"/>
                              </a:moveTo>
                              <a:cubicBezTo>
                                <a:pt x="13481" y="18764"/>
                                <a:pt x="13514" y="18819"/>
                                <a:pt x="13524" y="18852"/>
                              </a:cubicBezTo>
                              <a:cubicBezTo>
                                <a:pt x="13548" y="18935"/>
                                <a:pt x="13575" y="19017"/>
                                <a:pt x="13602" y="19099"/>
                              </a:cubicBezTo>
                              <a:cubicBezTo>
                                <a:pt x="13626" y="19171"/>
                                <a:pt x="13650" y="19243"/>
                                <a:pt x="13682" y="19312"/>
                              </a:cubicBezTo>
                              <a:cubicBezTo>
                                <a:pt x="13694" y="19337"/>
                                <a:pt x="13696" y="19342"/>
                                <a:pt x="13705" y="19356"/>
                              </a:cubicBezTo>
                              <a:cubicBezTo>
                                <a:pt x="13658" y="19282"/>
                                <a:pt x="13613" y="19204"/>
                                <a:pt x="13579" y="19123"/>
                              </a:cubicBezTo>
                              <a:cubicBezTo>
                                <a:pt x="13535" y="19018"/>
                                <a:pt x="13498" y="18906"/>
                                <a:pt x="13501" y="18791"/>
                              </a:cubicBezTo>
                              <a:cubicBezTo>
                                <a:pt x="13503" y="18712"/>
                                <a:pt x="13534" y="18627"/>
                                <a:pt x="13618" y="18604"/>
                              </a:cubicBezTo>
                              <a:cubicBezTo>
                                <a:pt x="13691" y="18584"/>
                                <a:pt x="13765" y="18624"/>
                                <a:pt x="13817" y="18671"/>
                              </a:cubicBezTo>
                              <a:cubicBezTo>
                                <a:pt x="13896" y="18742"/>
                                <a:pt x="13913" y="18853"/>
                                <a:pt x="13842" y="18937"/>
                              </a:cubicBezTo>
                              <a:cubicBezTo>
                                <a:pt x="13801" y="18985"/>
                                <a:pt x="13735" y="19011"/>
                                <a:pt x="13673" y="19014"/>
                              </a:cubicBezTo>
                              <a:cubicBezTo>
                                <a:pt x="13625" y="19017"/>
                                <a:pt x="13579" y="18993"/>
                                <a:pt x="13572" y="18941"/>
                              </a:cubicBezTo>
                              <a:cubicBezTo>
                                <a:pt x="13574" y="18904"/>
                                <a:pt x="13576" y="18891"/>
                                <a:pt x="13589" y="18868"/>
                              </a:cubicBezTo>
                            </a:path>
                            <a:path w="3178" h="901">
                              <a:moveTo>
                                <a:pt x="13903" y="18686"/>
                              </a:moveTo>
                              <a:cubicBezTo>
                                <a:pt x="13940" y="18736"/>
                                <a:pt x="13965" y="18790"/>
                                <a:pt x="13996" y="18843"/>
                              </a:cubicBezTo>
                              <a:cubicBezTo>
                                <a:pt x="14023" y="18890"/>
                                <a:pt x="14050" y="18937"/>
                                <a:pt x="14077" y="18983"/>
                              </a:cubicBezTo>
                              <a:cubicBezTo>
                                <a:pt x="14089" y="19002"/>
                                <a:pt x="14092" y="19007"/>
                                <a:pt x="14099" y="19020"/>
                              </a:cubicBezTo>
                              <a:cubicBezTo>
                                <a:pt x="14080" y="18977"/>
                                <a:pt x="14056" y="18937"/>
                                <a:pt x="14040" y="18893"/>
                              </a:cubicBezTo>
                              <a:cubicBezTo>
                                <a:pt x="14020" y="18838"/>
                                <a:pt x="14004" y="18775"/>
                                <a:pt x="14021" y="18717"/>
                              </a:cubicBezTo>
                              <a:cubicBezTo>
                                <a:pt x="14042" y="18647"/>
                                <a:pt x="14108" y="18621"/>
                                <a:pt x="14175" y="18617"/>
                              </a:cubicBezTo>
                              <a:cubicBezTo>
                                <a:pt x="14215" y="18615"/>
                                <a:pt x="14256" y="18623"/>
                                <a:pt x="14296" y="18628"/>
                              </a:cubicBezTo>
                            </a:path>
                            <a:path w="3178" h="901">
                              <a:moveTo>
                                <a:pt x="14407" y="18675"/>
                              </a:moveTo>
                              <a:cubicBezTo>
                                <a:pt x="14395" y="18704"/>
                                <a:pt x="14379" y="18729"/>
                                <a:pt x="14365" y="18758"/>
                              </a:cubicBezTo>
                              <a:cubicBezTo>
                                <a:pt x="14341" y="18808"/>
                                <a:pt x="14318" y="18860"/>
                                <a:pt x="14315" y="18916"/>
                              </a:cubicBezTo>
                              <a:cubicBezTo>
                                <a:pt x="14313" y="18966"/>
                                <a:pt x="14329" y="19027"/>
                                <a:pt x="14371" y="19058"/>
                              </a:cubicBezTo>
                              <a:cubicBezTo>
                                <a:pt x="14412" y="19088"/>
                                <a:pt x="14475" y="19089"/>
                                <a:pt x="14518" y="19063"/>
                              </a:cubicBezTo>
                              <a:cubicBezTo>
                                <a:pt x="14563" y="19035"/>
                                <a:pt x="14568" y="18981"/>
                                <a:pt x="14554" y="18935"/>
                              </a:cubicBezTo>
                              <a:cubicBezTo>
                                <a:pt x="14537" y="18877"/>
                                <a:pt x="14494" y="18815"/>
                                <a:pt x="14453" y="18772"/>
                              </a:cubicBezTo>
                              <a:cubicBezTo>
                                <a:pt x="14432" y="18755"/>
                                <a:pt x="14426" y="18751"/>
                                <a:pt x="14414" y="18739"/>
                              </a:cubicBezTo>
                            </a:path>
                            <a:path w="3178" h="901">
                              <a:moveTo>
                                <a:pt x="14961" y="18880"/>
                              </a:moveTo>
                              <a:cubicBezTo>
                                <a:pt x="14934" y="18845"/>
                                <a:pt x="14912" y="18824"/>
                                <a:pt x="14871" y="18806"/>
                              </a:cubicBezTo>
                              <a:cubicBezTo>
                                <a:pt x="14831" y="18789"/>
                                <a:pt x="14794" y="18787"/>
                                <a:pt x="14761" y="18819"/>
                              </a:cubicBezTo>
                              <a:cubicBezTo>
                                <a:pt x="14713" y="18864"/>
                                <a:pt x="14721" y="18941"/>
                                <a:pt x="14745" y="18996"/>
                              </a:cubicBezTo>
                              <a:cubicBezTo>
                                <a:pt x="14765" y="19041"/>
                                <a:pt x="14805" y="19074"/>
                                <a:pt x="14856" y="19063"/>
                              </a:cubicBezTo>
                              <a:cubicBezTo>
                                <a:pt x="14911" y="19051"/>
                                <a:pt x="14944" y="18990"/>
                                <a:pt x="14958" y="18941"/>
                              </a:cubicBezTo>
                              <a:cubicBezTo>
                                <a:pt x="14981" y="18857"/>
                                <a:pt x="14965" y="18769"/>
                                <a:pt x="14947" y="18686"/>
                              </a:cubicBezTo>
                              <a:cubicBezTo>
                                <a:pt x="14931" y="18616"/>
                                <a:pt x="14914" y="18535"/>
                                <a:pt x="14877" y="18472"/>
                              </a:cubicBezTo>
                              <a:cubicBezTo>
                                <a:pt x="14872" y="18467"/>
                                <a:pt x="14868" y="18461"/>
                                <a:pt x="14863" y="18456"/>
                              </a:cubicBezTo>
                              <a:cubicBezTo>
                                <a:pt x="14848" y="18496"/>
                                <a:pt x="14846" y="18536"/>
                                <a:pt x="14849" y="18589"/>
                              </a:cubicBezTo>
                              <a:cubicBezTo>
                                <a:pt x="14855" y="18690"/>
                                <a:pt x="14867" y="18788"/>
                                <a:pt x="14895" y="18885"/>
                              </a:cubicBezTo>
                              <a:cubicBezTo>
                                <a:pt x="14914" y="18951"/>
                                <a:pt x="14942" y="19034"/>
                                <a:pt x="14997" y="19077"/>
                              </a:cubicBezTo>
                              <a:cubicBezTo>
                                <a:pt x="15032" y="19104"/>
                                <a:pt x="15047" y="19095"/>
                                <a:pt x="15084" y="19084"/>
                              </a:cubicBezTo>
                            </a:path>
                            <a:path w="3178" h="901">
                              <a:moveTo>
                                <a:pt x="15159" y="18732"/>
                              </a:moveTo>
                              <a:cubicBezTo>
                                <a:pt x="15139" y="18683"/>
                                <a:pt x="15142" y="18762"/>
                                <a:pt x="15141" y="18781"/>
                              </a:cubicBezTo>
                              <a:cubicBezTo>
                                <a:pt x="15139" y="18843"/>
                                <a:pt x="15141" y="18905"/>
                                <a:pt x="15154" y="18965"/>
                              </a:cubicBezTo>
                              <a:cubicBezTo>
                                <a:pt x="15164" y="19011"/>
                                <a:pt x="15182" y="19070"/>
                                <a:pt x="15230" y="19091"/>
                              </a:cubicBezTo>
                              <a:cubicBezTo>
                                <a:pt x="15273" y="19110"/>
                                <a:pt x="15317" y="19075"/>
                                <a:pt x="15341" y="19042"/>
                              </a:cubicBezTo>
                              <a:cubicBezTo>
                                <a:pt x="15376" y="18994"/>
                                <a:pt x="15384" y="18924"/>
                                <a:pt x="15383" y="18866"/>
                              </a:cubicBezTo>
                              <a:cubicBezTo>
                                <a:pt x="15382" y="18838"/>
                                <a:pt x="15382" y="18746"/>
                                <a:pt x="15354" y="18726"/>
                              </a:cubicBezTo>
                              <a:cubicBezTo>
                                <a:pt x="15347" y="18726"/>
                                <a:pt x="15341" y="18725"/>
                                <a:pt x="15334" y="18725"/>
                              </a:cubicBezTo>
                              <a:cubicBezTo>
                                <a:pt x="15323" y="18773"/>
                                <a:pt x="15325" y="18815"/>
                                <a:pt x="15330" y="18864"/>
                              </a:cubicBezTo>
                              <a:cubicBezTo>
                                <a:pt x="15336" y="18922"/>
                                <a:pt x="15353" y="18983"/>
                                <a:pt x="15392" y="19027"/>
                              </a:cubicBezTo>
                              <a:cubicBezTo>
                                <a:pt x="15419" y="19058"/>
                                <a:pt x="15442" y="19055"/>
                                <a:pt x="15479" y="19058"/>
                              </a:cubicBezTo>
                            </a:path>
                            <a:path w="3178" h="901">
                              <a:moveTo>
                                <a:pt x="15690" y="18719"/>
                              </a:moveTo>
                              <a:cubicBezTo>
                                <a:pt x="15681" y="18691"/>
                                <a:pt x="15677" y="18693"/>
                                <a:pt x="15661" y="18673"/>
                              </a:cubicBezTo>
                              <a:cubicBezTo>
                                <a:pt x="15623" y="18676"/>
                                <a:pt x="15603" y="18695"/>
                                <a:pt x="15577" y="18726"/>
                              </a:cubicBezTo>
                              <a:cubicBezTo>
                                <a:pt x="15540" y="18771"/>
                                <a:pt x="15513" y="18829"/>
                                <a:pt x="15511" y="18888"/>
                              </a:cubicBezTo>
                              <a:cubicBezTo>
                                <a:pt x="15509" y="18944"/>
                                <a:pt x="15524" y="19005"/>
                                <a:pt x="15566" y="19045"/>
                              </a:cubicBezTo>
                              <a:cubicBezTo>
                                <a:pt x="15598" y="19076"/>
                                <a:pt x="15649" y="19097"/>
                                <a:pt x="15694" y="19084"/>
                              </a:cubicBezTo>
                              <a:cubicBezTo>
                                <a:pt x="15735" y="19072"/>
                                <a:pt x="15765" y="19035"/>
                                <a:pt x="15784" y="18999"/>
                              </a:cubicBezTo>
                              <a:cubicBezTo>
                                <a:pt x="15803" y="18962"/>
                                <a:pt x="15812" y="18921"/>
                                <a:pt x="15826" y="18882"/>
                              </a:cubicBezTo>
                              <a:cubicBezTo>
                                <a:pt x="15834" y="18860"/>
                                <a:pt x="15847" y="18836"/>
                                <a:pt x="15869" y="18824"/>
                              </a:cubicBezTo>
                              <a:cubicBezTo>
                                <a:pt x="15914" y="18800"/>
                                <a:pt x="15966" y="18796"/>
                                <a:pt x="15979" y="18736"/>
                              </a:cubicBezTo>
                              <a:cubicBezTo>
                                <a:pt x="15984" y="18712"/>
                                <a:pt x="15974" y="18676"/>
                                <a:pt x="15948" y="18666"/>
                              </a:cubicBezTo>
                              <a:cubicBezTo>
                                <a:pt x="15908" y="18651"/>
                                <a:pt x="15865" y="18684"/>
                                <a:pt x="15843" y="18713"/>
                              </a:cubicBezTo>
                              <a:cubicBezTo>
                                <a:pt x="15803" y="18765"/>
                                <a:pt x="15792" y="18840"/>
                                <a:pt x="15803" y="18903"/>
                              </a:cubicBezTo>
                              <a:cubicBezTo>
                                <a:pt x="15816" y="18975"/>
                                <a:pt x="15865" y="19041"/>
                                <a:pt x="15931" y="19074"/>
                              </a:cubicBezTo>
                              <a:cubicBezTo>
                                <a:pt x="15992" y="19105"/>
                                <a:pt x="16066" y="19115"/>
                                <a:pt x="16132" y="19097"/>
                              </a:cubicBezTo>
                              <a:cubicBezTo>
                                <a:pt x="16167" y="19082"/>
                                <a:pt x="16178" y="19079"/>
                                <a:pt x="16193" y="19059"/>
                              </a:cubicBezTo>
                            </a:path>
                            <a:path w="3178" h="901">
                              <a:moveTo>
                                <a:pt x="16427" y="18868"/>
                              </a:moveTo>
                              <a:cubicBezTo>
                                <a:pt x="16397" y="18842"/>
                                <a:pt x="16382" y="18833"/>
                                <a:pt x="16343" y="18825"/>
                              </a:cubicBezTo>
                              <a:cubicBezTo>
                                <a:pt x="16288" y="18814"/>
                                <a:pt x="16237" y="18828"/>
                                <a:pt x="16190" y="18858"/>
                              </a:cubicBezTo>
                              <a:cubicBezTo>
                                <a:pt x="16131" y="18895"/>
                                <a:pt x="16088" y="18968"/>
                                <a:pt x="16111" y="19038"/>
                              </a:cubicBezTo>
                              <a:cubicBezTo>
                                <a:pt x="16130" y="19097"/>
                                <a:pt x="16199" y="19112"/>
                                <a:pt x="16254" y="19102"/>
                              </a:cubicBezTo>
                              <a:cubicBezTo>
                                <a:pt x="16410" y="19074"/>
                                <a:pt x="16488" y="18913"/>
                                <a:pt x="16492" y="18770"/>
                              </a:cubicBezTo>
                              <a:cubicBezTo>
                                <a:pt x="16494" y="18691"/>
                                <a:pt x="16476" y="18606"/>
                                <a:pt x="16446" y="18533"/>
                              </a:cubicBezTo>
                              <a:cubicBezTo>
                                <a:pt x="16432" y="18506"/>
                                <a:pt x="16431" y="18499"/>
                                <a:pt x="16416" y="18488"/>
                              </a:cubicBezTo>
                              <a:cubicBezTo>
                                <a:pt x="16398" y="18557"/>
                                <a:pt x="16415" y="18622"/>
                                <a:pt x="16436" y="18692"/>
                              </a:cubicBezTo>
                              <a:cubicBezTo>
                                <a:pt x="16469" y="18802"/>
                                <a:pt x="16521" y="18900"/>
                                <a:pt x="16578" y="18999"/>
                              </a:cubicBezTo>
                              <a:cubicBezTo>
                                <a:pt x="16608" y="19051"/>
                                <a:pt x="16639" y="19094"/>
                                <a:pt x="16677" y="191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0,18456" coordsize="3178,901" path="m13517,18770c13481,18764,13514,18819,13524,18852c13548,18935,13575,19017,13602,19099c13626,19171,13650,19243,13682,19312c13694,19337,13696,19342,13705,19356c13658,19282,13613,19204,13579,19123c13535,19018,13498,18906,13501,18791c13503,18712,13534,18627,13618,18604c13691,18584,13765,18624,13817,18671c13896,18742,13913,18853,13842,18937c13801,18985,13735,19011,13673,19014c13625,19017,13579,18993,13572,18941c13574,18904,13576,18891,13589,18868em13903,18686c13940,18736,13965,18790,13996,18843c14023,18890,14050,18937,14077,18983c14089,19002,14092,19007,14099,19020c14080,18977,14056,18937,14040,18893c14020,18838,14004,18775,14021,18717c14042,18647,14108,18621,14175,18617c14215,18615,14256,18623,14296,18628em14407,18675c14395,18704,14379,18729,14365,18758c14341,18808,14318,18860,14315,18916c14313,18966,14329,19027,14371,19058c14412,19088,14475,19089,14518,19063c14563,19035,14568,18981,14554,18935c14537,18877,14494,18815,14453,18772c14432,18755,14426,18751,14414,18739em14961,18880c14934,18845,14912,18824,14871,18806c14831,18789,14794,18787,14761,18819c14713,18864,14721,18941,14745,18996c14765,19041,14805,19074,14856,19063c14911,19051,14944,18990,14958,18941c14981,18857,14965,18769,14947,18686c14931,18616,14914,18535,14877,18472c14872,18467,14868,18461,14863,18456c14848,18496,14846,18536,14849,18589c14855,18690,14867,18788,14895,18885c14914,18951,14942,19034,14997,19077c15032,19104,15047,19095,15084,19084em15159,18732c15139,18683,15142,18762,15141,18781c15139,18843,15141,18905,15154,18965c15164,19011,15182,19070,15230,19091c15273,19110,15317,19075,15341,19042c15376,18994,15384,18924,15383,18866c15382,18838,15382,18746,15354,18726c15347,18726,15341,18725,15334,18725c15323,18773,15325,18815,15330,18864c15336,18922,15353,18983,15392,19027c15419,19058,15442,19055,15479,19058em15690,18719c15681,18691,15677,18693,15661,18673c15623,18676,15603,18695,15577,18726c15540,18771,15513,18829,15511,18888c15509,18944,15524,19005,15566,19045c15598,19076,15649,19097,15694,19084c15735,19072,15765,19035,15784,18999c15803,18962,15812,18921,15826,18882c15834,18860,15847,18836,15869,18824c15914,18800,15966,18796,15979,18736c15984,18712,15974,18676,15948,18666c15908,18651,15865,18684,15843,18713c15803,18765,15792,18840,15803,18903c15816,18975,15865,19041,15931,19074c15992,19105,16066,19115,16132,19097c16167,19082,16178,19079,16193,19059em16427,18868c16397,18842,16382,18833,16343,18825c16288,18814,16237,18828,16190,18858c16131,18895,16088,18968,16111,19038c16130,19097,16199,19112,16254,19102c16410,19074,16488,18913,16492,18770c16494,18691,16476,18606,16446,18533c16432,18506,16431,18499,16416,18488c16398,18557,16415,18622,16436,18692c16469,18802,16521,18900,16578,18999c16608,19051,16639,19094,16677,19140e" stroked="t" o:allowincell="f" style="position:absolute;margin-left:310.7pt;margin-top:425.7pt;width:90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238115</wp:posOffset>
                </wp:positionH>
                <wp:positionV relativeFrom="paragraph">
                  <wp:posOffset>5315585</wp:posOffset>
                </wp:positionV>
                <wp:extent cx="608330" cy="320675"/>
                <wp:effectExtent l="8890" t="10795" r="9525" b="889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890">
                              <a:moveTo>
                                <a:pt x="17094" y="18882"/>
                              </a:moveTo>
                              <a:cubicBezTo>
                                <a:pt x="17130" y="18876"/>
                                <a:pt x="17162" y="18866"/>
                                <a:pt x="17195" y="18850"/>
                              </a:cubicBezTo>
                              <a:cubicBezTo>
                                <a:pt x="17243" y="18826"/>
                                <a:pt x="17293" y="18792"/>
                                <a:pt x="17325" y="18748"/>
                              </a:cubicBezTo>
                              <a:cubicBezTo>
                                <a:pt x="17349" y="18715"/>
                                <a:pt x="17367" y="18663"/>
                                <a:pt x="17337" y="18626"/>
                              </a:cubicBezTo>
                              <a:cubicBezTo>
                                <a:pt x="17306" y="18589"/>
                                <a:pt x="17248" y="18595"/>
                                <a:pt x="17211" y="18615"/>
                              </a:cubicBezTo>
                              <a:cubicBezTo>
                                <a:pt x="17110" y="18670"/>
                                <a:pt x="17074" y="18800"/>
                                <a:pt x="17101" y="18905"/>
                              </a:cubicBezTo>
                              <a:cubicBezTo>
                                <a:pt x="17120" y="18979"/>
                                <a:pt x="17174" y="19046"/>
                                <a:pt x="17245" y="19076"/>
                              </a:cubicBezTo>
                              <a:cubicBezTo>
                                <a:pt x="17322" y="19108"/>
                                <a:pt x="17389" y="19087"/>
                                <a:pt x="17463" y="19062"/>
                              </a:cubicBezTo>
                            </a:path>
                            <a:path w="1691" h="890">
                              <a:moveTo>
                                <a:pt x="17688" y="18665"/>
                              </a:moveTo>
                              <a:cubicBezTo>
                                <a:pt x="17683" y="18628"/>
                                <a:pt x="17660" y="18613"/>
                                <a:pt x="17625" y="18631"/>
                              </a:cubicBezTo>
                              <a:cubicBezTo>
                                <a:pt x="17583" y="18653"/>
                                <a:pt x="17550" y="18691"/>
                                <a:pt x="17527" y="18732"/>
                              </a:cubicBezTo>
                              <a:cubicBezTo>
                                <a:pt x="17498" y="18784"/>
                                <a:pt x="17475" y="18869"/>
                                <a:pt x="17520" y="18920"/>
                              </a:cubicBezTo>
                              <a:cubicBezTo>
                                <a:pt x="17553" y="18958"/>
                                <a:pt x="17612" y="18954"/>
                                <a:pt x="17654" y="18938"/>
                              </a:cubicBezTo>
                              <a:cubicBezTo>
                                <a:pt x="17720" y="18913"/>
                                <a:pt x="17772" y="18831"/>
                                <a:pt x="17744" y="18761"/>
                              </a:cubicBezTo>
                              <a:cubicBezTo>
                                <a:pt x="17742" y="18757"/>
                                <a:pt x="17739" y="18754"/>
                                <a:pt x="17737" y="18750"/>
                              </a:cubicBezTo>
                              <a:cubicBezTo>
                                <a:pt x="17706" y="18772"/>
                                <a:pt x="17721" y="18793"/>
                                <a:pt x="17733" y="18828"/>
                              </a:cubicBezTo>
                              <a:cubicBezTo>
                                <a:pt x="17754" y="18888"/>
                                <a:pt x="17789" y="18925"/>
                                <a:pt x="17846" y="18954"/>
                              </a:cubicBezTo>
                              <a:cubicBezTo>
                                <a:pt x="17860" y="18960"/>
                                <a:pt x="17875" y="18965"/>
                                <a:pt x="17889" y="18971"/>
                              </a:cubicBezTo>
                            </a:path>
                            <a:path w="1691" h="890">
                              <a:moveTo>
                                <a:pt x="18110" y="18691"/>
                              </a:moveTo>
                              <a:cubicBezTo>
                                <a:pt x="18075" y="18668"/>
                                <a:pt x="18047" y="18651"/>
                                <a:pt x="18008" y="18683"/>
                              </a:cubicBezTo>
                              <a:cubicBezTo>
                                <a:pt x="17952" y="18730"/>
                                <a:pt x="17972" y="18828"/>
                                <a:pt x="18018" y="18874"/>
                              </a:cubicBezTo>
                              <a:cubicBezTo>
                                <a:pt x="18080" y="18936"/>
                                <a:pt x="18190" y="18939"/>
                                <a:pt x="18258" y="18887"/>
                              </a:cubicBezTo>
                              <a:cubicBezTo>
                                <a:pt x="18337" y="18826"/>
                                <a:pt x="18344" y="18711"/>
                                <a:pt x="18342" y="18620"/>
                              </a:cubicBezTo>
                              <a:cubicBezTo>
                                <a:pt x="18339" y="18493"/>
                                <a:pt x="18325" y="18338"/>
                                <a:pt x="18283" y="18217"/>
                              </a:cubicBezTo>
                              <a:cubicBezTo>
                                <a:pt x="18280" y="18213"/>
                                <a:pt x="18278" y="18208"/>
                                <a:pt x="18275" y="18204"/>
                              </a:cubicBezTo>
                              <a:cubicBezTo>
                                <a:pt x="18268" y="18289"/>
                                <a:pt x="18274" y="18373"/>
                                <a:pt x="18278" y="18459"/>
                              </a:cubicBezTo>
                              <a:cubicBezTo>
                                <a:pt x="18286" y="18614"/>
                                <a:pt x="18302" y="18770"/>
                                <a:pt x="18337" y="18921"/>
                              </a:cubicBezTo>
                              <a:cubicBezTo>
                                <a:pt x="18345" y="18954"/>
                                <a:pt x="18347" y="18961"/>
                                <a:pt x="18354" y="18981"/>
                              </a:cubicBezTo>
                              <a:cubicBezTo>
                                <a:pt x="18358" y="18937"/>
                                <a:pt x="18358" y="18894"/>
                                <a:pt x="18358" y="18849"/>
                              </a:cubicBezTo>
                              <a:cubicBezTo>
                                <a:pt x="18358" y="18800"/>
                                <a:pt x="18367" y="18785"/>
                                <a:pt x="18390" y="18750"/>
                              </a:cubicBezTo>
                              <a:cubicBezTo>
                                <a:pt x="18443" y="18768"/>
                                <a:pt x="18472" y="18801"/>
                                <a:pt x="18512" y="18841"/>
                              </a:cubicBezTo>
                              <a:cubicBezTo>
                                <a:pt x="18566" y="18895"/>
                                <a:pt x="18619" y="18955"/>
                                <a:pt x="18680" y="19002"/>
                              </a:cubicBezTo>
                              <a:cubicBezTo>
                                <a:pt x="18714" y="19028"/>
                                <a:pt x="18743" y="19037"/>
                                <a:pt x="18780" y="190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0,18204" coordsize="1691,890" path="m17094,18882c17130,18876,17162,18866,17195,18850c17243,18826,17293,18792,17325,18748c17349,18715,17367,18663,17337,18626c17306,18589,17248,18595,17211,18615c17110,18670,17074,18800,17101,18905c17120,18979,17174,19046,17245,19076c17322,19108,17389,19087,17463,19062em17688,18665c17683,18628,17660,18613,17625,18631c17583,18653,17550,18691,17527,18732c17498,18784,17475,18869,17520,18920c17553,18958,17612,18954,17654,18938c17720,18913,17772,18831,17744,18761c17742,18757,17739,18754,17737,18750c17706,18772,17721,18793,17733,18828c17754,18888,17789,18925,17846,18954c17860,18960,17875,18965,17889,18971em18110,18691c18075,18668,18047,18651,18008,18683c17952,18730,17972,18828,18018,18874c18080,18936,18190,18939,18258,18887c18337,18826,18344,18711,18342,18620c18339,18493,18325,18338,18283,18217c18280,18213,18278,18208,18275,18204c18268,18289,18274,18373,18278,18459c18286,18614,18302,18770,18337,18921c18345,18954,18347,18961,18354,18981c18358,18937,18358,18894,18358,18849c18358,18800,18367,18785,18390,18750c18443,18768,18472,18801,18512,18841c18566,18895,18619,18955,18680,19002c18714,19028,18743,19037,18780,19045e" stroked="t" o:allowincell="f" style="position:absolute;margin-left:412.45pt;margin-top:418.55pt;width:47.8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503555</wp:posOffset>
                </wp:positionH>
                <wp:positionV relativeFrom="paragraph">
                  <wp:posOffset>5922645</wp:posOffset>
                </wp:positionV>
                <wp:extent cx="732790" cy="337820"/>
                <wp:effectExtent l="10795" t="6985" r="9525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6" h="938">
                              <a:moveTo>
                                <a:pt x="1169" y="20484"/>
                              </a:moveTo>
                              <a:cubicBezTo>
                                <a:pt x="1165" y="20468"/>
                                <a:pt x="1159" y="20403"/>
                                <a:pt x="1141" y="20468"/>
                              </a:cubicBezTo>
                              <a:cubicBezTo>
                                <a:pt x="1129" y="20511"/>
                                <a:pt x="1149" y="20576"/>
                                <a:pt x="1160" y="20617"/>
                              </a:cubicBezTo>
                              <a:cubicBezTo>
                                <a:pt x="1175" y="20673"/>
                                <a:pt x="1202" y="20731"/>
                                <a:pt x="1246" y="20770"/>
                              </a:cubicBezTo>
                              <a:cubicBezTo>
                                <a:pt x="1278" y="20798"/>
                                <a:pt x="1318" y="20799"/>
                                <a:pt x="1347" y="20766"/>
                              </a:cubicBezTo>
                              <a:cubicBezTo>
                                <a:pt x="1379" y="20728"/>
                                <a:pt x="1389" y="20673"/>
                                <a:pt x="1389" y="20625"/>
                              </a:cubicBezTo>
                              <a:cubicBezTo>
                                <a:pt x="1389" y="20576"/>
                                <a:pt x="1373" y="20535"/>
                                <a:pt x="1353" y="20491"/>
                              </a:cubicBezTo>
                              <a:cubicBezTo>
                                <a:pt x="1351" y="20533"/>
                                <a:pt x="1368" y="20570"/>
                                <a:pt x="1386" y="20608"/>
                              </a:cubicBezTo>
                              <a:cubicBezTo>
                                <a:pt x="1417" y="20675"/>
                                <a:pt x="1460" y="20732"/>
                                <a:pt x="1516" y="20780"/>
                              </a:cubicBezTo>
                              <a:cubicBezTo>
                                <a:pt x="1562" y="20819"/>
                                <a:pt x="1631" y="20851"/>
                                <a:pt x="1683" y="20802"/>
                              </a:cubicBezTo>
                              <a:cubicBezTo>
                                <a:pt x="1719" y="20769"/>
                                <a:pt x="1708" y="20706"/>
                                <a:pt x="1695" y="20665"/>
                              </a:cubicBezTo>
                              <a:cubicBezTo>
                                <a:pt x="1671" y="20592"/>
                                <a:pt x="1621" y="20510"/>
                                <a:pt x="1569" y="20454"/>
                              </a:cubicBezTo>
                              <a:cubicBezTo>
                                <a:pt x="1542" y="20424"/>
                                <a:pt x="1521" y="20429"/>
                                <a:pt x="1554" y="20412"/>
                              </a:cubicBezTo>
                            </a:path>
                            <a:path w="2036" h="938">
                              <a:moveTo>
                                <a:pt x="1910" y="20424"/>
                              </a:moveTo>
                              <a:cubicBezTo>
                                <a:pt x="1910" y="20418"/>
                                <a:pt x="1909" y="20411"/>
                                <a:pt x="1909" y="20405"/>
                              </a:cubicBezTo>
                              <a:cubicBezTo>
                                <a:pt x="1888" y="20426"/>
                                <a:pt x="1893" y="20456"/>
                                <a:pt x="1896" y="20488"/>
                              </a:cubicBezTo>
                              <a:cubicBezTo>
                                <a:pt x="1901" y="20542"/>
                                <a:pt x="1913" y="20602"/>
                                <a:pt x="1935" y="20651"/>
                              </a:cubicBezTo>
                              <a:cubicBezTo>
                                <a:pt x="1948" y="20679"/>
                                <a:pt x="1965" y="20734"/>
                                <a:pt x="2003" y="20735"/>
                              </a:cubicBezTo>
                              <a:cubicBezTo>
                                <a:pt x="2020" y="20730"/>
                                <a:pt x="2025" y="20728"/>
                                <a:pt x="2028" y="20714"/>
                              </a:cubicBezTo>
                            </a:path>
                            <a:path w="2036" h="938">
                              <a:moveTo>
                                <a:pt x="1899" y="20379"/>
                              </a:moveTo>
                              <a:cubicBezTo>
                                <a:pt x="1876" y="20352"/>
                                <a:pt x="1855" y="20325"/>
                                <a:pt x="1825" y="20308"/>
                              </a:cubicBezTo>
                              <a:cubicBezTo>
                                <a:pt x="1842" y="20301"/>
                                <a:pt x="1857" y="20297"/>
                                <a:pt x="1875" y="20292"/>
                              </a:cubicBezTo>
                            </a:path>
                            <a:path w="2036" h="938">
                              <a:moveTo>
                                <a:pt x="2099" y="19909"/>
                              </a:moveTo>
                              <a:cubicBezTo>
                                <a:pt x="2112" y="19866"/>
                                <a:pt x="2136" y="19961"/>
                                <a:pt x="2145" y="19982"/>
                              </a:cubicBezTo>
                              <a:cubicBezTo>
                                <a:pt x="2185" y="20074"/>
                                <a:pt x="2218" y="20168"/>
                                <a:pt x="2251" y="20263"/>
                              </a:cubicBezTo>
                              <a:cubicBezTo>
                                <a:pt x="2285" y="20361"/>
                                <a:pt x="2321" y="20458"/>
                                <a:pt x="2360" y="20553"/>
                              </a:cubicBezTo>
                              <a:cubicBezTo>
                                <a:pt x="2376" y="20591"/>
                                <a:pt x="2392" y="20626"/>
                                <a:pt x="2413" y="20662"/>
                              </a:cubicBezTo>
                            </a:path>
                            <a:path w="2036" h="938">
                              <a:moveTo>
                                <a:pt x="2139" y="20441"/>
                              </a:moveTo>
                              <a:cubicBezTo>
                                <a:pt x="2120" y="20427"/>
                                <a:pt x="2116" y="20424"/>
                                <a:pt x="2104" y="20415"/>
                              </a:cubicBezTo>
                              <a:cubicBezTo>
                                <a:pt x="2155" y="20413"/>
                                <a:pt x="2206" y="20413"/>
                                <a:pt x="2256" y="20403"/>
                              </a:cubicBezTo>
                              <a:cubicBezTo>
                                <a:pt x="2359" y="20384"/>
                                <a:pt x="2466" y="20326"/>
                                <a:pt x="2502" y="20222"/>
                              </a:cubicBezTo>
                              <a:cubicBezTo>
                                <a:pt x="2524" y="20157"/>
                                <a:pt x="2516" y="20083"/>
                                <a:pt x="2508" y="20017"/>
                              </a:cubicBezTo>
                              <a:cubicBezTo>
                                <a:pt x="2504" y="19986"/>
                                <a:pt x="2497" y="19956"/>
                                <a:pt x="2491" y="19926"/>
                              </a:cubicBezTo>
                              <a:cubicBezTo>
                                <a:pt x="2504" y="19982"/>
                                <a:pt x="2517" y="20038"/>
                                <a:pt x="2528" y="20095"/>
                              </a:cubicBezTo>
                              <a:cubicBezTo>
                                <a:pt x="2553" y="20229"/>
                                <a:pt x="2573" y="20484"/>
                                <a:pt x="2681" y="20584"/>
                              </a:cubicBezTo>
                              <a:cubicBezTo>
                                <a:pt x="2696" y="20597"/>
                                <a:pt x="2700" y="20601"/>
                                <a:pt x="2713" y="20603"/>
                              </a:cubicBezTo>
                              <a:cubicBezTo>
                                <a:pt x="2724" y="20580"/>
                                <a:pt x="2733" y="20559"/>
                                <a:pt x="2738" y="20529"/>
                              </a:cubicBezTo>
                              <a:cubicBezTo>
                                <a:pt x="2743" y="20499"/>
                                <a:pt x="2747" y="20430"/>
                                <a:pt x="2787" y="20423"/>
                              </a:cubicBezTo>
                              <a:cubicBezTo>
                                <a:pt x="2841" y="20414"/>
                                <a:pt x="2907" y="20484"/>
                                <a:pt x="2945" y="20512"/>
                              </a:cubicBezTo>
                              <a:cubicBezTo>
                                <a:pt x="2998" y="20551"/>
                                <a:pt x="3057" y="20582"/>
                                <a:pt x="3111" y="20618"/>
                              </a:cubicBezTo>
                              <a:cubicBezTo>
                                <a:pt x="3134" y="20633"/>
                                <a:pt x="3153" y="20646"/>
                                <a:pt x="3176" y="20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1,19890" coordsize="2036,938" path="m1169,20484c1165,20468,1159,20403,1141,20468c1129,20511,1149,20576,1160,20617c1175,20673,1202,20731,1246,20770c1278,20798,1318,20799,1347,20766c1379,20728,1389,20673,1389,20625c1389,20576,1373,20535,1353,20491c1351,20533,1368,20570,1386,20608c1417,20675,1460,20732,1516,20780c1562,20819,1631,20851,1683,20802c1719,20769,1708,20706,1695,20665c1671,20592,1621,20510,1569,20454c1542,20424,1521,20429,1554,20412em1910,20424c1910,20418,1909,20411,1909,20405c1888,20426,1893,20456,1896,20488c1901,20542,1913,20602,1935,20651c1948,20679,1965,20734,2003,20735c2020,20730,2025,20728,2028,20714em1899,20379c1876,20352,1855,20325,1825,20308c1842,20301,1857,20297,1875,20292em2099,19909c2112,19866,2136,19961,2145,19982c2185,20074,2218,20168,2251,20263c2285,20361,2321,20458,2360,20553c2376,20591,2392,20626,2413,20662em2139,20441c2120,20427,2116,20424,2104,20415c2155,20413,2206,20413,2256,20403c2359,20384,2466,20326,2502,20222c2524,20157,2516,20083,2508,20017c2504,19986,2497,19956,2491,19926c2504,19982,2517,20038,2528,20095c2553,20229,2573,20484,2681,20584c2696,20597,2700,20601,2713,20603c2724,20580,2733,20559,2738,20529c2743,20499,2747,20430,2787,20423c2841,20414,2907,20484,2945,20512c2998,20551,3057,20582,3111,20618c3134,20633,3153,20646,3176,20659e" stroked="t" o:allowincell="f" style="position:absolute;margin-left:-39.65pt;margin-top:466.35pt;width:57.65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75615</wp:posOffset>
                </wp:positionH>
                <wp:positionV relativeFrom="paragraph">
                  <wp:posOffset>5842000</wp:posOffset>
                </wp:positionV>
                <wp:extent cx="1247775" cy="321945"/>
                <wp:effectExtent l="10160" t="10160" r="8890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895">
                              <a:moveTo>
                                <a:pt x="3866" y="19951"/>
                              </a:moveTo>
                              <a:cubicBezTo>
                                <a:pt x="3862" y="19934"/>
                                <a:pt x="3861" y="19929"/>
                                <a:pt x="3861" y="19917"/>
                              </a:cubicBezTo>
                              <a:cubicBezTo>
                                <a:pt x="3885" y="19958"/>
                                <a:pt x="3899" y="20002"/>
                                <a:pt x="3911" y="20048"/>
                              </a:cubicBezTo>
                              <a:cubicBezTo>
                                <a:pt x="3933" y="20133"/>
                                <a:pt x="3953" y="20219"/>
                                <a:pt x="3975" y="20304"/>
                              </a:cubicBezTo>
                              <a:cubicBezTo>
                                <a:pt x="3993" y="20372"/>
                                <a:pt x="4010" y="20439"/>
                                <a:pt x="4030" y="20506"/>
                              </a:cubicBezTo>
                              <a:cubicBezTo>
                                <a:pt x="4037" y="20528"/>
                                <a:pt x="4038" y="20533"/>
                                <a:pt x="4043" y="20547"/>
                              </a:cubicBezTo>
                              <a:cubicBezTo>
                                <a:pt x="4025" y="20442"/>
                                <a:pt x="3972" y="20262"/>
                                <a:pt x="4043" y="20167"/>
                              </a:cubicBezTo>
                              <a:cubicBezTo>
                                <a:pt x="4073" y="20127"/>
                                <a:pt x="4131" y="20154"/>
                                <a:pt x="4163" y="20174"/>
                              </a:cubicBezTo>
                              <a:cubicBezTo>
                                <a:pt x="4250" y="20227"/>
                                <a:pt x="4328" y="20313"/>
                                <a:pt x="4392" y="20392"/>
                              </a:cubicBezTo>
                              <a:cubicBezTo>
                                <a:pt x="4419" y="20426"/>
                                <a:pt x="4435" y="20453"/>
                                <a:pt x="4452" y="20492"/>
                              </a:cubicBezTo>
                            </a:path>
                            <a:path w="3466" h="895">
                              <a:moveTo>
                                <a:pt x="4786" y="20263"/>
                              </a:moveTo>
                              <a:cubicBezTo>
                                <a:pt x="4791" y="20226"/>
                                <a:pt x="4787" y="20214"/>
                                <a:pt x="4756" y="20191"/>
                              </a:cubicBezTo>
                              <a:cubicBezTo>
                                <a:pt x="4722" y="20165"/>
                                <a:pt x="4682" y="20155"/>
                                <a:pt x="4639" y="20159"/>
                              </a:cubicBezTo>
                              <a:cubicBezTo>
                                <a:pt x="4580" y="20164"/>
                                <a:pt x="4536" y="20209"/>
                                <a:pt x="4532" y="20269"/>
                              </a:cubicBezTo>
                              <a:cubicBezTo>
                                <a:pt x="4529" y="20317"/>
                                <a:pt x="4559" y="20366"/>
                                <a:pt x="4596" y="20393"/>
                              </a:cubicBezTo>
                              <a:cubicBezTo>
                                <a:pt x="4639" y="20424"/>
                                <a:pt x="4703" y="20426"/>
                                <a:pt x="4742" y="20387"/>
                              </a:cubicBezTo>
                              <a:cubicBezTo>
                                <a:pt x="4768" y="20362"/>
                                <a:pt x="4773" y="20323"/>
                                <a:pt x="4773" y="20289"/>
                              </a:cubicBezTo>
                              <a:cubicBezTo>
                                <a:pt x="4771" y="20271"/>
                                <a:pt x="4771" y="20265"/>
                                <a:pt x="4768" y="20254"/>
                              </a:cubicBezTo>
                              <a:cubicBezTo>
                                <a:pt x="4769" y="20291"/>
                                <a:pt x="4778" y="20328"/>
                                <a:pt x="4793" y="20362"/>
                              </a:cubicBezTo>
                              <a:cubicBezTo>
                                <a:pt x="4809" y="20400"/>
                                <a:pt x="4833" y="20442"/>
                                <a:pt x="4876" y="20454"/>
                              </a:cubicBezTo>
                              <a:cubicBezTo>
                                <a:pt x="4907" y="20463"/>
                                <a:pt x="4923" y="20447"/>
                                <a:pt x="4946" y="20432"/>
                              </a:cubicBezTo>
                            </a:path>
                            <a:path w="3466" h="895">
                              <a:moveTo>
                                <a:pt x="4915" y="19865"/>
                              </a:moveTo>
                              <a:cubicBezTo>
                                <a:pt x="4914" y="19931"/>
                                <a:pt x="4926" y="19989"/>
                                <a:pt x="4943" y="20054"/>
                              </a:cubicBezTo>
                              <a:cubicBezTo>
                                <a:pt x="4966" y="20143"/>
                                <a:pt x="4992" y="20232"/>
                                <a:pt x="5023" y="20318"/>
                              </a:cubicBezTo>
                              <a:cubicBezTo>
                                <a:pt x="5043" y="20373"/>
                                <a:pt x="5065" y="20435"/>
                                <a:pt x="5094" y="20485"/>
                              </a:cubicBezTo>
                              <a:cubicBezTo>
                                <a:pt x="5104" y="20500"/>
                                <a:pt x="5105" y="20504"/>
                                <a:pt x="5117" y="20506"/>
                              </a:cubicBezTo>
                            </a:path>
                            <a:path w="3466" h="895">
                              <a:moveTo>
                                <a:pt x="5495" y="19949"/>
                              </a:moveTo>
                              <a:cubicBezTo>
                                <a:pt x="5496" y="19887"/>
                                <a:pt x="5489" y="19849"/>
                                <a:pt x="5461" y="19794"/>
                              </a:cubicBezTo>
                              <a:cubicBezTo>
                                <a:pt x="5435" y="19743"/>
                                <a:pt x="5398" y="19697"/>
                                <a:pt x="5344" y="19674"/>
                              </a:cubicBezTo>
                              <a:cubicBezTo>
                                <a:pt x="5296" y="19654"/>
                                <a:pt x="5255" y="19671"/>
                                <a:pt x="5233" y="19718"/>
                              </a:cubicBezTo>
                              <a:cubicBezTo>
                                <a:pt x="5197" y="19797"/>
                                <a:pt x="5210" y="19896"/>
                                <a:pt x="5221" y="19979"/>
                              </a:cubicBezTo>
                              <a:cubicBezTo>
                                <a:pt x="5243" y="20146"/>
                                <a:pt x="5302" y="20293"/>
                                <a:pt x="5381" y="20440"/>
                              </a:cubicBezTo>
                              <a:cubicBezTo>
                                <a:pt x="5403" y="20482"/>
                                <a:pt x="5443" y="20517"/>
                                <a:pt x="5462" y="20559"/>
                              </a:cubicBezTo>
                              <a:cubicBezTo>
                                <a:pt x="5458" y="20557"/>
                                <a:pt x="5455" y="20556"/>
                                <a:pt x="5451" y="20554"/>
                              </a:cubicBezTo>
                            </a:path>
                            <a:path w="3466" h="895">
                              <a:moveTo>
                                <a:pt x="5174" y="20292"/>
                              </a:moveTo>
                              <a:cubicBezTo>
                                <a:pt x="5176" y="20277"/>
                                <a:pt x="5258" y="20294"/>
                                <a:pt x="5299" y="20294"/>
                              </a:cubicBezTo>
                              <a:cubicBezTo>
                                <a:pt x="5399" y="20294"/>
                                <a:pt x="5499" y="20292"/>
                                <a:pt x="5597" y="20274"/>
                              </a:cubicBezTo>
                              <a:cubicBezTo>
                                <a:pt x="5657" y="20260"/>
                                <a:pt x="5674" y="20256"/>
                                <a:pt x="5713" y="20246"/>
                              </a:cubicBezTo>
                            </a:path>
                            <a:path w="3466" h="895">
                              <a:moveTo>
                                <a:pt x="6230" y="19791"/>
                              </a:moveTo>
                              <a:cubicBezTo>
                                <a:pt x="6228" y="19786"/>
                                <a:pt x="6226" y="19781"/>
                                <a:pt x="6224" y="19776"/>
                              </a:cubicBezTo>
                              <a:cubicBezTo>
                                <a:pt x="6216" y="19828"/>
                                <a:pt x="6228" y="19885"/>
                                <a:pt x="6238" y="19938"/>
                              </a:cubicBezTo>
                              <a:cubicBezTo>
                                <a:pt x="6257" y="20037"/>
                                <a:pt x="6283" y="20136"/>
                                <a:pt x="6315" y="20231"/>
                              </a:cubicBezTo>
                              <a:cubicBezTo>
                                <a:pt x="6334" y="20288"/>
                                <a:pt x="6359" y="20342"/>
                                <a:pt x="6380" y="20398"/>
                              </a:cubicBezTo>
                              <a:cubicBezTo>
                                <a:pt x="6394" y="20435"/>
                                <a:pt x="6340" y="20375"/>
                                <a:pt x="6338" y="20374"/>
                              </a:cubicBezTo>
                            </a:path>
                            <a:path w="3466" h="895">
                              <a:moveTo>
                                <a:pt x="5958" y="19994"/>
                              </a:moveTo>
                              <a:cubicBezTo>
                                <a:pt x="6018" y="20034"/>
                                <a:pt x="6074" y="20062"/>
                                <a:pt x="6148" y="20070"/>
                              </a:cubicBezTo>
                              <a:cubicBezTo>
                                <a:pt x="6259" y="20082"/>
                                <a:pt x="6388" y="20047"/>
                                <a:pt x="6439" y="19939"/>
                              </a:cubicBezTo>
                              <a:cubicBezTo>
                                <a:pt x="6472" y="19868"/>
                                <a:pt x="6456" y="19793"/>
                                <a:pt x="6442" y="19721"/>
                              </a:cubicBezTo>
                              <a:cubicBezTo>
                                <a:pt x="6475" y="19783"/>
                                <a:pt x="6497" y="19847"/>
                                <a:pt x="6519" y="19914"/>
                              </a:cubicBezTo>
                              <a:cubicBezTo>
                                <a:pt x="6565" y="20053"/>
                                <a:pt x="6591" y="20222"/>
                                <a:pt x="6662" y="20351"/>
                              </a:cubicBezTo>
                              <a:cubicBezTo>
                                <a:pt x="6667" y="20357"/>
                                <a:pt x="6671" y="20362"/>
                                <a:pt x="6676" y="20368"/>
                              </a:cubicBezTo>
                              <a:cubicBezTo>
                                <a:pt x="6682" y="20338"/>
                                <a:pt x="6687" y="20319"/>
                                <a:pt x="6680" y="20276"/>
                              </a:cubicBezTo>
                              <a:cubicBezTo>
                                <a:pt x="6673" y="20232"/>
                                <a:pt x="6662" y="20189"/>
                                <a:pt x="6652" y="20145"/>
                              </a:cubicBezTo>
                              <a:cubicBezTo>
                                <a:pt x="6683" y="20166"/>
                                <a:pt x="6713" y="20190"/>
                                <a:pt x="6744" y="20211"/>
                              </a:cubicBezTo>
                              <a:cubicBezTo>
                                <a:pt x="6831" y="20271"/>
                                <a:pt x="6974" y="20318"/>
                                <a:pt x="7066" y="20239"/>
                              </a:cubicBezTo>
                              <a:cubicBezTo>
                                <a:pt x="7123" y="20190"/>
                                <a:pt x="7099" y="20104"/>
                                <a:pt x="7044" y="20065"/>
                              </a:cubicBezTo>
                              <a:cubicBezTo>
                                <a:pt x="7003" y="20036"/>
                                <a:pt x="6975" y="20051"/>
                                <a:pt x="6947" y="20084"/>
                              </a:cubicBezTo>
                              <a:cubicBezTo>
                                <a:pt x="6868" y="20175"/>
                                <a:pt x="7040" y="20335"/>
                                <a:pt x="7109" y="20364"/>
                              </a:cubicBezTo>
                              <a:cubicBezTo>
                                <a:pt x="7183" y="20395"/>
                                <a:pt x="7252" y="20386"/>
                                <a:pt x="7326" y="203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1,19665" coordsize="3466,895" path="m3866,19951c3862,19934,3861,19929,3861,19917c3885,19958,3899,20002,3911,20048c3933,20133,3953,20219,3975,20304c3993,20372,4010,20439,4030,20506c4037,20528,4038,20533,4043,20547c4025,20442,3972,20262,4043,20167c4073,20127,4131,20154,4163,20174c4250,20227,4328,20313,4392,20392c4419,20426,4435,20453,4452,20492em4786,20263c4791,20226,4787,20214,4756,20191c4722,20165,4682,20155,4639,20159c4580,20164,4536,20209,4532,20269c4529,20317,4559,20366,4596,20393c4639,20424,4703,20426,4742,20387c4768,20362,4773,20323,4773,20289c4771,20271,4771,20265,4768,20254c4769,20291,4778,20328,4793,20362c4809,20400,4833,20442,4876,20454c4907,20463,4923,20447,4946,20432em4915,19865c4914,19931,4926,19989,4943,20054c4966,20143,4992,20232,5023,20318c5043,20373,5065,20435,5094,20485c5104,20500,5105,20504,5117,20506em5495,19949c5496,19887,5489,19849,5461,19794c5435,19743,5398,19697,5344,19674c5296,19654,5255,19671,5233,19718c5197,19797,5210,19896,5221,19979c5243,20146,5302,20293,5381,20440c5403,20482,5443,20517,5462,20559c5458,20557,5455,20556,5451,20554em5174,20292c5176,20277,5258,20294,5299,20294c5399,20294,5499,20292,5597,20274c5657,20260,5674,20256,5713,20246em6230,19791c6228,19786,6226,19781,6224,19776c6216,19828,6228,19885,6238,19938c6257,20037,6283,20136,6315,20231c6334,20288,6359,20342,6380,20398c6394,20435,6340,20375,6338,20374em5958,19994c6018,20034,6074,20062,6148,20070c6259,20082,6388,20047,6439,19939c6472,19868,6456,19793,6442,19721c6475,19783,6497,19847,6519,19914c6565,20053,6591,20222,6662,20351c6667,20357,6671,20362,6676,20368c6682,20338,6687,20319,6680,20276c6673,20232,6662,20189,6652,20145c6683,20166,6713,20190,6744,20211c6831,20271,6974,20318,7066,20239c7123,20190,7099,20104,7044,20065c7003,20036,6975,20051,6947,20084c6868,20175,7040,20335,7109,20364c7183,20395,7252,20386,7326,20369e" stroked="t" o:allowincell="f" style="position:absolute;margin-left:37.45pt;margin-top:460pt;width:98.2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888490</wp:posOffset>
                </wp:positionH>
                <wp:positionV relativeFrom="paragraph">
                  <wp:posOffset>5821045</wp:posOffset>
                </wp:positionV>
                <wp:extent cx="984250" cy="236855"/>
                <wp:effectExtent l="10795" t="10160" r="9525" b="952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" h="658">
                              <a:moveTo>
                                <a:pt x="7804" y="20011"/>
                              </a:moveTo>
                              <a:cubicBezTo>
                                <a:pt x="7814" y="20048"/>
                                <a:pt x="7818" y="20083"/>
                                <a:pt x="7821" y="20121"/>
                              </a:cubicBezTo>
                              <a:cubicBezTo>
                                <a:pt x="7824" y="20158"/>
                                <a:pt x="7829" y="20193"/>
                                <a:pt x="7835" y="20230"/>
                              </a:cubicBezTo>
                              <a:cubicBezTo>
                                <a:pt x="7836" y="20235"/>
                                <a:pt x="7836" y="20239"/>
                                <a:pt x="7837" y="20244"/>
                              </a:cubicBezTo>
                              <a:cubicBezTo>
                                <a:pt x="7829" y="20214"/>
                                <a:pt x="7820" y="20184"/>
                                <a:pt x="7812" y="20154"/>
                              </a:cubicBezTo>
                              <a:cubicBezTo>
                                <a:pt x="7796" y="20092"/>
                                <a:pt x="7765" y="20001"/>
                                <a:pt x="7793" y="19938"/>
                              </a:cubicBezTo>
                              <a:cubicBezTo>
                                <a:pt x="7809" y="19901"/>
                                <a:pt x="7853" y="19895"/>
                                <a:pt x="7888" y="19901"/>
                              </a:cubicBezTo>
                              <a:cubicBezTo>
                                <a:pt x="7979" y="19918"/>
                                <a:pt x="8063" y="19985"/>
                                <a:pt x="8124" y="20051"/>
                              </a:cubicBezTo>
                              <a:cubicBezTo>
                                <a:pt x="8162" y="20092"/>
                                <a:pt x="8197" y="20139"/>
                                <a:pt x="8219" y="20191"/>
                              </a:cubicBezTo>
                              <a:cubicBezTo>
                                <a:pt x="8219" y="20192"/>
                                <a:pt x="8239" y="20270"/>
                                <a:pt x="8229" y="20265"/>
                              </a:cubicBezTo>
                              <a:cubicBezTo>
                                <a:pt x="8221" y="20249"/>
                                <a:pt x="8218" y="20244"/>
                                <a:pt x="8217" y="20232"/>
                              </a:cubicBezTo>
                            </a:path>
                            <a:path w="2735" h="658">
                              <a:moveTo>
                                <a:pt x="8269" y="19882"/>
                              </a:moveTo>
                              <a:cubicBezTo>
                                <a:pt x="8273" y="19913"/>
                                <a:pt x="8277" y="19943"/>
                                <a:pt x="8285" y="19973"/>
                              </a:cubicBezTo>
                              <a:cubicBezTo>
                                <a:pt x="8303" y="20039"/>
                                <a:pt x="8335" y="20110"/>
                                <a:pt x="8384" y="20159"/>
                              </a:cubicBezTo>
                              <a:cubicBezTo>
                                <a:pt x="8417" y="20192"/>
                                <a:pt x="8463" y="20212"/>
                                <a:pt x="8510" y="20203"/>
                              </a:cubicBezTo>
                              <a:cubicBezTo>
                                <a:pt x="8572" y="20191"/>
                                <a:pt x="8598" y="20132"/>
                                <a:pt x="8605" y="20075"/>
                              </a:cubicBezTo>
                              <a:cubicBezTo>
                                <a:pt x="8611" y="20027"/>
                                <a:pt x="8605" y="19977"/>
                                <a:pt x="8592" y="19931"/>
                              </a:cubicBezTo>
                              <a:cubicBezTo>
                                <a:pt x="8590" y="19924"/>
                                <a:pt x="8587" y="19918"/>
                                <a:pt x="8585" y="19911"/>
                              </a:cubicBezTo>
                              <a:cubicBezTo>
                                <a:pt x="8580" y="19954"/>
                                <a:pt x="8593" y="19991"/>
                                <a:pt x="8607" y="20033"/>
                              </a:cubicBezTo>
                              <a:cubicBezTo>
                                <a:pt x="8623" y="20080"/>
                                <a:pt x="8650" y="20124"/>
                                <a:pt x="8692" y="20152"/>
                              </a:cubicBezTo>
                              <a:cubicBezTo>
                                <a:pt x="8714" y="20163"/>
                                <a:pt x="8721" y="20166"/>
                                <a:pt x="8738" y="20163"/>
                              </a:cubicBezTo>
                            </a:path>
                            <a:path w="2735" h="658">
                              <a:moveTo>
                                <a:pt x="8798" y="19926"/>
                              </a:moveTo>
                              <a:cubicBezTo>
                                <a:pt x="8811" y="19966"/>
                                <a:pt x="8826" y="20006"/>
                                <a:pt x="8838" y="20047"/>
                              </a:cubicBezTo>
                              <a:cubicBezTo>
                                <a:pt x="8850" y="20087"/>
                                <a:pt x="8863" y="20123"/>
                                <a:pt x="8884" y="20159"/>
                              </a:cubicBezTo>
                              <a:cubicBezTo>
                                <a:pt x="8899" y="20184"/>
                                <a:pt x="8900" y="20175"/>
                                <a:pt x="8919" y="20185"/>
                              </a:cubicBezTo>
                              <a:cubicBezTo>
                                <a:pt x="8925" y="20152"/>
                                <a:pt x="8927" y="20123"/>
                                <a:pt x="8926" y="20089"/>
                              </a:cubicBezTo>
                              <a:cubicBezTo>
                                <a:pt x="8924" y="20042"/>
                                <a:pt x="8919" y="19991"/>
                                <a:pt x="8927" y="19944"/>
                              </a:cubicBezTo>
                              <a:cubicBezTo>
                                <a:pt x="8933" y="19920"/>
                                <a:pt x="8935" y="19913"/>
                                <a:pt x="8944" y="19900"/>
                              </a:cubicBezTo>
                              <a:cubicBezTo>
                                <a:pt x="8980" y="19895"/>
                                <a:pt x="8997" y="19910"/>
                                <a:pt x="9024" y="19936"/>
                              </a:cubicBezTo>
                              <a:cubicBezTo>
                                <a:pt x="9084" y="19992"/>
                                <a:pt x="9124" y="20065"/>
                                <a:pt x="9158" y="20139"/>
                              </a:cubicBezTo>
                              <a:cubicBezTo>
                                <a:pt x="9160" y="20144"/>
                                <a:pt x="9163" y="20150"/>
                                <a:pt x="9165" y="20155"/>
                              </a:cubicBezTo>
                              <a:cubicBezTo>
                                <a:pt x="9152" y="20116"/>
                                <a:pt x="9144" y="20075"/>
                                <a:pt x="9140" y="20034"/>
                              </a:cubicBezTo>
                              <a:cubicBezTo>
                                <a:pt x="9135" y="19986"/>
                                <a:pt x="9135" y="19934"/>
                                <a:pt x="9156" y="19889"/>
                              </a:cubicBezTo>
                              <a:cubicBezTo>
                                <a:pt x="9173" y="19852"/>
                                <a:pt x="9204" y="19865"/>
                                <a:pt x="9227" y="19889"/>
                              </a:cubicBezTo>
                              <a:cubicBezTo>
                                <a:pt x="9295" y="19962"/>
                                <a:pt x="9313" y="20074"/>
                                <a:pt x="9352" y="20163"/>
                              </a:cubicBezTo>
                              <a:cubicBezTo>
                                <a:pt x="9362" y="20187"/>
                                <a:pt x="9371" y="20224"/>
                                <a:pt x="9405" y="20219"/>
                              </a:cubicBezTo>
                              <a:cubicBezTo>
                                <a:pt x="9426" y="20216"/>
                                <a:pt x="9431" y="20160"/>
                                <a:pt x="9433" y="20150"/>
                              </a:cubicBezTo>
                            </a:path>
                            <a:path w="2735" h="658">
                              <a:moveTo>
                                <a:pt x="9402" y="19608"/>
                              </a:moveTo>
                              <a:cubicBezTo>
                                <a:pt x="9407" y="19664"/>
                                <a:pt x="9419" y="19717"/>
                                <a:pt x="9433" y="19771"/>
                              </a:cubicBezTo>
                              <a:cubicBezTo>
                                <a:pt x="9467" y="19900"/>
                                <a:pt x="9512" y="20031"/>
                                <a:pt x="9577" y="20148"/>
                              </a:cubicBezTo>
                              <a:cubicBezTo>
                                <a:pt x="9596" y="20182"/>
                                <a:pt x="9597" y="20170"/>
                                <a:pt x="9618" y="20182"/>
                              </a:cubicBezTo>
                              <a:cubicBezTo>
                                <a:pt x="9621" y="20145"/>
                                <a:pt x="9623" y="20107"/>
                                <a:pt x="9629" y="20070"/>
                              </a:cubicBezTo>
                              <a:cubicBezTo>
                                <a:pt x="9637" y="20024"/>
                                <a:pt x="9644" y="19971"/>
                                <a:pt x="9671" y="19931"/>
                              </a:cubicBezTo>
                              <a:cubicBezTo>
                                <a:pt x="9691" y="19901"/>
                                <a:pt x="9718" y="19895"/>
                                <a:pt x="9747" y="19916"/>
                              </a:cubicBezTo>
                              <a:cubicBezTo>
                                <a:pt x="9790" y="19946"/>
                                <a:pt x="9815" y="20005"/>
                                <a:pt x="9823" y="20055"/>
                              </a:cubicBezTo>
                              <a:cubicBezTo>
                                <a:pt x="9830" y="20098"/>
                                <a:pt x="9823" y="20143"/>
                                <a:pt x="9792" y="20176"/>
                              </a:cubicBezTo>
                              <a:cubicBezTo>
                                <a:pt x="9741" y="20231"/>
                                <a:pt x="9654" y="20239"/>
                                <a:pt x="9585" y="20226"/>
                              </a:cubicBezTo>
                              <a:cubicBezTo>
                                <a:pt x="9553" y="20220"/>
                                <a:pt x="9514" y="20202"/>
                                <a:pt x="9527" y="20163"/>
                              </a:cubicBezTo>
                              <a:cubicBezTo>
                                <a:pt x="9531" y="20157"/>
                                <a:pt x="9534" y="20150"/>
                                <a:pt x="9538" y="20144"/>
                              </a:cubicBezTo>
                            </a:path>
                            <a:path w="2735" h="658">
                              <a:moveTo>
                                <a:pt x="9819" y="20117"/>
                              </a:moveTo>
                              <a:cubicBezTo>
                                <a:pt x="9859" y="20115"/>
                                <a:pt x="9881" y="20110"/>
                                <a:pt x="9915" y="20087"/>
                              </a:cubicBezTo>
                              <a:cubicBezTo>
                                <a:pt x="9948" y="20065"/>
                                <a:pt x="9972" y="20031"/>
                                <a:pt x="9985" y="19993"/>
                              </a:cubicBezTo>
                              <a:cubicBezTo>
                                <a:pt x="10000" y="19951"/>
                                <a:pt x="10007" y="19904"/>
                                <a:pt x="9996" y="19860"/>
                              </a:cubicBezTo>
                              <a:cubicBezTo>
                                <a:pt x="9987" y="19838"/>
                                <a:pt x="9985" y="19831"/>
                                <a:pt x="9975" y="19820"/>
                              </a:cubicBezTo>
                              <a:cubicBezTo>
                                <a:pt x="9941" y="19814"/>
                                <a:pt x="9931" y="19837"/>
                                <a:pt x="9923" y="19871"/>
                              </a:cubicBezTo>
                              <a:cubicBezTo>
                                <a:pt x="9910" y="19929"/>
                                <a:pt x="9921" y="19996"/>
                                <a:pt x="9945" y="20050"/>
                              </a:cubicBezTo>
                              <a:cubicBezTo>
                                <a:pt x="9966" y="20097"/>
                                <a:pt x="10010" y="20156"/>
                                <a:pt x="10061" y="20174"/>
                              </a:cubicBezTo>
                              <a:cubicBezTo>
                                <a:pt x="10106" y="20190"/>
                                <a:pt x="10139" y="20172"/>
                                <a:pt x="10170" y="20144"/>
                              </a:cubicBezTo>
                            </a:path>
                            <a:path w="2735" h="658">
                              <a:moveTo>
                                <a:pt x="10200" y="19922"/>
                              </a:moveTo>
                              <a:cubicBezTo>
                                <a:pt x="10203" y="19963"/>
                                <a:pt x="10216" y="19997"/>
                                <a:pt x="10228" y="20038"/>
                              </a:cubicBezTo>
                              <a:cubicBezTo>
                                <a:pt x="10240" y="20079"/>
                                <a:pt x="10256" y="20112"/>
                                <a:pt x="10276" y="20150"/>
                              </a:cubicBezTo>
                              <a:cubicBezTo>
                                <a:pt x="10284" y="20167"/>
                                <a:pt x="10286" y="20172"/>
                                <a:pt x="10294" y="20180"/>
                              </a:cubicBezTo>
                              <a:cubicBezTo>
                                <a:pt x="10270" y="20154"/>
                                <a:pt x="10254" y="20127"/>
                                <a:pt x="10245" y="20092"/>
                              </a:cubicBezTo>
                              <a:cubicBezTo>
                                <a:pt x="10232" y="20042"/>
                                <a:pt x="10237" y="19991"/>
                                <a:pt x="10268" y="19948"/>
                              </a:cubicBezTo>
                              <a:cubicBezTo>
                                <a:pt x="10306" y="19896"/>
                                <a:pt x="10369" y="19859"/>
                                <a:pt x="10428" y="19837"/>
                              </a:cubicBezTo>
                              <a:cubicBezTo>
                                <a:pt x="10457" y="19826"/>
                                <a:pt x="10489" y="19819"/>
                                <a:pt x="10519" y="198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5,19608" coordsize="2735,658" path="m7804,20011c7814,20048,7818,20083,7821,20121c7824,20158,7829,20193,7835,20230c7836,20235,7836,20239,7837,20244c7829,20214,7820,20184,7812,20154c7796,20092,7765,20001,7793,19938c7809,19901,7853,19895,7888,19901c7979,19918,8063,19985,8124,20051c8162,20092,8197,20139,8219,20191c8219,20192,8239,20270,8229,20265c8221,20249,8218,20244,8217,20232em8269,19882c8273,19913,8277,19943,8285,19973c8303,20039,8335,20110,8384,20159c8417,20192,8463,20212,8510,20203c8572,20191,8598,20132,8605,20075c8611,20027,8605,19977,8592,19931c8590,19924,8587,19918,8585,19911c8580,19954,8593,19991,8607,20033c8623,20080,8650,20124,8692,20152c8714,20163,8721,20166,8738,20163em8798,19926c8811,19966,8826,20006,8838,20047c8850,20087,8863,20123,8884,20159c8899,20184,8900,20175,8919,20185c8925,20152,8927,20123,8926,20089c8924,20042,8919,19991,8927,19944c8933,19920,8935,19913,8944,19900c8980,19895,8997,19910,9024,19936c9084,19992,9124,20065,9158,20139c9160,20144,9163,20150,9165,20155c9152,20116,9144,20075,9140,20034c9135,19986,9135,19934,9156,19889c9173,19852,9204,19865,9227,19889c9295,19962,9313,20074,9352,20163c9362,20187,9371,20224,9405,20219c9426,20216,9431,20160,9433,20150em9402,19608c9407,19664,9419,19717,9433,19771c9467,19900,9512,20031,9577,20148c9596,20182,9597,20170,9618,20182c9621,20145,9623,20107,9629,20070c9637,20024,9644,19971,9671,19931c9691,19901,9718,19895,9747,19916c9790,19946,9815,20005,9823,20055c9830,20098,9823,20143,9792,20176c9741,20231,9654,20239,9585,20226c9553,20220,9514,20202,9527,20163c9531,20157,9534,20150,9538,20144em9819,20117c9859,20115,9881,20110,9915,20087c9948,20065,9972,20031,9985,19993c10000,19951,10007,19904,9996,19860c9987,19838,9985,19831,9975,19820c9941,19814,9931,19837,9923,19871c9910,19929,9921,19996,9945,20050c9966,20097,10010,20156,10061,20174c10106,20190,10139,20172,10170,20144em10200,19922c10203,19963,10216,19997,10228,20038c10240,20079,10256,20112,10276,20150c10284,20167,10286,20172,10294,20180c10270,20154,10254,20127,10245,20092c10232,20042,10237,19991,10268,19948c10306,19896,10369,19859,10428,19837c10457,19826,10489,19819,10519,19810e" stroked="t" o:allowincell="f" style="position:absolute;margin-left:148.7pt;margin-top:458.35pt;width:77.45pt;height:1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051810</wp:posOffset>
                </wp:positionH>
                <wp:positionV relativeFrom="paragraph">
                  <wp:posOffset>5758180</wp:posOffset>
                </wp:positionV>
                <wp:extent cx="280670" cy="266065"/>
                <wp:effectExtent l="9525" t="11430" r="9525" b="889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739">
                              <a:moveTo>
                                <a:pt x="11062" y="19853"/>
                              </a:moveTo>
                              <a:cubicBezTo>
                                <a:pt x="11063" y="19841"/>
                                <a:pt x="11065" y="19829"/>
                                <a:pt x="11066" y="19817"/>
                              </a:cubicBezTo>
                              <a:cubicBezTo>
                                <a:pt x="11055" y="19851"/>
                                <a:pt x="11050" y="19886"/>
                                <a:pt x="11051" y="19922"/>
                              </a:cubicBezTo>
                              <a:cubicBezTo>
                                <a:pt x="11052" y="19996"/>
                                <a:pt x="11066" y="20071"/>
                                <a:pt x="11117" y="20127"/>
                              </a:cubicBezTo>
                              <a:cubicBezTo>
                                <a:pt x="11150" y="20163"/>
                                <a:pt x="11197" y="20179"/>
                                <a:pt x="11244" y="20166"/>
                              </a:cubicBezTo>
                              <a:cubicBezTo>
                                <a:pt x="11288" y="20154"/>
                                <a:pt x="11297" y="20117"/>
                                <a:pt x="11281" y="20078"/>
                              </a:cubicBezTo>
                              <a:cubicBezTo>
                                <a:pt x="11256" y="20018"/>
                                <a:pt x="11199" y="19980"/>
                                <a:pt x="11151" y="19942"/>
                              </a:cubicBezTo>
                              <a:cubicBezTo>
                                <a:pt x="11109" y="19909"/>
                                <a:pt x="11065" y="19890"/>
                                <a:pt x="11018" y="19866"/>
                              </a:cubicBezTo>
                            </a:path>
                            <a:path w="779" h="739">
                              <a:moveTo>
                                <a:pt x="11621" y="19556"/>
                              </a:moveTo>
                              <a:cubicBezTo>
                                <a:pt x="11589" y="19514"/>
                                <a:pt x="11549" y="19450"/>
                                <a:pt x="11494" y="19433"/>
                              </a:cubicBezTo>
                              <a:cubicBezTo>
                                <a:pt x="11443" y="19417"/>
                                <a:pt x="11429" y="19469"/>
                                <a:pt x="11425" y="19506"/>
                              </a:cubicBezTo>
                              <a:cubicBezTo>
                                <a:pt x="11415" y="19595"/>
                                <a:pt x="11438" y="19688"/>
                                <a:pt x="11460" y="19774"/>
                              </a:cubicBezTo>
                              <a:cubicBezTo>
                                <a:pt x="11484" y="19868"/>
                                <a:pt x="11518" y="19969"/>
                                <a:pt x="11565" y="20055"/>
                              </a:cubicBezTo>
                              <a:cubicBezTo>
                                <a:pt x="11568" y="20060"/>
                                <a:pt x="11644" y="20160"/>
                                <a:pt x="11602" y="20143"/>
                              </a:cubicBezTo>
                              <a:cubicBezTo>
                                <a:pt x="11593" y="20138"/>
                                <a:pt x="11584" y="20132"/>
                                <a:pt x="11575" y="20127"/>
                              </a:cubicBezTo>
                            </a:path>
                            <a:path w="779" h="739">
                              <a:moveTo>
                                <a:pt x="11272" y="19920"/>
                              </a:moveTo>
                              <a:cubicBezTo>
                                <a:pt x="11242" y="19877"/>
                                <a:pt x="11329" y="19905"/>
                                <a:pt x="11362" y="19907"/>
                              </a:cubicBezTo>
                              <a:cubicBezTo>
                                <a:pt x="11467" y="19913"/>
                                <a:pt x="11569" y="19919"/>
                                <a:pt x="11675" y="19911"/>
                              </a:cubicBezTo>
                              <a:cubicBezTo>
                                <a:pt x="11738" y="19904"/>
                                <a:pt x="11756" y="19903"/>
                                <a:pt x="11796" y="198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18,19433" coordsize="779,739" path="m11062,19853c11063,19841,11065,19829,11066,19817c11055,19851,11050,19886,11051,19922c11052,19996,11066,20071,11117,20127c11150,20163,11197,20179,11244,20166c11288,20154,11297,20117,11281,20078c11256,20018,11199,19980,11151,19942c11109,19909,11065,19890,11018,19866em11621,19556c11589,19514,11549,19450,11494,19433c11443,19417,11429,19469,11425,19506c11415,19595,11438,19688,11460,19774c11484,19868,11518,19969,11565,20055c11568,20060,11644,20160,11602,20143c11593,20138,11584,20132,11575,20127em11272,19920c11242,19877,11329,19905,11362,19907c11467,19913,11569,19919,11675,19911c11738,19904,11756,19903,11796,19893e" stroked="t" o:allowincell="f" style="position:absolute;margin-left:240.3pt;margin-top:453.4pt;width:22.05pt;height:2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467100</wp:posOffset>
                </wp:positionH>
                <wp:positionV relativeFrom="paragraph">
                  <wp:posOffset>5767070</wp:posOffset>
                </wp:positionV>
                <wp:extent cx="1656715" cy="262890"/>
                <wp:effectExtent l="10795" t="9525" r="9525" b="889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3" h="730">
                              <a:moveTo>
                                <a:pt x="12411" y="19823"/>
                              </a:moveTo>
                              <a:cubicBezTo>
                                <a:pt x="12371" y="19799"/>
                                <a:pt x="12343" y="19785"/>
                                <a:pt x="12299" y="19772"/>
                              </a:cubicBezTo>
                              <a:cubicBezTo>
                                <a:pt x="12260" y="19760"/>
                                <a:pt x="12223" y="19768"/>
                                <a:pt x="12199" y="19805"/>
                              </a:cubicBezTo>
                              <a:cubicBezTo>
                                <a:pt x="12167" y="19855"/>
                                <a:pt x="12162" y="19927"/>
                                <a:pt x="12177" y="19983"/>
                              </a:cubicBezTo>
                              <a:cubicBezTo>
                                <a:pt x="12198" y="20061"/>
                                <a:pt x="12248" y="20115"/>
                                <a:pt x="12319" y="20150"/>
                              </a:cubicBezTo>
                              <a:cubicBezTo>
                                <a:pt x="12387" y="20183"/>
                                <a:pt x="12472" y="20177"/>
                                <a:pt x="12539" y="20142"/>
                              </a:cubicBezTo>
                              <a:cubicBezTo>
                                <a:pt x="12553" y="20132"/>
                                <a:pt x="12568" y="20121"/>
                                <a:pt x="12582" y="20111"/>
                              </a:cubicBezTo>
                            </a:path>
                            <a:path w="4603" h="730">
                              <a:moveTo>
                                <a:pt x="12567" y="19511"/>
                              </a:moveTo>
                              <a:cubicBezTo>
                                <a:pt x="12562" y="19482"/>
                                <a:pt x="12560" y="19476"/>
                                <a:pt x="12559" y="19458"/>
                              </a:cubicBezTo>
                              <a:cubicBezTo>
                                <a:pt x="12589" y="19508"/>
                                <a:pt x="12600" y="19567"/>
                                <a:pt x="12616" y="19625"/>
                              </a:cubicBezTo>
                              <a:cubicBezTo>
                                <a:pt x="12643" y="19719"/>
                                <a:pt x="12667" y="19814"/>
                                <a:pt x="12696" y="19907"/>
                              </a:cubicBezTo>
                              <a:cubicBezTo>
                                <a:pt x="12717" y="19973"/>
                                <a:pt x="12737" y="20042"/>
                                <a:pt x="12764" y="20106"/>
                              </a:cubicBezTo>
                              <a:cubicBezTo>
                                <a:pt x="12773" y="20124"/>
                                <a:pt x="12775" y="20128"/>
                                <a:pt x="12781" y="20139"/>
                              </a:cubicBezTo>
                              <a:cubicBezTo>
                                <a:pt x="12779" y="20104"/>
                                <a:pt x="12772" y="20067"/>
                                <a:pt x="12769" y="20031"/>
                              </a:cubicBezTo>
                              <a:cubicBezTo>
                                <a:pt x="12763" y="19962"/>
                                <a:pt x="12754" y="19883"/>
                                <a:pt x="12770" y="19815"/>
                              </a:cubicBezTo>
                              <a:cubicBezTo>
                                <a:pt x="12779" y="19776"/>
                                <a:pt x="12803" y="19769"/>
                                <a:pt x="12836" y="19783"/>
                              </a:cubicBezTo>
                              <a:cubicBezTo>
                                <a:pt x="12881" y="19802"/>
                                <a:pt x="12915" y="19855"/>
                                <a:pt x="12943" y="19892"/>
                              </a:cubicBezTo>
                              <a:cubicBezTo>
                                <a:pt x="12983" y="19944"/>
                                <a:pt x="13012" y="19998"/>
                                <a:pt x="13038" y="20058"/>
                              </a:cubicBezTo>
                              <a:cubicBezTo>
                                <a:pt x="13051" y="20088"/>
                                <a:pt x="13077" y="20137"/>
                                <a:pt x="13080" y="20170"/>
                              </a:cubicBezTo>
                              <a:cubicBezTo>
                                <a:pt x="13084" y="20215"/>
                                <a:pt x="13070" y="20144"/>
                                <a:pt x="13070" y="20142"/>
                              </a:cubicBezTo>
                            </a:path>
                            <a:path w="4603" h="730">
                              <a:moveTo>
                                <a:pt x="13145" y="19834"/>
                              </a:moveTo>
                              <a:cubicBezTo>
                                <a:pt x="13162" y="19885"/>
                                <a:pt x="13171" y="19938"/>
                                <a:pt x="13189" y="19988"/>
                              </a:cubicBezTo>
                              <a:cubicBezTo>
                                <a:pt x="13204" y="20029"/>
                                <a:pt x="13222" y="20071"/>
                                <a:pt x="13243" y="20109"/>
                              </a:cubicBezTo>
                              <a:cubicBezTo>
                                <a:pt x="13253" y="20123"/>
                                <a:pt x="13256" y="20127"/>
                                <a:pt x="13260" y="20137"/>
                              </a:cubicBezTo>
                              <a:cubicBezTo>
                                <a:pt x="13249" y="20100"/>
                                <a:pt x="13233" y="20065"/>
                                <a:pt x="13222" y="20027"/>
                              </a:cubicBezTo>
                              <a:cubicBezTo>
                                <a:pt x="13207" y="19975"/>
                                <a:pt x="13191" y="19913"/>
                                <a:pt x="13199" y="19859"/>
                              </a:cubicBezTo>
                              <a:cubicBezTo>
                                <a:pt x="13207" y="19806"/>
                                <a:pt x="13235" y="19781"/>
                                <a:pt x="13283" y="19765"/>
                              </a:cubicBezTo>
                              <a:cubicBezTo>
                                <a:pt x="13338" y="19747"/>
                                <a:pt x="13389" y="19754"/>
                                <a:pt x="13446" y="19760"/>
                              </a:cubicBezTo>
                            </a:path>
                            <a:path w="4603" h="730">
                              <a:moveTo>
                                <a:pt x="13585" y="19809"/>
                              </a:moveTo>
                              <a:cubicBezTo>
                                <a:pt x="13558" y="19818"/>
                                <a:pt x="13539" y="19831"/>
                                <a:pt x="13522" y="19855"/>
                              </a:cubicBezTo>
                              <a:cubicBezTo>
                                <a:pt x="13495" y="19894"/>
                                <a:pt x="13482" y="19947"/>
                                <a:pt x="13483" y="19994"/>
                              </a:cubicBezTo>
                              <a:cubicBezTo>
                                <a:pt x="13485" y="20057"/>
                                <a:pt x="13519" y="20118"/>
                                <a:pt x="13581" y="20139"/>
                              </a:cubicBezTo>
                              <a:cubicBezTo>
                                <a:pt x="13620" y="20152"/>
                                <a:pt x="13673" y="20150"/>
                                <a:pt x="13704" y="20121"/>
                              </a:cubicBezTo>
                              <a:cubicBezTo>
                                <a:pt x="13742" y="20085"/>
                                <a:pt x="13723" y="20028"/>
                                <a:pt x="13703" y="19989"/>
                              </a:cubicBezTo>
                              <a:cubicBezTo>
                                <a:pt x="13670" y="19926"/>
                                <a:pt x="13621" y="19884"/>
                                <a:pt x="13567" y="19842"/>
                              </a:cubicBezTo>
                              <a:cubicBezTo>
                                <a:pt x="13541" y="19820"/>
                                <a:pt x="13534" y="19814"/>
                                <a:pt x="13517" y="19802"/>
                              </a:cubicBezTo>
                            </a:path>
                            <a:path w="4603" h="730">
                              <a:moveTo>
                                <a:pt x="13805" y="19874"/>
                              </a:moveTo>
                              <a:cubicBezTo>
                                <a:pt x="13821" y="19894"/>
                                <a:pt x="13838" y="19917"/>
                                <a:pt x="13847" y="19942"/>
                              </a:cubicBezTo>
                              <a:cubicBezTo>
                                <a:pt x="13862" y="19980"/>
                                <a:pt x="13877" y="20017"/>
                                <a:pt x="13894" y="20054"/>
                              </a:cubicBezTo>
                              <a:cubicBezTo>
                                <a:pt x="13905" y="20078"/>
                                <a:pt x="13917" y="20100"/>
                                <a:pt x="13929" y="20123"/>
                              </a:cubicBezTo>
                              <a:cubicBezTo>
                                <a:pt x="13907" y="20042"/>
                                <a:pt x="13891" y="19959"/>
                                <a:pt x="13908" y="19876"/>
                              </a:cubicBezTo>
                              <a:cubicBezTo>
                                <a:pt x="13915" y="19844"/>
                                <a:pt x="13928" y="19805"/>
                                <a:pt x="13968" y="19810"/>
                              </a:cubicBezTo>
                              <a:cubicBezTo>
                                <a:pt x="14012" y="19815"/>
                                <a:pt x="14044" y="19864"/>
                                <a:pt x="14068" y="19896"/>
                              </a:cubicBezTo>
                              <a:cubicBezTo>
                                <a:pt x="14121" y="19966"/>
                                <a:pt x="14160" y="20050"/>
                                <a:pt x="14185" y="20134"/>
                              </a:cubicBezTo>
                              <a:cubicBezTo>
                                <a:pt x="14186" y="20139"/>
                                <a:pt x="14188" y="20144"/>
                                <a:pt x="14189" y="20149"/>
                              </a:cubicBezTo>
                              <a:cubicBezTo>
                                <a:pt x="14173" y="20102"/>
                                <a:pt x="14168" y="20059"/>
                                <a:pt x="14168" y="20009"/>
                              </a:cubicBezTo>
                              <a:cubicBezTo>
                                <a:pt x="14168" y="19942"/>
                                <a:pt x="14170" y="19852"/>
                                <a:pt x="14213" y="19796"/>
                              </a:cubicBezTo>
                              <a:cubicBezTo>
                                <a:pt x="14241" y="19760"/>
                                <a:pt x="14277" y="19776"/>
                                <a:pt x="14303" y="19804"/>
                              </a:cubicBezTo>
                              <a:cubicBezTo>
                                <a:pt x="14342" y="19846"/>
                                <a:pt x="14363" y="19903"/>
                                <a:pt x="14378" y="19957"/>
                              </a:cubicBezTo>
                              <a:cubicBezTo>
                                <a:pt x="14391" y="20002"/>
                                <a:pt x="14393" y="20056"/>
                                <a:pt x="14409" y="20100"/>
                              </a:cubicBezTo>
                              <a:cubicBezTo>
                                <a:pt x="14420" y="20130"/>
                                <a:pt x="14440" y="20124"/>
                                <a:pt x="14463" y="20116"/>
                              </a:cubicBezTo>
                            </a:path>
                            <a:path w="4603" h="730">
                              <a:moveTo>
                                <a:pt x="14617" y="19774"/>
                              </a:moveTo>
                              <a:cubicBezTo>
                                <a:pt x="14590" y="19793"/>
                                <a:pt x="14587" y="19824"/>
                                <a:pt x="14581" y="19857"/>
                              </a:cubicBezTo>
                              <a:cubicBezTo>
                                <a:pt x="14570" y="19920"/>
                                <a:pt x="14573" y="19977"/>
                                <a:pt x="14597" y="20036"/>
                              </a:cubicBezTo>
                              <a:cubicBezTo>
                                <a:pt x="14620" y="20092"/>
                                <a:pt x="14660" y="20134"/>
                                <a:pt x="14721" y="20147"/>
                              </a:cubicBezTo>
                              <a:cubicBezTo>
                                <a:pt x="14769" y="20157"/>
                                <a:pt x="14830" y="20144"/>
                                <a:pt x="14862" y="20104"/>
                              </a:cubicBezTo>
                              <a:cubicBezTo>
                                <a:pt x="14901" y="20056"/>
                                <a:pt x="14879" y="19996"/>
                                <a:pt x="14852" y="19949"/>
                              </a:cubicBezTo>
                              <a:cubicBezTo>
                                <a:pt x="14815" y="19884"/>
                                <a:pt x="14762" y="19841"/>
                                <a:pt x="14694" y="19815"/>
                              </a:cubicBezTo>
                              <a:cubicBezTo>
                                <a:pt x="14660" y="19802"/>
                                <a:pt x="14624" y="19791"/>
                                <a:pt x="14602" y="19821"/>
                              </a:cubicBezTo>
                            </a:path>
                            <a:path w="4603" h="730">
                              <a:moveTo>
                                <a:pt x="15155" y="19794"/>
                              </a:moveTo>
                              <a:cubicBezTo>
                                <a:pt x="15132" y="19743"/>
                                <a:pt x="15103" y="19721"/>
                                <a:pt x="15050" y="19698"/>
                              </a:cubicBezTo>
                              <a:cubicBezTo>
                                <a:pt x="15001" y="19677"/>
                                <a:pt x="14941" y="19672"/>
                                <a:pt x="14893" y="19698"/>
                              </a:cubicBezTo>
                              <a:cubicBezTo>
                                <a:pt x="14848" y="19722"/>
                                <a:pt x="14866" y="19775"/>
                                <a:pt x="14886" y="19809"/>
                              </a:cubicBezTo>
                              <a:cubicBezTo>
                                <a:pt x="14941" y="19902"/>
                                <a:pt x="15035" y="19973"/>
                                <a:pt x="15118" y="20039"/>
                              </a:cubicBezTo>
                              <a:cubicBezTo>
                                <a:pt x="15149" y="20064"/>
                                <a:pt x="15182" y="20085"/>
                                <a:pt x="15204" y="20119"/>
                              </a:cubicBezTo>
                              <a:cubicBezTo>
                                <a:pt x="15160" y="20133"/>
                                <a:pt x="15122" y="20125"/>
                                <a:pt x="15075" y="20119"/>
                              </a:cubicBezTo>
                              <a:cubicBezTo>
                                <a:pt x="15032" y="20113"/>
                                <a:pt x="14969" y="20109"/>
                                <a:pt x="14931" y="20087"/>
                              </a:cubicBezTo>
                              <a:cubicBezTo>
                                <a:pt x="14900" y="20070"/>
                                <a:pt x="14992" y="20028"/>
                                <a:pt x="14996" y="20026"/>
                              </a:cubicBezTo>
                            </a:path>
                            <a:path w="4603" h="730">
                              <a:moveTo>
                                <a:pt x="15382" y="19785"/>
                              </a:moveTo>
                              <a:cubicBezTo>
                                <a:pt x="15386" y="19746"/>
                                <a:pt x="15348" y="19785"/>
                                <a:pt x="15332" y="19802"/>
                              </a:cubicBezTo>
                              <a:cubicBezTo>
                                <a:pt x="15293" y="19844"/>
                                <a:pt x="15260" y="19902"/>
                                <a:pt x="15253" y="19959"/>
                              </a:cubicBezTo>
                              <a:cubicBezTo>
                                <a:pt x="15247" y="20012"/>
                                <a:pt x="15265" y="20076"/>
                                <a:pt x="15309" y="20109"/>
                              </a:cubicBezTo>
                              <a:cubicBezTo>
                                <a:pt x="15352" y="20141"/>
                                <a:pt x="15419" y="20141"/>
                                <a:pt x="15467" y="20123"/>
                              </a:cubicBezTo>
                              <a:cubicBezTo>
                                <a:pt x="15538" y="20097"/>
                                <a:pt x="15555" y="20020"/>
                                <a:pt x="15529" y="19955"/>
                              </a:cubicBezTo>
                              <a:cubicBezTo>
                                <a:pt x="15503" y="19889"/>
                                <a:pt x="15448" y="19841"/>
                                <a:pt x="15389" y="19805"/>
                              </a:cubicBezTo>
                              <a:cubicBezTo>
                                <a:pt x="15359" y="19787"/>
                                <a:pt x="15335" y="19781"/>
                                <a:pt x="15302" y="19778"/>
                              </a:cubicBezTo>
                            </a:path>
                            <a:path w="4603" h="730">
                              <a:moveTo>
                                <a:pt x="15577" y="19899"/>
                              </a:moveTo>
                              <a:cubicBezTo>
                                <a:pt x="15597" y="19923"/>
                                <a:pt x="15601" y="19940"/>
                                <a:pt x="15610" y="19970"/>
                              </a:cubicBezTo>
                              <a:cubicBezTo>
                                <a:pt x="15620" y="20003"/>
                                <a:pt x="15625" y="20037"/>
                                <a:pt x="15634" y="20070"/>
                              </a:cubicBezTo>
                              <a:cubicBezTo>
                                <a:pt x="15639" y="20085"/>
                                <a:pt x="15640" y="20089"/>
                                <a:pt x="15642" y="20099"/>
                              </a:cubicBezTo>
                              <a:cubicBezTo>
                                <a:pt x="15651" y="20059"/>
                                <a:pt x="15645" y="20019"/>
                                <a:pt x="15647" y="19977"/>
                              </a:cubicBezTo>
                              <a:cubicBezTo>
                                <a:pt x="15650" y="19914"/>
                                <a:pt x="15656" y="19848"/>
                                <a:pt x="15674" y="19787"/>
                              </a:cubicBezTo>
                              <a:cubicBezTo>
                                <a:pt x="15683" y="19757"/>
                                <a:pt x="15694" y="19738"/>
                                <a:pt x="15714" y="19715"/>
                              </a:cubicBezTo>
                              <a:cubicBezTo>
                                <a:pt x="15748" y="19728"/>
                                <a:pt x="15753" y="19759"/>
                                <a:pt x="15762" y="19795"/>
                              </a:cubicBezTo>
                              <a:cubicBezTo>
                                <a:pt x="15778" y="19857"/>
                                <a:pt x="15782" y="19922"/>
                                <a:pt x="15787" y="19986"/>
                              </a:cubicBezTo>
                              <a:cubicBezTo>
                                <a:pt x="15790" y="20031"/>
                                <a:pt x="15792" y="20075"/>
                                <a:pt x="15790" y="20120"/>
                              </a:cubicBezTo>
                              <a:cubicBezTo>
                                <a:pt x="15774" y="20070"/>
                                <a:pt x="15780" y="20023"/>
                                <a:pt x="15789" y="19970"/>
                              </a:cubicBezTo>
                              <a:cubicBezTo>
                                <a:pt x="15801" y="19899"/>
                                <a:pt x="15819" y="19826"/>
                                <a:pt x="15849" y="19760"/>
                              </a:cubicBezTo>
                              <a:cubicBezTo>
                                <a:pt x="15866" y="19722"/>
                                <a:pt x="15880" y="19690"/>
                                <a:pt x="15921" y="19684"/>
                              </a:cubicBezTo>
                              <a:cubicBezTo>
                                <a:pt x="15949" y="19723"/>
                                <a:pt x="15961" y="19763"/>
                                <a:pt x="15968" y="19811"/>
                              </a:cubicBezTo>
                              <a:cubicBezTo>
                                <a:pt x="15977" y="19880"/>
                                <a:pt x="15981" y="19950"/>
                                <a:pt x="15988" y="20020"/>
                              </a:cubicBezTo>
                              <a:cubicBezTo>
                                <a:pt x="15991" y="20047"/>
                                <a:pt x="15984" y="20122"/>
                                <a:pt x="16003" y="20145"/>
                              </a:cubicBezTo>
                              <a:cubicBezTo>
                                <a:pt x="16023" y="20169"/>
                                <a:pt x="16043" y="20117"/>
                                <a:pt x="16047" y="20108"/>
                              </a:cubicBezTo>
                            </a:path>
                            <a:path w="4603" h="730">
                              <a:moveTo>
                                <a:pt x="16115" y="20003"/>
                              </a:moveTo>
                              <a:cubicBezTo>
                                <a:pt x="16146" y="20006"/>
                                <a:pt x="16172" y="20009"/>
                                <a:pt x="16203" y="19998"/>
                              </a:cubicBezTo>
                              <a:cubicBezTo>
                                <a:pt x="16256" y="19980"/>
                                <a:pt x="16304" y="19950"/>
                                <a:pt x="16344" y="19911"/>
                              </a:cubicBezTo>
                              <a:cubicBezTo>
                                <a:pt x="16386" y="19869"/>
                                <a:pt x="16420" y="19820"/>
                                <a:pt x="16431" y="19761"/>
                              </a:cubicBezTo>
                              <a:cubicBezTo>
                                <a:pt x="16439" y="19717"/>
                                <a:pt x="16429" y="19696"/>
                                <a:pt x="16392" y="19679"/>
                              </a:cubicBezTo>
                              <a:cubicBezTo>
                                <a:pt x="16341" y="19697"/>
                                <a:pt x="16311" y="19725"/>
                                <a:pt x="16283" y="19773"/>
                              </a:cubicBezTo>
                              <a:cubicBezTo>
                                <a:pt x="16249" y="19832"/>
                                <a:pt x="16225" y="19902"/>
                                <a:pt x="16238" y="19970"/>
                              </a:cubicBezTo>
                              <a:cubicBezTo>
                                <a:pt x="16251" y="20039"/>
                                <a:pt x="16301" y="20066"/>
                                <a:pt x="16363" y="20076"/>
                              </a:cubicBezTo>
                              <a:cubicBezTo>
                                <a:pt x="16442" y="20089"/>
                                <a:pt x="16520" y="20055"/>
                                <a:pt x="16588" y="20017"/>
                              </a:cubicBezTo>
                              <a:cubicBezTo>
                                <a:pt x="16659" y="19977"/>
                                <a:pt x="16718" y="19918"/>
                                <a:pt x="16754" y="19845"/>
                              </a:cubicBezTo>
                              <a:cubicBezTo>
                                <a:pt x="16782" y="19789"/>
                                <a:pt x="16780" y="19734"/>
                                <a:pt x="16738" y="19688"/>
                              </a:cubicBezTo>
                              <a:cubicBezTo>
                                <a:pt x="16702" y="19649"/>
                                <a:pt x="16648" y="19652"/>
                                <a:pt x="16606" y="19679"/>
                              </a:cubicBezTo>
                              <a:cubicBezTo>
                                <a:pt x="16558" y="19710"/>
                                <a:pt x="16550" y="19774"/>
                                <a:pt x="16559" y="19826"/>
                              </a:cubicBezTo>
                              <a:cubicBezTo>
                                <a:pt x="16571" y="19896"/>
                                <a:pt x="16608" y="19966"/>
                                <a:pt x="16644" y="20027"/>
                              </a:cubicBezTo>
                              <a:cubicBezTo>
                                <a:pt x="16666" y="20065"/>
                                <a:pt x="16711" y="20113"/>
                                <a:pt x="16715" y="20160"/>
                              </a:cubicBezTo>
                              <a:cubicBezTo>
                                <a:pt x="16714" y="20165"/>
                                <a:pt x="16712" y="20171"/>
                                <a:pt x="16711" y="20176"/>
                              </a:cubicBezTo>
                              <a:cubicBezTo>
                                <a:pt x="16665" y="20183"/>
                                <a:pt x="16638" y="20183"/>
                                <a:pt x="16588" y="20172"/>
                              </a:cubicBezTo>
                              <a:cubicBezTo>
                                <a:pt x="16531" y="20160"/>
                                <a:pt x="16476" y="20143"/>
                                <a:pt x="16420" y="20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0,19458" coordsize="4603,730" path="m12411,19823c12371,19799,12343,19785,12299,19772c12260,19760,12223,19768,12199,19805c12167,19855,12162,19927,12177,19983c12198,20061,12248,20115,12319,20150c12387,20183,12472,20177,12539,20142c12553,20132,12568,20121,12582,20111em12567,19511c12562,19482,12560,19476,12559,19458c12589,19508,12600,19567,12616,19625c12643,19719,12667,19814,12696,19907c12717,19973,12737,20042,12764,20106c12773,20124,12775,20128,12781,20139c12779,20104,12772,20067,12769,20031c12763,19962,12754,19883,12770,19815c12779,19776,12803,19769,12836,19783c12881,19802,12915,19855,12943,19892c12983,19944,13012,19998,13038,20058c13051,20088,13077,20137,13080,20170c13084,20215,13070,20144,13070,20142em13145,19834c13162,19885,13171,19938,13189,19988c13204,20029,13222,20071,13243,20109c13253,20123,13256,20127,13260,20137c13249,20100,13233,20065,13222,20027c13207,19975,13191,19913,13199,19859c13207,19806,13235,19781,13283,19765c13338,19747,13389,19754,13446,19760em13585,19809c13558,19818,13539,19831,13522,19855c13495,19894,13482,19947,13483,19994c13485,20057,13519,20118,13581,20139c13620,20152,13673,20150,13704,20121c13742,20085,13723,20028,13703,19989c13670,19926,13621,19884,13567,19842c13541,19820,13534,19814,13517,19802em13805,19874c13821,19894,13838,19917,13847,19942c13862,19980,13877,20017,13894,20054c13905,20078,13917,20100,13929,20123c13907,20042,13891,19959,13908,19876c13915,19844,13928,19805,13968,19810c14012,19815,14044,19864,14068,19896c14121,19966,14160,20050,14185,20134c14186,20139,14188,20144,14189,20149c14173,20102,14168,20059,14168,20009c14168,19942,14170,19852,14213,19796c14241,19760,14277,19776,14303,19804c14342,19846,14363,19903,14378,19957c14391,20002,14393,20056,14409,20100c14420,20130,14440,20124,14463,20116em14617,19774c14590,19793,14587,19824,14581,19857c14570,19920,14573,19977,14597,20036c14620,20092,14660,20134,14721,20147c14769,20157,14830,20144,14862,20104c14901,20056,14879,19996,14852,19949c14815,19884,14762,19841,14694,19815c14660,19802,14624,19791,14602,19821em15155,19794c15132,19743,15103,19721,15050,19698c15001,19677,14941,19672,14893,19698c14848,19722,14866,19775,14886,19809c14941,19902,15035,19973,15118,20039c15149,20064,15182,20085,15204,20119c15160,20133,15122,20125,15075,20119c15032,20113,14969,20109,14931,20087c14900,20070,14992,20028,14996,20026em15382,19785c15386,19746,15348,19785,15332,19802c15293,19844,15260,19902,15253,19959c15247,20012,15265,20076,15309,20109c15352,20141,15419,20141,15467,20123c15538,20097,15555,20020,15529,19955c15503,19889,15448,19841,15389,19805c15359,19787,15335,19781,15302,19778em15577,19899c15597,19923,15601,19940,15610,19970c15620,20003,15625,20037,15634,20070c15639,20085,15640,20089,15642,20099c15651,20059,15645,20019,15647,19977c15650,19914,15656,19848,15674,19787c15683,19757,15694,19738,15714,19715c15748,19728,15753,19759,15762,19795c15778,19857,15782,19922,15787,19986c15790,20031,15792,20075,15790,20120c15774,20070,15780,20023,15789,19970c15801,19899,15819,19826,15849,19760c15866,19722,15880,19690,15921,19684c15949,19723,15961,19763,15968,19811c15977,19880,15981,19950,15988,20020c15991,20047,15984,20122,16003,20145c16023,20169,16043,20117,16047,20108em16115,20003c16146,20006,16172,20009,16203,19998c16256,19980,16304,19950,16344,19911c16386,19869,16420,19820,16431,19761c16439,19717,16429,19696,16392,19679c16341,19697,16311,19725,16283,19773c16249,19832,16225,19902,16238,19970c16251,20039,16301,20066,16363,20076c16442,20089,16520,20055,16588,20017c16659,19977,16718,19918,16754,19845c16782,19789,16780,19734,16738,19688c16702,19649,16648,19652,16606,19679c16558,19710,16550,19774,16559,19826c16571,19896,16608,19966,16644,20027c16666,20065,16711,20113,16715,20160c16714,20165,16712,20171,16711,20176c16665,20183,16638,20183,16588,20172c16531,20160,16476,20143,16420,20127e" stroked="t" o:allowincell="f" style="position:absolute;margin-left:273pt;margin-top:454.1pt;width:130.4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316220</wp:posOffset>
                </wp:positionH>
                <wp:positionV relativeFrom="paragraph">
                  <wp:posOffset>5685790</wp:posOffset>
                </wp:positionV>
                <wp:extent cx="867410" cy="300355"/>
                <wp:effectExtent l="10795" t="10795" r="9525" b="952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8" h="834">
                              <a:moveTo>
                                <a:pt x="17489" y="19799"/>
                              </a:moveTo>
                              <a:cubicBezTo>
                                <a:pt x="17508" y="19779"/>
                                <a:pt x="17513" y="19777"/>
                                <a:pt x="17516" y="19750"/>
                              </a:cubicBezTo>
                              <a:cubicBezTo>
                                <a:pt x="17492" y="19732"/>
                                <a:pt x="17469" y="19721"/>
                                <a:pt x="17437" y="19727"/>
                              </a:cubicBezTo>
                              <a:cubicBezTo>
                                <a:pt x="17376" y="19738"/>
                                <a:pt x="17321" y="19793"/>
                                <a:pt x="17309" y="19854"/>
                              </a:cubicBezTo>
                              <a:cubicBezTo>
                                <a:pt x="17296" y="19918"/>
                                <a:pt x="17333" y="19983"/>
                                <a:pt x="17384" y="20020"/>
                              </a:cubicBezTo>
                              <a:cubicBezTo>
                                <a:pt x="17445" y="20064"/>
                                <a:pt x="17532" y="20074"/>
                                <a:pt x="17604" y="20059"/>
                              </a:cubicBezTo>
                              <a:cubicBezTo>
                                <a:pt x="17654" y="20049"/>
                                <a:pt x="17728" y="20014"/>
                                <a:pt x="17721" y="19951"/>
                              </a:cubicBezTo>
                              <a:cubicBezTo>
                                <a:pt x="17715" y="19889"/>
                                <a:pt x="17635" y="19828"/>
                                <a:pt x="17588" y="19798"/>
                              </a:cubicBezTo>
                              <a:cubicBezTo>
                                <a:pt x="17536" y="19764"/>
                                <a:pt x="17472" y="19744"/>
                                <a:pt x="17425" y="19702"/>
                              </a:cubicBezTo>
                              <a:cubicBezTo>
                                <a:pt x="17423" y="19698"/>
                                <a:pt x="17420" y="19695"/>
                                <a:pt x="17418" y="19691"/>
                              </a:cubicBezTo>
                            </a:path>
                            <a:path w="2408" h="834">
                              <a:moveTo>
                                <a:pt x="17941" y="19483"/>
                              </a:moveTo>
                              <a:cubicBezTo>
                                <a:pt x="17931" y="19406"/>
                                <a:pt x="17917" y="19356"/>
                                <a:pt x="17867" y="19295"/>
                              </a:cubicBezTo>
                              <a:cubicBezTo>
                                <a:pt x="17839" y="19262"/>
                                <a:pt x="17792" y="19215"/>
                                <a:pt x="17745" y="19242"/>
                              </a:cubicBezTo>
                              <a:cubicBezTo>
                                <a:pt x="17690" y="19274"/>
                                <a:pt x="17695" y="19384"/>
                                <a:pt x="17693" y="19435"/>
                              </a:cubicBezTo>
                              <a:cubicBezTo>
                                <a:pt x="17686" y="19629"/>
                                <a:pt x="17714" y="19862"/>
                                <a:pt x="17822" y="20027"/>
                              </a:cubicBezTo>
                              <a:cubicBezTo>
                                <a:pt x="17837" y="20049"/>
                                <a:pt x="17846" y="20057"/>
                                <a:pt x="17818" y="20047"/>
                              </a:cubicBezTo>
                            </a:path>
                            <a:path w="2408" h="834">
                              <a:moveTo>
                                <a:pt x="17427" y="19774"/>
                              </a:moveTo>
                              <a:cubicBezTo>
                                <a:pt x="17411" y="19758"/>
                                <a:pt x="17405" y="19757"/>
                                <a:pt x="17404" y="19743"/>
                              </a:cubicBezTo>
                              <a:cubicBezTo>
                                <a:pt x="17465" y="19735"/>
                                <a:pt x="17533" y="19743"/>
                                <a:pt x="17595" y="19746"/>
                              </a:cubicBezTo>
                              <a:cubicBezTo>
                                <a:pt x="17716" y="19753"/>
                                <a:pt x="17836" y="19755"/>
                                <a:pt x="17957" y="19741"/>
                              </a:cubicBezTo>
                              <a:cubicBezTo>
                                <a:pt x="17983" y="19737"/>
                                <a:pt x="18010" y="19733"/>
                                <a:pt x="18036" y="19729"/>
                              </a:cubicBezTo>
                            </a:path>
                            <a:path w="2408" h="834">
                              <a:moveTo>
                                <a:pt x="18571" y="19431"/>
                              </a:moveTo>
                              <a:cubicBezTo>
                                <a:pt x="18601" y="19430"/>
                                <a:pt x="18587" y="19470"/>
                                <a:pt x="18582" y="19499"/>
                              </a:cubicBezTo>
                              <a:cubicBezTo>
                                <a:pt x="18558" y="19629"/>
                                <a:pt x="18537" y="19757"/>
                                <a:pt x="18557" y="19889"/>
                              </a:cubicBezTo>
                              <a:cubicBezTo>
                                <a:pt x="18562" y="19919"/>
                                <a:pt x="18567" y="19943"/>
                                <a:pt x="18577" y="19971"/>
                              </a:cubicBezTo>
                            </a:path>
                            <a:path w="2408" h="834">
                              <a:moveTo>
                                <a:pt x="18214" y="19608"/>
                              </a:moveTo>
                              <a:cubicBezTo>
                                <a:pt x="18233" y="19644"/>
                                <a:pt x="18241" y="19656"/>
                                <a:pt x="18277" y="19674"/>
                              </a:cubicBezTo>
                              <a:cubicBezTo>
                                <a:pt x="18426" y="19751"/>
                                <a:pt x="18666" y="19758"/>
                                <a:pt x="18791" y="19633"/>
                              </a:cubicBezTo>
                              <a:cubicBezTo>
                                <a:pt x="18873" y="19552"/>
                                <a:pt x="18861" y="19416"/>
                                <a:pt x="18853" y="19311"/>
                              </a:cubicBezTo>
                              <a:cubicBezTo>
                                <a:pt x="18851" y="19283"/>
                                <a:pt x="18851" y="19259"/>
                                <a:pt x="18851" y="19232"/>
                              </a:cubicBezTo>
                              <a:cubicBezTo>
                                <a:pt x="18879" y="19302"/>
                                <a:pt x="18886" y="19370"/>
                                <a:pt x="18894" y="19445"/>
                              </a:cubicBezTo>
                              <a:cubicBezTo>
                                <a:pt x="18905" y="19548"/>
                                <a:pt x="18909" y="19651"/>
                                <a:pt x="18915" y="19754"/>
                              </a:cubicBezTo>
                              <a:cubicBezTo>
                                <a:pt x="18919" y="19814"/>
                                <a:pt x="18926" y="19869"/>
                                <a:pt x="18938" y="19927"/>
                              </a:cubicBezTo>
                              <a:cubicBezTo>
                                <a:pt x="18941" y="19887"/>
                                <a:pt x="18942" y="19848"/>
                                <a:pt x="18937" y="19804"/>
                              </a:cubicBezTo>
                              <a:cubicBezTo>
                                <a:pt x="18932" y="19763"/>
                                <a:pt x="18934" y="19728"/>
                                <a:pt x="18936" y="19689"/>
                              </a:cubicBezTo>
                              <a:cubicBezTo>
                                <a:pt x="18971" y="19710"/>
                                <a:pt x="18993" y="19732"/>
                                <a:pt x="19026" y="19765"/>
                              </a:cubicBezTo>
                              <a:cubicBezTo>
                                <a:pt x="19099" y="19837"/>
                                <a:pt x="19189" y="19887"/>
                                <a:pt x="19295" y="19877"/>
                              </a:cubicBezTo>
                              <a:cubicBezTo>
                                <a:pt x="19409" y="19866"/>
                                <a:pt x="19519" y="19773"/>
                                <a:pt x="19497" y="19651"/>
                              </a:cubicBezTo>
                              <a:cubicBezTo>
                                <a:pt x="19489" y="19605"/>
                                <a:pt x="19442" y="19525"/>
                                <a:pt x="19384" y="19561"/>
                              </a:cubicBezTo>
                              <a:cubicBezTo>
                                <a:pt x="19329" y="19595"/>
                                <a:pt x="19340" y="19673"/>
                                <a:pt x="19357" y="19724"/>
                              </a:cubicBezTo>
                              <a:cubicBezTo>
                                <a:pt x="19389" y="19817"/>
                                <a:pt x="19464" y="19879"/>
                                <a:pt x="19547" y="19927"/>
                              </a:cubicBezTo>
                              <a:cubicBezTo>
                                <a:pt x="19602" y="19958"/>
                                <a:pt x="19655" y="19970"/>
                                <a:pt x="19715" y="199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8,19232" coordsize="2408,834" path="m17489,19799c17508,19779,17513,19777,17516,19750c17492,19732,17469,19721,17437,19727c17376,19738,17321,19793,17309,19854c17296,19918,17333,19983,17384,20020c17445,20064,17532,20074,17604,20059c17654,20049,17728,20014,17721,19951c17715,19889,17635,19828,17588,19798c17536,19764,17472,19744,17425,19702c17423,19698,17420,19695,17418,19691em17941,19483c17931,19406,17917,19356,17867,19295c17839,19262,17792,19215,17745,19242c17690,19274,17695,19384,17693,19435c17686,19629,17714,19862,17822,20027c17837,20049,17846,20057,17818,20047em17427,19774c17411,19758,17405,19757,17404,19743c17465,19735,17533,19743,17595,19746c17716,19753,17836,19755,17957,19741c17983,19737,18010,19733,18036,19729em18571,19431c18601,19430,18587,19470,18582,19499c18558,19629,18537,19757,18557,19889c18562,19919,18567,19943,18577,19971em18214,19608c18233,19644,18241,19656,18277,19674c18426,19751,18666,19758,18791,19633c18873,19552,18861,19416,18853,19311c18851,19283,18851,19259,18851,19232c18879,19302,18886,19370,18894,19445c18905,19548,18909,19651,18915,19754c18919,19814,18926,19869,18938,19927c18941,19887,18942,19848,18937,19804c18932,19763,18934,19728,18936,19689c18971,19710,18993,19732,19026,19765c19099,19837,19189,19887,19295,19877c19409,19866,19519,19773,19497,19651c19489,19605,19442,19525,19384,19561c19329,19595,19340,19673,19357,19724c19389,19817,19464,19879,19547,19927c19602,19958,19655,19970,19715,19981e" stroked="t" o:allowincell="f" style="position:absolute;margin-left:418.6pt;margin-top:447.7pt;width:68.25pt;height:2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538480</wp:posOffset>
                </wp:positionH>
                <wp:positionV relativeFrom="paragraph">
                  <wp:posOffset>6167755</wp:posOffset>
                </wp:positionV>
                <wp:extent cx="3053715" cy="582930"/>
                <wp:effectExtent l="10160" t="10160" r="8890" b="889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2" h="1620">
                              <a:moveTo>
                                <a:pt x="1209" y="21504"/>
                              </a:moveTo>
                              <a:cubicBezTo>
                                <a:pt x="1215" y="21561"/>
                                <a:pt x="1220" y="21618"/>
                                <a:pt x="1231" y="21674"/>
                              </a:cubicBezTo>
                              <a:cubicBezTo>
                                <a:pt x="1251" y="21775"/>
                                <a:pt x="1280" y="21873"/>
                                <a:pt x="1312" y="21971"/>
                              </a:cubicBezTo>
                              <a:cubicBezTo>
                                <a:pt x="1335" y="22040"/>
                                <a:pt x="1360" y="22105"/>
                                <a:pt x="1393" y="22170"/>
                              </a:cubicBezTo>
                              <a:cubicBezTo>
                                <a:pt x="1405" y="22190"/>
                                <a:pt x="1408" y="22195"/>
                                <a:pt x="1395" y="22165"/>
                              </a:cubicBezTo>
                            </a:path>
                            <a:path w="8482" h="1620">
                              <a:moveTo>
                                <a:pt x="1135" y="21838"/>
                              </a:moveTo>
                              <a:cubicBezTo>
                                <a:pt x="1081" y="21741"/>
                                <a:pt x="1026" y="21662"/>
                                <a:pt x="1053" y="21545"/>
                              </a:cubicBezTo>
                              <a:cubicBezTo>
                                <a:pt x="1074" y="21453"/>
                                <a:pt x="1147" y="21406"/>
                                <a:pt x="1237" y="21400"/>
                              </a:cubicBezTo>
                              <a:cubicBezTo>
                                <a:pt x="1306" y="21396"/>
                                <a:pt x="1377" y="21428"/>
                                <a:pt x="1414" y="21488"/>
                              </a:cubicBezTo>
                              <a:cubicBezTo>
                                <a:pt x="1446" y="21539"/>
                                <a:pt x="1447" y="21614"/>
                                <a:pt x="1433" y="21670"/>
                              </a:cubicBezTo>
                              <a:cubicBezTo>
                                <a:pt x="1420" y="21723"/>
                                <a:pt x="1386" y="21775"/>
                                <a:pt x="1343" y="21808"/>
                              </a:cubicBezTo>
                              <a:cubicBezTo>
                                <a:pt x="1334" y="21815"/>
                                <a:pt x="1263" y="21862"/>
                                <a:pt x="1289" y="21812"/>
                              </a:cubicBezTo>
                              <a:cubicBezTo>
                                <a:pt x="1295" y="21805"/>
                                <a:pt x="1300" y="21799"/>
                                <a:pt x="1306" y="21792"/>
                              </a:cubicBezTo>
                            </a:path>
                            <a:path w="8482" h="1620">
                              <a:moveTo>
                                <a:pt x="1802" y="21575"/>
                              </a:moveTo>
                              <a:cubicBezTo>
                                <a:pt x="1808" y="21544"/>
                                <a:pt x="1814" y="21524"/>
                                <a:pt x="1791" y="21500"/>
                              </a:cubicBezTo>
                              <a:cubicBezTo>
                                <a:pt x="1767" y="21474"/>
                                <a:pt x="1724" y="21463"/>
                                <a:pt x="1689" y="21470"/>
                              </a:cubicBezTo>
                              <a:cubicBezTo>
                                <a:pt x="1646" y="21478"/>
                                <a:pt x="1621" y="21515"/>
                                <a:pt x="1617" y="21556"/>
                              </a:cubicBezTo>
                              <a:cubicBezTo>
                                <a:pt x="1610" y="21621"/>
                                <a:pt x="1650" y="21682"/>
                                <a:pt x="1701" y="21719"/>
                              </a:cubicBezTo>
                              <a:cubicBezTo>
                                <a:pt x="1744" y="21750"/>
                                <a:pt x="1804" y="21751"/>
                                <a:pt x="1842" y="21713"/>
                              </a:cubicBezTo>
                              <a:cubicBezTo>
                                <a:pt x="1865" y="21690"/>
                                <a:pt x="1871" y="21653"/>
                                <a:pt x="1866" y="21621"/>
                              </a:cubicBezTo>
                              <a:cubicBezTo>
                                <a:pt x="1860" y="21603"/>
                                <a:pt x="1859" y="21598"/>
                                <a:pt x="1853" y="21588"/>
                              </a:cubicBezTo>
                              <a:cubicBezTo>
                                <a:pt x="1836" y="21610"/>
                                <a:pt x="1861" y="21634"/>
                                <a:pt x="1875" y="21661"/>
                              </a:cubicBezTo>
                              <a:cubicBezTo>
                                <a:pt x="1897" y="21703"/>
                                <a:pt x="1921" y="21733"/>
                                <a:pt x="1965" y="21753"/>
                              </a:cubicBezTo>
                              <a:cubicBezTo>
                                <a:pt x="1972" y="21755"/>
                                <a:pt x="1980" y="21758"/>
                                <a:pt x="1987" y="21760"/>
                              </a:cubicBezTo>
                            </a:path>
                            <a:path w="8482" h="1620">
                              <a:moveTo>
                                <a:pt x="2038" y="21489"/>
                              </a:moveTo>
                              <a:cubicBezTo>
                                <a:pt x="2024" y="21461"/>
                                <a:pt x="2065" y="21546"/>
                                <a:pt x="2069" y="21553"/>
                              </a:cubicBezTo>
                              <a:cubicBezTo>
                                <a:pt x="2094" y="21600"/>
                                <a:pt x="2124" y="21640"/>
                                <a:pt x="2159" y="21680"/>
                              </a:cubicBezTo>
                              <a:cubicBezTo>
                                <a:pt x="2183" y="21707"/>
                                <a:pt x="2209" y="21730"/>
                                <a:pt x="2239" y="21749"/>
                              </a:cubicBezTo>
                              <a:cubicBezTo>
                                <a:pt x="2209" y="21712"/>
                                <a:pt x="2175" y="21680"/>
                                <a:pt x="2145" y="21643"/>
                              </a:cubicBezTo>
                              <a:cubicBezTo>
                                <a:pt x="2112" y="21602"/>
                                <a:pt x="2074" y="21552"/>
                                <a:pt x="2070" y="21497"/>
                              </a:cubicBezTo>
                              <a:cubicBezTo>
                                <a:pt x="2066" y="21439"/>
                                <a:pt x="2111" y="21407"/>
                                <a:pt x="2160" y="21388"/>
                              </a:cubicBezTo>
                              <a:cubicBezTo>
                                <a:pt x="2225" y="21363"/>
                                <a:pt x="2304" y="21362"/>
                                <a:pt x="2372" y="21367"/>
                              </a:cubicBezTo>
                            </a:path>
                            <a:path w="8482" h="1620">
                              <a:moveTo>
                                <a:pt x="2546" y="21625"/>
                              </a:moveTo>
                              <a:cubicBezTo>
                                <a:pt x="2539" y="21663"/>
                                <a:pt x="2577" y="21646"/>
                                <a:pt x="2608" y="21635"/>
                              </a:cubicBezTo>
                              <a:cubicBezTo>
                                <a:pt x="2648" y="21620"/>
                                <a:pt x="2691" y="21594"/>
                                <a:pt x="2717" y="21559"/>
                              </a:cubicBezTo>
                              <a:cubicBezTo>
                                <a:pt x="2741" y="21527"/>
                                <a:pt x="2751" y="21487"/>
                                <a:pt x="2735" y="21449"/>
                              </a:cubicBezTo>
                              <a:cubicBezTo>
                                <a:pt x="2721" y="21415"/>
                                <a:pt x="2690" y="21392"/>
                                <a:pt x="2654" y="21389"/>
                              </a:cubicBezTo>
                              <a:cubicBezTo>
                                <a:pt x="2611" y="21385"/>
                                <a:pt x="2589" y="21419"/>
                                <a:pt x="2581" y="21456"/>
                              </a:cubicBezTo>
                              <a:cubicBezTo>
                                <a:pt x="2567" y="21521"/>
                                <a:pt x="2588" y="21585"/>
                                <a:pt x="2618" y="21642"/>
                              </a:cubicBezTo>
                              <a:cubicBezTo>
                                <a:pt x="2650" y="21703"/>
                                <a:pt x="2708" y="21749"/>
                                <a:pt x="2775" y="21766"/>
                              </a:cubicBezTo>
                              <a:cubicBezTo>
                                <a:pt x="2818" y="21771"/>
                                <a:pt x="2832" y="21773"/>
                                <a:pt x="2860" y="21765"/>
                              </a:cubicBezTo>
                            </a:path>
                            <a:path w="8482" h="1620">
                              <a:moveTo>
                                <a:pt x="2946" y="21491"/>
                              </a:moveTo>
                              <a:cubicBezTo>
                                <a:pt x="2970" y="21523"/>
                                <a:pt x="2984" y="21558"/>
                                <a:pt x="3000" y="21594"/>
                              </a:cubicBezTo>
                              <a:cubicBezTo>
                                <a:pt x="3015" y="21629"/>
                                <a:pt x="3031" y="21665"/>
                                <a:pt x="3052" y="21697"/>
                              </a:cubicBezTo>
                              <a:cubicBezTo>
                                <a:pt x="3055" y="21701"/>
                                <a:pt x="3058" y="21705"/>
                                <a:pt x="3061" y="21709"/>
                              </a:cubicBezTo>
                              <a:cubicBezTo>
                                <a:pt x="3057" y="21667"/>
                                <a:pt x="3043" y="21628"/>
                                <a:pt x="3033" y="21586"/>
                              </a:cubicBezTo>
                              <a:cubicBezTo>
                                <a:pt x="3021" y="21534"/>
                                <a:pt x="3010" y="21479"/>
                                <a:pt x="3016" y="21426"/>
                              </a:cubicBezTo>
                              <a:cubicBezTo>
                                <a:pt x="3021" y="21402"/>
                                <a:pt x="3022" y="21396"/>
                                <a:pt x="3033" y="21384"/>
                              </a:cubicBezTo>
                              <a:cubicBezTo>
                                <a:pt x="3072" y="21383"/>
                                <a:pt x="3087" y="21406"/>
                                <a:pt x="3110" y="21438"/>
                              </a:cubicBezTo>
                              <a:cubicBezTo>
                                <a:pt x="3146" y="21488"/>
                                <a:pt x="3175" y="21543"/>
                                <a:pt x="3208" y="21595"/>
                              </a:cubicBezTo>
                              <a:cubicBezTo>
                                <a:pt x="3227" y="21625"/>
                                <a:pt x="3261" y="21686"/>
                                <a:pt x="3301" y="21694"/>
                              </a:cubicBezTo>
                              <a:cubicBezTo>
                                <a:pt x="3348" y="21703"/>
                                <a:pt x="3365" y="21663"/>
                                <a:pt x="3375" y="21626"/>
                              </a:cubicBezTo>
                              <a:cubicBezTo>
                                <a:pt x="3378" y="21610"/>
                                <a:pt x="3382" y="21594"/>
                                <a:pt x="3385" y="21578"/>
                              </a:cubicBezTo>
                            </a:path>
                            <a:path w="8482" h="1620">
                              <a:moveTo>
                                <a:pt x="3323" y="20991"/>
                              </a:moveTo>
                              <a:cubicBezTo>
                                <a:pt x="3347" y="21059"/>
                                <a:pt x="3367" y="21128"/>
                                <a:pt x="3387" y="21198"/>
                              </a:cubicBezTo>
                              <a:cubicBezTo>
                                <a:pt x="3418" y="21309"/>
                                <a:pt x="3449" y="21419"/>
                                <a:pt x="3493" y="21525"/>
                              </a:cubicBezTo>
                              <a:cubicBezTo>
                                <a:pt x="3520" y="21591"/>
                                <a:pt x="3547" y="21658"/>
                                <a:pt x="3590" y="21715"/>
                              </a:cubicBezTo>
                              <a:cubicBezTo>
                                <a:pt x="3602" y="21727"/>
                                <a:pt x="3605" y="21729"/>
                                <a:pt x="3597" y="21708"/>
                              </a:cubicBezTo>
                            </a:path>
                            <a:path w="8482" h="1620">
                              <a:moveTo>
                                <a:pt x="3341" y="21414"/>
                              </a:moveTo>
                              <a:cubicBezTo>
                                <a:pt x="3393" y="21405"/>
                                <a:pt x="3449" y="21411"/>
                                <a:pt x="3503" y="21411"/>
                              </a:cubicBezTo>
                              <a:cubicBezTo>
                                <a:pt x="3593" y="21412"/>
                                <a:pt x="3680" y="21406"/>
                                <a:pt x="3766" y="21377"/>
                              </a:cubicBezTo>
                              <a:cubicBezTo>
                                <a:pt x="3782" y="21370"/>
                                <a:pt x="3798" y="21364"/>
                                <a:pt x="3814" y="21357"/>
                              </a:cubicBezTo>
                            </a:path>
                            <a:path w="8482" h="1620">
                              <a:moveTo>
                                <a:pt x="4669" y="21423"/>
                              </a:moveTo>
                              <a:cubicBezTo>
                                <a:pt x="4635" y="21387"/>
                                <a:pt x="4609" y="21368"/>
                                <a:pt x="4562" y="21351"/>
                              </a:cubicBezTo>
                              <a:cubicBezTo>
                                <a:pt x="4510" y="21332"/>
                                <a:pt x="4450" y="21333"/>
                                <a:pt x="4401" y="21362"/>
                              </a:cubicBezTo>
                              <a:cubicBezTo>
                                <a:pt x="4327" y="21405"/>
                                <a:pt x="4304" y="21504"/>
                                <a:pt x="4308" y="21583"/>
                              </a:cubicBezTo>
                              <a:cubicBezTo>
                                <a:pt x="4311" y="21642"/>
                                <a:pt x="4334" y="21712"/>
                                <a:pt x="4400" y="21726"/>
                              </a:cubicBezTo>
                              <a:cubicBezTo>
                                <a:pt x="4471" y="21741"/>
                                <a:pt x="4542" y="21677"/>
                                <a:pt x="4580" y="21626"/>
                              </a:cubicBezTo>
                              <a:cubicBezTo>
                                <a:pt x="4677" y="21498"/>
                                <a:pt x="4659" y="21337"/>
                                <a:pt x="4609" y="21194"/>
                              </a:cubicBezTo>
                              <a:cubicBezTo>
                                <a:pt x="4580" y="21110"/>
                                <a:pt x="4539" y="21031"/>
                                <a:pt x="4484" y="20962"/>
                              </a:cubicBezTo>
                              <a:cubicBezTo>
                                <a:pt x="4473" y="21020"/>
                                <a:pt x="4495" y="21082"/>
                                <a:pt x="4512" y="21139"/>
                              </a:cubicBezTo>
                              <a:cubicBezTo>
                                <a:pt x="4545" y="21249"/>
                                <a:pt x="4587" y="21361"/>
                                <a:pt x="4646" y="21460"/>
                              </a:cubicBezTo>
                              <a:cubicBezTo>
                                <a:pt x="4688" y="21531"/>
                                <a:pt x="4740" y="21622"/>
                                <a:pt x="4819" y="21658"/>
                              </a:cubicBezTo>
                              <a:cubicBezTo>
                                <a:pt x="4852" y="21665"/>
                                <a:pt x="4861" y="21667"/>
                                <a:pt x="4882" y="21659"/>
                              </a:cubicBezTo>
                            </a:path>
                            <a:path w="8482" h="1620">
                              <a:moveTo>
                                <a:pt x="4963" y="21301"/>
                              </a:moveTo>
                              <a:cubicBezTo>
                                <a:pt x="4980" y="21343"/>
                                <a:pt x="4987" y="21384"/>
                                <a:pt x="4999" y="21427"/>
                              </a:cubicBezTo>
                              <a:cubicBezTo>
                                <a:pt x="5014" y="21481"/>
                                <a:pt x="5036" y="21533"/>
                                <a:pt x="5062" y="21581"/>
                              </a:cubicBezTo>
                              <a:cubicBezTo>
                                <a:pt x="5081" y="21615"/>
                                <a:pt x="5076" y="21613"/>
                                <a:pt x="5096" y="21585"/>
                              </a:cubicBezTo>
                            </a:path>
                            <a:path w="8482" h="1620">
                              <a:moveTo>
                                <a:pt x="4913" y="21083"/>
                              </a:moveTo>
                              <a:cubicBezTo>
                                <a:pt x="4871" y="21020"/>
                                <a:pt x="4875" y="21031"/>
                                <a:pt x="4930" y="21068"/>
                              </a:cubicBezTo>
                            </a:path>
                            <a:path w="8482" h="1620">
                              <a:moveTo>
                                <a:pt x="5324" y="21422"/>
                              </a:moveTo>
                              <a:cubicBezTo>
                                <a:pt x="5346" y="21502"/>
                                <a:pt x="5366" y="21582"/>
                                <a:pt x="5396" y="21659"/>
                              </a:cubicBezTo>
                              <a:cubicBezTo>
                                <a:pt x="5425" y="21732"/>
                                <a:pt x="5460" y="21806"/>
                                <a:pt x="5501" y="21873"/>
                              </a:cubicBezTo>
                              <a:cubicBezTo>
                                <a:pt x="5516" y="21898"/>
                                <a:pt x="5535" y="21921"/>
                                <a:pt x="5554" y="21943"/>
                              </a:cubicBezTo>
                              <a:cubicBezTo>
                                <a:pt x="5511" y="21882"/>
                                <a:pt x="5461" y="21827"/>
                                <a:pt x="5420" y="21764"/>
                              </a:cubicBezTo>
                              <a:cubicBezTo>
                                <a:pt x="5341" y="21642"/>
                                <a:pt x="5261" y="21495"/>
                                <a:pt x="5261" y="21346"/>
                              </a:cubicBezTo>
                              <a:cubicBezTo>
                                <a:pt x="5261" y="21292"/>
                                <a:pt x="5285" y="21246"/>
                                <a:pt x="5345" y="21251"/>
                              </a:cubicBezTo>
                              <a:cubicBezTo>
                                <a:pt x="5433" y="21258"/>
                                <a:pt x="5527" y="21334"/>
                                <a:pt x="5568" y="21408"/>
                              </a:cubicBezTo>
                              <a:cubicBezTo>
                                <a:pt x="5595" y="21456"/>
                                <a:pt x="5603" y="21516"/>
                                <a:pt x="5579" y="21567"/>
                              </a:cubicBezTo>
                              <a:cubicBezTo>
                                <a:pt x="5553" y="21623"/>
                                <a:pt x="5489" y="21657"/>
                                <a:pt x="5428" y="21653"/>
                              </a:cubicBezTo>
                              <a:cubicBezTo>
                                <a:pt x="5387" y="21651"/>
                                <a:pt x="5346" y="21633"/>
                                <a:pt x="5333" y="21591"/>
                              </a:cubicBezTo>
                              <a:cubicBezTo>
                                <a:pt x="5330" y="21559"/>
                                <a:pt x="5329" y="21547"/>
                                <a:pt x="5335" y="21525"/>
                              </a:cubicBezTo>
                            </a:path>
                            <a:path w="8482" h="1620">
                              <a:moveTo>
                                <a:pt x="5681" y="20951"/>
                              </a:moveTo>
                              <a:cubicBezTo>
                                <a:pt x="5681" y="20939"/>
                                <a:pt x="5681" y="20935"/>
                                <a:pt x="5682" y="20927"/>
                              </a:cubicBezTo>
                              <a:cubicBezTo>
                                <a:pt x="5687" y="20968"/>
                                <a:pt x="5691" y="21010"/>
                                <a:pt x="5698" y="21050"/>
                              </a:cubicBezTo>
                              <a:cubicBezTo>
                                <a:pt x="5714" y="21138"/>
                                <a:pt x="5732" y="21227"/>
                                <a:pt x="5751" y="21315"/>
                              </a:cubicBezTo>
                              <a:cubicBezTo>
                                <a:pt x="5769" y="21399"/>
                                <a:pt x="5792" y="21479"/>
                                <a:pt x="5817" y="21561"/>
                              </a:cubicBezTo>
                              <a:cubicBezTo>
                                <a:pt x="5830" y="21605"/>
                                <a:pt x="5837" y="21624"/>
                                <a:pt x="5865" y="21653"/>
                              </a:cubicBezTo>
                            </a:path>
                            <a:path w="8482" h="1620">
                              <a:moveTo>
                                <a:pt x="5941" y="21259"/>
                              </a:moveTo>
                              <a:cubicBezTo>
                                <a:pt x="5968" y="21263"/>
                                <a:pt x="5971" y="21306"/>
                                <a:pt x="5979" y="21338"/>
                              </a:cubicBezTo>
                              <a:cubicBezTo>
                                <a:pt x="5996" y="21406"/>
                                <a:pt x="6007" y="21476"/>
                                <a:pt x="6039" y="21538"/>
                              </a:cubicBezTo>
                              <a:cubicBezTo>
                                <a:pt x="6056" y="21571"/>
                                <a:pt x="6054" y="21573"/>
                                <a:pt x="6086" y="21574"/>
                              </a:cubicBezTo>
                            </a:path>
                            <a:path w="8482" h="1620">
                              <a:moveTo>
                                <a:pt x="5967" y="21055"/>
                              </a:moveTo>
                              <a:cubicBezTo>
                                <a:pt x="5956" y="21035"/>
                                <a:pt x="5953" y="21030"/>
                                <a:pt x="5945" y="21019"/>
                              </a:cubicBezTo>
                              <a:cubicBezTo>
                                <a:pt x="5960" y="21042"/>
                                <a:pt x="5975" y="21062"/>
                                <a:pt x="5991" y="21084"/>
                              </a:cubicBezTo>
                            </a:path>
                            <a:path w="8482" h="1620">
                              <a:moveTo>
                                <a:pt x="5967" y="21238"/>
                              </a:moveTo>
                              <a:cubicBezTo>
                                <a:pt x="5964" y="21230"/>
                                <a:pt x="5947" y="21177"/>
                                <a:pt x="5945" y="21206"/>
                              </a:cubicBezTo>
                              <a:cubicBezTo>
                                <a:pt x="5943" y="21230"/>
                                <a:pt x="5954" y="21190"/>
                                <a:pt x="5944" y="21165"/>
                              </a:cubicBezTo>
                              <a:cubicBezTo>
                                <a:pt x="5939" y="21151"/>
                                <a:pt x="5933" y="21137"/>
                                <a:pt x="5927" y="21123"/>
                              </a:cubicBezTo>
                              <a:cubicBezTo>
                                <a:pt x="5926" y="21150"/>
                                <a:pt x="5926" y="21177"/>
                                <a:pt x="5929" y="21204"/>
                              </a:cubicBezTo>
                              <a:cubicBezTo>
                                <a:pt x="5941" y="21311"/>
                                <a:pt x="5955" y="21421"/>
                                <a:pt x="5984" y="21525"/>
                              </a:cubicBezTo>
                              <a:cubicBezTo>
                                <a:pt x="5998" y="21575"/>
                                <a:pt x="6019" y="21654"/>
                                <a:pt x="6070" y="21681"/>
                              </a:cubicBezTo>
                              <a:cubicBezTo>
                                <a:pt x="6102" y="21698"/>
                                <a:pt x="6138" y="21686"/>
                                <a:pt x="6165" y="21665"/>
                              </a:cubicBezTo>
                              <a:cubicBezTo>
                                <a:pt x="6201" y="21637"/>
                                <a:pt x="6222" y="21587"/>
                                <a:pt x="6229" y="21543"/>
                              </a:cubicBezTo>
                              <a:cubicBezTo>
                                <a:pt x="6246" y="21433"/>
                                <a:pt x="6205" y="21317"/>
                                <a:pt x="6164" y="21218"/>
                              </a:cubicBezTo>
                              <a:cubicBezTo>
                                <a:pt x="6142" y="21164"/>
                                <a:pt x="6116" y="21101"/>
                                <a:pt x="6066" y="21066"/>
                              </a:cubicBezTo>
                              <a:cubicBezTo>
                                <a:pt x="6042" y="21055"/>
                                <a:pt x="6036" y="21051"/>
                                <a:pt x="6018" y="21056"/>
                              </a:cubicBezTo>
                              <a:cubicBezTo>
                                <a:pt x="5983" y="21094"/>
                                <a:pt x="5966" y="21130"/>
                                <a:pt x="5957" y="21183"/>
                              </a:cubicBezTo>
                              <a:cubicBezTo>
                                <a:pt x="5937" y="21293"/>
                                <a:pt x="5961" y="21409"/>
                                <a:pt x="6027" y="21498"/>
                              </a:cubicBezTo>
                              <a:cubicBezTo>
                                <a:pt x="6061" y="21543"/>
                                <a:pt x="6120" y="21567"/>
                                <a:pt x="6176" y="21564"/>
                              </a:cubicBezTo>
                              <a:cubicBezTo>
                                <a:pt x="6203" y="21558"/>
                                <a:pt x="6211" y="21557"/>
                                <a:pt x="6225" y="21544"/>
                              </a:cubicBezTo>
                            </a:path>
                            <a:path w="8482" h="1620">
                              <a:moveTo>
                                <a:pt x="6387" y="21239"/>
                              </a:moveTo>
                              <a:cubicBezTo>
                                <a:pt x="6378" y="21227"/>
                                <a:pt x="6374" y="21222"/>
                                <a:pt x="6363" y="21218"/>
                              </a:cubicBezTo>
                              <a:cubicBezTo>
                                <a:pt x="6346" y="21249"/>
                                <a:pt x="6351" y="21279"/>
                                <a:pt x="6353" y="21315"/>
                              </a:cubicBezTo>
                              <a:cubicBezTo>
                                <a:pt x="6356" y="21386"/>
                                <a:pt x="6366" y="21457"/>
                                <a:pt x="6386" y="21526"/>
                              </a:cubicBezTo>
                              <a:cubicBezTo>
                                <a:pt x="6397" y="21564"/>
                                <a:pt x="6412" y="21633"/>
                                <a:pt x="6458" y="21647"/>
                              </a:cubicBezTo>
                              <a:cubicBezTo>
                                <a:pt x="6487" y="21655"/>
                                <a:pt x="6489" y="21617"/>
                                <a:pt x="6493" y="21602"/>
                              </a:cubicBezTo>
                            </a:path>
                            <a:path w="8482" h="1620">
                              <a:moveTo>
                                <a:pt x="6305" y="20993"/>
                              </a:moveTo>
                              <a:cubicBezTo>
                                <a:pt x="6292" y="20961"/>
                                <a:pt x="6278" y="20929"/>
                                <a:pt x="6265" y="20897"/>
                              </a:cubicBezTo>
                              <a:cubicBezTo>
                                <a:pt x="6301" y="20924"/>
                                <a:pt x="6333" y="20954"/>
                                <a:pt x="6366" y="20985"/>
                              </a:cubicBezTo>
                            </a:path>
                            <a:path w="8482" h="1620">
                              <a:moveTo>
                                <a:pt x="6974" y="21381"/>
                              </a:moveTo>
                              <a:cubicBezTo>
                                <a:pt x="6980" y="21338"/>
                                <a:pt x="6958" y="21330"/>
                                <a:pt x="6924" y="21303"/>
                              </a:cubicBezTo>
                              <a:cubicBezTo>
                                <a:pt x="6879" y="21267"/>
                                <a:pt x="6831" y="21245"/>
                                <a:pt x="6774" y="21235"/>
                              </a:cubicBezTo>
                              <a:cubicBezTo>
                                <a:pt x="6708" y="21224"/>
                                <a:pt x="6654" y="21250"/>
                                <a:pt x="6637" y="21317"/>
                              </a:cubicBezTo>
                              <a:cubicBezTo>
                                <a:pt x="6617" y="21394"/>
                                <a:pt x="6644" y="21511"/>
                                <a:pt x="6725" y="21545"/>
                              </a:cubicBezTo>
                              <a:cubicBezTo>
                                <a:pt x="6786" y="21571"/>
                                <a:pt x="6853" y="21533"/>
                                <a:pt x="6895" y="21491"/>
                              </a:cubicBezTo>
                              <a:cubicBezTo>
                                <a:pt x="6975" y="21411"/>
                                <a:pt x="7000" y="21294"/>
                                <a:pt x="6998" y="21185"/>
                              </a:cubicBezTo>
                              <a:cubicBezTo>
                                <a:pt x="6996" y="21060"/>
                                <a:pt x="6961" y="20935"/>
                                <a:pt x="6926" y="20816"/>
                              </a:cubicBezTo>
                              <a:cubicBezTo>
                                <a:pt x="6914" y="20775"/>
                                <a:pt x="6912" y="20764"/>
                                <a:pt x="6898" y="20741"/>
                              </a:cubicBezTo>
                              <a:cubicBezTo>
                                <a:pt x="6890" y="20795"/>
                                <a:pt x="6890" y="20861"/>
                                <a:pt x="6898" y="20925"/>
                              </a:cubicBezTo>
                              <a:cubicBezTo>
                                <a:pt x="6913" y="21047"/>
                                <a:pt x="6936" y="21165"/>
                                <a:pt x="6968" y="21283"/>
                              </a:cubicBezTo>
                              <a:cubicBezTo>
                                <a:pt x="6991" y="21369"/>
                                <a:pt x="7017" y="21457"/>
                                <a:pt x="7055" y="21537"/>
                              </a:cubicBezTo>
                              <a:cubicBezTo>
                                <a:pt x="7069" y="21564"/>
                                <a:pt x="7071" y="21570"/>
                                <a:pt x="7085" y="21583"/>
                              </a:cubicBezTo>
                            </a:path>
                            <a:path w="8482" h="1620">
                              <a:moveTo>
                                <a:pt x="7759" y="21157"/>
                              </a:moveTo>
                              <a:cubicBezTo>
                                <a:pt x="7786" y="21159"/>
                                <a:pt x="7811" y="21161"/>
                                <a:pt x="7829" y="21135"/>
                              </a:cubicBezTo>
                              <a:cubicBezTo>
                                <a:pt x="7843" y="21115"/>
                                <a:pt x="7815" y="21101"/>
                                <a:pt x="7799" y="21101"/>
                              </a:cubicBezTo>
                              <a:cubicBezTo>
                                <a:pt x="7795" y="21102"/>
                                <a:pt x="7792" y="21103"/>
                                <a:pt x="7788" y="21104"/>
                              </a:cubicBezTo>
                              <a:cubicBezTo>
                                <a:pt x="7784" y="21126"/>
                                <a:pt x="7793" y="21131"/>
                                <a:pt x="7813" y="21146"/>
                              </a:cubicBezTo>
                              <a:cubicBezTo>
                                <a:pt x="7827" y="21153"/>
                                <a:pt x="7831" y="21154"/>
                                <a:pt x="7812" y="21140"/>
                              </a:cubicBezTo>
                            </a:path>
                            <a:path w="8482" h="1620">
                              <a:moveTo>
                                <a:pt x="7131" y="20645"/>
                              </a:moveTo>
                              <a:cubicBezTo>
                                <a:pt x="7112" y="20631"/>
                                <a:pt x="7094" y="20616"/>
                                <a:pt x="7075" y="20602"/>
                              </a:cubicBezTo>
                              <a:cubicBezTo>
                                <a:pt x="7102" y="20626"/>
                                <a:pt x="7108" y="20627"/>
                                <a:pt x="7138" y="20647"/>
                              </a:cubicBezTo>
                              <a:cubicBezTo>
                                <a:pt x="7213" y="20696"/>
                                <a:pt x="7281" y="20753"/>
                                <a:pt x="7346" y="20814"/>
                              </a:cubicBezTo>
                              <a:cubicBezTo>
                                <a:pt x="7436" y="20898"/>
                                <a:pt x="7505" y="20991"/>
                                <a:pt x="7553" y="21105"/>
                              </a:cubicBezTo>
                              <a:cubicBezTo>
                                <a:pt x="7598" y="21212"/>
                                <a:pt x="7612" y="21331"/>
                                <a:pt x="7587" y="21445"/>
                              </a:cubicBezTo>
                              <a:cubicBezTo>
                                <a:pt x="7560" y="21570"/>
                                <a:pt x="7482" y="21685"/>
                                <a:pt x="7374" y="21754"/>
                              </a:cubicBezTo>
                              <a:cubicBezTo>
                                <a:pt x="7354" y="21764"/>
                                <a:pt x="7335" y="21773"/>
                                <a:pt x="7315" y="21783"/>
                              </a:cubicBezTo>
                            </a:path>
                            <a:path w="8482" h="1620">
                              <a:moveTo>
                                <a:pt x="4287" y="20856"/>
                              </a:moveTo>
                              <a:cubicBezTo>
                                <a:pt x="4234" y="20831"/>
                                <a:pt x="4201" y="20830"/>
                                <a:pt x="4152" y="20872"/>
                              </a:cubicBezTo>
                              <a:cubicBezTo>
                                <a:pt x="4067" y="20944"/>
                                <a:pt x="4023" y="21080"/>
                                <a:pt x="3997" y="21183"/>
                              </a:cubicBezTo>
                              <a:cubicBezTo>
                                <a:pt x="3958" y="21337"/>
                                <a:pt x="3949" y="21506"/>
                                <a:pt x="3991" y="21660"/>
                              </a:cubicBezTo>
                              <a:cubicBezTo>
                                <a:pt x="4027" y="21792"/>
                                <a:pt x="4117" y="21896"/>
                                <a:pt x="4244" y="21946"/>
                              </a:cubicBezTo>
                              <a:cubicBezTo>
                                <a:pt x="4331" y="21969"/>
                                <a:pt x="4360" y="21976"/>
                                <a:pt x="4420" y="21976"/>
                              </a:cubicBezTo>
                            </a:path>
                            <a:path w="8482" h="1620">
                              <a:moveTo>
                                <a:pt x="8022" y="20979"/>
                              </a:moveTo>
                              <a:cubicBezTo>
                                <a:pt x="8006" y="20994"/>
                                <a:pt x="8015" y="20996"/>
                                <a:pt x="8020" y="21018"/>
                              </a:cubicBezTo>
                              <a:cubicBezTo>
                                <a:pt x="8022" y="21023"/>
                                <a:pt x="8023" y="21027"/>
                                <a:pt x="8025" y="21032"/>
                              </a:cubicBezTo>
                              <a:cubicBezTo>
                                <a:pt x="7994" y="20997"/>
                                <a:pt x="7963" y="20977"/>
                                <a:pt x="7916" y="20968"/>
                              </a:cubicBezTo>
                              <a:cubicBezTo>
                                <a:pt x="7872" y="20960"/>
                                <a:pt x="7820" y="20963"/>
                                <a:pt x="7781" y="20988"/>
                              </a:cubicBezTo>
                              <a:cubicBezTo>
                                <a:pt x="7734" y="21018"/>
                                <a:pt x="7715" y="21074"/>
                                <a:pt x="7723" y="21127"/>
                              </a:cubicBezTo>
                              <a:cubicBezTo>
                                <a:pt x="7735" y="21207"/>
                                <a:pt x="7793" y="21272"/>
                                <a:pt x="7853" y="21321"/>
                              </a:cubicBezTo>
                              <a:cubicBezTo>
                                <a:pt x="7918" y="21373"/>
                                <a:pt x="8000" y="21405"/>
                                <a:pt x="8081" y="21422"/>
                              </a:cubicBezTo>
                              <a:cubicBezTo>
                                <a:pt x="8087" y="21423"/>
                                <a:pt x="8218" y="21439"/>
                                <a:pt x="8165" y="21420"/>
                              </a:cubicBezTo>
                              <a:cubicBezTo>
                                <a:pt x="8144" y="21415"/>
                                <a:pt x="8136" y="21413"/>
                                <a:pt x="8122" y="21411"/>
                              </a:cubicBezTo>
                            </a:path>
                            <a:path w="8482" h="1620">
                              <a:moveTo>
                                <a:pt x="8385" y="21163"/>
                              </a:moveTo>
                              <a:cubicBezTo>
                                <a:pt x="8414" y="21171"/>
                                <a:pt x="8443" y="21166"/>
                                <a:pt x="8473" y="21154"/>
                              </a:cubicBezTo>
                              <a:cubicBezTo>
                                <a:pt x="8512" y="21139"/>
                                <a:pt x="8553" y="21113"/>
                                <a:pt x="8576" y="21077"/>
                              </a:cubicBezTo>
                              <a:cubicBezTo>
                                <a:pt x="8598" y="21042"/>
                                <a:pt x="8596" y="21003"/>
                                <a:pt x="8566" y="20973"/>
                              </a:cubicBezTo>
                              <a:cubicBezTo>
                                <a:pt x="8537" y="20945"/>
                                <a:pt x="8488" y="20930"/>
                                <a:pt x="8449" y="20940"/>
                              </a:cubicBezTo>
                              <a:cubicBezTo>
                                <a:pt x="8398" y="20953"/>
                                <a:pt x="8380" y="21007"/>
                                <a:pt x="8375" y="21054"/>
                              </a:cubicBezTo>
                              <a:cubicBezTo>
                                <a:pt x="8368" y="21122"/>
                                <a:pt x="8395" y="21194"/>
                                <a:pt x="8437" y="21248"/>
                              </a:cubicBezTo>
                              <a:cubicBezTo>
                                <a:pt x="8481" y="21304"/>
                                <a:pt x="8543" y="21335"/>
                                <a:pt x="8614" y="21337"/>
                              </a:cubicBezTo>
                              <a:cubicBezTo>
                                <a:pt x="8664" y="21338"/>
                                <a:pt x="8689" y="21320"/>
                                <a:pt x="8728" y="21294"/>
                              </a:cubicBezTo>
                            </a:path>
                            <a:path w="8482" h="1620">
                              <a:moveTo>
                                <a:pt x="8764" y="20628"/>
                              </a:moveTo>
                              <a:cubicBezTo>
                                <a:pt x="8775" y="20594"/>
                                <a:pt x="8780" y="20701"/>
                                <a:pt x="8782" y="20713"/>
                              </a:cubicBezTo>
                              <a:cubicBezTo>
                                <a:pt x="8799" y="20803"/>
                                <a:pt x="8817" y="20894"/>
                                <a:pt x="8839" y="20984"/>
                              </a:cubicBezTo>
                              <a:cubicBezTo>
                                <a:pt x="8858" y="21062"/>
                                <a:pt x="8880" y="21140"/>
                                <a:pt x="8913" y="21213"/>
                              </a:cubicBezTo>
                              <a:cubicBezTo>
                                <a:pt x="8929" y="21248"/>
                                <a:pt x="8939" y="21280"/>
                                <a:pt x="8977" y="21278"/>
                              </a:cubicBezTo>
                            </a:path>
                            <a:path w="8482" h="1620">
                              <a:moveTo>
                                <a:pt x="9008" y="20570"/>
                              </a:moveTo>
                              <a:cubicBezTo>
                                <a:pt x="9006" y="20629"/>
                                <a:pt x="9010" y="20685"/>
                                <a:pt x="9017" y="20744"/>
                              </a:cubicBezTo>
                              <a:cubicBezTo>
                                <a:pt x="9028" y="20845"/>
                                <a:pt x="9048" y="20945"/>
                                <a:pt x="9076" y="21043"/>
                              </a:cubicBezTo>
                              <a:cubicBezTo>
                                <a:pt x="9099" y="21122"/>
                                <a:pt x="9126" y="21198"/>
                                <a:pt x="9159" y="21273"/>
                              </a:cubicBezTo>
                              <a:cubicBezTo>
                                <a:pt x="9170" y="21299"/>
                                <a:pt x="9184" y="21322"/>
                                <a:pt x="9199" y="21345"/>
                              </a:cubicBezTo>
                            </a:path>
                            <a:path w="8482" h="1620">
                              <a:moveTo>
                                <a:pt x="9493" y="21303"/>
                              </a:moveTo>
                              <a:cubicBezTo>
                                <a:pt x="9509" y="21311"/>
                                <a:pt x="9515" y="21314"/>
                                <a:pt x="9526" y="21320"/>
                              </a:cubicBezTo>
                              <a:cubicBezTo>
                                <a:pt x="9502" y="21320"/>
                                <a:pt x="9491" y="21314"/>
                                <a:pt x="9467" y="213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5,20570" coordsize="8482,1620" path="m1209,21504c1215,21561,1220,21618,1231,21674c1251,21775,1280,21873,1312,21971c1335,22040,1360,22105,1393,22170c1405,22190,1408,22195,1395,22165em1135,21838c1081,21741,1026,21662,1053,21545c1074,21453,1147,21406,1237,21400c1306,21396,1377,21428,1414,21488c1446,21539,1447,21614,1433,21670c1420,21723,1386,21775,1343,21808c1334,21815,1263,21862,1289,21812c1295,21805,1300,21799,1306,21792em1802,21575c1808,21544,1814,21524,1791,21500c1767,21474,1724,21463,1689,21470c1646,21478,1621,21515,1617,21556c1610,21621,1650,21682,1701,21719c1744,21750,1804,21751,1842,21713c1865,21690,1871,21653,1866,21621c1860,21603,1859,21598,1853,21588c1836,21610,1861,21634,1875,21661c1897,21703,1921,21733,1965,21753c1972,21755,1980,21758,1987,21760em2038,21489c2024,21461,2065,21546,2069,21553c2094,21600,2124,21640,2159,21680c2183,21707,2209,21730,2239,21749c2209,21712,2175,21680,2145,21643c2112,21602,2074,21552,2070,21497c2066,21439,2111,21407,2160,21388c2225,21363,2304,21362,2372,21367em2546,21625c2539,21663,2577,21646,2608,21635c2648,21620,2691,21594,2717,21559c2741,21527,2751,21487,2735,21449c2721,21415,2690,21392,2654,21389c2611,21385,2589,21419,2581,21456c2567,21521,2588,21585,2618,21642c2650,21703,2708,21749,2775,21766c2818,21771,2832,21773,2860,21765em2946,21491c2970,21523,2984,21558,3000,21594c3015,21629,3031,21665,3052,21697c3055,21701,3058,21705,3061,21709c3057,21667,3043,21628,3033,21586c3021,21534,3010,21479,3016,21426c3021,21402,3022,21396,3033,21384c3072,21383,3087,21406,3110,21438c3146,21488,3175,21543,3208,21595c3227,21625,3261,21686,3301,21694c3348,21703,3365,21663,3375,21626c3378,21610,3382,21594,3385,21578em3323,20991c3347,21059,3367,21128,3387,21198c3418,21309,3449,21419,3493,21525c3520,21591,3547,21658,3590,21715c3602,21727,3605,21729,3597,21708em3341,21414c3393,21405,3449,21411,3503,21411c3593,21412,3680,21406,3766,21377c3782,21370,3798,21364,3814,21357em4669,21423c4635,21387,4609,21368,4562,21351c4510,21332,4450,21333,4401,21362c4327,21405,4304,21504,4308,21583c4311,21642,4334,21712,4400,21726c4471,21741,4542,21677,4580,21626c4677,21498,4659,21337,4609,21194c4580,21110,4539,21031,4484,20962c4473,21020,4495,21082,4512,21139c4545,21249,4587,21361,4646,21460c4688,21531,4740,21622,4819,21658c4852,21665,4861,21667,4882,21659em4963,21301c4980,21343,4987,21384,4999,21427c5014,21481,5036,21533,5062,21581c5081,21615,5076,21613,5096,21585em4913,21083c4871,21020,4875,21031,4930,21068em5324,21422c5346,21502,5366,21582,5396,21659c5425,21732,5460,21806,5501,21873c5516,21898,5535,21921,5554,21943c5511,21882,5461,21827,5420,21764c5341,21642,5261,21495,5261,21346c5261,21292,5285,21246,5345,21251c5433,21258,5527,21334,5568,21408c5595,21456,5603,21516,5579,21567c5553,21623,5489,21657,5428,21653c5387,21651,5346,21633,5333,21591c5330,21559,5329,21547,5335,21525em5681,20951c5681,20939,5681,20935,5682,20927c5687,20968,5691,21010,5698,21050c5714,21138,5732,21227,5751,21315c5769,21399,5792,21479,5817,21561c5830,21605,5837,21624,5865,21653em5941,21259c5968,21263,5971,21306,5979,21338c5996,21406,6007,21476,6039,21538c6056,21571,6054,21573,6086,21574em5967,21055c5956,21035,5953,21030,5945,21019c5960,21042,5975,21062,5991,21084em5967,21238c5964,21230,5947,21177,5945,21206c5943,21230,5954,21190,5944,21165c5939,21151,5933,21137,5927,21123c5926,21150,5926,21177,5929,21204c5941,21311,5955,21421,5984,21525c5998,21575,6019,21654,6070,21681c6102,21698,6138,21686,6165,21665c6201,21637,6222,21587,6229,21543c6246,21433,6205,21317,6164,21218c6142,21164,6116,21101,6066,21066c6042,21055,6036,21051,6018,21056c5983,21094,5966,21130,5957,21183c5937,21293,5961,21409,6027,21498c6061,21543,6120,21567,6176,21564c6203,21558,6211,21557,6225,21544em6387,21239c6378,21227,6374,21222,6363,21218c6346,21249,6351,21279,6353,21315c6356,21386,6366,21457,6386,21526c6397,21564,6412,21633,6458,21647c6487,21655,6489,21617,6493,21602em6305,20993c6292,20961,6278,20929,6265,20897c6301,20924,6333,20954,6366,20985em6974,21381c6980,21338,6958,21330,6924,21303c6879,21267,6831,21245,6774,21235c6708,21224,6654,21250,6637,21317c6617,21394,6644,21511,6725,21545c6786,21571,6853,21533,6895,21491c6975,21411,7000,21294,6998,21185c6996,21060,6961,20935,6926,20816c6914,20775,6912,20764,6898,20741c6890,20795,6890,20861,6898,20925c6913,21047,6936,21165,6968,21283c6991,21369,7017,21457,7055,21537c7069,21564,7071,21570,7085,21583em7759,21157c7786,21159,7811,21161,7829,21135c7843,21115,7815,21101,7799,21101c7795,21102,7792,21103,7788,21104c7784,21126,7793,21131,7813,21146c7827,21153,7831,21154,7812,21140em7131,20645c7112,20631,7094,20616,7075,20602c7102,20626,7108,20627,7138,20647c7213,20696,7281,20753,7346,20814c7436,20898,7505,20991,7553,21105c7598,21212,7612,21331,7587,21445c7560,21570,7482,21685,7374,21754c7354,21764,7335,21773,7315,21783em4287,20856c4234,20831,4201,20830,4152,20872c4067,20944,4023,21080,3997,21183c3958,21337,3949,21506,3991,21660c4027,21792,4117,21896,4244,21946c4331,21969,4360,21976,4420,21976em8022,20979c8006,20994,8015,20996,8020,21018c8022,21023,8023,21027,8025,21032c7994,20997,7963,20977,7916,20968c7872,20960,7820,20963,7781,20988c7734,21018,7715,21074,7723,21127c7735,21207,7793,21272,7853,21321c7918,21373,8000,21405,8081,21422c8087,21423,8218,21439,8165,21420c8144,21415,8136,21413,8122,21411em8385,21163c8414,21171,8443,21166,8473,21154c8512,21139,8553,21113,8576,21077c8598,21042,8596,21003,8566,20973c8537,20945,8488,20930,8449,20940c8398,20953,8380,21007,8375,21054c8368,21122,8395,21194,8437,21248c8481,21304,8543,21335,8614,21337c8664,21338,8689,21320,8728,21294em8764,20628c8775,20594,8780,20701,8782,20713c8799,20803,8817,20894,8839,20984c8858,21062,8880,21140,8913,21213c8929,21248,8939,21280,8977,21278em9008,20570c9006,20629,9010,20685,9017,20744c9028,20845,9048,20945,9076,21043c9099,21122,9126,21198,9159,21273c9170,21299,9184,21322,9199,21345em9493,21303c9509,21311,9515,21314,9526,21320c9502,21320,9491,21314,9467,21304e" stroked="t" o:allowincell="f" style="position:absolute;margin-left:-42.4pt;margin-top:485.65pt;width:240.4pt;height:45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6200</wp:posOffset>
                </wp:positionH>
                <wp:positionV relativeFrom="paragraph">
                  <wp:posOffset>6730365</wp:posOffset>
                </wp:positionV>
                <wp:extent cx="281940" cy="402590"/>
                <wp:effectExtent l="10795" t="10795" r="9525" b="1016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1119">
                              <a:moveTo>
                                <a:pt x="3235" y="22584"/>
                              </a:moveTo>
                              <a:cubicBezTo>
                                <a:pt x="3254" y="22557"/>
                                <a:pt x="3275" y="22530"/>
                                <a:pt x="3284" y="22497"/>
                              </a:cubicBezTo>
                              <a:cubicBezTo>
                                <a:pt x="3296" y="22451"/>
                                <a:pt x="3302" y="22396"/>
                                <a:pt x="3291" y="22349"/>
                              </a:cubicBezTo>
                              <a:cubicBezTo>
                                <a:pt x="3277" y="22285"/>
                                <a:pt x="3243" y="22223"/>
                                <a:pt x="3192" y="22181"/>
                              </a:cubicBezTo>
                              <a:cubicBezTo>
                                <a:pt x="3139" y="22137"/>
                                <a:pt x="3063" y="22118"/>
                                <a:pt x="2996" y="22141"/>
                              </a:cubicBezTo>
                              <a:cubicBezTo>
                                <a:pt x="2877" y="22182"/>
                                <a:pt x="2818" y="22326"/>
                                <a:pt x="2789" y="22436"/>
                              </a:cubicBezTo>
                              <a:cubicBezTo>
                                <a:pt x="2752" y="22575"/>
                                <a:pt x="2743" y="22727"/>
                                <a:pt x="2755" y="22870"/>
                              </a:cubicBezTo>
                              <a:cubicBezTo>
                                <a:pt x="2765" y="22981"/>
                                <a:pt x="2790" y="23105"/>
                                <a:pt x="2864" y="23192"/>
                              </a:cubicBezTo>
                              <a:cubicBezTo>
                                <a:pt x="2917" y="23254"/>
                                <a:pt x="2997" y="23268"/>
                                <a:pt x="3071" y="23235"/>
                              </a:cubicBezTo>
                              <a:cubicBezTo>
                                <a:pt x="3226" y="23165"/>
                                <a:pt x="3267" y="22973"/>
                                <a:pt x="3259" y="22821"/>
                              </a:cubicBezTo>
                              <a:cubicBezTo>
                                <a:pt x="3255" y="22744"/>
                                <a:pt x="3234" y="22681"/>
                                <a:pt x="3202" y="22613"/>
                              </a:cubicBezTo>
                              <a:cubicBezTo>
                                <a:pt x="3208" y="22671"/>
                                <a:pt x="3216" y="22724"/>
                                <a:pt x="3237" y="22781"/>
                              </a:cubicBezTo>
                              <a:cubicBezTo>
                                <a:pt x="3276" y="22888"/>
                                <a:pt x="3334" y="22982"/>
                                <a:pt x="3403" y="23072"/>
                              </a:cubicBezTo>
                              <a:cubicBezTo>
                                <a:pt x="3438" y="23117"/>
                                <a:pt x="3465" y="23146"/>
                                <a:pt x="3519" y="23163"/>
                              </a:cubicBezTo>
                              <a:cubicBezTo>
                                <a:pt x="3524" y="23162"/>
                                <a:pt x="3528" y="23161"/>
                                <a:pt x="3533" y="23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2,22133" coordsize="782,1119" path="m3235,22584c3254,22557,3275,22530,3284,22497c3296,22451,3302,22396,3291,22349c3277,22285,3243,22223,3192,22181c3139,22137,3063,22118,2996,22141c2877,22182,2818,22326,2789,22436c2752,22575,2743,22727,2755,22870c2765,22981,2790,23105,2864,23192c2917,23254,2997,23268,3071,23235c3226,23165,3267,22973,3259,22821c3255,22744,3234,22681,3202,22613c3208,22671,3216,22724,3237,22781c3276,22888,3334,22982,3403,23072c3438,23117,3465,23146,3519,23163c3524,23162,3528,23161,3533,23160e" stroked="t" o:allowincell="f" style="position:absolute;margin-left:6pt;margin-top:529.95pt;width:22.15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07365</wp:posOffset>
                </wp:positionH>
                <wp:positionV relativeFrom="paragraph">
                  <wp:posOffset>6734810</wp:posOffset>
                </wp:positionV>
                <wp:extent cx="1054735" cy="355600"/>
                <wp:effectExtent l="10160" t="9525" r="8890" b="762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9" h="988">
                              <a:moveTo>
                                <a:pt x="3950" y="22643"/>
                              </a:moveTo>
                              <a:cubicBezTo>
                                <a:pt x="3981" y="22659"/>
                                <a:pt x="3984" y="22691"/>
                                <a:pt x="3995" y="22725"/>
                              </a:cubicBezTo>
                              <a:cubicBezTo>
                                <a:pt x="4015" y="22787"/>
                                <a:pt x="4037" y="22848"/>
                                <a:pt x="4062" y="22908"/>
                              </a:cubicBezTo>
                              <a:cubicBezTo>
                                <a:pt x="4082" y="22956"/>
                                <a:pt x="4101" y="23005"/>
                                <a:pt x="4122" y="23052"/>
                              </a:cubicBezTo>
                              <a:cubicBezTo>
                                <a:pt x="4104" y="22980"/>
                                <a:pt x="4085" y="22910"/>
                                <a:pt x="4076" y="22836"/>
                              </a:cubicBezTo>
                              <a:cubicBezTo>
                                <a:pt x="4069" y="22778"/>
                                <a:pt x="4051" y="22662"/>
                                <a:pt x="4094" y="22611"/>
                              </a:cubicBezTo>
                              <a:cubicBezTo>
                                <a:pt x="4126" y="22573"/>
                                <a:pt x="4176" y="22616"/>
                                <a:pt x="4199" y="22639"/>
                              </a:cubicBezTo>
                              <a:cubicBezTo>
                                <a:pt x="4250" y="22689"/>
                                <a:pt x="4289" y="22754"/>
                                <a:pt x="4321" y="22817"/>
                              </a:cubicBezTo>
                              <a:cubicBezTo>
                                <a:pt x="4366" y="22904"/>
                                <a:pt x="4409" y="23000"/>
                                <a:pt x="4441" y="23093"/>
                              </a:cubicBezTo>
                              <a:cubicBezTo>
                                <a:pt x="4458" y="23144"/>
                                <a:pt x="4441" y="23128"/>
                                <a:pt x="4466" y="23107"/>
                              </a:cubicBezTo>
                            </a:path>
                            <a:path w="2929" h="988">
                              <a:moveTo>
                                <a:pt x="4535" y="22692"/>
                              </a:moveTo>
                              <a:cubicBezTo>
                                <a:pt x="4576" y="22704"/>
                                <a:pt x="4576" y="22742"/>
                                <a:pt x="4590" y="22786"/>
                              </a:cubicBezTo>
                              <a:cubicBezTo>
                                <a:pt x="4610" y="22846"/>
                                <a:pt x="4628" y="22910"/>
                                <a:pt x="4661" y="22965"/>
                              </a:cubicBezTo>
                              <a:cubicBezTo>
                                <a:pt x="4683" y="23002"/>
                                <a:pt x="4720" y="23049"/>
                                <a:pt x="4769" y="23039"/>
                              </a:cubicBezTo>
                              <a:cubicBezTo>
                                <a:pt x="4820" y="23029"/>
                                <a:pt x="4844" y="22964"/>
                                <a:pt x="4853" y="22920"/>
                              </a:cubicBezTo>
                              <a:cubicBezTo>
                                <a:pt x="4870" y="22839"/>
                                <a:pt x="4860" y="22736"/>
                                <a:pt x="4824" y="22661"/>
                              </a:cubicBezTo>
                              <a:cubicBezTo>
                                <a:pt x="4821" y="22657"/>
                                <a:pt x="4818" y="22652"/>
                                <a:pt x="4815" y="22648"/>
                              </a:cubicBezTo>
                              <a:cubicBezTo>
                                <a:pt x="4804" y="22693"/>
                                <a:pt x="4822" y="22738"/>
                                <a:pt x="4836" y="22783"/>
                              </a:cubicBezTo>
                              <a:cubicBezTo>
                                <a:pt x="4860" y="22863"/>
                                <a:pt x="4891" y="22932"/>
                                <a:pt x="4949" y="22992"/>
                              </a:cubicBezTo>
                              <a:cubicBezTo>
                                <a:pt x="5000" y="23044"/>
                                <a:pt x="5038" y="23054"/>
                                <a:pt x="5107" y="23048"/>
                              </a:cubicBezTo>
                            </a:path>
                            <a:path w="2929" h="988">
                              <a:moveTo>
                                <a:pt x="5219" y="22690"/>
                              </a:moveTo>
                              <a:cubicBezTo>
                                <a:pt x="5188" y="22668"/>
                                <a:pt x="5168" y="22656"/>
                                <a:pt x="5133" y="22681"/>
                              </a:cubicBezTo>
                              <a:cubicBezTo>
                                <a:pt x="5099" y="22705"/>
                                <a:pt x="5093" y="22768"/>
                                <a:pt x="5096" y="22805"/>
                              </a:cubicBezTo>
                              <a:cubicBezTo>
                                <a:pt x="5101" y="22879"/>
                                <a:pt x="5147" y="22955"/>
                                <a:pt x="5212" y="22991"/>
                              </a:cubicBezTo>
                              <a:cubicBezTo>
                                <a:pt x="5268" y="23022"/>
                                <a:pt x="5334" y="23021"/>
                                <a:pt x="5390" y="22992"/>
                              </a:cubicBezTo>
                              <a:cubicBezTo>
                                <a:pt x="5459" y="22956"/>
                                <a:pt x="5484" y="22892"/>
                                <a:pt x="5512" y="22825"/>
                              </a:cubicBezTo>
                            </a:path>
                            <a:path w="2929" h="988">
                              <a:moveTo>
                                <a:pt x="5437" y="22291"/>
                              </a:moveTo>
                              <a:cubicBezTo>
                                <a:pt x="5422" y="22243"/>
                                <a:pt x="5406" y="22194"/>
                                <a:pt x="5391" y="22146"/>
                              </a:cubicBezTo>
                              <a:cubicBezTo>
                                <a:pt x="5406" y="22227"/>
                                <a:pt x="5430" y="22307"/>
                                <a:pt x="5446" y="22389"/>
                              </a:cubicBezTo>
                              <a:cubicBezTo>
                                <a:pt x="5470" y="22512"/>
                                <a:pt x="5486" y="22637"/>
                                <a:pt x="5514" y="22759"/>
                              </a:cubicBezTo>
                              <a:cubicBezTo>
                                <a:pt x="5532" y="22838"/>
                                <a:pt x="5542" y="22928"/>
                                <a:pt x="5587" y="22998"/>
                              </a:cubicBezTo>
                              <a:cubicBezTo>
                                <a:pt x="5608" y="23032"/>
                                <a:pt x="5615" y="23015"/>
                                <a:pt x="5639" y="23021"/>
                              </a:cubicBezTo>
                            </a:path>
                            <a:path w="2929" h="988">
                              <a:moveTo>
                                <a:pt x="5714" y="22840"/>
                              </a:moveTo>
                              <a:cubicBezTo>
                                <a:pt x="5745" y="22820"/>
                                <a:pt x="5775" y="22798"/>
                                <a:pt x="5805" y="22778"/>
                              </a:cubicBezTo>
                              <a:cubicBezTo>
                                <a:pt x="5859" y="22743"/>
                                <a:pt x="5911" y="22707"/>
                                <a:pt x="5917" y="22637"/>
                              </a:cubicBezTo>
                              <a:cubicBezTo>
                                <a:pt x="5920" y="22604"/>
                                <a:pt x="5902" y="22565"/>
                                <a:pt x="5868" y="22555"/>
                              </a:cubicBezTo>
                              <a:cubicBezTo>
                                <a:pt x="5827" y="22543"/>
                                <a:pt x="5786" y="22573"/>
                                <a:pt x="5766" y="22606"/>
                              </a:cubicBezTo>
                              <a:cubicBezTo>
                                <a:pt x="5734" y="22659"/>
                                <a:pt x="5734" y="22732"/>
                                <a:pt x="5748" y="22790"/>
                              </a:cubicBezTo>
                              <a:cubicBezTo>
                                <a:pt x="5764" y="22858"/>
                                <a:pt x="5806" y="22919"/>
                                <a:pt x="5870" y="22949"/>
                              </a:cubicBezTo>
                              <a:cubicBezTo>
                                <a:pt x="5940" y="22982"/>
                                <a:pt x="6006" y="22957"/>
                                <a:pt x="6074" y="22936"/>
                              </a:cubicBezTo>
                            </a:path>
                            <a:path w="2929" h="988">
                              <a:moveTo>
                                <a:pt x="6299" y="22580"/>
                              </a:moveTo>
                              <a:cubicBezTo>
                                <a:pt x="6275" y="22551"/>
                                <a:pt x="6262" y="22538"/>
                                <a:pt x="6228" y="22565"/>
                              </a:cubicBezTo>
                              <a:cubicBezTo>
                                <a:pt x="6185" y="22599"/>
                                <a:pt x="6161" y="22654"/>
                                <a:pt x="6150" y="22707"/>
                              </a:cubicBezTo>
                              <a:cubicBezTo>
                                <a:pt x="6136" y="22775"/>
                                <a:pt x="6143" y="22858"/>
                                <a:pt x="6193" y="22910"/>
                              </a:cubicBezTo>
                              <a:cubicBezTo>
                                <a:pt x="6224" y="22942"/>
                                <a:pt x="6265" y="22937"/>
                                <a:pt x="6298" y="22912"/>
                              </a:cubicBezTo>
                              <a:cubicBezTo>
                                <a:pt x="6336" y="22883"/>
                                <a:pt x="6348" y="22832"/>
                                <a:pt x="6354" y="22788"/>
                              </a:cubicBezTo>
                              <a:cubicBezTo>
                                <a:pt x="6360" y="22749"/>
                                <a:pt x="6360" y="22708"/>
                                <a:pt x="6349" y="22670"/>
                              </a:cubicBezTo>
                              <a:cubicBezTo>
                                <a:pt x="6347" y="22666"/>
                                <a:pt x="6346" y="22661"/>
                                <a:pt x="6344" y="22657"/>
                              </a:cubicBezTo>
                              <a:cubicBezTo>
                                <a:pt x="6334" y="22701"/>
                                <a:pt x="6335" y="22740"/>
                                <a:pt x="6347" y="22784"/>
                              </a:cubicBezTo>
                              <a:cubicBezTo>
                                <a:pt x="6358" y="22825"/>
                                <a:pt x="6372" y="22868"/>
                                <a:pt x="6409" y="22894"/>
                              </a:cubicBezTo>
                              <a:cubicBezTo>
                                <a:pt x="6430" y="22904"/>
                                <a:pt x="6436" y="22907"/>
                                <a:pt x="6452" y="22906"/>
                              </a:cubicBezTo>
                            </a:path>
                            <a:path w="2929" h="988">
                              <a:moveTo>
                                <a:pt x="6534" y="22655"/>
                              </a:moveTo>
                              <a:cubicBezTo>
                                <a:pt x="6550" y="22692"/>
                                <a:pt x="6555" y="22728"/>
                                <a:pt x="6567" y="22766"/>
                              </a:cubicBezTo>
                              <a:cubicBezTo>
                                <a:pt x="6581" y="22812"/>
                                <a:pt x="6595" y="22859"/>
                                <a:pt x="6612" y="22904"/>
                              </a:cubicBezTo>
                              <a:cubicBezTo>
                                <a:pt x="6620" y="22925"/>
                                <a:pt x="6630" y="22946"/>
                                <a:pt x="6639" y="22966"/>
                              </a:cubicBezTo>
                              <a:cubicBezTo>
                                <a:pt x="6620" y="22929"/>
                                <a:pt x="6603" y="22891"/>
                                <a:pt x="6590" y="22851"/>
                              </a:cubicBezTo>
                              <a:cubicBezTo>
                                <a:pt x="6570" y="22789"/>
                                <a:pt x="6557" y="22717"/>
                                <a:pt x="6599" y="22660"/>
                              </a:cubicBezTo>
                              <a:cubicBezTo>
                                <a:pt x="6644" y="22598"/>
                                <a:pt x="6728" y="22575"/>
                                <a:pt x="6797" y="22556"/>
                              </a:cubicBezTo>
                              <a:cubicBezTo>
                                <a:pt x="6824" y="22548"/>
                                <a:pt x="6851" y="22541"/>
                                <a:pt x="6878" y="225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50,22146" coordsize="2929,988" path="m3950,22643c3981,22659,3984,22691,3995,22725c4015,22787,4037,22848,4062,22908c4082,22956,4101,23005,4122,23052c4104,22980,4085,22910,4076,22836c4069,22778,4051,22662,4094,22611c4126,22573,4176,22616,4199,22639c4250,22689,4289,22754,4321,22817c4366,22904,4409,23000,4441,23093c4458,23144,4441,23128,4466,23107em4535,22692c4576,22704,4576,22742,4590,22786c4610,22846,4628,22910,4661,22965c4683,23002,4720,23049,4769,23039c4820,23029,4844,22964,4853,22920c4870,22839,4860,22736,4824,22661c4821,22657,4818,22652,4815,22648c4804,22693,4822,22738,4836,22783c4860,22863,4891,22932,4949,22992c5000,23044,5038,23054,5107,23048em5219,22690c5188,22668,5168,22656,5133,22681c5099,22705,5093,22768,5096,22805c5101,22879,5147,22955,5212,22991c5268,23022,5334,23021,5390,22992c5459,22956,5484,22892,5512,22825em5437,22291c5422,22243,5406,22194,5391,22146c5406,22227,5430,22307,5446,22389c5470,22512,5486,22637,5514,22759c5532,22838,5542,22928,5587,22998c5608,23032,5615,23015,5639,23021em5714,22840c5745,22820,5775,22798,5805,22778c5859,22743,5911,22707,5917,22637c5920,22604,5902,22565,5868,22555c5827,22543,5786,22573,5766,22606c5734,22659,5734,22732,5748,22790c5764,22858,5806,22919,5870,22949c5940,22982,6006,22957,6074,22936em6299,22580c6275,22551,6262,22538,6228,22565c6185,22599,6161,22654,6150,22707c6136,22775,6143,22858,6193,22910c6224,22942,6265,22937,6298,22912c6336,22883,6348,22832,6354,22788c6360,22749,6360,22708,6349,22670c6347,22666,6346,22661,6344,22657c6334,22701,6335,22740,6347,22784c6358,22825,6372,22868,6409,22894c6430,22904,6436,22907,6452,22906em6534,22655c6550,22692,6555,22728,6567,22766c6581,22812,6595,22859,6612,22904c6620,22925,6630,22946,6639,22966c6620,22929,6603,22891,6590,22851c6570,22789,6557,22717,6599,22660c6644,22598,6728,22575,6797,22556c6824,22548,6851,22541,6878,22532e" stroked="t" o:allowincell="f" style="position:absolute;margin-left:39.95pt;margin-top:530.3pt;width:83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757680</wp:posOffset>
                </wp:positionH>
                <wp:positionV relativeFrom="paragraph">
                  <wp:posOffset>6714490</wp:posOffset>
                </wp:positionV>
                <wp:extent cx="1155700" cy="377190"/>
                <wp:effectExtent l="10795" t="9525" r="9525" b="825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047">
                              <a:moveTo>
                                <a:pt x="7479" y="22761"/>
                              </a:moveTo>
                              <a:cubicBezTo>
                                <a:pt x="7499" y="22751"/>
                                <a:pt x="7513" y="22742"/>
                                <a:pt x="7530" y="22726"/>
                              </a:cubicBezTo>
                              <a:cubicBezTo>
                                <a:pt x="7591" y="22667"/>
                                <a:pt x="7648" y="22585"/>
                                <a:pt x="7641" y="22496"/>
                              </a:cubicBezTo>
                              <a:cubicBezTo>
                                <a:pt x="7636" y="22436"/>
                                <a:pt x="7592" y="22371"/>
                                <a:pt x="7530" y="22360"/>
                              </a:cubicBezTo>
                              <a:cubicBezTo>
                                <a:pt x="7474" y="22350"/>
                                <a:pt x="7441" y="22403"/>
                                <a:pt x="7429" y="22450"/>
                              </a:cubicBezTo>
                              <a:cubicBezTo>
                                <a:pt x="7409" y="22529"/>
                                <a:pt x="7423" y="22621"/>
                                <a:pt x="7455" y="22695"/>
                              </a:cubicBezTo>
                              <a:cubicBezTo>
                                <a:pt x="7492" y="22781"/>
                                <a:pt x="7552" y="22834"/>
                                <a:pt x="7636" y="22869"/>
                              </a:cubicBezTo>
                              <a:cubicBezTo>
                                <a:pt x="7704" y="22897"/>
                                <a:pt x="7776" y="22893"/>
                                <a:pt x="7838" y="22851"/>
                              </a:cubicBezTo>
                              <a:cubicBezTo>
                                <a:pt x="7848" y="22841"/>
                                <a:pt x="7859" y="22832"/>
                                <a:pt x="7869" y="22822"/>
                              </a:cubicBezTo>
                            </a:path>
                            <a:path w="3210" h="1047">
                              <a:moveTo>
                                <a:pt x="7832" y="22493"/>
                              </a:moveTo>
                              <a:cubicBezTo>
                                <a:pt x="7796" y="22471"/>
                                <a:pt x="7818" y="22525"/>
                                <a:pt x="7824" y="22551"/>
                              </a:cubicBezTo>
                              <a:cubicBezTo>
                                <a:pt x="7838" y="22611"/>
                                <a:pt x="7855" y="22671"/>
                                <a:pt x="7876" y="22729"/>
                              </a:cubicBezTo>
                              <a:cubicBezTo>
                                <a:pt x="7894" y="22778"/>
                                <a:pt x="7914" y="22825"/>
                                <a:pt x="7941" y="22865"/>
                              </a:cubicBezTo>
                              <a:cubicBezTo>
                                <a:pt x="7941" y="22826"/>
                                <a:pt x="7932" y="22787"/>
                                <a:pt x="7925" y="22748"/>
                              </a:cubicBezTo>
                              <a:cubicBezTo>
                                <a:pt x="7912" y="22679"/>
                                <a:pt x="7897" y="22609"/>
                                <a:pt x="7894" y="22538"/>
                              </a:cubicBezTo>
                              <a:cubicBezTo>
                                <a:pt x="7892" y="22506"/>
                                <a:pt x="7889" y="22438"/>
                                <a:pt x="7936" y="22434"/>
                              </a:cubicBezTo>
                              <a:cubicBezTo>
                                <a:pt x="7985" y="22430"/>
                                <a:pt x="8041" y="22488"/>
                                <a:pt x="8072" y="22518"/>
                              </a:cubicBezTo>
                              <a:cubicBezTo>
                                <a:pt x="8159" y="22602"/>
                                <a:pt x="8213" y="22704"/>
                                <a:pt x="8286" y="22795"/>
                              </a:cubicBezTo>
                              <a:cubicBezTo>
                                <a:pt x="8320" y="22837"/>
                                <a:pt x="8300" y="22771"/>
                                <a:pt x="8300" y="22766"/>
                              </a:cubicBezTo>
                            </a:path>
                            <a:path w="3210" h="1047">
                              <a:moveTo>
                                <a:pt x="8247" y="22414"/>
                              </a:moveTo>
                              <a:cubicBezTo>
                                <a:pt x="8281" y="22440"/>
                                <a:pt x="8295" y="22473"/>
                                <a:pt x="8316" y="22512"/>
                              </a:cubicBezTo>
                              <a:cubicBezTo>
                                <a:pt x="8351" y="22575"/>
                                <a:pt x="8388" y="22636"/>
                                <a:pt x="8437" y="22690"/>
                              </a:cubicBezTo>
                              <a:cubicBezTo>
                                <a:pt x="8477" y="22734"/>
                                <a:pt x="8536" y="22795"/>
                                <a:pt x="8602" y="22789"/>
                              </a:cubicBezTo>
                              <a:cubicBezTo>
                                <a:pt x="8644" y="22785"/>
                                <a:pt x="8651" y="22734"/>
                                <a:pt x="8650" y="22701"/>
                              </a:cubicBezTo>
                              <a:cubicBezTo>
                                <a:pt x="8647" y="22611"/>
                                <a:pt x="8607" y="22515"/>
                                <a:pt x="8575" y="22432"/>
                              </a:cubicBezTo>
                              <a:cubicBezTo>
                                <a:pt x="8566" y="22408"/>
                                <a:pt x="8539" y="22293"/>
                                <a:pt x="8513" y="22281"/>
                              </a:cubicBezTo>
                              <a:cubicBezTo>
                                <a:pt x="8514" y="22286"/>
                                <a:pt x="8514" y="22292"/>
                                <a:pt x="8515" y="22297"/>
                              </a:cubicBezTo>
                            </a:path>
                            <a:path w="3210" h="1047">
                              <a:moveTo>
                                <a:pt x="8783" y="22660"/>
                              </a:moveTo>
                              <a:cubicBezTo>
                                <a:pt x="8843" y="22653"/>
                                <a:pt x="8883" y="22631"/>
                                <a:pt x="8911" y="22574"/>
                              </a:cubicBezTo>
                              <a:cubicBezTo>
                                <a:pt x="8937" y="22521"/>
                                <a:pt x="8929" y="22469"/>
                                <a:pt x="8906" y="22417"/>
                              </a:cubicBezTo>
                              <a:cubicBezTo>
                                <a:pt x="8883" y="22365"/>
                                <a:pt x="8828" y="22284"/>
                                <a:pt x="8761" y="22292"/>
                              </a:cubicBezTo>
                              <a:cubicBezTo>
                                <a:pt x="8708" y="22298"/>
                                <a:pt x="8707" y="22379"/>
                                <a:pt x="8711" y="22417"/>
                              </a:cubicBezTo>
                              <a:cubicBezTo>
                                <a:pt x="8720" y="22499"/>
                                <a:pt x="8764" y="22572"/>
                                <a:pt x="8820" y="22631"/>
                              </a:cubicBezTo>
                              <a:cubicBezTo>
                                <a:pt x="8868" y="22682"/>
                                <a:pt x="8945" y="22728"/>
                                <a:pt x="9017" y="22729"/>
                              </a:cubicBezTo>
                              <a:cubicBezTo>
                                <a:pt x="9061" y="22721"/>
                                <a:pt x="9075" y="22719"/>
                                <a:pt x="9101" y="22703"/>
                              </a:cubicBezTo>
                            </a:path>
                            <a:path w="3210" h="1047">
                              <a:moveTo>
                                <a:pt x="9090" y="22090"/>
                              </a:moveTo>
                              <a:cubicBezTo>
                                <a:pt x="9117" y="22145"/>
                                <a:pt x="9127" y="22195"/>
                                <a:pt x="9139" y="22256"/>
                              </a:cubicBezTo>
                              <a:cubicBezTo>
                                <a:pt x="9156" y="22347"/>
                                <a:pt x="9172" y="22439"/>
                                <a:pt x="9189" y="22530"/>
                              </a:cubicBezTo>
                              <a:cubicBezTo>
                                <a:pt x="9200" y="22591"/>
                                <a:pt x="9210" y="22668"/>
                                <a:pt x="9264" y="22709"/>
                              </a:cubicBezTo>
                              <a:cubicBezTo>
                                <a:pt x="9273" y="22713"/>
                                <a:pt x="9283" y="22717"/>
                                <a:pt x="9292" y="22721"/>
                              </a:cubicBezTo>
                            </a:path>
                            <a:path w="3210" h="1047">
                              <a:moveTo>
                                <a:pt x="9413" y="22441"/>
                              </a:moveTo>
                              <a:cubicBezTo>
                                <a:pt x="9380" y="22435"/>
                                <a:pt x="9381" y="22447"/>
                                <a:pt x="9377" y="22483"/>
                              </a:cubicBezTo>
                              <a:cubicBezTo>
                                <a:pt x="9370" y="22543"/>
                                <a:pt x="9381" y="22607"/>
                                <a:pt x="9404" y="22663"/>
                              </a:cubicBezTo>
                              <a:cubicBezTo>
                                <a:pt x="9428" y="22722"/>
                                <a:pt x="9473" y="22784"/>
                                <a:pt x="9532" y="22812"/>
                              </a:cubicBezTo>
                              <a:cubicBezTo>
                                <a:pt x="9576" y="22833"/>
                                <a:pt x="9635" y="22829"/>
                                <a:pt x="9668" y="22790"/>
                              </a:cubicBezTo>
                              <a:cubicBezTo>
                                <a:pt x="9708" y="22743"/>
                                <a:pt x="9682" y="22684"/>
                                <a:pt x="9654" y="22640"/>
                              </a:cubicBezTo>
                              <a:cubicBezTo>
                                <a:pt x="9619" y="22585"/>
                                <a:pt x="9559" y="22528"/>
                                <a:pt x="9501" y="22497"/>
                              </a:cubicBezTo>
                              <a:cubicBezTo>
                                <a:pt x="9477" y="22484"/>
                                <a:pt x="9452" y="22482"/>
                                <a:pt x="9427" y="22483"/>
                              </a:cubicBezTo>
                            </a:path>
                            <a:path w="3210" h="1047">
                              <a:moveTo>
                                <a:pt x="9761" y="22556"/>
                              </a:moveTo>
                              <a:cubicBezTo>
                                <a:pt x="9795" y="22591"/>
                                <a:pt x="9780" y="22604"/>
                                <a:pt x="9792" y="22646"/>
                              </a:cubicBezTo>
                              <a:cubicBezTo>
                                <a:pt x="9812" y="22719"/>
                                <a:pt x="9849" y="22795"/>
                                <a:pt x="9879" y="22864"/>
                              </a:cubicBezTo>
                              <a:cubicBezTo>
                                <a:pt x="9911" y="22937"/>
                                <a:pt x="9947" y="23008"/>
                                <a:pt x="9987" y="23077"/>
                              </a:cubicBezTo>
                              <a:cubicBezTo>
                                <a:pt x="10006" y="23107"/>
                                <a:pt x="10010" y="23115"/>
                                <a:pt x="10024" y="23132"/>
                              </a:cubicBezTo>
                              <a:cubicBezTo>
                                <a:pt x="10024" y="23125"/>
                                <a:pt x="10009" y="23078"/>
                                <a:pt x="9992" y="23042"/>
                              </a:cubicBezTo>
                              <a:cubicBezTo>
                                <a:pt x="9945" y="22945"/>
                                <a:pt x="9904" y="22846"/>
                                <a:pt x="9874" y="22743"/>
                              </a:cubicBezTo>
                              <a:cubicBezTo>
                                <a:pt x="9845" y="22645"/>
                                <a:pt x="9818" y="22537"/>
                                <a:pt x="9826" y="22434"/>
                              </a:cubicBezTo>
                              <a:cubicBezTo>
                                <a:pt x="9830" y="22387"/>
                                <a:pt x="9837" y="22377"/>
                                <a:pt x="9872" y="22358"/>
                              </a:cubicBezTo>
                              <a:cubicBezTo>
                                <a:pt x="9919" y="22389"/>
                                <a:pt x="9942" y="22424"/>
                                <a:pt x="9966" y="22476"/>
                              </a:cubicBezTo>
                              <a:cubicBezTo>
                                <a:pt x="9994" y="22535"/>
                                <a:pt x="10011" y="22597"/>
                                <a:pt x="10005" y="22663"/>
                              </a:cubicBezTo>
                              <a:cubicBezTo>
                                <a:pt x="10000" y="22718"/>
                                <a:pt x="9973" y="22768"/>
                                <a:pt x="9926" y="22798"/>
                              </a:cubicBezTo>
                              <a:cubicBezTo>
                                <a:pt x="9887" y="22824"/>
                                <a:pt x="9841" y="22828"/>
                                <a:pt x="9802" y="22803"/>
                              </a:cubicBezTo>
                              <a:cubicBezTo>
                                <a:pt x="9771" y="22783"/>
                                <a:pt x="9778" y="22759"/>
                                <a:pt x="9777" y="22728"/>
                              </a:cubicBezTo>
                            </a:path>
                            <a:path w="3210" h="1047">
                              <a:moveTo>
                                <a:pt x="10082" y="22615"/>
                              </a:moveTo>
                              <a:cubicBezTo>
                                <a:pt x="10152" y="22615"/>
                                <a:pt x="10209" y="22611"/>
                                <a:pt x="10276" y="22589"/>
                              </a:cubicBezTo>
                              <a:cubicBezTo>
                                <a:pt x="10334" y="22570"/>
                                <a:pt x="10386" y="22533"/>
                                <a:pt x="10388" y="22467"/>
                              </a:cubicBezTo>
                              <a:cubicBezTo>
                                <a:pt x="10390" y="22418"/>
                                <a:pt x="10362" y="22371"/>
                                <a:pt x="10321" y="22345"/>
                              </a:cubicBezTo>
                              <a:cubicBezTo>
                                <a:pt x="10281" y="22320"/>
                                <a:pt x="10237" y="22333"/>
                                <a:pt x="10219" y="22377"/>
                              </a:cubicBezTo>
                              <a:cubicBezTo>
                                <a:pt x="10193" y="22441"/>
                                <a:pt x="10226" y="22528"/>
                                <a:pt x="10257" y="22584"/>
                              </a:cubicBezTo>
                              <a:cubicBezTo>
                                <a:pt x="10302" y="22665"/>
                                <a:pt x="10368" y="22716"/>
                                <a:pt x="10453" y="22750"/>
                              </a:cubicBezTo>
                              <a:cubicBezTo>
                                <a:pt x="10520" y="22777"/>
                                <a:pt x="10567" y="22776"/>
                                <a:pt x="10631" y="227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22,22090" coordsize="3210,1047" path="m7479,22761c7499,22751,7513,22742,7530,22726c7591,22667,7648,22585,7641,22496c7636,22436,7592,22371,7530,22360c7474,22350,7441,22403,7429,22450c7409,22529,7423,22621,7455,22695c7492,22781,7552,22834,7636,22869c7704,22897,7776,22893,7838,22851c7848,22841,7859,22832,7869,22822em7832,22493c7796,22471,7818,22525,7824,22551c7838,22611,7855,22671,7876,22729c7894,22778,7914,22825,7941,22865c7941,22826,7932,22787,7925,22748c7912,22679,7897,22609,7894,22538c7892,22506,7889,22438,7936,22434c7985,22430,8041,22488,8072,22518c8159,22602,8213,22704,8286,22795c8320,22837,8300,22771,8300,22766em8247,22414c8281,22440,8295,22473,8316,22512c8351,22575,8388,22636,8437,22690c8477,22734,8536,22795,8602,22789c8644,22785,8651,22734,8650,22701c8647,22611,8607,22515,8575,22432c8566,22408,8539,22293,8513,22281c8514,22286,8514,22292,8515,22297em8783,22660c8843,22653,8883,22631,8911,22574c8937,22521,8929,22469,8906,22417c8883,22365,8828,22284,8761,22292c8708,22298,8707,22379,8711,22417c8720,22499,8764,22572,8820,22631c8868,22682,8945,22728,9017,22729c9061,22721,9075,22719,9101,22703em9090,22090c9117,22145,9127,22195,9139,22256c9156,22347,9172,22439,9189,22530c9200,22591,9210,22668,9264,22709c9273,22713,9283,22717,9292,22721em9413,22441c9380,22435,9381,22447,9377,22483c9370,22543,9381,22607,9404,22663c9428,22722,9473,22784,9532,22812c9576,22833,9635,22829,9668,22790c9708,22743,9682,22684,9654,22640c9619,22585,9559,22528,9501,22497c9477,22484,9452,22482,9427,22483em9761,22556c9795,22591,9780,22604,9792,22646c9812,22719,9849,22795,9879,22864c9911,22937,9947,23008,9987,23077c10006,23107,10010,23115,10024,23132c10024,23125,10009,23078,9992,23042c9945,22945,9904,22846,9874,22743c9845,22645,9818,22537,9826,22434c9830,22387,9837,22377,9872,22358c9919,22389,9942,22424,9966,22476c9994,22535,10011,22597,10005,22663c10000,22718,9973,22768,9926,22798c9887,22824,9841,22828,9802,22803c9771,22783,9778,22759,9777,22728em10082,22615c10152,22615,10209,22611,10276,22589c10334,22570,10386,22533,10388,22467c10390,22418,10362,22371,10321,22345c10281,22320,10237,22333,10219,22377c10193,22441,10226,22528,10257,22584c10302,22665,10368,22716,10453,22750c10520,22777,10567,22776,10631,22749e" stroked="t" o:allowincell="f" style="position:absolute;margin-left:138.4pt;margin-top:528.7pt;width:90.95pt;height:2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093720</wp:posOffset>
                </wp:positionH>
                <wp:positionV relativeFrom="paragraph">
                  <wp:posOffset>6609715</wp:posOffset>
                </wp:positionV>
                <wp:extent cx="1163320" cy="346075"/>
                <wp:effectExtent l="9525" t="11430" r="9525" b="952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2" h="961">
                              <a:moveTo>
                                <a:pt x="11301" y="22573"/>
                              </a:moveTo>
                              <a:cubicBezTo>
                                <a:pt x="11323" y="22613"/>
                                <a:pt x="11342" y="22655"/>
                                <a:pt x="11363" y="22695"/>
                              </a:cubicBezTo>
                              <a:cubicBezTo>
                                <a:pt x="11374" y="22710"/>
                                <a:pt x="11378" y="22714"/>
                                <a:pt x="11375" y="22727"/>
                              </a:cubicBezTo>
                              <a:cubicBezTo>
                                <a:pt x="11344" y="22710"/>
                                <a:pt x="11314" y="22690"/>
                                <a:pt x="11284" y="22667"/>
                              </a:cubicBezTo>
                              <a:cubicBezTo>
                                <a:pt x="11233" y="22628"/>
                                <a:pt x="11181" y="22580"/>
                                <a:pt x="11150" y="22522"/>
                              </a:cubicBezTo>
                              <a:cubicBezTo>
                                <a:pt x="11120" y="22465"/>
                                <a:pt x="11131" y="22409"/>
                                <a:pt x="11175" y="22363"/>
                              </a:cubicBezTo>
                              <a:cubicBezTo>
                                <a:pt x="11236" y="22300"/>
                                <a:pt x="11348" y="22260"/>
                                <a:pt x="11434" y="22250"/>
                              </a:cubicBezTo>
                              <a:cubicBezTo>
                                <a:pt x="11455" y="22247"/>
                                <a:pt x="11530" y="22244"/>
                                <a:pt x="11535" y="22279"/>
                              </a:cubicBezTo>
                              <a:cubicBezTo>
                                <a:pt x="11533" y="22285"/>
                                <a:pt x="11532" y="22290"/>
                                <a:pt x="11530" y="22296"/>
                              </a:cubicBezTo>
                            </a:path>
                            <a:path w="3232" h="961">
                              <a:moveTo>
                                <a:pt x="11628" y="22485"/>
                              </a:moveTo>
                              <a:cubicBezTo>
                                <a:pt x="11675" y="22489"/>
                                <a:pt x="11702" y="22487"/>
                                <a:pt x="11746" y="22468"/>
                              </a:cubicBezTo>
                              <a:cubicBezTo>
                                <a:pt x="11785" y="22451"/>
                                <a:pt x="11823" y="22418"/>
                                <a:pt x="11833" y="22374"/>
                              </a:cubicBezTo>
                              <a:cubicBezTo>
                                <a:pt x="11844" y="22326"/>
                                <a:pt x="11817" y="22282"/>
                                <a:pt x="11778" y="22256"/>
                              </a:cubicBezTo>
                              <a:cubicBezTo>
                                <a:pt x="11738" y="22229"/>
                                <a:pt x="11674" y="22207"/>
                                <a:pt x="11627" y="22231"/>
                              </a:cubicBezTo>
                              <a:cubicBezTo>
                                <a:pt x="11570" y="22260"/>
                                <a:pt x="11553" y="22333"/>
                                <a:pt x="11558" y="22390"/>
                              </a:cubicBezTo>
                              <a:cubicBezTo>
                                <a:pt x="11565" y="22475"/>
                                <a:pt x="11615" y="22579"/>
                                <a:pt x="11682" y="22634"/>
                              </a:cubicBezTo>
                              <a:cubicBezTo>
                                <a:pt x="11756" y="22695"/>
                                <a:pt x="11863" y="22727"/>
                                <a:pt x="11957" y="22716"/>
                              </a:cubicBezTo>
                              <a:cubicBezTo>
                                <a:pt x="11981" y="22710"/>
                                <a:pt x="12005" y="22705"/>
                                <a:pt x="12029" y="22699"/>
                              </a:cubicBezTo>
                            </a:path>
                            <a:path w="3232" h="961">
                              <a:moveTo>
                                <a:pt x="12298" y="21868"/>
                              </a:moveTo>
                              <a:cubicBezTo>
                                <a:pt x="12267" y="21834"/>
                                <a:pt x="12225" y="21776"/>
                                <a:pt x="12169" y="21805"/>
                              </a:cubicBezTo>
                              <a:cubicBezTo>
                                <a:pt x="12106" y="21838"/>
                                <a:pt x="12104" y="21932"/>
                                <a:pt x="12104" y="21992"/>
                              </a:cubicBezTo>
                              <a:cubicBezTo>
                                <a:pt x="12104" y="22114"/>
                                <a:pt x="12135" y="22233"/>
                                <a:pt x="12174" y="22347"/>
                              </a:cubicBezTo>
                              <a:cubicBezTo>
                                <a:pt x="12211" y="22455"/>
                                <a:pt x="12258" y="22567"/>
                                <a:pt x="12327" y="22659"/>
                              </a:cubicBezTo>
                              <a:cubicBezTo>
                                <a:pt x="12343" y="22680"/>
                                <a:pt x="12403" y="22763"/>
                                <a:pt x="12437" y="22759"/>
                              </a:cubicBezTo>
                              <a:cubicBezTo>
                                <a:pt x="12424" y="22732"/>
                                <a:pt x="12417" y="22721"/>
                                <a:pt x="12400" y="22707"/>
                              </a:cubicBezTo>
                            </a:path>
                            <a:path w="3232" h="961">
                              <a:moveTo>
                                <a:pt x="12112" y="22468"/>
                              </a:moveTo>
                              <a:cubicBezTo>
                                <a:pt x="12087" y="22451"/>
                                <a:pt x="12062" y="22433"/>
                                <a:pt x="12037" y="22416"/>
                              </a:cubicBezTo>
                              <a:cubicBezTo>
                                <a:pt x="12093" y="22430"/>
                                <a:pt x="12147" y="22435"/>
                                <a:pt x="12204" y="22440"/>
                              </a:cubicBezTo>
                              <a:cubicBezTo>
                                <a:pt x="12292" y="22447"/>
                                <a:pt x="12375" y="22438"/>
                                <a:pt x="12461" y="22421"/>
                              </a:cubicBezTo>
                              <a:cubicBezTo>
                                <a:pt x="12506" y="22412"/>
                                <a:pt x="12548" y="22403"/>
                                <a:pt x="12580" y="22371"/>
                              </a:cubicBezTo>
                              <a:cubicBezTo>
                                <a:pt x="12581" y="22367"/>
                                <a:pt x="12583" y="22362"/>
                                <a:pt x="12584" y="22358"/>
                              </a:cubicBezTo>
                              <a:cubicBezTo>
                                <a:pt x="12555" y="22347"/>
                                <a:pt x="12537" y="22346"/>
                                <a:pt x="12514" y="22373"/>
                              </a:cubicBezTo>
                              <a:cubicBezTo>
                                <a:pt x="12486" y="22405"/>
                                <a:pt x="12489" y="22462"/>
                                <a:pt x="12498" y="22500"/>
                              </a:cubicBezTo>
                              <a:cubicBezTo>
                                <a:pt x="12514" y="22568"/>
                                <a:pt x="12559" y="22637"/>
                                <a:pt x="12626" y="22662"/>
                              </a:cubicBezTo>
                              <a:cubicBezTo>
                                <a:pt x="12672" y="22679"/>
                                <a:pt x="12725" y="22668"/>
                                <a:pt x="12756" y="22629"/>
                              </a:cubicBezTo>
                              <a:cubicBezTo>
                                <a:pt x="12794" y="22582"/>
                                <a:pt x="12765" y="22517"/>
                                <a:pt x="12736" y="22474"/>
                              </a:cubicBezTo>
                              <a:cubicBezTo>
                                <a:pt x="12685" y="22397"/>
                                <a:pt x="12608" y="22349"/>
                                <a:pt x="12533" y="22299"/>
                              </a:cubicBezTo>
                              <a:cubicBezTo>
                                <a:pt x="12490" y="22270"/>
                                <a:pt x="12449" y="22246"/>
                                <a:pt x="12403" y="22222"/>
                              </a:cubicBezTo>
                            </a:path>
                            <a:path w="3232" h="961">
                              <a:moveTo>
                                <a:pt x="12783" y="22373"/>
                              </a:moveTo>
                              <a:cubicBezTo>
                                <a:pt x="12816" y="22403"/>
                                <a:pt x="12842" y="22436"/>
                                <a:pt x="12871" y="22469"/>
                              </a:cubicBezTo>
                              <a:cubicBezTo>
                                <a:pt x="12902" y="22505"/>
                                <a:pt x="12934" y="22544"/>
                                <a:pt x="12969" y="22576"/>
                              </a:cubicBezTo>
                              <a:cubicBezTo>
                                <a:pt x="12987" y="22592"/>
                                <a:pt x="13006" y="22607"/>
                                <a:pt x="13025" y="22621"/>
                              </a:cubicBezTo>
                              <a:cubicBezTo>
                                <a:pt x="12997" y="22590"/>
                                <a:pt x="12966" y="22562"/>
                                <a:pt x="12941" y="22528"/>
                              </a:cubicBezTo>
                              <a:cubicBezTo>
                                <a:pt x="12902" y="22477"/>
                                <a:pt x="12869" y="22414"/>
                                <a:pt x="12860" y="22349"/>
                              </a:cubicBezTo>
                              <a:cubicBezTo>
                                <a:pt x="12852" y="22291"/>
                                <a:pt x="12870" y="22234"/>
                                <a:pt x="12915" y="22195"/>
                              </a:cubicBezTo>
                              <a:cubicBezTo>
                                <a:pt x="12957" y="22158"/>
                                <a:pt x="13018" y="22142"/>
                                <a:pt x="13072" y="22135"/>
                              </a:cubicBezTo>
                              <a:cubicBezTo>
                                <a:pt x="13106" y="22133"/>
                                <a:pt x="13117" y="22132"/>
                                <a:pt x="13139" y="22133"/>
                              </a:cubicBezTo>
                            </a:path>
                            <a:path w="3232" h="961">
                              <a:moveTo>
                                <a:pt x="13271" y="22272"/>
                              </a:moveTo>
                              <a:cubicBezTo>
                                <a:pt x="13284" y="22317"/>
                                <a:pt x="13291" y="22362"/>
                                <a:pt x="13301" y="22408"/>
                              </a:cubicBezTo>
                              <a:cubicBezTo>
                                <a:pt x="13312" y="22454"/>
                                <a:pt x="13325" y="22504"/>
                                <a:pt x="13340" y="22548"/>
                              </a:cubicBezTo>
                              <a:cubicBezTo>
                                <a:pt x="13349" y="22572"/>
                                <a:pt x="13359" y="22578"/>
                                <a:pt x="13372" y="22595"/>
                              </a:cubicBezTo>
                              <a:cubicBezTo>
                                <a:pt x="13376" y="22558"/>
                                <a:pt x="13371" y="22523"/>
                                <a:pt x="13367" y="22485"/>
                              </a:cubicBezTo>
                              <a:cubicBezTo>
                                <a:pt x="13360" y="22421"/>
                                <a:pt x="13356" y="22353"/>
                                <a:pt x="13363" y="22288"/>
                              </a:cubicBezTo>
                              <a:cubicBezTo>
                                <a:pt x="13367" y="22248"/>
                                <a:pt x="13373" y="22182"/>
                                <a:pt x="13416" y="22163"/>
                              </a:cubicBezTo>
                              <a:cubicBezTo>
                                <a:pt x="13455" y="22146"/>
                                <a:pt x="13493" y="22203"/>
                                <a:pt x="13511" y="22227"/>
                              </a:cubicBezTo>
                              <a:cubicBezTo>
                                <a:pt x="13571" y="22310"/>
                                <a:pt x="13612" y="22406"/>
                                <a:pt x="13659" y="22497"/>
                              </a:cubicBezTo>
                              <a:cubicBezTo>
                                <a:pt x="13673" y="22524"/>
                                <a:pt x="13687" y="22551"/>
                                <a:pt x="13702" y="22578"/>
                              </a:cubicBezTo>
                              <a:cubicBezTo>
                                <a:pt x="13686" y="22528"/>
                                <a:pt x="13670" y="22477"/>
                                <a:pt x="13662" y="22425"/>
                              </a:cubicBezTo>
                              <a:cubicBezTo>
                                <a:pt x="13653" y="22362"/>
                                <a:pt x="13643" y="22270"/>
                                <a:pt x="13684" y="22216"/>
                              </a:cubicBezTo>
                              <a:cubicBezTo>
                                <a:pt x="13716" y="22174"/>
                                <a:pt x="13764" y="22220"/>
                                <a:pt x="13788" y="22245"/>
                              </a:cubicBezTo>
                              <a:cubicBezTo>
                                <a:pt x="13847" y="22307"/>
                                <a:pt x="13895" y="22391"/>
                                <a:pt x="13934" y="22467"/>
                              </a:cubicBezTo>
                              <a:cubicBezTo>
                                <a:pt x="13959" y="22515"/>
                                <a:pt x="13975" y="22570"/>
                                <a:pt x="14003" y="22616"/>
                              </a:cubicBezTo>
                              <a:cubicBezTo>
                                <a:pt x="14019" y="22642"/>
                                <a:pt x="14020" y="22627"/>
                                <a:pt x="14041" y="22631"/>
                              </a:cubicBezTo>
                            </a:path>
                            <a:path w="3232" h="961">
                              <a:moveTo>
                                <a:pt x="14303" y="22152"/>
                              </a:moveTo>
                              <a:cubicBezTo>
                                <a:pt x="14290" y="22110"/>
                                <a:pt x="14276" y="22095"/>
                                <a:pt x="14227" y="22098"/>
                              </a:cubicBezTo>
                              <a:cubicBezTo>
                                <a:pt x="14183" y="22101"/>
                                <a:pt x="14132" y="22132"/>
                                <a:pt x="14108" y="22169"/>
                              </a:cubicBezTo>
                              <a:cubicBezTo>
                                <a:pt x="14080" y="22213"/>
                                <a:pt x="14091" y="22267"/>
                                <a:pt x="14112" y="22311"/>
                              </a:cubicBezTo>
                              <a:cubicBezTo>
                                <a:pt x="14166" y="22428"/>
                                <a:pt x="14297" y="22477"/>
                                <a:pt x="14357" y="22584"/>
                              </a:cubicBezTo>
                              <a:cubicBezTo>
                                <a:pt x="14376" y="22618"/>
                                <a:pt x="14340" y="22638"/>
                                <a:pt x="14312" y="22649"/>
                              </a:cubicBezTo>
                              <a:cubicBezTo>
                                <a:pt x="14249" y="22673"/>
                                <a:pt x="14174" y="22679"/>
                                <a:pt x="14108" y="22682"/>
                              </a:cubicBezTo>
                              <a:cubicBezTo>
                                <a:pt x="14041" y="22682"/>
                                <a:pt x="14019" y="22682"/>
                                <a:pt x="13975" y="22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3,21799" coordsize="3232,961" path="m11301,22573c11323,22613,11342,22655,11363,22695c11374,22710,11378,22714,11375,22727c11344,22710,11314,22690,11284,22667c11233,22628,11181,22580,11150,22522c11120,22465,11131,22409,11175,22363c11236,22300,11348,22260,11434,22250c11455,22247,11530,22244,11535,22279c11533,22285,11532,22290,11530,22296em11628,22485c11675,22489,11702,22487,11746,22468c11785,22451,11823,22418,11833,22374c11844,22326,11817,22282,11778,22256c11738,22229,11674,22207,11627,22231c11570,22260,11553,22333,11558,22390c11565,22475,11615,22579,11682,22634c11756,22695,11863,22727,11957,22716c11981,22710,12005,22705,12029,22699em12298,21868c12267,21834,12225,21776,12169,21805c12106,21838,12104,21932,12104,21992c12104,22114,12135,22233,12174,22347c12211,22455,12258,22567,12327,22659c12343,22680,12403,22763,12437,22759c12424,22732,12417,22721,12400,22707em12112,22468c12087,22451,12062,22433,12037,22416c12093,22430,12147,22435,12204,22440c12292,22447,12375,22438,12461,22421c12506,22412,12548,22403,12580,22371c12581,22367,12583,22362,12584,22358c12555,22347,12537,22346,12514,22373c12486,22405,12489,22462,12498,22500c12514,22568,12559,22637,12626,22662c12672,22679,12725,22668,12756,22629c12794,22582,12765,22517,12736,22474c12685,22397,12608,22349,12533,22299c12490,22270,12449,22246,12403,22222em12783,22373c12816,22403,12842,22436,12871,22469c12902,22505,12934,22544,12969,22576c12987,22592,13006,22607,13025,22621c12997,22590,12966,22562,12941,22528c12902,22477,12869,22414,12860,22349c12852,22291,12870,22234,12915,22195c12957,22158,13018,22142,13072,22135c13106,22133,13117,22132,13139,22133em13271,22272c13284,22317,13291,22362,13301,22408c13312,22454,13325,22504,13340,22548c13349,22572,13359,22578,13372,22595c13376,22558,13371,22523,13367,22485c13360,22421,13356,22353,13363,22288c13367,22248,13373,22182,13416,22163c13455,22146,13493,22203,13511,22227c13571,22310,13612,22406,13659,22497c13673,22524,13687,22551,13702,22578c13686,22528,13670,22477,13662,22425c13653,22362,13643,22270,13684,22216c13716,22174,13764,22220,13788,22245c13847,22307,13895,22391,13934,22467c13959,22515,13975,22570,14003,22616c14019,22642,14020,22627,14041,22631em14303,22152c14290,22110,14276,22095,14227,22098c14183,22101,14132,22132,14108,22169c14080,22213,14091,22267,14112,22311c14166,22428,14297,22477,14357,22584c14376,22618,14340,22638,14312,22649c14249,22673,14174,22679,14108,22682c14041,22682,14019,22682,13975,22679e" stroked="t" o:allowincell="f" style="position:absolute;margin-left:243.6pt;margin-top:520.45pt;width:91.55pt;height:27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472305</wp:posOffset>
                </wp:positionH>
                <wp:positionV relativeFrom="paragraph">
                  <wp:posOffset>6537960</wp:posOffset>
                </wp:positionV>
                <wp:extent cx="1146810" cy="367030"/>
                <wp:effectExtent l="10160" t="9525" r="9525" b="1016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1019">
                              <a:moveTo>
                                <a:pt x="15268" y="22395"/>
                              </a:moveTo>
                              <a:cubicBezTo>
                                <a:pt x="15292" y="22364"/>
                                <a:pt x="15310" y="22339"/>
                                <a:pt x="15309" y="22299"/>
                              </a:cubicBezTo>
                              <a:cubicBezTo>
                                <a:pt x="15308" y="22251"/>
                                <a:pt x="15279" y="22215"/>
                                <a:pt x="15241" y="22189"/>
                              </a:cubicBezTo>
                              <a:cubicBezTo>
                                <a:pt x="15194" y="22157"/>
                                <a:pt x="15137" y="22161"/>
                                <a:pt x="15089" y="22191"/>
                              </a:cubicBezTo>
                              <a:cubicBezTo>
                                <a:pt x="15029" y="22229"/>
                                <a:pt x="14986" y="22307"/>
                                <a:pt x="14970" y="22375"/>
                              </a:cubicBezTo>
                              <a:cubicBezTo>
                                <a:pt x="14954" y="22444"/>
                                <a:pt x="14961" y="22528"/>
                                <a:pt x="15013" y="22580"/>
                              </a:cubicBezTo>
                              <a:cubicBezTo>
                                <a:pt x="15074" y="22641"/>
                                <a:pt x="15179" y="22621"/>
                                <a:pt x="15243" y="22578"/>
                              </a:cubicBezTo>
                              <a:cubicBezTo>
                                <a:pt x="15316" y="22529"/>
                                <a:pt x="15339" y="22444"/>
                                <a:pt x="15334" y="22360"/>
                              </a:cubicBezTo>
                              <a:cubicBezTo>
                                <a:pt x="15332" y="22318"/>
                                <a:pt x="15319" y="22284"/>
                                <a:pt x="15304" y="22246"/>
                              </a:cubicBezTo>
                              <a:cubicBezTo>
                                <a:pt x="15310" y="22290"/>
                                <a:pt x="15326" y="22340"/>
                                <a:pt x="15350" y="22378"/>
                              </a:cubicBezTo>
                              <a:cubicBezTo>
                                <a:pt x="15382" y="22429"/>
                                <a:pt x="15425" y="22491"/>
                                <a:pt x="15476" y="22524"/>
                              </a:cubicBezTo>
                              <a:cubicBezTo>
                                <a:pt x="15487" y="22529"/>
                                <a:pt x="15498" y="22534"/>
                                <a:pt x="15509" y="22539"/>
                              </a:cubicBezTo>
                            </a:path>
                            <a:path w="3186" h="1019">
                              <a:moveTo>
                                <a:pt x="15537" y="22238"/>
                              </a:moveTo>
                              <a:cubicBezTo>
                                <a:pt x="15570" y="22266"/>
                                <a:pt x="15579" y="22304"/>
                                <a:pt x="15600" y="22344"/>
                              </a:cubicBezTo>
                              <a:cubicBezTo>
                                <a:pt x="15624" y="22390"/>
                                <a:pt x="15648" y="22436"/>
                                <a:pt x="15673" y="22482"/>
                              </a:cubicBezTo>
                              <a:cubicBezTo>
                                <a:pt x="15685" y="22503"/>
                                <a:pt x="15686" y="22513"/>
                                <a:pt x="15691" y="22534"/>
                              </a:cubicBezTo>
                              <a:cubicBezTo>
                                <a:pt x="15651" y="22501"/>
                                <a:pt x="15624" y="22465"/>
                                <a:pt x="15602" y="22417"/>
                              </a:cubicBezTo>
                              <a:cubicBezTo>
                                <a:pt x="15560" y="22326"/>
                                <a:pt x="15556" y="22211"/>
                                <a:pt x="15629" y="22133"/>
                              </a:cubicBezTo>
                              <a:cubicBezTo>
                                <a:pt x="15672" y="22087"/>
                                <a:pt x="15735" y="22066"/>
                                <a:pt x="15796" y="22063"/>
                              </a:cubicBezTo>
                              <a:cubicBezTo>
                                <a:pt x="15832" y="22061"/>
                                <a:pt x="15859" y="22071"/>
                                <a:pt x="15892" y="22082"/>
                              </a:cubicBezTo>
                            </a:path>
                            <a:path w="3186" h="1019">
                              <a:moveTo>
                                <a:pt x="16081" y="22196"/>
                              </a:moveTo>
                              <a:cubicBezTo>
                                <a:pt x="16119" y="22177"/>
                                <a:pt x="16098" y="22180"/>
                                <a:pt x="16077" y="22203"/>
                              </a:cubicBezTo>
                              <a:cubicBezTo>
                                <a:pt x="16012" y="22272"/>
                                <a:pt x="15984" y="22394"/>
                                <a:pt x="16009" y="22484"/>
                              </a:cubicBezTo>
                              <a:cubicBezTo>
                                <a:pt x="16027" y="22549"/>
                                <a:pt x="16073" y="22588"/>
                                <a:pt x="16138" y="22601"/>
                              </a:cubicBezTo>
                              <a:cubicBezTo>
                                <a:pt x="16195" y="22612"/>
                                <a:pt x="16263" y="22595"/>
                                <a:pt x="16301" y="22550"/>
                              </a:cubicBezTo>
                              <a:cubicBezTo>
                                <a:pt x="16347" y="22496"/>
                                <a:pt x="16325" y="22423"/>
                                <a:pt x="16299" y="22366"/>
                              </a:cubicBezTo>
                              <a:cubicBezTo>
                                <a:pt x="16264" y="22287"/>
                                <a:pt x="16208" y="22224"/>
                                <a:pt x="16147" y="22165"/>
                              </a:cubicBezTo>
                              <a:cubicBezTo>
                                <a:pt x="16123" y="22141"/>
                                <a:pt x="16100" y="22120"/>
                                <a:pt x="16073" y="22100"/>
                              </a:cubicBezTo>
                            </a:path>
                            <a:path w="3186" h="1019">
                              <a:moveTo>
                                <a:pt x="16447" y="22277"/>
                              </a:moveTo>
                              <a:cubicBezTo>
                                <a:pt x="16468" y="22298"/>
                                <a:pt x="16475" y="22309"/>
                                <a:pt x="16480" y="22338"/>
                              </a:cubicBezTo>
                              <a:cubicBezTo>
                                <a:pt x="16488" y="22381"/>
                                <a:pt x="16491" y="22425"/>
                                <a:pt x="16506" y="22466"/>
                              </a:cubicBezTo>
                              <a:cubicBezTo>
                                <a:pt x="16522" y="22509"/>
                                <a:pt x="16544" y="22548"/>
                                <a:pt x="16586" y="22571"/>
                              </a:cubicBezTo>
                              <a:cubicBezTo>
                                <a:pt x="16620" y="22590"/>
                                <a:pt x="16665" y="22587"/>
                                <a:pt x="16696" y="22563"/>
                              </a:cubicBezTo>
                              <a:cubicBezTo>
                                <a:pt x="16738" y="22530"/>
                                <a:pt x="16743" y="22479"/>
                                <a:pt x="16744" y="22430"/>
                              </a:cubicBezTo>
                              <a:cubicBezTo>
                                <a:pt x="16745" y="22372"/>
                                <a:pt x="16738" y="22311"/>
                                <a:pt x="16721" y="22256"/>
                              </a:cubicBezTo>
                              <a:cubicBezTo>
                                <a:pt x="16711" y="22232"/>
                                <a:pt x="16709" y="22226"/>
                                <a:pt x="16702" y="22211"/>
                              </a:cubicBezTo>
                              <a:cubicBezTo>
                                <a:pt x="16687" y="22250"/>
                                <a:pt x="16698" y="22292"/>
                                <a:pt x="16707" y="22334"/>
                              </a:cubicBezTo>
                              <a:cubicBezTo>
                                <a:pt x="16721" y="22397"/>
                                <a:pt x="16742" y="22457"/>
                                <a:pt x="16776" y="22512"/>
                              </a:cubicBezTo>
                              <a:cubicBezTo>
                                <a:pt x="16795" y="22542"/>
                                <a:pt x="16812" y="22554"/>
                                <a:pt x="16841" y="22570"/>
                              </a:cubicBezTo>
                            </a:path>
                            <a:path w="3186" h="1019">
                              <a:moveTo>
                                <a:pt x="16973" y="22217"/>
                              </a:moveTo>
                              <a:cubicBezTo>
                                <a:pt x="17001" y="22250"/>
                                <a:pt x="17011" y="22282"/>
                                <a:pt x="17028" y="22321"/>
                              </a:cubicBezTo>
                              <a:cubicBezTo>
                                <a:pt x="17049" y="22369"/>
                                <a:pt x="17067" y="22418"/>
                                <a:pt x="17088" y="22466"/>
                              </a:cubicBezTo>
                              <a:cubicBezTo>
                                <a:pt x="17096" y="22484"/>
                                <a:pt x="17105" y="22503"/>
                                <a:pt x="17113" y="22521"/>
                              </a:cubicBezTo>
                              <a:cubicBezTo>
                                <a:pt x="17105" y="22487"/>
                                <a:pt x="17093" y="22454"/>
                                <a:pt x="17088" y="22418"/>
                              </a:cubicBezTo>
                              <a:cubicBezTo>
                                <a:pt x="17079" y="22356"/>
                                <a:pt x="17079" y="22297"/>
                                <a:pt x="17091" y="22235"/>
                              </a:cubicBezTo>
                              <a:cubicBezTo>
                                <a:pt x="17098" y="22199"/>
                                <a:pt x="17114" y="22140"/>
                                <a:pt x="17160" y="22136"/>
                              </a:cubicBezTo>
                              <a:cubicBezTo>
                                <a:pt x="17206" y="22132"/>
                                <a:pt x="17248" y="22193"/>
                                <a:pt x="17270" y="22224"/>
                              </a:cubicBezTo>
                              <a:cubicBezTo>
                                <a:pt x="17311" y="22281"/>
                                <a:pt x="17347" y="22346"/>
                                <a:pt x="17373" y="22412"/>
                              </a:cubicBezTo>
                              <a:cubicBezTo>
                                <a:pt x="17393" y="22465"/>
                                <a:pt x="17402" y="22515"/>
                                <a:pt x="17413" y="22568"/>
                              </a:cubicBezTo>
                              <a:cubicBezTo>
                                <a:pt x="17421" y="22604"/>
                                <a:pt x="17432" y="22596"/>
                                <a:pt x="17458" y="22594"/>
                              </a:cubicBezTo>
                            </a:path>
                            <a:path w="3186" h="1019">
                              <a:moveTo>
                                <a:pt x="17800" y="22342"/>
                              </a:moveTo>
                              <a:cubicBezTo>
                                <a:pt x="17821" y="22317"/>
                                <a:pt x="17847" y="22292"/>
                                <a:pt x="17828" y="22257"/>
                              </a:cubicBezTo>
                              <a:cubicBezTo>
                                <a:pt x="17811" y="22226"/>
                                <a:pt x="17775" y="22214"/>
                                <a:pt x="17741" y="22211"/>
                              </a:cubicBezTo>
                              <a:cubicBezTo>
                                <a:pt x="17694" y="22207"/>
                                <a:pt x="17649" y="22229"/>
                                <a:pt x="17619" y="22264"/>
                              </a:cubicBezTo>
                              <a:cubicBezTo>
                                <a:pt x="17566" y="22326"/>
                                <a:pt x="17546" y="22457"/>
                                <a:pt x="17620" y="22512"/>
                              </a:cubicBezTo>
                              <a:cubicBezTo>
                                <a:pt x="17678" y="22555"/>
                                <a:pt x="17752" y="22512"/>
                                <a:pt x="17793" y="22467"/>
                              </a:cubicBezTo>
                              <a:cubicBezTo>
                                <a:pt x="17852" y="22401"/>
                                <a:pt x="17879" y="22307"/>
                                <a:pt x="17895" y="22222"/>
                              </a:cubicBezTo>
                              <a:cubicBezTo>
                                <a:pt x="17919" y="22100"/>
                                <a:pt x="17919" y="21976"/>
                                <a:pt x="17914" y="21852"/>
                              </a:cubicBezTo>
                              <a:cubicBezTo>
                                <a:pt x="17911" y="21782"/>
                                <a:pt x="17923" y="21669"/>
                                <a:pt x="17884" y="21605"/>
                              </a:cubicBezTo>
                              <a:cubicBezTo>
                                <a:pt x="17880" y="21603"/>
                                <a:pt x="17875" y="21601"/>
                                <a:pt x="17871" y="21599"/>
                              </a:cubicBezTo>
                              <a:cubicBezTo>
                                <a:pt x="17836" y="21669"/>
                                <a:pt x="17835" y="21745"/>
                                <a:pt x="17832" y="21823"/>
                              </a:cubicBezTo>
                              <a:cubicBezTo>
                                <a:pt x="17823" y="22063"/>
                                <a:pt x="17872" y="22292"/>
                                <a:pt x="18019" y="22484"/>
                              </a:cubicBezTo>
                              <a:cubicBezTo>
                                <a:pt x="18058" y="22535"/>
                                <a:pt x="18098" y="22568"/>
                                <a:pt x="18148" y="22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3,21599" coordsize="3186,1019" path="m15268,22395c15292,22364,15310,22339,15309,22299c15308,22251,15279,22215,15241,22189c15194,22157,15137,22161,15089,22191c15029,22229,14986,22307,14970,22375c14954,22444,14961,22528,15013,22580c15074,22641,15179,22621,15243,22578c15316,22529,15339,22444,15334,22360c15332,22318,15319,22284,15304,22246c15310,22290,15326,22340,15350,22378c15382,22429,15425,22491,15476,22524c15487,22529,15498,22534,15509,22539em15537,22238c15570,22266,15579,22304,15600,22344c15624,22390,15648,22436,15673,22482c15685,22503,15686,22513,15691,22534c15651,22501,15624,22465,15602,22417c15560,22326,15556,22211,15629,22133c15672,22087,15735,22066,15796,22063c15832,22061,15859,22071,15892,22082em16081,22196c16119,22177,16098,22180,16077,22203c16012,22272,15984,22394,16009,22484c16027,22549,16073,22588,16138,22601c16195,22612,16263,22595,16301,22550c16347,22496,16325,22423,16299,22366c16264,22287,16208,22224,16147,22165c16123,22141,16100,22120,16073,22100em16447,22277c16468,22298,16475,22309,16480,22338c16488,22381,16491,22425,16506,22466c16522,22509,16544,22548,16586,22571c16620,22590,16665,22587,16696,22563c16738,22530,16743,22479,16744,22430c16745,22372,16738,22311,16721,22256c16711,22232,16709,22226,16702,22211c16687,22250,16698,22292,16707,22334c16721,22397,16742,22457,16776,22512c16795,22542,16812,22554,16841,22570em16973,22217c17001,22250,17011,22282,17028,22321c17049,22369,17067,22418,17088,22466c17096,22484,17105,22503,17113,22521c17105,22487,17093,22454,17088,22418c17079,22356,17079,22297,17091,22235c17098,22199,17114,22140,17160,22136c17206,22132,17248,22193,17270,22224c17311,22281,17347,22346,17373,22412c17393,22465,17402,22515,17413,22568c17421,22604,17432,22596,17458,22594em17800,22342c17821,22317,17847,22292,17828,22257c17811,22226,17775,22214,17741,22211c17694,22207,17649,22229,17619,22264c17566,22326,17546,22457,17620,22512c17678,22555,17752,22512,17793,22467c17852,22401,17879,22307,17895,22222c17919,22100,17919,21976,17914,21852c17911,21782,17923,21669,17884,21605c17880,21603,17875,21601,17871,21599c17836,21669,17835,21745,17832,21823c17823,22063,17872,22292,18019,22484c18058,22535,18098,22568,18148,22606e" stroked="t" o:allowincell="f" style="position:absolute;margin-left:352.15pt;margin-top:514.8pt;width:90.25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733415</wp:posOffset>
                </wp:positionH>
                <wp:positionV relativeFrom="paragraph">
                  <wp:posOffset>6528435</wp:posOffset>
                </wp:positionV>
                <wp:extent cx="618490" cy="366395"/>
                <wp:effectExtent l="7620" t="10160" r="9525" b="889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1019">
                              <a:moveTo>
                                <a:pt x="18490" y="22281"/>
                              </a:moveTo>
                              <a:cubicBezTo>
                                <a:pt x="18486" y="22279"/>
                                <a:pt x="18483" y="22276"/>
                                <a:pt x="18479" y="22274"/>
                              </a:cubicBezTo>
                              <a:cubicBezTo>
                                <a:pt x="18459" y="22252"/>
                                <a:pt x="18484" y="22282"/>
                                <a:pt x="18513" y="22286"/>
                              </a:cubicBezTo>
                              <a:cubicBezTo>
                                <a:pt x="18563" y="22292"/>
                                <a:pt x="18614" y="22288"/>
                                <a:pt x="18663" y="22278"/>
                              </a:cubicBezTo>
                              <a:cubicBezTo>
                                <a:pt x="18708" y="22269"/>
                                <a:pt x="18757" y="22253"/>
                                <a:pt x="18795" y="22227"/>
                              </a:cubicBezTo>
                              <a:cubicBezTo>
                                <a:pt x="18813" y="22215"/>
                                <a:pt x="18831" y="22191"/>
                                <a:pt x="18823" y="22168"/>
                              </a:cubicBezTo>
                              <a:cubicBezTo>
                                <a:pt x="18811" y="22133"/>
                                <a:pt x="18810" y="22147"/>
                                <a:pt x="18836" y="22115"/>
                              </a:cubicBezTo>
                              <a:cubicBezTo>
                                <a:pt x="18855" y="22092"/>
                                <a:pt x="18857" y="22077"/>
                                <a:pt x="18848" y="22051"/>
                              </a:cubicBezTo>
                              <a:cubicBezTo>
                                <a:pt x="18835" y="22014"/>
                                <a:pt x="18784" y="21982"/>
                                <a:pt x="18750" y="21970"/>
                              </a:cubicBezTo>
                              <a:cubicBezTo>
                                <a:pt x="18707" y="21955"/>
                                <a:pt x="18657" y="21955"/>
                                <a:pt x="18618" y="21982"/>
                              </a:cubicBezTo>
                              <a:cubicBezTo>
                                <a:pt x="18562" y="22020"/>
                                <a:pt x="18531" y="22091"/>
                                <a:pt x="18519" y="22156"/>
                              </a:cubicBezTo>
                              <a:cubicBezTo>
                                <a:pt x="18504" y="22236"/>
                                <a:pt x="18513" y="22326"/>
                                <a:pt x="18560" y="22394"/>
                              </a:cubicBezTo>
                              <a:cubicBezTo>
                                <a:pt x="18609" y="22465"/>
                                <a:pt x="18696" y="22499"/>
                                <a:pt x="18778" y="22512"/>
                              </a:cubicBezTo>
                              <a:cubicBezTo>
                                <a:pt x="18839" y="22522"/>
                                <a:pt x="18922" y="22529"/>
                                <a:pt x="18980" y="22502"/>
                              </a:cubicBezTo>
                              <a:cubicBezTo>
                                <a:pt x="18986" y="22497"/>
                                <a:pt x="18991" y="22493"/>
                                <a:pt x="18997" y="22488"/>
                              </a:cubicBezTo>
                            </a:path>
                            <a:path w="1719" h="1019">
                              <a:moveTo>
                                <a:pt x="19286" y="22216"/>
                              </a:moveTo>
                              <a:cubicBezTo>
                                <a:pt x="19298" y="22165"/>
                                <a:pt x="19293" y="22148"/>
                                <a:pt x="19267" y="22104"/>
                              </a:cubicBezTo>
                              <a:cubicBezTo>
                                <a:pt x="19241" y="22059"/>
                                <a:pt x="19205" y="22029"/>
                                <a:pt x="19156" y="22012"/>
                              </a:cubicBezTo>
                              <a:cubicBezTo>
                                <a:pt x="19104" y="21995"/>
                                <a:pt x="19055" y="22012"/>
                                <a:pt x="19017" y="22050"/>
                              </a:cubicBezTo>
                              <a:cubicBezTo>
                                <a:pt x="18972" y="22095"/>
                                <a:pt x="18951" y="22168"/>
                                <a:pt x="18950" y="22230"/>
                              </a:cubicBezTo>
                              <a:cubicBezTo>
                                <a:pt x="18949" y="22290"/>
                                <a:pt x="18968" y="22351"/>
                                <a:pt x="19020" y="22386"/>
                              </a:cubicBezTo>
                              <a:cubicBezTo>
                                <a:pt x="19078" y="22424"/>
                                <a:pt x="19149" y="22404"/>
                                <a:pt x="19194" y="22357"/>
                              </a:cubicBezTo>
                              <a:cubicBezTo>
                                <a:pt x="19231" y="22319"/>
                                <a:pt x="19242" y="22268"/>
                                <a:pt x="19246" y="22216"/>
                              </a:cubicBezTo>
                              <a:cubicBezTo>
                                <a:pt x="19248" y="22191"/>
                                <a:pt x="19245" y="22168"/>
                                <a:pt x="19240" y="22144"/>
                              </a:cubicBezTo>
                              <a:cubicBezTo>
                                <a:pt x="19234" y="22191"/>
                                <a:pt x="19242" y="22231"/>
                                <a:pt x="19254" y="22278"/>
                              </a:cubicBezTo>
                              <a:cubicBezTo>
                                <a:pt x="19267" y="22331"/>
                                <a:pt x="19294" y="22386"/>
                                <a:pt x="19334" y="22424"/>
                              </a:cubicBezTo>
                              <a:cubicBezTo>
                                <a:pt x="19361" y="22444"/>
                                <a:pt x="19369" y="22450"/>
                                <a:pt x="19392" y="22454"/>
                              </a:cubicBezTo>
                            </a:path>
                            <a:path w="1719" h="1019">
                              <a:moveTo>
                                <a:pt x="19630" y="22068"/>
                              </a:moveTo>
                              <a:cubicBezTo>
                                <a:pt x="19603" y="22023"/>
                                <a:pt x="19569" y="21973"/>
                                <a:pt x="19507" y="21984"/>
                              </a:cubicBezTo>
                              <a:cubicBezTo>
                                <a:pt x="19452" y="21994"/>
                                <a:pt x="19413" y="22044"/>
                                <a:pt x="19391" y="22091"/>
                              </a:cubicBezTo>
                              <a:cubicBezTo>
                                <a:pt x="19365" y="22146"/>
                                <a:pt x="19363" y="22213"/>
                                <a:pt x="19396" y="22266"/>
                              </a:cubicBezTo>
                              <a:cubicBezTo>
                                <a:pt x="19429" y="22320"/>
                                <a:pt x="19491" y="22332"/>
                                <a:pt x="19548" y="22316"/>
                              </a:cubicBezTo>
                              <a:cubicBezTo>
                                <a:pt x="19624" y="22296"/>
                                <a:pt x="19675" y="22242"/>
                                <a:pt x="19710" y="22175"/>
                              </a:cubicBezTo>
                              <a:cubicBezTo>
                                <a:pt x="19766" y="22068"/>
                                <a:pt x="19767" y="21941"/>
                                <a:pt x="19758" y="21823"/>
                              </a:cubicBezTo>
                              <a:cubicBezTo>
                                <a:pt x="19752" y="21746"/>
                                <a:pt x="19742" y="21668"/>
                                <a:pt x="19730" y="21591"/>
                              </a:cubicBezTo>
                              <a:cubicBezTo>
                                <a:pt x="19729" y="21585"/>
                                <a:pt x="19728" y="21578"/>
                                <a:pt x="19727" y="21572"/>
                              </a:cubicBezTo>
                              <a:cubicBezTo>
                                <a:pt x="19733" y="21673"/>
                                <a:pt x="19736" y="21774"/>
                                <a:pt x="19737" y="21875"/>
                              </a:cubicBezTo>
                              <a:cubicBezTo>
                                <a:pt x="19738" y="21998"/>
                                <a:pt x="19741" y="22121"/>
                                <a:pt x="19752" y="22244"/>
                              </a:cubicBezTo>
                              <a:cubicBezTo>
                                <a:pt x="19759" y="22321"/>
                                <a:pt x="19770" y="22390"/>
                                <a:pt x="19797" y="22461"/>
                              </a:cubicBezTo>
                              <a:cubicBezTo>
                                <a:pt x="19808" y="22421"/>
                                <a:pt x="19813" y="22386"/>
                                <a:pt x="19817" y="22342"/>
                              </a:cubicBezTo>
                              <a:cubicBezTo>
                                <a:pt x="19821" y="22296"/>
                                <a:pt x="19831" y="22255"/>
                                <a:pt x="19842" y="22211"/>
                              </a:cubicBezTo>
                              <a:cubicBezTo>
                                <a:pt x="19875" y="22215"/>
                                <a:pt x="19879" y="22220"/>
                                <a:pt x="19906" y="22261"/>
                              </a:cubicBezTo>
                              <a:cubicBezTo>
                                <a:pt x="19959" y="22341"/>
                                <a:pt x="20011" y="22416"/>
                                <a:pt x="20079" y="22484"/>
                              </a:cubicBezTo>
                              <a:cubicBezTo>
                                <a:pt x="20114" y="22519"/>
                                <a:pt x="20150" y="22555"/>
                                <a:pt x="20184" y="225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66,21572" coordsize="1719,1019" path="m18490,22281c18486,22279,18483,22276,18479,22274c18459,22252,18484,22282,18513,22286c18563,22292,18614,22288,18663,22278c18708,22269,18757,22253,18795,22227c18813,22215,18831,22191,18823,22168c18811,22133,18810,22147,18836,22115c18855,22092,18857,22077,18848,22051c18835,22014,18784,21982,18750,21970c18707,21955,18657,21955,18618,21982c18562,22020,18531,22091,18519,22156c18504,22236,18513,22326,18560,22394c18609,22465,18696,22499,18778,22512c18839,22522,18922,22529,18980,22502c18986,22497,18991,22493,18997,22488em19286,22216c19298,22165,19293,22148,19267,22104c19241,22059,19205,22029,19156,22012c19104,21995,19055,22012,19017,22050c18972,22095,18951,22168,18950,22230c18949,22290,18968,22351,19020,22386c19078,22424,19149,22404,19194,22357c19231,22319,19242,22268,19246,22216c19248,22191,19245,22168,19240,22144c19234,22191,19242,22231,19254,22278c19267,22331,19294,22386,19334,22424c19361,22444,19369,22450,19392,22454em19630,22068c19603,22023,19569,21973,19507,21984c19452,21994,19413,22044,19391,22091c19365,22146,19363,22213,19396,22266c19429,22320,19491,22332,19548,22316c19624,22296,19675,22242,19710,22175c19766,22068,19767,21941,19758,21823c19752,21746,19742,21668,19730,21591c19729,21585,19728,21578,19727,21572c19733,21673,19736,21774,19737,21875c19738,21998,19741,22121,19752,22244c19759,22321,19770,22390,19797,22461c19808,22421,19813,22386,19817,22342c19821,22296,19831,22255,19842,22211c19875,22215,19879,22220,19906,22261c19959,22341,20011,22416,20079,22484c20114,22519,20150,22555,20184,22590e" stroked="t" o:allowincell="f" style="position:absolute;margin-left:451.45pt;margin-top:514.05pt;width:48.65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498475</wp:posOffset>
                </wp:positionH>
                <wp:positionV relativeFrom="paragraph">
                  <wp:posOffset>7188835</wp:posOffset>
                </wp:positionV>
                <wp:extent cx="1812925" cy="314960"/>
                <wp:effectExtent l="10160" t="5715" r="8890" b="889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6" h="874">
                              <a:moveTo>
                                <a:pt x="1529" y="23641"/>
                              </a:moveTo>
                              <a:cubicBezTo>
                                <a:pt x="1535" y="23666"/>
                                <a:pt x="1543" y="23677"/>
                                <a:pt x="1555" y="23699"/>
                              </a:cubicBezTo>
                              <a:cubicBezTo>
                                <a:pt x="1532" y="23668"/>
                                <a:pt x="1505" y="23657"/>
                                <a:pt x="1465" y="23647"/>
                              </a:cubicBezTo>
                              <a:cubicBezTo>
                                <a:pt x="1397" y="23631"/>
                                <a:pt x="1311" y="23636"/>
                                <a:pt x="1255" y="23683"/>
                              </a:cubicBezTo>
                              <a:cubicBezTo>
                                <a:pt x="1176" y="23750"/>
                                <a:pt x="1154" y="23869"/>
                                <a:pt x="1155" y="23967"/>
                              </a:cubicBezTo>
                              <a:cubicBezTo>
                                <a:pt x="1156" y="24055"/>
                                <a:pt x="1179" y="24141"/>
                                <a:pt x="1235" y="24210"/>
                              </a:cubicBezTo>
                              <a:cubicBezTo>
                                <a:pt x="1283" y="24269"/>
                                <a:pt x="1351" y="24286"/>
                                <a:pt x="1424" y="24275"/>
                              </a:cubicBezTo>
                              <a:cubicBezTo>
                                <a:pt x="1489" y="24265"/>
                                <a:pt x="1561" y="24230"/>
                                <a:pt x="1607" y="24183"/>
                              </a:cubicBezTo>
                              <a:cubicBezTo>
                                <a:pt x="1636" y="24146"/>
                                <a:pt x="1645" y="24134"/>
                                <a:pt x="1657" y="24105"/>
                              </a:cubicBezTo>
                            </a:path>
                            <a:path w="5036" h="874">
                              <a:moveTo>
                                <a:pt x="1649" y="23418"/>
                              </a:moveTo>
                              <a:cubicBezTo>
                                <a:pt x="1656" y="23446"/>
                                <a:pt x="1657" y="23453"/>
                                <a:pt x="1663" y="23481"/>
                              </a:cubicBezTo>
                              <a:cubicBezTo>
                                <a:pt x="1682" y="23571"/>
                                <a:pt x="1699" y="23660"/>
                                <a:pt x="1718" y="23750"/>
                              </a:cubicBezTo>
                              <a:cubicBezTo>
                                <a:pt x="1746" y="23885"/>
                                <a:pt x="1771" y="24023"/>
                                <a:pt x="1821" y="24151"/>
                              </a:cubicBezTo>
                              <a:cubicBezTo>
                                <a:pt x="1819" y="24094"/>
                                <a:pt x="1810" y="24039"/>
                                <a:pt x="1808" y="23982"/>
                              </a:cubicBezTo>
                              <a:cubicBezTo>
                                <a:pt x="1806" y="23908"/>
                                <a:pt x="1802" y="23800"/>
                                <a:pt x="1854" y="23740"/>
                              </a:cubicBezTo>
                              <a:cubicBezTo>
                                <a:pt x="1888" y="23701"/>
                                <a:pt x="1932" y="23742"/>
                                <a:pt x="1954" y="23769"/>
                              </a:cubicBezTo>
                              <a:cubicBezTo>
                                <a:pt x="1996" y="23820"/>
                                <a:pt x="2021" y="23884"/>
                                <a:pt x="2047" y="23944"/>
                              </a:cubicBezTo>
                              <a:cubicBezTo>
                                <a:pt x="2070" y="23996"/>
                                <a:pt x="2092" y="24087"/>
                                <a:pt x="2134" y="24128"/>
                              </a:cubicBezTo>
                              <a:cubicBezTo>
                                <a:pt x="2159" y="24153"/>
                                <a:pt x="2171" y="24138"/>
                                <a:pt x="2182" y="24116"/>
                              </a:cubicBezTo>
                              <a:cubicBezTo>
                                <a:pt x="2184" y="24106"/>
                                <a:pt x="2185" y="24095"/>
                                <a:pt x="2187" y="24085"/>
                              </a:cubicBezTo>
                            </a:path>
                            <a:path w="5036" h="874">
                              <a:moveTo>
                                <a:pt x="2173" y="23780"/>
                              </a:moveTo>
                              <a:cubicBezTo>
                                <a:pt x="2203" y="23810"/>
                                <a:pt x="2220" y="23844"/>
                                <a:pt x="2243" y="23880"/>
                              </a:cubicBezTo>
                              <a:cubicBezTo>
                                <a:pt x="2274" y="23930"/>
                                <a:pt x="2306" y="23980"/>
                                <a:pt x="2338" y="24029"/>
                              </a:cubicBezTo>
                              <a:cubicBezTo>
                                <a:pt x="2359" y="24061"/>
                                <a:pt x="2380" y="24093"/>
                                <a:pt x="2397" y="24127"/>
                              </a:cubicBezTo>
                              <a:cubicBezTo>
                                <a:pt x="2399" y="24131"/>
                                <a:pt x="2400" y="24134"/>
                                <a:pt x="2402" y="24138"/>
                              </a:cubicBezTo>
                              <a:cubicBezTo>
                                <a:pt x="2372" y="24113"/>
                                <a:pt x="2353" y="24081"/>
                                <a:pt x="2340" y="24043"/>
                              </a:cubicBezTo>
                              <a:cubicBezTo>
                                <a:pt x="2320" y="23985"/>
                                <a:pt x="2312" y="23917"/>
                                <a:pt x="2323" y="23857"/>
                              </a:cubicBezTo>
                              <a:cubicBezTo>
                                <a:pt x="2333" y="23804"/>
                                <a:pt x="2359" y="23756"/>
                                <a:pt x="2405" y="23727"/>
                              </a:cubicBezTo>
                              <a:cubicBezTo>
                                <a:pt x="2441" y="23705"/>
                                <a:pt x="2469" y="23713"/>
                                <a:pt x="2506" y="23728"/>
                              </a:cubicBezTo>
                              <a:cubicBezTo>
                                <a:pt x="2531" y="23739"/>
                                <a:pt x="2539" y="23742"/>
                                <a:pt x="2554" y="23752"/>
                              </a:cubicBezTo>
                            </a:path>
                            <a:path w="5036" h="874">
                              <a:moveTo>
                                <a:pt x="2697" y="23795"/>
                              </a:moveTo>
                              <a:cubicBezTo>
                                <a:pt x="2697" y="23818"/>
                                <a:pt x="2689" y="23838"/>
                                <a:pt x="2686" y="23861"/>
                              </a:cubicBezTo>
                              <a:cubicBezTo>
                                <a:pt x="2679" y="23910"/>
                                <a:pt x="2680" y="23957"/>
                                <a:pt x="2692" y="24005"/>
                              </a:cubicBezTo>
                              <a:cubicBezTo>
                                <a:pt x="2704" y="24054"/>
                                <a:pt x="2731" y="24104"/>
                                <a:pt x="2778" y="24128"/>
                              </a:cubicBezTo>
                              <a:cubicBezTo>
                                <a:pt x="2834" y="24157"/>
                                <a:pt x="2910" y="24145"/>
                                <a:pt x="2956" y="24104"/>
                              </a:cubicBezTo>
                              <a:cubicBezTo>
                                <a:pt x="2999" y="24066"/>
                                <a:pt x="3001" y="24021"/>
                                <a:pt x="2980" y="23971"/>
                              </a:cubicBezTo>
                              <a:cubicBezTo>
                                <a:pt x="2947" y="23893"/>
                                <a:pt x="2874" y="23841"/>
                                <a:pt x="2803" y="23801"/>
                              </a:cubicBezTo>
                              <a:cubicBezTo>
                                <a:pt x="2788" y="23792"/>
                                <a:pt x="2719" y="23761"/>
                                <a:pt x="2704" y="23791"/>
                              </a:cubicBezTo>
                              <a:cubicBezTo>
                                <a:pt x="2705" y="23795"/>
                                <a:pt x="2706" y="23798"/>
                                <a:pt x="2707" y="23802"/>
                              </a:cubicBezTo>
                            </a:path>
                            <a:path w="5036" h="874">
                              <a:moveTo>
                                <a:pt x="3062" y="23851"/>
                              </a:moveTo>
                              <a:cubicBezTo>
                                <a:pt x="3069" y="23879"/>
                                <a:pt x="3077" y="23905"/>
                                <a:pt x="3086" y="23932"/>
                              </a:cubicBezTo>
                              <a:cubicBezTo>
                                <a:pt x="3101" y="23979"/>
                                <a:pt x="3121" y="24022"/>
                                <a:pt x="3144" y="24066"/>
                              </a:cubicBezTo>
                              <a:cubicBezTo>
                                <a:pt x="3158" y="24093"/>
                                <a:pt x="3173" y="24113"/>
                                <a:pt x="3192" y="24134"/>
                              </a:cubicBezTo>
                              <a:cubicBezTo>
                                <a:pt x="3181" y="24092"/>
                                <a:pt x="3163" y="24054"/>
                                <a:pt x="3151" y="24012"/>
                              </a:cubicBezTo>
                              <a:cubicBezTo>
                                <a:pt x="3133" y="23950"/>
                                <a:pt x="3093" y="23832"/>
                                <a:pt x="3140" y="23773"/>
                              </a:cubicBezTo>
                              <a:cubicBezTo>
                                <a:pt x="3169" y="23737"/>
                                <a:pt x="3216" y="23775"/>
                                <a:pt x="3240" y="23795"/>
                              </a:cubicBezTo>
                              <a:cubicBezTo>
                                <a:pt x="3321" y="23864"/>
                                <a:pt x="3385" y="23964"/>
                                <a:pt x="3428" y="24061"/>
                              </a:cubicBezTo>
                              <a:cubicBezTo>
                                <a:pt x="3404" y="24037"/>
                                <a:pt x="3392" y="24018"/>
                                <a:pt x="3379" y="23977"/>
                              </a:cubicBezTo>
                              <a:cubicBezTo>
                                <a:pt x="3361" y="23922"/>
                                <a:pt x="3349" y="23861"/>
                                <a:pt x="3355" y="23803"/>
                              </a:cubicBezTo>
                              <a:cubicBezTo>
                                <a:pt x="3358" y="23770"/>
                                <a:pt x="3366" y="23756"/>
                                <a:pt x="3387" y="23734"/>
                              </a:cubicBezTo>
                              <a:cubicBezTo>
                                <a:pt x="3428" y="23743"/>
                                <a:pt x="3450" y="23768"/>
                                <a:pt x="3475" y="23803"/>
                              </a:cubicBezTo>
                              <a:cubicBezTo>
                                <a:pt x="3535" y="23885"/>
                                <a:pt x="3578" y="23980"/>
                                <a:pt x="3632" y="24066"/>
                              </a:cubicBezTo>
                              <a:cubicBezTo>
                                <a:pt x="3649" y="24093"/>
                                <a:pt x="3669" y="24115"/>
                                <a:pt x="3702" y="24095"/>
                              </a:cubicBezTo>
                              <a:cubicBezTo>
                                <a:pt x="3708" y="24090"/>
                                <a:pt x="3715" y="24084"/>
                                <a:pt x="3721" y="24079"/>
                              </a:cubicBezTo>
                            </a:path>
                            <a:path w="5036" h="874">
                              <a:moveTo>
                                <a:pt x="3802" y="23736"/>
                              </a:moveTo>
                              <a:cubicBezTo>
                                <a:pt x="3779" y="23699"/>
                                <a:pt x="3772" y="23748"/>
                                <a:pt x="3768" y="23775"/>
                              </a:cubicBezTo>
                              <a:cubicBezTo>
                                <a:pt x="3758" y="23840"/>
                                <a:pt x="3760" y="23903"/>
                                <a:pt x="3778" y="23967"/>
                              </a:cubicBezTo>
                              <a:cubicBezTo>
                                <a:pt x="3795" y="24028"/>
                                <a:pt x="3830" y="24090"/>
                                <a:pt x="3886" y="24123"/>
                              </a:cubicBezTo>
                              <a:cubicBezTo>
                                <a:pt x="3934" y="24151"/>
                                <a:pt x="3997" y="24145"/>
                                <a:pt x="4043" y="24116"/>
                              </a:cubicBezTo>
                              <a:cubicBezTo>
                                <a:pt x="4092" y="24085"/>
                                <a:pt x="4119" y="24025"/>
                                <a:pt x="4112" y="23968"/>
                              </a:cubicBezTo>
                              <a:cubicBezTo>
                                <a:pt x="4103" y="23888"/>
                                <a:pt x="4043" y="23824"/>
                                <a:pt x="3980" y="23780"/>
                              </a:cubicBezTo>
                              <a:cubicBezTo>
                                <a:pt x="3915" y="23734"/>
                                <a:pt x="3829" y="23703"/>
                                <a:pt x="3749" y="23712"/>
                              </a:cubicBezTo>
                              <a:cubicBezTo>
                                <a:pt x="3696" y="23718"/>
                                <a:pt x="3677" y="23740"/>
                                <a:pt x="3644" y="23775"/>
                              </a:cubicBezTo>
                            </a:path>
                            <a:path w="5036" h="874">
                              <a:moveTo>
                                <a:pt x="4525" y="23646"/>
                              </a:moveTo>
                              <a:cubicBezTo>
                                <a:pt x="4526" y="23623"/>
                                <a:pt x="4520" y="23593"/>
                                <a:pt x="4491" y="23586"/>
                              </a:cubicBezTo>
                              <a:cubicBezTo>
                                <a:pt x="4448" y="23576"/>
                                <a:pt x="4391" y="23591"/>
                                <a:pt x="4351" y="23606"/>
                              </a:cubicBezTo>
                              <a:cubicBezTo>
                                <a:pt x="4315" y="23619"/>
                                <a:pt x="4262" y="23641"/>
                                <a:pt x="4252" y="23683"/>
                              </a:cubicBezTo>
                              <a:cubicBezTo>
                                <a:pt x="4241" y="23726"/>
                                <a:pt x="4298" y="23753"/>
                                <a:pt x="4326" y="23769"/>
                              </a:cubicBezTo>
                              <a:cubicBezTo>
                                <a:pt x="4392" y="23806"/>
                                <a:pt x="4464" y="23826"/>
                                <a:pt x="4535" y="23851"/>
                              </a:cubicBezTo>
                              <a:cubicBezTo>
                                <a:pt x="4595" y="23872"/>
                                <a:pt x="4701" y="23894"/>
                                <a:pt x="4737" y="23954"/>
                              </a:cubicBezTo>
                              <a:cubicBezTo>
                                <a:pt x="4761" y="23994"/>
                                <a:pt x="4700" y="24027"/>
                                <a:pt x="4673" y="24039"/>
                              </a:cubicBezTo>
                              <a:cubicBezTo>
                                <a:pt x="4583" y="24080"/>
                                <a:pt x="4472" y="24089"/>
                                <a:pt x="4376" y="24071"/>
                              </a:cubicBezTo>
                              <a:cubicBezTo>
                                <a:pt x="4341" y="24064"/>
                                <a:pt x="4335" y="24057"/>
                                <a:pt x="4311" y="24035"/>
                              </a:cubicBezTo>
                              <a:cubicBezTo>
                                <a:pt x="4340" y="23990"/>
                                <a:pt x="4377" y="23974"/>
                                <a:pt x="4424" y="23949"/>
                              </a:cubicBezTo>
                            </a:path>
                            <a:path w="5036" h="874">
                              <a:moveTo>
                                <a:pt x="4793" y="23784"/>
                              </a:moveTo>
                              <a:cubicBezTo>
                                <a:pt x="4815" y="23770"/>
                                <a:pt x="4825" y="23766"/>
                                <a:pt x="4838" y="23746"/>
                              </a:cubicBezTo>
                              <a:cubicBezTo>
                                <a:pt x="4806" y="23748"/>
                                <a:pt x="4789" y="23757"/>
                                <a:pt x="4769" y="23784"/>
                              </a:cubicBezTo>
                              <a:cubicBezTo>
                                <a:pt x="4740" y="23823"/>
                                <a:pt x="4725" y="23875"/>
                                <a:pt x="4735" y="23923"/>
                              </a:cubicBezTo>
                              <a:cubicBezTo>
                                <a:pt x="4746" y="23978"/>
                                <a:pt x="4790" y="24019"/>
                                <a:pt x="4844" y="24031"/>
                              </a:cubicBezTo>
                              <a:cubicBezTo>
                                <a:pt x="4901" y="24044"/>
                                <a:pt x="4971" y="24028"/>
                                <a:pt x="5019" y="23995"/>
                              </a:cubicBezTo>
                              <a:cubicBezTo>
                                <a:pt x="5062" y="23965"/>
                                <a:pt x="5077" y="23919"/>
                                <a:pt x="5047" y="23874"/>
                              </a:cubicBezTo>
                              <a:cubicBezTo>
                                <a:pt x="4997" y="23798"/>
                                <a:pt x="4894" y="23767"/>
                                <a:pt x="4812" y="23742"/>
                              </a:cubicBezTo>
                              <a:cubicBezTo>
                                <a:pt x="4768" y="23728"/>
                                <a:pt x="4729" y="23720"/>
                                <a:pt x="4684" y="23729"/>
                              </a:cubicBezTo>
                            </a:path>
                            <a:path w="5036" h="874">
                              <a:moveTo>
                                <a:pt x="5105" y="23734"/>
                              </a:moveTo>
                              <a:cubicBezTo>
                                <a:pt x="5114" y="23763"/>
                                <a:pt x="5121" y="23795"/>
                                <a:pt x="5133" y="23823"/>
                              </a:cubicBezTo>
                              <a:cubicBezTo>
                                <a:pt x="5151" y="23864"/>
                                <a:pt x="5168" y="23908"/>
                                <a:pt x="5191" y="23946"/>
                              </a:cubicBezTo>
                              <a:cubicBezTo>
                                <a:pt x="5209" y="23976"/>
                                <a:pt x="5219" y="23983"/>
                                <a:pt x="5244" y="23998"/>
                              </a:cubicBezTo>
                              <a:cubicBezTo>
                                <a:pt x="5242" y="23955"/>
                                <a:pt x="5234" y="23915"/>
                                <a:pt x="5228" y="23873"/>
                              </a:cubicBezTo>
                              <a:cubicBezTo>
                                <a:pt x="5220" y="23822"/>
                                <a:pt x="5209" y="23766"/>
                                <a:pt x="5213" y="23714"/>
                              </a:cubicBezTo>
                              <a:cubicBezTo>
                                <a:pt x="5216" y="23679"/>
                                <a:pt x="5227" y="23684"/>
                                <a:pt x="5243" y="23664"/>
                              </a:cubicBezTo>
                              <a:cubicBezTo>
                                <a:pt x="5283" y="23685"/>
                                <a:pt x="5304" y="23713"/>
                                <a:pt x="5331" y="23749"/>
                              </a:cubicBezTo>
                              <a:cubicBezTo>
                                <a:pt x="5390" y="23827"/>
                                <a:pt x="5435" y="23913"/>
                                <a:pt x="5491" y="23993"/>
                              </a:cubicBezTo>
                              <a:cubicBezTo>
                                <a:pt x="5497" y="23951"/>
                                <a:pt x="5485" y="23908"/>
                                <a:pt x="5481" y="23865"/>
                              </a:cubicBezTo>
                              <a:cubicBezTo>
                                <a:pt x="5472" y="23781"/>
                                <a:pt x="5463" y="23689"/>
                                <a:pt x="5482" y="23606"/>
                              </a:cubicBezTo>
                              <a:cubicBezTo>
                                <a:pt x="5490" y="23570"/>
                                <a:pt x="5498" y="23562"/>
                                <a:pt x="5526" y="23547"/>
                              </a:cubicBezTo>
                              <a:cubicBezTo>
                                <a:pt x="5568" y="23570"/>
                                <a:pt x="5587" y="23600"/>
                                <a:pt x="5609" y="23644"/>
                              </a:cubicBezTo>
                              <a:cubicBezTo>
                                <a:pt x="5640" y="23707"/>
                                <a:pt x="5660" y="23777"/>
                                <a:pt x="5676" y="23845"/>
                              </a:cubicBezTo>
                              <a:cubicBezTo>
                                <a:pt x="5690" y="23902"/>
                                <a:pt x="5699" y="23962"/>
                                <a:pt x="5716" y="24018"/>
                              </a:cubicBezTo>
                              <a:cubicBezTo>
                                <a:pt x="5725" y="24046"/>
                                <a:pt x="5722" y="24077"/>
                                <a:pt x="5751" y="24054"/>
                              </a:cubicBezTo>
                              <a:cubicBezTo>
                                <a:pt x="5753" y="24049"/>
                                <a:pt x="5754" y="24044"/>
                                <a:pt x="5756" y="24039"/>
                              </a:cubicBezTo>
                            </a:path>
                            <a:path w="5036" h="874">
                              <a:moveTo>
                                <a:pt x="5816" y="23901"/>
                              </a:moveTo>
                              <a:cubicBezTo>
                                <a:pt x="5839" y="23876"/>
                                <a:pt x="5865" y="23853"/>
                                <a:pt x="5894" y="23835"/>
                              </a:cubicBezTo>
                              <a:cubicBezTo>
                                <a:pt x="5928" y="23814"/>
                                <a:pt x="5961" y="23796"/>
                                <a:pt x="5990" y="23768"/>
                              </a:cubicBezTo>
                              <a:cubicBezTo>
                                <a:pt x="6017" y="23742"/>
                                <a:pt x="6043" y="23705"/>
                                <a:pt x="6044" y="23666"/>
                              </a:cubicBezTo>
                              <a:cubicBezTo>
                                <a:pt x="6044" y="23634"/>
                                <a:pt x="6023" y="23602"/>
                                <a:pt x="5988" y="23602"/>
                              </a:cubicBezTo>
                              <a:cubicBezTo>
                                <a:pt x="5942" y="23602"/>
                                <a:pt x="5911" y="23655"/>
                                <a:pt x="5898" y="23692"/>
                              </a:cubicBezTo>
                              <a:cubicBezTo>
                                <a:pt x="5876" y="23755"/>
                                <a:pt x="5880" y="23827"/>
                                <a:pt x="5910" y="23886"/>
                              </a:cubicBezTo>
                              <a:cubicBezTo>
                                <a:pt x="5940" y="23945"/>
                                <a:pt x="6001" y="23987"/>
                                <a:pt x="6066" y="23999"/>
                              </a:cubicBezTo>
                              <a:cubicBezTo>
                                <a:pt x="6111" y="24007"/>
                                <a:pt x="6149" y="23994"/>
                                <a:pt x="6190" y="23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,23407" coordsize="5036,874" path="m1529,23641c1535,23666,1543,23677,1555,23699c1532,23668,1505,23657,1465,23647c1397,23631,1311,23636,1255,23683c1176,23750,1154,23869,1155,23967c1156,24055,1179,24141,1235,24210c1283,24269,1351,24286,1424,24275c1489,24265,1561,24230,1607,24183c1636,24146,1645,24134,1657,24105em1649,23418c1656,23446,1657,23453,1663,23481c1682,23571,1699,23660,1718,23750c1746,23885,1771,24023,1821,24151c1819,24094,1810,24039,1808,23982c1806,23908,1802,23800,1854,23740c1888,23701,1932,23742,1954,23769c1996,23820,2021,23884,2047,23944c2070,23996,2092,24087,2134,24128c2159,24153,2171,24138,2182,24116c2184,24106,2185,24095,2187,24085em2173,23780c2203,23810,2220,23844,2243,23880c2274,23930,2306,23980,2338,24029c2359,24061,2380,24093,2397,24127c2399,24131,2400,24134,2402,24138c2372,24113,2353,24081,2340,24043c2320,23985,2312,23917,2323,23857c2333,23804,2359,23756,2405,23727c2441,23705,2469,23713,2506,23728c2531,23739,2539,23742,2554,23752em2697,23795c2697,23818,2689,23838,2686,23861c2679,23910,2680,23957,2692,24005c2704,24054,2731,24104,2778,24128c2834,24157,2910,24145,2956,24104c2999,24066,3001,24021,2980,23971c2947,23893,2874,23841,2803,23801c2788,23792,2719,23761,2704,23791c2705,23795,2706,23798,2707,23802em3062,23851c3069,23879,3077,23905,3086,23932c3101,23979,3121,24022,3144,24066c3158,24093,3173,24113,3192,24134c3181,24092,3163,24054,3151,24012c3133,23950,3093,23832,3140,23773c3169,23737,3216,23775,3240,23795c3321,23864,3385,23964,3428,24061c3404,24037,3392,24018,3379,23977c3361,23922,3349,23861,3355,23803c3358,23770,3366,23756,3387,23734c3428,23743,3450,23768,3475,23803c3535,23885,3578,23980,3632,24066c3649,24093,3669,24115,3702,24095c3708,24090,3715,24084,3721,24079em3802,23736c3779,23699,3772,23748,3768,23775c3758,23840,3760,23903,3778,23967c3795,24028,3830,24090,3886,24123c3934,24151,3997,24145,4043,24116c4092,24085,4119,24025,4112,23968c4103,23888,4043,23824,3980,23780c3915,23734,3829,23703,3749,23712c3696,23718,3677,23740,3644,23775em4525,23646c4526,23623,4520,23593,4491,23586c4448,23576,4391,23591,4351,23606c4315,23619,4262,23641,4252,23683c4241,23726,4298,23753,4326,23769c4392,23806,4464,23826,4535,23851c4595,23872,4701,23894,4737,23954c4761,23994,4700,24027,4673,24039c4583,24080,4472,24089,4376,24071c4341,24064,4335,24057,4311,24035c4340,23990,4377,23974,4424,23949em4793,23784c4815,23770,4825,23766,4838,23746c4806,23748,4789,23757,4769,23784c4740,23823,4725,23875,4735,23923c4746,23978,4790,24019,4844,24031c4901,24044,4971,24028,5019,23995c5062,23965,5077,23919,5047,23874c4997,23798,4894,23767,4812,23742c4768,23728,4729,23720,4684,23729em5105,23734c5114,23763,5121,23795,5133,23823c5151,23864,5168,23908,5191,23946c5209,23976,5219,23983,5244,23998c5242,23955,5234,23915,5228,23873c5220,23822,5209,23766,5213,23714c5216,23679,5227,23684,5243,23664c5283,23685,5304,23713,5331,23749c5390,23827,5435,23913,5491,23993c5497,23951,5485,23908,5481,23865c5472,23781,5463,23689,5482,23606c5490,23570,5498,23562,5526,23547c5568,23570,5587,23600,5609,23644c5640,23707,5660,23777,5676,23845c5690,23902,5699,23962,5716,24018c5725,24046,5722,24077,5751,24054c5753,24049,5754,24044,5756,24039em5816,23901c5839,23876,5865,23853,5894,23835c5928,23814,5961,23796,5990,23768c6017,23742,6043,23705,6044,23666c6044,23634,6023,23602,5988,23602c5942,23602,5911,23655,5898,23692c5876,23755,5880,23827,5910,23886c5940,23945,6001,23987,6066,23999c6111,24007,6149,23994,6190,23982e" stroked="t" o:allowincell="f" style="position:absolute;margin-left:-39.25pt;margin-top:566.05pt;width:142.7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492885</wp:posOffset>
                </wp:positionH>
                <wp:positionV relativeFrom="paragraph">
                  <wp:posOffset>7077075</wp:posOffset>
                </wp:positionV>
                <wp:extent cx="555625" cy="438150"/>
                <wp:effectExtent l="10795" t="9525" r="8890" b="952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216">
                              <a:moveTo>
                                <a:pt x="6996" y="23533"/>
                              </a:moveTo>
                              <a:cubicBezTo>
                                <a:pt x="6988" y="23493"/>
                                <a:pt x="6972" y="23457"/>
                                <a:pt x="6925" y="23448"/>
                              </a:cubicBezTo>
                              <a:cubicBezTo>
                                <a:pt x="6874" y="23438"/>
                                <a:pt x="6806" y="23452"/>
                                <a:pt x="6761" y="23476"/>
                              </a:cubicBezTo>
                              <a:cubicBezTo>
                                <a:pt x="6724" y="23496"/>
                                <a:pt x="6674" y="23539"/>
                                <a:pt x="6689" y="23587"/>
                              </a:cubicBezTo>
                              <a:cubicBezTo>
                                <a:pt x="6707" y="23647"/>
                                <a:pt x="6797" y="23676"/>
                                <a:pt x="6848" y="23695"/>
                              </a:cubicBezTo>
                              <a:cubicBezTo>
                                <a:pt x="6963" y="23738"/>
                                <a:pt x="7094" y="23744"/>
                                <a:pt x="7204" y="23799"/>
                              </a:cubicBezTo>
                              <a:cubicBezTo>
                                <a:pt x="7227" y="23814"/>
                                <a:pt x="7234" y="23816"/>
                                <a:pt x="7239" y="23834"/>
                              </a:cubicBezTo>
                              <a:cubicBezTo>
                                <a:pt x="7219" y="23880"/>
                                <a:pt x="7180" y="23895"/>
                                <a:pt x="7132" y="23912"/>
                              </a:cubicBezTo>
                              <a:cubicBezTo>
                                <a:pt x="7055" y="23938"/>
                                <a:pt x="6971" y="23955"/>
                                <a:pt x="6890" y="23961"/>
                              </a:cubicBezTo>
                              <a:cubicBezTo>
                                <a:pt x="6877" y="23962"/>
                                <a:pt x="6744" y="23976"/>
                                <a:pt x="6739" y="23950"/>
                              </a:cubicBezTo>
                              <a:cubicBezTo>
                                <a:pt x="6735" y="23925"/>
                                <a:pt x="6761" y="23914"/>
                                <a:pt x="6777" y="23901"/>
                              </a:cubicBezTo>
                            </a:path>
                            <a:path w="1543" h="1216">
                              <a:moveTo>
                                <a:pt x="7183" y="23764"/>
                              </a:moveTo>
                              <a:cubicBezTo>
                                <a:pt x="7216" y="23756"/>
                                <a:pt x="7249" y="23749"/>
                                <a:pt x="7281" y="23736"/>
                              </a:cubicBezTo>
                              <a:cubicBezTo>
                                <a:pt x="7321" y="23719"/>
                                <a:pt x="7358" y="23698"/>
                                <a:pt x="7390" y="23668"/>
                              </a:cubicBezTo>
                              <a:cubicBezTo>
                                <a:pt x="7417" y="23642"/>
                                <a:pt x="7443" y="23604"/>
                                <a:pt x="7438" y="23565"/>
                              </a:cubicBezTo>
                              <a:cubicBezTo>
                                <a:pt x="7433" y="23526"/>
                                <a:pt x="7396" y="23509"/>
                                <a:pt x="7361" y="23506"/>
                              </a:cubicBezTo>
                              <a:cubicBezTo>
                                <a:pt x="7295" y="23501"/>
                                <a:pt x="7247" y="23555"/>
                                <a:pt x="7227" y="23612"/>
                              </a:cubicBezTo>
                              <a:cubicBezTo>
                                <a:pt x="7206" y="23672"/>
                                <a:pt x="7221" y="23744"/>
                                <a:pt x="7261" y="23793"/>
                              </a:cubicBezTo>
                              <a:cubicBezTo>
                                <a:pt x="7309" y="23851"/>
                                <a:pt x="7390" y="23871"/>
                                <a:pt x="7463" y="23869"/>
                              </a:cubicBezTo>
                              <a:cubicBezTo>
                                <a:pt x="7557" y="23866"/>
                                <a:pt x="7622" y="23821"/>
                                <a:pt x="7695" y="23768"/>
                              </a:cubicBezTo>
                            </a:path>
                            <a:path w="1543" h="1216">
                              <a:moveTo>
                                <a:pt x="7702" y="23097"/>
                              </a:moveTo>
                              <a:cubicBezTo>
                                <a:pt x="7703" y="23160"/>
                                <a:pt x="7715" y="23224"/>
                                <a:pt x="7726" y="23286"/>
                              </a:cubicBezTo>
                              <a:cubicBezTo>
                                <a:pt x="7746" y="23400"/>
                                <a:pt x="7768" y="23515"/>
                                <a:pt x="7798" y="23627"/>
                              </a:cubicBezTo>
                              <a:cubicBezTo>
                                <a:pt x="7821" y="23713"/>
                                <a:pt x="7848" y="23798"/>
                                <a:pt x="7886" y="23878"/>
                              </a:cubicBezTo>
                              <a:cubicBezTo>
                                <a:pt x="7900" y="23908"/>
                                <a:pt x="7903" y="23916"/>
                                <a:pt x="7914" y="23933"/>
                              </a:cubicBezTo>
                            </a:path>
                            <a:path w="1543" h="1216">
                              <a:moveTo>
                                <a:pt x="7578" y="23580"/>
                              </a:moveTo>
                              <a:cubicBezTo>
                                <a:pt x="7618" y="23561"/>
                                <a:pt x="7686" y="23572"/>
                                <a:pt x="7734" y="23572"/>
                              </a:cubicBezTo>
                              <a:cubicBezTo>
                                <a:pt x="7851" y="23572"/>
                                <a:pt x="7968" y="23564"/>
                                <a:pt x="8084" y="23545"/>
                              </a:cubicBezTo>
                              <a:cubicBezTo>
                                <a:pt x="8155" y="23531"/>
                                <a:pt x="8175" y="23528"/>
                                <a:pt x="8219" y="23515"/>
                              </a:cubicBezTo>
                            </a:path>
                            <a:path w="1543" h="1216">
                              <a:moveTo>
                                <a:pt x="8140" y="23979"/>
                              </a:moveTo>
                              <a:cubicBezTo>
                                <a:pt x="8153" y="23958"/>
                                <a:pt x="8171" y="23950"/>
                                <a:pt x="8188" y="23932"/>
                              </a:cubicBezTo>
                              <a:cubicBezTo>
                                <a:pt x="8204" y="23915"/>
                                <a:pt x="8203" y="23907"/>
                                <a:pt x="8223" y="23899"/>
                              </a:cubicBezTo>
                              <a:cubicBezTo>
                                <a:pt x="8224" y="23933"/>
                                <a:pt x="8229" y="23967"/>
                                <a:pt x="8229" y="24002"/>
                              </a:cubicBezTo>
                              <a:cubicBezTo>
                                <a:pt x="8228" y="24068"/>
                                <a:pt x="8223" y="24136"/>
                                <a:pt x="8212" y="24201"/>
                              </a:cubicBezTo>
                              <a:cubicBezTo>
                                <a:pt x="8205" y="24241"/>
                                <a:pt x="8195" y="24275"/>
                                <a:pt x="8180" y="243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87,23097" coordsize="1543,1216" path="m6996,23533c6988,23493,6972,23457,6925,23448c6874,23438,6806,23452,6761,23476c6724,23496,6674,23539,6689,23587c6707,23647,6797,23676,6848,23695c6963,23738,7094,23744,7204,23799c7227,23814,7234,23816,7239,23834c7219,23880,7180,23895,7132,23912c7055,23938,6971,23955,6890,23961c6877,23962,6744,23976,6739,23950c6735,23925,6761,23914,6777,23901em7183,23764c7216,23756,7249,23749,7281,23736c7321,23719,7358,23698,7390,23668c7417,23642,7443,23604,7438,23565c7433,23526,7396,23509,7361,23506c7295,23501,7247,23555,7227,23612c7206,23672,7221,23744,7261,23793c7309,23851,7390,23871,7463,23869c7557,23866,7622,23821,7695,23768em7702,23097c7703,23160,7715,23224,7726,23286c7746,23400,7768,23515,7798,23627c7821,23713,7848,23798,7886,23878c7900,23908,7903,23916,7914,23933em7578,23580c7618,23561,7686,23572,7734,23572c7851,23572,7968,23564,8084,23545c8155,23531,8175,23528,8219,23515em8140,23979c8153,23958,8171,23950,8188,23932c8204,23915,8203,23907,8223,23899c8224,23933,8229,23967,8229,24002c8228,24068,8223,24136,8212,24201c8205,24241,8195,24275,8180,24312e" stroked="t" o:allowincell="f" style="position:absolute;margin-left:117.55pt;margin-top:557.25pt;width:43.7pt;height:3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227580</wp:posOffset>
                </wp:positionH>
                <wp:positionV relativeFrom="paragraph">
                  <wp:posOffset>6998970</wp:posOffset>
                </wp:positionV>
                <wp:extent cx="1847850" cy="436880"/>
                <wp:effectExtent l="11430" t="9525" r="9525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2" h="1213">
                              <a:moveTo>
                                <a:pt x="8957" y="23186"/>
                              </a:moveTo>
                              <a:cubicBezTo>
                                <a:pt x="8938" y="23161"/>
                                <a:pt x="8935" y="23183"/>
                                <a:pt x="8932" y="23220"/>
                              </a:cubicBezTo>
                              <a:cubicBezTo>
                                <a:pt x="8926" y="23298"/>
                                <a:pt x="8931" y="23379"/>
                                <a:pt x="8939" y="23456"/>
                              </a:cubicBezTo>
                              <a:cubicBezTo>
                                <a:pt x="8953" y="23589"/>
                                <a:pt x="8984" y="23713"/>
                                <a:pt x="9036" y="23835"/>
                              </a:cubicBezTo>
                              <a:cubicBezTo>
                                <a:pt x="9047" y="23861"/>
                                <a:pt x="9059" y="23914"/>
                                <a:pt x="9083" y="23890"/>
                              </a:cubicBezTo>
                            </a:path>
                            <a:path w="5132" h="1213">
                              <a:moveTo>
                                <a:pt x="8764" y="23373"/>
                              </a:moveTo>
                              <a:cubicBezTo>
                                <a:pt x="8751" y="23376"/>
                                <a:pt x="8698" y="23356"/>
                                <a:pt x="8737" y="23408"/>
                              </a:cubicBezTo>
                              <a:cubicBezTo>
                                <a:pt x="8795" y="23485"/>
                                <a:pt x="8911" y="23506"/>
                                <a:pt x="9000" y="23489"/>
                              </a:cubicBezTo>
                              <a:cubicBezTo>
                                <a:pt x="9137" y="23463"/>
                                <a:pt x="9216" y="23361"/>
                                <a:pt x="9226" y="23226"/>
                              </a:cubicBezTo>
                              <a:cubicBezTo>
                                <a:pt x="9229" y="23184"/>
                                <a:pt x="9224" y="23141"/>
                                <a:pt x="9221" y="23100"/>
                              </a:cubicBezTo>
                              <a:cubicBezTo>
                                <a:pt x="9244" y="23160"/>
                                <a:pt x="9260" y="23218"/>
                                <a:pt x="9275" y="23282"/>
                              </a:cubicBezTo>
                              <a:cubicBezTo>
                                <a:pt x="9315" y="23447"/>
                                <a:pt x="9348" y="23626"/>
                                <a:pt x="9425" y="23778"/>
                              </a:cubicBezTo>
                              <a:cubicBezTo>
                                <a:pt x="9429" y="23784"/>
                                <a:pt x="9432" y="23791"/>
                                <a:pt x="9436" y="23797"/>
                              </a:cubicBezTo>
                              <a:cubicBezTo>
                                <a:pt x="9432" y="23756"/>
                                <a:pt x="9425" y="23710"/>
                                <a:pt x="9420" y="23667"/>
                              </a:cubicBezTo>
                              <a:cubicBezTo>
                                <a:pt x="9413" y="23602"/>
                                <a:pt x="9418" y="23554"/>
                                <a:pt x="9439" y="23495"/>
                              </a:cubicBezTo>
                              <a:cubicBezTo>
                                <a:pt x="9472" y="23512"/>
                                <a:pt x="9483" y="23511"/>
                                <a:pt x="9510" y="23552"/>
                              </a:cubicBezTo>
                              <a:cubicBezTo>
                                <a:pt x="9543" y="23602"/>
                                <a:pt x="9567" y="23656"/>
                                <a:pt x="9610" y="23699"/>
                              </a:cubicBezTo>
                              <a:cubicBezTo>
                                <a:pt x="9691" y="23780"/>
                                <a:pt x="9810" y="23795"/>
                                <a:pt x="9903" y="23724"/>
                              </a:cubicBezTo>
                              <a:cubicBezTo>
                                <a:pt x="9955" y="23684"/>
                                <a:pt x="9984" y="23625"/>
                                <a:pt x="9986" y="23559"/>
                              </a:cubicBezTo>
                              <a:cubicBezTo>
                                <a:pt x="9987" y="23518"/>
                                <a:pt x="9962" y="23404"/>
                                <a:pt x="9900" y="23414"/>
                              </a:cubicBezTo>
                              <a:cubicBezTo>
                                <a:pt x="9849" y="23422"/>
                                <a:pt x="9840" y="23490"/>
                                <a:pt x="9842" y="23531"/>
                              </a:cubicBezTo>
                              <a:cubicBezTo>
                                <a:pt x="9848" y="23630"/>
                                <a:pt x="9923" y="23708"/>
                                <a:pt x="10012" y="23744"/>
                              </a:cubicBezTo>
                              <a:cubicBezTo>
                                <a:pt x="10087" y="23775"/>
                                <a:pt x="10159" y="23766"/>
                                <a:pt x="10236" y="23752"/>
                              </a:cubicBezTo>
                            </a:path>
                            <a:path w="5132" h="1213">
                              <a:moveTo>
                                <a:pt x="10884" y="23418"/>
                              </a:moveTo>
                              <a:cubicBezTo>
                                <a:pt x="10851" y="23392"/>
                                <a:pt x="10808" y="23378"/>
                                <a:pt x="10763" y="23382"/>
                              </a:cubicBezTo>
                              <a:cubicBezTo>
                                <a:pt x="10696" y="23388"/>
                                <a:pt x="10620" y="23411"/>
                                <a:pt x="10561" y="23443"/>
                              </a:cubicBezTo>
                              <a:cubicBezTo>
                                <a:pt x="10524" y="23463"/>
                                <a:pt x="10508" y="23482"/>
                                <a:pt x="10486" y="23514"/>
                              </a:cubicBezTo>
                              <a:cubicBezTo>
                                <a:pt x="10516" y="23555"/>
                                <a:pt x="10560" y="23553"/>
                                <a:pt x="10611" y="23555"/>
                              </a:cubicBezTo>
                              <a:cubicBezTo>
                                <a:pt x="10695" y="23558"/>
                                <a:pt x="10779" y="23552"/>
                                <a:pt x="10863" y="23552"/>
                              </a:cubicBezTo>
                              <a:cubicBezTo>
                                <a:pt x="10913" y="23552"/>
                                <a:pt x="10958" y="23551"/>
                                <a:pt x="10999" y="23579"/>
                              </a:cubicBezTo>
                              <a:cubicBezTo>
                                <a:pt x="10986" y="23621"/>
                                <a:pt x="10951" y="23634"/>
                                <a:pt x="10911" y="23652"/>
                              </a:cubicBezTo>
                              <a:cubicBezTo>
                                <a:pt x="10823" y="23692"/>
                                <a:pt x="10731" y="23704"/>
                                <a:pt x="10640" y="23730"/>
                              </a:cubicBezTo>
                              <a:cubicBezTo>
                                <a:pt x="10619" y="23736"/>
                                <a:pt x="10639" y="23731"/>
                                <a:pt x="10660" y="23725"/>
                              </a:cubicBezTo>
                            </a:path>
                            <a:path w="5132" h="1213">
                              <a:moveTo>
                                <a:pt x="11216" y="23514"/>
                              </a:moveTo>
                              <a:cubicBezTo>
                                <a:pt x="11208" y="23637"/>
                                <a:pt x="11228" y="23753"/>
                                <a:pt x="11264" y="23871"/>
                              </a:cubicBezTo>
                              <a:cubicBezTo>
                                <a:pt x="11285" y="23939"/>
                                <a:pt x="11310" y="24001"/>
                                <a:pt x="11346" y="24061"/>
                              </a:cubicBezTo>
                              <a:cubicBezTo>
                                <a:pt x="11357" y="24080"/>
                                <a:pt x="11358" y="24085"/>
                                <a:pt x="11370" y="24092"/>
                              </a:cubicBezTo>
                              <a:cubicBezTo>
                                <a:pt x="11235" y="23958"/>
                                <a:pt x="11099" y="23764"/>
                                <a:pt x="11130" y="23562"/>
                              </a:cubicBezTo>
                              <a:cubicBezTo>
                                <a:pt x="11142" y="23481"/>
                                <a:pt x="11192" y="23409"/>
                                <a:pt x="11273" y="23387"/>
                              </a:cubicBezTo>
                              <a:cubicBezTo>
                                <a:pt x="11337" y="23369"/>
                                <a:pt x="11412" y="23395"/>
                                <a:pt x="11463" y="23434"/>
                              </a:cubicBezTo>
                              <a:cubicBezTo>
                                <a:pt x="11517" y="23475"/>
                                <a:pt x="11541" y="23544"/>
                                <a:pt x="11501" y="23603"/>
                              </a:cubicBezTo>
                              <a:cubicBezTo>
                                <a:pt x="11462" y="23661"/>
                                <a:pt x="11392" y="23695"/>
                                <a:pt x="11329" y="23718"/>
                              </a:cubicBezTo>
                              <a:cubicBezTo>
                                <a:pt x="11281" y="23735"/>
                                <a:pt x="11201" y="23756"/>
                                <a:pt x="11149" y="23738"/>
                              </a:cubicBezTo>
                              <a:cubicBezTo>
                                <a:pt x="11103" y="23722"/>
                                <a:pt x="11133" y="23689"/>
                                <a:pt x="11150" y="23667"/>
                              </a:cubicBezTo>
                            </a:path>
                            <a:path w="5132" h="1213">
                              <a:moveTo>
                                <a:pt x="11737" y="23365"/>
                              </a:moveTo>
                              <a:cubicBezTo>
                                <a:pt x="11753" y="23385"/>
                                <a:pt x="11751" y="23408"/>
                                <a:pt x="11753" y="23435"/>
                              </a:cubicBezTo>
                              <a:cubicBezTo>
                                <a:pt x="11756" y="23487"/>
                                <a:pt x="11763" y="23539"/>
                                <a:pt x="11774" y="23590"/>
                              </a:cubicBezTo>
                              <a:cubicBezTo>
                                <a:pt x="11783" y="23631"/>
                                <a:pt x="11795" y="23681"/>
                                <a:pt x="11813" y="23718"/>
                              </a:cubicBezTo>
                              <a:cubicBezTo>
                                <a:pt x="11825" y="23743"/>
                                <a:pt x="11833" y="23731"/>
                                <a:pt x="11838" y="23718"/>
                              </a:cubicBezTo>
                            </a:path>
                            <a:path w="5132" h="1213">
                              <a:moveTo>
                                <a:pt x="11664" y="23179"/>
                              </a:moveTo>
                              <a:cubicBezTo>
                                <a:pt x="11649" y="23159"/>
                                <a:pt x="11648" y="23158"/>
                                <a:pt x="11671" y="23191"/>
                              </a:cubicBezTo>
                            </a:path>
                            <a:path w="5132" h="1213">
                              <a:moveTo>
                                <a:pt x="12006" y="23536"/>
                              </a:moveTo>
                              <a:cubicBezTo>
                                <a:pt x="12018" y="23592"/>
                                <a:pt x="12028" y="23649"/>
                                <a:pt x="12045" y="23703"/>
                              </a:cubicBezTo>
                              <a:cubicBezTo>
                                <a:pt x="12052" y="23726"/>
                                <a:pt x="12060" y="23749"/>
                                <a:pt x="12068" y="23772"/>
                              </a:cubicBezTo>
                              <a:cubicBezTo>
                                <a:pt x="12062" y="23732"/>
                                <a:pt x="12047" y="23693"/>
                                <a:pt x="12042" y="23652"/>
                              </a:cubicBezTo>
                              <a:cubicBezTo>
                                <a:pt x="12035" y="23598"/>
                                <a:pt x="12033" y="23536"/>
                                <a:pt x="12056" y="23485"/>
                              </a:cubicBezTo>
                              <a:cubicBezTo>
                                <a:pt x="12078" y="23438"/>
                                <a:pt x="12123" y="23429"/>
                                <a:pt x="12170" y="23437"/>
                              </a:cubicBezTo>
                              <a:cubicBezTo>
                                <a:pt x="12227" y="23447"/>
                                <a:pt x="12279" y="23486"/>
                                <a:pt x="12321" y="23523"/>
                              </a:cubicBezTo>
                              <a:cubicBezTo>
                                <a:pt x="12363" y="23560"/>
                                <a:pt x="12390" y="23599"/>
                                <a:pt x="12420" y="23645"/>
                              </a:cubicBezTo>
                              <a:cubicBezTo>
                                <a:pt x="12433" y="23665"/>
                                <a:pt x="12445" y="23684"/>
                                <a:pt x="12460" y="23702"/>
                              </a:cubicBezTo>
                            </a:path>
                            <a:path w="5132" h="1213">
                              <a:moveTo>
                                <a:pt x="12685" y="23467"/>
                              </a:moveTo>
                              <a:cubicBezTo>
                                <a:pt x="12656" y="23435"/>
                                <a:pt x="12640" y="23425"/>
                                <a:pt x="12595" y="23428"/>
                              </a:cubicBezTo>
                              <a:cubicBezTo>
                                <a:pt x="12549" y="23431"/>
                                <a:pt x="12517" y="23468"/>
                                <a:pt x="12500" y="23509"/>
                              </a:cubicBezTo>
                              <a:cubicBezTo>
                                <a:pt x="12480" y="23559"/>
                                <a:pt x="12489" y="23609"/>
                                <a:pt x="12514" y="23655"/>
                              </a:cubicBezTo>
                              <a:cubicBezTo>
                                <a:pt x="12548" y="23717"/>
                                <a:pt x="12626" y="23748"/>
                                <a:pt x="12686" y="23702"/>
                              </a:cubicBezTo>
                              <a:cubicBezTo>
                                <a:pt x="12750" y="23653"/>
                                <a:pt x="12767" y="23553"/>
                                <a:pt x="12768" y="23478"/>
                              </a:cubicBezTo>
                              <a:cubicBezTo>
                                <a:pt x="12769" y="23390"/>
                                <a:pt x="12755" y="23295"/>
                                <a:pt x="12738" y="23209"/>
                              </a:cubicBezTo>
                              <a:cubicBezTo>
                                <a:pt x="12731" y="23172"/>
                                <a:pt x="12721" y="23140"/>
                                <a:pt x="12705" y="23107"/>
                              </a:cubicBezTo>
                              <a:cubicBezTo>
                                <a:pt x="12697" y="23175"/>
                                <a:pt x="12708" y="23244"/>
                                <a:pt x="12720" y="23312"/>
                              </a:cubicBezTo>
                              <a:cubicBezTo>
                                <a:pt x="12738" y="23415"/>
                                <a:pt x="12768" y="23514"/>
                                <a:pt x="12812" y="23609"/>
                              </a:cubicBezTo>
                              <a:cubicBezTo>
                                <a:pt x="12839" y="23669"/>
                                <a:pt x="12871" y="23737"/>
                                <a:pt x="12935" y="23767"/>
                              </a:cubicBezTo>
                              <a:cubicBezTo>
                                <a:pt x="12971" y="23784"/>
                                <a:pt x="12982" y="23766"/>
                                <a:pt x="13005" y="23744"/>
                              </a:cubicBezTo>
                            </a:path>
                            <a:path w="5132" h="1213">
                              <a:moveTo>
                                <a:pt x="13042" y="22880"/>
                              </a:moveTo>
                              <a:cubicBezTo>
                                <a:pt x="13053" y="22954"/>
                                <a:pt x="13054" y="23027"/>
                                <a:pt x="13057" y="23102"/>
                              </a:cubicBezTo>
                              <a:cubicBezTo>
                                <a:pt x="13062" y="23218"/>
                                <a:pt x="13071" y="23333"/>
                                <a:pt x="13091" y="23447"/>
                              </a:cubicBezTo>
                              <a:cubicBezTo>
                                <a:pt x="13105" y="23524"/>
                                <a:pt x="13118" y="23617"/>
                                <a:pt x="13158" y="23686"/>
                              </a:cubicBezTo>
                              <a:cubicBezTo>
                                <a:pt x="13178" y="23721"/>
                                <a:pt x="13197" y="23732"/>
                                <a:pt x="13227" y="23746"/>
                              </a:cubicBezTo>
                            </a:path>
                            <a:path w="5132" h="1213">
                              <a:moveTo>
                                <a:pt x="13313" y="23540"/>
                              </a:moveTo>
                              <a:cubicBezTo>
                                <a:pt x="13339" y="23523"/>
                                <a:pt x="13364" y="23508"/>
                                <a:pt x="13391" y="23493"/>
                              </a:cubicBezTo>
                              <a:cubicBezTo>
                                <a:pt x="13433" y="23470"/>
                                <a:pt x="13479" y="23438"/>
                                <a:pt x="13497" y="23391"/>
                              </a:cubicBezTo>
                              <a:cubicBezTo>
                                <a:pt x="13509" y="23359"/>
                                <a:pt x="13505" y="23320"/>
                                <a:pt x="13473" y="23301"/>
                              </a:cubicBezTo>
                              <a:cubicBezTo>
                                <a:pt x="13430" y="23276"/>
                                <a:pt x="13376" y="23302"/>
                                <a:pt x="13344" y="23334"/>
                              </a:cubicBezTo>
                              <a:cubicBezTo>
                                <a:pt x="13289" y="23388"/>
                                <a:pt x="13266" y="23472"/>
                                <a:pt x="13274" y="23547"/>
                              </a:cubicBezTo>
                              <a:cubicBezTo>
                                <a:pt x="13290" y="23703"/>
                                <a:pt x="13435" y="23785"/>
                                <a:pt x="13578" y="23800"/>
                              </a:cubicBezTo>
                              <a:cubicBezTo>
                                <a:pt x="13659" y="23808"/>
                                <a:pt x="13760" y="23804"/>
                                <a:pt x="13833" y="23763"/>
                              </a:cubicBezTo>
                              <a:cubicBezTo>
                                <a:pt x="13842" y="23756"/>
                                <a:pt x="13850" y="23748"/>
                                <a:pt x="13859" y="237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8,22880" coordsize="5132,1213" path="m8957,23186c8938,23161,8935,23183,8932,23220c8926,23298,8931,23379,8939,23456c8953,23589,8984,23713,9036,23835c9047,23861,9059,23914,9083,23890em8764,23373c8751,23376,8698,23356,8737,23408c8795,23485,8911,23506,9000,23489c9137,23463,9216,23361,9226,23226c9229,23184,9224,23141,9221,23100c9244,23160,9260,23218,9275,23282c9315,23447,9348,23626,9425,23778c9429,23784,9432,23791,9436,23797c9432,23756,9425,23710,9420,23667c9413,23602,9418,23554,9439,23495c9472,23512,9483,23511,9510,23552c9543,23602,9567,23656,9610,23699c9691,23780,9810,23795,9903,23724c9955,23684,9984,23625,9986,23559c9987,23518,9962,23404,9900,23414c9849,23422,9840,23490,9842,23531c9848,23630,9923,23708,10012,23744c10087,23775,10159,23766,10236,23752em10884,23418c10851,23392,10808,23378,10763,23382c10696,23388,10620,23411,10561,23443c10524,23463,10508,23482,10486,23514c10516,23555,10560,23553,10611,23555c10695,23558,10779,23552,10863,23552c10913,23552,10958,23551,10999,23579c10986,23621,10951,23634,10911,23652c10823,23692,10731,23704,10640,23730c10619,23736,10639,23731,10660,23725em11216,23514c11208,23637,11228,23753,11264,23871c11285,23939,11310,24001,11346,24061c11357,24080,11358,24085,11370,24092c11235,23958,11099,23764,11130,23562c11142,23481,11192,23409,11273,23387c11337,23369,11412,23395,11463,23434c11517,23475,11541,23544,11501,23603c11462,23661,11392,23695,11329,23718c11281,23735,11201,23756,11149,23738c11103,23722,11133,23689,11150,23667em11737,23365c11753,23385,11751,23408,11753,23435c11756,23487,11763,23539,11774,23590c11783,23631,11795,23681,11813,23718c11825,23743,11833,23731,11838,23718em11664,23179c11649,23159,11648,23158,11671,23191em12006,23536c12018,23592,12028,23649,12045,23703c12052,23726,12060,23749,12068,23772c12062,23732,12047,23693,12042,23652c12035,23598,12033,23536,12056,23485c12078,23438,12123,23429,12170,23437c12227,23447,12279,23486,12321,23523c12363,23560,12390,23599,12420,23645c12433,23665,12445,23684,12460,23702em12685,23467c12656,23435,12640,23425,12595,23428c12549,23431,12517,23468,12500,23509c12480,23559,12489,23609,12514,23655c12548,23717,12626,23748,12686,23702c12750,23653,12767,23553,12768,23478c12769,23390,12755,23295,12738,23209c12731,23172,12721,23140,12705,23107c12697,23175,12708,23244,12720,23312c12738,23415,12768,23514,12812,23609c12839,23669,12871,23737,12935,23767c12971,23784,12982,23766,13005,23744em13042,22880c13053,22954,13054,23027,13057,23102c13062,23218,13071,23333,13091,23447c13105,23524,13118,23617,13158,23686c13178,23721,13197,23732,13227,23746em13313,23540c13339,23523,13364,23508,13391,23493c13433,23470,13479,23438,13497,23391c13509,23359,13505,23320,13473,23301c13430,23276,13376,23302,13344,23334c13289,23388,13266,23472,13274,23547c13290,23703,13435,23785,13578,23800c13659,23808,13760,23804,13833,23763c13842,23756,13850,23748,13859,23741e" stroked="t" o:allowincell="f" style="position:absolute;margin-left:175.4pt;margin-top:551.1pt;width:145.45pt;height:3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237990</wp:posOffset>
                </wp:positionH>
                <wp:positionV relativeFrom="paragraph">
                  <wp:posOffset>7010400</wp:posOffset>
                </wp:positionV>
                <wp:extent cx="1492250" cy="363220"/>
                <wp:effectExtent l="10160" t="9525" r="9525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6" h="1009">
                              <a:moveTo>
                                <a:pt x="14604" y="23487"/>
                              </a:moveTo>
                              <a:cubicBezTo>
                                <a:pt x="14610" y="23460"/>
                                <a:pt x="14620" y="23459"/>
                                <a:pt x="14604" y="23431"/>
                              </a:cubicBezTo>
                              <a:cubicBezTo>
                                <a:pt x="14589" y="23405"/>
                                <a:pt x="14549" y="23374"/>
                                <a:pt x="14522" y="23360"/>
                              </a:cubicBezTo>
                              <a:cubicBezTo>
                                <a:pt x="14482" y="23340"/>
                                <a:pt x="14416" y="23319"/>
                                <a:pt x="14374" y="23345"/>
                              </a:cubicBezTo>
                              <a:cubicBezTo>
                                <a:pt x="14314" y="23383"/>
                                <a:pt x="14307" y="23474"/>
                                <a:pt x="14313" y="23537"/>
                              </a:cubicBezTo>
                              <a:cubicBezTo>
                                <a:pt x="14318" y="23590"/>
                                <a:pt x="14336" y="23671"/>
                                <a:pt x="14388" y="23698"/>
                              </a:cubicBezTo>
                              <a:cubicBezTo>
                                <a:pt x="14446" y="23728"/>
                                <a:pt x="14503" y="23673"/>
                                <a:pt x="14533" y="23630"/>
                              </a:cubicBezTo>
                              <a:cubicBezTo>
                                <a:pt x="14603" y="23531"/>
                                <a:pt x="14611" y="23399"/>
                                <a:pt x="14604" y="23282"/>
                              </a:cubicBezTo>
                              <a:cubicBezTo>
                                <a:pt x="14598" y="23184"/>
                                <a:pt x="14576" y="23087"/>
                                <a:pt x="14554" y="22992"/>
                              </a:cubicBezTo>
                              <a:cubicBezTo>
                                <a:pt x="14546" y="22958"/>
                                <a:pt x="14544" y="22951"/>
                                <a:pt x="14539" y="22930"/>
                              </a:cubicBezTo>
                              <a:cubicBezTo>
                                <a:pt x="14554" y="23000"/>
                                <a:pt x="14564" y="23071"/>
                                <a:pt x="14577" y="23142"/>
                              </a:cubicBezTo>
                              <a:cubicBezTo>
                                <a:pt x="14599" y="23267"/>
                                <a:pt x="14623" y="23390"/>
                                <a:pt x="14665" y="23510"/>
                              </a:cubicBezTo>
                              <a:cubicBezTo>
                                <a:pt x="14678" y="23548"/>
                                <a:pt x="14705" y="23616"/>
                                <a:pt x="14756" y="23618"/>
                              </a:cubicBezTo>
                              <a:cubicBezTo>
                                <a:pt x="14778" y="23612"/>
                                <a:pt x="14786" y="23609"/>
                                <a:pt x="14795" y="23593"/>
                              </a:cubicBezTo>
                            </a:path>
                            <a:path w="4146" h="1009">
                              <a:moveTo>
                                <a:pt x="14913" y="23139"/>
                              </a:moveTo>
                              <a:cubicBezTo>
                                <a:pt x="14924" y="23189"/>
                                <a:pt x="14918" y="23236"/>
                                <a:pt x="14921" y="23287"/>
                              </a:cubicBezTo>
                              <a:cubicBezTo>
                                <a:pt x="14925" y="23356"/>
                                <a:pt x="14941" y="23421"/>
                                <a:pt x="14956" y="23488"/>
                              </a:cubicBezTo>
                              <a:cubicBezTo>
                                <a:pt x="14959" y="23500"/>
                                <a:pt x="14971" y="23573"/>
                                <a:pt x="15003" y="23559"/>
                              </a:cubicBezTo>
                              <a:cubicBezTo>
                                <a:pt x="15007" y="23555"/>
                                <a:pt x="15010" y="23552"/>
                                <a:pt x="15014" y="23548"/>
                              </a:cubicBezTo>
                            </a:path>
                            <a:path w="4146" h="1009">
                              <a:moveTo>
                                <a:pt x="14901" y="22947"/>
                              </a:moveTo>
                              <a:cubicBezTo>
                                <a:pt x="14886" y="22925"/>
                                <a:pt x="14884" y="22920"/>
                                <a:pt x="14871" y="22911"/>
                              </a:cubicBezTo>
                              <a:cubicBezTo>
                                <a:pt x="14845" y="22934"/>
                                <a:pt x="14851" y="22965"/>
                                <a:pt x="14863" y="22999"/>
                              </a:cubicBezTo>
                              <a:cubicBezTo>
                                <a:pt x="14869" y="23011"/>
                                <a:pt x="14874" y="23022"/>
                                <a:pt x="14880" y="23034"/>
                              </a:cubicBezTo>
                            </a:path>
                            <a:path w="4146" h="1009">
                              <a:moveTo>
                                <a:pt x="15411" y="23134"/>
                              </a:moveTo>
                              <a:cubicBezTo>
                                <a:pt x="15358" y="23121"/>
                                <a:pt x="15311" y="23128"/>
                                <a:pt x="15257" y="23139"/>
                              </a:cubicBezTo>
                              <a:cubicBezTo>
                                <a:pt x="15203" y="23150"/>
                                <a:pt x="15134" y="23174"/>
                                <a:pt x="15098" y="23219"/>
                              </a:cubicBezTo>
                              <a:cubicBezTo>
                                <a:pt x="15064" y="23262"/>
                                <a:pt x="15101" y="23291"/>
                                <a:pt x="15135" y="23313"/>
                              </a:cubicBezTo>
                              <a:cubicBezTo>
                                <a:pt x="15217" y="23367"/>
                                <a:pt x="15312" y="23402"/>
                                <a:pt x="15398" y="23449"/>
                              </a:cubicBezTo>
                              <a:cubicBezTo>
                                <a:pt x="15440" y="23472"/>
                                <a:pt x="15513" y="23505"/>
                                <a:pt x="15526" y="23558"/>
                              </a:cubicBezTo>
                              <a:cubicBezTo>
                                <a:pt x="15537" y="23604"/>
                                <a:pt x="15471" y="23634"/>
                                <a:pt x="15440" y="23648"/>
                              </a:cubicBezTo>
                              <a:cubicBezTo>
                                <a:pt x="15371" y="23679"/>
                                <a:pt x="15295" y="23691"/>
                                <a:pt x="15221" y="23679"/>
                              </a:cubicBezTo>
                              <a:cubicBezTo>
                                <a:pt x="15213" y="23677"/>
                                <a:pt x="15204" y="23676"/>
                                <a:pt x="15196" y="23674"/>
                              </a:cubicBezTo>
                              <a:cubicBezTo>
                                <a:pt x="15194" y="23626"/>
                                <a:pt x="15234" y="23616"/>
                                <a:pt x="15274" y="23593"/>
                              </a:cubicBezTo>
                            </a:path>
                            <a:path w="4146" h="1009">
                              <a:moveTo>
                                <a:pt x="15817" y="23408"/>
                              </a:moveTo>
                              <a:cubicBezTo>
                                <a:pt x="15830" y="23389"/>
                                <a:pt x="15861" y="23342"/>
                                <a:pt x="15834" y="23317"/>
                              </a:cubicBezTo>
                              <a:cubicBezTo>
                                <a:pt x="15800" y="23286"/>
                                <a:pt x="15734" y="23282"/>
                                <a:pt x="15692" y="23287"/>
                              </a:cubicBezTo>
                              <a:cubicBezTo>
                                <a:pt x="15637" y="23294"/>
                                <a:pt x="15586" y="23322"/>
                                <a:pt x="15558" y="23371"/>
                              </a:cubicBezTo>
                              <a:cubicBezTo>
                                <a:pt x="15535" y="23412"/>
                                <a:pt x="15543" y="23460"/>
                                <a:pt x="15577" y="23492"/>
                              </a:cubicBezTo>
                              <a:cubicBezTo>
                                <a:pt x="15612" y="23525"/>
                                <a:pt x="15658" y="23525"/>
                                <a:pt x="15698" y="23502"/>
                              </a:cubicBezTo>
                              <a:cubicBezTo>
                                <a:pt x="15736" y="23481"/>
                                <a:pt x="15755" y="23445"/>
                                <a:pt x="15764" y="23404"/>
                              </a:cubicBezTo>
                              <a:cubicBezTo>
                                <a:pt x="15769" y="23383"/>
                                <a:pt x="15767" y="23366"/>
                                <a:pt x="15765" y="23345"/>
                              </a:cubicBezTo>
                              <a:cubicBezTo>
                                <a:pt x="15782" y="23384"/>
                                <a:pt x="15804" y="23414"/>
                                <a:pt x="15829" y="23449"/>
                              </a:cubicBezTo>
                              <a:cubicBezTo>
                                <a:pt x="15866" y="23501"/>
                                <a:pt x="15911" y="23538"/>
                                <a:pt x="15970" y="23565"/>
                              </a:cubicBezTo>
                              <a:cubicBezTo>
                                <a:pt x="15983" y="23570"/>
                                <a:pt x="15997" y="23575"/>
                                <a:pt x="16010" y="23580"/>
                              </a:cubicBezTo>
                            </a:path>
                            <a:path w="4146" h="1009">
                              <a:moveTo>
                                <a:pt x="16139" y="23294"/>
                              </a:moveTo>
                              <a:cubicBezTo>
                                <a:pt x="16155" y="23324"/>
                                <a:pt x="16170" y="23373"/>
                                <a:pt x="16177" y="23406"/>
                              </a:cubicBezTo>
                              <a:cubicBezTo>
                                <a:pt x="16193" y="23487"/>
                                <a:pt x="16209" y="23564"/>
                                <a:pt x="16234" y="23643"/>
                              </a:cubicBezTo>
                              <a:cubicBezTo>
                                <a:pt x="16257" y="23715"/>
                                <a:pt x="16283" y="23786"/>
                                <a:pt x="16315" y="23855"/>
                              </a:cubicBezTo>
                              <a:cubicBezTo>
                                <a:pt x="16325" y="23876"/>
                                <a:pt x="16334" y="23898"/>
                                <a:pt x="16343" y="23919"/>
                              </a:cubicBezTo>
                              <a:cubicBezTo>
                                <a:pt x="16307" y="23880"/>
                                <a:pt x="16280" y="23832"/>
                                <a:pt x="16256" y="23785"/>
                              </a:cubicBezTo>
                              <a:cubicBezTo>
                                <a:pt x="16204" y="23683"/>
                                <a:pt x="16165" y="23569"/>
                                <a:pt x="16176" y="23452"/>
                              </a:cubicBezTo>
                              <a:cubicBezTo>
                                <a:pt x="16182" y="23389"/>
                                <a:pt x="16209" y="23325"/>
                                <a:pt x="16276" y="23310"/>
                              </a:cubicBezTo>
                              <a:cubicBezTo>
                                <a:pt x="16326" y="23299"/>
                                <a:pt x="16380" y="23324"/>
                                <a:pt x="16412" y="23362"/>
                              </a:cubicBezTo>
                              <a:cubicBezTo>
                                <a:pt x="16443" y="23398"/>
                                <a:pt x="16453" y="23445"/>
                                <a:pt x="16429" y="23488"/>
                              </a:cubicBezTo>
                              <a:cubicBezTo>
                                <a:pt x="16394" y="23551"/>
                                <a:pt x="16306" y="23589"/>
                                <a:pt x="16239" y="23604"/>
                              </a:cubicBezTo>
                              <a:cubicBezTo>
                                <a:pt x="16220" y="23608"/>
                                <a:pt x="16153" y="23622"/>
                                <a:pt x="16165" y="23580"/>
                              </a:cubicBezTo>
                              <a:cubicBezTo>
                                <a:pt x="16170" y="23571"/>
                                <a:pt x="16174" y="23563"/>
                                <a:pt x="16179" y="23554"/>
                              </a:cubicBezTo>
                            </a:path>
                            <a:path w="4146" h="1009">
                              <a:moveTo>
                                <a:pt x="16563" y="23349"/>
                              </a:moveTo>
                              <a:cubicBezTo>
                                <a:pt x="16581" y="23403"/>
                                <a:pt x="16583" y="23460"/>
                                <a:pt x="16595" y="23516"/>
                              </a:cubicBezTo>
                              <a:cubicBezTo>
                                <a:pt x="16610" y="23590"/>
                                <a:pt x="16628" y="23663"/>
                                <a:pt x="16652" y="23734"/>
                              </a:cubicBezTo>
                              <a:cubicBezTo>
                                <a:pt x="16668" y="23782"/>
                                <a:pt x="16687" y="23828"/>
                                <a:pt x="16705" y="23875"/>
                              </a:cubicBezTo>
                              <a:cubicBezTo>
                                <a:pt x="16676" y="23817"/>
                                <a:pt x="16652" y="23760"/>
                                <a:pt x="16634" y="23697"/>
                              </a:cubicBezTo>
                              <a:cubicBezTo>
                                <a:pt x="16606" y="23601"/>
                                <a:pt x="16585" y="23503"/>
                                <a:pt x="16592" y="23403"/>
                              </a:cubicBezTo>
                              <a:cubicBezTo>
                                <a:pt x="16596" y="23346"/>
                                <a:pt x="16609" y="23259"/>
                                <a:pt x="16670" y="23233"/>
                              </a:cubicBezTo>
                              <a:cubicBezTo>
                                <a:pt x="16718" y="23212"/>
                                <a:pt x="16774" y="23254"/>
                                <a:pt x="16805" y="23285"/>
                              </a:cubicBezTo>
                              <a:cubicBezTo>
                                <a:pt x="16846" y="23326"/>
                                <a:pt x="16879" y="23380"/>
                                <a:pt x="16888" y="23438"/>
                              </a:cubicBezTo>
                              <a:cubicBezTo>
                                <a:pt x="16896" y="23490"/>
                                <a:pt x="16880" y="23545"/>
                                <a:pt x="16841" y="23581"/>
                              </a:cubicBezTo>
                              <a:cubicBezTo>
                                <a:pt x="16803" y="23616"/>
                                <a:pt x="16738" y="23638"/>
                                <a:pt x="16686" y="23635"/>
                              </a:cubicBezTo>
                              <a:cubicBezTo>
                                <a:pt x="16640" y="23633"/>
                                <a:pt x="16622" y="23608"/>
                                <a:pt x="16608" y="23570"/>
                              </a:cubicBezTo>
                            </a:path>
                            <a:path w="4146" h="1009">
                              <a:moveTo>
                                <a:pt x="16850" y="23478"/>
                              </a:moveTo>
                              <a:cubicBezTo>
                                <a:pt x="16901" y="23476"/>
                                <a:pt x="16951" y="23474"/>
                                <a:pt x="17000" y="23455"/>
                              </a:cubicBezTo>
                              <a:cubicBezTo>
                                <a:pt x="17050" y="23436"/>
                                <a:pt x="17100" y="23408"/>
                                <a:pt x="17132" y="23365"/>
                              </a:cubicBezTo>
                              <a:cubicBezTo>
                                <a:pt x="17162" y="23324"/>
                                <a:pt x="17173" y="23272"/>
                                <a:pt x="17155" y="23224"/>
                              </a:cubicBezTo>
                              <a:cubicBezTo>
                                <a:pt x="17138" y="23178"/>
                                <a:pt x="17093" y="23147"/>
                                <a:pt x="17044" y="23151"/>
                              </a:cubicBezTo>
                              <a:cubicBezTo>
                                <a:pt x="16984" y="23155"/>
                                <a:pt x="16943" y="23208"/>
                                <a:pt x="16931" y="23263"/>
                              </a:cubicBezTo>
                              <a:cubicBezTo>
                                <a:pt x="16914" y="23338"/>
                                <a:pt x="16938" y="23406"/>
                                <a:pt x="16979" y="23467"/>
                              </a:cubicBezTo>
                              <a:cubicBezTo>
                                <a:pt x="17021" y="23528"/>
                                <a:pt x="17087" y="23559"/>
                                <a:pt x="17160" y="23565"/>
                              </a:cubicBezTo>
                              <a:cubicBezTo>
                                <a:pt x="17176" y="23565"/>
                                <a:pt x="17193" y="23564"/>
                                <a:pt x="17209" y="23564"/>
                              </a:cubicBezTo>
                            </a:path>
                            <a:path w="4146" h="1009">
                              <a:moveTo>
                                <a:pt x="17509" y="23217"/>
                              </a:moveTo>
                              <a:cubicBezTo>
                                <a:pt x="17500" y="23210"/>
                                <a:pt x="17503" y="23200"/>
                                <a:pt x="17482" y="23230"/>
                              </a:cubicBezTo>
                              <a:cubicBezTo>
                                <a:pt x="17467" y="23252"/>
                                <a:pt x="17448" y="23280"/>
                                <a:pt x="17443" y="23307"/>
                              </a:cubicBezTo>
                              <a:cubicBezTo>
                                <a:pt x="17437" y="23336"/>
                                <a:pt x="17435" y="23368"/>
                                <a:pt x="17442" y="23397"/>
                              </a:cubicBezTo>
                              <a:cubicBezTo>
                                <a:pt x="17449" y="23424"/>
                                <a:pt x="17455" y="23435"/>
                                <a:pt x="17480" y="23444"/>
                              </a:cubicBezTo>
                              <a:cubicBezTo>
                                <a:pt x="17509" y="23393"/>
                                <a:pt x="17505" y="23351"/>
                                <a:pt x="17489" y="23295"/>
                              </a:cubicBezTo>
                              <a:cubicBezTo>
                                <a:pt x="17478" y="23257"/>
                                <a:pt x="17458" y="23220"/>
                                <a:pt x="17430" y="23191"/>
                              </a:cubicBezTo>
                              <a:cubicBezTo>
                                <a:pt x="17409" y="23169"/>
                                <a:pt x="17383" y="23155"/>
                                <a:pt x="17352" y="23161"/>
                              </a:cubicBezTo>
                              <a:cubicBezTo>
                                <a:pt x="17320" y="23167"/>
                                <a:pt x="17297" y="23198"/>
                                <a:pt x="17281" y="23224"/>
                              </a:cubicBezTo>
                              <a:cubicBezTo>
                                <a:pt x="17257" y="23264"/>
                                <a:pt x="17244" y="23307"/>
                                <a:pt x="17239" y="23353"/>
                              </a:cubicBezTo>
                              <a:cubicBezTo>
                                <a:pt x="17230" y="23429"/>
                                <a:pt x="17262" y="23493"/>
                                <a:pt x="17328" y="23532"/>
                              </a:cubicBezTo>
                              <a:cubicBezTo>
                                <a:pt x="17367" y="23555"/>
                                <a:pt x="17416" y="23564"/>
                                <a:pt x="17460" y="23553"/>
                              </a:cubicBezTo>
                              <a:cubicBezTo>
                                <a:pt x="17502" y="23542"/>
                                <a:pt x="17529" y="23515"/>
                                <a:pt x="17536" y="23472"/>
                              </a:cubicBezTo>
                              <a:cubicBezTo>
                                <a:pt x="17547" y="23408"/>
                                <a:pt x="17512" y="23305"/>
                                <a:pt x="17449" y="23277"/>
                              </a:cubicBezTo>
                              <a:cubicBezTo>
                                <a:pt x="17443" y="23276"/>
                                <a:pt x="17437" y="23274"/>
                                <a:pt x="17431" y="23273"/>
                              </a:cubicBezTo>
                              <a:cubicBezTo>
                                <a:pt x="17401" y="23290"/>
                                <a:pt x="17399" y="23314"/>
                                <a:pt x="17402" y="23350"/>
                              </a:cubicBezTo>
                              <a:cubicBezTo>
                                <a:pt x="17408" y="23418"/>
                                <a:pt x="17438" y="23474"/>
                                <a:pt x="17481" y="23525"/>
                              </a:cubicBezTo>
                              <a:cubicBezTo>
                                <a:pt x="17513" y="23564"/>
                                <a:pt x="17544" y="23581"/>
                                <a:pt x="17592" y="23586"/>
                              </a:cubicBezTo>
                              <a:cubicBezTo>
                                <a:pt x="17626" y="23589"/>
                                <a:pt x="17636" y="23578"/>
                                <a:pt x="17649" y="23550"/>
                              </a:cubicBezTo>
                            </a:path>
                            <a:path w="4146" h="1009">
                              <a:moveTo>
                                <a:pt x="17689" y="23224"/>
                              </a:moveTo>
                              <a:cubicBezTo>
                                <a:pt x="17694" y="23251"/>
                                <a:pt x="17695" y="23279"/>
                                <a:pt x="17701" y="23305"/>
                              </a:cubicBezTo>
                              <a:cubicBezTo>
                                <a:pt x="17711" y="23350"/>
                                <a:pt x="17726" y="23396"/>
                                <a:pt x="17745" y="23438"/>
                              </a:cubicBezTo>
                              <a:cubicBezTo>
                                <a:pt x="17757" y="23464"/>
                                <a:pt x="17772" y="23512"/>
                                <a:pt x="17796" y="23530"/>
                              </a:cubicBezTo>
                              <a:cubicBezTo>
                                <a:pt x="17802" y="23532"/>
                                <a:pt x="17807" y="23535"/>
                                <a:pt x="17813" y="23537"/>
                              </a:cubicBezTo>
                              <a:cubicBezTo>
                                <a:pt x="17806" y="23486"/>
                                <a:pt x="17784" y="23441"/>
                                <a:pt x="17769" y="23392"/>
                              </a:cubicBezTo>
                              <a:cubicBezTo>
                                <a:pt x="17752" y="23337"/>
                                <a:pt x="17738" y="23282"/>
                                <a:pt x="17744" y="23224"/>
                              </a:cubicBezTo>
                              <a:cubicBezTo>
                                <a:pt x="17749" y="23174"/>
                                <a:pt x="17785" y="23143"/>
                                <a:pt x="17833" y="23133"/>
                              </a:cubicBezTo>
                              <a:cubicBezTo>
                                <a:pt x="17883" y="23123"/>
                                <a:pt x="17945" y="23128"/>
                                <a:pt x="17995" y="23131"/>
                              </a:cubicBezTo>
                              <a:cubicBezTo>
                                <a:pt x="18010" y="23132"/>
                                <a:pt x="18026" y="23134"/>
                                <a:pt x="18041" y="23135"/>
                              </a:cubicBezTo>
                            </a:path>
                            <a:path w="4146" h="1009">
                              <a:moveTo>
                                <a:pt x="18403" y="23062"/>
                              </a:moveTo>
                              <a:cubicBezTo>
                                <a:pt x="18374" y="23029"/>
                                <a:pt x="18328" y="23003"/>
                                <a:pt x="18283" y="22998"/>
                              </a:cubicBezTo>
                              <a:cubicBezTo>
                                <a:pt x="18233" y="22992"/>
                                <a:pt x="18158" y="23002"/>
                                <a:pt x="18116" y="23034"/>
                              </a:cubicBezTo>
                              <a:cubicBezTo>
                                <a:pt x="18070" y="23069"/>
                                <a:pt x="18111" y="23113"/>
                                <a:pt x="18140" y="23141"/>
                              </a:cubicBezTo>
                              <a:cubicBezTo>
                                <a:pt x="18191" y="23191"/>
                                <a:pt x="18251" y="23227"/>
                                <a:pt x="18310" y="23265"/>
                              </a:cubicBezTo>
                              <a:cubicBezTo>
                                <a:pt x="18358" y="23296"/>
                                <a:pt x="18414" y="23326"/>
                                <a:pt x="18444" y="23377"/>
                              </a:cubicBezTo>
                              <a:cubicBezTo>
                                <a:pt x="18468" y="23417"/>
                                <a:pt x="18456" y="23453"/>
                                <a:pt x="18422" y="23482"/>
                              </a:cubicBezTo>
                              <a:cubicBezTo>
                                <a:pt x="18366" y="23530"/>
                                <a:pt x="18284" y="23545"/>
                                <a:pt x="18213" y="23552"/>
                              </a:cubicBezTo>
                              <a:cubicBezTo>
                                <a:pt x="18180" y="23555"/>
                                <a:pt x="18132" y="23548"/>
                                <a:pt x="18175" y="23514"/>
                              </a:cubicBezTo>
                              <a:cubicBezTo>
                                <a:pt x="18185" y="23508"/>
                                <a:pt x="18194" y="23501"/>
                                <a:pt x="18204" y="234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12,22911" coordsize="4146,1009" path="m14604,23487c14610,23460,14620,23459,14604,23431c14589,23405,14549,23374,14522,23360c14482,23340,14416,23319,14374,23345c14314,23383,14307,23474,14313,23537c14318,23590,14336,23671,14388,23698c14446,23728,14503,23673,14533,23630c14603,23531,14611,23399,14604,23282c14598,23184,14576,23087,14554,22992c14546,22958,14544,22951,14539,22930c14554,23000,14564,23071,14577,23142c14599,23267,14623,23390,14665,23510c14678,23548,14705,23616,14756,23618c14778,23612,14786,23609,14795,23593em14913,23139c14924,23189,14918,23236,14921,23287c14925,23356,14941,23421,14956,23488c14959,23500,14971,23573,15003,23559c15007,23555,15010,23552,15014,23548em14901,22947c14886,22925,14884,22920,14871,22911c14845,22934,14851,22965,14863,22999c14869,23011,14874,23022,14880,23034em15411,23134c15358,23121,15311,23128,15257,23139c15203,23150,15134,23174,15098,23219c15064,23262,15101,23291,15135,23313c15217,23367,15312,23402,15398,23449c15440,23472,15513,23505,15526,23558c15537,23604,15471,23634,15440,23648c15371,23679,15295,23691,15221,23679c15213,23677,15204,23676,15196,23674c15194,23626,15234,23616,15274,23593em15817,23408c15830,23389,15861,23342,15834,23317c15800,23286,15734,23282,15692,23287c15637,23294,15586,23322,15558,23371c15535,23412,15543,23460,15577,23492c15612,23525,15658,23525,15698,23502c15736,23481,15755,23445,15764,23404c15769,23383,15767,23366,15765,23345c15782,23384,15804,23414,15829,23449c15866,23501,15911,23538,15970,23565c15983,23570,15997,23575,16010,23580em16139,23294c16155,23324,16170,23373,16177,23406c16193,23487,16209,23564,16234,23643c16257,23715,16283,23786,16315,23855c16325,23876,16334,23898,16343,23919c16307,23880,16280,23832,16256,23785c16204,23683,16165,23569,16176,23452c16182,23389,16209,23325,16276,23310c16326,23299,16380,23324,16412,23362c16443,23398,16453,23445,16429,23488c16394,23551,16306,23589,16239,23604c16220,23608,16153,23622,16165,23580c16170,23571,16174,23563,16179,23554em16563,23349c16581,23403,16583,23460,16595,23516c16610,23590,16628,23663,16652,23734c16668,23782,16687,23828,16705,23875c16676,23817,16652,23760,16634,23697c16606,23601,16585,23503,16592,23403c16596,23346,16609,23259,16670,23233c16718,23212,16774,23254,16805,23285c16846,23326,16879,23380,16888,23438c16896,23490,16880,23545,16841,23581c16803,23616,16738,23638,16686,23635c16640,23633,16622,23608,16608,23570em16850,23478c16901,23476,16951,23474,17000,23455c17050,23436,17100,23408,17132,23365c17162,23324,17173,23272,17155,23224c17138,23178,17093,23147,17044,23151c16984,23155,16943,23208,16931,23263c16914,23338,16938,23406,16979,23467c17021,23528,17087,23559,17160,23565c17176,23565,17193,23564,17209,23564em17509,23217c17500,23210,17503,23200,17482,23230c17467,23252,17448,23280,17443,23307c17437,23336,17435,23368,17442,23397c17449,23424,17455,23435,17480,23444c17509,23393,17505,23351,17489,23295c17478,23257,17458,23220,17430,23191c17409,23169,17383,23155,17352,23161c17320,23167,17297,23198,17281,23224c17257,23264,17244,23307,17239,23353c17230,23429,17262,23493,17328,23532c17367,23555,17416,23564,17460,23553c17502,23542,17529,23515,17536,23472c17547,23408,17512,23305,17449,23277c17443,23276,17437,23274,17431,23273c17401,23290,17399,23314,17402,23350c17408,23418,17438,23474,17481,23525c17513,23564,17544,23581,17592,23586c17626,23589,17636,23578,17649,23550em17689,23224c17694,23251,17695,23279,17701,23305c17711,23350,17726,23396,17745,23438c17757,23464,17772,23512,17796,23530c17802,23532,17807,23535,17813,23537c17806,23486,17784,23441,17769,23392c17752,23337,17738,23282,17744,23224c17749,23174,17785,23143,17833,23133c17883,23123,17945,23128,17995,23131c18010,23132,18026,23134,18041,23135em18403,23062c18374,23029,18328,23003,18283,22998c18233,22992,18158,23002,18116,23034c18070,23069,18111,23113,18140,23141c18191,23191,18251,23227,18310,23265c18358,23296,18414,23326,18444,23377c18468,23417,18456,23453,18422,23482c18366,23530,18284,23545,18213,23552c18180,23555,18132,23548,18175,23514c18185,23508,18194,23501,18204,23495e" stroked="t" o:allowincell="f" style="position:absolute;margin-left:333.7pt;margin-top:552pt;width:117.45pt;height:2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35">
                <wp:simplePos x="0" y="0"/>
                <wp:positionH relativeFrom="column">
                  <wp:align>left</wp:align>
                </wp:positionH>
                <wp:positionV relativeFrom="paragraph">
                  <wp:posOffset>6938645</wp:posOffset>
                </wp:positionV>
                <wp:extent cx="349885" cy="292100"/>
                <wp:effectExtent l="10160" t="9525" r="889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812">
                              <a:moveTo>
                                <a:pt x="19302" y="23271"/>
                              </a:moveTo>
                              <a:cubicBezTo>
                                <a:pt x="19326" y="23255"/>
                                <a:pt x="19338" y="23240"/>
                                <a:pt x="19325" y="23208"/>
                              </a:cubicBezTo>
                              <a:cubicBezTo>
                                <a:pt x="19316" y="23186"/>
                                <a:pt x="19298" y="23160"/>
                                <a:pt x="19280" y="23144"/>
                              </a:cubicBezTo>
                              <a:cubicBezTo>
                                <a:pt x="19254" y="23120"/>
                                <a:pt x="19218" y="23101"/>
                                <a:pt x="19182" y="23097"/>
                              </a:cubicBezTo>
                              <a:cubicBezTo>
                                <a:pt x="19124" y="23090"/>
                                <a:pt x="19074" y="23122"/>
                                <a:pt x="19039" y="23166"/>
                              </a:cubicBezTo>
                              <a:cubicBezTo>
                                <a:pt x="18995" y="23222"/>
                                <a:pt x="18977" y="23299"/>
                                <a:pt x="18976" y="23369"/>
                              </a:cubicBezTo>
                              <a:cubicBezTo>
                                <a:pt x="18975" y="23412"/>
                                <a:pt x="18984" y="23460"/>
                                <a:pt x="19017" y="23491"/>
                              </a:cubicBezTo>
                              <a:cubicBezTo>
                                <a:pt x="19049" y="23521"/>
                                <a:pt x="19093" y="23510"/>
                                <a:pt x="19122" y="23482"/>
                              </a:cubicBezTo>
                              <a:cubicBezTo>
                                <a:pt x="19152" y="23453"/>
                                <a:pt x="19161" y="23408"/>
                                <a:pt x="19166" y="23369"/>
                              </a:cubicBezTo>
                              <a:cubicBezTo>
                                <a:pt x="19171" y="23328"/>
                                <a:pt x="19167" y="23286"/>
                                <a:pt x="19160" y="23246"/>
                              </a:cubicBezTo>
                              <a:cubicBezTo>
                                <a:pt x="19157" y="23228"/>
                                <a:pt x="19157" y="23224"/>
                                <a:pt x="19151" y="23214"/>
                              </a:cubicBezTo>
                              <a:cubicBezTo>
                                <a:pt x="19140" y="23250"/>
                                <a:pt x="19141" y="23282"/>
                                <a:pt x="19146" y="23320"/>
                              </a:cubicBezTo>
                              <a:cubicBezTo>
                                <a:pt x="19153" y="23367"/>
                                <a:pt x="19164" y="23410"/>
                                <a:pt x="19185" y="23453"/>
                              </a:cubicBezTo>
                              <a:cubicBezTo>
                                <a:pt x="19196" y="23475"/>
                                <a:pt x="19220" y="23515"/>
                                <a:pt x="19245" y="23522"/>
                              </a:cubicBezTo>
                              <a:cubicBezTo>
                                <a:pt x="19268" y="23528"/>
                                <a:pt x="19274" y="23509"/>
                                <a:pt x="19284" y="23495"/>
                              </a:cubicBezTo>
                            </a:path>
                            <a:path w="971" h="812">
                              <a:moveTo>
                                <a:pt x="19330" y="23198"/>
                              </a:moveTo>
                              <a:cubicBezTo>
                                <a:pt x="19330" y="23237"/>
                                <a:pt x="19329" y="23275"/>
                                <a:pt x="19329" y="23314"/>
                              </a:cubicBezTo>
                              <a:cubicBezTo>
                                <a:pt x="19329" y="23358"/>
                                <a:pt x="19337" y="23400"/>
                                <a:pt x="19344" y="23443"/>
                              </a:cubicBezTo>
                              <a:cubicBezTo>
                                <a:pt x="19347" y="23462"/>
                                <a:pt x="19346" y="23466"/>
                                <a:pt x="19353" y="23476"/>
                              </a:cubicBezTo>
                              <a:cubicBezTo>
                                <a:pt x="19377" y="23461"/>
                                <a:pt x="19371" y="23427"/>
                                <a:pt x="19374" y="23398"/>
                              </a:cubicBezTo>
                              <a:cubicBezTo>
                                <a:pt x="19381" y="23325"/>
                                <a:pt x="19380" y="23230"/>
                                <a:pt x="19417" y="23164"/>
                              </a:cubicBezTo>
                              <a:cubicBezTo>
                                <a:pt x="19438" y="23127"/>
                                <a:pt x="19473" y="23161"/>
                                <a:pt x="19492" y="23181"/>
                              </a:cubicBezTo>
                              <a:cubicBezTo>
                                <a:pt x="19532" y="23222"/>
                                <a:pt x="19559" y="23276"/>
                                <a:pt x="19588" y="23325"/>
                              </a:cubicBezTo>
                              <a:cubicBezTo>
                                <a:pt x="19613" y="23368"/>
                                <a:pt x="19631" y="23412"/>
                                <a:pt x="19655" y="23454"/>
                              </a:cubicBezTo>
                              <a:cubicBezTo>
                                <a:pt x="19668" y="23471"/>
                                <a:pt x="19671" y="23477"/>
                                <a:pt x="19686" y="23481"/>
                              </a:cubicBezTo>
                            </a:path>
                            <a:path w="971" h="812">
                              <a:moveTo>
                                <a:pt x="19800" y="23233"/>
                              </a:moveTo>
                              <a:cubicBezTo>
                                <a:pt x="19783" y="23196"/>
                                <a:pt x="19755" y="23182"/>
                                <a:pt x="19713" y="23199"/>
                              </a:cubicBezTo>
                              <a:cubicBezTo>
                                <a:pt x="19660" y="23220"/>
                                <a:pt x="19614" y="23272"/>
                                <a:pt x="19595" y="23325"/>
                              </a:cubicBezTo>
                              <a:cubicBezTo>
                                <a:pt x="19584" y="23355"/>
                                <a:pt x="19588" y="23373"/>
                                <a:pt x="19597" y="23401"/>
                              </a:cubicBezTo>
                              <a:cubicBezTo>
                                <a:pt x="19637" y="23415"/>
                                <a:pt x="19665" y="23408"/>
                                <a:pt x="19700" y="23380"/>
                              </a:cubicBezTo>
                              <a:cubicBezTo>
                                <a:pt x="19779" y="23315"/>
                                <a:pt x="19818" y="23204"/>
                                <a:pt x="19840" y="23108"/>
                              </a:cubicBezTo>
                              <a:cubicBezTo>
                                <a:pt x="19865" y="23000"/>
                                <a:pt x="19893" y="22832"/>
                                <a:pt x="19849" y="22725"/>
                              </a:cubicBezTo>
                              <a:cubicBezTo>
                                <a:pt x="19845" y="22720"/>
                                <a:pt x="19841" y="22716"/>
                                <a:pt x="19837" y="22711"/>
                              </a:cubicBezTo>
                              <a:cubicBezTo>
                                <a:pt x="19792" y="22764"/>
                                <a:pt x="19784" y="22830"/>
                                <a:pt x="19775" y="22899"/>
                              </a:cubicBezTo>
                              <a:cubicBezTo>
                                <a:pt x="19756" y="23044"/>
                                <a:pt x="19764" y="23186"/>
                                <a:pt x="19828" y="23318"/>
                              </a:cubicBezTo>
                              <a:cubicBezTo>
                                <a:pt x="19858" y="23379"/>
                                <a:pt x="19901" y="23420"/>
                                <a:pt x="19946" y="234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6,22711" coordsize="971,812" path="m19302,23271c19326,23255,19338,23240,19325,23208c19316,23186,19298,23160,19280,23144c19254,23120,19218,23101,19182,23097c19124,23090,19074,23122,19039,23166c18995,23222,18977,23299,18976,23369c18975,23412,18984,23460,19017,23491c19049,23521,19093,23510,19122,23482c19152,23453,19161,23408,19166,23369c19171,23328,19167,23286,19160,23246c19157,23228,19157,23224,19151,23214c19140,23250,19141,23282,19146,23320c19153,23367,19164,23410,19185,23453c19196,23475,19220,23515,19245,23522c19268,23528,19274,23509,19284,23495em19330,23198c19330,23237,19329,23275,19329,23314c19329,23358,19337,23400,19344,23443c19347,23462,19346,23466,19353,23476c19377,23461,19371,23427,19374,23398c19381,23325,19380,23230,19417,23164c19438,23127,19473,23161,19492,23181c19532,23222,19559,23276,19588,23325c19613,23368,19631,23412,19655,23454c19668,23471,19671,23477,19686,23481em19800,23233c19783,23196,19755,23182,19713,23199c19660,23220,19614,23272,19595,23325c19584,23355,19588,23373,19597,23401c19637,23415,19665,23408,19700,23380c19779,23315,19818,23204,19840,23108c19865,23000,19893,22832,19849,22725c19845,22720,19841,22716,19837,22711c19792,22764,19784,22830,19775,22899c19756,23044,19764,23186,19828,23318c19858,23379,19901,23420,19946,23468e" stroked="t" o:allowincell="f" style="position:absolute;margin-left:0pt;margin-top:546.35pt;width:27.5pt;height:22.95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464820</wp:posOffset>
                </wp:positionH>
                <wp:positionV relativeFrom="paragraph">
                  <wp:posOffset>7541260</wp:posOffset>
                </wp:positionV>
                <wp:extent cx="1684655" cy="524510"/>
                <wp:effectExtent l="10795" t="9525" r="9525" b="95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9" h="1457">
                              <a:moveTo>
                                <a:pt x="1532" y="24879"/>
                              </a:moveTo>
                              <a:cubicBezTo>
                                <a:pt x="1514" y="24859"/>
                                <a:pt x="1491" y="24835"/>
                                <a:pt x="1465" y="24826"/>
                              </a:cubicBezTo>
                              <a:cubicBezTo>
                                <a:pt x="1434" y="24815"/>
                                <a:pt x="1395" y="24809"/>
                                <a:pt x="1365" y="24826"/>
                              </a:cubicBezTo>
                              <a:cubicBezTo>
                                <a:pt x="1313" y="24855"/>
                                <a:pt x="1288" y="24914"/>
                                <a:pt x="1271" y="24968"/>
                              </a:cubicBezTo>
                              <a:cubicBezTo>
                                <a:pt x="1245" y="25049"/>
                                <a:pt x="1242" y="25136"/>
                                <a:pt x="1256" y="25219"/>
                              </a:cubicBezTo>
                              <a:cubicBezTo>
                                <a:pt x="1266" y="25277"/>
                                <a:pt x="1292" y="25353"/>
                                <a:pt x="1349" y="25383"/>
                              </a:cubicBezTo>
                              <a:cubicBezTo>
                                <a:pt x="1388" y="25403"/>
                                <a:pt x="1444" y="25402"/>
                                <a:pt x="1484" y="25389"/>
                              </a:cubicBezTo>
                              <a:cubicBezTo>
                                <a:pt x="1516" y="25375"/>
                                <a:pt x="1526" y="25370"/>
                                <a:pt x="1546" y="25360"/>
                              </a:cubicBezTo>
                            </a:path>
                            <a:path w="4679" h="1457">
                              <a:moveTo>
                                <a:pt x="1802" y="24941"/>
                              </a:moveTo>
                              <a:cubicBezTo>
                                <a:pt x="1796" y="24924"/>
                                <a:pt x="1800" y="24890"/>
                                <a:pt x="1786" y="24876"/>
                              </a:cubicBezTo>
                              <a:cubicBezTo>
                                <a:pt x="1781" y="24878"/>
                                <a:pt x="1775" y="24879"/>
                                <a:pt x="1770" y="24881"/>
                              </a:cubicBezTo>
                              <a:cubicBezTo>
                                <a:pt x="1779" y="24918"/>
                                <a:pt x="1779" y="24938"/>
                                <a:pt x="1802" y="24972"/>
                              </a:cubicBezTo>
                              <a:cubicBezTo>
                                <a:pt x="1827" y="25008"/>
                                <a:pt x="1863" y="25036"/>
                                <a:pt x="1901" y="25057"/>
                              </a:cubicBezTo>
                              <a:cubicBezTo>
                                <a:pt x="1946" y="25081"/>
                                <a:pt x="2013" y="25094"/>
                                <a:pt x="2048" y="25047"/>
                              </a:cubicBezTo>
                              <a:cubicBezTo>
                                <a:pt x="2075" y="25011"/>
                                <a:pt x="2060" y="24961"/>
                                <a:pt x="2051" y="24922"/>
                              </a:cubicBezTo>
                              <a:cubicBezTo>
                                <a:pt x="2046" y="24898"/>
                                <a:pt x="2037" y="24874"/>
                                <a:pt x="2030" y="24851"/>
                              </a:cubicBezTo>
                              <a:cubicBezTo>
                                <a:pt x="2073" y="24902"/>
                                <a:pt x="2111" y="24955"/>
                                <a:pt x="2146" y="25013"/>
                              </a:cubicBezTo>
                              <a:cubicBezTo>
                                <a:pt x="2213" y="25123"/>
                                <a:pt x="2274" y="25236"/>
                                <a:pt x="2323" y="25354"/>
                              </a:cubicBezTo>
                              <a:cubicBezTo>
                                <a:pt x="2355" y="25431"/>
                                <a:pt x="2390" y="25518"/>
                                <a:pt x="2374" y="25604"/>
                              </a:cubicBezTo>
                              <a:cubicBezTo>
                                <a:pt x="2359" y="25684"/>
                                <a:pt x="2284" y="25740"/>
                                <a:pt x="2215" y="25773"/>
                              </a:cubicBezTo>
                              <a:cubicBezTo>
                                <a:pt x="2110" y="25823"/>
                                <a:pt x="1985" y="25842"/>
                                <a:pt x="1870" y="25842"/>
                              </a:cubicBezTo>
                              <a:cubicBezTo>
                                <a:pt x="1773" y="25842"/>
                                <a:pt x="1659" y="25830"/>
                                <a:pt x="1582" y="25767"/>
                              </a:cubicBezTo>
                              <a:cubicBezTo>
                                <a:pt x="1537" y="25730"/>
                                <a:pt x="1560" y="25700"/>
                                <a:pt x="1575" y="25656"/>
                              </a:cubicBezTo>
                            </a:path>
                            <a:path w="4679" h="1457">
                              <a:moveTo>
                                <a:pt x="2394" y="24386"/>
                              </a:moveTo>
                              <a:cubicBezTo>
                                <a:pt x="2389" y="24447"/>
                                <a:pt x="2413" y="24501"/>
                                <a:pt x="2429" y="24560"/>
                              </a:cubicBezTo>
                              <a:cubicBezTo>
                                <a:pt x="2461" y="24680"/>
                                <a:pt x="2494" y="24800"/>
                                <a:pt x="2532" y="24918"/>
                              </a:cubicBezTo>
                              <a:cubicBezTo>
                                <a:pt x="2562" y="25011"/>
                                <a:pt x="2592" y="25106"/>
                                <a:pt x="2627" y="25197"/>
                              </a:cubicBezTo>
                              <a:cubicBezTo>
                                <a:pt x="2641" y="25225"/>
                                <a:pt x="2644" y="25232"/>
                                <a:pt x="2653" y="25250"/>
                              </a:cubicBezTo>
                            </a:path>
                            <a:path w="4679" h="1457">
                              <a:moveTo>
                                <a:pt x="2273" y="24909"/>
                              </a:moveTo>
                              <a:cubicBezTo>
                                <a:pt x="2332" y="24902"/>
                                <a:pt x="2391" y="24906"/>
                                <a:pt x="2450" y="24904"/>
                              </a:cubicBezTo>
                              <a:cubicBezTo>
                                <a:pt x="2560" y="24901"/>
                                <a:pt x="2667" y="24883"/>
                                <a:pt x="2776" y="24871"/>
                              </a:cubicBezTo>
                              <a:cubicBezTo>
                                <a:pt x="2780" y="24871"/>
                                <a:pt x="2784" y="24871"/>
                                <a:pt x="2788" y="24871"/>
                              </a:cubicBezTo>
                              <a:cubicBezTo>
                                <a:pt x="2785" y="24910"/>
                                <a:pt x="2772" y="24946"/>
                                <a:pt x="2766" y="24985"/>
                              </a:cubicBezTo>
                              <a:cubicBezTo>
                                <a:pt x="2756" y="25053"/>
                                <a:pt x="2758" y="25126"/>
                                <a:pt x="2787" y="25190"/>
                              </a:cubicBezTo>
                              <a:cubicBezTo>
                                <a:pt x="2826" y="25278"/>
                                <a:pt x="2914" y="25330"/>
                                <a:pt x="3010" y="25316"/>
                              </a:cubicBezTo>
                              <a:cubicBezTo>
                                <a:pt x="3090" y="25304"/>
                                <a:pt x="3185" y="25234"/>
                                <a:pt x="3178" y="25145"/>
                              </a:cubicBezTo>
                              <a:cubicBezTo>
                                <a:pt x="3172" y="25066"/>
                                <a:pt x="3089" y="25000"/>
                                <a:pt x="3023" y="24970"/>
                              </a:cubicBezTo>
                              <a:cubicBezTo>
                                <a:pt x="2946" y="24934"/>
                                <a:pt x="2854" y="24915"/>
                                <a:pt x="2769" y="24912"/>
                              </a:cubicBezTo>
                              <a:cubicBezTo>
                                <a:pt x="2756" y="24912"/>
                                <a:pt x="2743" y="24913"/>
                                <a:pt x="2730" y="24913"/>
                              </a:cubicBezTo>
                            </a:path>
                            <a:path w="4679" h="1457">
                              <a:moveTo>
                                <a:pt x="3235" y="24441"/>
                              </a:moveTo>
                              <a:cubicBezTo>
                                <a:pt x="3222" y="24511"/>
                                <a:pt x="3243" y="24575"/>
                                <a:pt x="3256" y="24647"/>
                              </a:cubicBezTo>
                              <a:cubicBezTo>
                                <a:pt x="3277" y="24762"/>
                                <a:pt x="3301" y="24876"/>
                                <a:pt x="3332" y="24989"/>
                              </a:cubicBezTo>
                              <a:cubicBezTo>
                                <a:pt x="3351" y="25058"/>
                                <a:pt x="3372" y="25148"/>
                                <a:pt x="3409" y="25210"/>
                              </a:cubicBezTo>
                              <a:cubicBezTo>
                                <a:pt x="3432" y="25248"/>
                                <a:pt x="3456" y="25231"/>
                                <a:pt x="3477" y="25208"/>
                              </a:cubicBezTo>
                            </a:path>
                            <a:path w="4679" h="1457">
                              <a:moveTo>
                                <a:pt x="3609" y="24671"/>
                              </a:moveTo>
                              <a:cubicBezTo>
                                <a:pt x="3566" y="24696"/>
                                <a:pt x="3528" y="24727"/>
                                <a:pt x="3492" y="24762"/>
                              </a:cubicBezTo>
                              <a:cubicBezTo>
                                <a:pt x="3434" y="24818"/>
                                <a:pt x="3372" y="24881"/>
                                <a:pt x="3323" y="24945"/>
                              </a:cubicBezTo>
                              <a:cubicBezTo>
                                <a:pt x="3315" y="24958"/>
                                <a:pt x="3312" y="24962"/>
                                <a:pt x="3316" y="24973"/>
                              </a:cubicBezTo>
                              <a:cubicBezTo>
                                <a:pt x="3355" y="24972"/>
                                <a:pt x="3392" y="24968"/>
                                <a:pt x="3430" y="24962"/>
                              </a:cubicBezTo>
                              <a:cubicBezTo>
                                <a:pt x="3478" y="24955"/>
                                <a:pt x="3522" y="24950"/>
                                <a:pt x="3570" y="24962"/>
                              </a:cubicBezTo>
                              <a:cubicBezTo>
                                <a:pt x="3615" y="24974"/>
                                <a:pt x="3656" y="25000"/>
                                <a:pt x="3688" y="25033"/>
                              </a:cubicBezTo>
                              <a:cubicBezTo>
                                <a:pt x="3714" y="25060"/>
                                <a:pt x="3741" y="25096"/>
                                <a:pt x="3762" y="25125"/>
                              </a:cubicBezTo>
                              <a:cubicBezTo>
                                <a:pt x="3781" y="25151"/>
                                <a:pt x="3774" y="25143"/>
                                <a:pt x="3800" y="25156"/>
                              </a:cubicBezTo>
                            </a:path>
                            <a:path w="4679" h="1457">
                              <a:moveTo>
                                <a:pt x="3828" y="24843"/>
                              </a:moveTo>
                              <a:cubicBezTo>
                                <a:pt x="3850" y="24865"/>
                                <a:pt x="3853" y="24908"/>
                                <a:pt x="3861" y="24941"/>
                              </a:cubicBezTo>
                              <a:cubicBezTo>
                                <a:pt x="3874" y="24994"/>
                                <a:pt x="3890" y="25046"/>
                                <a:pt x="3912" y="25096"/>
                              </a:cubicBezTo>
                              <a:cubicBezTo>
                                <a:pt x="3927" y="25129"/>
                                <a:pt x="3943" y="25140"/>
                                <a:pt x="3975" y="25134"/>
                              </a:cubicBezTo>
                            </a:path>
                            <a:path w="4679" h="1457">
                              <a:moveTo>
                                <a:pt x="3801" y="24608"/>
                              </a:moveTo>
                              <a:cubicBezTo>
                                <a:pt x="3780" y="24579"/>
                                <a:pt x="3760" y="24552"/>
                                <a:pt x="3737" y="24525"/>
                              </a:cubicBezTo>
                              <a:cubicBezTo>
                                <a:pt x="3739" y="24564"/>
                                <a:pt x="3759" y="24576"/>
                                <a:pt x="3788" y="24604"/>
                              </a:cubicBezTo>
                            </a:path>
                            <a:path w="4679" h="1457">
                              <a:moveTo>
                                <a:pt x="4082" y="24831"/>
                              </a:moveTo>
                              <a:cubicBezTo>
                                <a:pt x="4095" y="24875"/>
                                <a:pt x="4101" y="24921"/>
                                <a:pt x="4115" y="24965"/>
                              </a:cubicBezTo>
                              <a:cubicBezTo>
                                <a:pt x="4122" y="24988"/>
                                <a:pt x="4133" y="25044"/>
                                <a:pt x="4154" y="25061"/>
                              </a:cubicBezTo>
                              <a:cubicBezTo>
                                <a:pt x="4160" y="25063"/>
                                <a:pt x="4166" y="25065"/>
                                <a:pt x="4172" y="25067"/>
                              </a:cubicBezTo>
                              <a:cubicBezTo>
                                <a:pt x="4182" y="25028"/>
                                <a:pt x="4181" y="24993"/>
                                <a:pt x="4177" y="24952"/>
                              </a:cubicBezTo>
                              <a:cubicBezTo>
                                <a:pt x="4172" y="24900"/>
                                <a:pt x="4162" y="24849"/>
                                <a:pt x="4166" y="24797"/>
                              </a:cubicBezTo>
                              <a:cubicBezTo>
                                <a:pt x="4170" y="24772"/>
                                <a:pt x="4170" y="24766"/>
                                <a:pt x="4177" y="24751"/>
                              </a:cubicBezTo>
                              <a:cubicBezTo>
                                <a:pt x="4207" y="24739"/>
                                <a:pt x="4218" y="24757"/>
                                <a:pt x="4239" y="24782"/>
                              </a:cubicBezTo>
                              <a:cubicBezTo>
                                <a:pt x="4293" y="24846"/>
                                <a:pt x="4332" y="24923"/>
                                <a:pt x="4374" y="24995"/>
                              </a:cubicBezTo>
                              <a:cubicBezTo>
                                <a:pt x="4397" y="25033"/>
                                <a:pt x="4415" y="25075"/>
                                <a:pt x="4437" y="25113"/>
                              </a:cubicBezTo>
                              <a:cubicBezTo>
                                <a:pt x="4448" y="25127"/>
                                <a:pt x="4451" y="25131"/>
                                <a:pt x="4463" y="25134"/>
                              </a:cubicBezTo>
                            </a:path>
                            <a:path w="4679" h="1457">
                              <a:moveTo>
                                <a:pt x="4567" y="24926"/>
                              </a:moveTo>
                              <a:cubicBezTo>
                                <a:pt x="4597" y="24910"/>
                                <a:pt x="4630" y="24894"/>
                                <a:pt x="4658" y="24874"/>
                              </a:cubicBezTo>
                              <a:cubicBezTo>
                                <a:pt x="4709" y="24836"/>
                                <a:pt x="4749" y="24773"/>
                                <a:pt x="4739" y="24708"/>
                              </a:cubicBezTo>
                              <a:cubicBezTo>
                                <a:pt x="4733" y="24667"/>
                                <a:pt x="4707" y="24631"/>
                                <a:pt x="4665" y="24625"/>
                              </a:cubicBezTo>
                              <a:cubicBezTo>
                                <a:pt x="4614" y="24617"/>
                                <a:pt x="4579" y="24664"/>
                                <a:pt x="4561" y="24705"/>
                              </a:cubicBezTo>
                              <a:cubicBezTo>
                                <a:pt x="4527" y="24784"/>
                                <a:pt x="4528" y="24888"/>
                                <a:pt x="4577" y="24961"/>
                              </a:cubicBezTo>
                              <a:cubicBezTo>
                                <a:pt x="4617" y="25021"/>
                                <a:pt x="4681" y="25043"/>
                                <a:pt x="4751" y="25039"/>
                              </a:cubicBezTo>
                              <a:cubicBezTo>
                                <a:pt x="4808" y="25029"/>
                                <a:pt x="4827" y="25026"/>
                                <a:pt x="4863" y="25013"/>
                              </a:cubicBezTo>
                            </a:path>
                            <a:path w="4679" h="1457">
                              <a:moveTo>
                                <a:pt x="5053" y="24623"/>
                              </a:moveTo>
                              <a:cubicBezTo>
                                <a:pt x="5007" y="24605"/>
                                <a:pt x="4980" y="24604"/>
                                <a:pt x="4938" y="24637"/>
                              </a:cubicBezTo>
                              <a:cubicBezTo>
                                <a:pt x="4910" y="24660"/>
                                <a:pt x="4878" y="24702"/>
                                <a:pt x="4887" y="24741"/>
                              </a:cubicBezTo>
                              <a:cubicBezTo>
                                <a:pt x="4898" y="24790"/>
                                <a:pt x="4964" y="24813"/>
                                <a:pt x="5004" y="24829"/>
                              </a:cubicBezTo>
                              <a:cubicBezTo>
                                <a:pt x="5048" y="24846"/>
                                <a:pt x="5093" y="24858"/>
                                <a:pt x="5135" y="24881"/>
                              </a:cubicBezTo>
                              <a:cubicBezTo>
                                <a:pt x="5161" y="24896"/>
                                <a:pt x="5193" y="24918"/>
                                <a:pt x="5194" y="24952"/>
                              </a:cubicBezTo>
                              <a:cubicBezTo>
                                <a:pt x="5195" y="24987"/>
                                <a:pt x="5158" y="25012"/>
                                <a:pt x="5131" y="25027"/>
                              </a:cubicBezTo>
                              <a:cubicBezTo>
                                <a:pt x="5084" y="25053"/>
                                <a:pt x="5023" y="25065"/>
                                <a:pt x="4970" y="25055"/>
                              </a:cubicBezTo>
                              <a:cubicBezTo>
                                <a:pt x="4935" y="25048"/>
                                <a:pt x="4929" y="25018"/>
                                <a:pt x="4947" y="24989"/>
                              </a:cubicBezTo>
                              <a:cubicBezTo>
                                <a:pt x="4969" y="24961"/>
                                <a:pt x="4978" y="24951"/>
                                <a:pt x="4998" y="24935"/>
                              </a:cubicBezTo>
                            </a:path>
                            <a:path w="4679" h="1457">
                              <a:moveTo>
                                <a:pt x="5358" y="24644"/>
                              </a:moveTo>
                              <a:cubicBezTo>
                                <a:pt x="5372" y="24692"/>
                                <a:pt x="5366" y="24735"/>
                                <a:pt x="5367" y="24786"/>
                              </a:cubicBezTo>
                              <a:cubicBezTo>
                                <a:pt x="5368" y="24851"/>
                                <a:pt x="5373" y="24917"/>
                                <a:pt x="5389" y="24980"/>
                              </a:cubicBezTo>
                              <a:cubicBezTo>
                                <a:pt x="5398" y="25014"/>
                                <a:pt x="5416" y="25061"/>
                                <a:pt x="5459" y="25058"/>
                              </a:cubicBezTo>
                              <a:cubicBezTo>
                                <a:pt x="5481" y="25051"/>
                                <a:pt x="5488" y="25048"/>
                                <a:pt x="5498" y="25034"/>
                              </a:cubicBezTo>
                            </a:path>
                            <a:path w="4679" h="1457">
                              <a:moveTo>
                                <a:pt x="5350" y="24457"/>
                              </a:moveTo>
                              <a:cubicBezTo>
                                <a:pt x="5323" y="24428"/>
                                <a:pt x="5314" y="24406"/>
                                <a:pt x="5274" y="24411"/>
                              </a:cubicBezTo>
                              <a:cubicBezTo>
                                <a:pt x="5284" y="24453"/>
                                <a:pt x="5301" y="24473"/>
                                <a:pt x="5334" y="24503"/>
                              </a:cubicBezTo>
                              <a:cubicBezTo>
                                <a:pt x="5372" y="24537"/>
                                <a:pt x="5412" y="24561"/>
                                <a:pt x="5456" y="24587"/>
                              </a:cubicBezTo>
                            </a:path>
                            <a:path w="4679" h="1457">
                              <a:moveTo>
                                <a:pt x="5862" y="24581"/>
                              </a:moveTo>
                              <a:cubicBezTo>
                                <a:pt x="5859" y="24542"/>
                                <a:pt x="5830" y="24537"/>
                                <a:pt x="5788" y="24547"/>
                              </a:cubicBezTo>
                              <a:cubicBezTo>
                                <a:pt x="5735" y="24560"/>
                                <a:pt x="5642" y="24603"/>
                                <a:pt x="5642" y="24669"/>
                              </a:cubicBezTo>
                              <a:cubicBezTo>
                                <a:pt x="5642" y="24715"/>
                                <a:pt x="5692" y="24753"/>
                                <a:pt x="5723" y="24778"/>
                              </a:cubicBezTo>
                              <a:cubicBezTo>
                                <a:pt x="5779" y="24823"/>
                                <a:pt x="5845" y="24855"/>
                                <a:pt x="5893" y="24909"/>
                              </a:cubicBezTo>
                              <a:cubicBezTo>
                                <a:pt x="5915" y="24933"/>
                                <a:pt x="5941" y="24974"/>
                                <a:pt x="5920" y="25007"/>
                              </a:cubicBezTo>
                              <a:cubicBezTo>
                                <a:pt x="5895" y="25047"/>
                                <a:pt x="5839" y="25057"/>
                                <a:pt x="5798" y="25066"/>
                              </a:cubicBezTo>
                              <a:cubicBezTo>
                                <a:pt x="5740" y="25079"/>
                                <a:pt x="5677" y="25087"/>
                                <a:pt x="5618" y="25075"/>
                              </a:cubicBezTo>
                              <a:cubicBezTo>
                                <a:pt x="5607" y="25071"/>
                                <a:pt x="5596" y="25068"/>
                                <a:pt x="5585" y="25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9,24386" coordsize="4679,1457" path="m1532,24879c1514,24859,1491,24835,1465,24826c1434,24815,1395,24809,1365,24826c1313,24855,1288,24914,1271,24968c1245,25049,1242,25136,1256,25219c1266,25277,1292,25353,1349,25383c1388,25403,1444,25402,1484,25389c1516,25375,1526,25370,1546,25360em1802,24941c1796,24924,1800,24890,1786,24876c1781,24878,1775,24879,1770,24881c1779,24918,1779,24938,1802,24972c1827,25008,1863,25036,1901,25057c1946,25081,2013,25094,2048,25047c2075,25011,2060,24961,2051,24922c2046,24898,2037,24874,2030,24851c2073,24902,2111,24955,2146,25013c2213,25123,2274,25236,2323,25354c2355,25431,2390,25518,2374,25604c2359,25684,2284,25740,2215,25773c2110,25823,1985,25842,1870,25842c1773,25842,1659,25830,1582,25767c1537,25730,1560,25700,1575,25656em2394,24386c2389,24447,2413,24501,2429,24560c2461,24680,2494,24800,2532,24918c2562,25011,2592,25106,2627,25197c2641,25225,2644,25232,2653,25250em2273,24909c2332,24902,2391,24906,2450,24904c2560,24901,2667,24883,2776,24871c2780,24871,2784,24871,2788,24871c2785,24910,2772,24946,2766,24985c2756,25053,2758,25126,2787,25190c2826,25278,2914,25330,3010,25316c3090,25304,3185,25234,3178,25145c3172,25066,3089,25000,3023,24970c2946,24934,2854,24915,2769,24912c2756,24912,2743,24913,2730,24913em3235,24441c3222,24511,3243,24575,3256,24647c3277,24762,3301,24876,3332,24989c3351,25058,3372,25148,3409,25210c3432,25248,3456,25231,3477,25208em3609,24671c3566,24696,3528,24727,3492,24762c3434,24818,3372,24881,3323,24945c3315,24958,3312,24962,3316,24973c3355,24972,3392,24968,3430,24962c3478,24955,3522,24950,3570,24962c3615,24974,3656,25000,3688,25033c3714,25060,3741,25096,3762,25125c3781,25151,3774,25143,3800,25156em3828,24843c3850,24865,3853,24908,3861,24941c3874,24994,3890,25046,3912,25096c3927,25129,3943,25140,3975,25134em3801,24608c3780,24579,3760,24552,3737,24525c3739,24564,3759,24576,3788,24604em4082,24831c4095,24875,4101,24921,4115,24965c4122,24988,4133,25044,4154,25061c4160,25063,4166,25065,4172,25067c4182,25028,4181,24993,4177,24952c4172,24900,4162,24849,4166,24797c4170,24772,4170,24766,4177,24751c4207,24739,4218,24757,4239,24782c4293,24846,4332,24923,4374,24995c4397,25033,4415,25075,4437,25113c4448,25127,4451,25131,4463,25134em4567,24926c4597,24910,4630,24894,4658,24874c4709,24836,4749,24773,4739,24708c4733,24667,4707,24631,4665,24625c4614,24617,4579,24664,4561,24705c4527,24784,4528,24888,4577,24961c4617,25021,4681,25043,4751,25039c4808,25029,4827,25026,4863,25013em5053,24623c5007,24605,4980,24604,4938,24637c4910,24660,4878,24702,4887,24741c4898,24790,4964,24813,5004,24829c5048,24846,5093,24858,5135,24881c5161,24896,5193,24918,5194,24952c5195,24987,5158,25012,5131,25027c5084,25053,5023,25065,4970,25055c4935,25048,4929,25018,4947,24989c4969,24961,4978,24951,4998,24935em5358,24644c5372,24692,5366,24735,5367,24786c5368,24851,5373,24917,5389,24980c5398,25014,5416,25061,5459,25058c5481,25051,5488,25048,5498,25034em5350,24457c5323,24428,5314,24406,5274,24411c5284,24453,5301,24473,5334,24503c5372,24537,5412,24561,5456,24587em5862,24581c5859,24542,5830,24537,5788,24547c5735,24560,5642,24603,5642,24669c5642,24715,5692,24753,5723,24778c5779,24823,5845,24855,5893,24909c5915,24933,5941,24974,5920,25007c5895,25047,5839,25057,5798,25066c5740,25079,5677,25087,5618,25075c5607,25071,5596,25068,5585,25064e" stroked="t" o:allowincell="f" style="position:absolute;margin-left:-36.6pt;margin-top:593.8pt;width:132.6pt;height:4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444625</wp:posOffset>
                </wp:positionH>
                <wp:positionV relativeFrom="paragraph">
                  <wp:posOffset>7472680</wp:posOffset>
                </wp:positionV>
                <wp:extent cx="996315" cy="306070"/>
                <wp:effectExtent l="8255" t="9525" r="889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850">
                              <a:moveTo>
                                <a:pt x="7001" y="24378"/>
                              </a:moveTo>
                              <a:cubicBezTo>
                                <a:pt x="6993" y="24337"/>
                                <a:pt x="6978" y="24292"/>
                                <a:pt x="6948" y="24260"/>
                              </a:cubicBezTo>
                              <a:cubicBezTo>
                                <a:pt x="6918" y="24228"/>
                                <a:pt x="6869" y="24196"/>
                                <a:pt x="6823" y="24195"/>
                              </a:cubicBezTo>
                              <a:cubicBezTo>
                                <a:pt x="6766" y="24194"/>
                                <a:pt x="6732" y="24237"/>
                                <a:pt x="6713" y="24286"/>
                              </a:cubicBezTo>
                              <a:cubicBezTo>
                                <a:pt x="6679" y="24375"/>
                                <a:pt x="6681" y="24480"/>
                                <a:pt x="6688" y="24574"/>
                              </a:cubicBezTo>
                              <a:cubicBezTo>
                                <a:pt x="6697" y="24706"/>
                                <a:pt x="6732" y="24826"/>
                                <a:pt x="6788" y="24945"/>
                              </a:cubicBezTo>
                              <a:cubicBezTo>
                                <a:pt x="6806" y="24984"/>
                                <a:pt x="6824" y="25011"/>
                                <a:pt x="6851" y="25044"/>
                              </a:cubicBezTo>
                            </a:path>
                            <a:path w="2768" h="850">
                              <a:moveTo>
                                <a:pt x="6561" y="24734"/>
                              </a:moveTo>
                              <a:cubicBezTo>
                                <a:pt x="6554" y="24690"/>
                                <a:pt x="6596" y="24701"/>
                                <a:pt x="6635" y="24701"/>
                              </a:cubicBezTo>
                              <a:cubicBezTo>
                                <a:pt x="6711" y="24701"/>
                                <a:pt x="6786" y="24698"/>
                                <a:pt x="6862" y="24688"/>
                              </a:cubicBezTo>
                              <a:cubicBezTo>
                                <a:pt x="6916" y="24681"/>
                                <a:pt x="6971" y="24671"/>
                                <a:pt x="7021" y="24648"/>
                              </a:cubicBezTo>
                              <a:cubicBezTo>
                                <a:pt x="7026" y="24645"/>
                                <a:pt x="7031" y="24643"/>
                                <a:pt x="7036" y="24640"/>
                              </a:cubicBezTo>
                              <a:cubicBezTo>
                                <a:pt x="7000" y="24646"/>
                                <a:pt x="6980" y="24657"/>
                                <a:pt x="6962" y="24691"/>
                              </a:cubicBezTo>
                              <a:cubicBezTo>
                                <a:pt x="6941" y="24731"/>
                                <a:pt x="6936" y="24773"/>
                                <a:pt x="6960" y="24813"/>
                              </a:cubicBezTo>
                              <a:cubicBezTo>
                                <a:pt x="6985" y="24856"/>
                                <a:pt x="7037" y="24880"/>
                                <a:pt x="7085" y="24884"/>
                              </a:cubicBezTo>
                              <a:cubicBezTo>
                                <a:pt x="7129" y="24888"/>
                                <a:pt x="7188" y="24871"/>
                                <a:pt x="7214" y="24832"/>
                              </a:cubicBezTo>
                              <a:cubicBezTo>
                                <a:pt x="7242" y="24790"/>
                                <a:pt x="7208" y="24740"/>
                                <a:pt x="7180" y="24710"/>
                              </a:cubicBezTo>
                              <a:cubicBezTo>
                                <a:pt x="7138" y="24665"/>
                                <a:pt x="7074" y="24630"/>
                                <a:pt x="7019" y="24603"/>
                              </a:cubicBezTo>
                              <a:cubicBezTo>
                                <a:pt x="6994" y="24591"/>
                                <a:pt x="6971" y="24584"/>
                                <a:pt x="6945" y="24576"/>
                              </a:cubicBezTo>
                            </a:path>
                            <a:path w="2768" h="850">
                              <a:moveTo>
                                <a:pt x="7253" y="24323"/>
                              </a:moveTo>
                              <a:cubicBezTo>
                                <a:pt x="7253" y="24304"/>
                                <a:pt x="7253" y="24300"/>
                                <a:pt x="7253" y="24288"/>
                              </a:cubicBezTo>
                              <a:cubicBezTo>
                                <a:pt x="7281" y="24346"/>
                                <a:pt x="7291" y="24407"/>
                                <a:pt x="7306" y="24471"/>
                              </a:cubicBezTo>
                              <a:cubicBezTo>
                                <a:pt x="7328" y="24567"/>
                                <a:pt x="7353" y="24663"/>
                                <a:pt x="7382" y="24757"/>
                              </a:cubicBezTo>
                              <a:cubicBezTo>
                                <a:pt x="7399" y="24813"/>
                                <a:pt x="7414" y="24886"/>
                                <a:pt x="7474" y="24904"/>
                              </a:cubicBezTo>
                              <a:cubicBezTo>
                                <a:pt x="7526" y="24920"/>
                                <a:pt x="7538" y="24848"/>
                                <a:pt x="7550" y="24815"/>
                              </a:cubicBezTo>
                            </a:path>
                            <a:path w="2768" h="850">
                              <a:moveTo>
                                <a:pt x="7449" y="24244"/>
                              </a:moveTo>
                              <a:cubicBezTo>
                                <a:pt x="7431" y="24293"/>
                                <a:pt x="7447" y="24347"/>
                                <a:pt x="7457" y="24399"/>
                              </a:cubicBezTo>
                              <a:cubicBezTo>
                                <a:pt x="7474" y="24490"/>
                                <a:pt x="7494" y="24587"/>
                                <a:pt x="7535" y="24671"/>
                              </a:cubicBezTo>
                              <a:cubicBezTo>
                                <a:pt x="7566" y="24733"/>
                                <a:pt x="7617" y="24808"/>
                                <a:pt x="7687" y="24830"/>
                              </a:cubicBezTo>
                              <a:cubicBezTo>
                                <a:pt x="7701" y="24832"/>
                                <a:pt x="7716" y="24833"/>
                                <a:pt x="7730" y="24835"/>
                              </a:cubicBezTo>
                            </a:path>
                            <a:path w="2768" h="850">
                              <a:moveTo>
                                <a:pt x="7896" y="24598"/>
                              </a:moveTo>
                              <a:cubicBezTo>
                                <a:pt x="7883" y="24580"/>
                                <a:pt x="7856" y="24538"/>
                                <a:pt x="7827" y="24564"/>
                              </a:cubicBezTo>
                              <a:cubicBezTo>
                                <a:pt x="7792" y="24595"/>
                                <a:pt x="7789" y="24662"/>
                                <a:pt x="7793" y="24703"/>
                              </a:cubicBezTo>
                              <a:cubicBezTo>
                                <a:pt x="7798" y="24761"/>
                                <a:pt x="7824" y="24821"/>
                                <a:pt x="7872" y="24857"/>
                              </a:cubicBezTo>
                              <a:cubicBezTo>
                                <a:pt x="7915" y="24889"/>
                                <a:pt x="7972" y="24883"/>
                                <a:pt x="8015" y="24854"/>
                              </a:cubicBezTo>
                              <a:cubicBezTo>
                                <a:pt x="8059" y="24824"/>
                                <a:pt x="8062" y="24768"/>
                                <a:pt x="8045" y="24721"/>
                              </a:cubicBezTo>
                              <a:cubicBezTo>
                                <a:pt x="8019" y="24650"/>
                                <a:pt x="7941" y="24569"/>
                                <a:pt x="7877" y="24530"/>
                              </a:cubicBezTo>
                              <a:cubicBezTo>
                                <a:pt x="7846" y="24511"/>
                                <a:pt x="7800" y="24485"/>
                                <a:pt x="7797" y="24518"/>
                              </a:cubicBezTo>
                            </a:path>
                            <a:path w="2768" h="850">
                              <a:moveTo>
                                <a:pt x="8107" y="24621"/>
                              </a:moveTo>
                              <a:cubicBezTo>
                                <a:pt x="8109" y="24624"/>
                                <a:pt x="8120" y="24647"/>
                                <a:pt x="8127" y="24680"/>
                              </a:cubicBezTo>
                              <a:cubicBezTo>
                                <a:pt x="8137" y="24730"/>
                                <a:pt x="8160" y="24772"/>
                                <a:pt x="8196" y="24809"/>
                              </a:cubicBezTo>
                              <a:cubicBezTo>
                                <a:pt x="8228" y="24842"/>
                                <a:pt x="8269" y="24866"/>
                                <a:pt x="8316" y="24859"/>
                              </a:cubicBezTo>
                              <a:cubicBezTo>
                                <a:pt x="8357" y="24853"/>
                                <a:pt x="8383" y="24818"/>
                                <a:pt x="8389" y="24779"/>
                              </a:cubicBezTo>
                              <a:cubicBezTo>
                                <a:pt x="8402" y="24702"/>
                                <a:pt x="8369" y="24610"/>
                                <a:pt x="8325" y="24549"/>
                              </a:cubicBezTo>
                              <a:cubicBezTo>
                                <a:pt x="8298" y="24577"/>
                                <a:pt x="8314" y="24611"/>
                                <a:pt x="8330" y="24648"/>
                              </a:cubicBezTo>
                              <a:cubicBezTo>
                                <a:pt x="8369" y="24740"/>
                                <a:pt x="8450" y="24819"/>
                                <a:pt x="8552" y="24834"/>
                              </a:cubicBezTo>
                              <a:cubicBezTo>
                                <a:pt x="8605" y="24842"/>
                                <a:pt x="8667" y="24828"/>
                                <a:pt x="8703" y="24786"/>
                              </a:cubicBezTo>
                              <a:cubicBezTo>
                                <a:pt x="8740" y="24743"/>
                                <a:pt x="8732" y="24682"/>
                                <a:pt x="8716" y="24632"/>
                              </a:cubicBezTo>
                              <a:cubicBezTo>
                                <a:pt x="8695" y="24570"/>
                                <a:pt x="8652" y="24517"/>
                                <a:pt x="8600" y="24478"/>
                              </a:cubicBezTo>
                              <a:cubicBezTo>
                                <a:pt x="8585" y="24466"/>
                                <a:pt x="8504" y="24413"/>
                                <a:pt x="8487" y="24453"/>
                              </a:cubicBezTo>
                              <a:cubicBezTo>
                                <a:pt x="8476" y="24478"/>
                                <a:pt x="8494" y="24484"/>
                                <a:pt x="8509" y="24499"/>
                              </a:cubicBezTo>
                            </a:path>
                            <a:path w="2768" h="850">
                              <a:moveTo>
                                <a:pt x="8950" y="24375"/>
                              </a:moveTo>
                              <a:cubicBezTo>
                                <a:pt x="8941" y="24333"/>
                                <a:pt x="8929" y="24320"/>
                                <a:pt x="8884" y="24314"/>
                              </a:cubicBezTo>
                              <a:cubicBezTo>
                                <a:pt x="8835" y="24308"/>
                                <a:pt x="8786" y="24324"/>
                                <a:pt x="8747" y="24354"/>
                              </a:cubicBezTo>
                              <a:cubicBezTo>
                                <a:pt x="8692" y="24396"/>
                                <a:pt x="8718" y="24450"/>
                                <a:pt x="8764" y="24487"/>
                              </a:cubicBezTo>
                              <a:cubicBezTo>
                                <a:pt x="8815" y="24529"/>
                                <a:pt x="8881" y="24555"/>
                                <a:pt x="8938" y="24587"/>
                              </a:cubicBezTo>
                              <a:cubicBezTo>
                                <a:pt x="8975" y="24608"/>
                                <a:pt x="9035" y="24636"/>
                                <a:pt x="9046" y="24682"/>
                              </a:cubicBezTo>
                              <a:cubicBezTo>
                                <a:pt x="9056" y="24726"/>
                                <a:pt x="9008" y="24756"/>
                                <a:pt x="8977" y="24774"/>
                              </a:cubicBezTo>
                              <a:cubicBezTo>
                                <a:pt x="8935" y="24798"/>
                                <a:pt x="8877" y="24820"/>
                                <a:pt x="8829" y="24824"/>
                              </a:cubicBezTo>
                              <a:cubicBezTo>
                                <a:pt x="8800" y="24826"/>
                                <a:pt x="8857" y="24805"/>
                                <a:pt x="8885" y="24796"/>
                              </a:cubicBezTo>
                            </a:path>
                            <a:path w="2768" h="850">
                              <a:moveTo>
                                <a:pt x="9301" y="24748"/>
                              </a:moveTo>
                              <a:cubicBezTo>
                                <a:pt x="9307" y="24748"/>
                                <a:pt x="9314" y="24749"/>
                                <a:pt x="9320" y="24749"/>
                              </a:cubicBezTo>
                              <a:cubicBezTo>
                                <a:pt x="9299" y="24762"/>
                                <a:pt x="9275" y="24769"/>
                                <a:pt x="9249" y="24771"/>
                              </a:cubicBezTo>
                              <a:cubicBezTo>
                                <a:pt x="9222" y="24774"/>
                                <a:pt x="9194" y="24771"/>
                                <a:pt x="9167" y="24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3,24195" coordsize="2768,850" path="m7001,24378c6993,24337,6978,24292,6948,24260c6918,24228,6869,24196,6823,24195c6766,24194,6732,24237,6713,24286c6679,24375,6681,24480,6688,24574c6697,24706,6732,24826,6788,24945c6806,24984,6824,25011,6851,25044em6561,24734c6554,24690,6596,24701,6635,24701c6711,24701,6786,24698,6862,24688c6916,24681,6971,24671,7021,24648c7026,24645,7031,24643,7036,24640c7000,24646,6980,24657,6962,24691c6941,24731,6936,24773,6960,24813c6985,24856,7037,24880,7085,24884c7129,24888,7188,24871,7214,24832c7242,24790,7208,24740,7180,24710c7138,24665,7074,24630,7019,24603c6994,24591,6971,24584,6945,24576em7253,24323c7253,24304,7253,24300,7253,24288c7281,24346,7291,24407,7306,24471c7328,24567,7353,24663,7382,24757c7399,24813,7414,24886,7474,24904c7526,24920,7538,24848,7550,24815em7449,24244c7431,24293,7447,24347,7457,24399c7474,24490,7494,24587,7535,24671c7566,24733,7617,24808,7687,24830c7701,24832,7716,24833,7730,24835em7896,24598c7883,24580,7856,24538,7827,24564c7792,24595,7789,24662,7793,24703c7798,24761,7824,24821,7872,24857c7915,24889,7972,24883,8015,24854c8059,24824,8062,24768,8045,24721c8019,24650,7941,24569,7877,24530c7846,24511,7800,24485,7797,24518em8107,24621c8109,24624,8120,24647,8127,24680c8137,24730,8160,24772,8196,24809c8228,24842,8269,24866,8316,24859c8357,24853,8383,24818,8389,24779c8402,24702,8369,24610,8325,24549c8298,24577,8314,24611,8330,24648c8369,24740,8450,24819,8552,24834c8605,24842,8667,24828,8703,24786c8740,24743,8732,24682,8716,24632c8695,24570,8652,24517,8600,24478c8585,24466,8504,24413,8487,24453c8476,24478,8494,24484,8509,24499em8950,24375c8941,24333,8929,24320,8884,24314c8835,24308,8786,24324,8747,24354c8692,24396,8718,24450,8764,24487c8815,24529,8881,24555,8938,24587c8975,24608,9035,24636,9046,24682c9056,24726,9008,24756,8977,24774c8935,24798,8877,24820,8829,24824c8800,24826,8857,24805,8885,24796em9301,24748c9307,24748,9314,24749,9320,24749c9299,24762,9275,24769,9249,24771c9222,24774,9194,24771,9167,24770e" stroked="t" o:allowincell="f" style="position:absolute;margin-left:113.75pt;margin-top:588.4pt;width:78.4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630805</wp:posOffset>
                </wp:positionH>
                <wp:positionV relativeFrom="paragraph">
                  <wp:posOffset>7436485</wp:posOffset>
                </wp:positionV>
                <wp:extent cx="1428115" cy="393700"/>
                <wp:effectExtent l="10795" t="9525" r="8890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" h="1095">
                              <a:moveTo>
                                <a:pt x="10165" y="24253"/>
                              </a:moveTo>
                              <a:cubicBezTo>
                                <a:pt x="10135" y="24235"/>
                                <a:pt x="10164" y="24274"/>
                                <a:pt x="10172" y="24291"/>
                              </a:cubicBezTo>
                              <a:cubicBezTo>
                                <a:pt x="10184" y="24316"/>
                                <a:pt x="10198" y="24336"/>
                                <a:pt x="10214" y="24358"/>
                              </a:cubicBezTo>
                              <a:cubicBezTo>
                                <a:pt x="10204" y="24326"/>
                                <a:pt x="10177" y="24309"/>
                                <a:pt x="10147" y="24292"/>
                              </a:cubicBezTo>
                              <a:cubicBezTo>
                                <a:pt x="10099" y="24265"/>
                                <a:pt x="10039" y="24241"/>
                                <a:pt x="9984" y="24238"/>
                              </a:cubicBezTo>
                              <a:cubicBezTo>
                                <a:pt x="9933" y="24235"/>
                                <a:pt x="9884" y="24250"/>
                                <a:pt x="9863" y="24300"/>
                              </a:cubicBezTo>
                              <a:cubicBezTo>
                                <a:pt x="9834" y="24368"/>
                                <a:pt x="9846" y="24457"/>
                                <a:pt x="9863" y="24526"/>
                              </a:cubicBezTo>
                              <a:cubicBezTo>
                                <a:pt x="9893" y="24648"/>
                                <a:pt x="9951" y="24780"/>
                                <a:pt x="10058" y="24853"/>
                              </a:cubicBezTo>
                              <a:cubicBezTo>
                                <a:pt x="10094" y="24878"/>
                                <a:pt x="10149" y="24904"/>
                                <a:pt x="10194" y="24906"/>
                              </a:cubicBezTo>
                              <a:cubicBezTo>
                                <a:pt x="10226" y="24908"/>
                                <a:pt x="10221" y="24896"/>
                                <a:pt x="10239" y="24878"/>
                              </a:cubicBezTo>
                            </a:path>
                            <a:path w="3968" h="1095">
                              <a:moveTo>
                                <a:pt x="10244" y="24621"/>
                              </a:moveTo>
                              <a:cubicBezTo>
                                <a:pt x="10227" y="24637"/>
                                <a:pt x="10234" y="24641"/>
                                <a:pt x="10243" y="24663"/>
                              </a:cubicBezTo>
                              <a:cubicBezTo>
                                <a:pt x="10257" y="24699"/>
                                <a:pt x="10282" y="24733"/>
                                <a:pt x="10315" y="24754"/>
                              </a:cubicBezTo>
                              <a:cubicBezTo>
                                <a:pt x="10351" y="24776"/>
                                <a:pt x="10393" y="24784"/>
                                <a:pt x="10433" y="24769"/>
                              </a:cubicBezTo>
                              <a:cubicBezTo>
                                <a:pt x="10484" y="24750"/>
                                <a:pt x="10500" y="24694"/>
                                <a:pt x="10508" y="24646"/>
                              </a:cubicBezTo>
                              <a:cubicBezTo>
                                <a:pt x="10512" y="24622"/>
                                <a:pt x="10514" y="24598"/>
                                <a:pt x="10519" y="24574"/>
                              </a:cubicBezTo>
                              <a:cubicBezTo>
                                <a:pt x="10554" y="24584"/>
                                <a:pt x="10560" y="24632"/>
                                <a:pt x="10568" y="24669"/>
                              </a:cubicBezTo>
                              <a:cubicBezTo>
                                <a:pt x="10586" y="24748"/>
                                <a:pt x="10591" y="24830"/>
                                <a:pt x="10591" y="24911"/>
                              </a:cubicBezTo>
                              <a:cubicBezTo>
                                <a:pt x="10591" y="24981"/>
                                <a:pt x="10582" y="25054"/>
                                <a:pt x="10551" y="25117"/>
                              </a:cubicBezTo>
                              <a:cubicBezTo>
                                <a:pt x="10529" y="25161"/>
                                <a:pt x="10489" y="25188"/>
                                <a:pt x="10439" y="25188"/>
                              </a:cubicBezTo>
                              <a:cubicBezTo>
                                <a:pt x="10391" y="25188"/>
                                <a:pt x="10332" y="25157"/>
                                <a:pt x="10304" y="25118"/>
                              </a:cubicBezTo>
                              <a:cubicBezTo>
                                <a:pt x="10260" y="25056"/>
                                <a:pt x="10280" y="24976"/>
                                <a:pt x="10288" y="24908"/>
                              </a:cubicBezTo>
                            </a:path>
                            <a:path w="3968" h="1095">
                              <a:moveTo>
                                <a:pt x="10530" y="24094"/>
                              </a:moveTo>
                              <a:cubicBezTo>
                                <a:pt x="10558" y="24138"/>
                                <a:pt x="10570" y="24187"/>
                                <a:pt x="10587" y="24237"/>
                              </a:cubicBezTo>
                              <a:cubicBezTo>
                                <a:pt x="10622" y="24337"/>
                                <a:pt x="10659" y="24438"/>
                                <a:pt x="10704" y="24535"/>
                              </a:cubicBezTo>
                              <a:cubicBezTo>
                                <a:pt x="10742" y="24617"/>
                                <a:pt x="10784" y="24696"/>
                                <a:pt x="10825" y="24776"/>
                              </a:cubicBezTo>
                              <a:cubicBezTo>
                                <a:pt x="10839" y="24803"/>
                                <a:pt x="10843" y="24809"/>
                                <a:pt x="10850" y="24826"/>
                              </a:cubicBezTo>
                            </a:path>
                            <a:path w="3968" h="1095">
                              <a:moveTo>
                                <a:pt x="10583" y="24620"/>
                              </a:moveTo>
                              <a:cubicBezTo>
                                <a:pt x="10557" y="24595"/>
                                <a:pt x="10560" y="24594"/>
                                <a:pt x="10547" y="24568"/>
                              </a:cubicBezTo>
                              <a:cubicBezTo>
                                <a:pt x="10587" y="24560"/>
                                <a:pt x="10626" y="24555"/>
                                <a:pt x="10668" y="24553"/>
                              </a:cubicBezTo>
                              <a:cubicBezTo>
                                <a:pt x="10737" y="24549"/>
                                <a:pt x="10802" y="24542"/>
                                <a:pt x="10870" y="24529"/>
                              </a:cubicBezTo>
                              <a:cubicBezTo>
                                <a:pt x="10907" y="24522"/>
                                <a:pt x="10943" y="24512"/>
                                <a:pt x="10979" y="24503"/>
                              </a:cubicBezTo>
                              <a:cubicBezTo>
                                <a:pt x="10981" y="24543"/>
                                <a:pt x="10971" y="24580"/>
                                <a:pt x="10970" y="24621"/>
                              </a:cubicBezTo>
                              <a:cubicBezTo>
                                <a:pt x="10969" y="24688"/>
                                <a:pt x="10987" y="24762"/>
                                <a:pt x="11042" y="24806"/>
                              </a:cubicBezTo>
                              <a:cubicBezTo>
                                <a:pt x="11095" y="24848"/>
                                <a:pt x="11193" y="24834"/>
                                <a:pt x="11217" y="24765"/>
                              </a:cubicBezTo>
                              <a:cubicBezTo>
                                <a:pt x="11236" y="24710"/>
                                <a:pt x="11200" y="24646"/>
                                <a:pt x="11167" y="24604"/>
                              </a:cubicBezTo>
                              <a:cubicBezTo>
                                <a:pt x="11134" y="24562"/>
                                <a:pt x="11075" y="24508"/>
                                <a:pt x="11021" y="24496"/>
                              </a:cubicBezTo>
                              <a:cubicBezTo>
                                <a:pt x="10994" y="24490"/>
                                <a:pt x="10947" y="24498"/>
                                <a:pt x="10962" y="24536"/>
                              </a:cubicBezTo>
                              <a:cubicBezTo>
                                <a:pt x="10967" y="24543"/>
                                <a:pt x="10971" y="24550"/>
                                <a:pt x="10976" y="24557"/>
                              </a:cubicBezTo>
                            </a:path>
                            <a:path w="3968" h="1095">
                              <a:moveTo>
                                <a:pt x="11347" y="24152"/>
                              </a:moveTo>
                              <a:cubicBezTo>
                                <a:pt x="11334" y="24114"/>
                                <a:pt x="11366" y="24245"/>
                                <a:pt x="11368" y="24254"/>
                              </a:cubicBezTo>
                              <a:cubicBezTo>
                                <a:pt x="11386" y="24337"/>
                                <a:pt x="11405" y="24420"/>
                                <a:pt x="11426" y="24502"/>
                              </a:cubicBezTo>
                              <a:cubicBezTo>
                                <a:pt x="11443" y="24568"/>
                                <a:pt x="11460" y="24641"/>
                                <a:pt x="11487" y="24703"/>
                              </a:cubicBezTo>
                              <a:cubicBezTo>
                                <a:pt x="11500" y="24726"/>
                                <a:pt x="11502" y="24732"/>
                                <a:pt x="11514" y="24743"/>
                              </a:cubicBezTo>
                            </a:path>
                            <a:path w="3968" h="1095">
                              <a:moveTo>
                                <a:pt x="11585" y="24327"/>
                              </a:moveTo>
                              <a:cubicBezTo>
                                <a:pt x="11545" y="24347"/>
                                <a:pt x="11513" y="24376"/>
                                <a:pt x="11482" y="24409"/>
                              </a:cubicBezTo>
                              <a:cubicBezTo>
                                <a:pt x="11448" y="24445"/>
                                <a:pt x="11348" y="24529"/>
                                <a:pt x="11342" y="24582"/>
                              </a:cubicBezTo>
                              <a:cubicBezTo>
                                <a:pt x="11343" y="24586"/>
                                <a:pt x="11344" y="24591"/>
                                <a:pt x="11345" y="24595"/>
                              </a:cubicBezTo>
                              <a:cubicBezTo>
                                <a:pt x="11375" y="24598"/>
                                <a:pt x="11403" y="24601"/>
                                <a:pt x="11432" y="24607"/>
                              </a:cubicBezTo>
                              <a:cubicBezTo>
                                <a:pt x="11475" y="24616"/>
                                <a:pt x="11518" y="24628"/>
                                <a:pt x="11558" y="24646"/>
                              </a:cubicBezTo>
                              <a:cubicBezTo>
                                <a:pt x="11596" y="24663"/>
                                <a:pt x="11629" y="24689"/>
                                <a:pt x="11665" y="24708"/>
                              </a:cubicBezTo>
                              <a:cubicBezTo>
                                <a:pt x="11683" y="24718"/>
                                <a:pt x="11699" y="24724"/>
                                <a:pt x="11716" y="24736"/>
                              </a:cubicBezTo>
                            </a:path>
                            <a:path w="3968" h="1095">
                              <a:moveTo>
                                <a:pt x="11762" y="24437"/>
                              </a:moveTo>
                              <a:cubicBezTo>
                                <a:pt x="11780" y="24464"/>
                                <a:pt x="11777" y="24491"/>
                                <a:pt x="11783" y="24523"/>
                              </a:cubicBezTo>
                              <a:cubicBezTo>
                                <a:pt x="11791" y="24569"/>
                                <a:pt x="11802" y="24615"/>
                                <a:pt x="11821" y="24658"/>
                              </a:cubicBezTo>
                              <a:cubicBezTo>
                                <a:pt x="11831" y="24680"/>
                                <a:pt x="11842" y="24699"/>
                                <a:pt x="11856" y="24718"/>
                              </a:cubicBezTo>
                            </a:path>
                            <a:path w="3968" h="1095">
                              <a:moveTo>
                                <a:pt x="11706" y="24239"/>
                              </a:moveTo>
                              <a:cubicBezTo>
                                <a:pt x="11704" y="24235"/>
                                <a:pt x="11702" y="24232"/>
                                <a:pt x="11700" y="24228"/>
                              </a:cubicBezTo>
                            </a:path>
                            <a:path w="3968" h="1095">
                              <a:moveTo>
                                <a:pt x="11905" y="24523"/>
                              </a:moveTo>
                              <a:cubicBezTo>
                                <a:pt x="11914" y="24578"/>
                                <a:pt x="11922" y="24632"/>
                                <a:pt x="11935" y="24685"/>
                              </a:cubicBezTo>
                              <a:cubicBezTo>
                                <a:pt x="11940" y="24704"/>
                                <a:pt x="11945" y="24717"/>
                                <a:pt x="11951" y="24734"/>
                              </a:cubicBezTo>
                              <a:cubicBezTo>
                                <a:pt x="11957" y="24705"/>
                                <a:pt x="11946" y="24678"/>
                                <a:pt x="11942" y="24647"/>
                              </a:cubicBezTo>
                              <a:cubicBezTo>
                                <a:pt x="11936" y="24600"/>
                                <a:pt x="11933" y="24554"/>
                                <a:pt x="11941" y="24507"/>
                              </a:cubicBezTo>
                              <a:cubicBezTo>
                                <a:pt x="11945" y="24480"/>
                                <a:pt x="11955" y="24446"/>
                                <a:pt x="11989" y="24448"/>
                              </a:cubicBezTo>
                              <a:cubicBezTo>
                                <a:pt x="12024" y="24450"/>
                                <a:pt x="12045" y="24484"/>
                                <a:pt x="12062" y="24509"/>
                              </a:cubicBezTo>
                              <a:cubicBezTo>
                                <a:pt x="12090" y="24548"/>
                                <a:pt x="12110" y="24593"/>
                                <a:pt x="12129" y="24637"/>
                              </a:cubicBezTo>
                              <a:cubicBezTo>
                                <a:pt x="12143" y="24671"/>
                                <a:pt x="12163" y="24709"/>
                                <a:pt x="12173" y="24745"/>
                              </a:cubicBezTo>
                              <a:cubicBezTo>
                                <a:pt x="12177" y="24759"/>
                                <a:pt x="12184" y="24787"/>
                                <a:pt x="12181" y="24751"/>
                              </a:cubicBezTo>
                            </a:path>
                            <a:path w="3968" h="1095">
                              <a:moveTo>
                                <a:pt x="12268" y="24557"/>
                              </a:moveTo>
                              <a:cubicBezTo>
                                <a:pt x="12298" y="24563"/>
                                <a:pt x="12315" y="24564"/>
                                <a:pt x="12345" y="24557"/>
                              </a:cubicBezTo>
                              <a:cubicBezTo>
                                <a:pt x="12402" y="24543"/>
                                <a:pt x="12457" y="24499"/>
                                <a:pt x="12487" y="24448"/>
                              </a:cubicBezTo>
                              <a:cubicBezTo>
                                <a:pt x="12507" y="24414"/>
                                <a:pt x="12520" y="24357"/>
                                <a:pt x="12489" y="24325"/>
                              </a:cubicBezTo>
                              <a:cubicBezTo>
                                <a:pt x="12462" y="24297"/>
                                <a:pt x="12423" y="24316"/>
                                <a:pt x="12399" y="24337"/>
                              </a:cubicBezTo>
                              <a:cubicBezTo>
                                <a:pt x="12354" y="24377"/>
                                <a:pt x="12325" y="24442"/>
                                <a:pt x="12313" y="24499"/>
                              </a:cubicBezTo>
                              <a:cubicBezTo>
                                <a:pt x="12300" y="24561"/>
                                <a:pt x="12298" y="24632"/>
                                <a:pt x="12327" y="24690"/>
                              </a:cubicBezTo>
                              <a:cubicBezTo>
                                <a:pt x="12356" y="24747"/>
                                <a:pt x="12423" y="24773"/>
                                <a:pt x="12484" y="24768"/>
                              </a:cubicBezTo>
                              <a:cubicBezTo>
                                <a:pt x="12519" y="24765"/>
                                <a:pt x="12563" y="24758"/>
                                <a:pt x="12589" y="24731"/>
                              </a:cubicBezTo>
                              <a:cubicBezTo>
                                <a:pt x="12591" y="24727"/>
                                <a:pt x="12594" y="24723"/>
                                <a:pt x="12596" y="24719"/>
                              </a:cubicBezTo>
                            </a:path>
                            <a:path w="3968" h="1095">
                              <a:moveTo>
                                <a:pt x="10614" y="24881"/>
                              </a:moveTo>
                              <a:cubicBezTo>
                                <a:pt x="10603" y="24898"/>
                                <a:pt x="10599" y="24911"/>
                                <a:pt x="10600" y="24933"/>
                              </a:cubicBezTo>
                              <a:cubicBezTo>
                                <a:pt x="10601" y="24950"/>
                                <a:pt x="10614" y="24962"/>
                                <a:pt x="10612" y="24979"/>
                              </a:cubicBezTo>
                              <a:cubicBezTo>
                                <a:pt x="10609" y="24998"/>
                                <a:pt x="10595" y="25014"/>
                                <a:pt x="10587" y="25030"/>
                              </a:cubicBezTo>
                              <a:cubicBezTo>
                                <a:pt x="10604" y="25014"/>
                                <a:pt x="10615" y="25000"/>
                                <a:pt x="10623" y="24978"/>
                              </a:cubicBezTo>
                              <a:cubicBezTo>
                                <a:pt x="10630" y="24960"/>
                                <a:pt x="10633" y="24939"/>
                                <a:pt x="10636" y="24920"/>
                              </a:cubicBezTo>
                              <a:cubicBezTo>
                                <a:pt x="10637" y="24938"/>
                                <a:pt x="10635" y="24950"/>
                                <a:pt x="10631" y="24967"/>
                              </a:cubicBezTo>
                              <a:cubicBezTo>
                                <a:pt x="10628" y="24983"/>
                                <a:pt x="10624" y="24998"/>
                                <a:pt x="10631" y="25014"/>
                              </a:cubicBezTo>
                              <a:cubicBezTo>
                                <a:pt x="10640" y="25029"/>
                                <a:pt x="10640" y="25035"/>
                                <a:pt x="10652" y="25035"/>
                              </a:cubicBezTo>
                            </a:path>
                            <a:path w="3968" h="1095">
                              <a:moveTo>
                                <a:pt x="12960" y="24438"/>
                              </a:moveTo>
                              <a:cubicBezTo>
                                <a:pt x="12906" y="24397"/>
                                <a:pt x="12854" y="24384"/>
                                <a:pt x="12786" y="24381"/>
                              </a:cubicBezTo>
                              <a:cubicBezTo>
                                <a:pt x="12743" y="24379"/>
                                <a:pt x="12695" y="24382"/>
                                <a:pt x="12654" y="24399"/>
                              </a:cubicBezTo>
                              <a:cubicBezTo>
                                <a:pt x="12638" y="24408"/>
                                <a:pt x="12633" y="24409"/>
                                <a:pt x="12632" y="24421"/>
                              </a:cubicBezTo>
                              <a:cubicBezTo>
                                <a:pt x="12648" y="24451"/>
                                <a:pt x="12674" y="24464"/>
                                <a:pt x="12703" y="24482"/>
                              </a:cubicBezTo>
                              <a:cubicBezTo>
                                <a:pt x="12783" y="24532"/>
                                <a:pt x="12870" y="24575"/>
                                <a:pt x="12946" y="24630"/>
                              </a:cubicBezTo>
                              <a:cubicBezTo>
                                <a:pt x="12971" y="24648"/>
                                <a:pt x="13020" y="24681"/>
                                <a:pt x="13014" y="24718"/>
                              </a:cubicBezTo>
                              <a:cubicBezTo>
                                <a:pt x="13008" y="24754"/>
                                <a:pt x="12947" y="24773"/>
                                <a:pt x="12920" y="24781"/>
                              </a:cubicBezTo>
                              <a:cubicBezTo>
                                <a:pt x="12869" y="24797"/>
                                <a:pt x="12814" y="24802"/>
                                <a:pt x="12761" y="24797"/>
                              </a:cubicBezTo>
                              <a:cubicBezTo>
                                <a:pt x="12743" y="24795"/>
                                <a:pt x="12688" y="24784"/>
                                <a:pt x="12701" y="24751"/>
                              </a:cubicBezTo>
                              <a:cubicBezTo>
                                <a:pt x="12717" y="24729"/>
                                <a:pt x="12722" y="24721"/>
                                <a:pt x="12738" y="24711"/>
                              </a:cubicBezTo>
                            </a:path>
                            <a:path w="3968" h="1095">
                              <a:moveTo>
                                <a:pt x="13159" y="24459"/>
                              </a:moveTo>
                              <a:cubicBezTo>
                                <a:pt x="13168" y="24488"/>
                                <a:pt x="13160" y="24516"/>
                                <a:pt x="13160" y="24547"/>
                              </a:cubicBezTo>
                              <a:cubicBezTo>
                                <a:pt x="13161" y="24597"/>
                                <a:pt x="13173" y="24654"/>
                                <a:pt x="13194" y="24700"/>
                              </a:cubicBezTo>
                              <a:cubicBezTo>
                                <a:pt x="13208" y="24723"/>
                                <a:pt x="13211" y="24730"/>
                                <a:pt x="13223" y="24742"/>
                              </a:cubicBezTo>
                            </a:path>
                            <a:path w="3968" h="1095">
                              <a:moveTo>
                                <a:pt x="13071" y="24307"/>
                              </a:moveTo>
                              <a:cubicBezTo>
                                <a:pt x="13060" y="24273"/>
                                <a:pt x="13105" y="24292"/>
                                <a:pt x="13126" y="24296"/>
                              </a:cubicBezTo>
                            </a:path>
                            <a:path w="3968" h="1095">
                              <a:moveTo>
                                <a:pt x="13684" y="24319"/>
                              </a:moveTo>
                              <a:cubicBezTo>
                                <a:pt x="13626" y="24313"/>
                                <a:pt x="13571" y="24308"/>
                                <a:pt x="13513" y="24316"/>
                              </a:cubicBezTo>
                              <a:cubicBezTo>
                                <a:pt x="13473" y="24321"/>
                                <a:pt x="13408" y="24332"/>
                                <a:pt x="13384" y="24370"/>
                              </a:cubicBezTo>
                              <a:cubicBezTo>
                                <a:pt x="13360" y="24408"/>
                                <a:pt x="13429" y="24453"/>
                                <a:pt x="13451" y="24469"/>
                              </a:cubicBezTo>
                              <a:cubicBezTo>
                                <a:pt x="13514" y="24514"/>
                                <a:pt x="13583" y="24551"/>
                                <a:pt x="13653" y="24584"/>
                              </a:cubicBezTo>
                              <a:cubicBezTo>
                                <a:pt x="13702" y="24608"/>
                                <a:pt x="13766" y="24629"/>
                                <a:pt x="13804" y="24670"/>
                              </a:cubicBezTo>
                              <a:cubicBezTo>
                                <a:pt x="13814" y="24686"/>
                                <a:pt x="13817" y="24691"/>
                                <a:pt x="13809" y="24704"/>
                              </a:cubicBezTo>
                              <a:cubicBezTo>
                                <a:pt x="13763" y="24738"/>
                                <a:pt x="13714" y="24753"/>
                                <a:pt x="13658" y="24767"/>
                              </a:cubicBezTo>
                              <a:cubicBezTo>
                                <a:pt x="13597" y="24782"/>
                                <a:pt x="13530" y="24797"/>
                                <a:pt x="13468" y="24801"/>
                              </a:cubicBezTo>
                              <a:cubicBezTo>
                                <a:pt x="13449" y="24800"/>
                                <a:pt x="13444" y="24801"/>
                                <a:pt x="13434" y="24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47,24094" coordsize="3968,1095" path="m10165,24253c10135,24235,10164,24274,10172,24291c10184,24316,10198,24336,10214,24358c10204,24326,10177,24309,10147,24292c10099,24265,10039,24241,9984,24238c9933,24235,9884,24250,9863,24300c9834,24368,9846,24457,9863,24526c9893,24648,9951,24780,10058,24853c10094,24878,10149,24904,10194,24906c10226,24908,10221,24896,10239,24878em10244,24621c10227,24637,10234,24641,10243,24663c10257,24699,10282,24733,10315,24754c10351,24776,10393,24784,10433,24769c10484,24750,10500,24694,10508,24646c10512,24622,10514,24598,10519,24574c10554,24584,10560,24632,10568,24669c10586,24748,10591,24830,10591,24911c10591,24981,10582,25054,10551,25117c10529,25161,10489,25188,10439,25188c10391,25188,10332,25157,10304,25118c10260,25056,10280,24976,10288,24908em10530,24094c10558,24138,10570,24187,10587,24237c10622,24337,10659,24438,10704,24535c10742,24617,10784,24696,10825,24776c10839,24803,10843,24809,10850,24826em10583,24620c10557,24595,10560,24594,10547,24568c10587,24560,10626,24555,10668,24553c10737,24549,10802,24542,10870,24529c10907,24522,10943,24512,10979,24503c10981,24543,10971,24580,10970,24621c10969,24688,10987,24762,11042,24806c11095,24848,11193,24834,11217,24765c11236,24710,11200,24646,11167,24604c11134,24562,11075,24508,11021,24496c10994,24490,10947,24498,10962,24536c10967,24543,10971,24550,10976,24557em11347,24152c11334,24114,11366,24245,11368,24254c11386,24337,11405,24420,11426,24502c11443,24568,11460,24641,11487,24703c11500,24726,11502,24732,11514,24743em11585,24327c11545,24347,11513,24376,11482,24409c11448,24445,11348,24529,11342,24582c11343,24586,11344,24591,11345,24595c11375,24598,11403,24601,11432,24607c11475,24616,11518,24628,11558,24646c11596,24663,11629,24689,11665,24708c11683,24718,11699,24724,11716,24736em11762,24437c11780,24464,11777,24491,11783,24523c11791,24569,11802,24615,11821,24658c11831,24680,11842,24699,11856,24718em11706,24239c11704,24235,11702,24232,11700,24228em11905,24523c11914,24578,11922,24632,11935,24685c11940,24704,11945,24717,11951,24734c11957,24705,11946,24678,11942,24647c11936,24600,11933,24554,11941,24507c11945,24480,11955,24446,11989,24448c12024,24450,12045,24484,12062,24509c12090,24548,12110,24593,12129,24637c12143,24671,12163,24709,12173,24745c12177,24759,12184,24787,12181,24751em12268,24557c12298,24563,12315,24564,12345,24557c12402,24543,12457,24499,12487,24448c12507,24414,12520,24357,12489,24325c12462,24297,12423,24316,12399,24337c12354,24377,12325,24442,12313,24499c12300,24561,12298,24632,12327,24690c12356,24747,12423,24773,12484,24768c12519,24765,12563,24758,12589,24731c12591,24727,12594,24723,12596,24719em10614,24881c10603,24898,10599,24911,10600,24933c10601,24950,10614,24962,10612,24979c10609,24998,10595,25014,10587,25030c10604,25014,10615,25000,10623,24978c10630,24960,10633,24939,10636,24920c10637,24938,10635,24950,10631,24967c10628,24983,10624,24998,10631,25014c10640,25029,10640,25035,10652,25035em12960,24438c12906,24397,12854,24384,12786,24381c12743,24379,12695,24382,12654,24399c12638,24408,12633,24409,12632,24421c12648,24451,12674,24464,12703,24482c12783,24532,12870,24575,12946,24630c12971,24648,13020,24681,13014,24718c13008,24754,12947,24773,12920,24781c12869,24797,12814,24802,12761,24797c12743,24795,12688,24784,12701,24751c12717,24729,12722,24721,12738,24711em13159,24459c13168,24488,13160,24516,13160,24547c13161,24597,13173,24654,13194,24700c13208,24723,13211,24730,13223,24742em13071,24307c13060,24273,13105,24292,13126,24296em13684,24319c13626,24313,13571,24308,13513,24316c13473,24321,13408,24332,13384,24370c13360,24408,13429,24453,13451,24469c13514,24514,13583,24551,13653,24584c13702,24608,13766,24629,13804,24670c13814,24686,13817,24691,13809,24704c13763,24738,13714,24753,13658,24767c13597,24782,13530,24797,13468,24801c13449,24800,13444,24801,13434,24795e" stroked="t" o:allowincell="f" style="position:absolute;margin-left:207.15pt;margin-top:585.55pt;width:112.4pt;height:3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305300</wp:posOffset>
                </wp:positionH>
                <wp:positionV relativeFrom="paragraph">
                  <wp:posOffset>7353300</wp:posOffset>
                </wp:positionV>
                <wp:extent cx="862330" cy="320675"/>
                <wp:effectExtent l="8890" t="10160" r="9525" b="952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892">
                              <a:moveTo>
                                <a:pt x="14507" y="24370"/>
                              </a:moveTo>
                              <a:cubicBezTo>
                                <a:pt x="14506" y="24363"/>
                                <a:pt x="14506" y="24356"/>
                                <a:pt x="14505" y="24349"/>
                              </a:cubicBezTo>
                              <a:cubicBezTo>
                                <a:pt x="14501" y="24383"/>
                                <a:pt x="14511" y="24417"/>
                                <a:pt x="14516" y="24453"/>
                              </a:cubicBezTo>
                              <a:cubicBezTo>
                                <a:pt x="14525" y="24513"/>
                                <a:pt x="14538" y="24570"/>
                                <a:pt x="14554" y="24629"/>
                              </a:cubicBezTo>
                              <a:cubicBezTo>
                                <a:pt x="14565" y="24669"/>
                                <a:pt x="14576" y="24706"/>
                                <a:pt x="14593" y="24743"/>
                              </a:cubicBezTo>
                              <a:cubicBezTo>
                                <a:pt x="14595" y="24747"/>
                                <a:pt x="14596" y="24750"/>
                                <a:pt x="14598" y="24754"/>
                              </a:cubicBezTo>
                              <a:cubicBezTo>
                                <a:pt x="14598" y="24706"/>
                                <a:pt x="14587" y="24660"/>
                                <a:pt x="14580" y="24612"/>
                              </a:cubicBezTo>
                              <a:cubicBezTo>
                                <a:pt x="14568" y="24530"/>
                                <a:pt x="14564" y="24450"/>
                                <a:pt x="14574" y="24368"/>
                              </a:cubicBezTo>
                              <a:cubicBezTo>
                                <a:pt x="14582" y="24299"/>
                                <a:pt x="14600" y="24238"/>
                                <a:pt x="14658" y="24195"/>
                              </a:cubicBezTo>
                              <a:cubicBezTo>
                                <a:pt x="14692" y="24169"/>
                                <a:pt x="14757" y="24149"/>
                                <a:pt x="14800" y="24161"/>
                              </a:cubicBezTo>
                              <a:cubicBezTo>
                                <a:pt x="14834" y="24170"/>
                                <a:pt x="14865" y="24199"/>
                                <a:pt x="14878" y="24231"/>
                              </a:cubicBezTo>
                              <a:cubicBezTo>
                                <a:pt x="14880" y="24238"/>
                                <a:pt x="14882" y="24246"/>
                                <a:pt x="14884" y="24253"/>
                              </a:cubicBezTo>
                            </a:path>
                            <a:path w="2395" h="892">
                              <a:moveTo>
                                <a:pt x="14914" y="24454"/>
                              </a:moveTo>
                              <a:cubicBezTo>
                                <a:pt x="14940" y="24452"/>
                                <a:pt x="14953" y="24442"/>
                                <a:pt x="14975" y="24426"/>
                              </a:cubicBezTo>
                              <a:cubicBezTo>
                                <a:pt x="15011" y="24400"/>
                                <a:pt x="15038" y="24374"/>
                                <a:pt x="15062" y="24337"/>
                              </a:cubicBezTo>
                              <a:cubicBezTo>
                                <a:pt x="15083" y="24304"/>
                                <a:pt x="15090" y="24270"/>
                                <a:pt x="15071" y="24235"/>
                              </a:cubicBezTo>
                              <a:cubicBezTo>
                                <a:pt x="15052" y="24200"/>
                                <a:pt x="15010" y="24202"/>
                                <a:pt x="14979" y="24220"/>
                              </a:cubicBezTo>
                              <a:cubicBezTo>
                                <a:pt x="14923" y="24252"/>
                                <a:pt x="14899" y="24325"/>
                                <a:pt x="14884" y="24383"/>
                              </a:cubicBezTo>
                              <a:cubicBezTo>
                                <a:pt x="14864" y="24463"/>
                                <a:pt x="14865" y="24540"/>
                                <a:pt x="14893" y="24618"/>
                              </a:cubicBezTo>
                              <a:cubicBezTo>
                                <a:pt x="14914" y="24675"/>
                                <a:pt x="14964" y="24721"/>
                                <a:pt x="15026" y="24724"/>
                              </a:cubicBezTo>
                              <a:cubicBezTo>
                                <a:pt x="15076" y="24726"/>
                                <a:pt x="15112" y="24701"/>
                                <a:pt x="15153" y="24679"/>
                              </a:cubicBezTo>
                            </a:path>
                            <a:path w="2395" h="892">
                              <a:moveTo>
                                <a:pt x="15349" y="24204"/>
                              </a:moveTo>
                              <a:cubicBezTo>
                                <a:pt x="15305" y="24190"/>
                                <a:pt x="15263" y="24185"/>
                                <a:pt x="15218" y="24206"/>
                              </a:cubicBezTo>
                              <a:cubicBezTo>
                                <a:pt x="15175" y="24227"/>
                                <a:pt x="15133" y="24267"/>
                                <a:pt x="15124" y="24316"/>
                              </a:cubicBezTo>
                              <a:cubicBezTo>
                                <a:pt x="15114" y="24367"/>
                                <a:pt x="15154" y="24411"/>
                                <a:pt x="15191" y="24440"/>
                              </a:cubicBezTo>
                              <a:cubicBezTo>
                                <a:pt x="15241" y="24480"/>
                                <a:pt x="15302" y="24510"/>
                                <a:pt x="15358" y="24540"/>
                              </a:cubicBezTo>
                              <a:cubicBezTo>
                                <a:pt x="15389" y="24556"/>
                                <a:pt x="15449" y="24580"/>
                                <a:pt x="15465" y="24615"/>
                              </a:cubicBezTo>
                              <a:cubicBezTo>
                                <a:pt x="15479" y="24646"/>
                                <a:pt x="15424" y="24662"/>
                                <a:pt x="15406" y="24667"/>
                              </a:cubicBezTo>
                              <a:cubicBezTo>
                                <a:pt x="15349" y="24683"/>
                                <a:pt x="15295" y="24678"/>
                                <a:pt x="15238" y="24668"/>
                              </a:cubicBezTo>
                              <a:cubicBezTo>
                                <a:pt x="15204" y="24662"/>
                                <a:pt x="15202" y="24646"/>
                                <a:pt x="15229" y="24621"/>
                              </a:cubicBezTo>
                              <a:cubicBezTo>
                                <a:pt x="15237" y="24615"/>
                                <a:pt x="15245" y="24609"/>
                                <a:pt x="15253" y="24603"/>
                              </a:cubicBezTo>
                            </a:path>
                            <a:path w="2395" h="892">
                              <a:moveTo>
                                <a:pt x="15640" y="24299"/>
                              </a:moveTo>
                              <a:cubicBezTo>
                                <a:pt x="15641" y="24293"/>
                                <a:pt x="15641" y="24288"/>
                                <a:pt x="15642" y="24282"/>
                              </a:cubicBezTo>
                              <a:cubicBezTo>
                                <a:pt x="15607" y="24273"/>
                                <a:pt x="15600" y="24305"/>
                                <a:pt x="15589" y="24342"/>
                              </a:cubicBezTo>
                              <a:cubicBezTo>
                                <a:pt x="15571" y="24404"/>
                                <a:pt x="15565" y="24469"/>
                                <a:pt x="15580" y="24532"/>
                              </a:cubicBezTo>
                              <a:cubicBezTo>
                                <a:pt x="15592" y="24582"/>
                                <a:pt x="15620" y="24642"/>
                                <a:pt x="15677" y="24651"/>
                              </a:cubicBezTo>
                              <a:cubicBezTo>
                                <a:pt x="15730" y="24659"/>
                                <a:pt x="15769" y="24614"/>
                                <a:pt x="15790" y="24573"/>
                              </a:cubicBezTo>
                              <a:cubicBezTo>
                                <a:pt x="15818" y="24520"/>
                                <a:pt x="15822" y="24455"/>
                                <a:pt x="15820" y="24396"/>
                              </a:cubicBezTo>
                              <a:cubicBezTo>
                                <a:pt x="15819" y="24366"/>
                                <a:pt x="15814" y="24340"/>
                                <a:pt x="15806" y="24311"/>
                              </a:cubicBezTo>
                              <a:cubicBezTo>
                                <a:pt x="15780" y="24332"/>
                                <a:pt x="15786" y="24378"/>
                                <a:pt x="15786" y="24414"/>
                              </a:cubicBezTo>
                              <a:cubicBezTo>
                                <a:pt x="15786" y="24481"/>
                                <a:pt x="15792" y="24538"/>
                                <a:pt x="15818" y="24598"/>
                              </a:cubicBezTo>
                              <a:cubicBezTo>
                                <a:pt x="15838" y="24645"/>
                                <a:pt x="15852" y="24668"/>
                                <a:pt x="15901" y="24674"/>
                              </a:cubicBezTo>
                            </a:path>
                            <a:path w="2395" h="892">
                              <a:moveTo>
                                <a:pt x="16148" y="23910"/>
                              </a:moveTo>
                              <a:cubicBezTo>
                                <a:pt x="16165" y="23882"/>
                                <a:pt x="16148" y="23995"/>
                                <a:pt x="16147" y="24012"/>
                              </a:cubicBezTo>
                              <a:cubicBezTo>
                                <a:pt x="16140" y="24109"/>
                                <a:pt x="16127" y="24205"/>
                                <a:pt x="16121" y="24302"/>
                              </a:cubicBezTo>
                              <a:cubicBezTo>
                                <a:pt x="16115" y="24396"/>
                                <a:pt x="16108" y="24490"/>
                                <a:pt x="16122" y="24584"/>
                              </a:cubicBezTo>
                              <a:cubicBezTo>
                                <a:pt x="16128" y="24627"/>
                                <a:pt x="16134" y="24667"/>
                                <a:pt x="16178" y="24671"/>
                              </a:cubicBezTo>
                            </a:path>
                            <a:path w="2395" h="892">
                              <a:moveTo>
                                <a:pt x="16405" y="23863"/>
                              </a:moveTo>
                              <a:cubicBezTo>
                                <a:pt x="16397" y="23914"/>
                                <a:pt x="16392" y="23966"/>
                                <a:pt x="16388" y="24017"/>
                              </a:cubicBezTo>
                              <a:cubicBezTo>
                                <a:pt x="16371" y="24206"/>
                                <a:pt x="16387" y="24391"/>
                                <a:pt x="16428" y="24576"/>
                              </a:cubicBezTo>
                              <a:cubicBezTo>
                                <a:pt x="16439" y="24626"/>
                                <a:pt x="16452" y="24663"/>
                                <a:pt x="16475" y="24707"/>
                              </a:cubicBezTo>
                            </a:path>
                            <a:path w="2395" h="892">
                              <a:moveTo>
                                <a:pt x="16189" y="24357"/>
                              </a:moveTo>
                              <a:cubicBezTo>
                                <a:pt x="16254" y="24372"/>
                                <a:pt x="16318" y="24375"/>
                                <a:pt x="16386" y="24376"/>
                              </a:cubicBezTo>
                              <a:cubicBezTo>
                                <a:pt x="16485" y="24377"/>
                                <a:pt x="16580" y="24367"/>
                                <a:pt x="16676" y="24343"/>
                              </a:cubicBezTo>
                              <a:cubicBezTo>
                                <a:pt x="16722" y="24331"/>
                                <a:pt x="16798" y="24315"/>
                                <a:pt x="16828" y="24272"/>
                              </a:cubicBezTo>
                              <a:cubicBezTo>
                                <a:pt x="16830" y="24266"/>
                                <a:pt x="16832" y="24260"/>
                                <a:pt x="16834" y="24254"/>
                              </a:cubicBezTo>
                              <a:cubicBezTo>
                                <a:pt x="16801" y="24239"/>
                                <a:pt x="16780" y="24230"/>
                                <a:pt x="16739" y="24235"/>
                              </a:cubicBezTo>
                              <a:cubicBezTo>
                                <a:pt x="16699" y="24240"/>
                                <a:pt x="16645" y="24256"/>
                                <a:pt x="16632" y="24300"/>
                              </a:cubicBezTo>
                              <a:cubicBezTo>
                                <a:pt x="16615" y="24355"/>
                                <a:pt x="16666" y="24403"/>
                                <a:pt x="16699" y="24438"/>
                              </a:cubicBezTo>
                              <a:cubicBezTo>
                                <a:pt x="16747" y="24490"/>
                                <a:pt x="16803" y="24533"/>
                                <a:pt x="16854" y="24582"/>
                              </a:cubicBezTo>
                              <a:cubicBezTo>
                                <a:pt x="16879" y="24606"/>
                                <a:pt x="16881" y="24618"/>
                                <a:pt x="16894" y="24643"/>
                              </a:cubicBezTo>
                              <a:cubicBezTo>
                                <a:pt x="16853" y="24667"/>
                                <a:pt x="16809" y="24660"/>
                                <a:pt x="16761" y="24654"/>
                              </a:cubicBezTo>
                              <a:cubicBezTo>
                                <a:pt x="16693" y="24646"/>
                                <a:pt x="16618" y="24631"/>
                                <a:pt x="16556" y="24603"/>
                              </a:cubicBezTo>
                              <a:cubicBezTo>
                                <a:pt x="16519" y="24587"/>
                                <a:pt x="16529" y="24579"/>
                                <a:pt x="16515" y="245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00,23863" coordsize="2395,892" path="m14507,24370c14506,24363,14506,24356,14505,24349c14501,24383,14511,24417,14516,24453c14525,24513,14538,24570,14554,24629c14565,24669,14576,24706,14593,24743c14595,24747,14596,24750,14598,24754c14598,24706,14587,24660,14580,24612c14568,24530,14564,24450,14574,24368c14582,24299,14600,24238,14658,24195c14692,24169,14757,24149,14800,24161c14834,24170,14865,24199,14878,24231c14880,24238,14882,24246,14884,24253em14914,24454c14940,24452,14953,24442,14975,24426c15011,24400,15038,24374,15062,24337c15083,24304,15090,24270,15071,24235c15052,24200,15010,24202,14979,24220c14923,24252,14899,24325,14884,24383c14864,24463,14865,24540,14893,24618c14914,24675,14964,24721,15026,24724c15076,24726,15112,24701,15153,24679em15349,24204c15305,24190,15263,24185,15218,24206c15175,24227,15133,24267,15124,24316c15114,24367,15154,24411,15191,24440c15241,24480,15302,24510,15358,24540c15389,24556,15449,24580,15465,24615c15479,24646,15424,24662,15406,24667c15349,24683,15295,24678,15238,24668c15204,24662,15202,24646,15229,24621c15237,24615,15245,24609,15253,24603em15640,24299c15641,24293,15641,24288,15642,24282c15607,24273,15600,24305,15589,24342c15571,24404,15565,24469,15580,24532c15592,24582,15620,24642,15677,24651c15730,24659,15769,24614,15790,24573c15818,24520,15822,24455,15820,24396c15819,24366,15814,24340,15806,24311c15780,24332,15786,24378,15786,24414c15786,24481,15792,24538,15818,24598c15838,24645,15852,24668,15901,24674em16148,23910c16165,23882,16148,23995,16147,24012c16140,24109,16127,24205,16121,24302c16115,24396,16108,24490,16122,24584c16128,24627,16134,24667,16178,24671em16405,23863c16397,23914,16392,23966,16388,24017c16371,24206,16387,24391,16428,24576c16439,24626,16452,24663,16475,24707em16189,24357c16254,24372,16318,24375,16386,24376c16485,24377,16580,24367,16676,24343c16722,24331,16798,24315,16828,24272c16830,24266,16832,24260,16834,24254c16801,24239,16780,24230,16739,24235c16699,24240,16645,24256,16632,24300c16615,24355,16666,24403,16699,24438c16747,24490,16803,24533,16854,24582c16879,24606,16881,24618,16894,24643c16853,24667,16809,24660,16761,24654c16693,24646,16618,24631,16556,24603c16519,24587,16529,24579,16515,24556e" stroked="t" o:allowincell="f" style="position:absolute;margin-left:339pt;margin-top:579pt;width:67.85pt;height:2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313680</wp:posOffset>
                </wp:positionH>
                <wp:positionV relativeFrom="paragraph">
                  <wp:posOffset>7348855</wp:posOffset>
                </wp:positionV>
                <wp:extent cx="772160" cy="313055"/>
                <wp:effectExtent l="10160" t="10160" r="9525" b="762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870">
                              <a:moveTo>
                                <a:pt x="17380" y="24349"/>
                              </a:moveTo>
                              <a:cubicBezTo>
                                <a:pt x="17368" y="24394"/>
                                <a:pt x="17360" y="24439"/>
                                <a:pt x="17363" y="24486"/>
                              </a:cubicBezTo>
                              <a:cubicBezTo>
                                <a:pt x="17367" y="24537"/>
                                <a:pt x="17381" y="24594"/>
                                <a:pt x="17401" y="24642"/>
                              </a:cubicBezTo>
                              <a:cubicBezTo>
                                <a:pt x="17415" y="24674"/>
                                <a:pt x="17417" y="24672"/>
                                <a:pt x="17443" y="24665"/>
                              </a:cubicBezTo>
                            </a:path>
                            <a:path w="2145" h="870">
                              <a:moveTo>
                                <a:pt x="17300" y="24143"/>
                              </a:moveTo>
                              <a:cubicBezTo>
                                <a:pt x="17303" y="24111"/>
                                <a:pt x="17301" y="24106"/>
                                <a:pt x="17334" y="24108"/>
                              </a:cubicBezTo>
                            </a:path>
                            <a:path w="2145" h="870">
                              <a:moveTo>
                                <a:pt x="17590" y="24256"/>
                              </a:moveTo>
                              <a:cubicBezTo>
                                <a:pt x="17577" y="24287"/>
                                <a:pt x="17562" y="24320"/>
                                <a:pt x="17554" y="24353"/>
                              </a:cubicBezTo>
                              <a:cubicBezTo>
                                <a:pt x="17541" y="24404"/>
                                <a:pt x="17534" y="24457"/>
                                <a:pt x="17531" y="24509"/>
                              </a:cubicBezTo>
                              <a:cubicBezTo>
                                <a:pt x="17530" y="24533"/>
                                <a:pt x="17530" y="24558"/>
                                <a:pt x="17531" y="24582"/>
                              </a:cubicBezTo>
                              <a:cubicBezTo>
                                <a:pt x="17543" y="24543"/>
                                <a:pt x="17543" y="24504"/>
                                <a:pt x="17550" y="24464"/>
                              </a:cubicBezTo>
                              <a:cubicBezTo>
                                <a:pt x="17559" y="24415"/>
                                <a:pt x="17566" y="24359"/>
                                <a:pt x="17587" y="24313"/>
                              </a:cubicBezTo>
                              <a:cubicBezTo>
                                <a:pt x="17597" y="24298"/>
                                <a:pt x="17599" y="24293"/>
                                <a:pt x="17609" y="24288"/>
                              </a:cubicBezTo>
                              <a:cubicBezTo>
                                <a:pt x="17635" y="24314"/>
                                <a:pt x="17646" y="24348"/>
                                <a:pt x="17660" y="24383"/>
                              </a:cubicBezTo>
                              <a:cubicBezTo>
                                <a:pt x="17686" y="24448"/>
                                <a:pt x="17713" y="24513"/>
                                <a:pt x="17751" y="24571"/>
                              </a:cubicBezTo>
                              <a:cubicBezTo>
                                <a:pt x="17766" y="24592"/>
                                <a:pt x="17768" y="24598"/>
                                <a:pt x="17780" y="24608"/>
                              </a:cubicBezTo>
                            </a:path>
                            <a:path w="2145" h="870">
                              <a:moveTo>
                                <a:pt x="18340" y="24015"/>
                              </a:moveTo>
                              <a:cubicBezTo>
                                <a:pt x="18337" y="24073"/>
                                <a:pt x="18339" y="24130"/>
                                <a:pt x="18345" y="24188"/>
                              </a:cubicBezTo>
                              <a:cubicBezTo>
                                <a:pt x="18355" y="24294"/>
                                <a:pt x="18370" y="24401"/>
                                <a:pt x="18395" y="24505"/>
                              </a:cubicBezTo>
                              <a:cubicBezTo>
                                <a:pt x="18412" y="24573"/>
                                <a:pt x="18430" y="24645"/>
                                <a:pt x="18457" y="24709"/>
                              </a:cubicBezTo>
                              <a:cubicBezTo>
                                <a:pt x="18467" y="24734"/>
                                <a:pt x="18442" y="24686"/>
                                <a:pt x="18427" y="24663"/>
                              </a:cubicBezTo>
                            </a:path>
                            <a:path w="2145" h="870">
                              <a:moveTo>
                                <a:pt x="18144" y="24267"/>
                              </a:moveTo>
                              <a:cubicBezTo>
                                <a:pt x="18120" y="24251"/>
                                <a:pt x="18115" y="24248"/>
                                <a:pt x="18101" y="24238"/>
                              </a:cubicBezTo>
                              <a:cubicBezTo>
                                <a:pt x="18122" y="24299"/>
                                <a:pt x="18157" y="24329"/>
                                <a:pt x="18221" y="24354"/>
                              </a:cubicBezTo>
                              <a:cubicBezTo>
                                <a:pt x="18341" y="24401"/>
                                <a:pt x="18490" y="24395"/>
                                <a:pt x="18584" y="24298"/>
                              </a:cubicBezTo>
                              <a:cubicBezTo>
                                <a:pt x="18673" y="24205"/>
                                <a:pt x="18677" y="24047"/>
                                <a:pt x="18673" y="23926"/>
                              </a:cubicBezTo>
                              <a:cubicBezTo>
                                <a:pt x="18669" y="23886"/>
                                <a:pt x="18668" y="23876"/>
                                <a:pt x="18673" y="23851"/>
                              </a:cubicBezTo>
                              <a:cubicBezTo>
                                <a:pt x="18682" y="23937"/>
                                <a:pt x="18681" y="24023"/>
                                <a:pt x="18685" y="24110"/>
                              </a:cubicBezTo>
                              <a:cubicBezTo>
                                <a:pt x="18692" y="24267"/>
                                <a:pt x="18687" y="24438"/>
                                <a:pt x="18731" y="24590"/>
                              </a:cubicBezTo>
                              <a:cubicBezTo>
                                <a:pt x="18734" y="24594"/>
                                <a:pt x="18736" y="24598"/>
                                <a:pt x="18739" y="24602"/>
                              </a:cubicBezTo>
                              <a:cubicBezTo>
                                <a:pt x="18738" y="24527"/>
                                <a:pt x="18729" y="24454"/>
                                <a:pt x="18719" y="24379"/>
                              </a:cubicBezTo>
                              <a:cubicBezTo>
                                <a:pt x="18750" y="24413"/>
                                <a:pt x="18782" y="24453"/>
                                <a:pt x="18817" y="24485"/>
                              </a:cubicBezTo>
                              <a:cubicBezTo>
                                <a:pt x="18890" y="24550"/>
                                <a:pt x="18989" y="24586"/>
                                <a:pt x="19083" y="24541"/>
                              </a:cubicBezTo>
                              <a:cubicBezTo>
                                <a:pt x="19150" y="24509"/>
                                <a:pt x="19190" y="24432"/>
                                <a:pt x="19185" y="24360"/>
                              </a:cubicBezTo>
                              <a:cubicBezTo>
                                <a:pt x="19180" y="24294"/>
                                <a:pt x="19150" y="24304"/>
                                <a:pt x="19114" y="24278"/>
                              </a:cubicBezTo>
                              <a:cubicBezTo>
                                <a:pt x="19078" y="24325"/>
                                <a:pt x="19056" y="24340"/>
                                <a:pt x="19075" y="24410"/>
                              </a:cubicBezTo>
                              <a:cubicBezTo>
                                <a:pt x="19099" y="24500"/>
                                <a:pt x="19175" y="24566"/>
                                <a:pt x="19255" y="24604"/>
                              </a:cubicBezTo>
                              <a:cubicBezTo>
                                <a:pt x="19320" y="24635"/>
                                <a:pt x="19375" y="24636"/>
                                <a:pt x="19444" y="246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00,23851" coordsize="2145,870" path="m17380,24349c17368,24394,17360,24439,17363,24486c17367,24537,17381,24594,17401,24642c17415,24674,17417,24672,17443,24665em17300,24143c17303,24111,17301,24106,17334,24108em17590,24256c17577,24287,17562,24320,17554,24353c17541,24404,17534,24457,17531,24509c17530,24533,17530,24558,17531,24582c17543,24543,17543,24504,17550,24464c17559,24415,17566,24359,17587,24313c17597,24298,17599,24293,17609,24288c17635,24314,17646,24348,17660,24383c17686,24448,17713,24513,17751,24571c17766,24592,17768,24598,17780,24608em18340,24015c18337,24073,18339,24130,18345,24188c18355,24294,18370,24401,18395,24505c18412,24573,18430,24645,18457,24709c18467,24734,18442,24686,18427,24663em18144,24267c18120,24251,18115,24248,18101,24238c18122,24299,18157,24329,18221,24354c18341,24401,18490,24395,18584,24298c18673,24205,18677,24047,18673,23926c18669,23886,18668,23876,18673,23851c18682,23937,18681,24023,18685,24110c18692,24267,18687,24438,18731,24590c18734,24594,18736,24598,18739,24602c18738,24527,18729,24454,18719,24379c18750,24413,18782,24453,18817,24485c18890,24550,18989,24586,19083,24541c19150,24509,19190,24432,19185,24360c19180,24294,19150,24304,19114,24278c19078,24325,19056,24340,19075,24410c19099,24500,19175,24566,19255,24604c19320,24635,19375,24636,19444,24636e" stroked="t" o:allowincell="f" style="position:absolute;margin-left:418.4pt;margin-top:578.65pt;width:60.75pt;height:2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494030</wp:posOffset>
                </wp:positionH>
                <wp:positionV relativeFrom="paragraph">
                  <wp:posOffset>7959725</wp:posOffset>
                </wp:positionV>
                <wp:extent cx="1076960" cy="419100"/>
                <wp:effectExtent l="9525" t="9525" r="10795" b="952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1" h="1165">
                              <a:moveTo>
                                <a:pt x="1295" y="26125"/>
                              </a:moveTo>
                              <a:cubicBezTo>
                                <a:pt x="1269" y="26167"/>
                                <a:pt x="1272" y="26197"/>
                                <a:pt x="1276" y="26248"/>
                              </a:cubicBezTo>
                              <a:cubicBezTo>
                                <a:pt x="1283" y="26333"/>
                                <a:pt x="1301" y="26415"/>
                                <a:pt x="1322" y="26497"/>
                              </a:cubicBezTo>
                              <a:cubicBezTo>
                                <a:pt x="1340" y="26569"/>
                                <a:pt x="1361" y="26640"/>
                                <a:pt x="1381" y="26712"/>
                              </a:cubicBezTo>
                              <a:cubicBezTo>
                                <a:pt x="1351" y="26681"/>
                                <a:pt x="1326" y="26646"/>
                                <a:pt x="1302" y="26604"/>
                              </a:cubicBezTo>
                              <a:cubicBezTo>
                                <a:pt x="1252" y="26516"/>
                                <a:pt x="1212" y="26419"/>
                                <a:pt x="1188" y="26320"/>
                              </a:cubicBezTo>
                              <a:cubicBezTo>
                                <a:pt x="1167" y="26235"/>
                                <a:pt x="1155" y="26141"/>
                                <a:pt x="1191" y="26058"/>
                              </a:cubicBezTo>
                              <a:cubicBezTo>
                                <a:pt x="1215" y="26002"/>
                                <a:pt x="1266" y="25974"/>
                                <a:pt x="1326" y="25977"/>
                              </a:cubicBezTo>
                              <a:cubicBezTo>
                                <a:pt x="1385" y="25980"/>
                                <a:pt x="1436" y="26016"/>
                                <a:pt x="1468" y="26064"/>
                              </a:cubicBezTo>
                              <a:cubicBezTo>
                                <a:pt x="1502" y="26114"/>
                                <a:pt x="1512" y="26177"/>
                                <a:pt x="1498" y="26235"/>
                              </a:cubicBezTo>
                              <a:cubicBezTo>
                                <a:pt x="1485" y="26289"/>
                                <a:pt x="1450" y="26331"/>
                                <a:pt x="1403" y="26358"/>
                              </a:cubicBezTo>
                              <a:cubicBezTo>
                                <a:pt x="1375" y="26374"/>
                                <a:pt x="1330" y="26391"/>
                                <a:pt x="1300" y="26372"/>
                              </a:cubicBezTo>
                              <a:cubicBezTo>
                                <a:pt x="1267" y="26351"/>
                                <a:pt x="1290" y="26319"/>
                                <a:pt x="1302" y="26294"/>
                              </a:cubicBezTo>
                            </a:path>
                            <a:path w="2991" h="1165">
                              <a:moveTo>
                                <a:pt x="1652" y="25977"/>
                              </a:moveTo>
                              <a:cubicBezTo>
                                <a:pt x="1678" y="25999"/>
                                <a:pt x="1682" y="26024"/>
                                <a:pt x="1696" y="26056"/>
                              </a:cubicBezTo>
                              <a:cubicBezTo>
                                <a:pt x="1723" y="26118"/>
                                <a:pt x="1753" y="26180"/>
                                <a:pt x="1784" y="26240"/>
                              </a:cubicBezTo>
                              <a:cubicBezTo>
                                <a:pt x="1796" y="26262"/>
                                <a:pt x="1799" y="26268"/>
                                <a:pt x="1806" y="26283"/>
                              </a:cubicBezTo>
                              <a:cubicBezTo>
                                <a:pt x="1803" y="26253"/>
                                <a:pt x="1793" y="26233"/>
                                <a:pt x="1781" y="26204"/>
                              </a:cubicBezTo>
                            </a:path>
                            <a:path w="2991" h="1165">
                              <a:moveTo>
                                <a:pt x="1564" y="25792"/>
                              </a:moveTo>
                              <a:cubicBezTo>
                                <a:pt x="1553" y="25760"/>
                                <a:pt x="1549" y="25745"/>
                                <a:pt x="1585" y="25761"/>
                              </a:cubicBezTo>
                              <a:cubicBezTo>
                                <a:pt x="1592" y="25764"/>
                                <a:pt x="1600" y="25768"/>
                                <a:pt x="1607" y="25771"/>
                              </a:cubicBezTo>
                            </a:path>
                            <a:path w="2991" h="1165">
                              <a:moveTo>
                                <a:pt x="1876" y="26031"/>
                              </a:moveTo>
                              <a:cubicBezTo>
                                <a:pt x="1901" y="26081"/>
                                <a:pt x="1930" y="26135"/>
                                <a:pt x="1946" y="26189"/>
                              </a:cubicBezTo>
                              <a:cubicBezTo>
                                <a:pt x="1955" y="26220"/>
                                <a:pt x="1963" y="26252"/>
                                <a:pt x="1971" y="26284"/>
                              </a:cubicBezTo>
                              <a:cubicBezTo>
                                <a:pt x="1943" y="26213"/>
                                <a:pt x="1928" y="26139"/>
                                <a:pt x="1932" y="26062"/>
                              </a:cubicBezTo>
                              <a:cubicBezTo>
                                <a:pt x="1934" y="26024"/>
                                <a:pt x="1944" y="25975"/>
                                <a:pt x="1987" y="25963"/>
                              </a:cubicBezTo>
                              <a:cubicBezTo>
                                <a:pt x="2029" y="25951"/>
                                <a:pt x="2078" y="25983"/>
                                <a:pt x="2109" y="26007"/>
                              </a:cubicBezTo>
                              <a:cubicBezTo>
                                <a:pt x="2170" y="26054"/>
                                <a:pt x="2230" y="26130"/>
                                <a:pt x="2256" y="26203"/>
                              </a:cubicBezTo>
                              <a:cubicBezTo>
                                <a:pt x="2268" y="26236"/>
                                <a:pt x="2262" y="26261"/>
                                <a:pt x="2299" y="26261"/>
                              </a:cubicBezTo>
                            </a:path>
                            <a:path w="2991" h="1165">
                              <a:moveTo>
                                <a:pt x="2469" y="25922"/>
                              </a:moveTo>
                              <a:cubicBezTo>
                                <a:pt x="2418" y="25935"/>
                                <a:pt x="2387" y="25944"/>
                                <a:pt x="2355" y="25990"/>
                              </a:cubicBezTo>
                              <a:cubicBezTo>
                                <a:pt x="2329" y="26028"/>
                                <a:pt x="2325" y="26080"/>
                                <a:pt x="2340" y="26123"/>
                              </a:cubicBezTo>
                              <a:cubicBezTo>
                                <a:pt x="2356" y="26169"/>
                                <a:pt x="2398" y="26207"/>
                                <a:pt x="2444" y="26219"/>
                              </a:cubicBezTo>
                              <a:cubicBezTo>
                                <a:pt x="2500" y="26234"/>
                                <a:pt x="2557" y="26204"/>
                                <a:pt x="2598" y="26168"/>
                              </a:cubicBezTo>
                              <a:cubicBezTo>
                                <a:pt x="2647" y="26125"/>
                                <a:pt x="2680" y="26056"/>
                                <a:pt x="2688" y="25992"/>
                              </a:cubicBezTo>
                              <a:cubicBezTo>
                                <a:pt x="2699" y="25909"/>
                                <a:pt x="2675" y="25831"/>
                                <a:pt x="2653" y="25753"/>
                              </a:cubicBezTo>
                              <a:cubicBezTo>
                                <a:pt x="2635" y="25688"/>
                                <a:pt x="2607" y="25630"/>
                                <a:pt x="2582" y="25569"/>
                              </a:cubicBezTo>
                              <a:cubicBezTo>
                                <a:pt x="2580" y="25562"/>
                                <a:pt x="2579" y="25555"/>
                                <a:pt x="2577" y="25548"/>
                              </a:cubicBezTo>
                              <a:cubicBezTo>
                                <a:pt x="2584" y="25592"/>
                                <a:pt x="2596" y="25639"/>
                                <a:pt x="2610" y="25684"/>
                              </a:cubicBezTo>
                              <a:cubicBezTo>
                                <a:pt x="2638" y="25778"/>
                                <a:pt x="2664" y="25872"/>
                                <a:pt x="2694" y="25965"/>
                              </a:cubicBezTo>
                              <a:cubicBezTo>
                                <a:pt x="2724" y="26057"/>
                                <a:pt x="2746" y="26149"/>
                                <a:pt x="2797" y="26230"/>
                              </a:cubicBezTo>
                              <a:cubicBezTo>
                                <a:pt x="2808" y="26191"/>
                                <a:pt x="2812" y="26165"/>
                                <a:pt x="2809" y="26119"/>
                              </a:cubicBezTo>
                              <a:cubicBezTo>
                                <a:pt x="2807" y="26080"/>
                                <a:pt x="2783" y="25976"/>
                                <a:pt x="2806" y="25941"/>
                              </a:cubicBezTo>
                              <a:cubicBezTo>
                                <a:pt x="2814" y="25928"/>
                                <a:pt x="2816" y="25923"/>
                                <a:pt x="2828" y="25925"/>
                              </a:cubicBezTo>
                              <a:cubicBezTo>
                                <a:pt x="2859" y="25951"/>
                                <a:pt x="2884" y="25976"/>
                                <a:pt x="2910" y="26010"/>
                              </a:cubicBezTo>
                              <a:cubicBezTo>
                                <a:pt x="2957" y="26070"/>
                                <a:pt x="2999" y="26149"/>
                                <a:pt x="3062" y="26192"/>
                              </a:cubicBezTo>
                              <a:cubicBezTo>
                                <a:pt x="3102" y="26219"/>
                                <a:pt x="3102" y="26198"/>
                                <a:pt x="3122" y="26168"/>
                              </a:cubicBezTo>
                            </a:path>
                            <a:path w="2991" h="1165">
                              <a:moveTo>
                                <a:pt x="3128" y="25881"/>
                              </a:moveTo>
                              <a:cubicBezTo>
                                <a:pt x="3134" y="25929"/>
                                <a:pt x="3140" y="25979"/>
                                <a:pt x="3156" y="26025"/>
                              </a:cubicBezTo>
                              <a:cubicBezTo>
                                <a:pt x="3170" y="26066"/>
                                <a:pt x="3191" y="26126"/>
                                <a:pt x="3223" y="26158"/>
                              </a:cubicBezTo>
                              <a:cubicBezTo>
                                <a:pt x="3243" y="26178"/>
                                <a:pt x="3256" y="26173"/>
                                <a:pt x="3279" y="26168"/>
                              </a:cubicBezTo>
                            </a:path>
                            <a:path w="2991" h="1165">
                              <a:moveTo>
                                <a:pt x="3111" y="25676"/>
                              </a:moveTo>
                              <a:cubicBezTo>
                                <a:pt x="3097" y="25661"/>
                                <a:pt x="3094" y="25656"/>
                                <a:pt x="3082" y="25652"/>
                              </a:cubicBezTo>
                              <a:cubicBezTo>
                                <a:pt x="3087" y="25679"/>
                                <a:pt x="3110" y="25692"/>
                                <a:pt x="3134" y="25711"/>
                              </a:cubicBezTo>
                            </a:path>
                            <a:path w="2991" h="1165">
                              <a:moveTo>
                                <a:pt x="3357" y="25938"/>
                              </a:moveTo>
                              <a:cubicBezTo>
                                <a:pt x="3376" y="25986"/>
                                <a:pt x="3395" y="26034"/>
                                <a:pt x="3413" y="26082"/>
                              </a:cubicBezTo>
                              <a:cubicBezTo>
                                <a:pt x="3418" y="26102"/>
                                <a:pt x="3419" y="26107"/>
                                <a:pt x="3426" y="26118"/>
                              </a:cubicBezTo>
                              <a:cubicBezTo>
                                <a:pt x="3414" y="26087"/>
                                <a:pt x="3403" y="26059"/>
                                <a:pt x="3400" y="26023"/>
                              </a:cubicBezTo>
                              <a:cubicBezTo>
                                <a:pt x="3396" y="25977"/>
                                <a:pt x="3397" y="25927"/>
                                <a:pt x="3413" y="25883"/>
                              </a:cubicBezTo>
                              <a:cubicBezTo>
                                <a:pt x="3424" y="25852"/>
                                <a:pt x="3437" y="25853"/>
                                <a:pt x="3458" y="25835"/>
                              </a:cubicBezTo>
                              <a:cubicBezTo>
                                <a:pt x="3493" y="25853"/>
                                <a:pt x="3512" y="25863"/>
                                <a:pt x="3536" y="25901"/>
                              </a:cubicBezTo>
                              <a:cubicBezTo>
                                <a:pt x="3567" y="25950"/>
                                <a:pt x="3588" y="26004"/>
                                <a:pt x="3616" y="26054"/>
                              </a:cubicBezTo>
                              <a:cubicBezTo>
                                <a:pt x="3633" y="26085"/>
                                <a:pt x="3665" y="26146"/>
                                <a:pt x="3705" y="26154"/>
                              </a:cubicBezTo>
                              <a:cubicBezTo>
                                <a:pt x="3748" y="26163"/>
                                <a:pt x="3775" y="26129"/>
                                <a:pt x="3791" y="26096"/>
                              </a:cubicBezTo>
                              <a:cubicBezTo>
                                <a:pt x="3815" y="26047"/>
                                <a:pt x="3824" y="25983"/>
                                <a:pt x="3816" y="25929"/>
                              </a:cubicBezTo>
                              <a:cubicBezTo>
                                <a:pt x="3810" y="25891"/>
                                <a:pt x="3796" y="25839"/>
                                <a:pt x="3768" y="25811"/>
                              </a:cubicBezTo>
                              <a:cubicBezTo>
                                <a:pt x="3762" y="25810"/>
                                <a:pt x="3757" y="25810"/>
                                <a:pt x="3751" y="25809"/>
                              </a:cubicBezTo>
                              <a:cubicBezTo>
                                <a:pt x="3729" y="25836"/>
                                <a:pt x="3722" y="25847"/>
                                <a:pt x="3721" y="25891"/>
                              </a:cubicBezTo>
                              <a:cubicBezTo>
                                <a:pt x="3719" y="25967"/>
                                <a:pt x="3747" y="26063"/>
                                <a:pt x="3810" y="26112"/>
                              </a:cubicBezTo>
                              <a:cubicBezTo>
                                <a:pt x="3852" y="26145"/>
                                <a:pt x="3883" y="26123"/>
                                <a:pt x="3903" y="26085"/>
                              </a:cubicBezTo>
                              <a:cubicBezTo>
                                <a:pt x="3928" y="26037"/>
                                <a:pt x="3883" y="25954"/>
                                <a:pt x="3867" y="25909"/>
                              </a:cubicBezTo>
                              <a:cubicBezTo>
                                <a:pt x="3856" y="25893"/>
                                <a:pt x="3856" y="25893"/>
                                <a:pt x="3873" y="25924"/>
                              </a:cubicBezTo>
                              <a:cubicBezTo>
                                <a:pt x="3907" y="25990"/>
                                <a:pt x="3940" y="26057"/>
                                <a:pt x="3974" y="26123"/>
                              </a:cubicBezTo>
                              <a:cubicBezTo>
                                <a:pt x="4020" y="26211"/>
                                <a:pt x="4069" y="26298"/>
                                <a:pt x="4109" y="26389"/>
                              </a:cubicBezTo>
                              <a:cubicBezTo>
                                <a:pt x="4133" y="26444"/>
                                <a:pt x="4172" y="26519"/>
                                <a:pt x="4157" y="26582"/>
                              </a:cubicBezTo>
                              <a:cubicBezTo>
                                <a:pt x="4144" y="26637"/>
                                <a:pt x="4089" y="26658"/>
                                <a:pt x="4040" y="26668"/>
                              </a:cubicBezTo>
                              <a:cubicBezTo>
                                <a:pt x="3984" y="26679"/>
                                <a:pt x="3922" y="26676"/>
                                <a:pt x="3878" y="26633"/>
                              </a:cubicBezTo>
                              <a:cubicBezTo>
                                <a:pt x="3847" y="26602"/>
                                <a:pt x="3853" y="26566"/>
                                <a:pt x="3852" y="26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25548" coordsize="2991,1165" path="m1295,26125c1269,26167,1272,26197,1276,26248c1283,26333,1301,26415,1322,26497c1340,26569,1361,26640,1381,26712c1351,26681,1326,26646,1302,26604c1252,26516,1212,26419,1188,26320c1167,26235,1155,26141,1191,26058c1215,26002,1266,25974,1326,25977c1385,25980,1436,26016,1468,26064c1502,26114,1512,26177,1498,26235c1485,26289,1450,26331,1403,26358c1375,26374,1330,26391,1300,26372c1267,26351,1290,26319,1302,26294em1652,25977c1678,25999,1682,26024,1696,26056c1723,26118,1753,26180,1784,26240c1796,26262,1799,26268,1806,26283c1803,26253,1793,26233,1781,26204em1564,25792c1553,25760,1549,25745,1585,25761c1592,25764,1600,25768,1607,25771em1876,26031c1901,26081,1930,26135,1946,26189c1955,26220,1963,26252,1971,26284c1943,26213,1928,26139,1932,26062c1934,26024,1944,25975,1987,25963c2029,25951,2078,25983,2109,26007c2170,26054,2230,26130,2256,26203c2268,26236,2262,26261,2299,26261em2469,25922c2418,25935,2387,25944,2355,25990c2329,26028,2325,26080,2340,26123c2356,26169,2398,26207,2444,26219c2500,26234,2557,26204,2598,26168c2647,26125,2680,26056,2688,25992c2699,25909,2675,25831,2653,25753c2635,25688,2607,25630,2582,25569c2580,25562,2579,25555,2577,25548c2584,25592,2596,25639,2610,25684c2638,25778,2664,25872,2694,25965c2724,26057,2746,26149,2797,26230c2808,26191,2812,26165,2809,26119c2807,26080,2783,25976,2806,25941c2814,25928,2816,25923,2828,25925c2859,25951,2884,25976,2910,26010c2957,26070,2999,26149,3062,26192c3102,26219,3102,26198,3122,26168em3128,25881c3134,25929,3140,25979,3156,26025c3170,26066,3191,26126,3223,26158c3243,26178,3256,26173,3279,26168em3111,25676c3097,25661,3094,25656,3082,25652c3087,25679,3110,25692,3134,25711em3357,25938c3376,25986,3395,26034,3413,26082c3418,26102,3419,26107,3426,26118c3414,26087,3403,26059,3400,26023c3396,25977,3397,25927,3413,25883c3424,25852,3437,25853,3458,25835c3493,25853,3512,25863,3536,25901c3567,25950,3588,26004,3616,26054c3633,26085,3665,26146,3705,26154c3748,26163,3775,26129,3791,26096c3815,26047,3824,25983,3816,25929c3810,25891,3796,25839,3768,25811c3762,25810,3757,25810,3751,25809c3729,25836,3722,25847,3721,25891c3719,25967,3747,26063,3810,26112c3852,26145,3883,26123,3903,26085c3928,26037,3883,25954,3867,25909c3856,25893,3856,25893,3873,25924c3907,25990,3940,26057,3974,26123c4020,26211,4069,26298,4109,26389c4133,26444,4172,26519,4157,26582c4144,26637,4089,26658,4040,26668c3984,26679,3922,26676,3878,26633c3847,26602,3853,26566,3852,26527e" stroked="t" o:allowincell="f" style="position:absolute;margin-left:-38.9pt;margin-top:626.75pt;width:84.75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42950</wp:posOffset>
                </wp:positionH>
                <wp:positionV relativeFrom="paragraph">
                  <wp:posOffset>7848600</wp:posOffset>
                </wp:positionV>
                <wp:extent cx="895985" cy="306705"/>
                <wp:effectExtent l="10160" t="10160" r="8890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9" h="852">
                              <a:moveTo>
                                <a:pt x="4700" y="25872"/>
                              </a:moveTo>
                              <a:cubicBezTo>
                                <a:pt x="4698" y="25842"/>
                                <a:pt x="4687" y="25848"/>
                                <a:pt x="4675" y="25829"/>
                              </a:cubicBezTo>
                              <a:cubicBezTo>
                                <a:pt x="4665" y="25813"/>
                                <a:pt x="4669" y="25817"/>
                                <a:pt x="4645" y="25816"/>
                              </a:cubicBezTo>
                              <a:cubicBezTo>
                                <a:pt x="4620" y="25855"/>
                                <a:pt x="4607" y="25885"/>
                                <a:pt x="4607" y="25933"/>
                              </a:cubicBezTo>
                              <a:cubicBezTo>
                                <a:pt x="4607" y="25983"/>
                                <a:pt x="4620" y="26032"/>
                                <a:pt x="4661" y="26064"/>
                              </a:cubicBezTo>
                              <a:cubicBezTo>
                                <a:pt x="4699" y="26093"/>
                                <a:pt x="4752" y="26098"/>
                                <a:pt x="4795" y="26080"/>
                              </a:cubicBezTo>
                              <a:cubicBezTo>
                                <a:pt x="4833" y="26064"/>
                                <a:pt x="4858" y="26028"/>
                                <a:pt x="4847" y="25986"/>
                              </a:cubicBezTo>
                              <a:cubicBezTo>
                                <a:pt x="4833" y="25932"/>
                                <a:pt x="4779" y="25894"/>
                                <a:pt x="4735" y="25866"/>
                              </a:cubicBezTo>
                              <a:cubicBezTo>
                                <a:pt x="4694" y="25839"/>
                                <a:pt x="4651" y="25829"/>
                                <a:pt x="4603" y="25822"/>
                              </a:cubicBezTo>
                            </a:path>
                            <a:path w="2489" h="852">
                              <a:moveTo>
                                <a:pt x="5178" y="25547"/>
                              </a:moveTo>
                              <a:cubicBezTo>
                                <a:pt x="5143" y="25456"/>
                                <a:pt x="5105" y="25378"/>
                                <a:pt x="5039" y="25307"/>
                              </a:cubicBezTo>
                              <a:cubicBezTo>
                                <a:pt x="5005" y="25270"/>
                                <a:pt x="5005" y="25284"/>
                                <a:pt x="4966" y="25273"/>
                              </a:cubicBezTo>
                              <a:cubicBezTo>
                                <a:pt x="4941" y="25325"/>
                                <a:pt x="4944" y="25371"/>
                                <a:pt x="4956" y="25429"/>
                              </a:cubicBezTo>
                              <a:cubicBezTo>
                                <a:pt x="4988" y="25582"/>
                                <a:pt x="5054" y="25731"/>
                                <a:pt x="5135" y="25863"/>
                              </a:cubicBezTo>
                              <a:cubicBezTo>
                                <a:pt x="5166" y="25914"/>
                                <a:pt x="5205" y="25976"/>
                                <a:pt x="5247" y="26019"/>
                              </a:cubicBezTo>
                              <a:cubicBezTo>
                                <a:pt x="5251" y="26021"/>
                                <a:pt x="5254" y="26022"/>
                                <a:pt x="5258" y="26024"/>
                              </a:cubicBezTo>
                              <a:cubicBezTo>
                                <a:pt x="5220" y="25995"/>
                                <a:pt x="5183" y="25966"/>
                                <a:pt x="5144" y="25938"/>
                              </a:cubicBezTo>
                              <a:cubicBezTo>
                                <a:pt x="5085" y="25896"/>
                                <a:pt x="5026" y="25856"/>
                                <a:pt x="4967" y="25815"/>
                              </a:cubicBezTo>
                              <a:cubicBezTo>
                                <a:pt x="4942" y="25797"/>
                                <a:pt x="4936" y="25793"/>
                                <a:pt x="4921" y="25780"/>
                              </a:cubicBezTo>
                              <a:cubicBezTo>
                                <a:pt x="4966" y="25756"/>
                                <a:pt x="5032" y="25764"/>
                                <a:pt x="5086" y="25761"/>
                              </a:cubicBezTo>
                              <a:cubicBezTo>
                                <a:pt x="5197" y="25756"/>
                                <a:pt x="5308" y="25744"/>
                                <a:pt x="5417" y="25726"/>
                              </a:cubicBezTo>
                              <a:cubicBezTo>
                                <a:pt x="5477" y="25715"/>
                                <a:pt x="5494" y="25712"/>
                                <a:pt x="5532" y="25702"/>
                              </a:cubicBezTo>
                            </a:path>
                            <a:path w="2489" h="852">
                              <a:moveTo>
                                <a:pt x="5966" y="25633"/>
                              </a:moveTo>
                              <a:cubicBezTo>
                                <a:pt x="5965" y="25607"/>
                                <a:pt x="5967" y="25581"/>
                                <a:pt x="5968" y="25555"/>
                              </a:cubicBezTo>
                              <a:cubicBezTo>
                                <a:pt x="5976" y="25598"/>
                                <a:pt x="5984" y="25640"/>
                                <a:pt x="5994" y="25683"/>
                              </a:cubicBezTo>
                              <a:cubicBezTo>
                                <a:pt x="6008" y="25745"/>
                                <a:pt x="6020" y="25817"/>
                                <a:pt x="6047" y="25875"/>
                              </a:cubicBezTo>
                              <a:cubicBezTo>
                                <a:pt x="6060" y="25904"/>
                                <a:pt x="6081" y="25944"/>
                                <a:pt x="6107" y="25960"/>
                              </a:cubicBezTo>
                            </a:path>
                            <a:path w="2489" h="852">
                              <a:moveTo>
                                <a:pt x="5811" y="25691"/>
                              </a:moveTo>
                              <a:cubicBezTo>
                                <a:pt x="5825" y="25714"/>
                                <a:pt x="5823" y="25733"/>
                                <a:pt x="5867" y="25752"/>
                              </a:cubicBezTo>
                              <a:cubicBezTo>
                                <a:pt x="6019" y="25818"/>
                                <a:pt x="6199" y="25713"/>
                                <a:pt x="6217" y="25551"/>
                              </a:cubicBezTo>
                              <a:cubicBezTo>
                                <a:pt x="6229" y="25445"/>
                                <a:pt x="6186" y="25337"/>
                                <a:pt x="6153" y="25239"/>
                              </a:cubicBezTo>
                              <a:cubicBezTo>
                                <a:pt x="6190" y="25383"/>
                                <a:pt x="6218" y="25529"/>
                                <a:pt x="6262" y="25671"/>
                              </a:cubicBezTo>
                              <a:cubicBezTo>
                                <a:pt x="6282" y="25735"/>
                                <a:pt x="6306" y="25860"/>
                                <a:pt x="6360" y="25907"/>
                              </a:cubicBezTo>
                              <a:cubicBezTo>
                                <a:pt x="6380" y="25924"/>
                                <a:pt x="6384" y="25930"/>
                                <a:pt x="6402" y="25927"/>
                              </a:cubicBezTo>
                              <a:cubicBezTo>
                                <a:pt x="6423" y="25888"/>
                                <a:pt x="6431" y="25867"/>
                                <a:pt x="6432" y="25818"/>
                              </a:cubicBezTo>
                              <a:cubicBezTo>
                                <a:pt x="6433" y="25776"/>
                                <a:pt x="6430" y="25734"/>
                                <a:pt x="6427" y="25692"/>
                              </a:cubicBezTo>
                              <a:cubicBezTo>
                                <a:pt x="6460" y="25783"/>
                                <a:pt x="6510" y="25883"/>
                                <a:pt x="6615" y="25904"/>
                              </a:cubicBezTo>
                              <a:cubicBezTo>
                                <a:pt x="6713" y="25924"/>
                                <a:pt x="6815" y="25858"/>
                                <a:pt x="6823" y="25755"/>
                              </a:cubicBezTo>
                              <a:cubicBezTo>
                                <a:pt x="6829" y="25686"/>
                                <a:pt x="6796" y="25672"/>
                                <a:pt x="6755" y="25638"/>
                              </a:cubicBezTo>
                              <a:cubicBezTo>
                                <a:pt x="6729" y="25670"/>
                                <a:pt x="6713" y="25682"/>
                                <a:pt x="6722" y="25736"/>
                              </a:cubicBezTo>
                              <a:cubicBezTo>
                                <a:pt x="6734" y="25810"/>
                                <a:pt x="6778" y="25852"/>
                                <a:pt x="6835" y="25894"/>
                              </a:cubicBezTo>
                              <a:cubicBezTo>
                                <a:pt x="6897" y="25940"/>
                                <a:pt x="6968" y="25950"/>
                                <a:pt x="7044" y="25940"/>
                              </a:cubicBezTo>
                              <a:cubicBezTo>
                                <a:pt x="7060" y="25936"/>
                                <a:pt x="7075" y="25933"/>
                                <a:pt x="7091" y="259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3,25239" coordsize="2489,852" path="m4700,25872c4698,25842,4687,25848,4675,25829c4665,25813,4669,25817,4645,25816c4620,25855,4607,25885,4607,25933c4607,25983,4620,26032,4661,26064c4699,26093,4752,26098,4795,26080c4833,26064,4858,26028,4847,25986c4833,25932,4779,25894,4735,25866c4694,25839,4651,25829,4603,25822em5178,25547c5143,25456,5105,25378,5039,25307c5005,25270,5005,25284,4966,25273c4941,25325,4944,25371,4956,25429c4988,25582,5054,25731,5135,25863c5166,25914,5205,25976,5247,26019c5251,26021,5254,26022,5258,26024c5220,25995,5183,25966,5144,25938c5085,25896,5026,25856,4967,25815c4942,25797,4936,25793,4921,25780c4966,25756,5032,25764,5086,25761c5197,25756,5308,25744,5417,25726c5477,25715,5494,25712,5532,25702em5966,25633c5965,25607,5967,25581,5968,25555c5976,25598,5984,25640,5994,25683c6008,25745,6020,25817,6047,25875c6060,25904,6081,25944,6107,25960em5811,25691c5825,25714,5823,25733,5867,25752c6019,25818,6199,25713,6217,25551c6229,25445,6186,25337,6153,25239c6190,25383,6218,25529,6262,25671c6282,25735,6306,25860,6360,25907c6380,25924,6384,25930,6402,25927c6423,25888,6431,25867,6432,25818c6433,25776,6430,25734,6427,25692c6460,25783,6510,25883,6615,25904c6713,25924,6815,25858,6823,25755c6829,25686,6796,25672,6755,25638c6729,25670,6713,25682,6722,25736c6734,25810,6778,25852,6835,25894c6897,25940,6968,25950,7044,25940c7060,25936,7075,25933,7091,25929e" stroked="t" o:allowincell="f" style="position:absolute;margin-left:58.5pt;margin-top:618pt;width:70.5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783080</wp:posOffset>
                </wp:positionH>
                <wp:positionV relativeFrom="paragraph">
                  <wp:posOffset>7812405</wp:posOffset>
                </wp:positionV>
                <wp:extent cx="371475" cy="302895"/>
                <wp:effectExtent l="10795" t="10160" r="9525" b="889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841">
                              <a:moveTo>
                                <a:pt x="7721" y="25633"/>
                              </a:moveTo>
                              <a:cubicBezTo>
                                <a:pt x="7704" y="25601"/>
                                <a:pt x="7682" y="25569"/>
                                <a:pt x="7640" y="25567"/>
                              </a:cubicBezTo>
                              <a:cubicBezTo>
                                <a:pt x="7590" y="25565"/>
                                <a:pt x="7549" y="25608"/>
                                <a:pt x="7525" y="25647"/>
                              </a:cubicBezTo>
                              <a:cubicBezTo>
                                <a:pt x="7493" y="25700"/>
                                <a:pt x="7482" y="25770"/>
                                <a:pt x="7501" y="25830"/>
                              </a:cubicBezTo>
                              <a:cubicBezTo>
                                <a:pt x="7521" y="25893"/>
                                <a:pt x="7560" y="25939"/>
                                <a:pt x="7622" y="25962"/>
                              </a:cubicBezTo>
                              <a:cubicBezTo>
                                <a:pt x="7669" y="25973"/>
                                <a:pt x="7685" y="25976"/>
                                <a:pt x="7717" y="25979"/>
                              </a:cubicBezTo>
                            </a:path>
                            <a:path w="1032" h="841">
                              <a:moveTo>
                                <a:pt x="7919" y="25886"/>
                              </a:moveTo>
                              <a:cubicBezTo>
                                <a:pt x="7929" y="25867"/>
                                <a:pt x="7937" y="25845"/>
                                <a:pt x="7948" y="25827"/>
                              </a:cubicBezTo>
                              <a:cubicBezTo>
                                <a:pt x="7968" y="25793"/>
                                <a:pt x="7992" y="25762"/>
                                <a:pt x="8004" y="25724"/>
                              </a:cubicBezTo>
                              <a:cubicBezTo>
                                <a:pt x="8013" y="25694"/>
                                <a:pt x="8013" y="25661"/>
                                <a:pt x="7993" y="25636"/>
                              </a:cubicBezTo>
                              <a:cubicBezTo>
                                <a:pt x="7974" y="25612"/>
                                <a:pt x="7942" y="25607"/>
                                <a:pt x="7915" y="25621"/>
                              </a:cubicBezTo>
                              <a:cubicBezTo>
                                <a:pt x="7859" y="25651"/>
                                <a:pt x="7840" y="25726"/>
                                <a:pt x="7842" y="25785"/>
                              </a:cubicBezTo>
                              <a:cubicBezTo>
                                <a:pt x="7844" y="25849"/>
                                <a:pt x="7871" y="25901"/>
                                <a:pt x="7924" y="25937"/>
                              </a:cubicBezTo>
                              <a:cubicBezTo>
                                <a:pt x="7974" y="25971"/>
                                <a:pt x="8046" y="25967"/>
                                <a:pt x="8101" y="25947"/>
                              </a:cubicBezTo>
                              <a:cubicBezTo>
                                <a:pt x="8141" y="25927"/>
                                <a:pt x="8154" y="25920"/>
                                <a:pt x="8174" y="25897"/>
                              </a:cubicBezTo>
                            </a:path>
                            <a:path w="1032" h="841">
                              <a:moveTo>
                                <a:pt x="8162" y="25329"/>
                              </a:moveTo>
                              <a:cubicBezTo>
                                <a:pt x="8142" y="25324"/>
                                <a:pt x="8154" y="25406"/>
                                <a:pt x="8157" y="25439"/>
                              </a:cubicBezTo>
                              <a:cubicBezTo>
                                <a:pt x="8164" y="25531"/>
                                <a:pt x="8172" y="25623"/>
                                <a:pt x="8193" y="25713"/>
                              </a:cubicBezTo>
                              <a:cubicBezTo>
                                <a:pt x="8209" y="25781"/>
                                <a:pt x="8226" y="25848"/>
                                <a:pt x="8274" y="25898"/>
                              </a:cubicBezTo>
                              <a:cubicBezTo>
                                <a:pt x="8306" y="25931"/>
                                <a:pt x="8342" y="25919"/>
                                <a:pt x="8369" y="25886"/>
                              </a:cubicBezTo>
                              <a:cubicBezTo>
                                <a:pt x="8376" y="25875"/>
                                <a:pt x="8382" y="25864"/>
                                <a:pt x="8389" y="25853"/>
                              </a:cubicBezTo>
                            </a:path>
                            <a:path w="1032" h="841">
                              <a:moveTo>
                                <a:pt x="8314" y="25169"/>
                              </a:moveTo>
                              <a:cubicBezTo>
                                <a:pt x="8310" y="25159"/>
                                <a:pt x="8307" y="25149"/>
                                <a:pt x="8303" y="25139"/>
                              </a:cubicBezTo>
                              <a:cubicBezTo>
                                <a:pt x="8297" y="25177"/>
                                <a:pt x="8299" y="25233"/>
                                <a:pt x="8305" y="25283"/>
                              </a:cubicBezTo>
                              <a:cubicBezTo>
                                <a:pt x="8318" y="25391"/>
                                <a:pt x="8338" y="25498"/>
                                <a:pt x="8365" y="25604"/>
                              </a:cubicBezTo>
                              <a:cubicBezTo>
                                <a:pt x="8386" y="25687"/>
                                <a:pt x="8408" y="25785"/>
                                <a:pt x="8452" y="25859"/>
                              </a:cubicBezTo>
                              <a:cubicBezTo>
                                <a:pt x="8472" y="25893"/>
                                <a:pt x="8495" y="25913"/>
                                <a:pt x="8524" y="25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3,25139" coordsize="1032,841" path="m7721,25633c7704,25601,7682,25569,7640,25567c7590,25565,7549,25608,7525,25647c7493,25700,7482,25770,7501,25830c7521,25893,7560,25939,7622,25962c7669,25973,7685,25976,7717,25979em7919,25886c7929,25867,7937,25845,7948,25827c7968,25793,7992,25762,8004,25724c8013,25694,8013,25661,7993,25636c7974,25612,7942,25607,7915,25621c7859,25651,7840,25726,7842,25785c7844,25849,7871,25901,7924,25937c7974,25971,8046,25967,8101,25947c8141,25927,8154,25920,8174,25897em8162,25329c8142,25324,8154,25406,8157,25439c8164,25531,8172,25623,8193,25713c8209,25781,8226,25848,8274,25898c8306,25931,8342,25919,8369,25886c8376,25875,8382,25864,8389,25853em8314,25169c8310,25159,8307,25149,8303,25139c8297,25177,8299,25233,8305,25283c8318,25391,8338,25498,8365,25604c8386,25687,8408,25785,8452,25859c8472,25893,8495,25913,8524,25933e" stroked="t" o:allowincell="f" style="position:absolute;margin-left:140.4pt;margin-top:615.15pt;width:29.2pt;height:2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284095</wp:posOffset>
                </wp:positionH>
                <wp:positionV relativeFrom="paragraph">
                  <wp:posOffset>7806055</wp:posOffset>
                </wp:positionV>
                <wp:extent cx="527685" cy="290195"/>
                <wp:effectExtent l="9525" t="10160" r="8255" b="889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806">
                              <a:moveTo>
                                <a:pt x="9083" y="25511"/>
                              </a:moveTo>
                              <a:cubicBezTo>
                                <a:pt x="9048" y="25537"/>
                                <a:pt x="9043" y="25563"/>
                                <a:pt x="9038" y="25609"/>
                              </a:cubicBezTo>
                              <a:cubicBezTo>
                                <a:pt x="9031" y="25667"/>
                                <a:pt x="9039" y="25726"/>
                                <a:pt x="9055" y="25782"/>
                              </a:cubicBezTo>
                              <a:cubicBezTo>
                                <a:pt x="9064" y="25815"/>
                                <a:pt x="9090" y="25873"/>
                                <a:pt x="9131" y="25876"/>
                              </a:cubicBezTo>
                              <a:cubicBezTo>
                                <a:pt x="9151" y="25870"/>
                                <a:pt x="9158" y="25867"/>
                                <a:pt x="9163" y="25852"/>
                              </a:cubicBezTo>
                            </a:path>
                            <a:path w="1466" h="806">
                              <a:moveTo>
                                <a:pt x="8929" y="25354"/>
                              </a:moveTo>
                              <a:cubicBezTo>
                                <a:pt x="8898" y="25324"/>
                                <a:pt x="8863" y="25288"/>
                                <a:pt x="8906" y="25345"/>
                              </a:cubicBezTo>
                            </a:path>
                            <a:path w="1466" h="806">
                              <a:moveTo>
                                <a:pt x="9321" y="25693"/>
                              </a:moveTo>
                              <a:cubicBezTo>
                                <a:pt x="9335" y="25738"/>
                                <a:pt x="9347" y="25783"/>
                                <a:pt x="9358" y="25829"/>
                              </a:cubicBezTo>
                              <a:cubicBezTo>
                                <a:pt x="9363" y="25854"/>
                                <a:pt x="9364" y="25860"/>
                                <a:pt x="9372" y="25874"/>
                              </a:cubicBezTo>
                              <a:cubicBezTo>
                                <a:pt x="9378" y="25852"/>
                                <a:pt x="9377" y="25825"/>
                                <a:pt x="9371" y="25788"/>
                              </a:cubicBezTo>
                              <a:cubicBezTo>
                                <a:pt x="9360" y="25722"/>
                                <a:pt x="9330" y="25622"/>
                                <a:pt x="9363" y="25558"/>
                              </a:cubicBezTo>
                              <a:cubicBezTo>
                                <a:pt x="9381" y="25522"/>
                                <a:pt x="9423" y="25538"/>
                                <a:pt x="9449" y="25556"/>
                              </a:cubicBezTo>
                              <a:cubicBezTo>
                                <a:pt x="9506" y="25596"/>
                                <a:pt x="9545" y="25663"/>
                                <a:pt x="9585" y="25719"/>
                              </a:cubicBezTo>
                              <a:cubicBezTo>
                                <a:pt x="9609" y="25753"/>
                                <a:pt x="9636" y="25802"/>
                                <a:pt x="9676" y="25819"/>
                              </a:cubicBezTo>
                              <a:cubicBezTo>
                                <a:pt x="9707" y="25832"/>
                                <a:pt x="9715" y="25811"/>
                                <a:pt x="9734" y="25791"/>
                              </a:cubicBezTo>
                            </a:path>
                            <a:path w="1466" h="806">
                              <a:moveTo>
                                <a:pt x="9694" y="25121"/>
                              </a:moveTo>
                              <a:cubicBezTo>
                                <a:pt x="9707" y="25196"/>
                                <a:pt x="9720" y="25271"/>
                                <a:pt x="9736" y="25345"/>
                              </a:cubicBezTo>
                              <a:cubicBezTo>
                                <a:pt x="9762" y="25465"/>
                                <a:pt x="9796" y="25581"/>
                                <a:pt x="9834" y="25697"/>
                              </a:cubicBezTo>
                              <a:cubicBezTo>
                                <a:pt x="9858" y="25773"/>
                                <a:pt x="9888" y="25845"/>
                                <a:pt x="9934" y="25910"/>
                              </a:cubicBezTo>
                              <a:cubicBezTo>
                                <a:pt x="9938" y="25915"/>
                                <a:pt x="9943" y="25921"/>
                                <a:pt x="9947" y="25926"/>
                              </a:cubicBezTo>
                            </a:path>
                            <a:path w="1466" h="806">
                              <a:moveTo>
                                <a:pt x="9694" y="25642"/>
                              </a:moveTo>
                              <a:cubicBezTo>
                                <a:pt x="9710" y="25614"/>
                                <a:pt x="9708" y="25622"/>
                                <a:pt x="9756" y="25619"/>
                              </a:cubicBezTo>
                              <a:cubicBezTo>
                                <a:pt x="9819" y="25616"/>
                                <a:pt x="9882" y="25613"/>
                                <a:pt x="9945" y="25605"/>
                              </a:cubicBezTo>
                              <a:cubicBezTo>
                                <a:pt x="9986" y="25600"/>
                                <a:pt x="10025" y="25591"/>
                                <a:pt x="10065" y="25580"/>
                              </a:cubicBezTo>
                              <a:cubicBezTo>
                                <a:pt x="10036" y="25605"/>
                                <a:pt x="10024" y="25629"/>
                                <a:pt x="10032" y="25670"/>
                              </a:cubicBezTo>
                              <a:cubicBezTo>
                                <a:pt x="10042" y="25726"/>
                                <a:pt x="10080" y="25774"/>
                                <a:pt x="10124" y="25808"/>
                              </a:cubicBezTo>
                              <a:cubicBezTo>
                                <a:pt x="10169" y="25843"/>
                                <a:pt x="10227" y="25865"/>
                                <a:pt x="10284" y="25850"/>
                              </a:cubicBezTo>
                              <a:cubicBezTo>
                                <a:pt x="10357" y="25831"/>
                                <a:pt x="10359" y="25754"/>
                                <a:pt x="10327" y="25698"/>
                              </a:cubicBezTo>
                              <a:cubicBezTo>
                                <a:pt x="10287" y="25628"/>
                                <a:pt x="10219" y="25589"/>
                                <a:pt x="10147" y="25560"/>
                              </a:cubicBezTo>
                              <a:cubicBezTo>
                                <a:pt x="10096" y="25539"/>
                                <a:pt x="10056" y="25529"/>
                                <a:pt x="10008" y="25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4,25121" coordsize="1466,806" path="m9083,25511c9048,25537,9043,25563,9038,25609c9031,25667,9039,25726,9055,25782c9064,25815,9090,25873,9131,25876c9151,25870,9158,25867,9163,25852em8929,25354c8898,25324,8863,25288,8906,25345em9321,25693c9335,25738,9347,25783,9358,25829c9363,25854,9364,25860,9372,25874c9378,25852,9377,25825,9371,25788c9360,25722,9330,25622,9363,25558c9381,25522,9423,25538,9449,25556c9506,25596,9545,25663,9585,25719c9609,25753,9636,25802,9676,25819c9707,25832,9715,25811,9734,25791em9694,25121c9707,25196,9720,25271,9736,25345c9762,25465,9796,25581,9834,25697c9858,25773,9888,25845,9934,25910c9938,25915,9943,25921,9947,25926em9694,25642c9710,25614,9708,25622,9756,25619c9819,25616,9882,25613,9945,25605c9986,25600,10025,25591,10065,25580c10036,25605,10024,25629,10032,25670c10042,25726,10080,25774,10124,25808c10169,25843,10227,25865,10284,25850c10357,25831,10359,25754,10327,25698c10287,25628,10219,25589,10147,25560c10096,25539,10056,25529,10008,25554e" stroked="t" o:allowincell="f" style="position:absolute;margin-left:179.85pt;margin-top:614.65pt;width:41.5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1165</wp:posOffset>
                </wp:positionH>
                <wp:positionV relativeFrom="paragraph">
                  <wp:posOffset>7808595</wp:posOffset>
                </wp:positionV>
                <wp:extent cx="488315" cy="246380"/>
                <wp:effectExtent l="6985" t="9525" r="9525" b="952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84">
                              <a:moveTo>
                                <a:pt x="10989" y="25196"/>
                              </a:moveTo>
                              <a:cubicBezTo>
                                <a:pt x="10981" y="25173"/>
                                <a:pt x="10974" y="25151"/>
                                <a:pt x="10966" y="25128"/>
                              </a:cubicBezTo>
                              <a:cubicBezTo>
                                <a:pt x="10969" y="25178"/>
                                <a:pt x="10980" y="25229"/>
                                <a:pt x="10990" y="25278"/>
                              </a:cubicBezTo>
                              <a:cubicBezTo>
                                <a:pt x="11010" y="25378"/>
                                <a:pt x="11031" y="25479"/>
                                <a:pt x="11057" y="25578"/>
                              </a:cubicBezTo>
                              <a:cubicBezTo>
                                <a:pt x="11075" y="25649"/>
                                <a:pt x="11100" y="25717"/>
                                <a:pt x="11122" y="25786"/>
                              </a:cubicBezTo>
                              <a:cubicBezTo>
                                <a:pt x="11135" y="25827"/>
                                <a:pt x="11107" y="25805"/>
                                <a:pt x="11090" y="25796"/>
                              </a:cubicBezTo>
                            </a:path>
                            <a:path w="1355" h="684">
                              <a:moveTo>
                                <a:pt x="10820" y="25567"/>
                              </a:moveTo>
                              <a:cubicBezTo>
                                <a:pt x="10798" y="25521"/>
                                <a:pt x="10806" y="25543"/>
                                <a:pt x="10805" y="25506"/>
                              </a:cubicBezTo>
                              <a:cubicBezTo>
                                <a:pt x="10858" y="25489"/>
                                <a:pt x="10911" y="25487"/>
                                <a:pt x="10967" y="25482"/>
                              </a:cubicBezTo>
                              <a:cubicBezTo>
                                <a:pt x="11033" y="25476"/>
                                <a:pt x="11100" y="25472"/>
                                <a:pt x="11165" y="25459"/>
                              </a:cubicBezTo>
                              <a:cubicBezTo>
                                <a:pt x="11195" y="25453"/>
                                <a:pt x="11218" y="25447"/>
                                <a:pt x="11247" y="25446"/>
                              </a:cubicBezTo>
                              <a:cubicBezTo>
                                <a:pt x="11246" y="25480"/>
                                <a:pt x="11246" y="25513"/>
                                <a:pt x="11250" y="25547"/>
                              </a:cubicBezTo>
                              <a:cubicBezTo>
                                <a:pt x="11256" y="25607"/>
                                <a:pt x="11271" y="25665"/>
                                <a:pt x="11307" y="25715"/>
                              </a:cubicBezTo>
                              <a:cubicBezTo>
                                <a:pt x="11355" y="25782"/>
                                <a:pt x="11445" y="25799"/>
                                <a:pt x="11507" y="25741"/>
                              </a:cubicBezTo>
                              <a:cubicBezTo>
                                <a:pt x="11566" y="25686"/>
                                <a:pt x="11551" y="25594"/>
                                <a:pt x="11520" y="25529"/>
                              </a:cubicBezTo>
                              <a:cubicBezTo>
                                <a:pt x="11508" y="25505"/>
                                <a:pt x="11496" y="25499"/>
                                <a:pt x="11480" y="25482"/>
                              </a:cubicBezTo>
                              <a:cubicBezTo>
                                <a:pt x="11468" y="25526"/>
                                <a:pt x="11480" y="25556"/>
                                <a:pt x="11501" y="25599"/>
                              </a:cubicBezTo>
                              <a:cubicBezTo>
                                <a:pt x="11527" y="25651"/>
                                <a:pt x="11565" y="25698"/>
                                <a:pt x="11617" y="25724"/>
                              </a:cubicBezTo>
                              <a:cubicBezTo>
                                <a:pt x="11662" y="25747"/>
                                <a:pt x="11732" y="25749"/>
                                <a:pt x="11755" y="25695"/>
                              </a:cubicBezTo>
                              <a:cubicBezTo>
                                <a:pt x="11777" y="25645"/>
                                <a:pt x="11755" y="25579"/>
                                <a:pt x="11739" y="25531"/>
                              </a:cubicBezTo>
                              <a:cubicBezTo>
                                <a:pt x="11721" y="25477"/>
                                <a:pt x="11696" y="25426"/>
                                <a:pt x="11675" y="25373"/>
                              </a:cubicBezTo>
                              <a:cubicBezTo>
                                <a:pt x="11673" y="25367"/>
                                <a:pt x="11671" y="25362"/>
                                <a:pt x="11669" y="25356"/>
                              </a:cubicBezTo>
                            </a:path>
                            <a:path w="1355" h="684">
                              <a:moveTo>
                                <a:pt x="11972" y="25492"/>
                              </a:moveTo>
                              <a:cubicBezTo>
                                <a:pt x="11963" y="25471"/>
                                <a:pt x="11964" y="25471"/>
                                <a:pt x="11944" y="25466"/>
                              </a:cubicBezTo>
                              <a:cubicBezTo>
                                <a:pt x="11919" y="25483"/>
                                <a:pt x="11902" y="25508"/>
                                <a:pt x="11897" y="25539"/>
                              </a:cubicBezTo>
                              <a:cubicBezTo>
                                <a:pt x="11888" y="25592"/>
                                <a:pt x="11904" y="25651"/>
                                <a:pt x="11930" y="25697"/>
                              </a:cubicBezTo>
                              <a:cubicBezTo>
                                <a:pt x="11955" y="25742"/>
                                <a:pt x="11999" y="25783"/>
                                <a:pt x="12052" y="25788"/>
                              </a:cubicBezTo>
                              <a:cubicBezTo>
                                <a:pt x="12101" y="25793"/>
                                <a:pt x="12139" y="25761"/>
                                <a:pt x="12147" y="25714"/>
                              </a:cubicBezTo>
                              <a:cubicBezTo>
                                <a:pt x="12158" y="25654"/>
                                <a:pt x="12126" y="25589"/>
                                <a:pt x="12087" y="25545"/>
                              </a:cubicBezTo>
                              <a:cubicBezTo>
                                <a:pt x="12051" y="25503"/>
                                <a:pt x="12001" y="25464"/>
                                <a:pt x="11945" y="25455"/>
                              </a:cubicBezTo>
                              <a:cubicBezTo>
                                <a:pt x="11924" y="25456"/>
                                <a:pt x="11918" y="25455"/>
                                <a:pt x="11908" y="254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94,25128" coordsize="1355,684" path="m10989,25196c10981,25173,10974,25151,10966,25128c10969,25178,10980,25229,10990,25278c11010,25378,11031,25479,11057,25578c11075,25649,11100,25717,11122,25786c11135,25827,11107,25805,11090,25796em10820,25567c10798,25521,10806,25543,10805,25506c10858,25489,10911,25487,10967,25482c11033,25476,11100,25472,11165,25459c11195,25453,11218,25447,11247,25446c11246,25480,11246,25513,11250,25547c11256,25607,11271,25665,11307,25715c11355,25782,11445,25799,11507,25741c11566,25686,11551,25594,11520,25529c11508,25505,11496,25499,11480,25482c11468,25526,11480,25556,11501,25599c11527,25651,11565,25698,11617,25724c11662,25747,11732,25749,11755,25695c11777,25645,11755,25579,11739,25531c11721,25477,11696,25426,11675,25373c11673,25367,11671,25362,11669,25356em11972,25492c11963,25471,11964,25471,11944,25466c11919,25483,11902,25508,11897,25539c11888,25592,11904,25651,11930,25697c11955,25742,11999,25783,12052,25788c12101,25793,12139,25761,12147,25714c12158,25654,12126,25589,12087,25545c12051,25503,12001,25464,11945,25455c11924,25456,11918,25455,11908,25465e" stroked="t" o:allowincell="f" style="position:absolute;margin-left:233.95pt;margin-top:614.85pt;width:38.4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609340</wp:posOffset>
                </wp:positionH>
                <wp:positionV relativeFrom="paragraph">
                  <wp:posOffset>7757795</wp:posOffset>
                </wp:positionV>
                <wp:extent cx="596900" cy="298450"/>
                <wp:effectExtent l="10160" t="5715" r="9525" b="889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828">
                              <a:moveTo>
                                <a:pt x="12758" y="25399"/>
                              </a:moveTo>
                              <a:cubicBezTo>
                                <a:pt x="12753" y="25363"/>
                                <a:pt x="12749" y="25330"/>
                                <a:pt x="12703" y="25343"/>
                              </a:cubicBezTo>
                              <a:cubicBezTo>
                                <a:pt x="12653" y="25357"/>
                                <a:pt x="12611" y="25422"/>
                                <a:pt x="12591" y="25465"/>
                              </a:cubicBezTo>
                              <a:cubicBezTo>
                                <a:pt x="12562" y="25526"/>
                                <a:pt x="12555" y="25606"/>
                                <a:pt x="12578" y="25670"/>
                              </a:cubicBezTo>
                              <a:cubicBezTo>
                                <a:pt x="12602" y="25736"/>
                                <a:pt x="12655" y="25764"/>
                                <a:pt x="12718" y="25783"/>
                              </a:cubicBezTo>
                              <a:cubicBezTo>
                                <a:pt x="12767" y="25798"/>
                                <a:pt x="12822" y="25787"/>
                                <a:pt x="12865" y="25757"/>
                              </a:cubicBezTo>
                              <a:cubicBezTo>
                                <a:pt x="12872" y="25750"/>
                                <a:pt x="12880" y="25742"/>
                                <a:pt x="12887" y="25735"/>
                              </a:cubicBezTo>
                            </a:path>
                            <a:path w="1658" h="828">
                              <a:moveTo>
                                <a:pt x="12885" y="25610"/>
                              </a:moveTo>
                              <a:cubicBezTo>
                                <a:pt x="12913" y="25619"/>
                                <a:pt x="12939" y="25627"/>
                                <a:pt x="12969" y="25623"/>
                              </a:cubicBezTo>
                              <a:cubicBezTo>
                                <a:pt x="12994" y="25620"/>
                                <a:pt x="13018" y="25603"/>
                                <a:pt x="13024" y="25577"/>
                              </a:cubicBezTo>
                              <a:cubicBezTo>
                                <a:pt x="13031" y="25543"/>
                                <a:pt x="13010" y="25507"/>
                                <a:pt x="12990" y="25482"/>
                              </a:cubicBezTo>
                              <a:cubicBezTo>
                                <a:pt x="12969" y="25457"/>
                                <a:pt x="12932" y="25428"/>
                                <a:pt x="12896" y="25438"/>
                              </a:cubicBezTo>
                              <a:cubicBezTo>
                                <a:pt x="12856" y="25449"/>
                                <a:pt x="12850" y="25507"/>
                                <a:pt x="12850" y="25540"/>
                              </a:cubicBezTo>
                              <a:cubicBezTo>
                                <a:pt x="12851" y="25603"/>
                                <a:pt x="12877" y="25665"/>
                                <a:pt x="12920" y="25711"/>
                              </a:cubicBezTo>
                              <a:cubicBezTo>
                                <a:pt x="12966" y="25760"/>
                                <a:pt x="13025" y="25781"/>
                                <a:pt x="13092" y="25774"/>
                              </a:cubicBezTo>
                              <a:cubicBezTo>
                                <a:pt x="13145" y="25769"/>
                                <a:pt x="13173" y="25742"/>
                                <a:pt x="13212" y="25711"/>
                              </a:cubicBezTo>
                            </a:path>
                            <a:path w="1658" h="828">
                              <a:moveTo>
                                <a:pt x="13235" y="25072"/>
                              </a:moveTo>
                              <a:cubicBezTo>
                                <a:pt x="13207" y="25139"/>
                                <a:pt x="13215" y="25210"/>
                                <a:pt x="13212" y="25285"/>
                              </a:cubicBezTo>
                              <a:cubicBezTo>
                                <a:pt x="13208" y="25391"/>
                                <a:pt x="13207" y="25496"/>
                                <a:pt x="13215" y="25601"/>
                              </a:cubicBezTo>
                              <a:cubicBezTo>
                                <a:pt x="13218" y="25640"/>
                                <a:pt x="13215" y="25749"/>
                                <a:pt x="13257" y="25776"/>
                              </a:cubicBezTo>
                              <a:cubicBezTo>
                                <a:pt x="13291" y="25798"/>
                                <a:pt x="13323" y="25753"/>
                                <a:pt x="13334" y="25730"/>
                              </a:cubicBezTo>
                              <a:cubicBezTo>
                                <a:pt x="13352" y="25684"/>
                                <a:pt x="13359" y="25667"/>
                                <a:pt x="13365" y="25633"/>
                              </a:cubicBezTo>
                            </a:path>
                            <a:path w="1658" h="828">
                              <a:moveTo>
                                <a:pt x="13335" y="25003"/>
                              </a:moveTo>
                              <a:cubicBezTo>
                                <a:pt x="13299" y="24981"/>
                                <a:pt x="13304" y="25057"/>
                                <a:pt x="13302" y="25091"/>
                              </a:cubicBezTo>
                              <a:cubicBezTo>
                                <a:pt x="13294" y="25245"/>
                                <a:pt x="13305" y="25404"/>
                                <a:pt x="13361" y="25548"/>
                              </a:cubicBezTo>
                              <a:cubicBezTo>
                                <a:pt x="13384" y="25609"/>
                                <a:pt x="13417" y="25654"/>
                                <a:pt x="13485" y="25665"/>
                              </a:cubicBezTo>
                              <a:cubicBezTo>
                                <a:pt x="13498" y="25665"/>
                                <a:pt x="13511" y="25666"/>
                                <a:pt x="13524" y="25666"/>
                              </a:cubicBezTo>
                            </a:path>
                            <a:path w="1658" h="828">
                              <a:moveTo>
                                <a:pt x="13719" y="25392"/>
                              </a:moveTo>
                              <a:cubicBezTo>
                                <a:pt x="13699" y="25368"/>
                                <a:pt x="13666" y="25331"/>
                                <a:pt x="13628" y="25337"/>
                              </a:cubicBezTo>
                              <a:cubicBezTo>
                                <a:pt x="13591" y="25343"/>
                                <a:pt x="13567" y="25379"/>
                                <a:pt x="13568" y="25414"/>
                              </a:cubicBezTo>
                              <a:cubicBezTo>
                                <a:pt x="13570" y="25469"/>
                                <a:pt x="13612" y="25516"/>
                                <a:pt x="13646" y="25555"/>
                              </a:cubicBezTo>
                              <a:cubicBezTo>
                                <a:pt x="13688" y="25604"/>
                                <a:pt x="13738" y="25645"/>
                                <a:pt x="13781" y="25694"/>
                              </a:cubicBezTo>
                              <a:cubicBezTo>
                                <a:pt x="13797" y="25713"/>
                                <a:pt x="13836" y="25753"/>
                                <a:pt x="13805" y="25778"/>
                              </a:cubicBezTo>
                              <a:cubicBezTo>
                                <a:pt x="13775" y="25802"/>
                                <a:pt x="13707" y="25802"/>
                                <a:pt x="13671" y="25804"/>
                              </a:cubicBezTo>
                              <a:cubicBezTo>
                                <a:pt x="13631" y="25806"/>
                                <a:pt x="13592" y="25803"/>
                                <a:pt x="13552" y="25800"/>
                              </a:cubicBezTo>
                            </a:path>
                            <a:path w="1658" h="828">
                              <a:moveTo>
                                <a:pt x="14135" y="25748"/>
                              </a:moveTo>
                              <a:cubicBezTo>
                                <a:pt x="14116" y="25746"/>
                                <a:pt x="14102" y="25755"/>
                                <a:pt x="14096" y="25778"/>
                              </a:cubicBezTo>
                              <a:cubicBezTo>
                                <a:pt x="14094" y="25796"/>
                                <a:pt x="14093" y="25801"/>
                                <a:pt x="14101" y="25811"/>
                              </a:cubicBezTo>
                              <a:cubicBezTo>
                                <a:pt x="14129" y="25815"/>
                                <a:pt x="14140" y="25807"/>
                                <a:pt x="14157" y="25782"/>
                              </a:cubicBezTo>
                              <a:cubicBezTo>
                                <a:pt x="14169" y="25764"/>
                                <a:pt x="14171" y="25746"/>
                                <a:pt x="14166" y="25726"/>
                              </a:cubicBezTo>
                              <a:cubicBezTo>
                                <a:pt x="14161" y="25712"/>
                                <a:pt x="14158" y="25707"/>
                                <a:pt x="14145" y="25705"/>
                              </a:cubicBezTo>
                              <a:cubicBezTo>
                                <a:pt x="14127" y="25720"/>
                                <a:pt x="14110" y="25731"/>
                                <a:pt x="14110" y="25757"/>
                              </a:cubicBezTo>
                              <a:cubicBezTo>
                                <a:pt x="14111" y="25761"/>
                                <a:pt x="14111" y="25765"/>
                                <a:pt x="14112" y="25769"/>
                              </a:cubicBezTo>
                              <a:cubicBezTo>
                                <a:pt x="14147" y="25773"/>
                                <a:pt x="14171" y="25772"/>
                                <a:pt x="14203" y="25753"/>
                              </a:cubicBezTo>
                              <a:cubicBezTo>
                                <a:pt x="14210" y="25748"/>
                                <a:pt x="14216" y="25742"/>
                                <a:pt x="14223" y="25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6,24988" coordsize="1658,828" path="m12758,25399c12753,25363,12749,25330,12703,25343c12653,25357,12611,25422,12591,25465c12562,25526,12555,25606,12578,25670c12602,25736,12655,25764,12718,25783c12767,25798,12822,25787,12865,25757c12872,25750,12880,25742,12887,25735em12885,25610c12913,25619,12939,25627,12969,25623c12994,25620,13018,25603,13024,25577c13031,25543,13010,25507,12990,25482c12969,25457,12932,25428,12896,25438c12856,25449,12850,25507,12850,25540c12851,25603,12877,25665,12920,25711c12966,25760,13025,25781,13092,25774c13145,25769,13173,25742,13212,25711em13235,25072c13207,25139,13215,25210,13212,25285c13208,25391,13207,25496,13215,25601c13218,25640,13215,25749,13257,25776c13291,25798,13323,25753,13334,25730c13352,25684,13359,25667,13365,25633em13335,25003c13299,24981,13304,25057,13302,25091c13294,25245,13305,25404,13361,25548c13384,25609,13417,25654,13485,25665c13498,25665,13511,25666,13524,25666em13719,25392c13699,25368,13666,25331,13628,25337c13591,25343,13567,25379,13568,25414c13570,25469,13612,25516,13646,25555c13688,25604,13738,25645,13781,25694c13797,25713,13836,25753,13805,25778c13775,25802,13707,25802,13671,25804c13631,25806,13592,25803,13552,25800em14135,25748c14116,25746,14102,25755,14096,25778c14094,25796,14093,25801,14101,25811c14129,25815,14140,25807,14157,25782c14169,25764,14171,25746,14166,25726c14161,25712,14158,25707,14145,25705c14127,25720,14110,25731,14110,25757c14111,25761,14111,25765,14112,25769c14147,25773,14171,25772,14203,25753c14210,25748,14216,25742,14223,25737e" stroked="t" o:allowincell="f" style="position:absolute;margin-left:284.2pt;margin-top:610.85pt;width:46.95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96670</wp:posOffset>
                </wp:positionH>
                <wp:positionV relativeFrom="paragraph">
                  <wp:posOffset>-711200</wp:posOffset>
                </wp:positionV>
                <wp:extent cx="2303145" cy="486410"/>
                <wp:effectExtent l="10795" t="9525" r="317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8" h="1351">
                              <a:moveTo>
                                <a:pt x="6142" y="1800"/>
                              </a:moveTo>
                              <a:cubicBezTo>
                                <a:pt x="6144" y="1775"/>
                                <a:pt x="6146" y="1751"/>
                                <a:pt x="6147" y="1726"/>
                              </a:cubicBezTo>
                              <a:cubicBezTo>
                                <a:pt x="6157" y="1775"/>
                                <a:pt x="6154" y="1802"/>
                                <a:pt x="6153" y="1852"/>
                              </a:cubicBezTo>
                              <a:cubicBezTo>
                                <a:pt x="6151" y="1995"/>
                                <a:pt x="6152" y="2139"/>
                                <a:pt x="6157" y="2282"/>
                              </a:cubicBezTo>
                              <a:cubicBezTo>
                                <a:pt x="6162" y="2420"/>
                                <a:pt x="6170" y="2558"/>
                                <a:pt x="6191" y="2694"/>
                              </a:cubicBezTo>
                              <a:cubicBezTo>
                                <a:pt x="6206" y="2791"/>
                                <a:pt x="6213" y="2782"/>
                                <a:pt x="6229" y="2784"/>
                              </a:cubicBezTo>
                              <a:cubicBezTo>
                                <a:pt x="6213" y="2574"/>
                                <a:pt x="6180" y="2367"/>
                                <a:pt x="6169" y="2157"/>
                              </a:cubicBezTo>
                              <a:cubicBezTo>
                                <a:pt x="6160" y="1981"/>
                                <a:pt x="6152" y="1806"/>
                                <a:pt x="6210" y="1639"/>
                              </a:cubicBezTo>
                              <a:cubicBezTo>
                                <a:pt x="6296" y="1611"/>
                                <a:pt x="6320" y="1677"/>
                                <a:pt x="6360" y="1758"/>
                              </a:cubicBezTo>
                              <a:cubicBezTo>
                                <a:pt x="6483" y="2005"/>
                                <a:pt x="6539" y="2283"/>
                                <a:pt x="6613" y="2547"/>
                              </a:cubicBezTo>
                              <a:cubicBezTo>
                                <a:pt x="6631" y="2613"/>
                                <a:pt x="6650" y="2677"/>
                                <a:pt x="6674" y="2741"/>
                              </a:cubicBezTo>
                              <a:cubicBezTo>
                                <a:pt x="6674" y="2679"/>
                                <a:pt x="6670" y="2615"/>
                                <a:pt x="6665" y="2552"/>
                              </a:cubicBezTo>
                              <a:cubicBezTo>
                                <a:pt x="6650" y="2359"/>
                                <a:pt x="6646" y="2161"/>
                                <a:pt x="6672" y="1969"/>
                              </a:cubicBezTo>
                              <a:cubicBezTo>
                                <a:pt x="6685" y="1871"/>
                                <a:pt x="6700" y="1792"/>
                                <a:pt x="6772" y="1726"/>
                              </a:cubicBezTo>
                              <a:cubicBezTo>
                                <a:pt x="6836" y="1773"/>
                                <a:pt x="6862" y="1797"/>
                                <a:pt x="6895" y="1882"/>
                              </a:cubicBezTo>
                              <a:cubicBezTo>
                                <a:pt x="6945" y="2009"/>
                                <a:pt x="6969" y="2148"/>
                                <a:pt x="6996" y="2281"/>
                              </a:cubicBezTo>
                              <a:cubicBezTo>
                                <a:pt x="7025" y="2421"/>
                                <a:pt x="7052" y="2561"/>
                                <a:pt x="7082" y="2700"/>
                              </a:cubicBezTo>
                              <a:cubicBezTo>
                                <a:pt x="7090" y="2735"/>
                                <a:pt x="7084" y="2736"/>
                                <a:pt x="7114" y="2756"/>
                              </a:cubicBezTo>
                            </a:path>
                            <a:path w="6398" h="1351">
                              <a:moveTo>
                                <a:pt x="7225" y="2535"/>
                              </a:moveTo>
                              <a:cubicBezTo>
                                <a:pt x="7277" y="2494"/>
                                <a:pt x="7316" y="2442"/>
                                <a:pt x="7340" y="2380"/>
                              </a:cubicBezTo>
                              <a:cubicBezTo>
                                <a:pt x="7359" y="2332"/>
                                <a:pt x="7362" y="2282"/>
                                <a:pt x="7346" y="2232"/>
                              </a:cubicBezTo>
                              <a:cubicBezTo>
                                <a:pt x="7335" y="2199"/>
                                <a:pt x="7309" y="2165"/>
                                <a:pt x="7270" y="2181"/>
                              </a:cubicBezTo>
                              <a:cubicBezTo>
                                <a:pt x="7218" y="2203"/>
                                <a:pt x="7201" y="2280"/>
                                <a:pt x="7193" y="2328"/>
                              </a:cubicBezTo>
                              <a:cubicBezTo>
                                <a:pt x="7180" y="2406"/>
                                <a:pt x="7186" y="2488"/>
                                <a:pt x="7226" y="2558"/>
                              </a:cubicBezTo>
                              <a:cubicBezTo>
                                <a:pt x="7272" y="2638"/>
                                <a:pt x="7368" y="2663"/>
                                <a:pt x="7454" y="2638"/>
                              </a:cubicBezTo>
                              <a:cubicBezTo>
                                <a:pt x="7511" y="2622"/>
                                <a:pt x="7579" y="2584"/>
                                <a:pt x="7618" y="2539"/>
                              </a:cubicBezTo>
                              <a:cubicBezTo>
                                <a:pt x="7623" y="2530"/>
                                <a:pt x="7629" y="2522"/>
                                <a:pt x="7634" y="2513"/>
                              </a:cubicBezTo>
                            </a:path>
                            <a:path w="6398" h="1351">
                              <a:moveTo>
                                <a:pt x="7781" y="2202"/>
                              </a:moveTo>
                              <a:cubicBezTo>
                                <a:pt x="7777" y="2236"/>
                                <a:pt x="7775" y="2269"/>
                                <a:pt x="7773" y="2304"/>
                              </a:cubicBezTo>
                              <a:cubicBezTo>
                                <a:pt x="7770" y="2363"/>
                                <a:pt x="7768" y="2421"/>
                                <a:pt x="7766" y="2480"/>
                              </a:cubicBezTo>
                              <a:cubicBezTo>
                                <a:pt x="7765" y="2518"/>
                                <a:pt x="7758" y="2566"/>
                                <a:pt x="7773" y="2601"/>
                              </a:cubicBezTo>
                              <a:cubicBezTo>
                                <a:pt x="7782" y="2615"/>
                                <a:pt x="7785" y="2615"/>
                                <a:pt x="7784" y="2589"/>
                              </a:cubicBezTo>
                            </a:path>
                            <a:path w="6398" h="1351">
                              <a:moveTo>
                                <a:pt x="7726" y="1693"/>
                              </a:moveTo>
                              <a:cubicBezTo>
                                <a:pt x="7719" y="1669"/>
                                <a:pt x="7711" y="1648"/>
                                <a:pt x="7706" y="1625"/>
                              </a:cubicBezTo>
                              <a:cubicBezTo>
                                <a:pt x="7723" y="1632"/>
                                <a:pt x="7728" y="1634"/>
                                <a:pt x="7734" y="1645"/>
                              </a:cubicBezTo>
                            </a:path>
                            <a:path w="6398" h="1351">
                              <a:moveTo>
                                <a:pt x="8134" y="2308"/>
                              </a:moveTo>
                              <a:cubicBezTo>
                                <a:pt x="8135" y="2284"/>
                                <a:pt x="8126" y="2250"/>
                                <a:pt x="8126" y="2236"/>
                              </a:cubicBezTo>
                              <a:cubicBezTo>
                                <a:pt x="8128" y="2232"/>
                                <a:pt x="8130" y="2229"/>
                                <a:pt x="8132" y="2225"/>
                              </a:cubicBezTo>
                              <a:cubicBezTo>
                                <a:pt x="8120" y="2254"/>
                                <a:pt x="8115" y="2283"/>
                                <a:pt x="8109" y="2314"/>
                              </a:cubicBezTo>
                              <a:cubicBezTo>
                                <a:pt x="8096" y="2382"/>
                                <a:pt x="8084" y="2456"/>
                                <a:pt x="8095" y="2525"/>
                              </a:cubicBezTo>
                              <a:cubicBezTo>
                                <a:pt x="8103" y="2575"/>
                                <a:pt x="8126" y="2618"/>
                                <a:pt x="8178" y="2631"/>
                              </a:cubicBezTo>
                              <a:cubicBezTo>
                                <a:pt x="8237" y="2645"/>
                                <a:pt x="8303" y="2611"/>
                                <a:pt x="8351" y="2581"/>
                              </a:cubicBezTo>
                              <a:cubicBezTo>
                                <a:pt x="8409" y="2544"/>
                                <a:pt x="8457" y="2492"/>
                                <a:pt x="8474" y="2424"/>
                              </a:cubicBezTo>
                              <a:cubicBezTo>
                                <a:pt x="8491" y="2357"/>
                                <a:pt x="8457" y="2300"/>
                                <a:pt x="8403" y="2262"/>
                              </a:cubicBezTo>
                              <a:cubicBezTo>
                                <a:pt x="8339" y="2217"/>
                                <a:pt x="8253" y="2204"/>
                                <a:pt x="8177" y="2212"/>
                              </a:cubicBezTo>
                              <a:cubicBezTo>
                                <a:pt x="8126" y="2218"/>
                                <a:pt x="8052" y="2238"/>
                                <a:pt x="8048" y="2301"/>
                              </a:cubicBezTo>
                              <a:cubicBezTo>
                                <a:pt x="8045" y="2341"/>
                                <a:pt x="8087" y="2358"/>
                                <a:pt x="8113" y="2376"/>
                              </a:cubicBezTo>
                            </a:path>
                            <a:path w="6398" h="1351">
                              <a:moveTo>
                                <a:pt x="8929" y="2082"/>
                              </a:moveTo>
                              <a:cubicBezTo>
                                <a:pt x="8875" y="2064"/>
                                <a:pt x="8838" y="2060"/>
                                <a:pt x="8782" y="2074"/>
                              </a:cubicBezTo>
                              <a:cubicBezTo>
                                <a:pt x="8736" y="2086"/>
                                <a:pt x="8681" y="2106"/>
                                <a:pt x="8649" y="2142"/>
                              </a:cubicBezTo>
                              <a:cubicBezTo>
                                <a:pt x="8622" y="2172"/>
                                <a:pt x="8643" y="2196"/>
                                <a:pt x="8672" y="2212"/>
                              </a:cubicBezTo>
                              <a:cubicBezTo>
                                <a:pt x="8719" y="2239"/>
                                <a:pt x="8773" y="2254"/>
                                <a:pt x="8822" y="2276"/>
                              </a:cubicBezTo>
                              <a:cubicBezTo>
                                <a:pt x="8876" y="2299"/>
                                <a:pt x="8930" y="2327"/>
                                <a:pt x="8969" y="2371"/>
                              </a:cubicBezTo>
                              <a:cubicBezTo>
                                <a:pt x="8999" y="2405"/>
                                <a:pt x="9012" y="2448"/>
                                <a:pt x="8988" y="2490"/>
                              </a:cubicBezTo>
                              <a:cubicBezTo>
                                <a:pt x="8958" y="2542"/>
                                <a:pt x="8899" y="2571"/>
                                <a:pt x="8845" y="2592"/>
                              </a:cubicBezTo>
                              <a:cubicBezTo>
                                <a:pt x="8792" y="2613"/>
                                <a:pt x="8735" y="2630"/>
                                <a:pt x="8681" y="2605"/>
                              </a:cubicBezTo>
                              <a:cubicBezTo>
                                <a:pt x="8630" y="2581"/>
                                <a:pt x="8651" y="2536"/>
                                <a:pt x="8663" y="2494"/>
                              </a:cubicBezTo>
                            </a:path>
                            <a:path w="6398" h="1351">
                              <a:moveTo>
                                <a:pt x="9129" y="2021"/>
                              </a:moveTo>
                              <a:cubicBezTo>
                                <a:pt x="9142" y="2062"/>
                                <a:pt x="9121" y="2088"/>
                                <a:pt x="9122" y="2131"/>
                              </a:cubicBezTo>
                              <a:cubicBezTo>
                                <a:pt x="9123" y="2192"/>
                                <a:pt x="9132" y="2265"/>
                                <a:pt x="9148" y="2324"/>
                              </a:cubicBezTo>
                              <a:cubicBezTo>
                                <a:pt x="9157" y="2357"/>
                                <a:pt x="9170" y="2388"/>
                                <a:pt x="9202" y="2396"/>
                              </a:cubicBezTo>
                            </a:path>
                            <a:path w="6398" h="1351">
                              <a:moveTo>
                                <a:pt x="9159" y="1910"/>
                              </a:moveTo>
                              <a:cubicBezTo>
                                <a:pt x="9141" y="1865"/>
                                <a:pt x="9065" y="1743"/>
                                <a:pt x="9101" y="1776"/>
                              </a:cubicBezTo>
                              <a:cubicBezTo>
                                <a:pt x="9107" y="1785"/>
                                <a:pt x="9113" y="1794"/>
                                <a:pt x="9119" y="1803"/>
                              </a:cubicBezTo>
                            </a:path>
                            <a:path w="6398" h="1351">
                              <a:moveTo>
                                <a:pt x="9591" y="2038"/>
                              </a:moveTo>
                              <a:cubicBezTo>
                                <a:pt x="9552" y="2050"/>
                                <a:pt x="9513" y="2064"/>
                                <a:pt x="9475" y="2082"/>
                              </a:cubicBezTo>
                              <a:cubicBezTo>
                                <a:pt x="9433" y="2102"/>
                                <a:pt x="9381" y="2124"/>
                                <a:pt x="9352" y="2162"/>
                              </a:cubicBezTo>
                              <a:cubicBezTo>
                                <a:pt x="9327" y="2195"/>
                                <a:pt x="9368" y="2217"/>
                                <a:pt x="9392" y="2230"/>
                              </a:cubicBezTo>
                              <a:cubicBezTo>
                                <a:pt x="9492" y="2284"/>
                                <a:pt x="9602" y="2316"/>
                                <a:pt x="9695" y="2384"/>
                              </a:cubicBezTo>
                              <a:cubicBezTo>
                                <a:pt x="9731" y="2411"/>
                                <a:pt x="9782" y="2449"/>
                                <a:pt x="9792" y="2497"/>
                              </a:cubicBezTo>
                              <a:cubicBezTo>
                                <a:pt x="9802" y="2546"/>
                                <a:pt x="9754" y="2573"/>
                                <a:pt x="9718" y="2591"/>
                              </a:cubicBezTo>
                              <a:cubicBezTo>
                                <a:pt x="9671" y="2614"/>
                                <a:pt x="9618" y="2631"/>
                                <a:pt x="9565" y="2631"/>
                              </a:cubicBezTo>
                              <a:cubicBezTo>
                                <a:pt x="9534" y="2631"/>
                                <a:pt x="9530" y="2626"/>
                                <a:pt x="9520" y="2602"/>
                              </a:cubicBezTo>
                            </a:path>
                            <a:path w="6398" h="1351">
                              <a:moveTo>
                                <a:pt x="11026" y="1589"/>
                              </a:moveTo>
                              <a:cubicBezTo>
                                <a:pt x="10989" y="1551"/>
                                <a:pt x="10994" y="1565"/>
                                <a:pt x="10993" y="1635"/>
                              </a:cubicBezTo>
                              <a:cubicBezTo>
                                <a:pt x="10991" y="1754"/>
                                <a:pt x="11000" y="1878"/>
                                <a:pt x="11007" y="1997"/>
                              </a:cubicBezTo>
                              <a:cubicBezTo>
                                <a:pt x="11016" y="2150"/>
                                <a:pt x="11004" y="2382"/>
                                <a:pt x="11089" y="2517"/>
                              </a:cubicBezTo>
                              <a:cubicBezTo>
                                <a:pt x="11127" y="2578"/>
                                <a:pt x="11157" y="2525"/>
                                <a:pt x="11179" y="2489"/>
                              </a:cubicBezTo>
                            </a:path>
                            <a:path w="6398" h="1351">
                              <a:moveTo>
                                <a:pt x="11401" y="1463"/>
                              </a:moveTo>
                              <a:cubicBezTo>
                                <a:pt x="11432" y="1515"/>
                                <a:pt x="11452" y="1563"/>
                                <a:pt x="11468" y="1625"/>
                              </a:cubicBezTo>
                              <a:cubicBezTo>
                                <a:pt x="11502" y="1760"/>
                                <a:pt x="11529" y="1898"/>
                                <a:pt x="11553" y="2035"/>
                              </a:cubicBezTo>
                              <a:cubicBezTo>
                                <a:pt x="11578" y="2175"/>
                                <a:pt x="11605" y="2314"/>
                                <a:pt x="11633" y="2453"/>
                              </a:cubicBezTo>
                              <a:cubicBezTo>
                                <a:pt x="11646" y="2518"/>
                                <a:pt x="11656" y="2519"/>
                                <a:pt x="11614" y="2468"/>
                              </a:cubicBezTo>
                            </a:path>
                            <a:path w="6398" h="1351">
                              <a:moveTo>
                                <a:pt x="10384" y="1521"/>
                              </a:moveTo>
                              <a:cubicBezTo>
                                <a:pt x="10346" y="1511"/>
                                <a:pt x="10338" y="1510"/>
                                <a:pt x="10316" y="1502"/>
                              </a:cubicBezTo>
                              <a:cubicBezTo>
                                <a:pt x="10444" y="1504"/>
                                <a:pt x="10573" y="1510"/>
                                <a:pt x="10701" y="1512"/>
                              </a:cubicBezTo>
                              <a:cubicBezTo>
                                <a:pt x="11122" y="1520"/>
                                <a:pt x="11546" y="1505"/>
                                <a:pt x="11966" y="1544"/>
                              </a:cubicBezTo>
                              <a:cubicBezTo>
                                <a:pt x="12076" y="1554"/>
                                <a:pt x="12173" y="1562"/>
                                <a:pt x="12268" y="1617"/>
                              </a:cubicBezTo>
                            </a:path>
                            <a:path w="6398" h="1351">
                              <a:moveTo>
                                <a:pt x="10474" y="2675"/>
                              </a:moveTo>
                              <a:cubicBezTo>
                                <a:pt x="10439" y="2679"/>
                                <a:pt x="10431" y="2680"/>
                                <a:pt x="10410" y="2685"/>
                              </a:cubicBezTo>
                              <a:cubicBezTo>
                                <a:pt x="10527" y="2686"/>
                                <a:pt x="10643" y="2682"/>
                                <a:pt x="10760" y="2678"/>
                              </a:cubicBezTo>
                              <a:cubicBezTo>
                                <a:pt x="11019" y="2669"/>
                                <a:pt x="11278" y="2652"/>
                                <a:pt x="11537" y="2634"/>
                              </a:cubicBezTo>
                              <a:cubicBezTo>
                                <a:pt x="11843" y="2613"/>
                                <a:pt x="12150" y="2585"/>
                                <a:pt x="12456" y="2573"/>
                              </a:cubicBezTo>
                              <a:cubicBezTo>
                                <a:pt x="12490" y="2572"/>
                                <a:pt x="12492" y="2571"/>
                                <a:pt x="12524" y="25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2,1463" coordsize="6398,1351" path="m6142,1800c6144,1775,6146,1751,6147,1726c6157,1775,6154,1802,6153,1852c6151,1995,6152,2139,6157,2282c6162,2420,6170,2558,6191,2694c6206,2791,6213,2782,6229,2784c6213,2574,6180,2367,6169,2157c6160,1981,6152,1806,6210,1639c6296,1611,6320,1677,6360,1758c6483,2005,6539,2283,6613,2547c6631,2613,6650,2677,6674,2741c6674,2679,6670,2615,6665,2552c6650,2359,6646,2161,6672,1969c6685,1871,6700,1792,6772,1726c6836,1773,6862,1797,6895,1882c6945,2009,6969,2148,6996,2281c7025,2421,7052,2561,7082,2700c7090,2735,7084,2736,7114,2756em7225,2535c7277,2494,7316,2442,7340,2380c7359,2332,7362,2282,7346,2232c7335,2199,7309,2165,7270,2181c7218,2203,7201,2280,7193,2328c7180,2406,7186,2488,7226,2558c7272,2638,7368,2663,7454,2638c7511,2622,7579,2584,7618,2539c7623,2530,7629,2522,7634,2513em7781,2202c7777,2236,7775,2269,7773,2304c7770,2363,7768,2421,7766,2480c7765,2518,7758,2566,7773,2601c7782,2615,7785,2615,7784,2589em7726,1693c7719,1669,7711,1648,7706,1625c7723,1632,7728,1634,7734,1645em8134,2308c8135,2284,8126,2250,8126,2236c8128,2232,8130,2229,8132,2225c8120,2254,8115,2283,8109,2314c8096,2382,8084,2456,8095,2525c8103,2575,8126,2618,8178,2631c8237,2645,8303,2611,8351,2581c8409,2544,8457,2492,8474,2424c8491,2357,8457,2300,8403,2262c8339,2217,8253,2204,8177,2212c8126,2218,8052,2238,8048,2301c8045,2341,8087,2358,8113,2376em8929,2082c8875,2064,8838,2060,8782,2074c8736,2086,8681,2106,8649,2142c8622,2172,8643,2196,8672,2212c8719,2239,8773,2254,8822,2276c8876,2299,8930,2327,8969,2371c8999,2405,9012,2448,8988,2490c8958,2542,8899,2571,8845,2592c8792,2613,8735,2630,8681,2605c8630,2581,8651,2536,8663,2494em9129,2021c9142,2062,9121,2088,9122,2131c9123,2192,9132,2265,9148,2324c9157,2357,9170,2388,9202,2396em9159,1910c9141,1865,9065,1743,9101,1776c9107,1785,9113,1794,9119,1803em9591,2038c9552,2050,9513,2064,9475,2082c9433,2102,9381,2124,9352,2162c9327,2195,9368,2217,9392,2230c9492,2284,9602,2316,9695,2384c9731,2411,9782,2449,9792,2497c9802,2546,9754,2573,9718,2591c9671,2614,9618,2631,9565,2631c9534,2631,9530,2626,9520,2602em11026,1589c10989,1551,10994,1565,10993,1635c10991,1754,11000,1878,11007,1997c11016,2150,11004,2382,11089,2517c11127,2578,11157,2525,11179,2489em11401,1463c11432,1515,11452,1563,11468,1625c11502,1760,11529,1898,11553,2035c11578,2175,11605,2314,11633,2453c11646,2518,11656,2519,11614,2468em10384,1521c10346,1511,10338,1510,10316,1502c10444,1504,10573,1510,10701,1512c11122,1520,11546,1505,11966,1544c12076,1554,12173,1562,12268,1617em10474,2675c10439,2679,10431,2680,10410,2685c10527,2686,10643,2682,10760,2678c11019,2669,11278,2652,11537,2634c11843,2613,12150,2585,12456,2573c12490,2572,12492,2571,12524,2581e" stroked="t" o:allowincell="f" style="position:absolute;margin-left:102.1pt;margin-top:-56pt;width:181.3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65300</wp:posOffset>
                </wp:positionH>
                <wp:positionV relativeFrom="paragraph">
                  <wp:posOffset>168910</wp:posOffset>
                </wp:positionV>
                <wp:extent cx="1337310" cy="670560"/>
                <wp:effectExtent l="8890" t="8890" r="10160" b="952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1862">
                              <a:moveTo>
                                <a:pt x="7458" y="4377"/>
                              </a:moveTo>
                              <a:cubicBezTo>
                                <a:pt x="7445" y="4430"/>
                                <a:pt x="7446" y="4462"/>
                                <a:pt x="7455" y="4522"/>
                              </a:cubicBezTo>
                              <a:cubicBezTo>
                                <a:pt x="7473" y="4643"/>
                                <a:pt x="7504" y="4760"/>
                                <a:pt x="7538" y="4877"/>
                              </a:cubicBezTo>
                              <a:cubicBezTo>
                                <a:pt x="7568" y="4983"/>
                                <a:pt x="7604" y="5086"/>
                                <a:pt x="7650" y="5186"/>
                              </a:cubicBezTo>
                              <a:cubicBezTo>
                                <a:pt x="7669" y="5227"/>
                                <a:pt x="7688" y="5232"/>
                                <a:pt x="7691" y="5234"/>
                              </a:cubicBezTo>
                              <a:cubicBezTo>
                                <a:pt x="7660" y="5150"/>
                                <a:pt x="7625" y="5068"/>
                                <a:pt x="7596" y="4983"/>
                              </a:cubicBezTo>
                              <a:cubicBezTo>
                                <a:pt x="7541" y="4822"/>
                                <a:pt x="7495" y="4658"/>
                                <a:pt x="7469" y="4489"/>
                              </a:cubicBezTo>
                              <a:cubicBezTo>
                                <a:pt x="7445" y="4332"/>
                                <a:pt x="7419" y="4130"/>
                                <a:pt x="7516" y="3991"/>
                              </a:cubicBezTo>
                              <a:cubicBezTo>
                                <a:pt x="7593" y="3880"/>
                                <a:pt x="7750" y="3888"/>
                                <a:pt x="7842" y="3973"/>
                              </a:cubicBezTo>
                              <a:cubicBezTo>
                                <a:pt x="7931" y="4055"/>
                                <a:pt x="7932" y="4192"/>
                                <a:pt x="7902" y="4300"/>
                              </a:cubicBezTo>
                              <a:cubicBezTo>
                                <a:pt x="7866" y="4429"/>
                                <a:pt x="7766" y="4546"/>
                                <a:pt x="7648" y="4609"/>
                              </a:cubicBezTo>
                              <a:cubicBezTo>
                                <a:pt x="7604" y="4632"/>
                                <a:pt x="7580" y="4629"/>
                                <a:pt x="7541" y="4621"/>
                              </a:cubicBezTo>
                            </a:path>
                            <a:path w="3714" h="1862">
                              <a:moveTo>
                                <a:pt x="8015" y="4766"/>
                              </a:moveTo>
                              <a:cubicBezTo>
                                <a:pt x="8039" y="4852"/>
                                <a:pt x="8057" y="4939"/>
                                <a:pt x="8082" y="5024"/>
                              </a:cubicBezTo>
                              <a:cubicBezTo>
                                <a:pt x="8092" y="5057"/>
                                <a:pt x="8094" y="5069"/>
                                <a:pt x="8118" y="5087"/>
                              </a:cubicBezTo>
                              <a:cubicBezTo>
                                <a:pt x="8126" y="5048"/>
                                <a:pt x="8120" y="5010"/>
                                <a:pt x="8118" y="4970"/>
                              </a:cubicBezTo>
                              <a:cubicBezTo>
                                <a:pt x="8115" y="4900"/>
                                <a:pt x="8112" y="4828"/>
                                <a:pt x="8120" y="4758"/>
                              </a:cubicBezTo>
                              <a:cubicBezTo>
                                <a:pt x="8124" y="4720"/>
                                <a:pt x="8129" y="4656"/>
                                <a:pt x="8174" y="4643"/>
                              </a:cubicBezTo>
                              <a:cubicBezTo>
                                <a:pt x="8202" y="4635"/>
                                <a:pt x="8238" y="4666"/>
                                <a:pt x="8257" y="4682"/>
                              </a:cubicBezTo>
                              <a:cubicBezTo>
                                <a:pt x="8265" y="4689"/>
                                <a:pt x="8272" y="4697"/>
                                <a:pt x="8280" y="4704"/>
                              </a:cubicBezTo>
                            </a:path>
                            <a:path w="3714" h="1862">
                              <a:moveTo>
                                <a:pt x="8575" y="4711"/>
                              </a:moveTo>
                              <a:cubicBezTo>
                                <a:pt x="8557" y="4684"/>
                                <a:pt x="8533" y="4719"/>
                                <a:pt x="8518" y="4748"/>
                              </a:cubicBezTo>
                              <a:cubicBezTo>
                                <a:pt x="8491" y="4803"/>
                                <a:pt x="8487" y="4861"/>
                                <a:pt x="8495" y="4921"/>
                              </a:cubicBezTo>
                              <a:cubicBezTo>
                                <a:pt x="8503" y="4979"/>
                                <a:pt x="8531" y="5040"/>
                                <a:pt x="8586" y="5068"/>
                              </a:cubicBezTo>
                              <a:cubicBezTo>
                                <a:pt x="8631" y="5091"/>
                                <a:pt x="8692" y="5077"/>
                                <a:pt x="8726" y="5042"/>
                              </a:cubicBezTo>
                              <a:cubicBezTo>
                                <a:pt x="8768" y="4999"/>
                                <a:pt x="8776" y="4939"/>
                                <a:pt x="8758" y="4884"/>
                              </a:cubicBezTo>
                              <a:cubicBezTo>
                                <a:pt x="8739" y="4826"/>
                                <a:pt x="8689" y="4769"/>
                                <a:pt x="8638" y="4736"/>
                              </a:cubicBezTo>
                              <a:cubicBezTo>
                                <a:pt x="8604" y="4714"/>
                                <a:pt x="8570" y="4707"/>
                                <a:pt x="8535" y="4723"/>
                              </a:cubicBezTo>
                            </a:path>
                            <a:path w="3714" h="1862">
                              <a:moveTo>
                                <a:pt x="9078" y="4848"/>
                              </a:moveTo>
                              <a:cubicBezTo>
                                <a:pt x="9062" y="4927"/>
                                <a:pt x="9048" y="5006"/>
                                <a:pt x="9046" y="5087"/>
                              </a:cubicBezTo>
                              <a:cubicBezTo>
                                <a:pt x="9043" y="5218"/>
                                <a:pt x="9060" y="5346"/>
                                <a:pt x="9086" y="5474"/>
                              </a:cubicBezTo>
                              <a:cubicBezTo>
                                <a:pt x="9104" y="5563"/>
                                <a:pt x="9125" y="5665"/>
                                <a:pt x="9171" y="5745"/>
                              </a:cubicBezTo>
                              <a:cubicBezTo>
                                <a:pt x="9177" y="5753"/>
                                <a:pt x="9184" y="5760"/>
                                <a:pt x="9190" y="5768"/>
                              </a:cubicBezTo>
                              <a:cubicBezTo>
                                <a:pt x="9181" y="5680"/>
                                <a:pt x="9141" y="5602"/>
                                <a:pt x="9112" y="5517"/>
                              </a:cubicBezTo>
                              <a:cubicBezTo>
                                <a:pt x="9035" y="5293"/>
                                <a:pt x="8961" y="5052"/>
                                <a:pt x="8954" y="4814"/>
                              </a:cubicBezTo>
                              <a:cubicBezTo>
                                <a:pt x="8952" y="4741"/>
                                <a:pt x="8950" y="4620"/>
                                <a:pt x="9033" y="4587"/>
                              </a:cubicBezTo>
                              <a:cubicBezTo>
                                <a:pt x="9090" y="4564"/>
                                <a:pt x="9164" y="4601"/>
                                <a:pt x="9207" y="4637"/>
                              </a:cubicBezTo>
                              <a:cubicBezTo>
                                <a:pt x="9284" y="4701"/>
                                <a:pt x="9314" y="4814"/>
                                <a:pt x="9260" y="4902"/>
                              </a:cubicBezTo>
                              <a:cubicBezTo>
                                <a:pt x="9224" y="4961"/>
                                <a:pt x="9144" y="5014"/>
                                <a:pt x="9074" y="4993"/>
                              </a:cubicBezTo>
                              <a:cubicBezTo>
                                <a:pt x="9005" y="4972"/>
                                <a:pt x="9001" y="4910"/>
                                <a:pt x="8992" y="4850"/>
                              </a:cubicBezTo>
                            </a:path>
                            <a:path w="3714" h="1862">
                              <a:moveTo>
                                <a:pt x="9344" y="4019"/>
                              </a:moveTo>
                              <a:cubicBezTo>
                                <a:pt x="9392" y="4066"/>
                                <a:pt x="9403" y="4125"/>
                                <a:pt x="9420" y="4191"/>
                              </a:cubicBezTo>
                              <a:cubicBezTo>
                                <a:pt x="9454" y="4324"/>
                                <a:pt x="9474" y="4460"/>
                                <a:pt x="9497" y="4595"/>
                              </a:cubicBezTo>
                              <a:cubicBezTo>
                                <a:pt x="9519" y="4725"/>
                                <a:pt x="9534" y="4858"/>
                                <a:pt x="9563" y="4986"/>
                              </a:cubicBezTo>
                              <a:cubicBezTo>
                                <a:pt x="9577" y="4917"/>
                                <a:pt x="9571" y="4849"/>
                                <a:pt x="9574" y="4778"/>
                              </a:cubicBezTo>
                              <a:cubicBezTo>
                                <a:pt x="9577" y="4689"/>
                                <a:pt x="9578" y="4596"/>
                                <a:pt x="9600" y="4510"/>
                              </a:cubicBezTo>
                              <a:cubicBezTo>
                                <a:pt x="9616" y="4446"/>
                                <a:pt x="9619" y="4480"/>
                                <a:pt x="9657" y="4463"/>
                              </a:cubicBezTo>
                              <a:cubicBezTo>
                                <a:pt x="9709" y="4521"/>
                                <a:pt x="9739" y="4583"/>
                                <a:pt x="9769" y="4655"/>
                              </a:cubicBezTo>
                              <a:cubicBezTo>
                                <a:pt x="9820" y="4777"/>
                                <a:pt x="9859" y="4905"/>
                                <a:pt x="9897" y="5031"/>
                              </a:cubicBezTo>
                              <a:cubicBezTo>
                                <a:pt x="9918" y="5100"/>
                                <a:pt x="9911" y="5063"/>
                                <a:pt x="9937" y="5044"/>
                              </a:cubicBezTo>
                            </a:path>
                            <a:path w="3714" h="1862">
                              <a:moveTo>
                                <a:pt x="10254" y="4684"/>
                              </a:moveTo>
                              <a:cubicBezTo>
                                <a:pt x="10274" y="4636"/>
                                <a:pt x="10277" y="4598"/>
                                <a:pt x="10256" y="4548"/>
                              </a:cubicBezTo>
                              <a:cubicBezTo>
                                <a:pt x="10241" y="4512"/>
                                <a:pt x="10215" y="4483"/>
                                <a:pt x="10173" y="4489"/>
                              </a:cubicBezTo>
                              <a:cubicBezTo>
                                <a:pt x="10114" y="4497"/>
                                <a:pt x="10074" y="4557"/>
                                <a:pt x="10047" y="4604"/>
                              </a:cubicBezTo>
                              <a:cubicBezTo>
                                <a:pt x="10003" y="4680"/>
                                <a:pt x="9972" y="4780"/>
                                <a:pt x="9998" y="4867"/>
                              </a:cubicBezTo>
                              <a:cubicBezTo>
                                <a:pt x="10012" y="4915"/>
                                <a:pt x="10053" y="4947"/>
                                <a:pt x="10104" y="4935"/>
                              </a:cubicBezTo>
                              <a:cubicBezTo>
                                <a:pt x="10174" y="4919"/>
                                <a:pt x="10213" y="4850"/>
                                <a:pt x="10238" y="4789"/>
                              </a:cubicBezTo>
                              <a:cubicBezTo>
                                <a:pt x="10255" y="4748"/>
                                <a:pt x="10255" y="4729"/>
                                <a:pt x="10248" y="4697"/>
                              </a:cubicBezTo>
                              <a:cubicBezTo>
                                <a:pt x="10231" y="4739"/>
                                <a:pt x="10231" y="4779"/>
                                <a:pt x="10233" y="4825"/>
                              </a:cubicBezTo>
                              <a:cubicBezTo>
                                <a:pt x="10236" y="4880"/>
                                <a:pt x="10245" y="4948"/>
                                <a:pt x="10287" y="4987"/>
                              </a:cubicBezTo>
                              <a:cubicBezTo>
                                <a:pt x="10320" y="5018"/>
                                <a:pt x="10346" y="5005"/>
                                <a:pt x="10384" y="4998"/>
                              </a:cubicBezTo>
                            </a:path>
                            <a:path w="3714" h="1862">
                              <a:moveTo>
                                <a:pt x="10682" y="4611"/>
                              </a:moveTo>
                              <a:cubicBezTo>
                                <a:pt x="10693" y="4539"/>
                                <a:pt x="10711" y="4452"/>
                                <a:pt x="10629" y="4419"/>
                              </a:cubicBezTo>
                              <a:cubicBezTo>
                                <a:pt x="10578" y="4398"/>
                                <a:pt x="10517" y="4422"/>
                                <a:pt x="10473" y="4450"/>
                              </a:cubicBezTo>
                              <a:cubicBezTo>
                                <a:pt x="10420" y="4484"/>
                                <a:pt x="10387" y="4539"/>
                                <a:pt x="10413" y="4601"/>
                              </a:cubicBezTo>
                              <a:cubicBezTo>
                                <a:pt x="10436" y="4655"/>
                                <a:pt x="10491" y="4696"/>
                                <a:pt x="10536" y="4731"/>
                              </a:cubicBezTo>
                              <a:cubicBezTo>
                                <a:pt x="10588" y="4771"/>
                                <a:pt x="10649" y="4807"/>
                                <a:pt x="10696" y="4854"/>
                              </a:cubicBezTo>
                              <a:cubicBezTo>
                                <a:pt x="10727" y="4885"/>
                                <a:pt x="10752" y="4925"/>
                                <a:pt x="10737" y="4970"/>
                              </a:cubicBezTo>
                              <a:cubicBezTo>
                                <a:pt x="10722" y="5013"/>
                                <a:pt x="10670" y="5043"/>
                                <a:pt x="10630" y="5057"/>
                              </a:cubicBezTo>
                              <a:cubicBezTo>
                                <a:pt x="10599" y="5068"/>
                                <a:pt x="10534" y="5086"/>
                                <a:pt x="10502" y="5070"/>
                              </a:cubicBezTo>
                              <a:cubicBezTo>
                                <a:pt x="10498" y="5065"/>
                                <a:pt x="10495" y="5060"/>
                                <a:pt x="10491" y="5055"/>
                              </a:cubicBezTo>
                              <a:cubicBezTo>
                                <a:pt x="10507" y="5008"/>
                                <a:pt x="10516" y="4994"/>
                                <a:pt x="10564" y="4963"/>
                              </a:cubicBezTo>
                              <a:cubicBezTo>
                                <a:pt x="10622" y="4926"/>
                                <a:pt x="10683" y="4896"/>
                                <a:pt x="10741" y="4858"/>
                              </a:cubicBezTo>
                              <a:cubicBezTo>
                                <a:pt x="10800" y="4819"/>
                                <a:pt x="10856" y="4774"/>
                                <a:pt x="10899" y="4717"/>
                              </a:cubicBezTo>
                              <a:cubicBezTo>
                                <a:pt x="10929" y="4677"/>
                                <a:pt x="10959" y="4625"/>
                                <a:pt x="10951" y="4573"/>
                              </a:cubicBezTo>
                              <a:cubicBezTo>
                                <a:pt x="10942" y="4549"/>
                                <a:pt x="10939" y="4541"/>
                                <a:pt x="10923" y="4533"/>
                              </a:cubicBezTo>
                              <a:cubicBezTo>
                                <a:pt x="10875" y="4529"/>
                                <a:pt x="10843" y="4541"/>
                                <a:pt x="10813" y="4584"/>
                              </a:cubicBezTo>
                              <a:cubicBezTo>
                                <a:pt x="10774" y="4640"/>
                                <a:pt x="10769" y="4713"/>
                                <a:pt x="10790" y="4777"/>
                              </a:cubicBezTo>
                              <a:cubicBezTo>
                                <a:pt x="10816" y="4854"/>
                                <a:pt x="10887" y="4902"/>
                                <a:pt x="10966" y="4916"/>
                              </a:cubicBezTo>
                              <a:cubicBezTo>
                                <a:pt x="11034" y="4928"/>
                                <a:pt x="11093" y="4907"/>
                                <a:pt x="11157" y="48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4,3907" coordsize="3714,1862" path="m7458,4377c7445,4430,7446,4462,7455,4522c7473,4643,7504,4760,7538,4877c7568,4983,7604,5086,7650,5186c7669,5227,7688,5232,7691,5234c7660,5150,7625,5068,7596,4983c7541,4822,7495,4658,7469,4489c7445,4332,7419,4130,7516,3991c7593,3880,7750,3888,7842,3973c7931,4055,7932,4192,7902,4300c7866,4429,7766,4546,7648,4609c7604,4632,7580,4629,7541,4621em8015,4766c8039,4852,8057,4939,8082,5024c8092,5057,8094,5069,8118,5087c8126,5048,8120,5010,8118,4970c8115,4900,8112,4828,8120,4758c8124,4720,8129,4656,8174,4643c8202,4635,8238,4666,8257,4682c8265,4689,8272,4697,8280,4704em8575,4711c8557,4684,8533,4719,8518,4748c8491,4803,8487,4861,8495,4921c8503,4979,8531,5040,8586,5068c8631,5091,8692,5077,8726,5042c8768,4999,8776,4939,8758,4884c8739,4826,8689,4769,8638,4736c8604,4714,8570,4707,8535,4723em9078,4848c9062,4927,9048,5006,9046,5087c9043,5218,9060,5346,9086,5474c9104,5563,9125,5665,9171,5745c9177,5753,9184,5760,9190,5768c9181,5680,9141,5602,9112,5517c9035,5293,8961,5052,8954,4814c8952,4741,8950,4620,9033,4587c9090,4564,9164,4601,9207,4637c9284,4701,9314,4814,9260,4902c9224,4961,9144,5014,9074,4993c9005,4972,9001,4910,8992,4850em9344,4019c9392,4066,9403,4125,9420,4191c9454,4324,9474,4460,9497,4595c9519,4725,9534,4858,9563,4986c9577,4917,9571,4849,9574,4778c9577,4689,9578,4596,9600,4510c9616,4446,9619,4480,9657,4463c9709,4521,9739,4583,9769,4655c9820,4777,9859,4905,9897,5031c9918,5100,9911,5063,9937,5044em10254,4684c10274,4636,10277,4598,10256,4548c10241,4512,10215,4483,10173,4489c10114,4497,10074,4557,10047,4604c10003,4680,9972,4780,9998,4867c10012,4915,10053,4947,10104,4935c10174,4919,10213,4850,10238,4789c10255,4748,10255,4729,10248,4697c10231,4739,10231,4779,10233,4825c10236,4880,10245,4948,10287,4987c10320,5018,10346,5005,10384,4998em10682,4611c10693,4539,10711,4452,10629,4419c10578,4398,10517,4422,10473,4450c10420,4484,10387,4539,10413,4601c10436,4655,10491,4696,10536,4731c10588,4771,10649,4807,10696,4854c10727,4885,10752,4925,10737,4970c10722,5013,10670,5043,10630,5057c10599,5068,10534,5086,10502,5070c10498,5065,10495,5060,10491,5055c10507,5008,10516,4994,10564,4963c10622,4926,10683,4896,10741,4858c10800,4819,10856,4774,10899,4717c10929,4677,10959,4625,10951,4573c10942,4549,10939,4541,10923,4533c10875,4529,10843,4541,10813,4584c10774,4640,10769,4713,10790,4777c10816,4854,10887,4902,10966,4916c11034,4928,11093,4907,11157,4889e" stroked="t" o:allowincell="f" style="position:absolute;margin-left:139pt;margin-top:13.3pt;width:105.25pt;height:5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47720</wp:posOffset>
                </wp:positionH>
                <wp:positionV relativeFrom="paragraph">
                  <wp:posOffset>142875</wp:posOffset>
                </wp:positionV>
                <wp:extent cx="343535" cy="394970"/>
                <wp:effectExtent l="10795" t="8890" r="8890" b="952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1097">
                              <a:moveTo>
                                <a:pt x="11866" y="4064"/>
                              </a:moveTo>
                              <a:cubicBezTo>
                                <a:pt x="11853" y="4032"/>
                                <a:pt x="11837" y="4019"/>
                                <a:pt x="11844" y="3980"/>
                              </a:cubicBezTo>
                              <a:cubicBezTo>
                                <a:pt x="11865" y="3862"/>
                                <a:pt x="12073" y="3823"/>
                                <a:pt x="12163" y="3840"/>
                              </a:cubicBezTo>
                              <a:cubicBezTo>
                                <a:pt x="12275" y="3861"/>
                                <a:pt x="12329" y="3958"/>
                                <a:pt x="12348" y="4063"/>
                              </a:cubicBezTo>
                              <a:cubicBezTo>
                                <a:pt x="12378" y="4231"/>
                                <a:pt x="12348" y="4425"/>
                                <a:pt x="12259" y="4571"/>
                              </a:cubicBezTo>
                              <a:cubicBezTo>
                                <a:pt x="12196" y="4674"/>
                                <a:pt x="12075" y="4751"/>
                                <a:pt x="11957" y="4683"/>
                              </a:cubicBezTo>
                              <a:cubicBezTo>
                                <a:pt x="11894" y="4647"/>
                                <a:pt x="11856" y="4577"/>
                                <a:pt x="11843" y="4507"/>
                              </a:cubicBezTo>
                              <a:cubicBezTo>
                                <a:pt x="11833" y="4455"/>
                                <a:pt x="11843" y="4401"/>
                                <a:pt x="11904" y="4395"/>
                              </a:cubicBezTo>
                              <a:cubicBezTo>
                                <a:pt x="11980" y="4388"/>
                                <a:pt x="12093" y="4471"/>
                                <a:pt x="12152" y="4507"/>
                              </a:cubicBezTo>
                              <a:cubicBezTo>
                                <a:pt x="12331" y="4618"/>
                                <a:pt x="12506" y="4741"/>
                                <a:pt x="12680" y="4861"/>
                              </a:cubicBezTo>
                              <a:cubicBezTo>
                                <a:pt x="12717" y="4887"/>
                                <a:pt x="12753" y="4907"/>
                                <a:pt x="12792" y="4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40,3834" coordsize="953,1097" path="m11866,4064c11853,4032,11837,4019,11844,3980c11865,3862,12073,3823,12163,3840c12275,3861,12329,3958,12348,4063c12378,4231,12348,4425,12259,4571c12196,4674,12075,4751,11957,4683c11894,4647,11856,4577,11843,4507c11833,4455,11843,4401,11904,4395c11980,4388,12093,4471,12152,4507c12331,4618,12506,4741,12680,4861c12717,4887,12753,4907,12792,4930e" stroked="t" o:allowincell="f" style="position:absolute;margin-left:263.6pt;margin-top:11.25pt;width:27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389">
                <wp:simplePos x="0" y="0"/>
                <wp:positionH relativeFrom="column">
                  <wp:posOffset>1033780</wp:posOffset>
                </wp:positionH>
                <wp:positionV relativeFrom="paragraph">
                  <wp:posOffset>-182880</wp:posOffset>
                </wp:positionV>
                <wp:extent cx="2948305" cy="176530"/>
                <wp:effectExtent l="0" t="12065" r="8890" b="952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1" h="491">
                              <a:moveTo>
                                <a:pt x="5459" y="3420"/>
                              </a:moveTo>
                              <a:cubicBezTo>
                                <a:pt x="5512" y="3408"/>
                                <a:pt x="5470" y="3406"/>
                                <a:pt x="5524" y="3398"/>
                              </a:cubicBezTo>
                              <a:cubicBezTo>
                                <a:pt x="6491" y="3255"/>
                                <a:pt x="7463" y="3144"/>
                                <a:pt x="8437" y="3061"/>
                              </a:cubicBezTo>
                              <a:cubicBezTo>
                                <a:pt x="9942" y="2933"/>
                                <a:pt x="11481" y="2834"/>
                                <a:pt x="12982" y="3051"/>
                              </a:cubicBezTo>
                              <a:cubicBezTo>
                                <a:pt x="13190" y="3081"/>
                                <a:pt x="13395" y="3119"/>
                                <a:pt x="13601" y="31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1,2930" coordsize="8191,491" path="m5459,3420c5512,3408,5470,3406,5524,3398c6491,3255,7463,3144,8437,3061c9942,2933,11481,2834,12982,3051c13190,3081,13395,3119,13601,3159e" stroked="t" o:allowincell="f" style="position:absolute;margin-left:81.4pt;margin-top:-14.4pt;width:232.1pt;height:1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02105</wp:posOffset>
                </wp:positionH>
                <wp:positionV relativeFrom="paragraph">
                  <wp:posOffset>748030</wp:posOffset>
                </wp:positionV>
                <wp:extent cx="2338705" cy="116840"/>
                <wp:effectExtent l="10160" t="13335" r="8890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6" h="324">
                              <a:moveTo>
                                <a:pt x="6990" y="5839"/>
                              </a:moveTo>
                              <a:cubicBezTo>
                                <a:pt x="7271" y="5824"/>
                                <a:pt x="7551" y="5805"/>
                                <a:pt x="7831" y="5777"/>
                              </a:cubicBezTo>
                              <a:cubicBezTo>
                                <a:pt x="9605" y="5597"/>
                                <a:pt x="11419" y="5379"/>
                                <a:pt x="13200" y="5597"/>
                              </a:cubicBezTo>
                              <a:cubicBezTo>
                                <a:pt x="13295" y="5609"/>
                                <a:pt x="13390" y="5620"/>
                                <a:pt x="13485" y="56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90,5516" coordsize="6496,324" path="m6990,5839c7271,5824,7551,5805,7831,5777c9605,5597,11419,5379,13200,5597c13295,5609,13390,5620,13485,5631e" stroked="t" o:allowincell="f" style="position:absolute;margin-left:126.15pt;margin-top:58.9pt;width:184.1pt;height: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57145</wp:posOffset>
                </wp:positionH>
                <wp:positionV relativeFrom="paragraph">
                  <wp:posOffset>1640840</wp:posOffset>
                </wp:positionV>
                <wp:extent cx="2221230" cy="2186940"/>
                <wp:effectExtent l="8255" t="7620" r="15240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21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0" h="6076">
                              <a:moveTo>
                                <a:pt x="14818" y="8748"/>
                              </a:moveTo>
                              <a:cubicBezTo>
                                <a:pt x="14688" y="8460"/>
                                <a:pt x="14589" y="8290"/>
                                <a:pt x="14274" y="8155"/>
                              </a:cubicBezTo>
                              <a:cubicBezTo>
                                <a:pt x="13776" y="7942"/>
                                <a:pt x="13241" y="7971"/>
                                <a:pt x="12730" y="8117"/>
                              </a:cubicBezTo>
                              <a:cubicBezTo>
                                <a:pt x="11732" y="8402"/>
                                <a:pt x="10801" y="9084"/>
                                <a:pt x="10214" y="9939"/>
                              </a:cubicBezTo>
                              <a:cubicBezTo>
                                <a:pt x="9667" y="10736"/>
                                <a:pt x="9417" y="11828"/>
                                <a:pt x="9921" y="12705"/>
                              </a:cubicBezTo>
                              <a:cubicBezTo>
                                <a:pt x="10379" y="13502"/>
                                <a:pt x="11276" y="13931"/>
                                <a:pt x="12160" y="14046"/>
                              </a:cubicBezTo>
                              <a:cubicBezTo>
                                <a:pt x="13388" y="14206"/>
                                <a:pt x="14559" y="13521"/>
                                <a:pt x="15236" y="12522"/>
                              </a:cubicBezTo>
                              <a:cubicBezTo>
                                <a:pt x="15782" y="11717"/>
                                <a:pt x="15958" y="10567"/>
                                <a:pt x="15731" y="9623"/>
                              </a:cubicBezTo>
                              <a:cubicBezTo>
                                <a:pt x="15589" y="9032"/>
                                <a:pt x="15186" y="8625"/>
                                <a:pt x="14591" y="8484"/>
                              </a:cubicBezTo>
                              <a:cubicBezTo>
                                <a:pt x="14346" y="8426"/>
                                <a:pt x="14087" y="8440"/>
                                <a:pt x="13837" y="8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43,7995" coordsize="6170,6076" path="m14818,8748c14688,8460,14589,8290,14274,8155c13776,7942,13241,7971,12730,8117c11732,8402,10801,9084,10214,9939c9667,10736,9417,11828,9921,12705c10379,13502,11276,13931,12160,14046c13388,14206,14559,13521,15236,12522c15782,11717,15958,10567,15731,9623c15589,9032,15186,8625,14591,8484c14346,8426,14087,8440,13837,8432e" stroked="t" o:allowincell="f" style="position:absolute;margin-left:201.35pt;margin-top:129.2pt;width:174.85pt;height:17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3345</wp:posOffset>
                </wp:positionH>
                <wp:positionV relativeFrom="paragraph">
                  <wp:posOffset>1499870</wp:posOffset>
                </wp:positionV>
                <wp:extent cx="1717675" cy="2256155"/>
                <wp:effectExtent l="6350" t="11430" r="12065" b="139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225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2" h="6267">
                              <a:moveTo>
                                <a:pt x="6639" y="8250"/>
                              </a:moveTo>
                              <a:cubicBezTo>
                                <a:pt x="6596" y="8196"/>
                                <a:pt x="6561" y="8136"/>
                                <a:pt x="6499" y="8076"/>
                              </a:cubicBezTo>
                              <a:cubicBezTo>
                                <a:pt x="6263" y="7849"/>
                                <a:pt x="6018" y="7653"/>
                                <a:pt x="5681" y="7610"/>
                              </a:cubicBezTo>
                              <a:cubicBezTo>
                                <a:pt x="5038" y="7528"/>
                                <a:pt x="4418" y="8052"/>
                                <a:pt x="4041" y="8512"/>
                              </a:cubicBezTo>
                              <a:cubicBezTo>
                                <a:pt x="3649" y="8989"/>
                                <a:pt x="3390" y="9548"/>
                                <a:pt x="3175" y="10121"/>
                              </a:cubicBezTo>
                              <a:cubicBezTo>
                                <a:pt x="2864" y="10949"/>
                                <a:pt x="2679" y="11798"/>
                                <a:pt x="2927" y="12667"/>
                              </a:cubicBezTo>
                              <a:cubicBezTo>
                                <a:pt x="3075" y="13185"/>
                                <a:pt x="3358" y="13634"/>
                                <a:pt x="3895" y="13797"/>
                              </a:cubicBezTo>
                              <a:cubicBezTo>
                                <a:pt x="4311" y="13923"/>
                                <a:pt x="4827" y="13898"/>
                                <a:pt x="5246" y="13799"/>
                              </a:cubicBezTo>
                              <a:cubicBezTo>
                                <a:pt x="6400" y="13527"/>
                                <a:pt x="7092" y="12541"/>
                                <a:pt x="7418" y="11465"/>
                              </a:cubicBezTo>
                              <a:cubicBezTo>
                                <a:pt x="7596" y="10877"/>
                                <a:pt x="7640" y="10207"/>
                                <a:pt x="7469" y="9612"/>
                              </a:cubicBezTo>
                              <a:cubicBezTo>
                                <a:pt x="7293" y="9002"/>
                                <a:pt x="6938" y="8543"/>
                                <a:pt x="6357" y="8289"/>
                              </a:cubicBezTo>
                              <a:cubicBezTo>
                                <a:pt x="6328" y="8276"/>
                                <a:pt x="6297" y="8268"/>
                                <a:pt x="6268" y="82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99,7604" coordsize="4772,6267" path="m6639,8250c6596,8196,6561,8136,6499,8076c6263,7849,6018,7653,5681,7610c5038,7528,4418,8052,4041,8512c3649,8989,3390,9548,3175,10121c2864,10949,2679,11798,2927,12667c3075,13185,3358,13634,3895,13797c4311,13923,4827,13898,5246,13799c6400,13527,7092,12541,7418,11465c7596,10877,7640,10207,7469,9612c7293,9002,6938,8543,6357,8289c6328,8276,6297,8268,6268,8255e" stroked="t" o:allowincell="f" style="position:absolute;margin-left:7.35pt;margin-top:118.1pt;width:135.2pt;height:17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9550</wp:posOffset>
                </wp:positionH>
                <wp:positionV relativeFrom="paragraph">
                  <wp:posOffset>4254500</wp:posOffset>
                </wp:positionV>
                <wp:extent cx="1104900" cy="478790"/>
                <wp:effectExtent l="10160" t="10795" r="10160" b="1016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329">
                              <a:moveTo>
                                <a:pt x="3144" y="15600"/>
                              </a:moveTo>
                              <a:cubicBezTo>
                                <a:pt x="3137" y="15642"/>
                                <a:pt x="3140" y="15648"/>
                                <a:pt x="3142" y="15690"/>
                              </a:cubicBezTo>
                              <a:cubicBezTo>
                                <a:pt x="3145" y="15775"/>
                                <a:pt x="3147" y="15860"/>
                                <a:pt x="3152" y="15945"/>
                              </a:cubicBezTo>
                              <a:cubicBezTo>
                                <a:pt x="3156" y="16018"/>
                                <a:pt x="3161" y="16090"/>
                                <a:pt x="3168" y="16163"/>
                              </a:cubicBezTo>
                              <a:cubicBezTo>
                                <a:pt x="3160" y="16147"/>
                                <a:pt x="3153" y="16154"/>
                                <a:pt x="3159" y="16137"/>
                              </a:cubicBezTo>
                              <a:cubicBezTo>
                                <a:pt x="3171" y="16106"/>
                                <a:pt x="3196" y="16158"/>
                                <a:pt x="3208" y="16174"/>
                              </a:cubicBezTo>
                              <a:cubicBezTo>
                                <a:pt x="3247" y="16225"/>
                                <a:pt x="3282" y="16276"/>
                                <a:pt x="3335" y="16315"/>
                              </a:cubicBezTo>
                              <a:cubicBezTo>
                                <a:pt x="3411" y="16371"/>
                                <a:pt x="3492" y="16359"/>
                                <a:pt x="3561" y="16297"/>
                              </a:cubicBezTo>
                              <a:cubicBezTo>
                                <a:pt x="3697" y="16174"/>
                                <a:pt x="3722" y="15961"/>
                                <a:pt x="3704" y="15789"/>
                              </a:cubicBezTo>
                              <a:cubicBezTo>
                                <a:pt x="3685" y="15609"/>
                                <a:pt x="3605" y="15371"/>
                                <a:pt x="3436" y="15277"/>
                              </a:cubicBezTo>
                              <a:cubicBezTo>
                                <a:pt x="3358" y="15233"/>
                                <a:pt x="3276" y="15257"/>
                                <a:pt x="3217" y="15319"/>
                              </a:cubicBezTo>
                              <a:cubicBezTo>
                                <a:pt x="3150" y="15390"/>
                                <a:pt x="3119" y="15501"/>
                                <a:pt x="3122" y="15596"/>
                              </a:cubicBezTo>
                              <a:cubicBezTo>
                                <a:pt x="3124" y="15677"/>
                                <a:pt x="3156" y="15737"/>
                                <a:pt x="3189" y="15808"/>
                              </a:cubicBezTo>
                            </a:path>
                            <a:path w="3070" h="1329">
                              <a:moveTo>
                                <a:pt x="3947" y="15948"/>
                              </a:moveTo>
                              <a:cubicBezTo>
                                <a:pt x="3946" y="15935"/>
                                <a:pt x="3944" y="15925"/>
                                <a:pt x="3942" y="15913"/>
                              </a:cubicBezTo>
                              <a:cubicBezTo>
                                <a:pt x="3935" y="15981"/>
                                <a:pt x="3907" y="16142"/>
                                <a:pt x="4015" y="16153"/>
                              </a:cubicBezTo>
                              <a:cubicBezTo>
                                <a:pt x="4129" y="16164"/>
                                <a:pt x="4191" y="16005"/>
                                <a:pt x="4213" y="15921"/>
                              </a:cubicBezTo>
                              <a:cubicBezTo>
                                <a:pt x="4218" y="15901"/>
                                <a:pt x="4217" y="15880"/>
                                <a:pt x="4220" y="15860"/>
                              </a:cubicBezTo>
                              <a:cubicBezTo>
                                <a:pt x="4222" y="15954"/>
                                <a:pt x="4216" y="16136"/>
                                <a:pt x="4331" y="16173"/>
                              </a:cubicBezTo>
                              <a:cubicBezTo>
                                <a:pt x="4438" y="16208"/>
                                <a:pt x="4494" y="16066"/>
                                <a:pt x="4493" y="15988"/>
                              </a:cubicBezTo>
                              <a:cubicBezTo>
                                <a:pt x="4491" y="15889"/>
                                <a:pt x="4440" y="15805"/>
                                <a:pt x="4394" y="15721"/>
                              </a:cubicBezTo>
                              <a:cubicBezTo>
                                <a:pt x="4445" y="15735"/>
                                <a:pt x="4503" y="15744"/>
                                <a:pt x="4551" y="15765"/>
                              </a:cubicBezTo>
                              <a:cubicBezTo>
                                <a:pt x="4601" y="15787"/>
                                <a:pt x="4615" y="15815"/>
                                <a:pt x="4630" y="15866"/>
                              </a:cubicBezTo>
                              <a:cubicBezTo>
                                <a:pt x="4649" y="15934"/>
                                <a:pt x="4626" y="16062"/>
                                <a:pt x="4720" y="16086"/>
                              </a:cubicBezTo>
                              <a:cubicBezTo>
                                <a:pt x="4800" y="16106"/>
                                <a:pt x="4854" y="16019"/>
                                <a:pt x="4883" y="15960"/>
                              </a:cubicBezTo>
                              <a:cubicBezTo>
                                <a:pt x="4899" y="15926"/>
                                <a:pt x="4908" y="15888"/>
                                <a:pt x="4920" y="15852"/>
                              </a:cubicBezTo>
                              <a:cubicBezTo>
                                <a:pt x="4932" y="15882"/>
                                <a:pt x="4944" y="15913"/>
                                <a:pt x="4954" y="15945"/>
                              </a:cubicBezTo>
                              <a:cubicBezTo>
                                <a:pt x="4967" y="15987"/>
                                <a:pt x="5000" y="16123"/>
                                <a:pt x="5065" y="16120"/>
                              </a:cubicBezTo>
                              <a:cubicBezTo>
                                <a:pt x="5117" y="16117"/>
                                <a:pt x="5131" y="16034"/>
                                <a:pt x="5146" y="15999"/>
                              </a:cubicBezTo>
                              <a:cubicBezTo>
                                <a:pt x="5164" y="15956"/>
                                <a:pt x="5182" y="15879"/>
                                <a:pt x="5240" y="15876"/>
                              </a:cubicBezTo>
                              <a:cubicBezTo>
                                <a:pt x="5292" y="15873"/>
                                <a:pt x="5331" y="15933"/>
                                <a:pt x="5355" y="15971"/>
                              </a:cubicBezTo>
                              <a:cubicBezTo>
                                <a:pt x="5384" y="16017"/>
                                <a:pt x="5409" y="16060"/>
                                <a:pt x="5440" y="16099"/>
                              </a:cubicBezTo>
                              <a:cubicBezTo>
                                <a:pt x="5454" y="16075"/>
                                <a:pt x="5470" y="16055"/>
                                <a:pt x="5482" y="16025"/>
                              </a:cubicBezTo>
                              <a:cubicBezTo>
                                <a:pt x="5498" y="15985"/>
                                <a:pt x="5502" y="15930"/>
                                <a:pt x="5524" y="15894"/>
                              </a:cubicBezTo>
                              <a:cubicBezTo>
                                <a:pt x="5538" y="15871"/>
                                <a:pt x="5555" y="15866"/>
                                <a:pt x="5564" y="15854"/>
                              </a:cubicBezTo>
                              <a:cubicBezTo>
                                <a:pt x="5609" y="15920"/>
                                <a:pt x="5651" y="16037"/>
                                <a:pt x="5741" y="16050"/>
                              </a:cubicBezTo>
                              <a:cubicBezTo>
                                <a:pt x="5785" y="16056"/>
                                <a:pt x="5828" y="16034"/>
                                <a:pt x="5859" y="16005"/>
                              </a:cubicBezTo>
                              <a:cubicBezTo>
                                <a:pt x="5928" y="15941"/>
                                <a:pt x="5930" y="15854"/>
                                <a:pt x="5935" y="15770"/>
                              </a:cubicBezTo>
                              <a:cubicBezTo>
                                <a:pt x="5929" y="15825"/>
                                <a:pt x="5921" y="15875"/>
                                <a:pt x="5934" y="15931"/>
                              </a:cubicBezTo>
                              <a:cubicBezTo>
                                <a:pt x="5943" y="15968"/>
                                <a:pt x="5975" y="16041"/>
                                <a:pt x="6027" y="16007"/>
                              </a:cubicBezTo>
                              <a:cubicBezTo>
                                <a:pt x="6081" y="15972"/>
                                <a:pt x="6061" y="15887"/>
                                <a:pt x="6051" y="15836"/>
                              </a:cubicBezTo>
                              <a:cubicBezTo>
                                <a:pt x="6046" y="15816"/>
                                <a:pt x="6045" y="15810"/>
                                <a:pt x="6041" y="15797"/>
                              </a:cubicBezTo>
                              <a:cubicBezTo>
                                <a:pt x="6098" y="15972"/>
                                <a:pt x="6182" y="16160"/>
                                <a:pt x="6191" y="16345"/>
                              </a:cubicBezTo>
                              <a:cubicBezTo>
                                <a:pt x="6194" y="16403"/>
                                <a:pt x="6186" y="16475"/>
                                <a:pt x="6145" y="16520"/>
                              </a:cubicBezTo>
                              <a:cubicBezTo>
                                <a:pt x="6043" y="16631"/>
                                <a:pt x="5891" y="16583"/>
                                <a:pt x="5799" y="16486"/>
                              </a:cubicBezTo>
                              <a:cubicBezTo>
                                <a:pt x="5724" y="16407"/>
                                <a:pt x="5677" y="16306"/>
                                <a:pt x="5625" y="16212"/>
                              </a:cubicBezTo>
                            </a:path>
                            <a:path w="3070" h="1329">
                              <a:moveTo>
                                <a:pt x="5247" y="15346"/>
                              </a:moveTo>
                              <a:cubicBezTo>
                                <a:pt x="5240" y="15338"/>
                                <a:pt x="5195" y="15298"/>
                                <a:pt x="5233" y="15297"/>
                              </a:cubicBezTo>
                              <a:cubicBezTo>
                                <a:pt x="5237" y="15298"/>
                                <a:pt x="5240" y="15299"/>
                                <a:pt x="5244" y="153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22,15256" coordsize="3070,1329" path="m3144,15600c3137,15642,3140,15648,3142,15690c3145,15775,3147,15860,3152,15945c3156,16018,3161,16090,3168,16163c3160,16147,3153,16154,3159,16137c3171,16106,3196,16158,3208,16174c3247,16225,3282,16276,3335,16315c3411,16371,3492,16359,3561,16297c3697,16174,3722,15961,3704,15789c3685,15609,3605,15371,3436,15277c3358,15233,3276,15257,3217,15319c3150,15390,3119,15501,3122,15596c3124,15677,3156,15737,3189,15808em3947,15948c3946,15935,3944,15925,3942,15913c3935,15981,3907,16142,4015,16153c4129,16164,4191,16005,4213,15921c4218,15901,4217,15880,4220,15860c4222,15954,4216,16136,4331,16173c4438,16208,4494,16066,4493,15988c4491,15889,4440,15805,4394,15721c4445,15735,4503,15744,4551,15765c4601,15787,4615,15815,4630,15866c4649,15934,4626,16062,4720,16086c4800,16106,4854,16019,4883,15960c4899,15926,4908,15888,4920,15852c4932,15882,4944,15913,4954,15945c4967,15987,5000,16123,5065,16120c5117,16117,5131,16034,5146,15999c5164,15956,5182,15879,5240,15876c5292,15873,5331,15933,5355,15971c5384,16017,5409,16060,5440,16099c5454,16075,5470,16055,5482,16025c5498,15985,5502,15930,5524,15894c5538,15871,5555,15866,5564,15854c5609,15920,5651,16037,5741,16050c5785,16056,5828,16034,5859,16005c5928,15941,5930,15854,5935,15770c5929,15825,5921,15875,5934,15931c5943,15968,5975,16041,6027,16007c6081,15972,6061,15887,6051,15836c6046,15816,6045,15810,6041,15797c6098,15972,6182,16160,6191,16345c6194,16403,6186,16475,6145,16520c6043,16631,5891,16583,5799,16486c5724,16407,5677,16306,5625,16212em5247,15346c5240,15338,5195,15298,5233,15297c5237,15298,5240,15299,5244,15300e" stroked="t" o:allowincell="f" style="position:absolute;margin-left:16.5pt;margin-top:335pt;width:86.95pt;height:3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90675</wp:posOffset>
                </wp:positionH>
                <wp:positionV relativeFrom="paragraph">
                  <wp:posOffset>4173220</wp:posOffset>
                </wp:positionV>
                <wp:extent cx="1755140" cy="570865"/>
                <wp:effectExtent l="9525" t="10160" r="3810" b="952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" h="1585">
                              <a:moveTo>
                                <a:pt x="6959" y="15892"/>
                              </a:moveTo>
                              <a:cubicBezTo>
                                <a:pt x="6976" y="15918"/>
                                <a:pt x="6991" y="15913"/>
                                <a:pt x="7003" y="15942"/>
                              </a:cubicBezTo>
                              <a:cubicBezTo>
                                <a:pt x="7040" y="16029"/>
                                <a:pt x="7064" y="16122"/>
                                <a:pt x="7088" y="16213"/>
                              </a:cubicBezTo>
                              <a:cubicBezTo>
                                <a:pt x="7124" y="16346"/>
                                <a:pt x="7150" y="16480"/>
                                <a:pt x="7182" y="16614"/>
                              </a:cubicBezTo>
                              <a:cubicBezTo>
                                <a:pt x="7114" y="16398"/>
                                <a:pt x="7050" y="16180"/>
                                <a:pt x="7038" y="15952"/>
                              </a:cubicBezTo>
                              <a:cubicBezTo>
                                <a:pt x="7034" y="15874"/>
                                <a:pt x="7021" y="15700"/>
                                <a:pt x="7113" y="15657"/>
                              </a:cubicBezTo>
                              <a:cubicBezTo>
                                <a:pt x="7220" y="15606"/>
                                <a:pt x="7282" y="15764"/>
                                <a:pt x="7244" y="15844"/>
                              </a:cubicBezTo>
                              <a:cubicBezTo>
                                <a:pt x="7203" y="15929"/>
                                <a:pt x="7079" y="15894"/>
                                <a:pt x="7006" y="15917"/>
                              </a:cubicBezTo>
                              <a:cubicBezTo>
                                <a:pt x="7002" y="15922"/>
                                <a:pt x="6997" y="15927"/>
                                <a:pt x="6993" y="15932"/>
                              </a:cubicBezTo>
                              <a:cubicBezTo>
                                <a:pt x="7021" y="16019"/>
                                <a:pt x="7038" y="16093"/>
                                <a:pt x="7143" y="16131"/>
                              </a:cubicBezTo>
                              <a:cubicBezTo>
                                <a:pt x="7294" y="16185"/>
                                <a:pt x="7380" y="16050"/>
                                <a:pt x="7421" y="15928"/>
                              </a:cubicBezTo>
                              <a:cubicBezTo>
                                <a:pt x="7450" y="15841"/>
                                <a:pt x="7446" y="15738"/>
                                <a:pt x="7500" y="15661"/>
                              </a:cubicBezTo>
                              <a:cubicBezTo>
                                <a:pt x="7521" y="15646"/>
                                <a:pt x="7527" y="15641"/>
                                <a:pt x="7545" y="15640"/>
                              </a:cubicBezTo>
                              <a:cubicBezTo>
                                <a:pt x="7645" y="15715"/>
                                <a:pt x="7658" y="15755"/>
                                <a:pt x="7702" y="15880"/>
                              </a:cubicBezTo>
                              <a:cubicBezTo>
                                <a:pt x="7719" y="15929"/>
                                <a:pt x="7743" y="15948"/>
                                <a:pt x="7765" y="15985"/>
                              </a:cubicBezTo>
                              <a:cubicBezTo>
                                <a:pt x="7842" y="15922"/>
                                <a:pt x="7874" y="15892"/>
                                <a:pt x="7914" y="15787"/>
                              </a:cubicBezTo>
                              <a:cubicBezTo>
                                <a:pt x="7919" y="15769"/>
                                <a:pt x="7921" y="15765"/>
                                <a:pt x="7922" y="15754"/>
                              </a:cubicBezTo>
                              <a:cubicBezTo>
                                <a:pt x="7923" y="15865"/>
                                <a:pt x="7915" y="16120"/>
                                <a:pt x="8079" y="16129"/>
                              </a:cubicBezTo>
                              <a:cubicBezTo>
                                <a:pt x="8193" y="16135"/>
                                <a:pt x="8227" y="16003"/>
                                <a:pt x="8206" y="15916"/>
                              </a:cubicBezTo>
                              <a:cubicBezTo>
                                <a:pt x="8180" y="15808"/>
                                <a:pt x="8089" y="15704"/>
                                <a:pt x="7978" y="15687"/>
                              </a:cubicBezTo>
                              <a:cubicBezTo>
                                <a:pt x="7955" y="15695"/>
                                <a:pt x="7948" y="15697"/>
                                <a:pt x="7942" y="15714"/>
                              </a:cubicBezTo>
                              <a:cubicBezTo>
                                <a:pt x="7986" y="15791"/>
                                <a:pt x="7982" y="15838"/>
                                <a:pt x="8105" y="15842"/>
                              </a:cubicBezTo>
                              <a:cubicBezTo>
                                <a:pt x="8233" y="15846"/>
                                <a:pt x="8310" y="15757"/>
                                <a:pt x="8393" y="15677"/>
                              </a:cubicBezTo>
                              <a:cubicBezTo>
                                <a:pt x="8402" y="15722"/>
                                <a:pt x="8411" y="15774"/>
                                <a:pt x="8420" y="15822"/>
                              </a:cubicBezTo>
                              <a:cubicBezTo>
                                <a:pt x="8463" y="16051"/>
                                <a:pt x="8538" y="16265"/>
                                <a:pt x="8630" y="16478"/>
                              </a:cubicBezTo>
                              <a:cubicBezTo>
                                <a:pt x="8600" y="16347"/>
                                <a:pt x="8568" y="16217"/>
                                <a:pt x="8553" y="16083"/>
                              </a:cubicBezTo>
                              <a:cubicBezTo>
                                <a:pt x="8540" y="15966"/>
                                <a:pt x="8503" y="15749"/>
                                <a:pt x="8582" y="15646"/>
                              </a:cubicBezTo>
                              <a:cubicBezTo>
                                <a:pt x="8604" y="15634"/>
                                <a:pt x="8612" y="15630"/>
                                <a:pt x="8627" y="15645"/>
                              </a:cubicBezTo>
                              <a:cubicBezTo>
                                <a:pt x="8672" y="15751"/>
                                <a:pt x="8731" y="15849"/>
                                <a:pt x="8705" y="15974"/>
                              </a:cubicBezTo>
                              <a:cubicBezTo>
                                <a:pt x="8697" y="16012"/>
                                <a:pt x="8674" y="16036"/>
                                <a:pt x="8663" y="16069"/>
                              </a:cubicBezTo>
                              <a:cubicBezTo>
                                <a:pt x="8568" y="16049"/>
                                <a:pt x="8530" y="16031"/>
                                <a:pt x="8457" y="15947"/>
                              </a:cubicBezTo>
                              <a:cubicBezTo>
                                <a:pt x="8434" y="15920"/>
                                <a:pt x="8416" y="15887"/>
                                <a:pt x="8396" y="15860"/>
                              </a:cubicBezTo>
                              <a:cubicBezTo>
                                <a:pt x="8444" y="15877"/>
                                <a:pt x="8498" y="15904"/>
                                <a:pt x="8549" y="15914"/>
                              </a:cubicBezTo>
                              <a:cubicBezTo>
                                <a:pt x="8677" y="15938"/>
                                <a:pt x="8791" y="15895"/>
                                <a:pt x="8845" y="15769"/>
                              </a:cubicBezTo>
                              <a:cubicBezTo>
                                <a:pt x="8930" y="15570"/>
                                <a:pt x="8877" y="15303"/>
                                <a:pt x="8838" y="15098"/>
                              </a:cubicBezTo>
                              <a:cubicBezTo>
                                <a:pt x="8830" y="15059"/>
                                <a:pt x="8829" y="15052"/>
                                <a:pt x="8821" y="15030"/>
                              </a:cubicBezTo>
                              <a:cubicBezTo>
                                <a:pt x="8828" y="15144"/>
                                <a:pt x="8836" y="15259"/>
                                <a:pt x="8848" y="15373"/>
                              </a:cubicBezTo>
                              <a:cubicBezTo>
                                <a:pt x="8865" y="15539"/>
                                <a:pt x="8869" y="15761"/>
                                <a:pt x="8956" y="15909"/>
                              </a:cubicBezTo>
                              <a:cubicBezTo>
                                <a:pt x="8969" y="15923"/>
                                <a:pt x="8971" y="15929"/>
                                <a:pt x="8984" y="15921"/>
                              </a:cubicBezTo>
                              <a:cubicBezTo>
                                <a:pt x="8988" y="15878"/>
                                <a:pt x="8997" y="15835"/>
                                <a:pt x="8996" y="15788"/>
                              </a:cubicBezTo>
                              <a:cubicBezTo>
                                <a:pt x="8995" y="15745"/>
                                <a:pt x="8989" y="15703"/>
                                <a:pt x="8986" y="15661"/>
                              </a:cubicBezTo>
                              <a:cubicBezTo>
                                <a:pt x="9029" y="15744"/>
                                <a:pt x="9065" y="15839"/>
                                <a:pt x="9137" y="15902"/>
                              </a:cubicBezTo>
                              <a:cubicBezTo>
                                <a:pt x="9225" y="15980"/>
                                <a:pt x="9290" y="15944"/>
                                <a:pt x="9361" y="15876"/>
                              </a:cubicBezTo>
                              <a:cubicBezTo>
                                <a:pt x="9430" y="15810"/>
                                <a:pt x="9438" y="15696"/>
                                <a:pt x="9512" y="15633"/>
                              </a:cubicBezTo>
                              <a:cubicBezTo>
                                <a:pt x="9536" y="15612"/>
                                <a:pt x="9568" y="15598"/>
                                <a:pt x="9583" y="15585"/>
                              </a:cubicBezTo>
                              <a:cubicBezTo>
                                <a:pt x="9517" y="15524"/>
                                <a:pt x="9479" y="15449"/>
                                <a:pt x="9383" y="15549"/>
                              </a:cubicBezTo>
                              <a:cubicBezTo>
                                <a:pt x="9302" y="15634"/>
                                <a:pt x="9239" y="15871"/>
                                <a:pt x="9358" y="15952"/>
                              </a:cubicBezTo>
                              <a:cubicBezTo>
                                <a:pt x="9442" y="16010"/>
                                <a:pt x="9506" y="15898"/>
                                <a:pt x="9529" y="15836"/>
                              </a:cubicBezTo>
                              <a:cubicBezTo>
                                <a:pt x="9547" y="15788"/>
                                <a:pt x="9539" y="15742"/>
                                <a:pt x="9544" y="15693"/>
                              </a:cubicBezTo>
                              <a:cubicBezTo>
                                <a:pt x="9544" y="15728"/>
                                <a:pt x="9534" y="15727"/>
                                <a:pt x="9538" y="15761"/>
                              </a:cubicBezTo>
                              <a:cubicBezTo>
                                <a:pt x="9546" y="15827"/>
                                <a:pt x="9575" y="15945"/>
                                <a:pt x="9660" y="15945"/>
                              </a:cubicBezTo>
                              <a:cubicBezTo>
                                <a:pt x="9745" y="15945"/>
                                <a:pt x="9782" y="15840"/>
                                <a:pt x="9808" y="15776"/>
                              </a:cubicBezTo>
                              <a:cubicBezTo>
                                <a:pt x="9838" y="15704"/>
                                <a:pt x="9863" y="15630"/>
                                <a:pt x="9896" y="15562"/>
                              </a:cubicBezTo>
                              <a:cubicBezTo>
                                <a:pt x="9919" y="15599"/>
                                <a:pt x="9950" y="15627"/>
                                <a:pt x="9968" y="15679"/>
                              </a:cubicBezTo>
                              <a:cubicBezTo>
                                <a:pt x="9979" y="15709"/>
                                <a:pt x="10050" y="15912"/>
                                <a:pt x="9994" y="15926"/>
                              </a:cubicBezTo>
                              <a:cubicBezTo>
                                <a:pt x="9963" y="15934"/>
                                <a:pt x="9909" y="15853"/>
                                <a:pt x="9886" y="15837"/>
                              </a:cubicBezTo>
                              <a:cubicBezTo>
                                <a:pt x="9992" y="15872"/>
                                <a:pt x="10063" y="15915"/>
                                <a:pt x="10175" y="15856"/>
                              </a:cubicBezTo>
                              <a:cubicBezTo>
                                <a:pt x="10320" y="15779"/>
                                <a:pt x="10372" y="15636"/>
                                <a:pt x="10362" y="15485"/>
                              </a:cubicBezTo>
                              <a:cubicBezTo>
                                <a:pt x="10357" y="15479"/>
                                <a:pt x="10353" y="15474"/>
                                <a:pt x="10348" y="15468"/>
                              </a:cubicBezTo>
                              <a:cubicBezTo>
                                <a:pt x="10320" y="15501"/>
                                <a:pt x="10285" y="15499"/>
                                <a:pt x="10268" y="15563"/>
                              </a:cubicBezTo>
                              <a:cubicBezTo>
                                <a:pt x="10236" y="15683"/>
                                <a:pt x="10264" y="15819"/>
                                <a:pt x="10384" y="15867"/>
                              </a:cubicBezTo>
                              <a:cubicBezTo>
                                <a:pt x="10451" y="15894"/>
                                <a:pt x="10497" y="15861"/>
                                <a:pt x="10561" y="15848"/>
                              </a:cubicBezTo>
                            </a:path>
                            <a:path w="4875" h="1585">
                              <a:moveTo>
                                <a:pt x="11127" y="15128"/>
                              </a:moveTo>
                              <a:cubicBezTo>
                                <a:pt x="11129" y="15115"/>
                                <a:pt x="11131" y="15102"/>
                                <a:pt x="11132" y="15089"/>
                              </a:cubicBezTo>
                              <a:cubicBezTo>
                                <a:pt x="11133" y="15143"/>
                                <a:pt x="11126" y="15198"/>
                                <a:pt x="11124" y="15252"/>
                              </a:cubicBezTo>
                              <a:cubicBezTo>
                                <a:pt x="11119" y="15355"/>
                                <a:pt x="11116" y="15457"/>
                                <a:pt x="11119" y="15560"/>
                              </a:cubicBezTo>
                              <a:cubicBezTo>
                                <a:pt x="11121" y="15621"/>
                                <a:pt x="11116" y="15718"/>
                                <a:pt x="11160" y="15766"/>
                              </a:cubicBezTo>
                              <a:cubicBezTo>
                                <a:pt x="11195" y="15804"/>
                                <a:pt x="11222" y="15734"/>
                                <a:pt x="11233" y="15714"/>
                              </a:cubicBezTo>
                            </a:path>
                            <a:path w="4875" h="1585">
                              <a:moveTo>
                                <a:pt x="11272" y="15081"/>
                              </a:moveTo>
                              <a:cubicBezTo>
                                <a:pt x="11265" y="15022"/>
                                <a:pt x="11285" y="15194"/>
                                <a:pt x="11287" y="15206"/>
                              </a:cubicBezTo>
                              <a:cubicBezTo>
                                <a:pt x="11301" y="15315"/>
                                <a:pt x="11313" y="15424"/>
                                <a:pt x="11331" y="15533"/>
                              </a:cubicBezTo>
                              <a:cubicBezTo>
                                <a:pt x="11346" y="15627"/>
                                <a:pt x="11369" y="15717"/>
                                <a:pt x="11396" y="15808"/>
                              </a:cubicBezTo>
                              <a:cubicBezTo>
                                <a:pt x="11406" y="15843"/>
                                <a:pt x="11407" y="15851"/>
                                <a:pt x="11417" y="15871"/>
                              </a:cubicBezTo>
                            </a:path>
                            <a:path w="4875" h="1585">
                              <a:moveTo>
                                <a:pt x="10667" y="15208"/>
                              </a:moveTo>
                              <a:cubicBezTo>
                                <a:pt x="10657" y="15204"/>
                                <a:pt x="10647" y="15201"/>
                                <a:pt x="10637" y="15197"/>
                              </a:cubicBezTo>
                              <a:cubicBezTo>
                                <a:pt x="10661" y="15187"/>
                                <a:pt x="10733" y="15177"/>
                                <a:pt x="10785" y="15174"/>
                              </a:cubicBezTo>
                              <a:cubicBezTo>
                                <a:pt x="11057" y="15159"/>
                                <a:pt x="11334" y="15122"/>
                                <a:pt x="11606" y="15141"/>
                              </a:cubicBezTo>
                              <a:cubicBezTo>
                                <a:pt x="11668" y="15145"/>
                                <a:pt x="11705" y="15144"/>
                                <a:pt x="11693" y="15208"/>
                              </a:cubicBezTo>
                            </a:path>
                            <a:path w="4875" h="1585">
                              <a:moveTo>
                                <a:pt x="10757" y="15958"/>
                              </a:moveTo>
                              <a:cubicBezTo>
                                <a:pt x="10768" y="15991"/>
                                <a:pt x="10769" y="15998"/>
                                <a:pt x="10833" y="16003"/>
                              </a:cubicBezTo>
                              <a:cubicBezTo>
                                <a:pt x="10954" y="16012"/>
                                <a:pt x="11080" y="16003"/>
                                <a:pt x="11201" y="15993"/>
                              </a:cubicBezTo>
                              <a:cubicBezTo>
                                <a:pt x="11375" y="15979"/>
                                <a:pt x="11550" y="15962"/>
                                <a:pt x="11723" y="15942"/>
                              </a:cubicBezTo>
                              <a:cubicBezTo>
                                <a:pt x="11774" y="15936"/>
                                <a:pt x="11829" y="15915"/>
                                <a:pt x="11813" y="15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9,15030" coordsize="4875,1585" path="m6959,15892c6976,15918,6991,15913,7003,15942c7040,16029,7064,16122,7088,16213c7124,16346,7150,16480,7182,16614c7114,16398,7050,16180,7038,15952c7034,15874,7021,15700,7113,15657c7220,15606,7282,15764,7244,15844c7203,15929,7079,15894,7006,15917c7002,15922,6997,15927,6993,15932c7021,16019,7038,16093,7143,16131c7294,16185,7380,16050,7421,15928c7450,15841,7446,15738,7500,15661c7521,15646,7527,15641,7545,15640c7645,15715,7658,15755,7702,15880c7719,15929,7743,15948,7765,15985c7842,15922,7874,15892,7914,15787c7919,15769,7921,15765,7922,15754c7923,15865,7915,16120,8079,16129c8193,16135,8227,16003,8206,15916c8180,15808,8089,15704,7978,15687c7955,15695,7948,15697,7942,15714c7986,15791,7982,15838,8105,15842c8233,15846,8310,15757,8393,15677c8402,15722,8411,15774,8420,15822c8463,16051,8538,16265,8630,16478c8600,16347,8568,16217,8553,16083c8540,15966,8503,15749,8582,15646c8604,15634,8612,15630,8627,15645c8672,15751,8731,15849,8705,15974c8697,16012,8674,16036,8663,16069c8568,16049,8530,16031,8457,15947c8434,15920,8416,15887,8396,15860c8444,15877,8498,15904,8549,15914c8677,15938,8791,15895,8845,15769c8930,15570,8877,15303,8838,15098c8830,15059,8829,15052,8821,15030c8828,15144,8836,15259,8848,15373c8865,15539,8869,15761,8956,15909c8969,15923,8971,15929,8984,15921c8988,15878,8997,15835,8996,15788c8995,15745,8989,15703,8986,15661c9029,15744,9065,15839,9137,15902c9225,15980,9290,15944,9361,15876c9430,15810,9438,15696,9512,15633c9536,15612,9568,15598,9583,15585c9517,15524,9479,15449,9383,15549c9302,15634,9239,15871,9358,15952c9442,16010,9506,15898,9529,15836c9547,15788,9539,15742,9544,15693c9544,15728,9534,15727,9538,15761c9546,15827,9575,15945,9660,15945c9745,15945,9782,15840,9808,15776c9838,15704,9863,15630,9896,15562c9919,15599,9950,15627,9968,15679c9979,15709,10050,15912,9994,15926c9963,15934,9909,15853,9886,15837c9992,15872,10063,15915,10175,15856c10320,15779,10372,15636,10362,15485c10357,15479,10353,15474,10348,15468c10320,15501,10285,15499,10268,15563c10236,15683,10264,15819,10384,15867c10451,15894,10497,15861,10561,15848em11127,15128c11129,15115,11131,15102,11132,15089c11133,15143,11126,15198,11124,15252c11119,15355,11116,15457,11119,15560c11121,15621,11116,15718,11160,15766c11195,15804,11222,15734,11233,15714em11272,15081c11265,15022,11285,15194,11287,15206c11301,15315,11313,15424,11331,15533c11346,15627,11369,15717,11396,15808c11406,15843,11407,15851,11417,15871em10667,15208c10657,15204,10647,15201,10637,15197c10661,15187,10733,15177,10785,15174c11057,15159,11334,15122,11606,15141c11668,15145,11705,15144,11693,15208em10757,15958c10768,15991,10769,15998,10833,16003c10954,16012,11080,16003,11201,15993c11375,15979,11550,15962,11723,15942c11774,15936,11829,15915,11813,15943e" stroked="t" o:allowincell="f" style="position:absolute;margin-left:125.25pt;margin-top:328.6pt;width:138.15pt;height:4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552190</wp:posOffset>
                </wp:positionH>
                <wp:positionV relativeFrom="paragraph">
                  <wp:posOffset>4156710</wp:posOffset>
                </wp:positionV>
                <wp:extent cx="467360" cy="321945"/>
                <wp:effectExtent l="5715" t="10160" r="1016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893">
                              <a:moveTo>
                                <a:pt x="12619" y="15406"/>
                              </a:moveTo>
                              <a:cubicBezTo>
                                <a:pt x="12619" y="15387"/>
                                <a:pt x="12620" y="15383"/>
                                <a:pt x="12617" y="15371"/>
                              </a:cubicBezTo>
                              <a:cubicBezTo>
                                <a:pt x="12618" y="15430"/>
                                <a:pt x="12628" y="15487"/>
                                <a:pt x="12636" y="15546"/>
                              </a:cubicBezTo>
                              <a:cubicBezTo>
                                <a:pt x="12647" y="15625"/>
                                <a:pt x="12658" y="15705"/>
                                <a:pt x="12677" y="15782"/>
                              </a:cubicBezTo>
                              <a:cubicBezTo>
                                <a:pt x="12684" y="15811"/>
                                <a:pt x="12687" y="15895"/>
                                <a:pt x="12708" y="15856"/>
                              </a:cubicBezTo>
                            </a:path>
                            <a:path w="1297" h="893">
                              <a:moveTo>
                                <a:pt x="12420" y="15441"/>
                              </a:moveTo>
                              <a:cubicBezTo>
                                <a:pt x="12427" y="15453"/>
                                <a:pt x="12435" y="15480"/>
                                <a:pt x="12478" y="15500"/>
                              </a:cubicBezTo>
                              <a:cubicBezTo>
                                <a:pt x="12632" y="15570"/>
                                <a:pt x="12807" y="15471"/>
                                <a:pt x="12878" y="15330"/>
                              </a:cubicBezTo>
                              <a:cubicBezTo>
                                <a:pt x="12932" y="15223"/>
                                <a:pt x="12934" y="15102"/>
                                <a:pt x="12927" y="14985"/>
                              </a:cubicBezTo>
                              <a:cubicBezTo>
                                <a:pt x="12932" y="15052"/>
                                <a:pt x="12935" y="15121"/>
                                <a:pt x="12940" y="15188"/>
                              </a:cubicBezTo>
                              <a:cubicBezTo>
                                <a:pt x="12952" y="15336"/>
                                <a:pt x="12956" y="15566"/>
                                <a:pt x="13042" y="15694"/>
                              </a:cubicBezTo>
                              <a:cubicBezTo>
                                <a:pt x="13056" y="15714"/>
                                <a:pt x="13058" y="15720"/>
                                <a:pt x="13072" y="15725"/>
                              </a:cubicBezTo>
                              <a:cubicBezTo>
                                <a:pt x="13077" y="15685"/>
                                <a:pt x="13080" y="15656"/>
                                <a:pt x="13076" y="15612"/>
                              </a:cubicBezTo>
                              <a:cubicBezTo>
                                <a:pt x="13072" y="15586"/>
                                <a:pt x="13071" y="15579"/>
                                <a:pt x="13070" y="15563"/>
                              </a:cubicBezTo>
                              <a:cubicBezTo>
                                <a:pt x="13104" y="15611"/>
                                <a:pt x="13135" y="15660"/>
                                <a:pt x="13175" y="15703"/>
                              </a:cubicBezTo>
                              <a:cubicBezTo>
                                <a:pt x="13231" y="15763"/>
                                <a:pt x="13315" y="15801"/>
                                <a:pt x="13386" y="15740"/>
                              </a:cubicBezTo>
                              <a:cubicBezTo>
                                <a:pt x="13444" y="15690"/>
                                <a:pt x="13452" y="15604"/>
                                <a:pt x="13440" y="15533"/>
                              </a:cubicBezTo>
                              <a:cubicBezTo>
                                <a:pt x="13428" y="15461"/>
                                <a:pt x="13402" y="15452"/>
                                <a:pt x="13354" y="15424"/>
                              </a:cubicBezTo>
                              <a:cubicBezTo>
                                <a:pt x="13333" y="15475"/>
                                <a:pt x="13321" y="15499"/>
                                <a:pt x="13337" y="15561"/>
                              </a:cubicBezTo>
                              <a:cubicBezTo>
                                <a:pt x="13362" y="15661"/>
                                <a:pt x="13423" y="15724"/>
                                <a:pt x="13516" y="15764"/>
                              </a:cubicBezTo>
                              <a:cubicBezTo>
                                <a:pt x="13585" y="15794"/>
                                <a:pt x="13636" y="15781"/>
                                <a:pt x="13704" y="157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08,14985" coordsize="1297,893" path="m12619,15406c12619,15387,12620,15383,12617,15371c12618,15430,12628,15487,12636,15546c12647,15625,12658,15705,12677,15782c12684,15811,12687,15895,12708,15856em12420,15441c12427,15453,12435,15480,12478,15500c12632,15570,12807,15471,12878,15330c12932,15223,12934,15102,12927,14985c12932,15052,12935,15121,12940,15188c12952,15336,12956,15566,13042,15694c13056,15714,13058,15720,13072,15725c13077,15685,13080,15656,13076,15612c13072,15586,13071,15579,13070,15563c13104,15611,13135,15660,13175,15703c13231,15763,13315,15801,13386,15740c13444,15690,13452,15604,13440,15533c13428,15461,13402,15452,13354,15424c13333,15475,13321,15499,13337,15561c13362,15661,13423,15724,13516,15764c13585,15794,13636,15781,13704,15758e" stroked="t" o:allowincell="f" style="position:absolute;margin-left:279.7pt;margin-top:327.3pt;width:36.75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91000</wp:posOffset>
                </wp:positionH>
                <wp:positionV relativeFrom="paragraph">
                  <wp:posOffset>4051935</wp:posOffset>
                </wp:positionV>
                <wp:extent cx="1163955" cy="375285"/>
                <wp:effectExtent l="10795" t="10160" r="8890" b="889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3" h="1041">
                              <a:moveTo>
                                <a:pt x="14181" y="15384"/>
                              </a:moveTo>
                              <a:cubicBezTo>
                                <a:pt x="14201" y="15422"/>
                                <a:pt x="14222" y="15458"/>
                                <a:pt x="14240" y="15499"/>
                              </a:cubicBezTo>
                              <a:cubicBezTo>
                                <a:pt x="14274" y="15577"/>
                                <a:pt x="14305" y="15656"/>
                                <a:pt x="14339" y="15734"/>
                              </a:cubicBezTo>
                              <a:cubicBezTo>
                                <a:pt x="14340" y="15696"/>
                                <a:pt x="14340" y="15652"/>
                                <a:pt x="14340" y="15612"/>
                              </a:cubicBezTo>
                              <a:cubicBezTo>
                                <a:pt x="14340" y="15554"/>
                                <a:pt x="14324" y="15423"/>
                                <a:pt x="14384" y="15384"/>
                              </a:cubicBezTo>
                              <a:cubicBezTo>
                                <a:pt x="14444" y="15345"/>
                                <a:pt x="14508" y="15448"/>
                                <a:pt x="14537" y="15483"/>
                              </a:cubicBezTo>
                              <a:cubicBezTo>
                                <a:pt x="14577" y="15532"/>
                                <a:pt x="14657" y="15705"/>
                                <a:pt x="14739" y="15694"/>
                              </a:cubicBezTo>
                              <a:cubicBezTo>
                                <a:pt x="14821" y="15683"/>
                                <a:pt x="14834" y="15596"/>
                                <a:pt x="14846" y="15527"/>
                              </a:cubicBezTo>
                              <a:cubicBezTo>
                                <a:pt x="14855" y="15478"/>
                                <a:pt x="14849" y="15432"/>
                                <a:pt x="14851" y="15383"/>
                              </a:cubicBezTo>
                              <a:cubicBezTo>
                                <a:pt x="14854" y="15422"/>
                                <a:pt x="14848" y="15432"/>
                                <a:pt x="14856" y="15471"/>
                              </a:cubicBezTo>
                              <a:cubicBezTo>
                                <a:pt x="14874" y="15559"/>
                                <a:pt x="14911" y="15694"/>
                                <a:pt x="15012" y="15717"/>
                              </a:cubicBezTo>
                              <a:cubicBezTo>
                                <a:pt x="15100" y="15737"/>
                                <a:pt x="15139" y="15637"/>
                                <a:pt x="15155" y="15572"/>
                              </a:cubicBezTo>
                              <a:cubicBezTo>
                                <a:pt x="15171" y="15507"/>
                                <a:pt x="15159" y="15446"/>
                                <a:pt x="15157" y="15382"/>
                              </a:cubicBezTo>
                              <a:cubicBezTo>
                                <a:pt x="15163" y="15418"/>
                                <a:pt x="15158" y="15424"/>
                                <a:pt x="15170" y="15458"/>
                              </a:cubicBezTo>
                              <a:cubicBezTo>
                                <a:pt x="15203" y="15548"/>
                                <a:pt x="15276" y="15682"/>
                                <a:pt x="15392" y="15657"/>
                              </a:cubicBezTo>
                              <a:cubicBezTo>
                                <a:pt x="15501" y="15634"/>
                                <a:pt x="15517" y="15472"/>
                                <a:pt x="15538" y="15386"/>
                              </a:cubicBezTo>
                              <a:cubicBezTo>
                                <a:pt x="15544" y="15362"/>
                                <a:pt x="15539" y="15310"/>
                                <a:pt x="15572" y="15305"/>
                              </a:cubicBezTo>
                              <a:cubicBezTo>
                                <a:pt x="15593" y="15302"/>
                                <a:pt x="15600" y="15354"/>
                                <a:pt x="15612" y="15361"/>
                              </a:cubicBezTo>
                              <a:cubicBezTo>
                                <a:pt x="15593" y="15350"/>
                                <a:pt x="15595" y="15348"/>
                                <a:pt x="15576" y="15338"/>
                              </a:cubicBezTo>
                              <a:cubicBezTo>
                                <a:pt x="15505" y="15301"/>
                                <a:pt x="15464" y="15307"/>
                                <a:pt x="15440" y="15393"/>
                              </a:cubicBezTo>
                              <a:cubicBezTo>
                                <a:pt x="15397" y="15544"/>
                                <a:pt x="15587" y="15653"/>
                                <a:pt x="15707" y="15584"/>
                              </a:cubicBezTo>
                              <a:cubicBezTo>
                                <a:pt x="15848" y="15502"/>
                                <a:pt x="15851" y="15309"/>
                                <a:pt x="15847" y="15167"/>
                              </a:cubicBezTo>
                              <a:cubicBezTo>
                                <a:pt x="15843" y="15007"/>
                                <a:pt x="15817" y="14847"/>
                                <a:pt x="15779" y="14694"/>
                              </a:cubicBezTo>
                              <a:cubicBezTo>
                                <a:pt x="15765" y="14776"/>
                                <a:pt x="15754" y="14854"/>
                                <a:pt x="15755" y="14940"/>
                              </a:cubicBezTo>
                              <a:cubicBezTo>
                                <a:pt x="15756" y="15136"/>
                                <a:pt x="15782" y="15424"/>
                                <a:pt x="15970" y="15539"/>
                              </a:cubicBezTo>
                              <a:cubicBezTo>
                                <a:pt x="16078" y="15605"/>
                                <a:pt x="16177" y="15547"/>
                                <a:pt x="16210" y="15435"/>
                              </a:cubicBezTo>
                              <a:cubicBezTo>
                                <a:pt x="16235" y="15352"/>
                                <a:pt x="16230" y="15217"/>
                                <a:pt x="16167" y="15150"/>
                              </a:cubicBezTo>
                              <a:cubicBezTo>
                                <a:pt x="16146" y="15138"/>
                                <a:pt x="16140" y="15133"/>
                                <a:pt x="16123" y="15139"/>
                              </a:cubicBezTo>
                              <a:cubicBezTo>
                                <a:pt x="16102" y="15203"/>
                                <a:pt x="16064" y="15236"/>
                                <a:pt x="16088" y="15318"/>
                              </a:cubicBezTo>
                              <a:cubicBezTo>
                                <a:pt x="16124" y="15444"/>
                                <a:pt x="16241" y="15498"/>
                                <a:pt x="16362" y="15463"/>
                              </a:cubicBezTo>
                              <a:cubicBezTo>
                                <a:pt x="16469" y="15432"/>
                                <a:pt x="16520" y="15328"/>
                                <a:pt x="16615" y="15284"/>
                              </a:cubicBezTo>
                              <a:cubicBezTo>
                                <a:pt x="16632" y="15276"/>
                                <a:pt x="16628" y="15289"/>
                                <a:pt x="16646" y="15284"/>
                              </a:cubicBezTo>
                              <a:cubicBezTo>
                                <a:pt x="16596" y="15242"/>
                                <a:pt x="16584" y="15190"/>
                                <a:pt x="16504" y="15227"/>
                              </a:cubicBezTo>
                              <a:cubicBezTo>
                                <a:pt x="16417" y="15267"/>
                                <a:pt x="16391" y="15457"/>
                                <a:pt x="16448" y="15528"/>
                              </a:cubicBezTo>
                              <a:cubicBezTo>
                                <a:pt x="16490" y="15580"/>
                                <a:pt x="16528" y="15571"/>
                                <a:pt x="16573" y="15529"/>
                              </a:cubicBezTo>
                              <a:cubicBezTo>
                                <a:pt x="16636" y="15471"/>
                                <a:pt x="16597" y="15385"/>
                                <a:pt x="16586" y="15343"/>
                              </a:cubicBezTo>
                              <a:cubicBezTo>
                                <a:pt x="16588" y="15411"/>
                                <a:pt x="16566" y="15500"/>
                                <a:pt x="16646" y="15544"/>
                              </a:cubicBezTo>
                              <a:cubicBezTo>
                                <a:pt x="16739" y="15595"/>
                                <a:pt x="16811" y="15504"/>
                                <a:pt x="16845" y="15426"/>
                              </a:cubicBezTo>
                              <a:cubicBezTo>
                                <a:pt x="16913" y="15269"/>
                                <a:pt x="16902" y="15088"/>
                                <a:pt x="16903" y="14921"/>
                              </a:cubicBezTo>
                              <a:cubicBezTo>
                                <a:pt x="16960" y="14992"/>
                                <a:pt x="17039" y="15075"/>
                                <a:pt x="17058" y="15167"/>
                              </a:cubicBezTo>
                              <a:cubicBezTo>
                                <a:pt x="17079" y="15270"/>
                                <a:pt x="17004" y="15402"/>
                                <a:pt x="17080" y="15493"/>
                              </a:cubicBezTo>
                              <a:cubicBezTo>
                                <a:pt x="17173" y="15604"/>
                                <a:pt x="17316" y="15540"/>
                                <a:pt x="17413" y="15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1,14694" coordsize="3233,1041" path="m14181,15384c14201,15422,14222,15458,14240,15499c14274,15577,14305,15656,14339,15734c14340,15696,14340,15652,14340,15612c14340,15554,14324,15423,14384,15384c14444,15345,14508,15448,14537,15483c14577,15532,14657,15705,14739,15694c14821,15683,14834,15596,14846,15527c14855,15478,14849,15432,14851,15383c14854,15422,14848,15432,14856,15471c14874,15559,14911,15694,15012,15717c15100,15737,15139,15637,15155,15572c15171,15507,15159,15446,15157,15382c15163,15418,15158,15424,15170,15458c15203,15548,15276,15682,15392,15657c15501,15634,15517,15472,15538,15386c15544,15362,15539,15310,15572,15305c15593,15302,15600,15354,15612,15361c15593,15350,15595,15348,15576,15338c15505,15301,15464,15307,15440,15393c15397,15544,15587,15653,15707,15584c15848,15502,15851,15309,15847,15167c15843,15007,15817,14847,15779,14694c15765,14776,15754,14854,15755,14940c15756,15136,15782,15424,15970,15539c16078,15605,16177,15547,16210,15435c16235,15352,16230,15217,16167,15150c16146,15138,16140,15133,16123,15139c16102,15203,16064,15236,16088,15318c16124,15444,16241,15498,16362,15463c16469,15432,16520,15328,16615,15284c16632,15276,16628,15289,16646,15284c16596,15242,16584,15190,16504,15227c16417,15267,16391,15457,16448,15528c16490,15580,16528,15571,16573,15529c16636,15471,16597,15385,16586,15343c16588,15411,16566,15500,16646,15544c16739,15595,16811,15504,16845,15426c16913,15269,16902,15088,16903,14921c16960,14992,17039,15075,17058,15167c17079,15270,17004,15402,17080,15493c17173,15604,17316,15540,17413,15488e" stroked="t" o:allowincell="f" style="position:absolute;margin-left:330pt;margin-top:319.05pt;width:91.6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03200</wp:posOffset>
                </wp:positionH>
                <wp:positionV relativeFrom="paragraph">
                  <wp:posOffset>4824095</wp:posOffset>
                </wp:positionV>
                <wp:extent cx="1580515" cy="339725"/>
                <wp:effectExtent l="15240" t="10160" r="9525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0" h="944">
                              <a:moveTo>
                                <a:pt x="2090" y="17560"/>
                              </a:moveTo>
                              <a:cubicBezTo>
                                <a:pt x="2115" y="17557"/>
                                <a:pt x="2116" y="17580"/>
                                <a:pt x="2139" y="17569"/>
                              </a:cubicBezTo>
                              <a:cubicBezTo>
                                <a:pt x="2294" y="17498"/>
                                <a:pt x="2277" y="17300"/>
                                <a:pt x="2179" y="17188"/>
                              </a:cubicBezTo>
                              <a:cubicBezTo>
                                <a:pt x="2120" y="17121"/>
                                <a:pt x="2036" y="17090"/>
                                <a:pt x="1987" y="17178"/>
                              </a:cubicBezTo>
                              <a:cubicBezTo>
                                <a:pt x="1905" y="17323"/>
                                <a:pt x="2050" y="17583"/>
                                <a:pt x="2193" y="17627"/>
                              </a:cubicBezTo>
                              <a:cubicBezTo>
                                <a:pt x="2349" y="17676"/>
                                <a:pt x="2436" y="17530"/>
                                <a:pt x="2456" y="17403"/>
                              </a:cubicBezTo>
                              <a:cubicBezTo>
                                <a:pt x="2464" y="17351"/>
                                <a:pt x="2461" y="17290"/>
                                <a:pt x="2463" y="17239"/>
                              </a:cubicBezTo>
                              <a:cubicBezTo>
                                <a:pt x="2498" y="17268"/>
                                <a:pt x="2532" y="17283"/>
                                <a:pt x="2565" y="17325"/>
                              </a:cubicBezTo>
                              <a:cubicBezTo>
                                <a:pt x="2629" y="17407"/>
                                <a:pt x="2671" y="17504"/>
                                <a:pt x="2714" y="17598"/>
                              </a:cubicBezTo>
                              <a:cubicBezTo>
                                <a:pt x="2695" y="17566"/>
                                <a:pt x="2678" y="17556"/>
                                <a:pt x="2668" y="17520"/>
                              </a:cubicBezTo>
                              <a:cubicBezTo>
                                <a:pt x="2642" y="17427"/>
                                <a:pt x="2652" y="17268"/>
                                <a:pt x="2770" y="17245"/>
                              </a:cubicBezTo>
                              <a:cubicBezTo>
                                <a:pt x="2890" y="17222"/>
                                <a:pt x="2949" y="17369"/>
                                <a:pt x="2996" y="17450"/>
                              </a:cubicBezTo>
                              <a:cubicBezTo>
                                <a:pt x="3028" y="17504"/>
                                <a:pt x="3060" y="17541"/>
                                <a:pt x="3099" y="17586"/>
                              </a:cubicBezTo>
                              <a:cubicBezTo>
                                <a:pt x="3118" y="17553"/>
                                <a:pt x="3143" y="17555"/>
                                <a:pt x="3151" y="17492"/>
                              </a:cubicBezTo>
                              <a:cubicBezTo>
                                <a:pt x="3163" y="17396"/>
                                <a:pt x="3159" y="17294"/>
                                <a:pt x="3175" y="17205"/>
                              </a:cubicBezTo>
                              <a:cubicBezTo>
                                <a:pt x="3213" y="17240"/>
                                <a:pt x="3250" y="17257"/>
                                <a:pt x="3286" y="17311"/>
                              </a:cubicBezTo>
                              <a:cubicBezTo>
                                <a:pt x="3356" y="17416"/>
                                <a:pt x="3387" y="17534"/>
                                <a:pt x="3483" y="17618"/>
                              </a:cubicBezTo>
                              <a:cubicBezTo>
                                <a:pt x="3490" y="17619"/>
                                <a:pt x="3498" y="17620"/>
                                <a:pt x="3505" y="17621"/>
                              </a:cubicBezTo>
                              <a:cubicBezTo>
                                <a:pt x="3523" y="17569"/>
                                <a:pt x="3551" y="17557"/>
                                <a:pt x="3548" y="17481"/>
                              </a:cubicBezTo>
                              <a:cubicBezTo>
                                <a:pt x="3545" y="17407"/>
                                <a:pt x="3522" y="17336"/>
                                <a:pt x="3504" y="17265"/>
                              </a:cubicBezTo>
                              <a:cubicBezTo>
                                <a:pt x="3524" y="17281"/>
                                <a:pt x="3548" y="17306"/>
                                <a:pt x="3570" y="17322"/>
                              </a:cubicBezTo>
                              <a:cubicBezTo>
                                <a:pt x="3625" y="17361"/>
                                <a:pt x="3727" y="17431"/>
                                <a:pt x="3778" y="17344"/>
                              </a:cubicBezTo>
                              <a:cubicBezTo>
                                <a:pt x="3819" y="17273"/>
                                <a:pt x="3754" y="17219"/>
                                <a:pt x="3724" y="17167"/>
                              </a:cubicBezTo>
                              <a:cubicBezTo>
                                <a:pt x="3723" y="17176"/>
                                <a:pt x="3696" y="17208"/>
                                <a:pt x="3705" y="17254"/>
                              </a:cubicBezTo>
                              <a:cubicBezTo>
                                <a:pt x="3727" y="17373"/>
                                <a:pt x="3823" y="17544"/>
                                <a:pt x="3959" y="17552"/>
                              </a:cubicBezTo>
                              <a:cubicBezTo>
                                <a:pt x="4103" y="17561"/>
                                <a:pt x="4120" y="17376"/>
                                <a:pt x="4107" y="17276"/>
                              </a:cubicBezTo>
                              <a:cubicBezTo>
                                <a:pt x="4087" y="17118"/>
                                <a:pt x="4007" y="16974"/>
                                <a:pt x="3933" y="16838"/>
                              </a:cubicBezTo>
                              <a:cubicBezTo>
                                <a:pt x="3952" y="16938"/>
                                <a:pt x="3974" y="17035"/>
                                <a:pt x="4010" y="17133"/>
                              </a:cubicBezTo>
                              <a:cubicBezTo>
                                <a:pt x="4055" y="17255"/>
                                <a:pt x="4141" y="17484"/>
                                <a:pt x="4298" y="17492"/>
                              </a:cubicBezTo>
                              <a:cubicBezTo>
                                <a:pt x="4404" y="17497"/>
                                <a:pt x="4408" y="17343"/>
                                <a:pt x="4409" y="17275"/>
                              </a:cubicBezTo>
                              <a:cubicBezTo>
                                <a:pt x="4409" y="17221"/>
                                <a:pt x="4392" y="17174"/>
                                <a:pt x="4383" y="17122"/>
                              </a:cubicBezTo>
                              <a:cubicBezTo>
                                <a:pt x="4406" y="17218"/>
                                <a:pt x="4419" y="17303"/>
                                <a:pt x="4478" y="17389"/>
                              </a:cubicBezTo>
                              <a:cubicBezTo>
                                <a:pt x="4507" y="17432"/>
                                <a:pt x="4608" y="17551"/>
                                <a:pt x="4672" y="17486"/>
                              </a:cubicBezTo>
                              <a:cubicBezTo>
                                <a:pt x="4740" y="17416"/>
                                <a:pt x="4667" y="17289"/>
                                <a:pt x="4623" y="17228"/>
                              </a:cubicBezTo>
                              <a:cubicBezTo>
                                <a:pt x="4551" y="17128"/>
                                <a:pt x="4487" y="17120"/>
                                <a:pt x="4390" y="17089"/>
                              </a:cubicBezTo>
                              <a:cubicBezTo>
                                <a:pt x="4398" y="17150"/>
                                <a:pt x="4364" y="17172"/>
                                <a:pt x="4441" y="17228"/>
                              </a:cubicBezTo>
                              <a:cubicBezTo>
                                <a:pt x="4625" y="17362"/>
                                <a:pt x="4822" y="17217"/>
                                <a:pt x="4920" y="17066"/>
                              </a:cubicBezTo>
                              <a:cubicBezTo>
                                <a:pt x="4936" y="17137"/>
                                <a:pt x="4949" y="17209"/>
                                <a:pt x="4966" y="17280"/>
                              </a:cubicBezTo>
                              <a:cubicBezTo>
                                <a:pt x="5010" y="17461"/>
                                <a:pt x="5084" y="17622"/>
                                <a:pt x="5187" y="17774"/>
                              </a:cubicBezTo>
                              <a:cubicBezTo>
                                <a:pt x="5178" y="17730"/>
                                <a:pt x="5180" y="17712"/>
                                <a:pt x="5163" y="17671"/>
                              </a:cubicBezTo>
                              <a:cubicBezTo>
                                <a:pt x="5093" y="17495"/>
                                <a:pt x="5000" y="17304"/>
                                <a:pt x="5048" y="17112"/>
                              </a:cubicBezTo>
                              <a:cubicBezTo>
                                <a:pt x="5056" y="17104"/>
                                <a:pt x="5063" y="17096"/>
                                <a:pt x="5071" y="17088"/>
                              </a:cubicBezTo>
                              <a:cubicBezTo>
                                <a:pt x="5137" y="17121"/>
                                <a:pt x="5178" y="17110"/>
                                <a:pt x="5223" y="17197"/>
                              </a:cubicBezTo>
                              <a:cubicBezTo>
                                <a:pt x="5251" y="17250"/>
                                <a:pt x="5283" y="17405"/>
                                <a:pt x="5190" y="17421"/>
                              </a:cubicBezTo>
                              <a:cubicBezTo>
                                <a:pt x="5121" y="17433"/>
                                <a:pt x="5089" y="17351"/>
                                <a:pt x="5051" y="17314"/>
                              </a:cubicBezTo>
                              <a:cubicBezTo>
                                <a:pt x="5071" y="17318"/>
                                <a:pt x="5116" y="17319"/>
                                <a:pt x="5149" y="17328"/>
                              </a:cubicBezTo>
                              <a:cubicBezTo>
                                <a:pt x="5283" y="17363"/>
                                <a:pt x="5420" y="17393"/>
                                <a:pt x="5540" y="17299"/>
                              </a:cubicBezTo>
                              <a:cubicBezTo>
                                <a:pt x="5652" y="17212"/>
                                <a:pt x="5651" y="17074"/>
                                <a:pt x="5562" y="16983"/>
                              </a:cubicBezTo>
                              <a:cubicBezTo>
                                <a:pt x="5555" y="16983"/>
                                <a:pt x="5548" y="16984"/>
                                <a:pt x="5541" y="16984"/>
                              </a:cubicBezTo>
                              <a:cubicBezTo>
                                <a:pt x="5533" y="17060"/>
                                <a:pt x="5505" y="17104"/>
                                <a:pt x="5549" y="17193"/>
                              </a:cubicBezTo>
                              <a:cubicBezTo>
                                <a:pt x="5635" y="17364"/>
                                <a:pt x="5794" y="17428"/>
                                <a:pt x="5969" y="17367"/>
                              </a:cubicBezTo>
                              <a:cubicBezTo>
                                <a:pt x="5980" y="17358"/>
                                <a:pt x="5991" y="17350"/>
                                <a:pt x="6002" y="17341"/>
                              </a:cubicBezTo>
                            </a:path>
                            <a:path w="4390" h="944">
                              <a:moveTo>
                                <a:pt x="5883" y="17455"/>
                              </a:moveTo>
                              <a:lnTo>
                                <a:pt x="5883" y="17455"/>
                              </a:lnTo>
                            </a:path>
                            <a:path w="4390" h="944">
                              <a:moveTo>
                                <a:pt x="5860" y="17413"/>
                              </a:moveTo>
                              <a:cubicBezTo>
                                <a:pt x="5865" y="17442"/>
                                <a:pt x="5879" y="17451"/>
                                <a:pt x="5910" y="17454"/>
                              </a:cubicBezTo>
                              <a:cubicBezTo>
                                <a:pt x="5935" y="17456"/>
                                <a:pt x="5965" y="17431"/>
                                <a:pt x="5983" y="17416"/>
                              </a:cubicBezTo>
                              <a:cubicBezTo>
                                <a:pt x="6013" y="17391"/>
                                <a:pt x="6037" y="17359"/>
                                <a:pt x="6057" y="17325"/>
                              </a:cubicBezTo>
                              <a:cubicBezTo>
                                <a:pt x="6080" y="17286"/>
                                <a:pt x="6095" y="17243"/>
                                <a:pt x="6123" y="17208"/>
                              </a:cubicBezTo>
                              <a:cubicBezTo>
                                <a:pt x="6141" y="17185"/>
                                <a:pt x="6166" y="17167"/>
                                <a:pt x="6195" y="17162"/>
                              </a:cubicBezTo>
                              <a:cubicBezTo>
                                <a:pt x="6233" y="17156"/>
                                <a:pt x="6278" y="17170"/>
                                <a:pt x="6309" y="17192"/>
                              </a:cubicBezTo>
                              <a:cubicBezTo>
                                <a:pt x="6339" y="17214"/>
                                <a:pt x="6368" y="17253"/>
                                <a:pt x="6365" y="17292"/>
                              </a:cubicBezTo>
                              <a:cubicBezTo>
                                <a:pt x="6363" y="17326"/>
                                <a:pt x="6342" y="17357"/>
                                <a:pt x="6316" y="17377"/>
                              </a:cubicBezTo>
                              <a:cubicBezTo>
                                <a:pt x="6279" y="17406"/>
                                <a:pt x="6236" y="17416"/>
                                <a:pt x="6189" y="17416"/>
                              </a:cubicBezTo>
                              <a:cubicBezTo>
                                <a:pt x="6136" y="17416"/>
                                <a:pt x="6084" y="17398"/>
                                <a:pt x="6038" y="17372"/>
                              </a:cubicBezTo>
                              <a:cubicBezTo>
                                <a:pt x="6026" y="17365"/>
                                <a:pt x="5963" y="17323"/>
                                <a:pt x="5983" y="17300"/>
                              </a:cubicBezTo>
                              <a:cubicBezTo>
                                <a:pt x="6008" y="17287"/>
                                <a:pt x="6015" y="17283"/>
                                <a:pt x="6033" y="17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6,16838" coordsize="4390,944" path="m2090,17560c2115,17557,2116,17580,2139,17569c2294,17498,2277,17300,2179,17188c2120,17121,2036,17090,1987,17178c1905,17323,2050,17583,2193,17627c2349,17676,2436,17530,2456,17403c2464,17351,2461,17290,2463,17239c2498,17268,2532,17283,2565,17325c2629,17407,2671,17504,2714,17598c2695,17566,2678,17556,2668,17520c2642,17427,2652,17268,2770,17245c2890,17222,2949,17369,2996,17450c3028,17504,3060,17541,3099,17586c3118,17553,3143,17555,3151,17492c3163,17396,3159,17294,3175,17205c3213,17240,3250,17257,3286,17311c3356,17416,3387,17534,3483,17618c3490,17619,3498,17620,3505,17621c3523,17569,3551,17557,3548,17481c3545,17407,3522,17336,3504,17265c3524,17281,3548,17306,3570,17322c3625,17361,3727,17431,3778,17344c3819,17273,3754,17219,3724,17167c3723,17176,3696,17208,3705,17254c3727,17373,3823,17544,3959,17552c4103,17561,4120,17376,4107,17276c4087,17118,4007,16974,3933,16838c3952,16938,3974,17035,4010,17133c4055,17255,4141,17484,4298,17492c4404,17497,4408,17343,4409,17275c4409,17221,4392,17174,4383,17122c4406,17218,4419,17303,4478,17389c4507,17432,4608,17551,4672,17486c4740,17416,4667,17289,4623,17228c4551,17128,4487,17120,4390,17089c4398,17150,4364,17172,4441,17228c4625,17362,4822,17217,4920,17066c4936,17137,4949,17209,4966,17280c5010,17461,5084,17622,5187,17774c5178,17730,5180,17712,5163,17671c5093,17495,5000,17304,5048,17112c5056,17104,5063,17096,5071,17088c5137,17121,5178,17110,5223,17197c5251,17250,5283,17405,5190,17421c5121,17433,5089,17351,5051,17314c5071,17318,5116,17319,5149,17328c5283,17363,5420,17393,5540,17299c5652,17212,5651,17074,5562,16983c5555,16983,5548,16984,5541,16984c5533,17060,5505,17104,5549,17193c5635,17364,5794,17428,5969,17367c5980,17358,5991,17350,6002,17341em5883,17455l5883,17455em5860,17413c5865,17442,5879,17451,5910,17454c5935,17456,5965,17431,5983,17416c6013,17391,6037,17359,6057,17325c6080,17286,6095,17243,6123,17208c6141,17185,6166,17167,6195,17162c6233,17156,6278,17170,6309,17192c6339,17214,6368,17253,6365,17292c6363,17326,6342,17357,6316,17377c6279,17406,6236,17416,6189,17416c6136,17416,6084,17398,6038,17372c6026,17365,5963,17323,5983,17300c6008,17287,6015,17283,6033,17283e" stroked="t" o:allowincell="f" style="position:absolute;margin-left:-16pt;margin-top:379.85pt;width:124.4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65910</wp:posOffset>
                </wp:positionH>
                <wp:positionV relativeFrom="paragraph">
                  <wp:posOffset>4717415</wp:posOffset>
                </wp:positionV>
                <wp:extent cx="1265555" cy="334010"/>
                <wp:effectExtent l="10795" t="9525" r="8890" b="1016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5" h="927">
                              <a:moveTo>
                                <a:pt x="7417" y="17282"/>
                              </a:moveTo>
                              <a:cubicBezTo>
                                <a:pt x="7403" y="17259"/>
                                <a:pt x="7409" y="17238"/>
                                <a:pt x="7385" y="17210"/>
                              </a:cubicBezTo>
                              <a:cubicBezTo>
                                <a:pt x="7352" y="17171"/>
                                <a:pt x="7286" y="17139"/>
                                <a:pt x="7238" y="17123"/>
                              </a:cubicBezTo>
                              <a:cubicBezTo>
                                <a:pt x="7125" y="17085"/>
                                <a:pt x="6988" y="17084"/>
                                <a:pt x="6919" y="17197"/>
                              </a:cubicBezTo>
                              <a:cubicBezTo>
                                <a:pt x="6867" y="17281"/>
                                <a:pt x="6877" y="17443"/>
                                <a:pt x="6993" y="17466"/>
                              </a:cubicBezTo>
                              <a:cubicBezTo>
                                <a:pt x="7106" y="17489"/>
                                <a:pt x="7203" y="17370"/>
                                <a:pt x="7240" y="17278"/>
                              </a:cubicBezTo>
                              <a:cubicBezTo>
                                <a:pt x="7303" y="17122"/>
                                <a:pt x="7257" y="16935"/>
                                <a:pt x="7174" y="16796"/>
                              </a:cubicBezTo>
                              <a:cubicBezTo>
                                <a:pt x="7170" y="16796"/>
                                <a:pt x="7167" y="16797"/>
                                <a:pt x="7163" y="16797"/>
                              </a:cubicBezTo>
                              <a:cubicBezTo>
                                <a:pt x="7164" y="16860"/>
                                <a:pt x="7162" y="16917"/>
                                <a:pt x="7173" y="16982"/>
                              </a:cubicBezTo>
                              <a:cubicBezTo>
                                <a:pt x="7197" y="17118"/>
                                <a:pt x="7274" y="17380"/>
                                <a:pt x="7438" y="17413"/>
                              </a:cubicBezTo>
                              <a:cubicBezTo>
                                <a:pt x="7526" y="17431"/>
                                <a:pt x="7593" y="17358"/>
                                <a:pt x="7620" y="17284"/>
                              </a:cubicBezTo>
                              <a:cubicBezTo>
                                <a:pt x="7650" y="17201"/>
                                <a:pt x="7616" y="17141"/>
                                <a:pt x="7593" y="17068"/>
                              </a:cubicBezTo>
                              <a:cubicBezTo>
                                <a:pt x="7598" y="17106"/>
                                <a:pt x="7589" y="17143"/>
                                <a:pt x="7610" y="17190"/>
                              </a:cubicBezTo>
                              <a:cubicBezTo>
                                <a:pt x="7652" y="17285"/>
                                <a:pt x="7735" y="17393"/>
                                <a:pt x="7851" y="17353"/>
                              </a:cubicBezTo>
                              <a:cubicBezTo>
                                <a:pt x="7988" y="17306"/>
                                <a:pt x="7979" y="17125"/>
                                <a:pt x="8018" y="17015"/>
                              </a:cubicBezTo>
                              <a:cubicBezTo>
                                <a:pt x="8024" y="17000"/>
                                <a:pt x="8025" y="16995"/>
                                <a:pt x="8036" y="16992"/>
                              </a:cubicBezTo>
                              <a:cubicBezTo>
                                <a:pt x="8058" y="17024"/>
                                <a:pt x="8084" y="17051"/>
                                <a:pt x="8103" y="17089"/>
                              </a:cubicBezTo>
                              <a:cubicBezTo>
                                <a:pt x="8149" y="17180"/>
                                <a:pt x="8168" y="17264"/>
                                <a:pt x="8181" y="17356"/>
                              </a:cubicBezTo>
                              <a:cubicBezTo>
                                <a:pt x="8141" y="17341"/>
                                <a:pt x="8096" y="17329"/>
                                <a:pt x="8052" y="17308"/>
                              </a:cubicBezTo>
                              <a:cubicBezTo>
                                <a:pt x="8002" y="17284"/>
                                <a:pt x="7955" y="17265"/>
                                <a:pt x="7905" y="17247"/>
                              </a:cubicBezTo>
                              <a:cubicBezTo>
                                <a:pt x="7926" y="17269"/>
                                <a:pt x="7925" y="17293"/>
                                <a:pt x="7971" y="17314"/>
                              </a:cubicBezTo>
                              <a:cubicBezTo>
                                <a:pt x="8159" y="17399"/>
                                <a:pt x="8298" y="17249"/>
                                <a:pt x="8356" y="17087"/>
                              </a:cubicBezTo>
                              <a:cubicBezTo>
                                <a:pt x="8373" y="17038"/>
                                <a:pt x="8388" y="16988"/>
                                <a:pt x="8407" y="16941"/>
                              </a:cubicBezTo>
                              <a:cubicBezTo>
                                <a:pt x="8433" y="16964"/>
                                <a:pt x="8457" y="16973"/>
                                <a:pt x="8481" y="17011"/>
                              </a:cubicBezTo>
                              <a:cubicBezTo>
                                <a:pt x="8539" y="17104"/>
                                <a:pt x="8582" y="17213"/>
                                <a:pt x="8582" y="17322"/>
                              </a:cubicBezTo>
                              <a:cubicBezTo>
                                <a:pt x="8578" y="17327"/>
                                <a:pt x="8575" y="17333"/>
                                <a:pt x="8571" y="17338"/>
                              </a:cubicBezTo>
                              <a:cubicBezTo>
                                <a:pt x="8516" y="17332"/>
                                <a:pt x="8478" y="17329"/>
                                <a:pt x="8420" y="17305"/>
                              </a:cubicBezTo>
                              <a:cubicBezTo>
                                <a:pt x="8366" y="17282"/>
                                <a:pt x="8316" y="17250"/>
                                <a:pt x="8265" y="17222"/>
                              </a:cubicBezTo>
                              <a:cubicBezTo>
                                <a:pt x="8408" y="17262"/>
                                <a:pt x="8586" y="17298"/>
                                <a:pt x="8692" y="17161"/>
                              </a:cubicBezTo>
                              <a:cubicBezTo>
                                <a:pt x="8741" y="17098"/>
                                <a:pt x="8720" y="17043"/>
                                <a:pt x="8717" y="16976"/>
                              </a:cubicBezTo>
                              <a:cubicBezTo>
                                <a:pt x="8716" y="17013"/>
                                <a:pt x="8705" y="17045"/>
                                <a:pt x="8714" y="17090"/>
                              </a:cubicBezTo>
                              <a:cubicBezTo>
                                <a:pt x="8734" y="17190"/>
                                <a:pt x="8793" y="17348"/>
                                <a:pt x="8915" y="17360"/>
                              </a:cubicBezTo>
                              <a:cubicBezTo>
                                <a:pt x="8988" y="17367"/>
                                <a:pt x="9025" y="17337"/>
                                <a:pt x="9024" y="17264"/>
                              </a:cubicBezTo>
                              <a:cubicBezTo>
                                <a:pt x="9022" y="17137"/>
                                <a:pt x="8839" y="17001"/>
                                <a:pt x="8744" y="16941"/>
                              </a:cubicBezTo>
                              <a:cubicBezTo>
                                <a:pt x="8739" y="16940"/>
                                <a:pt x="8735" y="16940"/>
                                <a:pt x="8730" y="16939"/>
                              </a:cubicBezTo>
                              <a:cubicBezTo>
                                <a:pt x="8737" y="16952"/>
                                <a:pt x="8731" y="16978"/>
                                <a:pt x="8754" y="17004"/>
                              </a:cubicBezTo>
                              <a:cubicBezTo>
                                <a:pt x="8825" y="17086"/>
                                <a:pt x="9014" y="17130"/>
                                <a:pt x="9080" y="17020"/>
                              </a:cubicBezTo>
                              <a:cubicBezTo>
                                <a:pt x="9139" y="16923"/>
                                <a:pt x="9092" y="16771"/>
                                <a:pt x="9065" y="16672"/>
                              </a:cubicBezTo>
                              <a:cubicBezTo>
                                <a:pt x="9050" y="16619"/>
                                <a:pt x="9025" y="16586"/>
                                <a:pt x="9003" y="16542"/>
                              </a:cubicBezTo>
                              <a:cubicBezTo>
                                <a:pt x="8992" y="16612"/>
                                <a:pt x="8981" y="16668"/>
                                <a:pt x="8989" y="16745"/>
                              </a:cubicBezTo>
                              <a:cubicBezTo>
                                <a:pt x="9006" y="16912"/>
                                <a:pt x="9081" y="17157"/>
                                <a:pt x="9252" y="17230"/>
                              </a:cubicBezTo>
                              <a:cubicBezTo>
                                <a:pt x="9350" y="17271"/>
                                <a:pt x="9425" y="17223"/>
                                <a:pt x="9469" y="17136"/>
                              </a:cubicBezTo>
                              <a:cubicBezTo>
                                <a:pt x="9511" y="17053"/>
                                <a:pt x="9511" y="16950"/>
                                <a:pt x="9522" y="16860"/>
                              </a:cubicBezTo>
                              <a:cubicBezTo>
                                <a:pt x="9544" y="16895"/>
                                <a:pt x="9571" y="16932"/>
                                <a:pt x="9592" y="16974"/>
                              </a:cubicBezTo>
                              <a:cubicBezTo>
                                <a:pt x="9639" y="17066"/>
                                <a:pt x="9683" y="17195"/>
                                <a:pt x="9763" y="17265"/>
                              </a:cubicBezTo>
                              <a:cubicBezTo>
                                <a:pt x="9780" y="17275"/>
                                <a:pt x="9784" y="17279"/>
                                <a:pt x="9797" y="17276"/>
                              </a:cubicBezTo>
                              <a:cubicBezTo>
                                <a:pt x="9811" y="17225"/>
                                <a:pt x="9822" y="17174"/>
                                <a:pt x="9831" y="17117"/>
                              </a:cubicBezTo>
                              <a:cubicBezTo>
                                <a:pt x="9834" y="17096"/>
                                <a:pt x="9841" y="17073"/>
                                <a:pt x="9844" y="17053"/>
                              </a:cubicBezTo>
                              <a:cubicBezTo>
                                <a:pt x="9867" y="17065"/>
                                <a:pt x="9897" y="17075"/>
                                <a:pt x="9926" y="17093"/>
                              </a:cubicBezTo>
                              <a:cubicBezTo>
                                <a:pt x="10011" y="17146"/>
                                <a:pt x="10085" y="17187"/>
                                <a:pt x="10182" y="17127"/>
                              </a:cubicBezTo>
                              <a:cubicBezTo>
                                <a:pt x="10245" y="17088"/>
                                <a:pt x="10364" y="16888"/>
                                <a:pt x="10234" y="16851"/>
                              </a:cubicBezTo>
                              <a:cubicBezTo>
                                <a:pt x="10149" y="16827"/>
                                <a:pt x="10116" y="16939"/>
                                <a:pt x="10116" y="17002"/>
                              </a:cubicBezTo>
                              <a:cubicBezTo>
                                <a:pt x="10117" y="17158"/>
                                <a:pt x="10255" y="17257"/>
                                <a:pt x="10397" y="17219"/>
                              </a:cubicBezTo>
                              <a:cubicBezTo>
                                <a:pt x="10399" y="17213"/>
                                <a:pt x="10402" y="17207"/>
                                <a:pt x="10404" y="17201"/>
                              </a:cubicBezTo>
                            </a:path>
                            <a:path w="3515" h="927">
                              <a:moveTo>
                                <a:pt x="7437" y="16735"/>
                              </a:moveTo>
                              <a:cubicBezTo>
                                <a:pt x="7458" y="16760"/>
                                <a:pt x="7453" y="16759"/>
                                <a:pt x="7483" y="167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90,16542" coordsize="3515,927" path="m7417,17282c7403,17259,7409,17238,7385,17210c7352,17171,7286,17139,7238,17123c7125,17085,6988,17084,6919,17197c6867,17281,6877,17443,6993,17466c7106,17489,7203,17370,7240,17278c7303,17122,7257,16935,7174,16796c7170,16796,7167,16797,7163,16797c7164,16860,7162,16917,7173,16982c7197,17118,7274,17380,7438,17413c7526,17431,7593,17358,7620,17284c7650,17201,7616,17141,7593,17068c7598,17106,7589,17143,7610,17190c7652,17285,7735,17393,7851,17353c7988,17306,7979,17125,8018,17015c8024,17000,8025,16995,8036,16992c8058,17024,8084,17051,8103,17089c8149,17180,8168,17264,8181,17356c8141,17341,8096,17329,8052,17308c8002,17284,7955,17265,7905,17247c7926,17269,7925,17293,7971,17314c8159,17399,8298,17249,8356,17087c8373,17038,8388,16988,8407,16941c8433,16964,8457,16973,8481,17011c8539,17104,8582,17213,8582,17322c8578,17327,8575,17333,8571,17338c8516,17332,8478,17329,8420,17305c8366,17282,8316,17250,8265,17222c8408,17262,8586,17298,8692,17161c8741,17098,8720,17043,8717,16976c8716,17013,8705,17045,8714,17090c8734,17190,8793,17348,8915,17360c8988,17367,9025,17337,9024,17264c9022,17137,8839,17001,8744,16941c8739,16940,8735,16940,8730,16939c8737,16952,8731,16978,8754,17004c8825,17086,9014,17130,9080,17020c9139,16923,9092,16771,9065,16672c9050,16619,9025,16586,9003,16542c8992,16612,8981,16668,8989,16745c9006,16912,9081,17157,9252,17230c9350,17271,9425,17223,9469,17136c9511,17053,9511,16950,9522,16860c9544,16895,9571,16932,9592,16974c9639,17066,9683,17195,9763,17265c9780,17275,9784,17279,9797,17276c9811,17225,9822,17174,9831,17117c9834,17096,9841,17073,9844,17053c9867,17065,9897,17075,9926,17093c10011,17146,10085,17187,10182,17127c10245,17088,10364,16888,10234,16851c10149,16827,10116,16939,10116,17002c10117,17158,10255,17257,10397,17219c10399,17213,10402,17207,10404,17201em7437,16735c7458,16760,7453,16759,7483,16762e" stroked="t" o:allowincell="f" style="position:absolute;margin-left:123.3pt;margin-top:371.45pt;width:99.6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21330</wp:posOffset>
                </wp:positionH>
                <wp:positionV relativeFrom="paragraph">
                  <wp:posOffset>4509135</wp:posOffset>
                </wp:positionV>
                <wp:extent cx="2435860" cy="547370"/>
                <wp:effectExtent l="11430" t="9525" r="10160" b="952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7" h="1519">
                              <a:moveTo>
                                <a:pt x="11116" y="17060"/>
                              </a:moveTo>
                              <a:cubicBezTo>
                                <a:pt x="11185" y="17016"/>
                                <a:pt x="11229" y="16956"/>
                                <a:pt x="11177" y="16872"/>
                              </a:cubicBezTo>
                              <a:cubicBezTo>
                                <a:pt x="11132" y="16799"/>
                                <a:pt x="11054" y="16797"/>
                                <a:pt x="10998" y="16858"/>
                              </a:cubicBezTo>
                              <a:cubicBezTo>
                                <a:pt x="10933" y="16929"/>
                                <a:pt x="10894" y="17105"/>
                                <a:pt x="10970" y="17181"/>
                              </a:cubicBezTo>
                              <a:cubicBezTo>
                                <a:pt x="11012" y="17223"/>
                                <a:pt x="11064" y="17206"/>
                                <a:pt x="11105" y="17172"/>
                              </a:cubicBezTo>
                              <a:cubicBezTo>
                                <a:pt x="11148" y="17135"/>
                                <a:pt x="11167" y="17073"/>
                                <a:pt x="11156" y="17018"/>
                              </a:cubicBezTo>
                              <a:cubicBezTo>
                                <a:pt x="11152" y="17015"/>
                                <a:pt x="11149" y="17012"/>
                                <a:pt x="11145" y="17009"/>
                              </a:cubicBezTo>
                              <a:cubicBezTo>
                                <a:pt x="11145" y="17068"/>
                                <a:pt x="11141" y="17125"/>
                                <a:pt x="11185" y="17175"/>
                              </a:cubicBezTo>
                              <a:cubicBezTo>
                                <a:pt x="11226" y="17222"/>
                                <a:pt x="11267" y="17212"/>
                                <a:pt x="11317" y="17190"/>
                              </a:cubicBezTo>
                              <a:cubicBezTo>
                                <a:pt x="11413" y="17147"/>
                                <a:pt x="11405" y="17010"/>
                                <a:pt x="11471" y="16945"/>
                              </a:cubicBezTo>
                              <a:cubicBezTo>
                                <a:pt x="11486" y="16934"/>
                                <a:pt x="11491" y="16930"/>
                                <a:pt x="11504" y="16930"/>
                              </a:cubicBezTo>
                              <a:cubicBezTo>
                                <a:pt x="11561" y="16977"/>
                                <a:pt x="11596" y="17021"/>
                                <a:pt x="11632" y="17089"/>
                              </a:cubicBezTo>
                              <a:cubicBezTo>
                                <a:pt x="11655" y="17134"/>
                                <a:pt x="11683" y="17188"/>
                                <a:pt x="11706" y="17222"/>
                              </a:cubicBezTo>
                              <a:cubicBezTo>
                                <a:pt x="11709" y="17175"/>
                                <a:pt x="11709" y="17128"/>
                                <a:pt x="11710" y="17081"/>
                              </a:cubicBezTo>
                              <a:cubicBezTo>
                                <a:pt x="11711" y="17041"/>
                                <a:pt x="11715" y="17005"/>
                                <a:pt x="11721" y="16967"/>
                              </a:cubicBezTo>
                              <a:cubicBezTo>
                                <a:pt x="11758" y="16984"/>
                                <a:pt x="11768" y="16986"/>
                                <a:pt x="11804" y="17022"/>
                              </a:cubicBezTo>
                              <a:cubicBezTo>
                                <a:pt x="11857" y="17075"/>
                                <a:pt x="11909" y="17171"/>
                                <a:pt x="11994" y="17175"/>
                              </a:cubicBezTo>
                              <a:cubicBezTo>
                                <a:pt x="12077" y="17179"/>
                                <a:pt x="12118" y="17076"/>
                                <a:pt x="12147" y="17016"/>
                              </a:cubicBezTo>
                              <a:cubicBezTo>
                                <a:pt x="12162" y="16984"/>
                                <a:pt x="12181" y="16927"/>
                                <a:pt x="12220" y="16916"/>
                              </a:cubicBezTo>
                              <a:cubicBezTo>
                                <a:pt x="12266" y="16903"/>
                                <a:pt x="12313" y="16964"/>
                                <a:pt x="12344" y="16987"/>
                              </a:cubicBezTo>
                              <a:cubicBezTo>
                                <a:pt x="12356" y="16996"/>
                                <a:pt x="12369" y="17004"/>
                                <a:pt x="12381" y="17013"/>
                              </a:cubicBezTo>
                              <a:cubicBezTo>
                                <a:pt x="12363" y="16991"/>
                                <a:pt x="12358" y="16970"/>
                                <a:pt x="12331" y="16951"/>
                              </a:cubicBezTo>
                              <a:cubicBezTo>
                                <a:pt x="12276" y="16912"/>
                                <a:pt x="12197" y="16891"/>
                                <a:pt x="12151" y="16955"/>
                              </a:cubicBezTo>
                              <a:cubicBezTo>
                                <a:pt x="12114" y="17006"/>
                                <a:pt x="12117" y="17099"/>
                                <a:pt x="12162" y="17145"/>
                              </a:cubicBezTo>
                              <a:cubicBezTo>
                                <a:pt x="12219" y="17204"/>
                                <a:pt x="12297" y="17141"/>
                                <a:pt x="12328" y="17087"/>
                              </a:cubicBezTo>
                              <a:cubicBezTo>
                                <a:pt x="12368" y="17016"/>
                                <a:pt x="12377" y="16931"/>
                                <a:pt x="12373" y="16851"/>
                              </a:cubicBezTo>
                              <a:cubicBezTo>
                                <a:pt x="12367" y="16712"/>
                                <a:pt x="12324" y="16546"/>
                                <a:pt x="12241" y="16431"/>
                              </a:cubicBezTo>
                              <a:cubicBezTo>
                                <a:pt x="12219" y="16408"/>
                                <a:pt x="12216" y="16400"/>
                                <a:pt x="12195" y="16402"/>
                              </a:cubicBezTo>
                              <a:cubicBezTo>
                                <a:pt x="12175" y="16483"/>
                                <a:pt x="12170" y="16546"/>
                                <a:pt x="12177" y="16635"/>
                              </a:cubicBezTo>
                              <a:cubicBezTo>
                                <a:pt x="12192" y="16814"/>
                                <a:pt x="12217" y="17082"/>
                                <a:pt x="12378" y="17199"/>
                              </a:cubicBezTo>
                              <a:cubicBezTo>
                                <a:pt x="12394" y="17207"/>
                                <a:pt x="12410" y="17214"/>
                                <a:pt x="12426" y="17222"/>
                              </a:cubicBezTo>
                            </a:path>
                            <a:path w="6767" h="1519">
                              <a:moveTo>
                                <a:pt x="13120" y="16589"/>
                              </a:moveTo>
                              <a:cubicBezTo>
                                <a:pt x="13104" y="16627"/>
                                <a:pt x="13096" y="16664"/>
                                <a:pt x="13095" y="16713"/>
                              </a:cubicBezTo>
                              <a:cubicBezTo>
                                <a:pt x="13093" y="16800"/>
                                <a:pt x="13100" y="16887"/>
                                <a:pt x="13125" y="16970"/>
                              </a:cubicBezTo>
                              <a:cubicBezTo>
                                <a:pt x="13143" y="17030"/>
                                <a:pt x="13173" y="17097"/>
                                <a:pt x="13243" y="17106"/>
                              </a:cubicBezTo>
                              <a:cubicBezTo>
                                <a:pt x="13307" y="17114"/>
                                <a:pt x="13365" y="17060"/>
                                <a:pt x="13395" y="17010"/>
                              </a:cubicBezTo>
                              <a:cubicBezTo>
                                <a:pt x="13479" y="16867"/>
                                <a:pt x="13456" y="16674"/>
                                <a:pt x="13427" y="16520"/>
                              </a:cubicBezTo>
                              <a:cubicBezTo>
                                <a:pt x="13412" y="16438"/>
                                <a:pt x="13394" y="16331"/>
                                <a:pt x="13350" y="16258"/>
                              </a:cubicBezTo>
                              <a:cubicBezTo>
                                <a:pt x="13345" y="16254"/>
                                <a:pt x="13340" y="16249"/>
                                <a:pt x="13335" y="16245"/>
                              </a:cubicBezTo>
                              <a:cubicBezTo>
                                <a:pt x="13323" y="16308"/>
                                <a:pt x="13320" y="16367"/>
                                <a:pt x="13324" y="16435"/>
                              </a:cubicBezTo>
                              <a:cubicBezTo>
                                <a:pt x="13333" y="16602"/>
                                <a:pt x="13349" y="16782"/>
                                <a:pt x="13412" y="16938"/>
                              </a:cubicBezTo>
                              <a:cubicBezTo>
                                <a:pt x="13432" y="16987"/>
                                <a:pt x="13449" y="16989"/>
                                <a:pt x="13481" y="17020"/>
                              </a:cubicBezTo>
                              <a:cubicBezTo>
                                <a:pt x="13517" y="16994"/>
                                <a:pt x="13527" y="17005"/>
                                <a:pt x="13540" y="16949"/>
                              </a:cubicBezTo>
                              <a:cubicBezTo>
                                <a:pt x="13552" y="16894"/>
                                <a:pt x="13522" y="16750"/>
                                <a:pt x="13530" y="16806"/>
                              </a:cubicBezTo>
                              <a:cubicBezTo>
                                <a:pt x="13532" y="16814"/>
                                <a:pt x="13535" y="16822"/>
                                <a:pt x="13537" y="16830"/>
                              </a:cubicBezTo>
                              <a:cubicBezTo>
                                <a:pt x="13560" y="16882"/>
                                <a:pt x="13583" y="16933"/>
                                <a:pt x="13625" y="16974"/>
                              </a:cubicBezTo>
                              <a:cubicBezTo>
                                <a:pt x="13710" y="17056"/>
                                <a:pt x="13874" y="17072"/>
                                <a:pt x="13947" y="16965"/>
                              </a:cubicBezTo>
                              <a:cubicBezTo>
                                <a:pt x="13991" y="16900"/>
                                <a:pt x="13979" y="16771"/>
                                <a:pt x="13911" y="16725"/>
                              </a:cubicBezTo>
                              <a:cubicBezTo>
                                <a:pt x="13895" y="16719"/>
                                <a:pt x="13891" y="16716"/>
                                <a:pt x="13880" y="16722"/>
                              </a:cubicBezTo>
                              <a:cubicBezTo>
                                <a:pt x="13878" y="16764"/>
                                <a:pt x="13878" y="16795"/>
                                <a:pt x="13899" y="16839"/>
                              </a:cubicBezTo>
                              <a:cubicBezTo>
                                <a:pt x="13936" y="16915"/>
                                <a:pt x="13995" y="16965"/>
                                <a:pt x="14051" y="17024"/>
                              </a:cubicBezTo>
                              <a:cubicBezTo>
                                <a:pt x="14072" y="17046"/>
                                <a:pt x="14082" y="17056"/>
                                <a:pt x="14095" y="17083"/>
                              </a:cubicBezTo>
                            </a:path>
                            <a:path w="6767" h="1519">
                              <a:moveTo>
                                <a:pt x="12824" y="16888"/>
                              </a:moveTo>
                              <a:cubicBezTo>
                                <a:pt x="12872" y="16904"/>
                                <a:pt x="12933" y="16894"/>
                                <a:pt x="13001" y="16887"/>
                              </a:cubicBezTo>
                              <a:cubicBezTo>
                                <a:pt x="13162" y="16869"/>
                                <a:pt x="13321" y="16848"/>
                                <a:pt x="13479" y="16810"/>
                              </a:cubicBezTo>
                              <a:cubicBezTo>
                                <a:pt x="13513" y="16801"/>
                                <a:pt x="13546" y="16791"/>
                                <a:pt x="13580" y="16782"/>
                              </a:cubicBezTo>
                            </a:path>
                            <a:path w="6767" h="1519">
                              <a:moveTo>
                                <a:pt x="14664" y="16988"/>
                              </a:moveTo>
                              <a:cubicBezTo>
                                <a:pt x="14678" y="17027"/>
                                <a:pt x="14681" y="17031"/>
                                <a:pt x="14700" y="17061"/>
                              </a:cubicBezTo>
                              <a:cubicBezTo>
                                <a:pt x="14802" y="16985"/>
                                <a:pt x="14839" y="16929"/>
                                <a:pt x="14877" y="16799"/>
                              </a:cubicBezTo>
                              <a:cubicBezTo>
                                <a:pt x="14891" y="16749"/>
                                <a:pt x="14914" y="16699"/>
                                <a:pt x="14930" y="16658"/>
                              </a:cubicBezTo>
                              <a:cubicBezTo>
                                <a:pt x="14955" y="16695"/>
                                <a:pt x="14983" y="16723"/>
                                <a:pt x="15003" y="16769"/>
                              </a:cubicBezTo>
                              <a:cubicBezTo>
                                <a:pt x="15042" y="16862"/>
                                <a:pt x="15069" y="16962"/>
                                <a:pt x="15063" y="17062"/>
                              </a:cubicBezTo>
                              <a:cubicBezTo>
                                <a:pt x="15059" y="17066"/>
                                <a:pt x="15056" y="17069"/>
                                <a:pt x="15052" y="17073"/>
                              </a:cubicBezTo>
                              <a:cubicBezTo>
                                <a:pt x="15016" y="17061"/>
                                <a:pt x="14985" y="17058"/>
                                <a:pt x="14947" y="17035"/>
                              </a:cubicBezTo>
                              <a:cubicBezTo>
                                <a:pt x="14898" y="17005"/>
                                <a:pt x="14853" y="16967"/>
                                <a:pt x="14807" y="16934"/>
                              </a:cubicBezTo>
                              <a:cubicBezTo>
                                <a:pt x="14932" y="16992"/>
                                <a:pt x="15150" y="17062"/>
                                <a:pt x="15218" y="16877"/>
                              </a:cubicBezTo>
                              <a:cubicBezTo>
                                <a:pt x="15236" y="16827"/>
                                <a:pt x="15223" y="16792"/>
                                <a:pt x="15224" y="16743"/>
                              </a:cubicBezTo>
                              <a:cubicBezTo>
                                <a:pt x="15233" y="16788"/>
                                <a:pt x="15241" y="16835"/>
                                <a:pt x="15252" y="16880"/>
                              </a:cubicBezTo>
                              <a:cubicBezTo>
                                <a:pt x="15304" y="17091"/>
                                <a:pt x="15369" y="17290"/>
                                <a:pt x="15467" y="17482"/>
                              </a:cubicBezTo>
                              <a:cubicBezTo>
                                <a:pt x="15452" y="17435"/>
                                <a:pt x="15436" y="17378"/>
                                <a:pt x="15415" y="17327"/>
                              </a:cubicBezTo>
                              <a:cubicBezTo>
                                <a:pt x="15343" y="17155"/>
                                <a:pt x="15186" y="16902"/>
                                <a:pt x="15237" y="16707"/>
                              </a:cubicBezTo>
                              <a:cubicBezTo>
                                <a:pt x="15251" y="16674"/>
                                <a:pt x="15253" y="16664"/>
                                <a:pt x="15277" y="16655"/>
                              </a:cubicBezTo>
                              <a:cubicBezTo>
                                <a:pt x="15324" y="16682"/>
                                <a:pt x="15359" y="16677"/>
                                <a:pt x="15400" y="16729"/>
                              </a:cubicBezTo>
                              <a:cubicBezTo>
                                <a:pt x="15435" y="16773"/>
                                <a:pt x="15507" y="16912"/>
                                <a:pt x="15443" y="16962"/>
                              </a:cubicBezTo>
                              <a:cubicBezTo>
                                <a:pt x="15389" y="17005"/>
                                <a:pt x="15300" y="16925"/>
                                <a:pt x="15254" y="16902"/>
                              </a:cubicBezTo>
                              <a:cubicBezTo>
                                <a:pt x="15234" y="16892"/>
                                <a:pt x="15229" y="16889"/>
                                <a:pt x="15216" y="16885"/>
                              </a:cubicBezTo>
                              <a:cubicBezTo>
                                <a:pt x="15242" y="16912"/>
                                <a:pt x="15252" y="16943"/>
                                <a:pt x="15294" y="16966"/>
                              </a:cubicBezTo>
                              <a:cubicBezTo>
                                <a:pt x="15424" y="17036"/>
                                <a:pt x="15626" y="17044"/>
                                <a:pt x="15713" y="16905"/>
                              </a:cubicBezTo>
                              <a:cubicBezTo>
                                <a:pt x="15752" y="16842"/>
                                <a:pt x="15737" y="16785"/>
                                <a:pt x="15733" y="16719"/>
                              </a:cubicBezTo>
                              <a:cubicBezTo>
                                <a:pt x="15735" y="16753"/>
                                <a:pt x="15726" y="16786"/>
                                <a:pt x="15739" y="16828"/>
                              </a:cubicBezTo>
                              <a:cubicBezTo>
                                <a:pt x="15768" y="16924"/>
                                <a:pt x="15808" y="16953"/>
                                <a:pt x="15880" y="17001"/>
                              </a:cubicBezTo>
                              <a:cubicBezTo>
                                <a:pt x="15930" y="16950"/>
                                <a:pt x="15955" y="16919"/>
                                <a:pt x="15987" y="16846"/>
                              </a:cubicBezTo>
                              <a:cubicBezTo>
                                <a:pt x="16008" y="16800"/>
                                <a:pt x="16035" y="16771"/>
                                <a:pt x="16059" y="16736"/>
                              </a:cubicBezTo>
                              <a:cubicBezTo>
                                <a:pt x="16117" y="16782"/>
                                <a:pt x="16161" y="16812"/>
                                <a:pt x="16195" y="16889"/>
                              </a:cubicBezTo>
                              <a:cubicBezTo>
                                <a:pt x="16206" y="16913"/>
                                <a:pt x="16208" y="16938"/>
                                <a:pt x="16217" y="16962"/>
                              </a:cubicBezTo>
                              <a:cubicBezTo>
                                <a:pt x="16213" y="16928"/>
                                <a:pt x="16209" y="16922"/>
                                <a:pt x="16209" y="16887"/>
                              </a:cubicBezTo>
                              <a:cubicBezTo>
                                <a:pt x="16209" y="16826"/>
                                <a:pt x="16213" y="16768"/>
                                <a:pt x="16243" y="16716"/>
                              </a:cubicBezTo>
                              <a:cubicBezTo>
                                <a:pt x="16248" y="16715"/>
                                <a:pt x="16252" y="16715"/>
                                <a:pt x="16257" y="16714"/>
                              </a:cubicBezTo>
                              <a:cubicBezTo>
                                <a:pt x="16302" y="16761"/>
                                <a:pt x="16344" y="16814"/>
                                <a:pt x="16390" y="16863"/>
                              </a:cubicBezTo>
                              <a:cubicBezTo>
                                <a:pt x="16439" y="16915"/>
                                <a:pt x="16509" y="16994"/>
                                <a:pt x="16584" y="16940"/>
                              </a:cubicBezTo>
                              <a:cubicBezTo>
                                <a:pt x="16661" y="16884"/>
                                <a:pt x="16632" y="16683"/>
                                <a:pt x="16719" y="16653"/>
                              </a:cubicBezTo>
                              <a:cubicBezTo>
                                <a:pt x="16763" y="16638"/>
                                <a:pt x="16804" y="16710"/>
                                <a:pt x="16832" y="16730"/>
                              </a:cubicBezTo>
                              <a:cubicBezTo>
                                <a:pt x="16835" y="16734"/>
                                <a:pt x="16839" y="16737"/>
                                <a:pt x="16842" y="16741"/>
                              </a:cubicBezTo>
                              <a:cubicBezTo>
                                <a:pt x="16820" y="16729"/>
                                <a:pt x="16832" y="16725"/>
                                <a:pt x="16808" y="16716"/>
                              </a:cubicBezTo>
                              <a:cubicBezTo>
                                <a:pt x="16723" y="16684"/>
                                <a:pt x="16637" y="16702"/>
                                <a:pt x="16621" y="16806"/>
                              </a:cubicBezTo>
                              <a:cubicBezTo>
                                <a:pt x="16605" y="16910"/>
                                <a:pt x="16688" y="17005"/>
                                <a:pt x="16791" y="16968"/>
                              </a:cubicBezTo>
                              <a:cubicBezTo>
                                <a:pt x="16903" y="16927"/>
                                <a:pt x="16871" y="16710"/>
                                <a:pt x="16862" y="16629"/>
                              </a:cubicBezTo>
                              <a:cubicBezTo>
                                <a:pt x="16844" y="16475"/>
                                <a:pt x="16799" y="16316"/>
                                <a:pt x="16737" y="16174"/>
                              </a:cubicBezTo>
                              <a:cubicBezTo>
                                <a:pt x="16733" y="16169"/>
                                <a:pt x="16729" y="16163"/>
                                <a:pt x="16725" y="16158"/>
                              </a:cubicBezTo>
                              <a:cubicBezTo>
                                <a:pt x="16720" y="16204"/>
                                <a:pt x="16708" y="16255"/>
                                <a:pt x="16709" y="16310"/>
                              </a:cubicBezTo>
                              <a:cubicBezTo>
                                <a:pt x="16712" y="16490"/>
                                <a:pt x="16759" y="16804"/>
                                <a:pt x="16935" y="16902"/>
                              </a:cubicBezTo>
                              <a:cubicBezTo>
                                <a:pt x="17039" y="16960"/>
                                <a:pt x="17090" y="16880"/>
                                <a:pt x="17125" y="16793"/>
                              </a:cubicBezTo>
                              <a:cubicBezTo>
                                <a:pt x="17196" y="16617"/>
                                <a:pt x="17119" y="16342"/>
                                <a:pt x="17085" y="16165"/>
                              </a:cubicBezTo>
                              <a:cubicBezTo>
                                <a:pt x="17072" y="16096"/>
                                <a:pt x="17053" y="16030"/>
                                <a:pt x="17035" y="15964"/>
                              </a:cubicBezTo>
                              <a:cubicBezTo>
                                <a:pt x="17039" y="16048"/>
                                <a:pt x="17042" y="16132"/>
                                <a:pt x="17052" y="16216"/>
                              </a:cubicBezTo>
                              <a:cubicBezTo>
                                <a:pt x="17076" y="16421"/>
                                <a:pt x="17127" y="16709"/>
                                <a:pt x="17304" y="16844"/>
                              </a:cubicBezTo>
                              <a:cubicBezTo>
                                <a:pt x="17425" y="16937"/>
                                <a:pt x="17602" y="16907"/>
                                <a:pt x="17667" y="16766"/>
                              </a:cubicBezTo>
                              <a:cubicBezTo>
                                <a:pt x="17732" y="16625"/>
                                <a:pt x="17666" y="16530"/>
                                <a:pt x="17575" y="16442"/>
                              </a:cubicBezTo>
                              <a:cubicBezTo>
                                <a:pt x="17526" y="16504"/>
                                <a:pt x="17480" y="16504"/>
                                <a:pt x="17485" y="16616"/>
                              </a:cubicBezTo>
                              <a:cubicBezTo>
                                <a:pt x="17490" y="16745"/>
                                <a:pt x="17567" y="16876"/>
                                <a:pt x="17681" y="16937"/>
                              </a:cubicBezTo>
                              <a:cubicBezTo>
                                <a:pt x="17694" y="16935"/>
                                <a:pt x="17699" y="16935"/>
                                <a:pt x="17698" y="16924"/>
                              </a:cubicBezTo>
                            </a:path>
                            <a:path w="6767" h="1519">
                              <a:moveTo>
                                <a:pt x="15599" y="16380"/>
                              </a:moveTo>
                              <a:cubicBezTo>
                                <a:pt x="15585" y="16385"/>
                                <a:pt x="15581" y="16388"/>
                                <a:pt x="15586" y="16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32,15964" coordsize="6767,1519" path="m11116,17060c11185,17016,11229,16956,11177,16872c11132,16799,11054,16797,10998,16858c10933,16929,10894,17105,10970,17181c11012,17223,11064,17206,11105,17172c11148,17135,11167,17073,11156,17018c11152,17015,11149,17012,11145,17009c11145,17068,11141,17125,11185,17175c11226,17222,11267,17212,11317,17190c11413,17147,11405,17010,11471,16945c11486,16934,11491,16930,11504,16930c11561,16977,11596,17021,11632,17089c11655,17134,11683,17188,11706,17222c11709,17175,11709,17128,11710,17081c11711,17041,11715,17005,11721,16967c11758,16984,11768,16986,11804,17022c11857,17075,11909,17171,11994,17175c12077,17179,12118,17076,12147,17016c12162,16984,12181,16927,12220,16916c12266,16903,12313,16964,12344,16987c12356,16996,12369,17004,12381,17013c12363,16991,12358,16970,12331,16951c12276,16912,12197,16891,12151,16955c12114,17006,12117,17099,12162,17145c12219,17204,12297,17141,12328,17087c12368,17016,12377,16931,12373,16851c12367,16712,12324,16546,12241,16431c12219,16408,12216,16400,12195,16402c12175,16483,12170,16546,12177,16635c12192,16814,12217,17082,12378,17199c12394,17207,12410,17214,12426,17222em13120,16589c13104,16627,13096,16664,13095,16713c13093,16800,13100,16887,13125,16970c13143,17030,13173,17097,13243,17106c13307,17114,13365,17060,13395,17010c13479,16867,13456,16674,13427,16520c13412,16438,13394,16331,13350,16258c13345,16254,13340,16249,13335,16245c13323,16308,13320,16367,13324,16435c13333,16602,13349,16782,13412,16938c13432,16987,13449,16989,13481,17020c13517,16994,13527,17005,13540,16949c13552,16894,13522,16750,13530,16806c13532,16814,13535,16822,13537,16830c13560,16882,13583,16933,13625,16974c13710,17056,13874,17072,13947,16965c13991,16900,13979,16771,13911,16725c13895,16719,13891,16716,13880,16722c13878,16764,13878,16795,13899,16839c13936,16915,13995,16965,14051,17024c14072,17046,14082,17056,14095,17083em12824,16888c12872,16904,12933,16894,13001,16887c13162,16869,13321,16848,13479,16810c13513,16801,13546,16791,13580,16782em14664,16988c14678,17027,14681,17031,14700,17061c14802,16985,14839,16929,14877,16799c14891,16749,14914,16699,14930,16658c14955,16695,14983,16723,15003,16769c15042,16862,15069,16962,15063,17062c15059,17066,15056,17069,15052,17073c15016,17061,14985,17058,14947,17035c14898,17005,14853,16967,14807,16934c14932,16992,15150,17062,15218,16877c15236,16827,15223,16792,15224,16743c15233,16788,15241,16835,15252,16880c15304,17091,15369,17290,15467,17482c15452,17435,15436,17378,15415,17327c15343,17155,15186,16902,15237,16707c15251,16674,15253,16664,15277,16655c15324,16682,15359,16677,15400,16729c15435,16773,15507,16912,15443,16962c15389,17005,15300,16925,15254,16902c15234,16892,15229,16889,15216,16885c15242,16912,15252,16943,15294,16966c15424,17036,15626,17044,15713,16905c15752,16842,15737,16785,15733,16719c15735,16753,15726,16786,15739,16828c15768,16924,15808,16953,15880,17001c15930,16950,15955,16919,15987,16846c16008,16800,16035,16771,16059,16736c16117,16782,16161,16812,16195,16889c16206,16913,16208,16938,16217,16962c16213,16928,16209,16922,16209,16887c16209,16826,16213,16768,16243,16716c16248,16715,16252,16715,16257,16714c16302,16761,16344,16814,16390,16863c16439,16915,16509,16994,16584,16940c16661,16884,16632,16683,16719,16653c16763,16638,16804,16710,16832,16730c16835,16734,16839,16737,16842,16741c16820,16729,16832,16725,16808,16716c16723,16684,16637,16702,16621,16806c16605,16910,16688,17005,16791,16968c16903,16927,16871,16710,16862,16629c16844,16475,16799,16316,16737,16174c16733,16169,16729,16163,16725,16158c16720,16204,16708,16255,16709,16310c16712,16490,16759,16804,16935,16902c17039,16960,17090,16880,17125,16793c17196,16617,17119,16342,17085,16165c17072,16096,17053,16030,17035,15964c17039,16048,17042,16132,17052,16216c17076,16421,17127,16709,17304,16844c17425,16937,17602,16907,17667,16766c17732,16625,17666,16530,17575,16442c17526,16504,17480,16504,17485,16616c17490,16745,17567,16876,17681,16937c17694,16935,17699,16935,17698,16924em15599,16380c15585,16385,15581,16388,15586,16401e" stroked="t" o:allowincell="f" style="position:absolute;margin-left:237.9pt;margin-top:355.05pt;width:191.75pt;height:4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92075</wp:posOffset>
                </wp:positionH>
                <wp:positionV relativeFrom="paragraph">
                  <wp:posOffset>5214620</wp:posOffset>
                </wp:positionV>
                <wp:extent cx="881380" cy="579755"/>
                <wp:effectExtent l="10160" t="0" r="10795" b="889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1610">
                              <a:moveTo>
                                <a:pt x="2311" y="17966"/>
                              </a:moveTo>
                              <a:cubicBezTo>
                                <a:pt x="2298" y="17997"/>
                                <a:pt x="2286" y="17941"/>
                                <a:pt x="2285" y="17975"/>
                              </a:cubicBezTo>
                              <a:cubicBezTo>
                                <a:pt x="2283" y="18090"/>
                                <a:pt x="2307" y="18215"/>
                                <a:pt x="2323" y="18328"/>
                              </a:cubicBezTo>
                              <a:cubicBezTo>
                                <a:pt x="2370" y="18663"/>
                                <a:pt x="2414" y="19231"/>
                                <a:pt x="2671" y="19485"/>
                              </a:cubicBezTo>
                              <a:cubicBezTo>
                                <a:pt x="2703" y="19516"/>
                                <a:pt x="2709" y="19526"/>
                                <a:pt x="2737" y="19532"/>
                              </a:cubicBezTo>
                              <a:cubicBezTo>
                                <a:pt x="2737" y="19496"/>
                                <a:pt x="2760" y="19486"/>
                                <a:pt x="2733" y="19419"/>
                              </a:cubicBezTo>
                              <a:cubicBezTo>
                                <a:pt x="2657" y="19230"/>
                                <a:pt x="2467" y="19064"/>
                                <a:pt x="2341" y="18907"/>
                              </a:cubicBezTo>
                              <a:cubicBezTo>
                                <a:pt x="2375" y="18918"/>
                                <a:pt x="2425" y="18939"/>
                                <a:pt x="2464" y="18951"/>
                              </a:cubicBezTo>
                              <a:cubicBezTo>
                                <a:pt x="2589" y="18989"/>
                                <a:pt x="2743" y="18999"/>
                                <a:pt x="2819" y="18868"/>
                              </a:cubicBezTo>
                              <a:cubicBezTo>
                                <a:pt x="2858" y="18802"/>
                                <a:pt x="2832" y="18741"/>
                                <a:pt x="2822" y="18677"/>
                              </a:cubicBezTo>
                              <a:cubicBezTo>
                                <a:pt x="2832" y="18731"/>
                                <a:pt x="2833" y="18773"/>
                                <a:pt x="2864" y="18827"/>
                              </a:cubicBezTo>
                              <a:cubicBezTo>
                                <a:pt x="2923" y="18929"/>
                                <a:pt x="3041" y="19060"/>
                                <a:pt x="3174" y="19003"/>
                              </a:cubicBezTo>
                              <a:cubicBezTo>
                                <a:pt x="3323" y="18939"/>
                                <a:pt x="3316" y="18722"/>
                                <a:pt x="3290" y="18595"/>
                              </a:cubicBezTo>
                              <a:cubicBezTo>
                                <a:pt x="3258" y="18441"/>
                                <a:pt x="3187" y="18272"/>
                                <a:pt x="3094" y="18144"/>
                              </a:cubicBezTo>
                              <a:cubicBezTo>
                                <a:pt x="3089" y="18141"/>
                                <a:pt x="3085" y="18138"/>
                                <a:pt x="3080" y="18135"/>
                              </a:cubicBezTo>
                              <a:cubicBezTo>
                                <a:pt x="3089" y="18196"/>
                                <a:pt x="3096" y="18261"/>
                                <a:pt x="3111" y="18323"/>
                              </a:cubicBezTo>
                              <a:cubicBezTo>
                                <a:pt x="3165" y="18546"/>
                                <a:pt x="3259" y="18919"/>
                                <a:pt x="3461" y="19060"/>
                              </a:cubicBezTo>
                              <a:cubicBezTo>
                                <a:pt x="3533" y="19110"/>
                                <a:pt x="3537" y="19071"/>
                                <a:pt x="3588" y="19077"/>
                              </a:cubicBezTo>
                              <a:cubicBezTo>
                                <a:pt x="3570" y="19006"/>
                                <a:pt x="3562" y="18957"/>
                                <a:pt x="3520" y="18888"/>
                              </a:cubicBezTo>
                              <a:cubicBezTo>
                                <a:pt x="3471" y="18807"/>
                                <a:pt x="3356" y="18650"/>
                                <a:pt x="3253" y="18633"/>
                              </a:cubicBezTo>
                              <a:cubicBezTo>
                                <a:pt x="3235" y="18630"/>
                                <a:pt x="3236" y="18657"/>
                                <a:pt x="3218" y="18654"/>
                              </a:cubicBezTo>
                              <a:cubicBezTo>
                                <a:pt x="3271" y="18698"/>
                                <a:pt x="3300" y="18739"/>
                                <a:pt x="3376" y="18760"/>
                              </a:cubicBezTo>
                              <a:cubicBezTo>
                                <a:pt x="3483" y="18790"/>
                                <a:pt x="3648" y="18779"/>
                                <a:pt x="3696" y="18658"/>
                              </a:cubicBezTo>
                              <a:cubicBezTo>
                                <a:pt x="3736" y="18556"/>
                                <a:pt x="3664" y="18508"/>
                                <a:pt x="3600" y="18470"/>
                              </a:cubicBezTo>
                              <a:cubicBezTo>
                                <a:pt x="3595" y="18532"/>
                                <a:pt x="3576" y="18564"/>
                                <a:pt x="3611" y="18637"/>
                              </a:cubicBezTo>
                              <a:cubicBezTo>
                                <a:pt x="3661" y="18743"/>
                                <a:pt x="3767" y="18866"/>
                                <a:pt x="3895" y="18857"/>
                              </a:cubicBezTo>
                              <a:cubicBezTo>
                                <a:pt x="3992" y="18850"/>
                                <a:pt x="4006" y="18751"/>
                                <a:pt x="3989" y="18675"/>
                              </a:cubicBezTo>
                              <a:cubicBezTo>
                                <a:pt x="3965" y="18565"/>
                                <a:pt x="3876" y="18485"/>
                                <a:pt x="3853" y="18376"/>
                              </a:cubicBezTo>
                              <a:cubicBezTo>
                                <a:pt x="3856" y="18372"/>
                                <a:pt x="3859" y="18367"/>
                                <a:pt x="3862" y="18363"/>
                              </a:cubicBezTo>
                              <a:cubicBezTo>
                                <a:pt x="3972" y="18380"/>
                                <a:pt x="4055" y="18405"/>
                                <a:pt x="4116" y="18512"/>
                              </a:cubicBezTo>
                              <a:cubicBezTo>
                                <a:pt x="4180" y="18626"/>
                                <a:pt x="4176" y="18815"/>
                                <a:pt x="4306" y="18881"/>
                              </a:cubicBezTo>
                              <a:cubicBezTo>
                                <a:pt x="4416" y="18936"/>
                                <a:pt x="4478" y="18812"/>
                                <a:pt x="4482" y="18722"/>
                              </a:cubicBezTo>
                              <a:cubicBezTo>
                                <a:pt x="4485" y="18637"/>
                                <a:pt x="4456" y="18542"/>
                                <a:pt x="4443" y="18460"/>
                              </a:cubicBezTo>
                              <a:cubicBezTo>
                                <a:pt x="4496" y="18481"/>
                                <a:pt x="4530" y="18486"/>
                                <a:pt x="4583" y="18534"/>
                              </a:cubicBezTo>
                              <a:cubicBezTo>
                                <a:pt x="4653" y="18597"/>
                                <a:pt x="4785" y="18752"/>
                                <a:pt x="4714" y="18854"/>
                              </a:cubicBezTo>
                              <a:cubicBezTo>
                                <a:pt x="4657" y="18937"/>
                                <a:pt x="4535" y="18893"/>
                                <a:pt x="4459" y="18870"/>
                              </a:cubicBezTo>
                              <a:cubicBezTo>
                                <a:pt x="4441" y="18863"/>
                                <a:pt x="4423" y="18856"/>
                                <a:pt x="4405" y="18849"/>
                              </a:cubicBezTo>
                            </a:path>
                            <a:path w="2447" h="1610">
                              <a:moveTo>
                                <a:pt x="2614" y="18307"/>
                              </a:moveTo>
                              <a:cubicBezTo>
                                <a:pt x="2578" y="18290"/>
                                <a:pt x="2622" y="18335"/>
                                <a:pt x="2629" y="18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85,17923" coordsize="2447,1610" path="m2311,17966c2298,17997,2286,17941,2285,17975c2283,18090,2307,18215,2323,18328c2370,18663,2414,19231,2671,19485c2703,19516,2709,19526,2737,19532c2737,19496,2760,19486,2733,19419c2657,19230,2467,19064,2341,18907c2375,18918,2425,18939,2464,18951c2589,18989,2743,18999,2819,18868c2858,18802,2832,18741,2822,18677c2832,18731,2833,18773,2864,18827c2923,18929,3041,19060,3174,19003c3323,18939,3316,18722,3290,18595c3258,18441,3187,18272,3094,18144c3089,18141,3085,18138,3080,18135c3089,18196,3096,18261,3111,18323c3165,18546,3259,18919,3461,19060c3533,19110,3537,19071,3588,19077c3570,19006,3562,18957,3520,18888c3471,18807,3356,18650,3253,18633c3235,18630,3236,18657,3218,18654c3271,18698,3300,18739,3376,18760c3483,18790,3648,18779,3696,18658c3736,18556,3664,18508,3600,18470c3595,18532,3576,18564,3611,18637c3661,18743,3767,18866,3895,18857c3992,18850,4006,18751,3989,18675c3965,18565,3876,18485,3853,18376c3856,18372,3859,18367,3862,18363c3972,18380,4055,18405,4116,18512c4180,18626,4176,18815,4306,18881c4416,18936,4478,18812,4482,18722c4485,18637,4456,18542,4443,18460c4496,18481,4530,18486,4583,18534c4653,18597,4785,18752,4714,18854c4657,18937,4535,18893,4459,18870c4441,18863,4423,18856,4405,18849em2614,18307c2578,18290,2622,18335,2629,18341e" stroked="t" o:allowincell="f" style="position:absolute;margin-left:-7.25pt;margin-top:410.6pt;width:69.35pt;height:4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00760</wp:posOffset>
                </wp:positionH>
                <wp:positionV relativeFrom="paragraph">
                  <wp:posOffset>5233670</wp:posOffset>
                </wp:positionV>
                <wp:extent cx="1300480" cy="466090"/>
                <wp:effectExtent l="10160" t="10160" r="9525" b="952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1296">
                              <a:moveTo>
                                <a:pt x="5320" y="18742"/>
                              </a:moveTo>
                              <a:cubicBezTo>
                                <a:pt x="5340" y="18775"/>
                                <a:pt x="5356" y="18807"/>
                                <a:pt x="5374" y="18841"/>
                              </a:cubicBezTo>
                              <a:cubicBezTo>
                                <a:pt x="5392" y="18873"/>
                                <a:pt x="5424" y="18941"/>
                                <a:pt x="5459" y="18957"/>
                              </a:cubicBezTo>
                              <a:cubicBezTo>
                                <a:pt x="5504" y="18978"/>
                                <a:pt x="5537" y="18961"/>
                                <a:pt x="5570" y="18930"/>
                              </a:cubicBezTo>
                              <a:cubicBezTo>
                                <a:pt x="5665" y="18839"/>
                                <a:pt x="5575" y="18625"/>
                                <a:pt x="5532" y="18534"/>
                              </a:cubicBezTo>
                              <a:cubicBezTo>
                                <a:pt x="5502" y="18471"/>
                                <a:pt x="5471" y="18408"/>
                                <a:pt x="5443" y="18345"/>
                              </a:cubicBezTo>
                              <a:cubicBezTo>
                                <a:pt x="5477" y="18349"/>
                                <a:pt x="5508" y="18350"/>
                                <a:pt x="5546" y="18360"/>
                              </a:cubicBezTo>
                              <a:cubicBezTo>
                                <a:pt x="5626" y="18381"/>
                                <a:pt x="5773" y="18401"/>
                                <a:pt x="5834" y="18461"/>
                              </a:cubicBezTo>
                              <a:cubicBezTo>
                                <a:pt x="5898" y="18524"/>
                                <a:pt x="5858" y="18608"/>
                                <a:pt x="5862" y="18689"/>
                              </a:cubicBezTo>
                              <a:cubicBezTo>
                                <a:pt x="5868" y="18799"/>
                                <a:pt x="5936" y="18949"/>
                                <a:pt x="6070" y="18918"/>
                              </a:cubicBezTo>
                              <a:cubicBezTo>
                                <a:pt x="6197" y="18889"/>
                                <a:pt x="6162" y="18676"/>
                                <a:pt x="6109" y="18604"/>
                              </a:cubicBezTo>
                              <a:cubicBezTo>
                                <a:pt x="6091" y="18579"/>
                                <a:pt x="6068" y="18573"/>
                                <a:pt x="6050" y="18554"/>
                              </a:cubicBezTo>
                              <a:cubicBezTo>
                                <a:pt x="6049" y="18576"/>
                                <a:pt x="6024" y="18606"/>
                                <a:pt x="6032" y="18650"/>
                              </a:cubicBezTo>
                              <a:cubicBezTo>
                                <a:pt x="6054" y="18765"/>
                                <a:pt x="6132" y="18915"/>
                                <a:pt x="6268" y="18914"/>
                              </a:cubicBezTo>
                              <a:cubicBezTo>
                                <a:pt x="6440" y="18912"/>
                                <a:pt x="6528" y="18702"/>
                                <a:pt x="6542" y="18561"/>
                              </a:cubicBezTo>
                              <a:cubicBezTo>
                                <a:pt x="6560" y="18380"/>
                                <a:pt x="6514" y="18123"/>
                                <a:pt x="6398" y="17975"/>
                              </a:cubicBezTo>
                              <a:cubicBezTo>
                                <a:pt x="6394" y="17976"/>
                                <a:pt x="6390" y="17976"/>
                                <a:pt x="6386" y="17977"/>
                              </a:cubicBezTo>
                              <a:cubicBezTo>
                                <a:pt x="6385" y="18067"/>
                                <a:pt x="6391" y="18152"/>
                                <a:pt x="6403" y="18243"/>
                              </a:cubicBezTo>
                              <a:cubicBezTo>
                                <a:pt x="6445" y="18559"/>
                                <a:pt x="6487" y="18971"/>
                                <a:pt x="6721" y="19213"/>
                              </a:cubicBezTo>
                              <a:cubicBezTo>
                                <a:pt x="6773" y="19267"/>
                                <a:pt x="6904" y="19311"/>
                                <a:pt x="6932" y="19206"/>
                              </a:cubicBezTo>
                              <a:cubicBezTo>
                                <a:pt x="6955" y="19121"/>
                                <a:pt x="6885" y="19016"/>
                                <a:pt x="6838" y="18952"/>
                              </a:cubicBezTo>
                              <a:cubicBezTo>
                                <a:pt x="6746" y="18826"/>
                                <a:pt x="6627" y="18741"/>
                                <a:pt x="6495" y="18664"/>
                              </a:cubicBezTo>
                              <a:cubicBezTo>
                                <a:pt x="6525" y="18672"/>
                                <a:pt x="6494" y="18680"/>
                                <a:pt x="6525" y="18682"/>
                              </a:cubicBezTo>
                              <a:cubicBezTo>
                                <a:pt x="6656" y="18689"/>
                                <a:pt x="6866" y="18617"/>
                                <a:pt x="6907" y="18476"/>
                              </a:cubicBezTo>
                              <a:cubicBezTo>
                                <a:pt x="6916" y="18444"/>
                                <a:pt x="6900" y="18428"/>
                                <a:pt x="6903" y="18402"/>
                              </a:cubicBezTo>
                              <a:cubicBezTo>
                                <a:pt x="6895" y="18412"/>
                                <a:pt x="6871" y="18388"/>
                                <a:pt x="6855" y="18433"/>
                              </a:cubicBezTo>
                              <a:cubicBezTo>
                                <a:pt x="6807" y="18565"/>
                                <a:pt x="6908" y="18775"/>
                                <a:pt x="7041" y="18817"/>
                              </a:cubicBezTo>
                              <a:cubicBezTo>
                                <a:pt x="7156" y="18853"/>
                                <a:pt x="7216" y="18737"/>
                                <a:pt x="7184" y="18643"/>
                              </a:cubicBezTo>
                              <a:cubicBezTo>
                                <a:pt x="7139" y="18510"/>
                                <a:pt x="6996" y="18400"/>
                                <a:pt x="6856" y="18409"/>
                              </a:cubicBezTo>
                              <a:cubicBezTo>
                                <a:pt x="6848" y="18415"/>
                                <a:pt x="6839" y="18420"/>
                                <a:pt x="6831" y="18426"/>
                              </a:cubicBezTo>
                              <a:cubicBezTo>
                                <a:pt x="6846" y="18494"/>
                                <a:pt x="6822" y="18524"/>
                                <a:pt x="6896" y="18582"/>
                              </a:cubicBezTo>
                              <a:cubicBezTo>
                                <a:pt x="6958" y="18631"/>
                                <a:pt x="7180" y="18713"/>
                                <a:pt x="7240" y="18617"/>
                              </a:cubicBezTo>
                              <a:cubicBezTo>
                                <a:pt x="7278" y="18555"/>
                                <a:pt x="7244" y="18482"/>
                                <a:pt x="7220" y="18421"/>
                              </a:cubicBezTo>
                              <a:cubicBezTo>
                                <a:pt x="7207" y="18389"/>
                                <a:pt x="7194" y="18356"/>
                                <a:pt x="7182" y="18324"/>
                              </a:cubicBezTo>
                              <a:cubicBezTo>
                                <a:pt x="7207" y="18325"/>
                                <a:pt x="7236" y="18317"/>
                                <a:pt x="7272" y="18327"/>
                              </a:cubicBezTo>
                              <a:cubicBezTo>
                                <a:pt x="7387" y="18358"/>
                                <a:pt x="7442" y="18408"/>
                                <a:pt x="7480" y="18518"/>
                              </a:cubicBezTo>
                              <a:cubicBezTo>
                                <a:pt x="7508" y="18598"/>
                                <a:pt x="7527" y="18629"/>
                                <a:pt x="7580" y="18687"/>
                              </a:cubicBezTo>
                              <a:cubicBezTo>
                                <a:pt x="7610" y="18647"/>
                                <a:pt x="7629" y="18652"/>
                                <a:pt x="7642" y="18584"/>
                              </a:cubicBezTo>
                              <a:cubicBezTo>
                                <a:pt x="7652" y="18531"/>
                                <a:pt x="7649" y="18469"/>
                                <a:pt x="7653" y="18415"/>
                              </a:cubicBezTo>
                              <a:cubicBezTo>
                                <a:pt x="7668" y="18429"/>
                                <a:pt x="7697" y="18436"/>
                                <a:pt x="7718" y="18465"/>
                              </a:cubicBezTo>
                              <a:cubicBezTo>
                                <a:pt x="7762" y="18527"/>
                                <a:pt x="7788" y="18593"/>
                                <a:pt x="7819" y="18661"/>
                              </a:cubicBezTo>
                              <a:cubicBezTo>
                                <a:pt x="7809" y="18561"/>
                                <a:pt x="7814" y="18501"/>
                                <a:pt x="7848" y="18412"/>
                              </a:cubicBezTo>
                              <a:cubicBezTo>
                                <a:pt x="7911" y="18431"/>
                                <a:pt x="7942" y="18436"/>
                                <a:pt x="7994" y="18494"/>
                              </a:cubicBezTo>
                              <a:cubicBezTo>
                                <a:pt x="8040" y="18545"/>
                                <a:pt x="8045" y="18567"/>
                                <a:pt x="8072" y="18630"/>
                              </a:cubicBezTo>
                              <a:cubicBezTo>
                                <a:pt x="8062" y="18559"/>
                                <a:pt x="8015" y="18384"/>
                                <a:pt x="8117" y="18350"/>
                              </a:cubicBezTo>
                              <a:cubicBezTo>
                                <a:pt x="8194" y="18324"/>
                                <a:pt x="8266" y="18406"/>
                                <a:pt x="8306" y="18460"/>
                              </a:cubicBezTo>
                              <a:cubicBezTo>
                                <a:pt x="8379" y="18558"/>
                                <a:pt x="8399" y="18707"/>
                                <a:pt x="8490" y="18786"/>
                              </a:cubicBezTo>
                              <a:cubicBezTo>
                                <a:pt x="8513" y="18806"/>
                                <a:pt x="8521" y="18783"/>
                                <a:pt x="8525" y="18785"/>
                              </a:cubicBezTo>
                            </a:path>
                            <a:path w="3613" h="1296">
                              <a:moveTo>
                                <a:pt x="8873" y="18734"/>
                              </a:moveTo>
                              <a:cubicBezTo>
                                <a:pt x="8907" y="18709"/>
                                <a:pt x="8874" y="18774"/>
                                <a:pt x="8904" y="18759"/>
                              </a:cubicBezTo>
                              <a:cubicBezTo>
                                <a:pt x="8912" y="18743"/>
                                <a:pt x="8914" y="18738"/>
                                <a:pt x="8915" y="18726"/>
                              </a:cubicBezTo>
                              <a:cubicBezTo>
                                <a:pt x="8895" y="18754"/>
                                <a:pt x="8926" y="18721"/>
                                <a:pt x="8932" y="187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0,17975" coordsize="3613,1296" path="m5320,18742c5340,18775,5356,18807,5374,18841c5392,18873,5424,18941,5459,18957c5504,18978,5537,18961,5570,18930c5665,18839,5575,18625,5532,18534c5502,18471,5471,18408,5443,18345c5477,18349,5508,18350,5546,18360c5626,18381,5773,18401,5834,18461c5898,18524,5858,18608,5862,18689c5868,18799,5936,18949,6070,18918c6197,18889,6162,18676,6109,18604c6091,18579,6068,18573,6050,18554c6049,18576,6024,18606,6032,18650c6054,18765,6132,18915,6268,18914c6440,18912,6528,18702,6542,18561c6560,18380,6514,18123,6398,17975c6394,17976,6390,17976,6386,17977c6385,18067,6391,18152,6403,18243c6445,18559,6487,18971,6721,19213c6773,19267,6904,19311,6932,19206c6955,19121,6885,19016,6838,18952c6746,18826,6627,18741,6495,18664c6525,18672,6494,18680,6525,18682c6656,18689,6866,18617,6907,18476c6916,18444,6900,18428,6903,18402c6895,18412,6871,18388,6855,18433c6807,18565,6908,18775,7041,18817c7156,18853,7216,18737,7184,18643c7139,18510,6996,18400,6856,18409c6848,18415,6839,18420,6831,18426c6846,18494,6822,18524,6896,18582c6958,18631,7180,18713,7240,18617c7278,18555,7244,18482,7220,18421c7207,18389,7194,18356,7182,18324c7207,18325,7236,18317,7272,18327c7387,18358,7442,18408,7480,18518c7508,18598,7527,18629,7580,18687c7610,18647,7629,18652,7642,18584c7652,18531,7649,18469,7653,18415c7668,18429,7697,18436,7718,18465c7762,18527,7788,18593,7819,18661c7809,18561,7814,18501,7848,18412c7911,18431,7942,18436,7994,18494c8040,18545,8045,18567,8072,18630c8062,18559,8015,18384,8117,18350c8194,18324,8266,18406,8306,18460c8379,18558,8399,18707,8490,18786c8513,18806,8521,18783,8525,18785em8873,18734c8907,18709,8874,18774,8904,18759c8912,18743,8914,18738,8915,18726c8895,18754,8926,18721,8932,18702e" stroked="t" o:allowincell="f" style="position:absolute;margin-left:78.8pt;margin-top:412.1pt;width:102.35pt;height:3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580005</wp:posOffset>
                </wp:positionH>
                <wp:positionV relativeFrom="paragraph">
                  <wp:posOffset>5197475</wp:posOffset>
                </wp:positionV>
                <wp:extent cx="538480" cy="280035"/>
                <wp:effectExtent l="10160" t="10160" r="9525" b="1016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778">
                              <a:moveTo>
                                <a:pt x="10102" y="18236"/>
                              </a:moveTo>
                              <a:cubicBezTo>
                                <a:pt x="10119" y="18179"/>
                                <a:pt x="10126" y="18139"/>
                                <a:pt x="10110" y="18079"/>
                              </a:cubicBezTo>
                              <a:cubicBezTo>
                                <a:pt x="10094" y="18017"/>
                                <a:pt x="10060" y="17968"/>
                                <a:pt x="10007" y="17931"/>
                              </a:cubicBezTo>
                              <a:cubicBezTo>
                                <a:pt x="9957" y="17896"/>
                                <a:pt x="9888" y="17886"/>
                                <a:pt x="9834" y="17919"/>
                              </a:cubicBezTo>
                              <a:cubicBezTo>
                                <a:pt x="9735" y="17979"/>
                                <a:pt x="9713" y="18132"/>
                                <a:pt x="9707" y="18235"/>
                              </a:cubicBezTo>
                              <a:cubicBezTo>
                                <a:pt x="9698" y="18378"/>
                                <a:pt x="9733" y="18567"/>
                                <a:pt x="9875" y="18637"/>
                              </a:cubicBezTo>
                              <a:cubicBezTo>
                                <a:pt x="9963" y="18681"/>
                                <a:pt x="10074" y="18640"/>
                                <a:pt x="10130" y="18566"/>
                              </a:cubicBezTo>
                              <a:cubicBezTo>
                                <a:pt x="10220" y="18447"/>
                                <a:pt x="10194" y="18266"/>
                                <a:pt x="10156" y="18133"/>
                              </a:cubicBezTo>
                              <a:cubicBezTo>
                                <a:pt x="10144" y="18098"/>
                                <a:pt x="10142" y="18089"/>
                                <a:pt x="10131" y="18069"/>
                              </a:cubicBezTo>
                              <a:cubicBezTo>
                                <a:pt x="10127" y="18114"/>
                                <a:pt x="10131" y="18169"/>
                                <a:pt x="10143" y="18223"/>
                              </a:cubicBezTo>
                              <a:cubicBezTo>
                                <a:pt x="10168" y="18335"/>
                                <a:pt x="10209" y="18454"/>
                                <a:pt x="10281" y="18545"/>
                              </a:cubicBezTo>
                              <a:cubicBezTo>
                                <a:pt x="10333" y="18611"/>
                                <a:pt x="10414" y="18646"/>
                                <a:pt x="10492" y="18601"/>
                              </a:cubicBezTo>
                              <a:cubicBezTo>
                                <a:pt x="10606" y="18535"/>
                                <a:pt x="10621" y="18382"/>
                                <a:pt x="10617" y="18265"/>
                              </a:cubicBezTo>
                              <a:cubicBezTo>
                                <a:pt x="10614" y="18169"/>
                                <a:pt x="10598" y="18057"/>
                                <a:pt x="10553" y="17970"/>
                              </a:cubicBezTo>
                              <a:cubicBezTo>
                                <a:pt x="10550" y="17966"/>
                                <a:pt x="10547" y="17963"/>
                                <a:pt x="10544" y="17959"/>
                              </a:cubicBezTo>
                              <a:cubicBezTo>
                                <a:pt x="10538" y="18019"/>
                                <a:pt x="10540" y="18076"/>
                                <a:pt x="10547" y="18139"/>
                              </a:cubicBezTo>
                              <a:cubicBezTo>
                                <a:pt x="10563" y="18287"/>
                                <a:pt x="10599" y="18460"/>
                                <a:pt x="10718" y="18562"/>
                              </a:cubicBezTo>
                              <a:cubicBezTo>
                                <a:pt x="10810" y="18641"/>
                                <a:pt x="10947" y="18602"/>
                                <a:pt x="11014" y="18510"/>
                              </a:cubicBezTo>
                              <a:cubicBezTo>
                                <a:pt x="11120" y="18364"/>
                                <a:pt x="11096" y="18147"/>
                                <a:pt x="11056" y="17983"/>
                              </a:cubicBezTo>
                              <a:cubicBezTo>
                                <a:pt x="11044" y="17934"/>
                                <a:pt x="11027" y="17914"/>
                                <a:pt x="11006" y="17876"/>
                              </a:cubicBezTo>
                              <a:cubicBezTo>
                                <a:pt x="10989" y="17939"/>
                                <a:pt x="10980" y="17997"/>
                                <a:pt x="10984" y="18067"/>
                              </a:cubicBezTo>
                              <a:cubicBezTo>
                                <a:pt x="10991" y="18205"/>
                                <a:pt x="11012" y="18362"/>
                                <a:pt x="11061" y="18492"/>
                              </a:cubicBezTo>
                              <a:cubicBezTo>
                                <a:pt x="11090" y="18568"/>
                                <a:pt x="11131" y="18606"/>
                                <a:pt x="11201" y="186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07,17876" coordsize="1495,778" path="m10102,18236c10119,18179,10126,18139,10110,18079c10094,18017,10060,17968,10007,17931c9957,17896,9888,17886,9834,17919c9735,17979,9713,18132,9707,18235c9698,18378,9733,18567,9875,18637c9963,18681,10074,18640,10130,18566c10220,18447,10194,18266,10156,18133c10144,18098,10142,18089,10131,18069c10127,18114,10131,18169,10143,18223c10168,18335,10209,18454,10281,18545c10333,18611,10414,18646,10492,18601c10606,18535,10621,18382,10617,18265c10614,18169,10598,18057,10553,17970c10550,17966,10547,17963,10544,17959c10538,18019,10540,18076,10547,18139c10563,18287,10599,18460,10718,18562c10810,18641,10947,18602,11014,18510c11120,18364,11096,18147,11056,17983c11044,17934,11027,17914,11006,17876c10989,17939,10980,17997,10984,18067c10991,18205,11012,18362,11061,18492c11090,18568,11131,18606,11201,18638e" stroked="t" o:allowincell="f" style="position:absolute;margin-left:203.15pt;margin-top:409.25pt;width:42.35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91840</wp:posOffset>
                </wp:positionH>
                <wp:positionV relativeFrom="paragraph">
                  <wp:posOffset>5111115</wp:posOffset>
                </wp:positionV>
                <wp:extent cx="504190" cy="327660"/>
                <wp:effectExtent l="9525" t="9525" r="9525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909">
                              <a:moveTo>
                                <a:pt x="11684" y="18544"/>
                              </a:moveTo>
                              <a:cubicBezTo>
                                <a:pt x="11791" y="18520"/>
                                <a:pt x="11875" y="18462"/>
                                <a:pt x="11884" y="18339"/>
                              </a:cubicBezTo>
                              <a:cubicBezTo>
                                <a:pt x="11889" y="18274"/>
                                <a:pt x="11867" y="18205"/>
                                <a:pt x="11839" y="18147"/>
                              </a:cubicBezTo>
                              <a:cubicBezTo>
                                <a:pt x="11821" y="18110"/>
                                <a:pt x="11804" y="18105"/>
                                <a:pt x="11778" y="18081"/>
                              </a:cubicBezTo>
                              <a:cubicBezTo>
                                <a:pt x="11746" y="18125"/>
                                <a:pt x="11737" y="18141"/>
                                <a:pt x="11740" y="18206"/>
                              </a:cubicBezTo>
                              <a:cubicBezTo>
                                <a:pt x="11745" y="18313"/>
                                <a:pt x="11780" y="18448"/>
                                <a:pt x="11880" y="18505"/>
                              </a:cubicBezTo>
                              <a:cubicBezTo>
                                <a:pt x="11979" y="18562"/>
                                <a:pt x="12096" y="18498"/>
                                <a:pt x="12151" y="18410"/>
                              </a:cubicBezTo>
                              <a:cubicBezTo>
                                <a:pt x="12254" y="18244"/>
                                <a:pt x="12209" y="18006"/>
                                <a:pt x="12174" y="17828"/>
                              </a:cubicBezTo>
                              <a:cubicBezTo>
                                <a:pt x="12160" y="17757"/>
                                <a:pt x="12139" y="17698"/>
                                <a:pt x="12109" y="17636"/>
                              </a:cubicBezTo>
                              <a:cubicBezTo>
                                <a:pt x="12090" y="17697"/>
                                <a:pt x="12080" y="17757"/>
                                <a:pt x="12079" y="17826"/>
                              </a:cubicBezTo>
                              <a:cubicBezTo>
                                <a:pt x="12076" y="18017"/>
                                <a:pt x="12083" y="18274"/>
                                <a:pt x="12198" y="18437"/>
                              </a:cubicBezTo>
                              <a:cubicBezTo>
                                <a:pt x="12235" y="18489"/>
                                <a:pt x="12279" y="18504"/>
                                <a:pt x="12336" y="18487"/>
                              </a:cubicBezTo>
                              <a:cubicBezTo>
                                <a:pt x="12388" y="18471"/>
                                <a:pt x="12412" y="18370"/>
                                <a:pt x="12427" y="18328"/>
                              </a:cubicBezTo>
                              <a:cubicBezTo>
                                <a:pt x="12449" y="18263"/>
                                <a:pt x="12459" y="18180"/>
                                <a:pt x="12501" y="18124"/>
                              </a:cubicBezTo>
                              <a:cubicBezTo>
                                <a:pt x="12506" y="18122"/>
                                <a:pt x="12512" y="18121"/>
                                <a:pt x="12517" y="18119"/>
                              </a:cubicBezTo>
                              <a:cubicBezTo>
                                <a:pt x="12541" y="18155"/>
                                <a:pt x="12557" y="18184"/>
                                <a:pt x="12566" y="18229"/>
                              </a:cubicBezTo>
                              <a:cubicBezTo>
                                <a:pt x="12579" y="18297"/>
                                <a:pt x="12595" y="18401"/>
                                <a:pt x="12551" y="18462"/>
                              </a:cubicBezTo>
                              <a:cubicBezTo>
                                <a:pt x="12526" y="18496"/>
                                <a:pt x="12499" y="18491"/>
                                <a:pt x="12465" y="18477"/>
                              </a:cubicBezTo>
                              <a:cubicBezTo>
                                <a:pt x="12430" y="18462"/>
                                <a:pt x="12406" y="18431"/>
                                <a:pt x="12378" y="18406"/>
                              </a:cubicBezTo>
                              <a:cubicBezTo>
                                <a:pt x="12374" y="18402"/>
                                <a:pt x="12371" y="18398"/>
                                <a:pt x="12367" y="18394"/>
                              </a:cubicBezTo>
                              <a:cubicBezTo>
                                <a:pt x="12397" y="18414"/>
                                <a:pt x="12427" y="18436"/>
                                <a:pt x="12458" y="18454"/>
                              </a:cubicBezTo>
                              <a:cubicBezTo>
                                <a:pt x="12543" y="18503"/>
                                <a:pt x="12636" y="18516"/>
                                <a:pt x="12728" y="18478"/>
                              </a:cubicBezTo>
                              <a:cubicBezTo>
                                <a:pt x="12833" y="18435"/>
                                <a:pt x="12896" y="18337"/>
                                <a:pt x="12907" y="18226"/>
                              </a:cubicBezTo>
                              <a:cubicBezTo>
                                <a:pt x="12914" y="18156"/>
                                <a:pt x="12891" y="18122"/>
                                <a:pt x="12862" y="18066"/>
                              </a:cubicBezTo>
                              <a:cubicBezTo>
                                <a:pt x="12821" y="18089"/>
                                <a:pt x="12805" y="18065"/>
                                <a:pt x="12797" y="18143"/>
                              </a:cubicBezTo>
                              <a:cubicBezTo>
                                <a:pt x="12788" y="18237"/>
                                <a:pt x="12840" y="18343"/>
                                <a:pt x="12910" y="18404"/>
                              </a:cubicBezTo>
                              <a:cubicBezTo>
                                <a:pt x="12961" y="18449"/>
                                <a:pt x="13018" y="18462"/>
                                <a:pt x="13083" y="184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4,17636" coordsize="1400,909" path="m11684,18544c11791,18520,11875,18462,11884,18339c11889,18274,11867,18205,11839,18147c11821,18110,11804,18105,11778,18081c11746,18125,11737,18141,11740,18206c11745,18313,11780,18448,11880,18505c11979,18562,12096,18498,12151,18410c12254,18244,12209,18006,12174,17828c12160,17757,12139,17698,12109,17636c12090,17697,12080,17757,12079,17826c12076,18017,12083,18274,12198,18437c12235,18489,12279,18504,12336,18487c12388,18471,12412,18370,12427,18328c12449,18263,12459,18180,12501,18124c12506,18122,12512,18121,12517,18119c12541,18155,12557,18184,12566,18229c12579,18297,12595,18401,12551,18462c12526,18496,12499,18491,12465,18477c12430,18462,12406,18431,12378,18406c12374,18402,12371,18398,12367,18394c12397,18414,12427,18436,12458,18454c12543,18503,12636,18516,12728,18478c12833,18435,12896,18337,12907,18226c12914,18156,12891,18122,12862,18066c12821,18089,12805,18065,12797,18143c12788,18237,12840,18343,12910,18404c12961,18449,13018,18462,13083,18466e" stroked="t" o:allowincell="f" style="position:absolute;margin-left:259.2pt;margin-top:402.45pt;width:39.65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49065</wp:posOffset>
                </wp:positionH>
                <wp:positionV relativeFrom="paragraph">
                  <wp:posOffset>5119370</wp:posOffset>
                </wp:positionV>
                <wp:extent cx="279400" cy="321310"/>
                <wp:effectExtent l="8890" t="6350" r="11430" b="1016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892">
                              <a:moveTo>
                                <a:pt x="13721" y="18204"/>
                              </a:moveTo>
                              <a:cubicBezTo>
                                <a:pt x="13723" y="18177"/>
                                <a:pt x="13731" y="18138"/>
                                <a:pt x="13719" y="18111"/>
                              </a:cubicBezTo>
                              <a:cubicBezTo>
                                <a:pt x="13714" y="18110"/>
                                <a:pt x="13709" y="18109"/>
                                <a:pt x="13704" y="18108"/>
                              </a:cubicBezTo>
                              <a:cubicBezTo>
                                <a:pt x="13693" y="18152"/>
                                <a:pt x="13685" y="18189"/>
                                <a:pt x="13687" y="18236"/>
                              </a:cubicBezTo>
                              <a:cubicBezTo>
                                <a:pt x="13691" y="18306"/>
                                <a:pt x="13708" y="18369"/>
                                <a:pt x="13747" y="18428"/>
                              </a:cubicBezTo>
                              <a:cubicBezTo>
                                <a:pt x="13775" y="18471"/>
                                <a:pt x="13816" y="18498"/>
                                <a:pt x="13867" y="18481"/>
                              </a:cubicBezTo>
                              <a:cubicBezTo>
                                <a:pt x="13920" y="18464"/>
                                <a:pt x="13948" y="18409"/>
                                <a:pt x="13970" y="18363"/>
                              </a:cubicBezTo>
                              <a:cubicBezTo>
                                <a:pt x="13999" y="18303"/>
                                <a:pt x="14013" y="18221"/>
                                <a:pt x="14063" y="18174"/>
                              </a:cubicBezTo>
                              <a:cubicBezTo>
                                <a:pt x="14098" y="18141"/>
                                <a:pt x="14135" y="18157"/>
                                <a:pt x="14166" y="18185"/>
                              </a:cubicBezTo>
                              <a:cubicBezTo>
                                <a:pt x="14209" y="18223"/>
                                <a:pt x="14239" y="18277"/>
                                <a:pt x="14259" y="18330"/>
                              </a:cubicBezTo>
                              <a:cubicBezTo>
                                <a:pt x="14277" y="18377"/>
                                <a:pt x="14309" y="18479"/>
                                <a:pt x="14272" y="18526"/>
                              </a:cubicBezTo>
                              <a:cubicBezTo>
                                <a:pt x="14243" y="18563"/>
                                <a:pt x="14172" y="18551"/>
                                <a:pt x="14136" y="18533"/>
                              </a:cubicBezTo>
                              <a:cubicBezTo>
                                <a:pt x="14064" y="18498"/>
                                <a:pt x="13987" y="18438"/>
                                <a:pt x="13936" y="18376"/>
                              </a:cubicBezTo>
                              <a:cubicBezTo>
                                <a:pt x="13847" y="18269"/>
                                <a:pt x="13781" y="18149"/>
                                <a:pt x="13709" y="18031"/>
                              </a:cubicBezTo>
                              <a:cubicBezTo>
                                <a:pt x="13648" y="17931"/>
                                <a:pt x="13603" y="17825"/>
                                <a:pt x="13544" y="17724"/>
                              </a:cubicBezTo>
                              <a:cubicBezTo>
                                <a:pt x="13512" y="17669"/>
                                <a:pt x="13492" y="17665"/>
                                <a:pt x="13546" y="17669"/>
                              </a:cubicBezTo>
                              <a:cubicBezTo>
                                <a:pt x="13573" y="17680"/>
                                <a:pt x="13582" y="17684"/>
                                <a:pt x="13601" y="176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09,17658" coordsize="777,892" path="m13721,18204c13723,18177,13731,18138,13719,18111c13714,18110,13709,18109,13704,18108c13693,18152,13685,18189,13687,18236c13691,18306,13708,18369,13747,18428c13775,18471,13816,18498,13867,18481c13920,18464,13948,18409,13970,18363c13999,18303,14013,18221,14063,18174c14098,18141,14135,18157,14166,18185c14209,18223,14239,18277,14259,18330c14277,18377,14309,18479,14272,18526c14243,18563,14172,18551,14136,18533c14064,18498,13987,18438,13936,18376c13847,18269,13781,18149,13709,18031c13648,17931,13603,17825,13544,17724c13512,17669,13492,17665,13546,17669c13573,17680,13582,17684,13601,17691e" stroked="t" o:allowincell="f" style="position:absolute;margin-left:310.95pt;margin-top:403.1pt;width:21.95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03725</wp:posOffset>
                </wp:positionH>
                <wp:positionV relativeFrom="paragraph">
                  <wp:posOffset>5280025</wp:posOffset>
                </wp:positionV>
                <wp:extent cx="362585" cy="151765"/>
                <wp:effectExtent l="10160" t="10795" r="8890" b="889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422">
                              <a:moveTo>
                                <a:pt x="15050" y="18356"/>
                              </a:moveTo>
                              <a:cubicBezTo>
                                <a:pt x="15058" y="18325"/>
                                <a:pt x="15069" y="18299"/>
                                <a:pt x="15062" y="18266"/>
                              </a:cubicBezTo>
                              <a:cubicBezTo>
                                <a:pt x="15054" y="18226"/>
                                <a:pt x="15030" y="18176"/>
                                <a:pt x="15000" y="18147"/>
                              </a:cubicBezTo>
                              <a:cubicBezTo>
                                <a:pt x="14966" y="18113"/>
                                <a:pt x="14918" y="18092"/>
                                <a:pt x="14871" y="18113"/>
                              </a:cubicBezTo>
                              <a:cubicBezTo>
                                <a:pt x="14811" y="18139"/>
                                <a:pt x="14786" y="18215"/>
                                <a:pt x="14777" y="18273"/>
                              </a:cubicBezTo>
                              <a:cubicBezTo>
                                <a:pt x="14766" y="18344"/>
                                <a:pt x="14778" y="18423"/>
                                <a:pt x="14827" y="18478"/>
                              </a:cubicBezTo>
                              <a:cubicBezTo>
                                <a:pt x="14883" y="18541"/>
                                <a:pt x="14970" y="18536"/>
                                <a:pt x="15036" y="18492"/>
                              </a:cubicBezTo>
                              <a:cubicBezTo>
                                <a:pt x="15091" y="18455"/>
                                <a:pt x="15118" y="18403"/>
                                <a:pt x="15131" y="18340"/>
                              </a:cubicBezTo>
                              <a:cubicBezTo>
                                <a:pt x="15141" y="18295"/>
                                <a:pt x="15135" y="18261"/>
                                <a:pt x="15127" y="18217"/>
                              </a:cubicBezTo>
                              <a:cubicBezTo>
                                <a:pt x="15124" y="18255"/>
                                <a:pt x="15123" y="18284"/>
                                <a:pt x="15143" y="18326"/>
                              </a:cubicBezTo>
                              <a:cubicBezTo>
                                <a:pt x="15168" y="18378"/>
                                <a:pt x="15210" y="18425"/>
                                <a:pt x="15266" y="18446"/>
                              </a:cubicBezTo>
                              <a:cubicBezTo>
                                <a:pt x="15323" y="18467"/>
                                <a:pt x="15384" y="18451"/>
                                <a:pt x="15431" y="18416"/>
                              </a:cubicBezTo>
                              <a:cubicBezTo>
                                <a:pt x="15498" y="18367"/>
                                <a:pt x="15523" y="18285"/>
                                <a:pt x="15549" y="18210"/>
                              </a:cubicBezTo>
                              <a:cubicBezTo>
                                <a:pt x="15565" y="18164"/>
                                <a:pt x="15574" y="18131"/>
                                <a:pt x="15614" y="18106"/>
                              </a:cubicBezTo>
                              <a:cubicBezTo>
                                <a:pt x="15663" y="18117"/>
                                <a:pt x="15688" y="18142"/>
                                <a:pt x="15718" y="18184"/>
                              </a:cubicBezTo>
                              <a:cubicBezTo>
                                <a:pt x="15755" y="18236"/>
                                <a:pt x="15794" y="18314"/>
                                <a:pt x="15770" y="18379"/>
                              </a:cubicBezTo>
                              <a:cubicBezTo>
                                <a:pt x="15750" y="18432"/>
                                <a:pt x="15689" y="18455"/>
                                <a:pt x="15639" y="18466"/>
                              </a:cubicBezTo>
                              <a:cubicBezTo>
                                <a:pt x="15568" y="18481"/>
                                <a:pt x="15503" y="18470"/>
                                <a:pt x="15434" y="18456"/>
                              </a:cubicBezTo>
                              <a:cubicBezTo>
                                <a:pt x="15382" y="18445"/>
                                <a:pt x="15380" y="18442"/>
                                <a:pt x="15360" y="184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3,18105" coordsize="1006,422" path="m15050,18356c15058,18325,15069,18299,15062,18266c15054,18226,15030,18176,15000,18147c14966,18113,14918,18092,14871,18113c14811,18139,14786,18215,14777,18273c14766,18344,14778,18423,14827,18478c14883,18541,14970,18536,15036,18492c15091,18455,15118,18403,15131,18340c15141,18295,15135,18261,15127,18217c15124,18255,15123,18284,15143,18326c15168,18378,15210,18425,15266,18446c15323,18467,15384,18451,15431,18416c15498,18367,15523,18285,15549,18210c15565,18164,15574,18131,15614,18106c15663,18117,15688,18142,15718,18184c15755,18236,15794,18314,15770,18379c15750,18432,15689,18455,15639,18466c15568,18481,15503,18470,15434,18456c15382,18445,15380,18442,15360,18407e" stroked="t" o:allowincell="f" style="position:absolute;margin-left:346.75pt;margin-top:415.75pt;width:28.5pt;height:1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932680</wp:posOffset>
                </wp:positionH>
                <wp:positionV relativeFrom="paragraph">
                  <wp:posOffset>5255260</wp:posOffset>
                </wp:positionV>
                <wp:extent cx="365125" cy="160020"/>
                <wp:effectExtent l="10160" t="9525" r="889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444">
                              <a:moveTo>
                                <a:pt x="16242" y="18056"/>
                              </a:moveTo>
                              <a:cubicBezTo>
                                <a:pt x="16245" y="18049"/>
                                <a:pt x="16249" y="18043"/>
                                <a:pt x="16252" y="18036"/>
                              </a:cubicBezTo>
                              <a:cubicBezTo>
                                <a:pt x="16253" y="18085"/>
                                <a:pt x="16250" y="18135"/>
                                <a:pt x="16254" y="18184"/>
                              </a:cubicBezTo>
                              <a:cubicBezTo>
                                <a:pt x="16260" y="18265"/>
                                <a:pt x="16277" y="18402"/>
                                <a:pt x="16368" y="18434"/>
                              </a:cubicBezTo>
                              <a:cubicBezTo>
                                <a:pt x="16419" y="18452"/>
                                <a:pt x="16465" y="18418"/>
                                <a:pt x="16497" y="18382"/>
                              </a:cubicBezTo>
                              <a:cubicBezTo>
                                <a:pt x="16558" y="18314"/>
                                <a:pt x="16572" y="18219"/>
                                <a:pt x="16629" y="18150"/>
                              </a:cubicBezTo>
                              <a:cubicBezTo>
                                <a:pt x="16659" y="18114"/>
                                <a:pt x="16687" y="18137"/>
                                <a:pt x="16709" y="18167"/>
                              </a:cubicBezTo>
                              <a:cubicBezTo>
                                <a:pt x="16775" y="18256"/>
                                <a:pt x="16797" y="18366"/>
                                <a:pt x="16837" y="18467"/>
                              </a:cubicBezTo>
                              <a:cubicBezTo>
                                <a:pt x="16839" y="18471"/>
                                <a:pt x="16841" y="18475"/>
                                <a:pt x="16843" y="18479"/>
                              </a:cubicBezTo>
                              <a:cubicBezTo>
                                <a:pt x="16851" y="18445"/>
                                <a:pt x="16855" y="18411"/>
                                <a:pt x="16861" y="18376"/>
                              </a:cubicBezTo>
                              <a:cubicBezTo>
                                <a:pt x="16867" y="18342"/>
                                <a:pt x="16874" y="18223"/>
                                <a:pt x="16917" y="18208"/>
                              </a:cubicBezTo>
                              <a:cubicBezTo>
                                <a:pt x="16958" y="18194"/>
                                <a:pt x="16986" y="18219"/>
                                <a:pt x="17018" y="18244"/>
                              </a:cubicBezTo>
                              <a:cubicBezTo>
                                <a:pt x="17066" y="18281"/>
                                <a:pt x="17110" y="18324"/>
                                <a:pt x="17160" y="18360"/>
                              </a:cubicBezTo>
                              <a:cubicBezTo>
                                <a:pt x="17169" y="18366"/>
                                <a:pt x="17243" y="18420"/>
                                <a:pt x="17256" y="18409"/>
                              </a:cubicBezTo>
                              <a:cubicBezTo>
                                <a:pt x="17246" y="18380"/>
                                <a:pt x="17241" y="18369"/>
                                <a:pt x="17222" y="183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42,18036" coordsize="1015,444" path="m16242,18056c16245,18049,16249,18043,16252,18036c16253,18085,16250,18135,16254,18184c16260,18265,16277,18402,16368,18434c16419,18452,16465,18418,16497,18382c16558,18314,16572,18219,16629,18150c16659,18114,16687,18137,16709,18167c16775,18256,16797,18366,16837,18467c16839,18471,16841,18475,16843,18479c16851,18445,16855,18411,16861,18376c16867,18342,16874,18223,16917,18208c16958,18194,16986,18219,17018,18244c17066,18281,17110,18324,17160,18360c17169,18366,17243,18420,17256,18409c17246,18380,17241,18369,17222,18355e" stroked="t" o:allowincell="f" style="position:absolute;margin-left:388.4pt;margin-top:413.8pt;width:28.7pt;height:1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01600</wp:posOffset>
                </wp:positionH>
                <wp:positionV relativeFrom="paragraph">
                  <wp:posOffset>5777230</wp:posOffset>
                </wp:positionV>
                <wp:extent cx="1211580" cy="396875"/>
                <wp:effectExtent l="8255" t="10160" r="10160" b="952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1103">
                              <a:moveTo>
                                <a:pt x="2280" y="20447"/>
                              </a:moveTo>
                              <a:cubicBezTo>
                                <a:pt x="2269" y="20392"/>
                                <a:pt x="2253" y="20355"/>
                                <a:pt x="2267" y="20287"/>
                              </a:cubicBezTo>
                              <a:cubicBezTo>
                                <a:pt x="2277" y="20239"/>
                                <a:pt x="2302" y="20147"/>
                                <a:pt x="2368" y="20156"/>
                              </a:cubicBezTo>
                              <a:cubicBezTo>
                                <a:pt x="2421" y="20163"/>
                                <a:pt x="2460" y="20216"/>
                                <a:pt x="2489" y="20255"/>
                              </a:cubicBezTo>
                              <a:cubicBezTo>
                                <a:pt x="2563" y="20352"/>
                                <a:pt x="2591" y="20472"/>
                                <a:pt x="2621" y="20587"/>
                              </a:cubicBezTo>
                              <a:cubicBezTo>
                                <a:pt x="2598" y="20494"/>
                                <a:pt x="2533" y="20331"/>
                                <a:pt x="2587" y="20239"/>
                              </a:cubicBezTo>
                              <a:cubicBezTo>
                                <a:pt x="2624" y="20175"/>
                                <a:pt x="2664" y="20180"/>
                                <a:pt x="2725" y="20217"/>
                              </a:cubicBezTo>
                              <a:cubicBezTo>
                                <a:pt x="2840" y="20287"/>
                                <a:pt x="2892" y="20435"/>
                                <a:pt x="2941" y="20551"/>
                              </a:cubicBezTo>
                              <a:cubicBezTo>
                                <a:pt x="2936" y="20493"/>
                                <a:pt x="2926" y="20435"/>
                                <a:pt x="2928" y="20377"/>
                              </a:cubicBezTo>
                              <a:cubicBezTo>
                                <a:pt x="2931" y="20295"/>
                                <a:pt x="2958" y="20265"/>
                                <a:pt x="2987" y="20203"/>
                              </a:cubicBezTo>
                              <a:cubicBezTo>
                                <a:pt x="3041" y="20240"/>
                                <a:pt x="3065" y="20248"/>
                                <a:pt x="3108" y="20314"/>
                              </a:cubicBezTo>
                              <a:cubicBezTo>
                                <a:pt x="3166" y="20402"/>
                                <a:pt x="3204" y="20474"/>
                                <a:pt x="3275" y="20545"/>
                              </a:cubicBezTo>
                              <a:cubicBezTo>
                                <a:pt x="3312" y="20499"/>
                                <a:pt x="3331" y="20497"/>
                                <a:pt x="3344" y="20421"/>
                              </a:cubicBezTo>
                              <a:cubicBezTo>
                                <a:pt x="3355" y="20355"/>
                                <a:pt x="3344" y="20291"/>
                                <a:pt x="3338" y="20226"/>
                              </a:cubicBezTo>
                              <a:cubicBezTo>
                                <a:pt x="3366" y="20327"/>
                                <a:pt x="3396" y="20547"/>
                                <a:pt x="3531" y="20562"/>
                              </a:cubicBezTo>
                              <a:cubicBezTo>
                                <a:pt x="3653" y="20576"/>
                                <a:pt x="3678" y="20394"/>
                                <a:pt x="3691" y="20315"/>
                              </a:cubicBezTo>
                              <a:cubicBezTo>
                                <a:pt x="3729" y="20077"/>
                                <a:pt x="3579" y="19808"/>
                                <a:pt x="3508" y="19588"/>
                              </a:cubicBezTo>
                              <a:cubicBezTo>
                                <a:pt x="3497" y="19554"/>
                                <a:pt x="3491" y="19519"/>
                                <a:pt x="3481" y="19485"/>
                              </a:cubicBezTo>
                              <a:cubicBezTo>
                                <a:pt x="3517" y="19596"/>
                                <a:pt x="3548" y="19708"/>
                                <a:pt x="3579" y="19821"/>
                              </a:cubicBezTo>
                              <a:cubicBezTo>
                                <a:pt x="3630" y="20008"/>
                                <a:pt x="3688" y="20280"/>
                                <a:pt x="3842" y="20414"/>
                              </a:cubicBezTo>
                              <a:cubicBezTo>
                                <a:pt x="3919" y="20480"/>
                                <a:pt x="4008" y="20465"/>
                                <a:pt x="4057" y="20379"/>
                              </a:cubicBezTo>
                              <a:cubicBezTo>
                                <a:pt x="4110" y="20286"/>
                                <a:pt x="4087" y="20179"/>
                                <a:pt x="4071" y="20081"/>
                              </a:cubicBezTo>
                              <a:cubicBezTo>
                                <a:pt x="4075" y="20124"/>
                                <a:pt x="4074" y="20166"/>
                                <a:pt x="4084" y="20209"/>
                              </a:cubicBezTo>
                              <a:cubicBezTo>
                                <a:pt x="4105" y="20299"/>
                                <a:pt x="4138" y="20417"/>
                                <a:pt x="4227" y="20464"/>
                              </a:cubicBezTo>
                              <a:cubicBezTo>
                                <a:pt x="4321" y="20514"/>
                                <a:pt x="4391" y="20399"/>
                                <a:pt x="4385" y="20319"/>
                              </a:cubicBezTo>
                              <a:cubicBezTo>
                                <a:pt x="4378" y="20230"/>
                                <a:pt x="4259" y="20014"/>
                                <a:pt x="4141" y="20047"/>
                              </a:cubicBezTo>
                              <a:cubicBezTo>
                                <a:pt x="4100" y="20058"/>
                                <a:pt x="4123" y="20082"/>
                                <a:pt x="4102" y="20097"/>
                              </a:cubicBezTo>
                              <a:cubicBezTo>
                                <a:pt x="4175" y="20177"/>
                                <a:pt x="4206" y="20230"/>
                                <a:pt x="4339" y="20208"/>
                              </a:cubicBezTo>
                              <a:cubicBezTo>
                                <a:pt x="4461" y="20188"/>
                                <a:pt x="4537" y="20100"/>
                                <a:pt x="4630" y="20030"/>
                              </a:cubicBezTo>
                              <a:cubicBezTo>
                                <a:pt x="4635" y="20028"/>
                                <a:pt x="4641" y="20025"/>
                                <a:pt x="4646" y="20023"/>
                              </a:cubicBezTo>
                              <a:cubicBezTo>
                                <a:pt x="4670" y="20059"/>
                                <a:pt x="4698" y="20091"/>
                                <a:pt x="4719" y="20137"/>
                              </a:cubicBezTo>
                              <a:cubicBezTo>
                                <a:pt x="4760" y="20229"/>
                                <a:pt x="4786" y="20324"/>
                                <a:pt x="4805" y="20420"/>
                              </a:cubicBezTo>
                              <a:cubicBezTo>
                                <a:pt x="4773" y="20398"/>
                                <a:pt x="4742" y="20384"/>
                                <a:pt x="4709" y="20351"/>
                              </a:cubicBezTo>
                              <a:cubicBezTo>
                                <a:pt x="4669" y="20311"/>
                                <a:pt x="4631" y="20268"/>
                                <a:pt x="4591" y="20228"/>
                              </a:cubicBezTo>
                              <a:cubicBezTo>
                                <a:pt x="4613" y="20254"/>
                                <a:pt x="4623" y="20281"/>
                                <a:pt x="4659" y="20304"/>
                              </a:cubicBezTo>
                              <a:cubicBezTo>
                                <a:pt x="4781" y="20384"/>
                                <a:pt x="4935" y="20347"/>
                                <a:pt x="4984" y="20205"/>
                              </a:cubicBezTo>
                              <a:cubicBezTo>
                                <a:pt x="5010" y="20129"/>
                                <a:pt x="4989" y="20078"/>
                                <a:pt x="4972" y="20010"/>
                              </a:cubicBezTo>
                              <a:cubicBezTo>
                                <a:pt x="4969" y="20044"/>
                                <a:pt x="4951" y="20071"/>
                                <a:pt x="4963" y="20119"/>
                              </a:cubicBezTo>
                              <a:cubicBezTo>
                                <a:pt x="4991" y="20232"/>
                                <a:pt x="5076" y="20361"/>
                                <a:pt x="5208" y="20333"/>
                              </a:cubicBezTo>
                              <a:cubicBezTo>
                                <a:pt x="5341" y="20305"/>
                                <a:pt x="5355" y="20138"/>
                                <a:pt x="5413" y="20042"/>
                              </a:cubicBezTo>
                              <a:cubicBezTo>
                                <a:pt x="5418" y="20039"/>
                                <a:pt x="5423" y="20036"/>
                                <a:pt x="5428" y="20033"/>
                              </a:cubicBezTo>
                              <a:cubicBezTo>
                                <a:pt x="5485" y="20063"/>
                                <a:pt x="5522" y="20080"/>
                                <a:pt x="5565" y="20137"/>
                              </a:cubicBezTo>
                              <a:cubicBezTo>
                                <a:pt x="5607" y="20193"/>
                                <a:pt x="5663" y="20306"/>
                                <a:pt x="5579" y="20354"/>
                              </a:cubicBezTo>
                              <a:cubicBezTo>
                                <a:pt x="5515" y="20390"/>
                                <a:pt x="5437" y="20344"/>
                                <a:pt x="5394" y="20298"/>
                              </a:cubicBezTo>
                              <a:cubicBezTo>
                                <a:pt x="5361" y="20256"/>
                                <a:pt x="5350" y="20241"/>
                                <a:pt x="5331" y="20211"/>
                              </a:cubicBezTo>
                            </a:path>
                            <a:path w="3366" h="1103">
                              <a:moveTo>
                                <a:pt x="5255" y="19905"/>
                              </a:moveTo>
                              <a:cubicBezTo>
                                <a:pt x="5237" y="19913"/>
                                <a:pt x="5222" y="19920"/>
                                <a:pt x="5202" y="19922"/>
                              </a:cubicBezTo>
                              <a:cubicBezTo>
                                <a:pt x="5196" y="19922"/>
                                <a:pt x="5191" y="19923"/>
                                <a:pt x="5185" y="19923"/>
                              </a:cubicBezTo>
                            </a:path>
                            <a:path w="3366" h="1103">
                              <a:moveTo>
                                <a:pt x="3617" y="19820"/>
                              </a:moveTo>
                              <a:cubicBezTo>
                                <a:pt x="3568" y="19861"/>
                                <a:pt x="3745" y="19846"/>
                                <a:pt x="3794" y="19844"/>
                              </a:cubicBezTo>
                              <a:cubicBezTo>
                                <a:pt x="3940" y="19839"/>
                                <a:pt x="4086" y="19826"/>
                                <a:pt x="4230" y="19799"/>
                              </a:cubicBezTo>
                              <a:cubicBezTo>
                                <a:pt x="4314" y="19780"/>
                                <a:pt x="4338" y="19776"/>
                                <a:pt x="4390" y="197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7,19485" coordsize="3366,1103" path="m2280,20447c2269,20392,2253,20355,2267,20287c2277,20239,2302,20147,2368,20156c2421,20163,2460,20216,2489,20255c2563,20352,2591,20472,2621,20587c2598,20494,2533,20331,2587,20239c2624,20175,2664,20180,2725,20217c2840,20287,2892,20435,2941,20551c2936,20493,2926,20435,2928,20377c2931,20295,2958,20265,2987,20203c3041,20240,3065,20248,3108,20314c3166,20402,3204,20474,3275,20545c3312,20499,3331,20497,3344,20421c3355,20355,3344,20291,3338,20226c3366,20327,3396,20547,3531,20562c3653,20576,3678,20394,3691,20315c3729,20077,3579,19808,3508,19588c3497,19554,3491,19519,3481,19485c3517,19596,3548,19708,3579,19821c3630,20008,3688,20280,3842,20414c3919,20480,4008,20465,4057,20379c4110,20286,4087,20179,4071,20081c4075,20124,4074,20166,4084,20209c4105,20299,4138,20417,4227,20464c4321,20514,4391,20399,4385,20319c4378,20230,4259,20014,4141,20047c4100,20058,4123,20082,4102,20097c4175,20177,4206,20230,4339,20208c4461,20188,4537,20100,4630,20030c4635,20028,4641,20025,4646,20023c4670,20059,4698,20091,4719,20137c4760,20229,4786,20324,4805,20420c4773,20398,4742,20384,4709,20351c4669,20311,4631,20268,4591,20228c4613,20254,4623,20281,4659,20304c4781,20384,4935,20347,4984,20205c5010,20129,4989,20078,4972,20010c4969,20044,4951,20071,4963,20119c4991,20232,5076,20361,5208,20333c5341,20305,5355,20138,5413,20042c5418,20039,5423,20036,5428,20033c5485,20063,5522,20080,5565,20137c5607,20193,5663,20306,5579,20354c5515,20390,5437,20344,5394,20298c5361,20256,5350,20241,5331,20211em5255,19905c5237,19913,5222,19920,5202,19922c5196,19922,5191,19923,5185,19923em3617,19820c3568,19861,3745,19846,3794,19844c3940,19839,4086,19826,4230,19799c4314,19780,4338,19776,4390,19757e" stroked="t" o:allowincell="f" style="position:absolute;margin-left:-8pt;margin-top:454.9pt;width:95.35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84300</wp:posOffset>
                </wp:positionH>
                <wp:positionV relativeFrom="paragraph">
                  <wp:posOffset>5678805</wp:posOffset>
                </wp:positionV>
                <wp:extent cx="1523365" cy="507365"/>
                <wp:effectExtent l="10160" t="6350" r="8890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410">
                              <a:moveTo>
                                <a:pt x="6416" y="20006"/>
                              </a:moveTo>
                              <a:cubicBezTo>
                                <a:pt x="6430" y="20036"/>
                                <a:pt x="6455" y="20077"/>
                                <a:pt x="6469" y="20114"/>
                              </a:cubicBezTo>
                              <a:cubicBezTo>
                                <a:pt x="6532" y="20276"/>
                                <a:pt x="6594" y="20439"/>
                                <a:pt x="6657" y="20601"/>
                              </a:cubicBezTo>
                              <a:cubicBezTo>
                                <a:pt x="6637" y="20554"/>
                                <a:pt x="6633" y="20548"/>
                                <a:pt x="6613" y="20501"/>
                              </a:cubicBezTo>
                              <a:cubicBezTo>
                                <a:pt x="6534" y="20313"/>
                                <a:pt x="6382" y="20020"/>
                                <a:pt x="6449" y="19810"/>
                              </a:cubicBezTo>
                              <a:cubicBezTo>
                                <a:pt x="6469" y="19769"/>
                                <a:pt x="6474" y="19756"/>
                                <a:pt x="6503" y="19744"/>
                              </a:cubicBezTo>
                              <a:cubicBezTo>
                                <a:pt x="6611" y="19780"/>
                                <a:pt x="6679" y="19804"/>
                                <a:pt x="6733" y="19922"/>
                              </a:cubicBezTo>
                              <a:cubicBezTo>
                                <a:pt x="6773" y="20011"/>
                                <a:pt x="6750" y="20068"/>
                                <a:pt x="6665" y="20095"/>
                              </a:cubicBezTo>
                              <a:cubicBezTo>
                                <a:pt x="6580" y="20122"/>
                                <a:pt x="6469" y="20030"/>
                                <a:pt x="6386" y="20019"/>
                              </a:cubicBezTo>
                              <a:cubicBezTo>
                                <a:pt x="6391" y="20025"/>
                                <a:pt x="6395" y="20031"/>
                                <a:pt x="6400" y="20037"/>
                              </a:cubicBezTo>
                              <a:cubicBezTo>
                                <a:pt x="6553" y="20094"/>
                                <a:pt x="6762" y="20167"/>
                                <a:pt x="6866" y="19982"/>
                              </a:cubicBezTo>
                              <a:cubicBezTo>
                                <a:pt x="6914" y="19897"/>
                                <a:pt x="6878" y="19702"/>
                                <a:pt x="7007" y="19682"/>
                              </a:cubicBezTo>
                              <a:cubicBezTo>
                                <a:pt x="7188" y="19654"/>
                                <a:pt x="7178" y="19886"/>
                                <a:pt x="7209" y="19986"/>
                              </a:cubicBezTo>
                              <a:cubicBezTo>
                                <a:pt x="7216" y="20010"/>
                                <a:pt x="7239" y="20038"/>
                                <a:pt x="7243" y="20050"/>
                              </a:cubicBezTo>
                              <a:cubicBezTo>
                                <a:pt x="7285" y="20011"/>
                                <a:pt x="7322" y="19985"/>
                                <a:pt x="7354" y="19932"/>
                              </a:cubicBezTo>
                              <a:cubicBezTo>
                                <a:pt x="7389" y="19873"/>
                                <a:pt x="7398" y="19812"/>
                                <a:pt x="7416" y="19749"/>
                              </a:cubicBezTo>
                              <a:cubicBezTo>
                                <a:pt x="7423" y="19861"/>
                                <a:pt x="7455" y="20156"/>
                                <a:pt x="7636" y="20131"/>
                              </a:cubicBezTo>
                              <a:cubicBezTo>
                                <a:pt x="7709" y="20121"/>
                                <a:pt x="7729" y="20078"/>
                                <a:pt x="7723" y="20010"/>
                              </a:cubicBezTo>
                              <a:cubicBezTo>
                                <a:pt x="7712" y="19888"/>
                                <a:pt x="7553" y="19810"/>
                                <a:pt x="7454" y="19796"/>
                              </a:cubicBezTo>
                              <a:cubicBezTo>
                                <a:pt x="7449" y="19801"/>
                                <a:pt x="7445" y="19805"/>
                                <a:pt x="7440" y="19810"/>
                              </a:cubicBezTo>
                              <a:cubicBezTo>
                                <a:pt x="7483" y="19847"/>
                                <a:pt x="7484" y="19890"/>
                                <a:pt x="7562" y="19911"/>
                              </a:cubicBezTo>
                              <a:cubicBezTo>
                                <a:pt x="7699" y="19948"/>
                                <a:pt x="7807" y="19887"/>
                                <a:pt x="7841" y="19761"/>
                              </a:cubicBezTo>
                              <a:cubicBezTo>
                                <a:pt x="7837" y="19743"/>
                                <a:pt x="7837" y="19738"/>
                                <a:pt x="7830" y="19729"/>
                              </a:cubicBezTo>
                              <a:cubicBezTo>
                                <a:pt x="7830" y="19759"/>
                                <a:pt x="7815" y="19802"/>
                                <a:pt x="7822" y="19845"/>
                              </a:cubicBezTo>
                              <a:cubicBezTo>
                                <a:pt x="7862" y="20092"/>
                                <a:pt x="7949" y="20332"/>
                                <a:pt x="8061" y="20552"/>
                              </a:cubicBezTo>
                              <a:cubicBezTo>
                                <a:pt x="8044" y="20500"/>
                                <a:pt x="8027" y="20445"/>
                                <a:pt x="8008" y="20392"/>
                              </a:cubicBezTo>
                              <a:cubicBezTo>
                                <a:pt x="7954" y="20244"/>
                                <a:pt x="7865" y="20022"/>
                                <a:pt x="7927" y="19864"/>
                              </a:cubicBezTo>
                              <a:cubicBezTo>
                                <a:pt x="7948" y="19831"/>
                                <a:pt x="7954" y="19821"/>
                                <a:pt x="7981" y="19816"/>
                              </a:cubicBezTo>
                              <a:cubicBezTo>
                                <a:pt x="8063" y="19868"/>
                                <a:pt x="8120" y="19886"/>
                                <a:pt x="8138" y="20004"/>
                              </a:cubicBezTo>
                              <a:cubicBezTo>
                                <a:pt x="8135" y="20032"/>
                                <a:pt x="8134" y="20041"/>
                                <a:pt x="8124" y="20058"/>
                              </a:cubicBezTo>
                              <a:cubicBezTo>
                                <a:pt x="8039" y="20060"/>
                                <a:pt x="8004" y="20070"/>
                                <a:pt x="7911" y="20021"/>
                              </a:cubicBezTo>
                              <a:cubicBezTo>
                                <a:pt x="7887" y="20009"/>
                                <a:pt x="7864" y="19992"/>
                                <a:pt x="7841" y="19978"/>
                              </a:cubicBezTo>
                              <a:cubicBezTo>
                                <a:pt x="8035" y="20037"/>
                                <a:pt x="8298" y="20080"/>
                                <a:pt x="8400" y="19844"/>
                              </a:cubicBezTo>
                              <a:cubicBezTo>
                                <a:pt x="8479" y="19661"/>
                                <a:pt x="8390" y="19431"/>
                                <a:pt x="8330" y="19256"/>
                              </a:cubicBezTo>
                              <a:cubicBezTo>
                                <a:pt x="8326" y="19245"/>
                                <a:pt x="8321" y="19235"/>
                                <a:pt x="8317" y="19224"/>
                              </a:cubicBezTo>
                              <a:cubicBezTo>
                                <a:pt x="8325" y="19287"/>
                                <a:pt x="8329" y="19322"/>
                                <a:pt x="8339" y="19385"/>
                              </a:cubicBezTo>
                              <a:cubicBezTo>
                                <a:pt x="8368" y="19572"/>
                                <a:pt x="8378" y="19820"/>
                                <a:pt x="8469" y="19989"/>
                              </a:cubicBezTo>
                              <a:cubicBezTo>
                                <a:pt x="8483" y="20002"/>
                                <a:pt x="8485" y="20006"/>
                                <a:pt x="8498" y="20005"/>
                              </a:cubicBezTo>
                              <a:cubicBezTo>
                                <a:pt x="8505" y="19957"/>
                                <a:pt x="8518" y="19908"/>
                                <a:pt x="8520" y="19855"/>
                              </a:cubicBezTo>
                              <a:cubicBezTo>
                                <a:pt x="8521" y="19828"/>
                                <a:pt x="8520" y="19801"/>
                                <a:pt x="8520" y="19774"/>
                              </a:cubicBezTo>
                              <a:cubicBezTo>
                                <a:pt x="8536" y="19797"/>
                                <a:pt x="8562" y="19834"/>
                                <a:pt x="8581" y="19861"/>
                              </a:cubicBezTo>
                              <a:cubicBezTo>
                                <a:pt x="8628" y="19931"/>
                                <a:pt x="8716" y="20069"/>
                                <a:pt x="8818" y="20008"/>
                              </a:cubicBezTo>
                              <a:cubicBezTo>
                                <a:pt x="8902" y="19958"/>
                                <a:pt x="8881" y="19736"/>
                                <a:pt x="8975" y="19718"/>
                              </a:cubicBezTo>
                              <a:cubicBezTo>
                                <a:pt x="9015" y="19710"/>
                                <a:pt x="9029" y="19765"/>
                                <a:pt x="9053" y="19782"/>
                              </a:cubicBezTo>
                              <a:cubicBezTo>
                                <a:pt x="9065" y="19791"/>
                                <a:pt x="9074" y="19804"/>
                                <a:pt x="9086" y="19813"/>
                              </a:cubicBezTo>
                              <a:cubicBezTo>
                                <a:pt x="9064" y="19755"/>
                                <a:pt x="9061" y="19697"/>
                                <a:pt x="9008" y="19650"/>
                              </a:cubicBezTo>
                              <a:cubicBezTo>
                                <a:pt x="8988" y="19633"/>
                                <a:pt x="8957" y="19635"/>
                                <a:pt x="8943" y="19624"/>
                              </a:cubicBezTo>
                              <a:cubicBezTo>
                                <a:pt x="8913" y="19683"/>
                                <a:pt x="8886" y="19703"/>
                                <a:pt x="8888" y="19784"/>
                              </a:cubicBezTo>
                              <a:cubicBezTo>
                                <a:pt x="8890" y="19871"/>
                                <a:pt x="8939" y="20004"/>
                                <a:pt x="9040" y="20016"/>
                              </a:cubicBezTo>
                              <a:cubicBezTo>
                                <a:pt x="9121" y="20025"/>
                                <a:pt x="9136" y="19945"/>
                                <a:pt x="9139" y="19883"/>
                              </a:cubicBezTo>
                              <a:cubicBezTo>
                                <a:pt x="9141" y="19840"/>
                                <a:pt x="9115" y="19811"/>
                                <a:pt x="9106" y="19773"/>
                              </a:cubicBezTo>
                              <a:cubicBezTo>
                                <a:pt x="9112" y="19800"/>
                                <a:pt x="9097" y="19807"/>
                                <a:pt x="9108" y="19833"/>
                              </a:cubicBezTo>
                              <a:cubicBezTo>
                                <a:pt x="9136" y="19901"/>
                                <a:pt x="9204" y="20029"/>
                                <a:pt x="9299" y="19988"/>
                              </a:cubicBezTo>
                              <a:cubicBezTo>
                                <a:pt x="9389" y="19949"/>
                                <a:pt x="9404" y="19802"/>
                                <a:pt x="9425" y="19721"/>
                              </a:cubicBezTo>
                              <a:cubicBezTo>
                                <a:pt x="9436" y="19678"/>
                                <a:pt x="9451" y="19640"/>
                                <a:pt x="9465" y="19601"/>
                              </a:cubicBezTo>
                              <a:cubicBezTo>
                                <a:pt x="9478" y="19627"/>
                                <a:pt x="9506" y="19659"/>
                                <a:pt x="9520" y="19695"/>
                              </a:cubicBezTo>
                              <a:cubicBezTo>
                                <a:pt x="9559" y="19798"/>
                                <a:pt x="9580" y="19908"/>
                                <a:pt x="9602" y="20015"/>
                              </a:cubicBezTo>
                              <a:cubicBezTo>
                                <a:pt x="9580" y="19998"/>
                                <a:pt x="9548" y="19984"/>
                                <a:pt x="9522" y="19959"/>
                              </a:cubicBezTo>
                              <a:cubicBezTo>
                                <a:pt x="9496" y="19934"/>
                                <a:pt x="9471" y="19907"/>
                                <a:pt x="9445" y="19882"/>
                              </a:cubicBezTo>
                              <a:cubicBezTo>
                                <a:pt x="9584" y="19940"/>
                                <a:pt x="9701" y="19978"/>
                                <a:pt x="9853" y="19928"/>
                              </a:cubicBezTo>
                              <a:cubicBezTo>
                                <a:pt x="9984" y="19885"/>
                                <a:pt x="10144" y="19768"/>
                                <a:pt x="10111" y="19610"/>
                              </a:cubicBezTo>
                              <a:cubicBezTo>
                                <a:pt x="10098" y="19579"/>
                                <a:pt x="10094" y="19570"/>
                                <a:pt x="10074" y="19558"/>
                              </a:cubicBezTo>
                              <a:cubicBezTo>
                                <a:pt x="10024" y="19601"/>
                                <a:pt x="9984" y="19582"/>
                                <a:pt x="9984" y="19687"/>
                              </a:cubicBezTo>
                              <a:cubicBezTo>
                                <a:pt x="9983" y="19894"/>
                                <a:pt x="10155" y="19935"/>
                                <a:pt x="10316" y="19934"/>
                              </a:cubicBezTo>
                            </a:path>
                            <a:path w="4230" h="1410">
                              <a:moveTo>
                                <a:pt x="10557" y="19918"/>
                              </a:moveTo>
                              <a:cubicBezTo>
                                <a:pt x="10561" y="19916"/>
                                <a:pt x="10565" y="19914"/>
                                <a:pt x="10569" y="19912"/>
                              </a:cubicBezTo>
                              <a:cubicBezTo>
                                <a:pt x="10547" y="19913"/>
                                <a:pt x="10543" y="19922"/>
                                <a:pt x="10535" y="19945"/>
                              </a:cubicBezTo>
                              <a:cubicBezTo>
                                <a:pt x="10529" y="19962"/>
                                <a:pt x="10528" y="19979"/>
                                <a:pt x="10529" y="19997"/>
                              </a:cubicBezTo>
                              <a:cubicBezTo>
                                <a:pt x="10552" y="19997"/>
                                <a:pt x="10560" y="19988"/>
                                <a:pt x="10570" y="19965"/>
                              </a:cubicBezTo>
                              <a:cubicBezTo>
                                <a:pt x="10580" y="19943"/>
                                <a:pt x="10580" y="19933"/>
                                <a:pt x="10572" y="19912"/>
                              </a:cubicBezTo>
                              <a:cubicBezTo>
                                <a:pt x="10542" y="19921"/>
                                <a:pt x="10539" y="19938"/>
                                <a:pt x="10574" y="19944"/>
                              </a:cubicBezTo>
                              <a:cubicBezTo>
                                <a:pt x="10587" y="19946"/>
                                <a:pt x="10602" y="19943"/>
                                <a:pt x="10615" y="19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6,19212" coordsize="4230,1410" path="m6416,20006c6430,20036,6455,20077,6469,20114c6532,20276,6594,20439,6657,20601c6637,20554,6633,20548,6613,20501c6534,20313,6382,20020,6449,19810c6469,19769,6474,19756,6503,19744c6611,19780,6679,19804,6733,19922c6773,20011,6750,20068,6665,20095c6580,20122,6469,20030,6386,20019c6391,20025,6395,20031,6400,20037c6553,20094,6762,20167,6866,19982c6914,19897,6878,19702,7007,19682c7188,19654,7178,19886,7209,19986c7216,20010,7239,20038,7243,20050c7285,20011,7322,19985,7354,19932c7389,19873,7398,19812,7416,19749c7423,19861,7455,20156,7636,20131c7709,20121,7729,20078,7723,20010c7712,19888,7553,19810,7454,19796c7449,19801,7445,19805,7440,19810c7483,19847,7484,19890,7562,19911c7699,19948,7807,19887,7841,19761c7837,19743,7837,19738,7830,19729c7830,19759,7815,19802,7822,19845c7862,20092,7949,20332,8061,20552c8044,20500,8027,20445,8008,20392c7954,20244,7865,20022,7927,19864c7948,19831,7954,19821,7981,19816c8063,19868,8120,19886,8138,20004c8135,20032,8134,20041,8124,20058c8039,20060,8004,20070,7911,20021c7887,20009,7864,19992,7841,19978c8035,20037,8298,20080,8400,19844c8479,19661,8390,19431,8330,19256c8326,19245,8321,19235,8317,19224c8325,19287,8329,19322,8339,19385c8368,19572,8378,19820,8469,19989c8483,20002,8485,20006,8498,20005c8505,19957,8518,19908,8520,19855c8521,19828,8520,19801,8520,19774c8536,19797,8562,19834,8581,19861c8628,19931,8716,20069,8818,20008c8902,19958,8881,19736,8975,19718c9015,19710,9029,19765,9053,19782c9065,19791,9074,19804,9086,19813c9064,19755,9061,19697,9008,19650c8988,19633,8957,19635,8943,19624c8913,19683,8886,19703,8888,19784c8890,19871,8939,20004,9040,20016c9121,20025,9136,19945,9139,19883c9141,19840,9115,19811,9106,19773c9112,19800,9097,19807,9108,19833c9136,19901,9204,20029,9299,19988c9389,19949,9404,19802,9425,19721c9436,19678,9451,19640,9465,19601c9478,19627,9506,19659,9520,19695c9559,19798,9580,19908,9602,20015c9580,19998,9548,19984,9522,19959c9496,19934,9471,19907,9445,19882c9584,19940,9701,19978,9853,19928c9984,19885,10144,19768,10111,19610c10098,19579,10094,19570,10074,19558c10024,19601,9984,19582,9984,19687c9983,19894,10155,19935,10316,19934em10557,19918c10561,19916,10565,19914,10569,19912c10547,19913,10543,19922,10535,19945c10529,19962,10528,19979,10529,19997c10552,19997,10560,19988,10570,19965c10580,19943,10580,19933,10572,19912c10542,19921,10539,19938,10574,19944c10587,19946,10602,19943,10615,19943e" stroked="t" o:allowincell="f" style="position:absolute;margin-left:109pt;margin-top:447.15pt;width:119.9pt;height:3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4985</wp:posOffset>
                </wp:positionH>
                <wp:positionV relativeFrom="paragraph">
                  <wp:posOffset>1216660</wp:posOffset>
                </wp:positionV>
                <wp:extent cx="3026410" cy="2169795"/>
                <wp:effectExtent l="9525" t="9525" r="10795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21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7" h="6028">
                              <a:moveTo>
                                <a:pt x="4730" y="9057"/>
                              </a:moveTo>
                              <a:cubicBezTo>
                                <a:pt x="4577" y="9042"/>
                                <a:pt x="4453" y="9055"/>
                                <a:pt x="4321" y="9142"/>
                              </a:cubicBezTo>
                              <a:cubicBezTo>
                                <a:pt x="4199" y="9222"/>
                                <a:pt x="4128" y="9330"/>
                                <a:pt x="4068" y="9461"/>
                              </a:cubicBezTo>
                              <a:cubicBezTo>
                                <a:pt x="3971" y="9676"/>
                                <a:pt x="3950" y="9905"/>
                                <a:pt x="3992" y="10136"/>
                              </a:cubicBezTo>
                              <a:cubicBezTo>
                                <a:pt x="4023" y="10309"/>
                                <a:pt x="4078" y="10497"/>
                                <a:pt x="4188" y="10637"/>
                              </a:cubicBezTo>
                              <a:cubicBezTo>
                                <a:pt x="4287" y="10763"/>
                                <a:pt x="4424" y="10813"/>
                                <a:pt x="4581" y="10813"/>
                              </a:cubicBezTo>
                              <a:cubicBezTo>
                                <a:pt x="4877" y="10812"/>
                                <a:pt x="5184" y="10629"/>
                                <a:pt x="5384" y="10421"/>
                              </a:cubicBezTo>
                              <a:cubicBezTo>
                                <a:pt x="5517" y="10283"/>
                                <a:pt x="5622" y="10099"/>
                                <a:pt x="5650" y="9909"/>
                              </a:cubicBezTo>
                              <a:cubicBezTo>
                                <a:pt x="5674" y="9745"/>
                                <a:pt x="5624" y="9592"/>
                                <a:pt x="5555" y="9445"/>
                              </a:cubicBezTo>
                              <a:cubicBezTo>
                                <a:pt x="5460" y="9244"/>
                                <a:pt x="5318" y="9061"/>
                                <a:pt x="5100" y="8987"/>
                              </a:cubicBezTo>
                              <a:cubicBezTo>
                                <a:pt x="4967" y="8942"/>
                                <a:pt x="4793" y="8928"/>
                                <a:pt x="4678" y="9027"/>
                              </a:cubicBezTo>
                              <a:cubicBezTo>
                                <a:pt x="4639" y="9060"/>
                                <a:pt x="4626" y="9071"/>
                                <a:pt x="4606" y="9099"/>
                              </a:cubicBezTo>
                            </a:path>
                            <a:path w="8407" h="6028">
                              <a:moveTo>
                                <a:pt x="6838" y="9557"/>
                              </a:moveTo>
                              <a:cubicBezTo>
                                <a:pt x="6818" y="9539"/>
                                <a:pt x="6798" y="9522"/>
                                <a:pt x="6784" y="9500"/>
                              </a:cubicBezTo>
                              <a:cubicBezTo>
                                <a:pt x="6819" y="9537"/>
                                <a:pt x="6850" y="9577"/>
                                <a:pt x="6879" y="9619"/>
                              </a:cubicBezTo>
                              <a:cubicBezTo>
                                <a:pt x="6920" y="9678"/>
                                <a:pt x="6955" y="9740"/>
                                <a:pt x="6996" y="9799"/>
                              </a:cubicBezTo>
                              <a:cubicBezTo>
                                <a:pt x="7013" y="9824"/>
                                <a:pt x="7030" y="9845"/>
                                <a:pt x="7052" y="9866"/>
                              </a:cubicBezTo>
                              <a:cubicBezTo>
                                <a:pt x="7066" y="9828"/>
                                <a:pt x="7050" y="9790"/>
                                <a:pt x="7031" y="9752"/>
                              </a:cubicBezTo>
                              <a:cubicBezTo>
                                <a:pt x="6984" y="9657"/>
                                <a:pt x="6919" y="9568"/>
                                <a:pt x="6846" y="9491"/>
                              </a:cubicBezTo>
                              <a:cubicBezTo>
                                <a:pt x="6817" y="9460"/>
                                <a:pt x="6780" y="9421"/>
                                <a:pt x="6739" y="9415"/>
                              </a:cubicBezTo>
                              <a:cubicBezTo>
                                <a:pt x="6747" y="9465"/>
                                <a:pt x="6775" y="9506"/>
                                <a:pt x="6800" y="9550"/>
                              </a:cubicBezTo>
                              <a:cubicBezTo>
                                <a:pt x="6839" y="9618"/>
                                <a:pt x="6881" y="9683"/>
                                <a:pt x="6930" y="9744"/>
                              </a:cubicBezTo>
                              <a:cubicBezTo>
                                <a:pt x="6957" y="9777"/>
                                <a:pt x="6978" y="9803"/>
                                <a:pt x="7020" y="9805"/>
                              </a:cubicBezTo>
                              <a:cubicBezTo>
                                <a:pt x="7040" y="9767"/>
                                <a:pt x="7033" y="9735"/>
                                <a:pt x="7016" y="9693"/>
                              </a:cubicBezTo>
                              <a:cubicBezTo>
                                <a:pt x="6985" y="9616"/>
                                <a:pt x="6926" y="9544"/>
                                <a:pt x="6866" y="9487"/>
                              </a:cubicBezTo>
                              <a:cubicBezTo>
                                <a:pt x="6843" y="9468"/>
                                <a:pt x="6839" y="9463"/>
                                <a:pt x="6822" y="9457"/>
                              </a:cubicBezTo>
                              <a:cubicBezTo>
                                <a:pt x="6831" y="9512"/>
                                <a:pt x="6863" y="9552"/>
                                <a:pt x="6892" y="9600"/>
                              </a:cubicBezTo>
                              <a:cubicBezTo>
                                <a:pt x="6938" y="9675"/>
                                <a:pt x="6989" y="9743"/>
                                <a:pt x="7044" y="9810"/>
                              </a:cubicBezTo>
                              <a:cubicBezTo>
                                <a:pt x="7064" y="9834"/>
                                <a:pt x="7060" y="9841"/>
                                <a:pt x="7086" y="9837"/>
                              </a:cubicBezTo>
                            </a:path>
                            <a:path w="8407" h="6028">
                              <a:moveTo>
                                <a:pt x="6872" y="9727"/>
                              </a:moveTo>
                              <a:cubicBezTo>
                                <a:pt x="6843" y="9711"/>
                                <a:pt x="6833" y="9734"/>
                                <a:pt x="6819" y="9767"/>
                              </a:cubicBezTo>
                              <a:cubicBezTo>
                                <a:pt x="6806" y="9798"/>
                                <a:pt x="6802" y="9831"/>
                                <a:pt x="6814" y="9863"/>
                              </a:cubicBezTo>
                              <a:cubicBezTo>
                                <a:pt x="6825" y="9893"/>
                                <a:pt x="6846" y="9917"/>
                                <a:pt x="6878" y="9922"/>
                              </a:cubicBezTo>
                              <a:cubicBezTo>
                                <a:pt x="6906" y="9927"/>
                                <a:pt x="6931" y="9911"/>
                                <a:pt x="6947" y="9888"/>
                              </a:cubicBezTo>
                              <a:cubicBezTo>
                                <a:pt x="6962" y="9866"/>
                                <a:pt x="6971" y="9836"/>
                                <a:pt x="6964" y="9810"/>
                              </a:cubicBezTo>
                              <a:cubicBezTo>
                                <a:pt x="6958" y="9796"/>
                                <a:pt x="6956" y="9791"/>
                                <a:pt x="6947" y="9785"/>
                              </a:cubicBezTo>
                              <a:cubicBezTo>
                                <a:pt x="6917" y="9784"/>
                                <a:pt x="6901" y="9794"/>
                                <a:pt x="6880" y="9817"/>
                              </a:cubicBezTo>
                              <a:cubicBezTo>
                                <a:pt x="6856" y="9844"/>
                                <a:pt x="6841" y="9877"/>
                                <a:pt x="6839" y="9913"/>
                              </a:cubicBezTo>
                              <a:cubicBezTo>
                                <a:pt x="6837" y="9937"/>
                                <a:pt x="6842" y="9942"/>
                                <a:pt x="6858" y="9956"/>
                              </a:cubicBezTo>
                              <a:cubicBezTo>
                                <a:pt x="6884" y="9953"/>
                                <a:pt x="6902" y="9943"/>
                                <a:pt x="6918" y="9921"/>
                              </a:cubicBezTo>
                              <a:cubicBezTo>
                                <a:pt x="6934" y="9899"/>
                                <a:pt x="6949" y="9866"/>
                                <a:pt x="6940" y="9839"/>
                              </a:cubicBezTo>
                              <a:cubicBezTo>
                                <a:pt x="6931" y="9812"/>
                                <a:pt x="6900" y="9807"/>
                                <a:pt x="6876" y="9815"/>
                              </a:cubicBezTo>
                              <a:cubicBezTo>
                                <a:pt x="6846" y="9825"/>
                                <a:pt x="6820" y="9851"/>
                                <a:pt x="6802" y="9877"/>
                              </a:cubicBezTo>
                              <a:cubicBezTo>
                                <a:pt x="6794" y="9888"/>
                                <a:pt x="6779" y="9948"/>
                                <a:pt x="6803" y="9909"/>
                              </a:cubicBezTo>
                              <a:cubicBezTo>
                                <a:pt x="6811" y="9890"/>
                                <a:pt x="6814" y="9887"/>
                                <a:pt x="6812" y="9874"/>
                              </a:cubicBezTo>
                            </a:path>
                            <a:path w="8407" h="6028">
                              <a:moveTo>
                                <a:pt x="5386" y="12763"/>
                              </a:moveTo>
                              <a:cubicBezTo>
                                <a:pt x="5438" y="12722"/>
                                <a:pt x="5488" y="12676"/>
                                <a:pt x="5535" y="12629"/>
                              </a:cubicBezTo>
                              <a:cubicBezTo>
                                <a:pt x="5651" y="12515"/>
                                <a:pt x="5761" y="12393"/>
                                <a:pt x="5870" y="12272"/>
                              </a:cubicBezTo>
                              <a:cubicBezTo>
                                <a:pt x="5910" y="12228"/>
                                <a:pt x="5947" y="12181"/>
                                <a:pt x="5985" y="12135"/>
                              </a:cubicBezTo>
                              <a:cubicBezTo>
                                <a:pt x="5881" y="12244"/>
                                <a:pt x="5782" y="12359"/>
                                <a:pt x="5686" y="12475"/>
                              </a:cubicBezTo>
                              <a:cubicBezTo>
                                <a:pt x="5599" y="12580"/>
                                <a:pt x="5488" y="12694"/>
                                <a:pt x="5434" y="12822"/>
                              </a:cubicBezTo>
                              <a:cubicBezTo>
                                <a:pt x="5430" y="12839"/>
                                <a:pt x="5425" y="12845"/>
                                <a:pt x="5440" y="12844"/>
                              </a:cubicBezTo>
                              <a:cubicBezTo>
                                <a:pt x="5492" y="12809"/>
                                <a:pt x="5533" y="12764"/>
                                <a:pt x="5576" y="12717"/>
                              </a:cubicBezTo>
                              <a:cubicBezTo>
                                <a:pt x="5637" y="12650"/>
                                <a:pt x="5701" y="12582"/>
                                <a:pt x="5751" y="12506"/>
                              </a:cubicBezTo>
                              <a:cubicBezTo>
                                <a:pt x="5775" y="12469"/>
                                <a:pt x="5759" y="12481"/>
                                <a:pt x="5730" y="12490"/>
                              </a:cubicBezTo>
                            </a:path>
                            <a:path w="8407" h="6028">
                              <a:moveTo>
                                <a:pt x="5596" y="12627"/>
                              </a:moveTo>
                              <a:cubicBezTo>
                                <a:pt x="5566" y="12610"/>
                                <a:pt x="5562" y="12598"/>
                                <a:pt x="5546" y="12565"/>
                              </a:cubicBezTo>
                              <a:cubicBezTo>
                                <a:pt x="5531" y="12534"/>
                                <a:pt x="5528" y="12500"/>
                                <a:pt x="5529" y="12467"/>
                              </a:cubicBezTo>
                              <a:cubicBezTo>
                                <a:pt x="5530" y="12433"/>
                                <a:pt x="5540" y="12394"/>
                                <a:pt x="5571" y="12375"/>
                              </a:cubicBezTo>
                              <a:cubicBezTo>
                                <a:pt x="5596" y="12360"/>
                                <a:pt x="5616" y="12368"/>
                                <a:pt x="5639" y="12379"/>
                              </a:cubicBezTo>
                              <a:cubicBezTo>
                                <a:pt x="5669" y="12394"/>
                                <a:pt x="5694" y="12415"/>
                                <a:pt x="5720" y="12436"/>
                              </a:cubicBezTo>
                              <a:cubicBezTo>
                                <a:pt x="5742" y="12454"/>
                                <a:pt x="5765" y="12471"/>
                                <a:pt x="5786" y="12490"/>
                              </a:cubicBezTo>
                              <a:cubicBezTo>
                                <a:pt x="5791" y="12494"/>
                                <a:pt x="5795" y="12499"/>
                                <a:pt x="5800" y="12503"/>
                              </a:cubicBezTo>
                              <a:cubicBezTo>
                                <a:pt x="5778" y="12499"/>
                                <a:pt x="5758" y="12489"/>
                                <a:pt x="5738" y="12477"/>
                              </a:cubicBezTo>
                              <a:cubicBezTo>
                                <a:pt x="5707" y="12459"/>
                                <a:pt x="5680" y="12436"/>
                                <a:pt x="5652" y="12414"/>
                              </a:cubicBezTo>
                              <a:cubicBezTo>
                                <a:pt x="5638" y="12402"/>
                                <a:pt x="5623" y="12391"/>
                                <a:pt x="5608" y="12381"/>
                              </a:cubicBezTo>
                              <a:cubicBezTo>
                                <a:pt x="5606" y="12404"/>
                                <a:pt x="5612" y="12423"/>
                                <a:pt x="5619" y="12445"/>
                              </a:cubicBezTo>
                              <a:cubicBezTo>
                                <a:pt x="5628" y="12471"/>
                                <a:pt x="5637" y="12499"/>
                                <a:pt x="5649" y="12524"/>
                              </a:cubicBezTo>
                              <a:cubicBezTo>
                                <a:pt x="5655" y="12537"/>
                                <a:pt x="5663" y="12550"/>
                                <a:pt x="5670" y="12563"/>
                              </a:cubicBezTo>
                              <a:cubicBezTo>
                                <a:pt x="5671" y="12535"/>
                                <a:pt x="5657" y="12518"/>
                                <a:pt x="5642" y="12493"/>
                              </a:cubicBezTo>
                              <a:cubicBezTo>
                                <a:pt x="5628" y="12469"/>
                                <a:pt x="5610" y="12448"/>
                                <a:pt x="5596" y="12424"/>
                              </a:cubicBezTo>
                              <a:cubicBezTo>
                                <a:pt x="5590" y="12413"/>
                                <a:pt x="5588" y="12408"/>
                                <a:pt x="5588" y="12399"/>
                              </a:cubicBezTo>
                              <a:cubicBezTo>
                                <a:pt x="5609" y="12397"/>
                                <a:pt x="5629" y="12398"/>
                                <a:pt x="5650" y="12405"/>
                              </a:cubicBezTo>
                              <a:cubicBezTo>
                                <a:pt x="5673" y="12412"/>
                                <a:pt x="5694" y="12423"/>
                                <a:pt x="5714" y="12435"/>
                              </a:cubicBezTo>
                              <a:cubicBezTo>
                                <a:pt x="5727" y="12443"/>
                                <a:pt x="5731" y="12447"/>
                                <a:pt x="5738" y="12455"/>
                              </a:cubicBezTo>
                              <a:cubicBezTo>
                                <a:pt x="5714" y="12459"/>
                                <a:pt x="5699" y="12449"/>
                                <a:pt x="5676" y="12442"/>
                              </a:cubicBezTo>
                              <a:cubicBezTo>
                                <a:pt x="5639" y="12431"/>
                                <a:pt x="5597" y="12412"/>
                                <a:pt x="5558" y="12417"/>
                              </a:cubicBezTo>
                              <a:cubicBezTo>
                                <a:pt x="5553" y="12419"/>
                                <a:pt x="5547" y="12420"/>
                                <a:pt x="5542" y="12422"/>
                              </a:cubicBezTo>
                              <a:cubicBezTo>
                                <a:pt x="5523" y="12447"/>
                                <a:pt x="5522" y="12463"/>
                                <a:pt x="5531" y="12494"/>
                              </a:cubicBezTo>
                              <a:cubicBezTo>
                                <a:pt x="5540" y="12526"/>
                                <a:pt x="5557" y="12561"/>
                                <a:pt x="5583" y="12583"/>
                              </a:cubicBezTo>
                              <a:cubicBezTo>
                                <a:pt x="5599" y="12597"/>
                                <a:pt x="5625" y="12610"/>
                                <a:pt x="5646" y="12602"/>
                              </a:cubicBezTo>
                              <a:cubicBezTo>
                                <a:pt x="5671" y="12592"/>
                                <a:pt x="5664" y="12561"/>
                                <a:pt x="5654" y="12543"/>
                              </a:cubicBezTo>
                              <a:cubicBezTo>
                                <a:pt x="5644" y="12526"/>
                                <a:pt x="5636" y="12522"/>
                                <a:pt x="5619" y="12516"/>
                              </a:cubicBezTo>
                              <a:cubicBezTo>
                                <a:pt x="5615" y="12516"/>
                                <a:pt x="5612" y="12516"/>
                                <a:pt x="5608" y="12516"/>
                              </a:cubicBezTo>
                              <a:cubicBezTo>
                                <a:pt x="5591" y="12545"/>
                                <a:pt x="5592" y="12554"/>
                                <a:pt x="5602" y="12586"/>
                              </a:cubicBezTo>
                              <a:cubicBezTo>
                                <a:pt x="5606" y="12599"/>
                                <a:pt x="5638" y="12626"/>
                                <a:pt x="5637" y="12597"/>
                              </a:cubicBezTo>
                              <a:cubicBezTo>
                                <a:pt x="5636" y="12592"/>
                                <a:pt x="5634" y="12587"/>
                                <a:pt x="5633" y="12582"/>
                              </a:cubicBezTo>
                            </a:path>
                            <a:path w="8407" h="6028">
                              <a:moveTo>
                                <a:pt x="4378" y="9579"/>
                              </a:moveTo>
                              <a:cubicBezTo>
                                <a:pt x="4376" y="9575"/>
                                <a:pt x="4374" y="9571"/>
                                <a:pt x="4372" y="9567"/>
                              </a:cubicBezTo>
                              <a:cubicBezTo>
                                <a:pt x="4377" y="9592"/>
                                <a:pt x="4387" y="9614"/>
                                <a:pt x="4400" y="9636"/>
                              </a:cubicBezTo>
                              <a:cubicBezTo>
                                <a:pt x="4420" y="9670"/>
                                <a:pt x="4449" y="9698"/>
                                <a:pt x="4471" y="9730"/>
                              </a:cubicBezTo>
                              <a:cubicBezTo>
                                <a:pt x="4488" y="9755"/>
                                <a:pt x="4504" y="9783"/>
                                <a:pt x="4518" y="9811"/>
                              </a:cubicBezTo>
                              <a:cubicBezTo>
                                <a:pt x="4534" y="9842"/>
                                <a:pt x="4544" y="9876"/>
                                <a:pt x="4555" y="9909"/>
                              </a:cubicBezTo>
                              <a:cubicBezTo>
                                <a:pt x="4563" y="9934"/>
                                <a:pt x="4569" y="9958"/>
                                <a:pt x="4574" y="9984"/>
                              </a:cubicBezTo>
                              <a:cubicBezTo>
                                <a:pt x="4580" y="10014"/>
                                <a:pt x="4584" y="10044"/>
                                <a:pt x="4586" y="10075"/>
                              </a:cubicBezTo>
                              <a:cubicBezTo>
                                <a:pt x="4589" y="10117"/>
                                <a:pt x="4600" y="10181"/>
                                <a:pt x="4579" y="10220"/>
                              </a:cubicBezTo>
                              <a:cubicBezTo>
                                <a:pt x="4569" y="10231"/>
                                <a:pt x="4565" y="10235"/>
                                <a:pt x="4556" y="10221"/>
                              </a:cubicBezTo>
                            </a:path>
                            <a:path w="8407" h="6028">
                              <a:moveTo>
                                <a:pt x="4664" y="9531"/>
                              </a:moveTo>
                              <a:cubicBezTo>
                                <a:pt x="4664" y="9527"/>
                                <a:pt x="4664" y="9523"/>
                                <a:pt x="4664" y="9519"/>
                              </a:cubicBezTo>
                              <a:cubicBezTo>
                                <a:pt x="4660" y="9539"/>
                                <a:pt x="4657" y="9561"/>
                                <a:pt x="4652" y="9580"/>
                              </a:cubicBezTo>
                              <a:cubicBezTo>
                                <a:pt x="4647" y="9600"/>
                                <a:pt x="4644" y="9620"/>
                                <a:pt x="4640" y="9640"/>
                              </a:cubicBezTo>
                              <a:cubicBezTo>
                                <a:pt x="4635" y="9663"/>
                                <a:pt x="4631" y="9687"/>
                                <a:pt x="4627" y="9710"/>
                              </a:cubicBezTo>
                              <a:cubicBezTo>
                                <a:pt x="4623" y="9730"/>
                                <a:pt x="4622" y="9749"/>
                                <a:pt x="4622" y="9769"/>
                              </a:cubicBezTo>
                              <a:cubicBezTo>
                                <a:pt x="4622" y="9809"/>
                                <a:pt x="4625" y="9852"/>
                                <a:pt x="4635" y="9891"/>
                              </a:cubicBezTo>
                              <a:cubicBezTo>
                                <a:pt x="4643" y="9922"/>
                                <a:pt x="4656" y="9951"/>
                                <a:pt x="4664" y="9982"/>
                              </a:cubicBezTo>
                              <a:cubicBezTo>
                                <a:pt x="4668" y="9997"/>
                                <a:pt x="4671" y="10012"/>
                                <a:pt x="4674" y="10028"/>
                              </a:cubicBezTo>
                              <a:cubicBezTo>
                                <a:pt x="4681" y="10059"/>
                                <a:pt x="4696" y="10079"/>
                                <a:pt x="4713" y="10105"/>
                              </a:cubicBezTo>
                              <a:cubicBezTo>
                                <a:pt x="4728" y="10128"/>
                                <a:pt x="4736" y="10156"/>
                                <a:pt x="4752" y="10178"/>
                              </a:cubicBezTo>
                              <a:cubicBezTo>
                                <a:pt x="4770" y="10201"/>
                                <a:pt x="4795" y="10218"/>
                                <a:pt x="4814" y="10241"/>
                              </a:cubicBezTo>
                              <a:cubicBezTo>
                                <a:pt x="4797" y="10235"/>
                                <a:pt x="4788" y="10228"/>
                                <a:pt x="4773" y="10217"/>
                              </a:cubicBezTo>
                            </a:path>
                            <a:path w="8407" h="6028">
                              <a:moveTo>
                                <a:pt x="4673" y="10015"/>
                              </a:moveTo>
                              <a:cubicBezTo>
                                <a:pt x="4668" y="9991"/>
                                <a:pt x="4670" y="9977"/>
                                <a:pt x="4678" y="9953"/>
                              </a:cubicBezTo>
                            </a:path>
                            <a:path w="8407" h="6028">
                              <a:moveTo>
                                <a:pt x="5054" y="9525"/>
                              </a:moveTo>
                              <a:cubicBezTo>
                                <a:pt x="5048" y="9513"/>
                                <a:pt x="5046" y="9510"/>
                                <a:pt x="5047" y="9501"/>
                              </a:cubicBezTo>
                              <a:cubicBezTo>
                                <a:pt x="5060" y="9522"/>
                                <a:pt x="5072" y="9541"/>
                                <a:pt x="5087" y="9561"/>
                              </a:cubicBezTo>
                              <a:cubicBezTo>
                                <a:pt x="5116" y="9598"/>
                                <a:pt x="5144" y="9637"/>
                                <a:pt x="5167" y="9678"/>
                              </a:cubicBezTo>
                              <a:cubicBezTo>
                                <a:pt x="5192" y="9722"/>
                                <a:pt x="5212" y="9769"/>
                                <a:pt x="5226" y="9818"/>
                              </a:cubicBezTo>
                              <a:cubicBezTo>
                                <a:pt x="5242" y="9876"/>
                                <a:pt x="5245" y="9934"/>
                                <a:pt x="5244" y="9994"/>
                              </a:cubicBezTo>
                              <a:cubicBezTo>
                                <a:pt x="5243" y="10032"/>
                                <a:pt x="5238" y="10070"/>
                                <a:pt x="5234" y="10108"/>
                              </a:cubicBezTo>
                              <a:cubicBezTo>
                                <a:pt x="5232" y="10130"/>
                                <a:pt x="5228" y="10151"/>
                                <a:pt x="5223" y="10172"/>
                              </a:cubicBezTo>
                              <a:cubicBezTo>
                                <a:pt x="5211" y="10162"/>
                                <a:pt x="5208" y="10165"/>
                                <a:pt x="5198" y="10144"/>
                              </a:cubicBezTo>
                            </a:path>
                            <a:path w="8407" h="6028">
                              <a:moveTo>
                                <a:pt x="5308" y="9369"/>
                              </a:moveTo>
                              <a:cubicBezTo>
                                <a:pt x="5297" y="9392"/>
                                <a:pt x="5294" y="9413"/>
                                <a:pt x="5296" y="9439"/>
                              </a:cubicBezTo>
                              <a:cubicBezTo>
                                <a:pt x="5298" y="9468"/>
                                <a:pt x="5300" y="9498"/>
                                <a:pt x="5302" y="9528"/>
                              </a:cubicBezTo>
                              <a:cubicBezTo>
                                <a:pt x="5305" y="9567"/>
                                <a:pt x="5306" y="9606"/>
                                <a:pt x="5307" y="9645"/>
                              </a:cubicBezTo>
                              <a:cubicBezTo>
                                <a:pt x="5308" y="9682"/>
                                <a:pt x="5309" y="9718"/>
                                <a:pt x="5311" y="9755"/>
                              </a:cubicBezTo>
                              <a:cubicBezTo>
                                <a:pt x="5313" y="9787"/>
                                <a:pt x="5318" y="9819"/>
                                <a:pt x="5322" y="9851"/>
                              </a:cubicBezTo>
                              <a:cubicBezTo>
                                <a:pt x="5327" y="9891"/>
                                <a:pt x="5331" y="9930"/>
                                <a:pt x="5334" y="9970"/>
                              </a:cubicBezTo>
                              <a:cubicBezTo>
                                <a:pt x="5338" y="10019"/>
                                <a:pt x="5355" y="10092"/>
                                <a:pt x="5408" y="10110"/>
                              </a:cubicBezTo>
                              <a:cubicBezTo>
                                <a:pt x="5422" y="10115"/>
                                <a:pt x="5437" y="10110"/>
                                <a:pt x="5451" y="10108"/>
                              </a:cubicBezTo>
                            </a:path>
                            <a:path w="8407" h="6028">
                              <a:moveTo>
                                <a:pt x="7097" y="9614"/>
                              </a:moveTo>
                              <a:cubicBezTo>
                                <a:pt x="7128" y="9591"/>
                                <a:pt x="7136" y="9584"/>
                                <a:pt x="7164" y="9558"/>
                              </a:cubicBezTo>
                              <a:cubicBezTo>
                                <a:pt x="7287" y="9447"/>
                                <a:pt x="7421" y="9348"/>
                                <a:pt x="7555" y="9251"/>
                              </a:cubicBezTo>
                              <a:cubicBezTo>
                                <a:pt x="7785" y="9085"/>
                                <a:pt x="8028" y="8938"/>
                                <a:pt x="8275" y="8800"/>
                              </a:cubicBezTo>
                              <a:cubicBezTo>
                                <a:pt x="8309" y="8781"/>
                                <a:pt x="8315" y="8777"/>
                                <a:pt x="8335" y="8765"/>
                              </a:cubicBezTo>
                            </a:path>
                            <a:path w="8407" h="6028">
                              <a:moveTo>
                                <a:pt x="6038" y="12689"/>
                              </a:moveTo>
                              <a:cubicBezTo>
                                <a:pt x="6067" y="12645"/>
                                <a:pt x="6099" y="12598"/>
                                <a:pt x="6128" y="12552"/>
                              </a:cubicBezTo>
                              <a:cubicBezTo>
                                <a:pt x="6258" y="12350"/>
                                <a:pt x="6401" y="12157"/>
                                <a:pt x="6534" y="11958"/>
                              </a:cubicBezTo>
                              <a:cubicBezTo>
                                <a:pt x="6825" y="11523"/>
                                <a:pt x="7120" y="11089"/>
                                <a:pt x="7440" y="10675"/>
                              </a:cubicBezTo>
                              <a:cubicBezTo>
                                <a:pt x="7655" y="10397"/>
                                <a:pt x="7833" y="10115"/>
                                <a:pt x="8016" y="9816"/>
                              </a:cubicBezTo>
                              <a:cubicBezTo>
                                <a:pt x="8166" y="9571"/>
                                <a:pt x="8398" y="9398"/>
                                <a:pt x="8551" y="9164"/>
                              </a:cubicBezTo>
                              <a:cubicBezTo>
                                <a:pt x="8552" y="9155"/>
                                <a:pt x="8553" y="9146"/>
                                <a:pt x="8554" y="9137"/>
                              </a:cubicBezTo>
                            </a:path>
                            <a:path w="8407" h="6028">
                              <a:moveTo>
                                <a:pt x="8036" y="8649"/>
                              </a:moveTo>
                              <a:cubicBezTo>
                                <a:pt x="8065" y="8638"/>
                                <a:pt x="8071" y="8637"/>
                                <a:pt x="8102" y="8632"/>
                              </a:cubicBezTo>
                              <a:cubicBezTo>
                                <a:pt x="8176" y="8620"/>
                                <a:pt x="8250" y="8606"/>
                                <a:pt x="8324" y="8592"/>
                              </a:cubicBezTo>
                              <a:cubicBezTo>
                                <a:pt x="8452" y="8567"/>
                                <a:pt x="8581" y="8539"/>
                                <a:pt x="8712" y="8532"/>
                              </a:cubicBezTo>
                              <a:cubicBezTo>
                                <a:pt x="8738" y="8531"/>
                                <a:pt x="8782" y="8524"/>
                                <a:pt x="8805" y="8539"/>
                              </a:cubicBezTo>
                              <a:cubicBezTo>
                                <a:pt x="8827" y="8553"/>
                                <a:pt x="8831" y="8569"/>
                                <a:pt x="8837" y="8593"/>
                              </a:cubicBezTo>
                              <a:cubicBezTo>
                                <a:pt x="8872" y="8743"/>
                                <a:pt x="8816" y="8931"/>
                                <a:pt x="8781" y="9075"/>
                              </a:cubicBezTo>
                              <a:cubicBezTo>
                                <a:pt x="8749" y="9208"/>
                                <a:pt x="8707" y="9338"/>
                                <a:pt x="8667" y="9468"/>
                              </a:cubicBezTo>
                              <a:cubicBezTo>
                                <a:pt x="8642" y="9551"/>
                                <a:pt x="8620" y="9634"/>
                                <a:pt x="8597" y="9717"/>
                              </a:cubicBezTo>
                              <a:cubicBezTo>
                                <a:pt x="8582" y="9772"/>
                                <a:pt x="8590" y="9761"/>
                                <a:pt x="8592" y="9716"/>
                              </a:cubicBezTo>
                            </a:path>
                            <a:path w="8407" h="6028">
                              <a:moveTo>
                                <a:pt x="9141" y="7959"/>
                              </a:moveTo>
                              <a:cubicBezTo>
                                <a:pt x="9145" y="7939"/>
                                <a:pt x="9147" y="7935"/>
                                <a:pt x="9146" y="7923"/>
                              </a:cubicBezTo>
                              <a:cubicBezTo>
                                <a:pt x="9152" y="7947"/>
                                <a:pt x="9160" y="7971"/>
                                <a:pt x="9164" y="7996"/>
                              </a:cubicBezTo>
                              <a:cubicBezTo>
                                <a:pt x="9170" y="8039"/>
                                <a:pt x="9113" y="7957"/>
                                <a:pt x="9100" y="7946"/>
                              </a:cubicBezTo>
                              <a:cubicBezTo>
                                <a:pt x="9053" y="7905"/>
                                <a:pt x="8986" y="7864"/>
                                <a:pt x="8926" y="7906"/>
                              </a:cubicBezTo>
                              <a:cubicBezTo>
                                <a:pt x="8865" y="7949"/>
                                <a:pt x="8863" y="8045"/>
                                <a:pt x="8865" y="8111"/>
                              </a:cubicBezTo>
                              <a:cubicBezTo>
                                <a:pt x="8869" y="8244"/>
                                <a:pt x="8906" y="8384"/>
                                <a:pt x="8990" y="8489"/>
                              </a:cubicBezTo>
                              <a:cubicBezTo>
                                <a:pt x="9037" y="8547"/>
                                <a:pt x="9109" y="8596"/>
                                <a:pt x="9187" y="8583"/>
                              </a:cubicBezTo>
                              <a:cubicBezTo>
                                <a:pt x="9237" y="8575"/>
                                <a:pt x="9260" y="8546"/>
                                <a:pt x="9292" y="8513"/>
                              </a:cubicBezTo>
                            </a:path>
                            <a:path w="8407" h="6028">
                              <a:moveTo>
                                <a:pt x="9341" y="8306"/>
                              </a:moveTo>
                              <a:cubicBezTo>
                                <a:pt x="9367" y="8280"/>
                                <a:pt x="9386" y="8250"/>
                                <a:pt x="9394" y="8213"/>
                              </a:cubicBezTo>
                              <a:cubicBezTo>
                                <a:pt x="9403" y="8174"/>
                                <a:pt x="9403" y="8131"/>
                                <a:pt x="9385" y="8094"/>
                              </a:cubicBezTo>
                              <a:cubicBezTo>
                                <a:pt x="9372" y="8076"/>
                                <a:pt x="9369" y="8071"/>
                                <a:pt x="9358" y="8062"/>
                              </a:cubicBezTo>
                              <a:cubicBezTo>
                                <a:pt x="9321" y="8066"/>
                                <a:pt x="9320" y="8088"/>
                                <a:pt x="9319" y="8125"/>
                              </a:cubicBezTo>
                              <a:cubicBezTo>
                                <a:pt x="9318" y="8186"/>
                                <a:pt x="9334" y="8254"/>
                                <a:pt x="9363" y="8308"/>
                              </a:cubicBezTo>
                              <a:cubicBezTo>
                                <a:pt x="9389" y="8355"/>
                                <a:pt x="9424" y="8397"/>
                                <a:pt x="9482" y="8394"/>
                              </a:cubicBezTo>
                              <a:cubicBezTo>
                                <a:pt x="9522" y="8392"/>
                                <a:pt x="9537" y="8362"/>
                                <a:pt x="9560" y="8335"/>
                              </a:cubicBezTo>
                            </a:path>
                            <a:path w="8407" h="6028">
                              <a:moveTo>
                                <a:pt x="9585" y="8063"/>
                              </a:moveTo>
                              <a:cubicBezTo>
                                <a:pt x="9601" y="8098"/>
                                <a:pt x="9609" y="8134"/>
                                <a:pt x="9623" y="8170"/>
                              </a:cubicBezTo>
                              <a:cubicBezTo>
                                <a:pt x="9639" y="8212"/>
                                <a:pt x="9656" y="8255"/>
                                <a:pt x="9674" y="8295"/>
                              </a:cubicBezTo>
                              <a:cubicBezTo>
                                <a:pt x="9683" y="8310"/>
                                <a:pt x="9685" y="8314"/>
                                <a:pt x="9690" y="8324"/>
                              </a:cubicBezTo>
                              <a:cubicBezTo>
                                <a:pt x="9702" y="8291"/>
                                <a:pt x="9691" y="8262"/>
                                <a:pt x="9686" y="8227"/>
                              </a:cubicBezTo>
                              <a:cubicBezTo>
                                <a:pt x="9677" y="8164"/>
                                <a:pt x="9666" y="8100"/>
                                <a:pt x="9663" y="8036"/>
                              </a:cubicBezTo>
                              <a:cubicBezTo>
                                <a:pt x="9661" y="8004"/>
                                <a:pt x="9665" y="7981"/>
                                <a:pt x="9674" y="7952"/>
                              </a:cubicBezTo>
                              <a:cubicBezTo>
                                <a:pt x="9711" y="7945"/>
                                <a:pt x="9722" y="7971"/>
                                <a:pt x="9742" y="8003"/>
                              </a:cubicBezTo>
                              <a:cubicBezTo>
                                <a:pt x="9772" y="8050"/>
                                <a:pt x="9793" y="8103"/>
                                <a:pt x="9817" y="8153"/>
                              </a:cubicBezTo>
                              <a:cubicBezTo>
                                <a:pt x="9825" y="8170"/>
                                <a:pt x="9853" y="8233"/>
                                <a:pt x="9884" y="8223"/>
                              </a:cubicBezTo>
                              <a:cubicBezTo>
                                <a:pt x="9899" y="8209"/>
                                <a:pt x="9904" y="8203"/>
                                <a:pt x="9907" y="8188"/>
                              </a:cubicBezTo>
                            </a:path>
                            <a:path w="8407" h="6028">
                              <a:moveTo>
                                <a:pt x="9798" y="7422"/>
                              </a:moveTo>
                              <a:cubicBezTo>
                                <a:pt x="9814" y="7471"/>
                                <a:pt x="9839" y="7513"/>
                                <a:pt x="9864" y="7558"/>
                              </a:cubicBezTo>
                              <a:cubicBezTo>
                                <a:pt x="9937" y="7693"/>
                                <a:pt x="10011" y="7827"/>
                                <a:pt x="10081" y="7963"/>
                              </a:cubicBezTo>
                              <a:cubicBezTo>
                                <a:pt x="10100" y="8000"/>
                                <a:pt x="10119" y="8033"/>
                                <a:pt x="10142" y="8068"/>
                              </a:cubicBezTo>
                            </a:path>
                            <a:path w="8407" h="6028">
                              <a:moveTo>
                                <a:pt x="9836" y="7802"/>
                              </a:moveTo>
                              <a:cubicBezTo>
                                <a:pt x="9835" y="7835"/>
                                <a:pt x="9860" y="7826"/>
                                <a:pt x="9891" y="7817"/>
                              </a:cubicBezTo>
                              <a:cubicBezTo>
                                <a:pt x="9965" y="7795"/>
                                <a:pt x="10015" y="7752"/>
                                <a:pt x="10076" y="7710"/>
                              </a:cubicBezTo>
                              <a:cubicBezTo>
                                <a:pt x="10099" y="7694"/>
                                <a:pt x="10116" y="7699"/>
                                <a:pt x="10138" y="7715"/>
                              </a:cubicBezTo>
                              <a:cubicBezTo>
                                <a:pt x="10181" y="7747"/>
                                <a:pt x="10211" y="7794"/>
                                <a:pt x="10242" y="7836"/>
                              </a:cubicBezTo>
                              <a:cubicBezTo>
                                <a:pt x="10261" y="7861"/>
                                <a:pt x="10280" y="7885"/>
                                <a:pt x="10294" y="7913"/>
                              </a:cubicBezTo>
                              <a:cubicBezTo>
                                <a:pt x="10281" y="7879"/>
                                <a:pt x="10264" y="7847"/>
                                <a:pt x="10255" y="7812"/>
                              </a:cubicBezTo>
                              <a:cubicBezTo>
                                <a:pt x="10243" y="7767"/>
                                <a:pt x="10237" y="7714"/>
                                <a:pt x="10248" y="7668"/>
                              </a:cubicBezTo>
                              <a:cubicBezTo>
                                <a:pt x="10260" y="7620"/>
                                <a:pt x="10287" y="7594"/>
                                <a:pt x="10327" y="7570"/>
                              </a:cubicBezTo>
                            </a:path>
                            <a:path w="8407" h="6028">
                              <a:moveTo>
                                <a:pt x="10471" y="7552"/>
                              </a:moveTo>
                              <a:cubicBezTo>
                                <a:pt x="10471" y="7578"/>
                                <a:pt x="10469" y="7606"/>
                                <a:pt x="10473" y="7631"/>
                              </a:cubicBezTo>
                              <a:cubicBezTo>
                                <a:pt x="10479" y="7674"/>
                                <a:pt x="10495" y="7719"/>
                                <a:pt x="10520" y="7754"/>
                              </a:cubicBezTo>
                              <a:cubicBezTo>
                                <a:pt x="10546" y="7790"/>
                                <a:pt x="10583" y="7810"/>
                                <a:pt x="10628" y="7799"/>
                              </a:cubicBezTo>
                              <a:cubicBezTo>
                                <a:pt x="10669" y="7789"/>
                                <a:pt x="10708" y="7756"/>
                                <a:pt x="10718" y="7714"/>
                              </a:cubicBezTo>
                              <a:cubicBezTo>
                                <a:pt x="10730" y="7667"/>
                                <a:pt x="10700" y="7620"/>
                                <a:pt x="10665" y="7592"/>
                              </a:cubicBezTo>
                              <a:cubicBezTo>
                                <a:pt x="10623" y="7559"/>
                                <a:pt x="10572" y="7544"/>
                                <a:pt x="10519" y="7547"/>
                              </a:cubicBezTo>
                              <a:cubicBezTo>
                                <a:pt x="10489" y="7548"/>
                                <a:pt x="10480" y="7556"/>
                                <a:pt x="10461" y="7575"/>
                              </a:cubicBezTo>
                            </a:path>
                            <a:path w="8407" h="6028">
                              <a:moveTo>
                                <a:pt x="10844" y="7380"/>
                              </a:moveTo>
                              <a:cubicBezTo>
                                <a:pt x="10810" y="7363"/>
                                <a:pt x="10790" y="7358"/>
                                <a:pt x="10753" y="7372"/>
                              </a:cubicBezTo>
                              <a:cubicBezTo>
                                <a:pt x="10723" y="7384"/>
                                <a:pt x="10688" y="7412"/>
                                <a:pt x="10687" y="7448"/>
                              </a:cubicBezTo>
                              <a:cubicBezTo>
                                <a:pt x="10686" y="7489"/>
                                <a:pt x="10732" y="7520"/>
                                <a:pt x="10762" y="7539"/>
                              </a:cubicBezTo>
                              <a:cubicBezTo>
                                <a:pt x="10807" y="7568"/>
                                <a:pt x="10856" y="7590"/>
                                <a:pt x="10904" y="7613"/>
                              </a:cubicBezTo>
                              <a:cubicBezTo>
                                <a:pt x="10929" y="7625"/>
                                <a:pt x="10967" y="7641"/>
                                <a:pt x="10965" y="7674"/>
                              </a:cubicBezTo>
                              <a:cubicBezTo>
                                <a:pt x="10963" y="7703"/>
                                <a:pt x="10917" y="7725"/>
                                <a:pt x="10897" y="7737"/>
                              </a:cubicBezTo>
                              <a:cubicBezTo>
                                <a:pt x="10866" y="7755"/>
                                <a:pt x="10833" y="7768"/>
                                <a:pt x="10798" y="7763"/>
                              </a:cubicBezTo>
                              <a:cubicBezTo>
                                <a:pt x="10792" y="7762"/>
                                <a:pt x="10787" y="7760"/>
                                <a:pt x="10781" y="7759"/>
                              </a:cubicBezTo>
                              <a:cubicBezTo>
                                <a:pt x="10777" y="7720"/>
                                <a:pt x="10793" y="7694"/>
                                <a:pt x="10811" y="7659"/>
                              </a:cubicBezTo>
                            </a:path>
                            <a:path w="8407" h="6028">
                              <a:moveTo>
                                <a:pt x="10982" y="7399"/>
                              </a:moveTo>
                              <a:cubicBezTo>
                                <a:pt x="11004" y="7400"/>
                                <a:pt x="10994" y="7439"/>
                                <a:pt x="10998" y="7470"/>
                              </a:cubicBezTo>
                              <a:cubicBezTo>
                                <a:pt x="11005" y="7520"/>
                                <a:pt x="11023" y="7561"/>
                                <a:pt x="11055" y="7600"/>
                              </a:cubicBezTo>
                              <a:cubicBezTo>
                                <a:pt x="11085" y="7636"/>
                                <a:pt x="11122" y="7653"/>
                                <a:pt x="11169" y="7648"/>
                              </a:cubicBezTo>
                              <a:cubicBezTo>
                                <a:pt x="11204" y="7644"/>
                                <a:pt x="11233" y="7623"/>
                                <a:pt x="11236" y="7586"/>
                              </a:cubicBezTo>
                              <a:cubicBezTo>
                                <a:pt x="11239" y="7540"/>
                                <a:pt x="11199" y="7498"/>
                                <a:pt x="11166" y="7472"/>
                              </a:cubicBezTo>
                              <a:cubicBezTo>
                                <a:pt x="11126" y="7439"/>
                                <a:pt x="11071" y="7415"/>
                                <a:pt x="11021" y="7404"/>
                              </a:cubicBezTo>
                              <a:cubicBezTo>
                                <a:pt x="10999" y="7399"/>
                                <a:pt x="10983" y="7401"/>
                                <a:pt x="10961" y="7404"/>
                              </a:cubicBezTo>
                            </a:path>
                            <a:path w="8407" h="6028">
                              <a:moveTo>
                                <a:pt x="11197" y="7378"/>
                              </a:moveTo>
                              <a:cubicBezTo>
                                <a:pt x="11220" y="7400"/>
                                <a:pt x="11241" y="7426"/>
                                <a:pt x="11259" y="7453"/>
                              </a:cubicBezTo>
                              <a:cubicBezTo>
                                <a:pt x="11280" y="7486"/>
                                <a:pt x="11305" y="7517"/>
                                <a:pt x="11325" y="7550"/>
                              </a:cubicBezTo>
                              <a:cubicBezTo>
                                <a:pt x="11334" y="7568"/>
                                <a:pt x="11336" y="7573"/>
                                <a:pt x="11345" y="7581"/>
                              </a:cubicBezTo>
                              <a:cubicBezTo>
                                <a:pt x="11345" y="7541"/>
                                <a:pt x="11335" y="7505"/>
                                <a:pt x="11328" y="7465"/>
                              </a:cubicBezTo>
                              <a:cubicBezTo>
                                <a:pt x="11319" y="7412"/>
                                <a:pt x="11298" y="7312"/>
                                <a:pt x="11340" y="7267"/>
                              </a:cubicBezTo>
                              <a:cubicBezTo>
                                <a:pt x="11345" y="7265"/>
                                <a:pt x="11349" y="7262"/>
                                <a:pt x="11354" y="7260"/>
                              </a:cubicBezTo>
                              <a:cubicBezTo>
                                <a:pt x="11389" y="7267"/>
                                <a:pt x="11406" y="7283"/>
                                <a:pt x="11426" y="7314"/>
                              </a:cubicBezTo>
                              <a:cubicBezTo>
                                <a:pt x="11458" y="7362"/>
                                <a:pt x="11475" y="7420"/>
                                <a:pt x="11491" y="7475"/>
                              </a:cubicBezTo>
                              <a:cubicBezTo>
                                <a:pt x="11498" y="7497"/>
                                <a:pt x="11503" y="7518"/>
                                <a:pt x="11512" y="7539"/>
                              </a:cubicBezTo>
                              <a:cubicBezTo>
                                <a:pt x="11523" y="7512"/>
                                <a:pt x="11527" y="7487"/>
                                <a:pt x="11529" y="7452"/>
                              </a:cubicBezTo>
                              <a:cubicBezTo>
                                <a:pt x="11532" y="7382"/>
                                <a:pt x="11530" y="7312"/>
                                <a:pt x="11540" y="7243"/>
                              </a:cubicBezTo>
                              <a:cubicBezTo>
                                <a:pt x="11545" y="7217"/>
                                <a:pt x="11546" y="7211"/>
                                <a:pt x="11553" y="7196"/>
                              </a:cubicBezTo>
                              <a:cubicBezTo>
                                <a:pt x="11589" y="7206"/>
                                <a:pt x="11594" y="7238"/>
                                <a:pt x="11606" y="7276"/>
                              </a:cubicBezTo>
                              <a:cubicBezTo>
                                <a:pt x="11627" y="7344"/>
                                <a:pt x="11639" y="7415"/>
                                <a:pt x="11660" y="7483"/>
                              </a:cubicBezTo>
                              <a:cubicBezTo>
                                <a:pt x="11663" y="7493"/>
                                <a:pt x="11673" y="7573"/>
                                <a:pt x="11700" y="7554"/>
                              </a:cubicBezTo>
                              <a:cubicBezTo>
                                <a:pt x="11703" y="7549"/>
                                <a:pt x="11705" y="7544"/>
                                <a:pt x="11708" y="7539"/>
                              </a:cubicBezTo>
                            </a:path>
                            <a:path w="8407" h="6028">
                              <a:moveTo>
                                <a:pt x="11796" y="7344"/>
                              </a:moveTo>
                              <a:cubicBezTo>
                                <a:pt x="11818" y="7330"/>
                                <a:pt x="11840" y="7313"/>
                                <a:pt x="11857" y="7293"/>
                              </a:cubicBezTo>
                              <a:cubicBezTo>
                                <a:pt x="11882" y="7262"/>
                                <a:pt x="11904" y="7219"/>
                                <a:pt x="11916" y="7181"/>
                              </a:cubicBezTo>
                              <a:cubicBezTo>
                                <a:pt x="11929" y="7142"/>
                                <a:pt x="11934" y="7095"/>
                                <a:pt x="11924" y="7055"/>
                              </a:cubicBezTo>
                              <a:cubicBezTo>
                                <a:pt x="11917" y="7037"/>
                                <a:pt x="11916" y="7032"/>
                                <a:pt x="11904" y="7026"/>
                              </a:cubicBezTo>
                              <a:cubicBezTo>
                                <a:pt x="11865" y="7036"/>
                                <a:pt x="11852" y="7064"/>
                                <a:pt x="11840" y="7102"/>
                              </a:cubicBezTo>
                              <a:cubicBezTo>
                                <a:pt x="11818" y="7171"/>
                                <a:pt x="11819" y="7252"/>
                                <a:pt x="11851" y="7316"/>
                              </a:cubicBezTo>
                              <a:cubicBezTo>
                                <a:pt x="11876" y="7365"/>
                                <a:pt x="11936" y="7365"/>
                                <a:pt x="11983" y="7348"/>
                              </a:cubicBezTo>
                              <a:cubicBezTo>
                                <a:pt x="12029" y="7325"/>
                                <a:pt x="12046" y="7316"/>
                                <a:pt x="12074" y="7293"/>
                              </a:cubicBezTo>
                            </a:path>
                            <a:path w="8407" h="6028">
                              <a:moveTo>
                                <a:pt x="12348" y="6879"/>
                              </a:moveTo>
                              <a:cubicBezTo>
                                <a:pt x="12327" y="6825"/>
                                <a:pt x="12314" y="6811"/>
                                <a:pt x="12252" y="6825"/>
                              </a:cubicBezTo>
                              <a:cubicBezTo>
                                <a:pt x="12203" y="6836"/>
                                <a:pt x="12158" y="6880"/>
                                <a:pt x="12143" y="6928"/>
                              </a:cubicBezTo>
                              <a:cubicBezTo>
                                <a:pt x="12125" y="6983"/>
                                <a:pt x="12166" y="7027"/>
                                <a:pt x="12202" y="7062"/>
                              </a:cubicBezTo>
                              <a:cubicBezTo>
                                <a:pt x="12245" y="7105"/>
                                <a:pt x="12356" y="7145"/>
                                <a:pt x="12377" y="7204"/>
                              </a:cubicBezTo>
                              <a:cubicBezTo>
                                <a:pt x="12391" y="7245"/>
                                <a:pt x="12329" y="7267"/>
                                <a:pt x="12304" y="7279"/>
                              </a:cubicBezTo>
                              <a:cubicBezTo>
                                <a:pt x="12258" y="7302"/>
                                <a:pt x="12213" y="7314"/>
                                <a:pt x="12164" y="73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1,6817" coordsize="8407,6028" path="m4730,9057c4577,9042,4453,9055,4321,9142c4199,9222,4128,9330,4068,9461c3971,9676,3950,9905,3992,10136c4023,10309,4078,10497,4188,10637c4287,10763,4424,10813,4581,10813c4877,10812,5184,10629,5384,10421c5517,10283,5622,10099,5650,9909c5674,9745,5624,9592,5555,9445c5460,9244,5318,9061,5100,8987c4967,8942,4793,8928,4678,9027c4639,9060,4626,9071,4606,9099em6838,9557c6818,9539,6798,9522,6784,9500c6819,9537,6850,9577,6879,9619c6920,9678,6955,9740,6996,9799c7013,9824,7030,9845,7052,9866c7066,9828,7050,9790,7031,9752c6984,9657,6919,9568,6846,9491c6817,9460,6780,9421,6739,9415c6747,9465,6775,9506,6800,9550c6839,9618,6881,9683,6930,9744c6957,9777,6978,9803,7020,9805c7040,9767,7033,9735,7016,9693c6985,9616,6926,9544,6866,9487c6843,9468,6839,9463,6822,9457c6831,9512,6863,9552,6892,9600c6938,9675,6989,9743,7044,9810c7064,9834,7060,9841,7086,9837em6872,9727c6843,9711,6833,9734,6819,9767c6806,9798,6802,9831,6814,9863c6825,9893,6846,9917,6878,9922c6906,9927,6931,9911,6947,9888c6962,9866,6971,9836,6964,9810c6958,9796,6956,9791,6947,9785c6917,9784,6901,9794,6880,9817c6856,9844,6841,9877,6839,9913c6837,9937,6842,9942,6858,9956c6884,9953,6902,9943,6918,9921c6934,9899,6949,9866,6940,9839c6931,9812,6900,9807,6876,9815c6846,9825,6820,9851,6802,9877c6794,9888,6779,9948,6803,9909c6811,9890,6814,9887,6812,9874em5386,12763c5438,12722,5488,12676,5535,12629c5651,12515,5761,12393,5870,12272c5910,12228,5947,12181,5985,12135c5881,12244,5782,12359,5686,12475c5599,12580,5488,12694,5434,12822c5430,12839,5425,12845,5440,12844c5492,12809,5533,12764,5576,12717c5637,12650,5701,12582,5751,12506c5775,12469,5759,12481,5730,12490em5596,12627c5566,12610,5562,12598,5546,12565c5531,12534,5528,12500,5529,12467c5530,12433,5540,12394,5571,12375c5596,12360,5616,12368,5639,12379c5669,12394,5694,12415,5720,12436c5742,12454,5765,12471,5786,12490c5791,12494,5795,12499,5800,12503c5778,12499,5758,12489,5738,12477c5707,12459,5680,12436,5652,12414c5638,12402,5623,12391,5608,12381c5606,12404,5612,12423,5619,12445c5628,12471,5637,12499,5649,12524c5655,12537,5663,12550,5670,12563c5671,12535,5657,12518,5642,12493c5628,12469,5610,12448,5596,12424c5590,12413,5588,12408,5588,12399c5609,12397,5629,12398,5650,12405c5673,12412,5694,12423,5714,12435c5727,12443,5731,12447,5738,12455c5714,12459,5699,12449,5676,12442c5639,12431,5597,12412,5558,12417c5553,12419,5547,12420,5542,12422c5523,12447,5522,12463,5531,12494c5540,12526,5557,12561,5583,12583c5599,12597,5625,12610,5646,12602c5671,12592,5664,12561,5654,12543c5644,12526,5636,12522,5619,12516c5615,12516,5612,12516,5608,12516c5591,12545,5592,12554,5602,12586c5606,12599,5638,12626,5637,12597c5636,12592,5634,12587,5633,12582em4378,9579c4376,9575,4374,9571,4372,9567c4377,9592,4387,9614,4400,9636c4420,9670,4449,9698,4471,9730c4488,9755,4504,9783,4518,9811c4534,9842,4544,9876,4555,9909c4563,9934,4569,9958,4574,9984c4580,10014,4584,10044,4586,10075c4589,10117,4600,10181,4579,10220c4569,10231,4565,10235,4556,10221em4664,9531c4664,9527,4664,9523,4664,9519c4660,9539,4657,9561,4652,9580c4647,9600,4644,9620,4640,9640c4635,9663,4631,9687,4627,9710c4623,9730,4622,9749,4622,9769c4622,9809,4625,9852,4635,9891c4643,9922,4656,9951,4664,9982c4668,9997,4671,10012,4674,10028c4681,10059,4696,10079,4713,10105c4728,10128,4736,10156,4752,10178c4770,10201,4795,10218,4814,10241c4797,10235,4788,10228,4773,10217em4673,10015c4668,9991,4670,9977,4678,9953em5054,9525c5048,9513,5046,9510,5047,9501c5060,9522,5072,9541,5087,9561c5116,9598,5144,9637,5167,9678c5192,9722,5212,9769,5226,9818c5242,9876,5245,9934,5244,9994c5243,10032,5238,10070,5234,10108c5232,10130,5228,10151,5223,10172c5211,10162,5208,10165,5198,10144em5308,9369c5297,9392,5294,9413,5296,9439c5298,9468,5300,9498,5302,9528c5305,9567,5306,9606,5307,9645c5308,9682,5309,9718,5311,9755c5313,9787,5318,9819,5322,9851c5327,9891,5331,9930,5334,9970c5338,10019,5355,10092,5408,10110c5422,10115,5437,10110,5451,10108em7097,9614c7128,9591,7136,9584,7164,9558c7287,9447,7421,9348,7555,9251c7785,9085,8028,8938,8275,8800c8309,8781,8315,8777,8335,8765em6038,12689c6067,12645,6099,12598,6128,12552c6258,12350,6401,12157,6534,11958c6825,11523,7120,11089,7440,10675c7655,10397,7833,10115,8016,9816c8166,9571,8398,9398,8551,9164c8552,9155,8553,9146,8554,9137em8036,8649c8065,8638,8071,8637,8102,8632c8176,8620,8250,8606,8324,8592c8452,8567,8581,8539,8712,8532c8738,8531,8782,8524,8805,8539c8827,8553,8831,8569,8837,8593c8872,8743,8816,8931,8781,9075c8749,9208,8707,9338,8667,9468c8642,9551,8620,9634,8597,9717c8582,9772,8590,9761,8592,9716em9141,7959c9145,7939,9147,7935,9146,7923c9152,7947,9160,7971,9164,7996c9170,8039,9113,7957,9100,7946c9053,7905,8986,7864,8926,7906c8865,7949,8863,8045,8865,8111c8869,8244,8906,8384,8990,8489c9037,8547,9109,8596,9187,8583c9237,8575,9260,8546,9292,8513em9341,8306c9367,8280,9386,8250,9394,8213c9403,8174,9403,8131,9385,8094c9372,8076,9369,8071,9358,8062c9321,8066,9320,8088,9319,8125c9318,8186,9334,8254,9363,8308c9389,8355,9424,8397,9482,8394c9522,8392,9537,8362,9560,8335em9585,8063c9601,8098,9609,8134,9623,8170c9639,8212,9656,8255,9674,8295c9683,8310,9685,8314,9690,8324c9702,8291,9691,8262,9686,8227c9677,8164,9666,8100,9663,8036c9661,8004,9665,7981,9674,7952c9711,7945,9722,7971,9742,8003c9772,8050,9793,8103,9817,8153c9825,8170,9853,8233,9884,8223c9899,8209,9904,8203,9907,8188em9798,7422c9814,7471,9839,7513,9864,7558c9937,7693,10011,7827,10081,7963c10100,8000,10119,8033,10142,8068em9836,7802c9835,7835,9860,7826,9891,7817c9965,7795,10015,7752,10076,7710c10099,7694,10116,7699,10138,7715c10181,7747,10211,7794,10242,7836c10261,7861,10280,7885,10294,7913c10281,7879,10264,7847,10255,7812c10243,7767,10237,7714,10248,7668c10260,7620,10287,7594,10327,7570em10471,7552c10471,7578,10469,7606,10473,7631c10479,7674,10495,7719,10520,7754c10546,7790,10583,7810,10628,7799c10669,7789,10708,7756,10718,7714c10730,7667,10700,7620,10665,7592c10623,7559,10572,7544,10519,7547c10489,7548,10480,7556,10461,7575em10844,7380c10810,7363,10790,7358,10753,7372c10723,7384,10688,7412,10687,7448c10686,7489,10732,7520,10762,7539c10807,7568,10856,7590,10904,7613c10929,7625,10967,7641,10965,7674c10963,7703,10917,7725,10897,7737c10866,7755,10833,7768,10798,7763c10792,7762,10787,7760,10781,7759c10777,7720,10793,7694,10811,7659em10982,7399c11004,7400,10994,7439,10998,7470c11005,7520,11023,7561,11055,7600c11085,7636,11122,7653,11169,7648c11204,7644,11233,7623,11236,7586c11239,7540,11199,7498,11166,7472c11126,7439,11071,7415,11021,7404c10999,7399,10983,7401,10961,7404em11197,7378c11220,7400,11241,7426,11259,7453c11280,7486,11305,7517,11325,7550c11334,7568,11336,7573,11345,7581c11345,7541,11335,7505,11328,7465c11319,7412,11298,7312,11340,7267c11345,7265,11349,7262,11354,7260c11389,7267,11406,7283,11426,7314c11458,7362,11475,7420,11491,7475c11498,7497,11503,7518,11512,7539c11523,7512,11527,7487,11529,7452c11532,7382,11530,7312,11540,7243c11545,7217,11546,7211,11553,7196c11589,7206,11594,7238,11606,7276c11627,7344,11639,7415,11660,7483c11663,7493,11673,7573,11700,7554c11703,7549,11705,7544,11708,7539em11796,7344c11818,7330,11840,7313,11857,7293c11882,7262,11904,7219,11916,7181c11929,7142,11934,7095,11924,7055c11917,7037,11916,7032,11904,7026c11865,7036,11852,7064,11840,7102c11818,7171,11819,7252,11851,7316c11876,7365,11936,7365,11983,7348c12029,7325,12046,7316,12074,7293em12348,6879c12327,6825,12314,6811,12252,6825c12203,6836,12158,6880,12143,6928c12125,6983,12166,7027,12202,7062c12245,7105,12356,7145,12377,7204c12391,7245,12329,7267,12304,7279c12258,7302,12213,7314,12164,7328e" stroked="t" o:allowincell="f" style="position:absolute;margin-left:40.55pt;margin-top:95.8pt;width:238.25pt;height:17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197735</wp:posOffset>
                </wp:positionH>
                <wp:positionV relativeFrom="paragraph">
                  <wp:posOffset>1416050</wp:posOffset>
                </wp:positionV>
                <wp:extent cx="2259965" cy="1774825"/>
                <wp:effectExtent l="10160" t="10160" r="8255" b="889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17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8" h="4931">
                              <a:moveTo>
                                <a:pt x="14621" y="9641"/>
                              </a:moveTo>
                              <a:cubicBezTo>
                                <a:pt x="14625" y="9612"/>
                                <a:pt x="14662" y="9656"/>
                                <a:pt x="14681" y="9677"/>
                              </a:cubicBezTo>
                              <a:cubicBezTo>
                                <a:pt x="14720" y="9720"/>
                                <a:pt x="14756" y="9765"/>
                                <a:pt x="14795" y="9807"/>
                              </a:cubicBezTo>
                              <a:cubicBezTo>
                                <a:pt x="14826" y="9841"/>
                                <a:pt x="14858" y="9878"/>
                                <a:pt x="14896" y="9904"/>
                              </a:cubicBezTo>
                              <a:cubicBezTo>
                                <a:pt x="14914" y="9914"/>
                                <a:pt x="14917" y="9914"/>
                                <a:pt x="14891" y="9893"/>
                              </a:cubicBezTo>
                              <a:cubicBezTo>
                                <a:pt x="14841" y="9861"/>
                                <a:pt x="14788" y="9833"/>
                                <a:pt x="14738" y="9801"/>
                              </a:cubicBezTo>
                              <a:cubicBezTo>
                                <a:pt x="14678" y="9763"/>
                                <a:pt x="14620" y="9721"/>
                                <a:pt x="14563" y="9679"/>
                              </a:cubicBezTo>
                              <a:cubicBezTo>
                                <a:pt x="14540" y="9662"/>
                                <a:pt x="14534" y="9658"/>
                                <a:pt x="14519" y="9649"/>
                              </a:cubicBezTo>
                              <a:cubicBezTo>
                                <a:pt x="14551" y="9690"/>
                                <a:pt x="14586" y="9731"/>
                                <a:pt x="14623" y="9768"/>
                              </a:cubicBezTo>
                              <a:cubicBezTo>
                                <a:pt x="14672" y="9818"/>
                                <a:pt x="14724" y="9865"/>
                                <a:pt x="14781" y="9905"/>
                              </a:cubicBezTo>
                              <a:cubicBezTo>
                                <a:pt x="14816" y="9930"/>
                                <a:pt x="14859" y="9961"/>
                                <a:pt x="14903" y="9967"/>
                              </a:cubicBezTo>
                              <a:cubicBezTo>
                                <a:pt x="14908" y="9967"/>
                                <a:pt x="14914" y="9966"/>
                                <a:pt x="14919" y="9966"/>
                              </a:cubicBezTo>
                              <a:cubicBezTo>
                                <a:pt x="14916" y="9924"/>
                                <a:pt x="14883" y="9901"/>
                                <a:pt x="14851" y="9871"/>
                              </a:cubicBezTo>
                              <a:cubicBezTo>
                                <a:pt x="14768" y="9795"/>
                                <a:pt x="14677" y="9724"/>
                                <a:pt x="14587" y="9655"/>
                              </a:cubicBezTo>
                              <a:cubicBezTo>
                                <a:pt x="14568" y="9641"/>
                                <a:pt x="14564" y="9638"/>
                                <a:pt x="14552" y="9630"/>
                              </a:cubicBezTo>
                              <a:cubicBezTo>
                                <a:pt x="14584" y="9671"/>
                                <a:pt x="14620" y="9710"/>
                                <a:pt x="14656" y="9749"/>
                              </a:cubicBezTo>
                              <a:cubicBezTo>
                                <a:pt x="14714" y="9811"/>
                                <a:pt x="14777" y="9865"/>
                                <a:pt x="14839" y="9923"/>
                              </a:cubicBezTo>
                              <a:cubicBezTo>
                                <a:pt x="14845" y="9929"/>
                                <a:pt x="14913" y="9970"/>
                                <a:pt x="14906" y="9982"/>
                              </a:cubicBezTo>
                              <a:cubicBezTo>
                                <a:pt x="14902" y="9983"/>
                                <a:pt x="14899" y="9983"/>
                                <a:pt x="14895" y="9984"/>
                              </a:cubicBezTo>
                            </a:path>
                            <a:path w="6278" h="4931">
                              <a:moveTo>
                                <a:pt x="14689" y="9873"/>
                              </a:moveTo>
                              <a:cubicBezTo>
                                <a:pt x="14659" y="9875"/>
                                <a:pt x="14642" y="9890"/>
                                <a:pt x="14621" y="9911"/>
                              </a:cubicBezTo>
                              <a:cubicBezTo>
                                <a:pt x="14605" y="9926"/>
                                <a:pt x="14588" y="9951"/>
                                <a:pt x="14583" y="9973"/>
                              </a:cubicBezTo>
                              <a:cubicBezTo>
                                <a:pt x="14582" y="9989"/>
                                <a:pt x="14582" y="9995"/>
                                <a:pt x="14592" y="10004"/>
                              </a:cubicBezTo>
                              <a:cubicBezTo>
                                <a:pt x="14617" y="10003"/>
                                <a:pt x="14637" y="9995"/>
                                <a:pt x="14658" y="9981"/>
                              </a:cubicBezTo>
                              <a:cubicBezTo>
                                <a:pt x="14682" y="9965"/>
                                <a:pt x="14706" y="9944"/>
                                <a:pt x="14723" y="9921"/>
                              </a:cubicBezTo>
                              <a:cubicBezTo>
                                <a:pt x="14729" y="9909"/>
                                <a:pt x="14731" y="9905"/>
                                <a:pt x="14728" y="9895"/>
                              </a:cubicBezTo>
                              <a:cubicBezTo>
                                <a:pt x="14701" y="9896"/>
                                <a:pt x="14683" y="9901"/>
                                <a:pt x="14661" y="9918"/>
                              </a:cubicBezTo>
                              <a:cubicBezTo>
                                <a:pt x="14644" y="9932"/>
                                <a:pt x="14626" y="9951"/>
                                <a:pt x="14621" y="9973"/>
                              </a:cubicBezTo>
                              <a:cubicBezTo>
                                <a:pt x="14621" y="9987"/>
                                <a:pt x="14623" y="9993"/>
                                <a:pt x="14632" y="10000"/>
                              </a:cubicBezTo>
                              <a:cubicBezTo>
                                <a:pt x="14659" y="10002"/>
                                <a:pt x="14674" y="10001"/>
                                <a:pt x="14693" y="9977"/>
                              </a:cubicBezTo>
                              <a:cubicBezTo>
                                <a:pt x="14702" y="9960"/>
                                <a:pt x="14706" y="9956"/>
                                <a:pt x="14699" y="9943"/>
                              </a:cubicBezTo>
                              <a:cubicBezTo>
                                <a:pt x="14673" y="9937"/>
                                <a:pt x="14657" y="9935"/>
                                <a:pt x="14631" y="9945"/>
                              </a:cubicBezTo>
                              <a:cubicBezTo>
                                <a:pt x="14613" y="9952"/>
                                <a:pt x="14588" y="9965"/>
                                <a:pt x="14582" y="9985"/>
                              </a:cubicBezTo>
                              <a:cubicBezTo>
                                <a:pt x="14581" y="9998"/>
                                <a:pt x="14581" y="10003"/>
                                <a:pt x="14584" y="10011"/>
                              </a:cubicBezTo>
                              <a:cubicBezTo>
                                <a:pt x="14597" y="10026"/>
                                <a:pt x="14609" y="10038"/>
                                <a:pt x="14631" y="10037"/>
                              </a:cubicBezTo>
                              <a:cubicBezTo>
                                <a:pt x="14652" y="10036"/>
                                <a:pt x="14672" y="10024"/>
                                <a:pt x="14683" y="10006"/>
                              </a:cubicBezTo>
                              <a:cubicBezTo>
                                <a:pt x="14696" y="9986"/>
                                <a:pt x="14693" y="9966"/>
                                <a:pt x="14678" y="9948"/>
                              </a:cubicBezTo>
                              <a:cubicBezTo>
                                <a:pt x="14661" y="9928"/>
                                <a:pt x="14631" y="9920"/>
                                <a:pt x="14606" y="9928"/>
                              </a:cubicBezTo>
                              <a:cubicBezTo>
                                <a:pt x="14582" y="9936"/>
                                <a:pt x="14569" y="9953"/>
                                <a:pt x="14570" y="9977"/>
                              </a:cubicBezTo>
                              <a:cubicBezTo>
                                <a:pt x="14571" y="9981"/>
                                <a:pt x="14571" y="9986"/>
                                <a:pt x="14572" y="9990"/>
                              </a:cubicBezTo>
                            </a:path>
                            <a:path w="6278" h="4931">
                              <a:moveTo>
                                <a:pt x="12495" y="9503"/>
                              </a:moveTo>
                              <a:cubicBezTo>
                                <a:pt x="12490" y="9518"/>
                                <a:pt x="12488" y="9529"/>
                                <a:pt x="12484" y="9544"/>
                              </a:cubicBezTo>
                              <a:cubicBezTo>
                                <a:pt x="12528" y="9500"/>
                                <a:pt x="12564" y="9463"/>
                                <a:pt x="12601" y="9406"/>
                              </a:cubicBezTo>
                              <a:cubicBezTo>
                                <a:pt x="12886" y="8969"/>
                                <a:pt x="13089" y="8482"/>
                                <a:pt x="13372" y="8042"/>
                              </a:cubicBezTo>
                              <a:cubicBezTo>
                                <a:pt x="13489" y="7860"/>
                                <a:pt x="13625" y="7694"/>
                                <a:pt x="13754" y="7521"/>
                              </a:cubicBezTo>
                              <a:cubicBezTo>
                                <a:pt x="13797" y="7463"/>
                                <a:pt x="13804" y="7426"/>
                                <a:pt x="13825" y="7371"/>
                              </a:cubicBezTo>
                            </a:path>
                            <a:path w="6278" h="4931">
                              <a:moveTo>
                                <a:pt x="11642" y="10404"/>
                              </a:moveTo>
                              <a:cubicBezTo>
                                <a:pt x="11644" y="10393"/>
                                <a:pt x="11645" y="10389"/>
                                <a:pt x="11645" y="10381"/>
                              </a:cubicBezTo>
                              <a:cubicBezTo>
                                <a:pt x="11523" y="10429"/>
                                <a:pt x="11402" y="10486"/>
                                <a:pt x="11287" y="10552"/>
                              </a:cubicBezTo>
                              <a:cubicBezTo>
                                <a:pt x="10832" y="10812"/>
                                <a:pt x="10385" y="11094"/>
                                <a:pt x="9940" y="11371"/>
                              </a:cubicBezTo>
                              <a:cubicBezTo>
                                <a:pt x="9561" y="11607"/>
                                <a:pt x="9213" y="11868"/>
                                <a:pt x="8862" y="12141"/>
                              </a:cubicBezTo>
                              <a:cubicBezTo>
                                <a:pt x="8791" y="12196"/>
                                <a:pt x="8718" y="12249"/>
                                <a:pt x="8645" y="12301"/>
                              </a:cubicBezTo>
                              <a:cubicBezTo>
                                <a:pt x="8667" y="12293"/>
                                <a:pt x="8689" y="12287"/>
                                <a:pt x="8712" y="122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45,7371" coordsize="6278,4931" path="m14621,9641c14625,9612,14662,9656,14681,9677c14720,9720,14756,9765,14795,9807c14826,9841,14858,9878,14896,9904c14914,9914,14917,9914,14891,9893c14841,9861,14788,9833,14738,9801c14678,9763,14620,9721,14563,9679c14540,9662,14534,9658,14519,9649c14551,9690,14586,9731,14623,9768c14672,9818,14724,9865,14781,9905c14816,9930,14859,9961,14903,9967c14908,9967,14914,9966,14919,9966c14916,9924,14883,9901,14851,9871c14768,9795,14677,9724,14587,9655c14568,9641,14564,9638,14552,9630c14584,9671,14620,9710,14656,9749c14714,9811,14777,9865,14839,9923c14845,9929,14913,9970,14906,9982c14902,9983,14899,9983,14895,9984em14689,9873c14659,9875,14642,9890,14621,9911c14605,9926,14588,9951,14583,9973c14582,9989,14582,9995,14592,10004c14617,10003,14637,9995,14658,9981c14682,9965,14706,9944,14723,9921c14729,9909,14731,9905,14728,9895c14701,9896,14683,9901,14661,9918c14644,9932,14626,9951,14621,9973c14621,9987,14623,9993,14632,10000c14659,10002,14674,10001,14693,9977c14702,9960,14706,9956,14699,9943c14673,9937,14657,9935,14631,9945c14613,9952,14588,9965,14582,9985c14581,9998,14581,10003,14584,10011c14597,10026,14609,10038,14631,10037c14652,10036,14672,10024,14683,10006c14696,9986,14693,9966,14678,9948c14661,9928,14631,9920,14606,9928c14582,9936,14569,9953,14570,9977c14571,9981,14571,9986,14572,9990em12495,9503c12490,9518,12488,9529,12484,9544c12528,9500,12564,9463,12601,9406c12886,8969,13089,8482,13372,8042c13489,7860,13625,7694,13754,7521c13797,7463,13804,7426,13825,7371em11642,10404c11644,10393,11645,10389,11645,10381c11523,10429,11402,10486,11287,10552c10832,10812,10385,11094,9940,11371c9561,11607,9213,11868,8862,12141c8791,12196,8718,12249,8645,12301c8667,12293,8689,12287,8712,12278e" stroked="t" o:allowincell="f" style="position:absolute;margin-left:173.05pt;margin-top:111.5pt;width:177.9pt;height:13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075940</wp:posOffset>
                </wp:positionH>
                <wp:positionV relativeFrom="paragraph">
                  <wp:posOffset>2107565</wp:posOffset>
                </wp:positionV>
                <wp:extent cx="778510" cy="702945"/>
                <wp:effectExtent l="10795" t="10160" r="8890" b="952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" h="1952">
                              <a:moveTo>
                                <a:pt x="12616" y="9411"/>
                              </a:moveTo>
                              <a:cubicBezTo>
                                <a:pt x="12533" y="9354"/>
                                <a:pt x="12472" y="9322"/>
                                <a:pt x="12369" y="9306"/>
                              </a:cubicBezTo>
                              <a:cubicBezTo>
                                <a:pt x="12067" y="9259"/>
                                <a:pt x="11785" y="9352"/>
                                <a:pt x="11544" y="9535"/>
                              </a:cubicBezTo>
                              <a:cubicBezTo>
                                <a:pt x="11324" y="9702"/>
                                <a:pt x="11177" y="9917"/>
                                <a:pt x="11118" y="10188"/>
                              </a:cubicBezTo>
                              <a:cubicBezTo>
                                <a:pt x="11058" y="10464"/>
                                <a:pt x="11051" y="10812"/>
                                <a:pt x="11245" y="11038"/>
                              </a:cubicBezTo>
                              <a:cubicBezTo>
                                <a:pt x="11373" y="11187"/>
                                <a:pt x="11556" y="11237"/>
                                <a:pt x="11746" y="11244"/>
                              </a:cubicBezTo>
                              <a:cubicBezTo>
                                <a:pt x="12034" y="11254"/>
                                <a:pt x="12301" y="11171"/>
                                <a:pt x="12543" y="11018"/>
                              </a:cubicBezTo>
                              <a:cubicBezTo>
                                <a:pt x="12751" y="10887"/>
                                <a:pt x="12982" y="10720"/>
                                <a:pt x="13128" y="10519"/>
                              </a:cubicBezTo>
                              <a:cubicBezTo>
                                <a:pt x="13250" y="10351"/>
                                <a:pt x="13281" y="10139"/>
                                <a:pt x="13189" y="9950"/>
                              </a:cubicBezTo>
                              <a:cubicBezTo>
                                <a:pt x="13091" y="9749"/>
                                <a:pt x="12887" y="9586"/>
                                <a:pt x="12699" y="9474"/>
                              </a:cubicBezTo>
                              <a:cubicBezTo>
                                <a:pt x="12534" y="9376"/>
                                <a:pt x="12370" y="9328"/>
                                <a:pt x="12182" y="9308"/>
                              </a:cubicBezTo>
                              <a:cubicBezTo>
                                <a:pt x="12134" y="9303"/>
                                <a:pt x="12120" y="9302"/>
                                <a:pt x="12089" y="9298"/>
                              </a:cubicBezTo>
                            </a:path>
                            <a:path w="2162" h="1952">
                              <a:moveTo>
                                <a:pt x="11440" y="9918"/>
                              </a:moveTo>
                              <a:cubicBezTo>
                                <a:pt x="11439" y="9913"/>
                                <a:pt x="11438" y="9907"/>
                                <a:pt x="11437" y="9902"/>
                              </a:cubicBezTo>
                              <a:cubicBezTo>
                                <a:pt x="11467" y="9898"/>
                                <a:pt x="11484" y="9909"/>
                                <a:pt x="11505" y="9933"/>
                              </a:cubicBezTo>
                              <a:cubicBezTo>
                                <a:pt x="11544" y="9978"/>
                                <a:pt x="11574" y="10033"/>
                                <a:pt x="11599" y="10087"/>
                              </a:cubicBezTo>
                              <a:cubicBezTo>
                                <a:pt x="11632" y="10159"/>
                                <a:pt x="11658" y="10236"/>
                                <a:pt x="11677" y="10313"/>
                              </a:cubicBezTo>
                              <a:cubicBezTo>
                                <a:pt x="11696" y="10390"/>
                                <a:pt x="11711" y="10479"/>
                                <a:pt x="11690" y="10557"/>
                              </a:cubicBezTo>
                              <a:cubicBezTo>
                                <a:pt x="11685" y="10577"/>
                                <a:pt x="11671" y="10619"/>
                                <a:pt x="11649" y="10629"/>
                              </a:cubicBezTo>
                              <a:cubicBezTo>
                                <a:pt x="11627" y="10631"/>
                                <a:pt x="11619" y="10630"/>
                                <a:pt x="11614" y="10608"/>
                              </a:cubicBezTo>
                            </a:path>
                            <a:path w="2162" h="1952">
                              <a:moveTo>
                                <a:pt x="11781" y="9707"/>
                              </a:moveTo>
                              <a:cubicBezTo>
                                <a:pt x="11760" y="9725"/>
                                <a:pt x="11751" y="9733"/>
                                <a:pt x="11739" y="9762"/>
                              </a:cubicBezTo>
                              <a:cubicBezTo>
                                <a:pt x="11727" y="9790"/>
                                <a:pt x="11723" y="9822"/>
                                <a:pt x="11717" y="9852"/>
                              </a:cubicBezTo>
                              <a:cubicBezTo>
                                <a:pt x="11709" y="9895"/>
                                <a:pt x="11704" y="9940"/>
                                <a:pt x="11701" y="9984"/>
                              </a:cubicBezTo>
                              <a:cubicBezTo>
                                <a:pt x="11697" y="10037"/>
                                <a:pt x="11699" y="10089"/>
                                <a:pt x="11701" y="10142"/>
                              </a:cubicBezTo>
                              <a:cubicBezTo>
                                <a:pt x="11704" y="10205"/>
                                <a:pt x="11710" y="10267"/>
                                <a:pt x="11715" y="10330"/>
                              </a:cubicBezTo>
                              <a:cubicBezTo>
                                <a:pt x="11718" y="10368"/>
                                <a:pt x="11723" y="10404"/>
                                <a:pt x="11733" y="10441"/>
                              </a:cubicBezTo>
                              <a:cubicBezTo>
                                <a:pt x="11743" y="10479"/>
                                <a:pt x="11758" y="10509"/>
                                <a:pt x="11782" y="10540"/>
                              </a:cubicBezTo>
                              <a:cubicBezTo>
                                <a:pt x="11797" y="10560"/>
                                <a:pt x="11811" y="10575"/>
                                <a:pt x="11832" y="10588"/>
                              </a:cubicBezTo>
                              <a:cubicBezTo>
                                <a:pt x="11840" y="10593"/>
                                <a:pt x="11873" y="10613"/>
                                <a:pt x="11882" y="10603"/>
                              </a:cubicBezTo>
                              <a:cubicBezTo>
                                <a:pt x="11889" y="10590"/>
                                <a:pt x="11891" y="10585"/>
                                <a:pt x="11880" y="10577"/>
                              </a:cubicBezTo>
                            </a:path>
                            <a:path w="2162" h="1952">
                              <a:moveTo>
                                <a:pt x="12163" y="9768"/>
                              </a:moveTo>
                              <a:cubicBezTo>
                                <a:pt x="12173" y="9754"/>
                                <a:pt x="12174" y="9749"/>
                                <a:pt x="12186" y="9747"/>
                              </a:cubicBezTo>
                              <a:cubicBezTo>
                                <a:pt x="12205" y="9763"/>
                                <a:pt x="12226" y="9779"/>
                                <a:pt x="12243" y="9799"/>
                              </a:cubicBezTo>
                              <a:cubicBezTo>
                                <a:pt x="12273" y="9834"/>
                                <a:pt x="12301" y="9869"/>
                                <a:pt x="12328" y="9906"/>
                              </a:cubicBezTo>
                              <a:cubicBezTo>
                                <a:pt x="12362" y="9954"/>
                                <a:pt x="12396" y="10005"/>
                                <a:pt x="12421" y="10059"/>
                              </a:cubicBezTo>
                              <a:cubicBezTo>
                                <a:pt x="12447" y="10113"/>
                                <a:pt x="12466" y="10171"/>
                                <a:pt x="12477" y="10230"/>
                              </a:cubicBezTo>
                              <a:cubicBezTo>
                                <a:pt x="12487" y="10280"/>
                                <a:pt x="12490" y="10330"/>
                                <a:pt x="12482" y="10381"/>
                              </a:cubicBezTo>
                              <a:cubicBezTo>
                                <a:pt x="12477" y="10411"/>
                                <a:pt x="12468" y="10446"/>
                                <a:pt x="12449" y="10470"/>
                              </a:cubicBezTo>
                              <a:cubicBezTo>
                                <a:pt x="12421" y="10504"/>
                                <a:pt x="12428" y="10478"/>
                                <a:pt x="12404" y="10469"/>
                              </a:cubicBezTo>
                            </a:path>
                            <a:path w="2162" h="1952">
                              <a:moveTo>
                                <a:pt x="12506" y="9686"/>
                              </a:moveTo>
                              <a:cubicBezTo>
                                <a:pt x="12486" y="9706"/>
                                <a:pt x="12474" y="9730"/>
                                <a:pt x="12464" y="9757"/>
                              </a:cubicBezTo>
                              <a:cubicBezTo>
                                <a:pt x="12453" y="9788"/>
                                <a:pt x="12448" y="9823"/>
                                <a:pt x="12443" y="9856"/>
                              </a:cubicBezTo>
                              <a:cubicBezTo>
                                <a:pt x="12428" y="9964"/>
                                <a:pt x="12438" y="10084"/>
                                <a:pt x="12468" y="10189"/>
                              </a:cubicBezTo>
                              <a:cubicBezTo>
                                <a:pt x="12477" y="10221"/>
                                <a:pt x="12489" y="10254"/>
                                <a:pt x="12506" y="10282"/>
                              </a:cubicBezTo>
                              <a:cubicBezTo>
                                <a:pt x="12526" y="10316"/>
                                <a:pt x="12554" y="10342"/>
                                <a:pt x="12587" y="10363"/>
                              </a:cubicBezTo>
                              <a:cubicBezTo>
                                <a:pt x="12625" y="10388"/>
                                <a:pt x="12681" y="10394"/>
                                <a:pt x="12714" y="10426"/>
                              </a:cubicBezTo>
                              <a:cubicBezTo>
                                <a:pt x="12728" y="10440"/>
                                <a:pt x="12704" y="10420"/>
                                <a:pt x="12688" y="10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84,9293" coordsize="2162,1952" path="m12616,9411c12533,9354,12472,9322,12369,9306c12067,9259,11785,9352,11544,9535c11324,9702,11177,9917,11118,10188c11058,10464,11051,10812,11245,11038c11373,11187,11556,11237,11746,11244c12034,11254,12301,11171,12543,11018c12751,10887,12982,10720,13128,10519c13250,10351,13281,10139,13189,9950c13091,9749,12887,9586,12699,9474c12534,9376,12370,9328,12182,9308c12134,9303,12120,9302,12089,9298em11440,9918c11439,9913,11438,9907,11437,9902c11467,9898,11484,9909,11505,9933c11544,9978,11574,10033,11599,10087c11632,10159,11658,10236,11677,10313c11696,10390,11711,10479,11690,10557c11685,10577,11671,10619,11649,10629c11627,10631,11619,10630,11614,10608em11781,9707c11760,9725,11751,9733,11739,9762c11727,9790,11723,9822,11717,9852c11709,9895,11704,9940,11701,9984c11697,10037,11699,10089,11701,10142c11704,10205,11710,10267,11715,10330c11718,10368,11723,10404,11733,10441c11743,10479,11758,10509,11782,10540c11797,10560,11811,10575,11832,10588c11840,10593,11873,10613,11882,10603c11889,10590,11891,10585,11880,10577em12163,9768c12173,9754,12174,9749,12186,9747c12205,9763,12226,9779,12243,9799c12273,9834,12301,9869,12328,9906c12362,9954,12396,10005,12421,10059c12447,10113,12466,10171,12477,10230c12487,10280,12490,10330,12482,10381c12477,10411,12468,10446,12449,10470c12421,10504,12428,10478,12404,10469em12506,9686c12486,9706,12474,9730,12464,9757c12453,9788,12448,9823,12443,9856c12428,9964,12438,10084,12468,10189c12477,10221,12489,10254,12506,10282c12526,10316,12554,10342,12587,10363c12625,10388,12681,10394,12714,10426c12728,10440,12704,10420,12688,10408e" stroked="t" o:allowincell="f" style="position:absolute;margin-left:242.2pt;margin-top:165.95pt;width:61.25pt;height:5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96665</wp:posOffset>
                </wp:positionH>
                <wp:positionV relativeFrom="paragraph">
                  <wp:posOffset>3240405</wp:posOffset>
                </wp:positionV>
                <wp:extent cx="222885" cy="206375"/>
                <wp:effectExtent l="12065" t="9525" r="6985" b="1016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574">
                              <a:moveTo>
                                <a:pt x="13445" y="12589"/>
                              </a:moveTo>
                              <a:cubicBezTo>
                                <a:pt x="13421" y="12621"/>
                                <a:pt x="13484" y="12570"/>
                                <a:pt x="13496" y="12563"/>
                              </a:cubicBezTo>
                              <a:cubicBezTo>
                                <a:pt x="13556" y="12529"/>
                                <a:pt x="13616" y="12494"/>
                                <a:pt x="13676" y="12460"/>
                              </a:cubicBezTo>
                              <a:cubicBezTo>
                                <a:pt x="13715" y="12433"/>
                                <a:pt x="13699" y="12440"/>
                                <a:pt x="13665" y="12461"/>
                              </a:cubicBezTo>
                              <a:cubicBezTo>
                                <a:pt x="13598" y="12503"/>
                                <a:pt x="13533" y="12548"/>
                                <a:pt x="13470" y="12595"/>
                              </a:cubicBezTo>
                              <a:cubicBezTo>
                                <a:pt x="13407" y="12642"/>
                                <a:pt x="13346" y="12691"/>
                                <a:pt x="13287" y="12743"/>
                              </a:cubicBezTo>
                              <a:cubicBezTo>
                                <a:pt x="13270" y="12758"/>
                                <a:pt x="13265" y="12759"/>
                                <a:pt x="13262" y="12772"/>
                              </a:cubicBezTo>
                              <a:cubicBezTo>
                                <a:pt x="13305" y="12751"/>
                                <a:pt x="13347" y="12724"/>
                                <a:pt x="13389" y="12696"/>
                              </a:cubicBezTo>
                              <a:cubicBezTo>
                                <a:pt x="13458" y="12649"/>
                                <a:pt x="13527" y="12603"/>
                                <a:pt x="13593" y="12551"/>
                              </a:cubicBezTo>
                              <a:cubicBezTo>
                                <a:pt x="13607" y="12540"/>
                                <a:pt x="13620" y="12530"/>
                                <a:pt x="13634" y="12519"/>
                              </a:cubicBezTo>
                              <a:cubicBezTo>
                                <a:pt x="13715" y="12461"/>
                                <a:pt x="13641" y="12511"/>
                                <a:pt x="13606" y="12539"/>
                              </a:cubicBezTo>
                              <a:cubicBezTo>
                                <a:pt x="13569" y="12568"/>
                                <a:pt x="13235" y="12802"/>
                                <a:pt x="13250" y="12842"/>
                              </a:cubicBezTo>
                              <a:cubicBezTo>
                                <a:pt x="13259" y="12866"/>
                                <a:pt x="13318" y="12815"/>
                                <a:pt x="13347" y="12795"/>
                              </a:cubicBezTo>
                              <a:cubicBezTo>
                                <a:pt x="13401" y="12758"/>
                                <a:pt x="13456" y="12721"/>
                                <a:pt x="13506" y="12678"/>
                              </a:cubicBezTo>
                              <a:cubicBezTo>
                                <a:pt x="13514" y="12671"/>
                                <a:pt x="13521" y="12663"/>
                                <a:pt x="13529" y="12656"/>
                              </a:cubicBezTo>
                              <a:cubicBezTo>
                                <a:pt x="13551" y="12622"/>
                                <a:pt x="13484" y="12685"/>
                                <a:pt x="13478" y="12689"/>
                              </a:cubicBezTo>
                              <a:cubicBezTo>
                                <a:pt x="13431" y="12724"/>
                                <a:pt x="13383" y="12761"/>
                                <a:pt x="13334" y="12792"/>
                              </a:cubicBezTo>
                              <a:cubicBezTo>
                                <a:pt x="13304" y="12811"/>
                                <a:pt x="13270" y="12832"/>
                                <a:pt x="13234" y="12829"/>
                              </a:cubicBezTo>
                              <a:cubicBezTo>
                                <a:pt x="13208" y="12827"/>
                                <a:pt x="13204" y="12794"/>
                                <a:pt x="13201" y="12773"/>
                              </a:cubicBezTo>
                              <a:cubicBezTo>
                                <a:pt x="13193" y="12721"/>
                                <a:pt x="13191" y="12668"/>
                                <a:pt x="13186" y="12616"/>
                              </a:cubicBezTo>
                              <a:cubicBezTo>
                                <a:pt x="13183" y="12584"/>
                                <a:pt x="13180" y="12554"/>
                                <a:pt x="13187" y="12523"/>
                              </a:cubicBezTo>
                              <a:cubicBezTo>
                                <a:pt x="13215" y="12522"/>
                                <a:pt x="13222" y="12544"/>
                                <a:pt x="13239" y="12569"/>
                              </a:cubicBezTo>
                              <a:cubicBezTo>
                                <a:pt x="13263" y="12605"/>
                                <a:pt x="13284" y="12643"/>
                                <a:pt x="13311" y="12676"/>
                              </a:cubicBezTo>
                              <a:cubicBezTo>
                                <a:pt x="13321" y="12688"/>
                                <a:pt x="13356" y="12734"/>
                                <a:pt x="13376" y="12731"/>
                              </a:cubicBezTo>
                              <a:cubicBezTo>
                                <a:pt x="13410" y="12725"/>
                                <a:pt x="13391" y="12677"/>
                                <a:pt x="13385" y="12660"/>
                              </a:cubicBezTo>
                              <a:cubicBezTo>
                                <a:pt x="13371" y="12619"/>
                                <a:pt x="13353" y="12579"/>
                                <a:pt x="13334" y="12540"/>
                              </a:cubicBezTo>
                              <a:cubicBezTo>
                                <a:pt x="13325" y="12522"/>
                                <a:pt x="13317" y="12504"/>
                                <a:pt x="13309" y="12485"/>
                              </a:cubicBezTo>
                              <a:cubicBezTo>
                                <a:pt x="13335" y="12504"/>
                                <a:pt x="13352" y="12526"/>
                                <a:pt x="13371" y="12552"/>
                              </a:cubicBezTo>
                              <a:cubicBezTo>
                                <a:pt x="13390" y="12578"/>
                                <a:pt x="13410" y="12603"/>
                                <a:pt x="13429" y="12628"/>
                              </a:cubicBezTo>
                              <a:cubicBezTo>
                                <a:pt x="13439" y="12641"/>
                                <a:pt x="13443" y="12646"/>
                                <a:pt x="13451" y="12654"/>
                              </a:cubicBezTo>
                              <a:cubicBezTo>
                                <a:pt x="13439" y="12630"/>
                                <a:pt x="13427" y="12612"/>
                                <a:pt x="13410" y="12591"/>
                              </a:cubicBezTo>
                              <a:cubicBezTo>
                                <a:pt x="13399" y="12577"/>
                                <a:pt x="13359" y="12512"/>
                                <a:pt x="13337" y="12516"/>
                              </a:cubicBezTo>
                              <a:cubicBezTo>
                                <a:pt x="13311" y="12520"/>
                                <a:pt x="13342" y="12602"/>
                                <a:pt x="13345" y="12612"/>
                              </a:cubicBezTo>
                              <a:cubicBezTo>
                                <a:pt x="13357" y="12649"/>
                                <a:pt x="13374" y="12688"/>
                                <a:pt x="13400" y="12718"/>
                              </a:cubicBezTo>
                              <a:cubicBezTo>
                                <a:pt x="13414" y="12731"/>
                                <a:pt x="13418" y="12734"/>
                                <a:pt x="13429" y="12739"/>
                              </a:cubicBezTo>
                              <a:cubicBezTo>
                                <a:pt x="13460" y="12726"/>
                                <a:pt x="13443" y="12705"/>
                                <a:pt x="13422" y="12677"/>
                              </a:cubicBezTo>
                              <a:cubicBezTo>
                                <a:pt x="13387" y="12631"/>
                                <a:pt x="13344" y="12586"/>
                                <a:pt x="13295" y="12556"/>
                              </a:cubicBezTo>
                              <a:cubicBezTo>
                                <a:pt x="13253" y="12530"/>
                                <a:pt x="13255" y="12532"/>
                                <a:pt x="13231" y="12560"/>
                              </a:cubicBezTo>
                              <a:cubicBezTo>
                                <a:pt x="13241" y="12617"/>
                                <a:pt x="13276" y="12669"/>
                                <a:pt x="13341" y="12663"/>
                              </a:cubicBezTo>
                              <a:cubicBezTo>
                                <a:pt x="13365" y="12661"/>
                                <a:pt x="13392" y="12642"/>
                                <a:pt x="13394" y="12615"/>
                              </a:cubicBezTo>
                              <a:cubicBezTo>
                                <a:pt x="13398" y="12569"/>
                                <a:pt x="13346" y="12505"/>
                                <a:pt x="13309" y="12482"/>
                              </a:cubicBezTo>
                              <a:cubicBezTo>
                                <a:pt x="13285" y="12467"/>
                                <a:pt x="13252" y="12464"/>
                                <a:pt x="13237" y="12491"/>
                              </a:cubicBezTo>
                              <a:cubicBezTo>
                                <a:pt x="13216" y="12528"/>
                                <a:pt x="13220" y="12582"/>
                                <a:pt x="13225" y="12622"/>
                              </a:cubicBezTo>
                              <a:cubicBezTo>
                                <a:pt x="13231" y="12672"/>
                                <a:pt x="13245" y="12715"/>
                                <a:pt x="13282" y="12749"/>
                              </a:cubicBezTo>
                              <a:cubicBezTo>
                                <a:pt x="13320" y="12749"/>
                                <a:pt x="13342" y="12731"/>
                                <a:pt x="13343" y="12689"/>
                              </a:cubicBezTo>
                              <a:cubicBezTo>
                                <a:pt x="13345" y="12616"/>
                                <a:pt x="13294" y="12557"/>
                                <a:pt x="13231" y="12532"/>
                              </a:cubicBezTo>
                              <a:cubicBezTo>
                                <a:pt x="13195" y="12540"/>
                                <a:pt x="13187" y="12555"/>
                                <a:pt x="13184" y="12594"/>
                              </a:cubicBezTo>
                              <a:cubicBezTo>
                                <a:pt x="13180" y="12639"/>
                                <a:pt x="13194" y="12683"/>
                                <a:pt x="13214" y="12723"/>
                              </a:cubicBezTo>
                              <a:cubicBezTo>
                                <a:pt x="13227" y="12748"/>
                                <a:pt x="13249" y="12777"/>
                                <a:pt x="13281" y="12772"/>
                              </a:cubicBezTo>
                              <a:cubicBezTo>
                                <a:pt x="13313" y="12767"/>
                                <a:pt x="13323" y="12726"/>
                                <a:pt x="13326" y="12699"/>
                              </a:cubicBezTo>
                              <a:cubicBezTo>
                                <a:pt x="13331" y="12644"/>
                                <a:pt x="13313" y="12591"/>
                                <a:pt x="13293" y="12541"/>
                              </a:cubicBezTo>
                              <a:cubicBezTo>
                                <a:pt x="13290" y="12535"/>
                                <a:pt x="13286" y="12529"/>
                                <a:pt x="13283" y="12523"/>
                              </a:cubicBezTo>
                              <a:cubicBezTo>
                                <a:pt x="13254" y="12510"/>
                                <a:pt x="13275" y="12560"/>
                                <a:pt x="13285" y="12583"/>
                              </a:cubicBezTo>
                              <a:cubicBezTo>
                                <a:pt x="13301" y="12620"/>
                                <a:pt x="13324" y="12652"/>
                                <a:pt x="13355" y="12676"/>
                              </a:cubicBezTo>
                              <a:cubicBezTo>
                                <a:pt x="13383" y="12697"/>
                                <a:pt x="13416" y="12693"/>
                                <a:pt x="13425" y="12656"/>
                              </a:cubicBezTo>
                              <a:cubicBezTo>
                                <a:pt x="13436" y="12611"/>
                                <a:pt x="13405" y="12562"/>
                                <a:pt x="13380" y="12528"/>
                              </a:cubicBezTo>
                              <a:cubicBezTo>
                                <a:pt x="13374" y="12519"/>
                                <a:pt x="13337" y="12472"/>
                                <a:pt x="13319" y="12488"/>
                              </a:cubicBezTo>
                              <a:cubicBezTo>
                                <a:pt x="13298" y="12507"/>
                                <a:pt x="13320" y="12552"/>
                                <a:pt x="13328" y="12572"/>
                              </a:cubicBezTo>
                              <a:cubicBezTo>
                                <a:pt x="13342" y="12608"/>
                                <a:pt x="13366" y="12661"/>
                                <a:pt x="13404" y="12677"/>
                              </a:cubicBezTo>
                              <a:cubicBezTo>
                                <a:pt x="13409" y="12678"/>
                                <a:pt x="13413" y="12678"/>
                                <a:pt x="13418" y="12679"/>
                              </a:cubicBezTo>
                              <a:cubicBezTo>
                                <a:pt x="13440" y="12655"/>
                                <a:pt x="13442" y="12643"/>
                                <a:pt x="13429" y="12610"/>
                              </a:cubicBezTo>
                              <a:cubicBezTo>
                                <a:pt x="13420" y="12586"/>
                                <a:pt x="13402" y="12556"/>
                                <a:pt x="13377" y="12545"/>
                              </a:cubicBezTo>
                              <a:cubicBezTo>
                                <a:pt x="13346" y="12532"/>
                                <a:pt x="13346" y="12579"/>
                                <a:pt x="13347" y="12596"/>
                              </a:cubicBezTo>
                              <a:cubicBezTo>
                                <a:pt x="13348" y="12604"/>
                                <a:pt x="13348" y="12613"/>
                                <a:pt x="13349" y="12621"/>
                              </a:cubicBezTo>
                            </a:path>
                            <a:path w="618" h="574">
                              <a:moveTo>
                                <a:pt x="13373" y="12789"/>
                              </a:moveTo>
                              <a:cubicBezTo>
                                <a:pt x="13336" y="12806"/>
                                <a:pt x="13305" y="12826"/>
                                <a:pt x="13274" y="12853"/>
                              </a:cubicBezTo>
                              <a:cubicBezTo>
                                <a:pt x="13240" y="12883"/>
                                <a:pt x="13206" y="12915"/>
                                <a:pt x="13179" y="12951"/>
                              </a:cubicBezTo>
                              <a:cubicBezTo>
                                <a:pt x="13169" y="12966"/>
                                <a:pt x="13165" y="12969"/>
                                <a:pt x="13167" y="12981"/>
                              </a:cubicBezTo>
                              <a:cubicBezTo>
                                <a:pt x="13193" y="12959"/>
                                <a:pt x="13218" y="12935"/>
                                <a:pt x="13243" y="12912"/>
                              </a:cubicBezTo>
                              <a:cubicBezTo>
                                <a:pt x="13276" y="12881"/>
                                <a:pt x="13309" y="12850"/>
                                <a:pt x="13338" y="12815"/>
                              </a:cubicBezTo>
                              <a:cubicBezTo>
                                <a:pt x="13348" y="12801"/>
                                <a:pt x="13353" y="12798"/>
                                <a:pt x="13349" y="12787"/>
                              </a:cubicBezTo>
                              <a:cubicBezTo>
                                <a:pt x="13315" y="12796"/>
                                <a:pt x="13285" y="12814"/>
                                <a:pt x="13255" y="12833"/>
                              </a:cubicBezTo>
                              <a:cubicBezTo>
                                <a:pt x="13211" y="12860"/>
                                <a:pt x="13169" y="12892"/>
                                <a:pt x="13128" y="12923"/>
                              </a:cubicBezTo>
                              <a:cubicBezTo>
                                <a:pt x="13110" y="12938"/>
                                <a:pt x="13105" y="12943"/>
                                <a:pt x="13094" y="12953"/>
                              </a:cubicBezTo>
                              <a:cubicBezTo>
                                <a:pt x="13127" y="12933"/>
                                <a:pt x="13159" y="12910"/>
                                <a:pt x="13190" y="12888"/>
                              </a:cubicBezTo>
                              <a:cubicBezTo>
                                <a:pt x="13234" y="12857"/>
                                <a:pt x="13275" y="12824"/>
                                <a:pt x="13317" y="12790"/>
                              </a:cubicBezTo>
                              <a:cubicBezTo>
                                <a:pt x="13335" y="12776"/>
                                <a:pt x="13340" y="12773"/>
                                <a:pt x="13350" y="12762"/>
                              </a:cubicBezTo>
                              <a:cubicBezTo>
                                <a:pt x="13311" y="12767"/>
                                <a:pt x="13279" y="12792"/>
                                <a:pt x="13245" y="12814"/>
                              </a:cubicBezTo>
                              <a:cubicBezTo>
                                <a:pt x="13201" y="12843"/>
                                <a:pt x="13157" y="12876"/>
                                <a:pt x="13121" y="12915"/>
                              </a:cubicBezTo>
                              <a:cubicBezTo>
                                <a:pt x="13108" y="12932"/>
                                <a:pt x="13103" y="12935"/>
                                <a:pt x="13103" y="12949"/>
                              </a:cubicBezTo>
                              <a:cubicBezTo>
                                <a:pt x="13149" y="12962"/>
                                <a:pt x="13181" y="12948"/>
                                <a:pt x="13226" y="12926"/>
                              </a:cubicBezTo>
                              <a:cubicBezTo>
                                <a:pt x="13286" y="12897"/>
                                <a:pt x="13346" y="12858"/>
                                <a:pt x="13390" y="12807"/>
                              </a:cubicBezTo>
                              <a:cubicBezTo>
                                <a:pt x="13394" y="12802"/>
                                <a:pt x="13397" y="12797"/>
                                <a:pt x="13401" y="12792"/>
                              </a:cubicBezTo>
                              <a:cubicBezTo>
                                <a:pt x="13392" y="12763"/>
                                <a:pt x="13362" y="12775"/>
                                <a:pt x="13334" y="12784"/>
                              </a:cubicBezTo>
                              <a:cubicBezTo>
                                <a:pt x="13259" y="12809"/>
                                <a:pt x="13192" y="12858"/>
                                <a:pt x="13137" y="12914"/>
                              </a:cubicBezTo>
                              <a:cubicBezTo>
                                <a:pt x="13126" y="12925"/>
                                <a:pt x="13067" y="12984"/>
                                <a:pt x="13087" y="13008"/>
                              </a:cubicBezTo>
                              <a:cubicBezTo>
                                <a:pt x="13110" y="13036"/>
                                <a:pt x="13176" y="12958"/>
                                <a:pt x="13186" y="12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87,12439" coordsize="618,574" path="m13445,12589c13421,12621,13484,12570,13496,12563c13556,12529,13616,12494,13676,12460c13715,12433,13699,12440,13665,12461c13598,12503,13533,12548,13470,12595c13407,12642,13346,12691,13287,12743c13270,12758,13265,12759,13262,12772c13305,12751,13347,12724,13389,12696c13458,12649,13527,12603,13593,12551c13607,12540,13620,12530,13634,12519c13715,12461,13641,12511,13606,12539c13569,12568,13235,12802,13250,12842c13259,12866,13318,12815,13347,12795c13401,12758,13456,12721,13506,12678c13514,12671,13521,12663,13529,12656c13551,12622,13484,12685,13478,12689c13431,12724,13383,12761,13334,12792c13304,12811,13270,12832,13234,12829c13208,12827,13204,12794,13201,12773c13193,12721,13191,12668,13186,12616c13183,12584,13180,12554,13187,12523c13215,12522,13222,12544,13239,12569c13263,12605,13284,12643,13311,12676c13321,12688,13356,12734,13376,12731c13410,12725,13391,12677,13385,12660c13371,12619,13353,12579,13334,12540c13325,12522,13317,12504,13309,12485c13335,12504,13352,12526,13371,12552c13390,12578,13410,12603,13429,12628c13439,12641,13443,12646,13451,12654c13439,12630,13427,12612,13410,12591c13399,12577,13359,12512,13337,12516c13311,12520,13342,12602,13345,12612c13357,12649,13374,12688,13400,12718c13414,12731,13418,12734,13429,12739c13460,12726,13443,12705,13422,12677c13387,12631,13344,12586,13295,12556c13253,12530,13255,12532,13231,12560c13241,12617,13276,12669,13341,12663c13365,12661,13392,12642,13394,12615c13398,12569,13346,12505,13309,12482c13285,12467,13252,12464,13237,12491c13216,12528,13220,12582,13225,12622c13231,12672,13245,12715,13282,12749c13320,12749,13342,12731,13343,12689c13345,12616,13294,12557,13231,12532c13195,12540,13187,12555,13184,12594c13180,12639,13194,12683,13214,12723c13227,12748,13249,12777,13281,12772c13313,12767,13323,12726,13326,12699c13331,12644,13313,12591,13293,12541c13290,12535,13286,12529,13283,12523c13254,12510,13275,12560,13285,12583c13301,12620,13324,12652,13355,12676c13383,12697,13416,12693,13425,12656c13436,12611,13405,12562,13380,12528c13374,12519,13337,12472,13319,12488c13298,12507,13320,12552,13328,12572c13342,12608,13366,12661,13404,12677c13409,12678,13413,12678,13418,12679c13440,12655,13442,12643,13429,12610c13420,12586,13402,12556,13377,12545c13346,12532,13346,12579,13347,12596c13348,12604,13348,12613,13349,12621em13373,12789c13336,12806,13305,12826,13274,12853c13240,12883,13206,12915,13179,12951c13169,12966,13165,12969,13167,12981c13193,12959,13218,12935,13243,12912c13276,12881,13309,12850,13338,12815c13348,12801,13353,12798,13349,12787c13315,12796,13285,12814,13255,12833c13211,12860,13169,12892,13128,12923c13110,12938,13105,12943,13094,12953c13127,12933,13159,12910,13190,12888c13234,12857,13275,12824,13317,12790c13335,12776,13340,12773,13350,12762c13311,12767,13279,12792,13245,12814c13201,12843,13157,12876,13121,12915c13108,12932,13103,12935,13103,12949c13149,12962,13181,12948,13226,12926c13286,12897,13346,12858,13390,12807c13394,12802,13397,12797,13401,12792c13392,12763,13362,12775,13334,12784c13259,12809,13192,12858,13137,12914c13126,12925,13067,12984,13087,13008c13110,13036,13176,12958,13186,12948e" stroked="t" o:allowincell="f" style="position:absolute;margin-left:298.95pt;margin-top:255.15pt;width:17.5pt;height:1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64965</wp:posOffset>
                </wp:positionH>
                <wp:positionV relativeFrom="paragraph">
                  <wp:posOffset>1146810</wp:posOffset>
                </wp:positionV>
                <wp:extent cx="791210" cy="339090"/>
                <wp:effectExtent l="9525" t="5080" r="9525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943">
                              <a:moveTo>
                                <a:pt x="14110" y="7399"/>
                              </a:moveTo>
                              <a:cubicBezTo>
                                <a:pt x="14114" y="7351"/>
                                <a:pt x="14116" y="7302"/>
                                <a:pt x="14121" y="7255"/>
                              </a:cubicBezTo>
                              <a:cubicBezTo>
                                <a:pt x="14128" y="7198"/>
                                <a:pt x="14135" y="7135"/>
                                <a:pt x="14147" y="7079"/>
                              </a:cubicBezTo>
                              <a:cubicBezTo>
                                <a:pt x="14155" y="7055"/>
                                <a:pt x="14156" y="7051"/>
                                <a:pt x="14162" y="7037"/>
                              </a:cubicBezTo>
                              <a:cubicBezTo>
                                <a:pt x="14187" y="7061"/>
                                <a:pt x="14197" y="7085"/>
                                <a:pt x="14213" y="7124"/>
                              </a:cubicBezTo>
                              <a:cubicBezTo>
                                <a:pt x="14255" y="7227"/>
                                <a:pt x="14293" y="7362"/>
                                <a:pt x="14378" y="7438"/>
                              </a:cubicBezTo>
                              <a:cubicBezTo>
                                <a:pt x="14397" y="7451"/>
                                <a:pt x="14402" y="7456"/>
                                <a:pt x="14418" y="7452"/>
                              </a:cubicBezTo>
                              <a:cubicBezTo>
                                <a:pt x="14444" y="7412"/>
                                <a:pt x="14452" y="7393"/>
                                <a:pt x="14449" y="7338"/>
                              </a:cubicBezTo>
                              <a:cubicBezTo>
                                <a:pt x="14444" y="7243"/>
                                <a:pt x="14418" y="7149"/>
                                <a:pt x="14399" y="7056"/>
                              </a:cubicBezTo>
                              <a:cubicBezTo>
                                <a:pt x="14377" y="6953"/>
                                <a:pt x="14346" y="6845"/>
                                <a:pt x="14335" y="6740"/>
                              </a:cubicBezTo>
                              <a:cubicBezTo>
                                <a:pt x="14331" y="6705"/>
                                <a:pt x="14316" y="6616"/>
                                <a:pt x="14353" y="6640"/>
                              </a:cubicBezTo>
                            </a:path>
                            <a:path w="2198" h="943">
                              <a:moveTo>
                                <a:pt x="14705" y="7193"/>
                              </a:moveTo>
                              <a:cubicBezTo>
                                <a:pt x="14697" y="7168"/>
                                <a:pt x="14689" y="7150"/>
                                <a:pt x="14675" y="7128"/>
                              </a:cubicBezTo>
                              <a:cubicBezTo>
                                <a:pt x="14656" y="7169"/>
                                <a:pt x="14656" y="7206"/>
                                <a:pt x="14661" y="7253"/>
                              </a:cubicBezTo>
                              <a:cubicBezTo>
                                <a:pt x="14668" y="7322"/>
                                <a:pt x="14685" y="7390"/>
                                <a:pt x="14716" y="7452"/>
                              </a:cubicBezTo>
                              <a:cubicBezTo>
                                <a:pt x="14733" y="7485"/>
                                <a:pt x="14771" y="7543"/>
                                <a:pt x="14815" y="7543"/>
                              </a:cubicBezTo>
                              <a:cubicBezTo>
                                <a:pt x="14854" y="7543"/>
                                <a:pt x="14884" y="7489"/>
                                <a:pt x="14894" y="7458"/>
                              </a:cubicBezTo>
                              <a:cubicBezTo>
                                <a:pt x="14911" y="7406"/>
                                <a:pt x="14908" y="7346"/>
                                <a:pt x="14908" y="7292"/>
                              </a:cubicBezTo>
                              <a:cubicBezTo>
                                <a:pt x="14898" y="7256"/>
                                <a:pt x="14926" y="7364"/>
                                <a:pt x="14929" y="7373"/>
                              </a:cubicBezTo>
                              <a:cubicBezTo>
                                <a:pt x="14946" y="7424"/>
                                <a:pt x="14962" y="7475"/>
                                <a:pt x="14985" y="7524"/>
                              </a:cubicBezTo>
                              <a:cubicBezTo>
                                <a:pt x="14995" y="7546"/>
                                <a:pt x="14998" y="7552"/>
                                <a:pt x="15006" y="7565"/>
                              </a:cubicBezTo>
                            </a:path>
                            <a:path w="2198" h="943">
                              <a:moveTo>
                                <a:pt x="15218" y="7251"/>
                              </a:moveTo>
                              <a:cubicBezTo>
                                <a:pt x="15207" y="7220"/>
                                <a:pt x="15200" y="7204"/>
                                <a:pt x="15165" y="7201"/>
                              </a:cubicBezTo>
                              <a:cubicBezTo>
                                <a:pt x="15124" y="7198"/>
                                <a:pt x="15098" y="7223"/>
                                <a:pt x="15079" y="7257"/>
                              </a:cubicBezTo>
                              <a:cubicBezTo>
                                <a:pt x="15050" y="7309"/>
                                <a:pt x="15045" y="7375"/>
                                <a:pt x="15061" y="7432"/>
                              </a:cubicBezTo>
                              <a:cubicBezTo>
                                <a:pt x="15073" y="7478"/>
                                <a:pt x="15113" y="7534"/>
                                <a:pt x="15164" y="7541"/>
                              </a:cubicBezTo>
                              <a:cubicBezTo>
                                <a:pt x="15210" y="7547"/>
                                <a:pt x="15237" y="7514"/>
                                <a:pt x="15268" y="7488"/>
                              </a:cubicBezTo>
                            </a:path>
                            <a:path w="2198" h="943">
                              <a:moveTo>
                                <a:pt x="15315" y="6923"/>
                              </a:moveTo>
                              <a:cubicBezTo>
                                <a:pt x="15308" y="6888"/>
                                <a:pt x="15300" y="6854"/>
                                <a:pt x="15291" y="6819"/>
                              </a:cubicBezTo>
                              <a:cubicBezTo>
                                <a:pt x="15289" y="6863"/>
                                <a:pt x="15302" y="6912"/>
                                <a:pt x="15309" y="6956"/>
                              </a:cubicBezTo>
                              <a:cubicBezTo>
                                <a:pt x="15331" y="7102"/>
                                <a:pt x="15356" y="7247"/>
                                <a:pt x="15380" y="7392"/>
                              </a:cubicBezTo>
                              <a:cubicBezTo>
                                <a:pt x="15389" y="7446"/>
                                <a:pt x="15391" y="7508"/>
                                <a:pt x="15428" y="7553"/>
                              </a:cubicBezTo>
                              <a:cubicBezTo>
                                <a:pt x="15433" y="7557"/>
                                <a:pt x="15437" y="7560"/>
                                <a:pt x="15442" y="7564"/>
                              </a:cubicBezTo>
                            </a:path>
                            <a:path w="2198" h="943">
                              <a:moveTo>
                                <a:pt x="15576" y="7405"/>
                              </a:moveTo>
                              <a:cubicBezTo>
                                <a:pt x="15594" y="7385"/>
                                <a:pt x="15611" y="7364"/>
                                <a:pt x="15622" y="7339"/>
                              </a:cubicBezTo>
                              <a:cubicBezTo>
                                <a:pt x="15634" y="7311"/>
                                <a:pt x="15640" y="7280"/>
                                <a:pt x="15635" y="7250"/>
                              </a:cubicBezTo>
                              <a:cubicBezTo>
                                <a:pt x="15631" y="7225"/>
                                <a:pt x="15618" y="7190"/>
                                <a:pt x="15590" y="7184"/>
                              </a:cubicBezTo>
                              <a:cubicBezTo>
                                <a:pt x="15555" y="7176"/>
                                <a:pt x="15539" y="7222"/>
                                <a:pt x="15533" y="7247"/>
                              </a:cubicBezTo>
                              <a:cubicBezTo>
                                <a:pt x="15522" y="7294"/>
                                <a:pt x="15525" y="7358"/>
                                <a:pt x="15546" y="7402"/>
                              </a:cubicBezTo>
                              <a:cubicBezTo>
                                <a:pt x="15566" y="7443"/>
                                <a:pt x="15598" y="7483"/>
                                <a:pt x="15645" y="7491"/>
                              </a:cubicBezTo>
                              <a:cubicBezTo>
                                <a:pt x="15655" y="7491"/>
                                <a:pt x="15664" y="7491"/>
                                <a:pt x="15674" y="7491"/>
                              </a:cubicBezTo>
                            </a:path>
                            <a:path w="2198" h="943">
                              <a:moveTo>
                                <a:pt x="15895" y="7140"/>
                              </a:moveTo>
                              <a:cubicBezTo>
                                <a:pt x="15872" y="7117"/>
                                <a:pt x="15860" y="7117"/>
                                <a:pt x="15836" y="7144"/>
                              </a:cubicBezTo>
                              <a:cubicBezTo>
                                <a:pt x="15804" y="7180"/>
                                <a:pt x="15789" y="7234"/>
                                <a:pt x="15783" y="7281"/>
                              </a:cubicBezTo>
                              <a:cubicBezTo>
                                <a:pt x="15777" y="7334"/>
                                <a:pt x="15781" y="7389"/>
                                <a:pt x="15807" y="7436"/>
                              </a:cubicBezTo>
                              <a:cubicBezTo>
                                <a:pt x="15826" y="7471"/>
                                <a:pt x="15861" y="7480"/>
                                <a:pt x="15896" y="7460"/>
                              </a:cubicBezTo>
                              <a:cubicBezTo>
                                <a:pt x="15945" y="7432"/>
                                <a:pt x="15965" y="7361"/>
                                <a:pt x="15968" y="7309"/>
                              </a:cubicBezTo>
                              <a:cubicBezTo>
                                <a:pt x="15970" y="7268"/>
                                <a:pt x="15966" y="7218"/>
                                <a:pt x="15955" y="7179"/>
                              </a:cubicBezTo>
                              <a:cubicBezTo>
                                <a:pt x="15953" y="7174"/>
                                <a:pt x="15950" y="7169"/>
                                <a:pt x="15948" y="7164"/>
                              </a:cubicBezTo>
                              <a:cubicBezTo>
                                <a:pt x="15944" y="7199"/>
                                <a:pt x="15946" y="7240"/>
                                <a:pt x="15959" y="7275"/>
                              </a:cubicBezTo>
                              <a:cubicBezTo>
                                <a:pt x="15972" y="7310"/>
                                <a:pt x="15982" y="7348"/>
                                <a:pt x="16008" y="7376"/>
                              </a:cubicBezTo>
                              <a:cubicBezTo>
                                <a:pt x="16019" y="7385"/>
                                <a:pt x="16023" y="7389"/>
                                <a:pt x="16033" y="7384"/>
                              </a:cubicBezTo>
                            </a:path>
                            <a:path w="2198" h="943">
                              <a:moveTo>
                                <a:pt x="16076" y="7207"/>
                              </a:moveTo>
                              <a:cubicBezTo>
                                <a:pt x="16089" y="7234"/>
                                <a:pt x="16105" y="7264"/>
                                <a:pt x="16115" y="7293"/>
                              </a:cubicBezTo>
                              <a:cubicBezTo>
                                <a:pt x="16126" y="7327"/>
                                <a:pt x="16142" y="7356"/>
                                <a:pt x="16156" y="7388"/>
                              </a:cubicBezTo>
                              <a:cubicBezTo>
                                <a:pt x="16161" y="7403"/>
                                <a:pt x="16162" y="7407"/>
                                <a:pt x="16167" y="7416"/>
                              </a:cubicBezTo>
                              <a:cubicBezTo>
                                <a:pt x="16162" y="7388"/>
                                <a:pt x="16157" y="7362"/>
                                <a:pt x="16156" y="7333"/>
                              </a:cubicBezTo>
                              <a:cubicBezTo>
                                <a:pt x="16154" y="7271"/>
                                <a:pt x="16167" y="7211"/>
                                <a:pt x="16188" y="7153"/>
                              </a:cubicBezTo>
                              <a:cubicBezTo>
                                <a:pt x="16210" y="7092"/>
                                <a:pt x="16240" y="7037"/>
                                <a:pt x="16278" y="6984"/>
                              </a:cubicBezTo>
                              <a:cubicBezTo>
                                <a:pt x="16294" y="6964"/>
                                <a:pt x="16297" y="6959"/>
                                <a:pt x="16307" y="69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0,6623" coordsize="2198,943" path="m14110,7399c14114,7351,14116,7302,14121,7255c14128,7198,14135,7135,14147,7079c14155,7055,14156,7051,14162,7037c14187,7061,14197,7085,14213,7124c14255,7227,14293,7362,14378,7438c14397,7451,14402,7456,14418,7452c14444,7412,14452,7393,14449,7338c14444,7243,14418,7149,14399,7056c14377,6953,14346,6845,14335,6740c14331,6705,14316,6616,14353,6640em14705,7193c14697,7168,14689,7150,14675,7128c14656,7169,14656,7206,14661,7253c14668,7322,14685,7390,14716,7452c14733,7485,14771,7543,14815,7543c14854,7543,14884,7489,14894,7458c14911,7406,14908,7346,14908,7292c14898,7256,14926,7364,14929,7373c14946,7424,14962,7475,14985,7524c14995,7546,14998,7552,15006,7565em15218,7251c15207,7220,15200,7204,15165,7201c15124,7198,15098,7223,15079,7257c15050,7309,15045,7375,15061,7432c15073,7478,15113,7534,15164,7541c15210,7547,15237,7514,15268,7488em15315,6923c15308,6888,15300,6854,15291,6819c15289,6863,15302,6912,15309,6956c15331,7102,15356,7247,15380,7392c15389,7446,15391,7508,15428,7553c15433,7557,15437,7560,15442,7564em15576,7405c15594,7385,15611,7364,15622,7339c15634,7311,15640,7280,15635,7250c15631,7225,15618,7190,15590,7184c15555,7176,15539,7222,15533,7247c15522,7294,15525,7358,15546,7402c15566,7443,15598,7483,15645,7491c15655,7491,15664,7491,15674,7491em15895,7140c15872,7117,15860,7117,15836,7144c15804,7180,15789,7234,15783,7281c15777,7334,15781,7389,15807,7436c15826,7471,15861,7480,15896,7460c15945,7432,15965,7361,15968,7309c15970,7268,15966,7218,15955,7179c15953,7174,15950,7169,15948,7164c15944,7199,15946,7240,15959,7275c15972,7310,15982,7348,16008,7376c16019,7385,16023,7389,16033,7384em16076,7207c16089,7234,16105,7264,16115,7293c16126,7327,16142,7356,16156,7388c16161,7403,16162,7407,16167,7416c16162,7388,16157,7362,16156,7333c16154,7271,16167,7211,16188,7153c16210,7092,16240,7037,16278,6984c16294,6964,16297,6959,16307,6947e" stroked="t" o:allowincell="f" style="position:absolute;margin-left:327.95pt;margin-top:90.3pt;width:62.25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61230</wp:posOffset>
                </wp:positionH>
                <wp:positionV relativeFrom="paragraph">
                  <wp:posOffset>1607820</wp:posOffset>
                </wp:positionV>
                <wp:extent cx="904240" cy="306070"/>
                <wp:effectExtent l="9525" t="6350" r="9525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3" h="851">
                              <a:moveTo>
                                <a:pt x="16011" y="8106"/>
                              </a:moveTo>
                              <a:cubicBezTo>
                                <a:pt x="15992" y="8077"/>
                                <a:pt x="15968" y="8048"/>
                                <a:pt x="15932" y="8039"/>
                              </a:cubicBezTo>
                              <a:cubicBezTo>
                                <a:pt x="15892" y="8029"/>
                                <a:pt x="15845" y="8034"/>
                                <a:pt x="15811" y="8057"/>
                              </a:cubicBezTo>
                              <a:cubicBezTo>
                                <a:pt x="15778" y="8079"/>
                                <a:pt x="15759" y="8116"/>
                                <a:pt x="15769" y="8155"/>
                              </a:cubicBezTo>
                              <a:cubicBezTo>
                                <a:pt x="15782" y="8204"/>
                                <a:pt x="15833" y="8226"/>
                                <a:pt x="15879" y="8230"/>
                              </a:cubicBezTo>
                              <a:cubicBezTo>
                                <a:pt x="15915" y="8233"/>
                                <a:pt x="15921" y="8223"/>
                                <a:pt x="15937" y="8206"/>
                              </a:cubicBezTo>
                              <a:cubicBezTo>
                                <a:pt x="15893" y="8213"/>
                                <a:pt x="15864" y="8225"/>
                                <a:pt x="15835" y="8263"/>
                              </a:cubicBezTo>
                              <a:cubicBezTo>
                                <a:pt x="15797" y="8312"/>
                                <a:pt x="15783" y="8373"/>
                                <a:pt x="15785" y="8434"/>
                              </a:cubicBezTo>
                              <a:cubicBezTo>
                                <a:pt x="15787" y="8487"/>
                                <a:pt x="15806" y="8558"/>
                                <a:pt x="15852" y="8590"/>
                              </a:cubicBezTo>
                              <a:cubicBezTo>
                                <a:pt x="15892" y="8617"/>
                                <a:pt x="15924" y="8606"/>
                                <a:pt x="15966" y="8599"/>
                              </a:cubicBezTo>
                            </a:path>
                            <a:path w="2513" h="851">
                              <a:moveTo>
                                <a:pt x="16156" y="8271"/>
                              </a:moveTo>
                              <a:cubicBezTo>
                                <a:pt x="16153" y="8315"/>
                                <a:pt x="16158" y="8356"/>
                                <a:pt x="16168" y="8400"/>
                              </a:cubicBezTo>
                              <a:cubicBezTo>
                                <a:pt x="16178" y="8442"/>
                                <a:pt x="16193" y="8488"/>
                                <a:pt x="16212" y="8527"/>
                              </a:cubicBezTo>
                              <a:cubicBezTo>
                                <a:pt x="16215" y="8532"/>
                                <a:pt x="16219" y="8538"/>
                                <a:pt x="16222" y="8543"/>
                              </a:cubicBezTo>
                              <a:cubicBezTo>
                                <a:pt x="16258" y="8541"/>
                                <a:pt x="16253" y="8513"/>
                                <a:pt x="16257" y="8477"/>
                              </a:cubicBezTo>
                              <a:cubicBezTo>
                                <a:pt x="16263" y="8420"/>
                                <a:pt x="16267" y="8364"/>
                                <a:pt x="16274" y="8307"/>
                              </a:cubicBezTo>
                              <a:cubicBezTo>
                                <a:pt x="16277" y="8284"/>
                                <a:pt x="16280" y="8219"/>
                                <a:pt x="16312" y="8212"/>
                              </a:cubicBezTo>
                              <a:cubicBezTo>
                                <a:pt x="16340" y="8206"/>
                                <a:pt x="16373" y="8258"/>
                                <a:pt x="16385" y="8275"/>
                              </a:cubicBezTo>
                              <a:cubicBezTo>
                                <a:pt x="16416" y="8319"/>
                                <a:pt x="16439" y="8368"/>
                                <a:pt x="16456" y="8419"/>
                              </a:cubicBezTo>
                              <a:cubicBezTo>
                                <a:pt x="16468" y="8454"/>
                                <a:pt x="16481" y="8487"/>
                                <a:pt x="16483" y="8524"/>
                              </a:cubicBezTo>
                            </a:path>
                            <a:path w="2513" h="851">
                              <a:moveTo>
                                <a:pt x="16520" y="8202"/>
                              </a:moveTo>
                              <a:cubicBezTo>
                                <a:pt x="16533" y="8239"/>
                                <a:pt x="16544" y="8278"/>
                                <a:pt x="16562" y="8313"/>
                              </a:cubicBezTo>
                              <a:cubicBezTo>
                                <a:pt x="16585" y="8360"/>
                                <a:pt x="16613" y="8408"/>
                                <a:pt x="16646" y="8448"/>
                              </a:cubicBezTo>
                              <a:cubicBezTo>
                                <a:pt x="16663" y="8469"/>
                                <a:pt x="16690" y="8502"/>
                                <a:pt x="16722" y="8496"/>
                              </a:cubicBezTo>
                              <a:cubicBezTo>
                                <a:pt x="16754" y="8489"/>
                                <a:pt x="16763" y="8448"/>
                                <a:pt x="16767" y="8422"/>
                              </a:cubicBezTo>
                              <a:cubicBezTo>
                                <a:pt x="16776" y="8368"/>
                                <a:pt x="16772" y="8307"/>
                                <a:pt x="16763" y="8253"/>
                              </a:cubicBezTo>
                              <a:cubicBezTo>
                                <a:pt x="16756" y="8209"/>
                                <a:pt x="16747" y="8160"/>
                                <a:pt x="16719" y="8124"/>
                              </a:cubicBezTo>
                              <a:cubicBezTo>
                                <a:pt x="16706" y="8116"/>
                                <a:pt x="16700" y="8115"/>
                                <a:pt x="16691" y="8129"/>
                              </a:cubicBezTo>
                            </a:path>
                            <a:path w="2513" h="851">
                              <a:moveTo>
                                <a:pt x="16854" y="8421"/>
                              </a:moveTo>
                              <a:cubicBezTo>
                                <a:pt x="16890" y="8407"/>
                                <a:pt x="16902" y="8394"/>
                                <a:pt x="16918" y="8358"/>
                              </a:cubicBezTo>
                              <a:cubicBezTo>
                                <a:pt x="16935" y="8319"/>
                                <a:pt x="16934" y="8285"/>
                                <a:pt x="16920" y="8245"/>
                              </a:cubicBezTo>
                              <a:cubicBezTo>
                                <a:pt x="16909" y="8215"/>
                                <a:pt x="16894" y="8196"/>
                                <a:pt x="16867" y="8184"/>
                              </a:cubicBezTo>
                              <a:cubicBezTo>
                                <a:pt x="16840" y="8201"/>
                                <a:pt x="16842" y="8225"/>
                                <a:pt x="16842" y="8257"/>
                              </a:cubicBezTo>
                              <a:cubicBezTo>
                                <a:pt x="16842" y="8317"/>
                                <a:pt x="16853" y="8370"/>
                                <a:pt x="16871" y="8426"/>
                              </a:cubicBezTo>
                              <a:cubicBezTo>
                                <a:pt x="16882" y="8461"/>
                                <a:pt x="16906" y="8514"/>
                                <a:pt x="16951" y="8517"/>
                              </a:cubicBezTo>
                              <a:cubicBezTo>
                                <a:pt x="16977" y="8512"/>
                                <a:pt x="16986" y="8510"/>
                                <a:pt x="16999" y="8496"/>
                              </a:cubicBezTo>
                            </a:path>
                            <a:path w="2513" h="851">
                              <a:moveTo>
                                <a:pt x="17043" y="7915"/>
                              </a:moveTo>
                              <a:cubicBezTo>
                                <a:pt x="17031" y="7905"/>
                                <a:pt x="17051" y="7993"/>
                                <a:pt x="17054" y="8019"/>
                              </a:cubicBezTo>
                              <a:cubicBezTo>
                                <a:pt x="17066" y="8109"/>
                                <a:pt x="17068" y="8201"/>
                                <a:pt x="17079" y="8291"/>
                              </a:cubicBezTo>
                              <a:cubicBezTo>
                                <a:pt x="17087" y="8356"/>
                                <a:pt x="17085" y="8441"/>
                                <a:pt x="17119" y="8500"/>
                              </a:cubicBezTo>
                              <a:cubicBezTo>
                                <a:pt x="17136" y="8517"/>
                                <a:pt x="17142" y="8523"/>
                                <a:pt x="17160" y="8518"/>
                              </a:cubicBezTo>
                            </a:path>
                            <a:path w="2513" h="851">
                              <a:moveTo>
                                <a:pt x="17287" y="8275"/>
                              </a:moveTo>
                              <a:cubicBezTo>
                                <a:pt x="17254" y="8263"/>
                                <a:pt x="17243" y="8271"/>
                                <a:pt x="17240" y="8310"/>
                              </a:cubicBezTo>
                              <a:cubicBezTo>
                                <a:pt x="17236" y="8355"/>
                                <a:pt x="17251" y="8395"/>
                                <a:pt x="17281" y="8428"/>
                              </a:cubicBezTo>
                              <a:cubicBezTo>
                                <a:pt x="17313" y="8462"/>
                                <a:pt x="17357" y="8488"/>
                                <a:pt x="17405" y="8489"/>
                              </a:cubicBezTo>
                              <a:cubicBezTo>
                                <a:pt x="17439" y="8490"/>
                                <a:pt x="17485" y="8477"/>
                                <a:pt x="17503" y="8445"/>
                              </a:cubicBezTo>
                              <a:cubicBezTo>
                                <a:pt x="17522" y="8412"/>
                                <a:pt x="17495" y="8377"/>
                                <a:pt x="17474" y="8354"/>
                              </a:cubicBezTo>
                              <a:cubicBezTo>
                                <a:pt x="17447" y="8324"/>
                                <a:pt x="17406" y="8295"/>
                                <a:pt x="17369" y="8280"/>
                              </a:cubicBezTo>
                              <a:cubicBezTo>
                                <a:pt x="17349" y="8275"/>
                                <a:pt x="17345" y="8273"/>
                                <a:pt x="17332" y="8272"/>
                              </a:cubicBezTo>
                            </a:path>
                            <a:path w="2513" h="851">
                              <a:moveTo>
                                <a:pt x="17560" y="8275"/>
                              </a:moveTo>
                              <a:cubicBezTo>
                                <a:pt x="17586" y="8300"/>
                                <a:pt x="17587" y="8320"/>
                                <a:pt x="17601" y="8352"/>
                              </a:cubicBezTo>
                              <a:cubicBezTo>
                                <a:pt x="17625" y="8407"/>
                                <a:pt x="17648" y="8462"/>
                                <a:pt x="17672" y="8518"/>
                              </a:cubicBezTo>
                              <a:cubicBezTo>
                                <a:pt x="17696" y="8574"/>
                                <a:pt x="17721" y="8627"/>
                                <a:pt x="17749" y="8681"/>
                              </a:cubicBezTo>
                              <a:cubicBezTo>
                                <a:pt x="17762" y="8706"/>
                                <a:pt x="17777" y="8729"/>
                                <a:pt x="17790" y="8754"/>
                              </a:cubicBezTo>
                              <a:cubicBezTo>
                                <a:pt x="17725" y="8645"/>
                                <a:pt x="17677" y="8527"/>
                                <a:pt x="17656" y="8401"/>
                              </a:cubicBezTo>
                              <a:cubicBezTo>
                                <a:pt x="17646" y="8341"/>
                                <a:pt x="17640" y="8273"/>
                                <a:pt x="17677" y="8219"/>
                              </a:cubicBezTo>
                              <a:cubicBezTo>
                                <a:pt x="17702" y="8183"/>
                                <a:pt x="17740" y="8178"/>
                                <a:pt x="17778" y="8194"/>
                              </a:cubicBezTo>
                              <a:cubicBezTo>
                                <a:pt x="17839" y="8220"/>
                                <a:pt x="17860" y="8293"/>
                                <a:pt x="17855" y="8354"/>
                              </a:cubicBezTo>
                              <a:cubicBezTo>
                                <a:pt x="17851" y="8396"/>
                                <a:pt x="17833" y="8438"/>
                                <a:pt x="17808" y="8472"/>
                              </a:cubicBezTo>
                              <a:cubicBezTo>
                                <a:pt x="17798" y="8485"/>
                                <a:pt x="17756" y="8534"/>
                                <a:pt x="17735" y="8513"/>
                              </a:cubicBezTo>
                              <a:cubicBezTo>
                                <a:pt x="17724" y="8502"/>
                                <a:pt x="17731" y="8485"/>
                                <a:pt x="17732" y="8474"/>
                              </a:cubicBezTo>
                            </a:path>
                            <a:path w="2513" h="851">
                              <a:moveTo>
                                <a:pt x="17987" y="8351"/>
                              </a:moveTo>
                              <a:cubicBezTo>
                                <a:pt x="18024" y="8328"/>
                                <a:pt x="18057" y="8307"/>
                                <a:pt x="18082" y="8271"/>
                              </a:cubicBezTo>
                              <a:cubicBezTo>
                                <a:pt x="18107" y="8235"/>
                                <a:pt x="18119" y="8194"/>
                                <a:pt x="18114" y="8150"/>
                              </a:cubicBezTo>
                              <a:cubicBezTo>
                                <a:pt x="18111" y="8119"/>
                                <a:pt x="18092" y="8088"/>
                                <a:pt x="18056" y="8094"/>
                              </a:cubicBezTo>
                              <a:cubicBezTo>
                                <a:pt x="18010" y="8102"/>
                                <a:pt x="17985" y="8162"/>
                                <a:pt x="17976" y="8201"/>
                              </a:cubicBezTo>
                              <a:cubicBezTo>
                                <a:pt x="17958" y="8275"/>
                                <a:pt x="17972" y="8374"/>
                                <a:pt x="18035" y="8424"/>
                              </a:cubicBezTo>
                              <a:cubicBezTo>
                                <a:pt x="18086" y="8465"/>
                                <a:pt x="18148" y="8470"/>
                                <a:pt x="18208" y="8452"/>
                              </a:cubicBezTo>
                              <a:cubicBezTo>
                                <a:pt x="18245" y="8436"/>
                                <a:pt x="18256" y="8432"/>
                                <a:pt x="18277" y="84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65,7904" coordsize="2513,851" path="m16011,8106c15992,8077,15968,8048,15932,8039c15892,8029,15845,8034,15811,8057c15778,8079,15759,8116,15769,8155c15782,8204,15833,8226,15879,8230c15915,8233,15921,8223,15937,8206c15893,8213,15864,8225,15835,8263c15797,8312,15783,8373,15785,8434c15787,8487,15806,8558,15852,8590c15892,8617,15924,8606,15966,8599em16156,8271c16153,8315,16158,8356,16168,8400c16178,8442,16193,8488,16212,8527c16215,8532,16219,8538,16222,8543c16258,8541,16253,8513,16257,8477c16263,8420,16267,8364,16274,8307c16277,8284,16280,8219,16312,8212c16340,8206,16373,8258,16385,8275c16416,8319,16439,8368,16456,8419c16468,8454,16481,8487,16483,8524em16520,8202c16533,8239,16544,8278,16562,8313c16585,8360,16613,8408,16646,8448c16663,8469,16690,8502,16722,8496c16754,8489,16763,8448,16767,8422c16776,8368,16772,8307,16763,8253c16756,8209,16747,8160,16719,8124c16706,8116,16700,8115,16691,8129em16854,8421c16890,8407,16902,8394,16918,8358c16935,8319,16934,8285,16920,8245c16909,8215,16894,8196,16867,8184c16840,8201,16842,8225,16842,8257c16842,8317,16853,8370,16871,8426c16882,8461,16906,8514,16951,8517c16977,8512,16986,8510,16999,8496em17043,7915c17031,7905,17051,7993,17054,8019c17066,8109,17068,8201,17079,8291c17087,8356,17085,8441,17119,8500c17136,8517,17142,8523,17160,8518em17287,8275c17254,8263,17243,8271,17240,8310c17236,8355,17251,8395,17281,8428c17313,8462,17357,8488,17405,8489c17439,8490,17485,8477,17503,8445c17522,8412,17495,8377,17474,8354c17447,8324,17406,8295,17369,8280c17349,8275,17345,8273,17332,8272em17560,8275c17586,8300,17587,8320,17601,8352c17625,8407,17648,8462,17672,8518c17696,8574,17721,8627,17749,8681c17762,8706,17777,8729,17790,8754c17725,8645,17677,8527,17656,8401c17646,8341,17640,8273,17677,8219c17702,8183,17740,8178,17778,8194c17839,8220,17860,8293,17855,8354c17851,8396,17833,8438,17808,8472c17798,8485,17756,8534,17735,8513c17724,8502,17731,8485,17732,8474em17987,8351c18024,8328,18057,8307,18082,8271c18107,8235,18119,8194,18114,8150c18111,8119,18092,8088,18056,8094c18010,8102,17985,8162,17976,8201c17958,8275,17972,8374,18035,8424c18086,8465,18148,8470,18208,8452c18245,8436,18256,8432,18277,8416e" stroked="t" o:allowincell="f" style="position:absolute;margin-left:374.9pt;margin-top:126.6pt;width:71.15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81175</wp:posOffset>
                </wp:positionH>
                <wp:positionV relativeFrom="paragraph">
                  <wp:posOffset>3700780</wp:posOffset>
                </wp:positionV>
                <wp:extent cx="1296670" cy="191770"/>
                <wp:effectExtent l="9525" t="9525" r="10160" b="952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533">
                              <a:moveTo>
                                <a:pt x="7735" y="13814"/>
                              </a:moveTo>
                              <a:cubicBezTo>
                                <a:pt x="7714" y="13795"/>
                                <a:pt x="7682" y="13773"/>
                                <a:pt x="7652" y="13769"/>
                              </a:cubicBezTo>
                              <a:cubicBezTo>
                                <a:pt x="7616" y="13764"/>
                                <a:pt x="7571" y="13771"/>
                                <a:pt x="7544" y="13797"/>
                              </a:cubicBezTo>
                              <a:cubicBezTo>
                                <a:pt x="7502" y="13836"/>
                                <a:pt x="7489" y="13899"/>
                                <a:pt x="7488" y="13954"/>
                              </a:cubicBezTo>
                              <a:cubicBezTo>
                                <a:pt x="7487" y="14019"/>
                                <a:pt x="7505" y="14093"/>
                                <a:pt x="7549" y="14143"/>
                              </a:cubicBezTo>
                              <a:cubicBezTo>
                                <a:pt x="7590" y="14190"/>
                                <a:pt x="7644" y="14201"/>
                                <a:pt x="7702" y="14183"/>
                              </a:cubicBezTo>
                              <a:cubicBezTo>
                                <a:pt x="7749" y="14168"/>
                                <a:pt x="7774" y="14136"/>
                                <a:pt x="7807" y="14102"/>
                              </a:cubicBezTo>
                            </a:path>
                            <a:path w="3601" h="533">
                              <a:moveTo>
                                <a:pt x="7847" y="13718"/>
                              </a:moveTo>
                              <a:cubicBezTo>
                                <a:pt x="7871" y="13764"/>
                                <a:pt x="7898" y="13809"/>
                                <a:pt x="7922" y="13855"/>
                              </a:cubicBezTo>
                              <a:cubicBezTo>
                                <a:pt x="7951" y="13910"/>
                                <a:pt x="7983" y="13966"/>
                                <a:pt x="8009" y="14023"/>
                              </a:cubicBezTo>
                              <a:cubicBezTo>
                                <a:pt x="8020" y="14047"/>
                                <a:pt x="8029" y="14072"/>
                                <a:pt x="8040" y="14096"/>
                              </a:cubicBezTo>
                              <a:cubicBezTo>
                                <a:pt x="8036" y="14062"/>
                                <a:pt x="8028" y="14029"/>
                                <a:pt x="8026" y="13994"/>
                              </a:cubicBezTo>
                              <a:cubicBezTo>
                                <a:pt x="8024" y="13965"/>
                                <a:pt x="8018" y="13918"/>
                                <a:pt x="8043" y="13896"/>
                              </a:cubicBezTo>
                              <a:cubicBezTo>
                                <a:pt x="8065" y="13876"/>
                                <a:pt x="8107" y="13896"/>
                                <a:pt x="8127" y="13907"/>
                              </a:cubicBezTo>
                              <a:cubicBezTo>
                                <a:pt x="8167" y="13929"/>
                                <a:pt x="8200" y="13961"/>
                                <a:pt x="8228" y="13996"/>
                              </a:cubicBezTo>
                              <a:cubicBezTo>
                                <a:pt x="8250" y="14023"/>
                                <a:pt x="8273" y="14053"/>
                                <a:pt x="8291" y="14083"/>
                              </a:cubicBezTo>
                              <a:cubicBezTo>
                                <a:pt x="8293" y="14087"/>
                                <a:pt x="8295" y="14091"/>
                                <a:pt x="8297" y="14095"/>
                              </a:cubicBezTo>
                            </a:path>
                            <a:path w="3601" h="533">
                              <a:moveTo>
                                <a:pt x="8350" y="13885"/>
                              </a:moveTo>
                              <a:cubicBezTo>
                                <a:pt x="8377" y="13909"/>
                                <a:pt x="8399" y="13935"/>
                                <a:pt x="8423" y="13962"/>
                              </a:cubicBezTo>
                              <a:cubicBezTo>
                                <a:pt x="8449" y="13991"/>
                                <a:pt x="8470" y="14020"/>
                                <a:pt x="8488" y="14054"/>
                              </a:cubicBezTo>
                              <a:cubicBezTo>
                                <a:pt x="8498" y="14072"/>
                                <a:pt x="8501" y="14085"/>
                                <a:pt x="8503" y="14105"/>
                              </a:cubicBezTo>
                              <a:cubicBezTo>
                                <a:pt x="8477" y="14086"/>
                                <a:pt x="8467" y="14068"/>
                                <a:pt x="8460" y="14035"/>
                              </a:cubicBezTo>
                              <a:cubicBezTo>
                                <a:pt x="8451" y="13992"/>
                                <a:pt x="8454" y="13950"/>
                                <a:pt x="8463" y="13907"/>
                              </a:cubicBezTo>
                              <a:cubicBezTo>
                                <a:pt x="8466" y="13892"/>
                                <a:pt x="8477" y="13827"/>
                                <a:pt x="8499" y="13822"/>
                              </a:cubicBezTo>
                              <a:cubicBezTo>
                                <a:pt x="8513" y="13831"/>
                                <a:pt x="8518" y="13837"/>
                                <a:pt x="8520" y="13851"/>
                              </a:cubicBezTo>
                            </a:path>
                            <a:path w="3601" h="533">
                              <a:moveTo>
                                <a:pt x="8639" y="13929"/>
                              </a:moveTo>
                              <a:cubicBezTo>
                                <a:pt x="8659" y="13958"/>
                                <a:pt x="8654" y="13973"/>
                                <a:pt x="8654" y="14007"/>
                              </a:cubicBezTo>
                              <a:cubicBezTo>
                                <a:pt x="8654" y="14040"/>
                                <a:pt x="8664" y="14080"/>
                                <a:pt x="8680" y="14109"/>
                              </a:cubicBezTo>
                              <a:cubicBezTo>
                                <a:pt x="8697" y="14138"/>
                                <a:pt x="8726" y="14155"/>
                                <a:pt x="8760" y="14152"/>
                              </a:cubicBezTo>
                              <a:cubicBezTo>
                                <a:pt x="8792" y="14149"/>
                                <a:pt x="8823" y="14127"/>
                                <a:pt x="8837" y="14098"/>
                              </a:cubicBezTo>
                              <a:cubicBezTo>
                                <a:pt x="8854" y="14065"/>
                                <a:pt x="8847" y="14029"/>
                                <a:pt x="8829" y="13999"/>
                              </a:cubicBezTo>
                              <a:cubicBezTo>
                                <a:pt x="8799" y="13948"/>
                                <a:pt x="8757" y="13933"/>
                                <a:pt x="8705" y="13917"/>
                              </a:cubicBezTo>
                              <a:cubicBezTo>
                                <a:pt x="8670" y="13906"/>
                                <a:pt x="8660" y="13910"/>
                                <a:pt x="8656" y="13944"/>
                              </a:cubicBezTo>
                            </a:path>
                            <a:path w="3601" h="533">
                              <a:moveTo>
                                <a:pt x="8851" y="13955"/>
                              </a:moveTo>
                              <a:cubicBezTo>
                                <a:pt x="8870" y="13976"/>
                                <a:pt x="8880" y="13995"/>
                                <a:pt x="8896" y="14018"/>
                              </a:cubicBezTo>
                              <a:cubicBezTo>
                                <a:pt x="8917" y="14049"/>
                                <a:pt x="8936" y="14083"/>
                                <a:pt x="8960" y="14113"/>
                              </a:cubicBezTo>
                              <a:cubicBezTo>
                                <a:pt x="8972" y="14129"/>
                                <a:pt x="8983" y="14137"/>
                                <a:pt x="9000" y="14145"/>
                              </a:cubicBezTo>
                              <a:cubicBezTo>
                                <a:pt x="9019" y="14127"/>
                                <a:pt x="9016" y="14108"/>
                                <a:pt x="9010" y="14079"/>
                              </a:cubicBezTo>
                              <a:cubicBezTo>
                                <a:pt x="9001" y="14033"/>
                                <a:pt x="8983" y="13988"/>
                                <a:pt x="8979" y="13941"/>
                              </a:cubicBezTo>
                              <a:cubicBezTo>
                                <a:pt x="8979" y="13925"/>
                                <a:pt x="8978" y="13920"/>
                                <a:pt x="8984" y="13911"/>
                              </a:cubicBezTo>
                              <a:cubicBezTo>
                                <a:pt x="9020" y="13909"/>
                                <a:pt x="9033" y="13919"/>
                                <a:pt x="9062" y="13943"/>
                              </a:cubicBezTo>
                              <a:cubicBezTo>
                                <a:pt x="9090" y="13966"/>
                                <a:pt x="9115" y="13994"/>
                                <a:pt x="9137" y="14023"/>
                              </a:cubicBezTo>
                              <a:cubicBezTo>
                                <a:pt x="9149" y="14039"/>
                                <a:pt x="9160" y="14054"/>
                                <a:pt x="9170" y="14071"/>
                              </a:cubicBezTo>
                              <a:cubicBezTo>
                                <a:pt x="9160" y="14050"/>
                                <a:pt x="9160" y="14049"/>
                                <a:pt x="9154" y="14027"/>
                              </a:cubicBezTo>
                              <a:cubicBezTo>
                                <a:pt x="9145" y="13993"/>
                                <a:pt x="9138" y="13957"/>
                                <a:pt x="9143" y="13922"/>
                              </a:cubicBezTo>
                              <a:cubicBezTo>
                                <a:pt x="9147" y="13895"/>
                                <a:pt x="9160" y="13874"/>
                                <a:pt x="9190" y="13878"/>
                              </a:cubicBezTo>
                              <a:cubicBezTo>
                                <a:pt x="9223" y="13883"/>
                                <a:pt x="9250" y="13911"/>
                                <a:pt x="9271" y="13934"/>
                              </a:cubicBezTo>
                              <a:cubicBezTo>
                                <a:pt x="9300" y="13965"/>
                                <a:pt x="9315" y="14001"/>
                                <a:pt x="9338" y="14035"/>
                              </a:cubicBezTo>
                              <a:cubicBezTo>
                                <a:pt x="9352" y="14056"/>
                                <a:pt x="9365" y="14078"/>
                                <a:pt x="9386" y="14090"/>
                              </a:cubicBezTo>
                            </a:path>
                            <a:path w="3601" h="533">
                              <a:moveTo>
                                <a:pt x="9444" y="13879"/>
                              </a:moveTo>
                              <a:cubicBezTo>
                                <a:pt x="9471" y="13875"/>
                                <a:pt x="9475" y="13892"/>
                                <a:pt x="9483" y="13921"/>
                              </a:cubicBezTo>
                              <a:cubicBezTo>
                                <a:pt x="9494" y="13959"/>
                                <a:pt x="9499" y="13997"/>
                                <a:pt x="9515" y="14033"/>
                              </a:cubicBezTo>
                              <a:cubicBezTo>
                                <a:pt x="9530" y="14067"/>
                                <a:pt x="9557" y="14096"/>
                                <a:pt x="9594" y="14105"/>
                              </a:cubicBezTo>
                              <a:cubicBezTo>
                                <a:pt x="9624" y="14113"/>
                                <a:pt x="9660" y="14099"/>
                                <a:pt x="9678" y="14074"/>
                              </a:cubicBezTo>
                              <a:cubicBezTo>
                                <a:pt x="9699" y="14045"/>
                                <a:pt x="9688" y="14012"/>
                                <a:pt x="9672" y="13984"/>
                              </a:cubicBezTo>
                              <a:cubicBezTo>
                                <a:pt x="9646" y="13939"/>
                                <a:pt x="9609" y="13927"/>
                                <a:pt x="9565" y="13906"/>
                              </a:cubicBezTo>
                              <a:cubicBezTo>
                                <a:pt x="9531" y="13890"/>
                                <a:pt x="9509" y="13887"/>
                                <a:pt x="9473" y="13897"/>
                              </a:cubicBezTo>
                            </a:path>
                            <a:path w="3601" h="533">
                              <a:moveTo>
                                <a:pt x="9844" y="13838"/>
                              </a:moveTo>
                              <a:cubicBezTo>
                                <a:pt x="9838" y="13809"/>
                                <a:pt x="9815" y="13808"/>
                                <a:pt x="9784" y="13816"/>
                              </a:cubicBezTo>
                              <a:cubicBezTo>
                                <a:pt x="9751" y="13824"/>
                                <a:pt x="9712" y="13843"/>
                                <a:pt x="9689" y="13869"/>
                              </a:cubicBezTo>
                              <a:cubicBezTo>
                                <a:pt x="9665" y="13896"/>
                                <a:pt x="9679" y="13917"/>
                                <a:pt x="9707" y="13932"/>
                              </a:cubicBezTo>
                              <a:cubicBezTo>
                                <a:pt x="9746" y="13954"/>
                                <a:pt x="9798" y="13961"/>
                                <a:pt x="9841" y="13971"/>
                              </a:cubicBezTo>
                              <a:cubicBezTo>
                                <a:pt x="9881" y="13981"/>
                                <a:pt x="9927" y="13987"/>
                                <a:pt x="9958" y="14015"/>
                              </a:cubicBezTo>
                              <a:cubicBezTo>
                                <a:pt x="9984" y="14039"/>
                                <a:pt x="9969" y="14062"/>
                                <a:pt x="9949" y="14084"/>
                              </a:cubicBezTo>
                              <a:cubicBezTo>
                                <a:pt x="9922" y="14114"/>
                                <a:pt x="9880" y="14140"/>
                                <a:pt x="9842" y="14154"/>
                              </a:cubicBezTo>
                              <a:cubicBezTo>
                                <a:pt x="9806" y="14167"/>
                                <a:pt x="9793" y="14179"/>
                                <a:pt x="9791" y="14140"/>
                              </a:cubicBezTo>
                            </a:path>
                            <a:path w="3601" h="533">
                              <a:moveTo>
                                <a:pt x="10002" y="13916"/>
                              </a:moveTo>
                              <a:cubicBezTo>
                                <a:pt x="10023" y="13908"/>
                                <a:pt x="10011" y="13932"/>
                                <a:pt x="10010" y="13955"/>
                              </a:cubicBezTo>
                              <a:cubicBezTo>
                                <a:pt x="10008" y="13993"/>
                                <a:pt x="10010" y="14031"/>
                                <a:pt x="10024" y="14067"/>
                              </a:cubicBezTo>
                              <a:cubicBezTo>
                                <a:pt x="10038" y="14102"/>
                                <a:pt x="10066" y="14140"/>
                                <a:pt x="10105" y="14148"/>
                              </a:cubicBezTo>
                              <a:cubicBezTo>
                                <a:pt x="10144" y="14156"/>
                                <a:pt x="10201" y="14141"/>
                                <a:pt x="10220" y="14104"/>
                              </a:cubicBezTo>
                              <a:cubicBezTo>
                                <a:pt x="10237" y="14072"/>
                                <a:pt x="10217" y="14043"/>
                                <a:pt x="10192" y="14024"/>
                              </a:cubicBezTo>
                              <a:cubicBezTo>
                                <a:pt x="10149" y="13991"/>
                                <a:pt x="10100" y="13982"/>
                                <a:pt x="10049" y="13974"/>
                              </a:cubicBezTo>
                              <a:cubicBezTo>
                                <a:pt x="10008" y="13968"/>
                                <a:pt x="9975" y="13970"/>
                                <a:pt x="9935" y="13979"/>
                              </a:cubicBezTo>
                            </a:path>
                            <a:path w="3601" h="533">
                              <a:moveTo>
                                <a:pt x="10220" y="13952"/>
                              </a:moveTo>
                              <a:cubicBezTo>
                                <a:pt x="10242" y="13974"/>
                                <a:pt x="10260" y="13996"/>
                                <a:pt x="10279" y="14021"/>
                              </a:cubicBezTo>
                              <a:cubicBezTo>
                                <a:pt x="10300" y="14049"/>
                                <a:pt x="10308" y="14079"/>
                                <a:pt x="10322" y="14110"/>
                              </a:cubicBezTo>
                              <a:cubicBezTo>
                                <a:pt x="10330" y="14127"/>
                                <a:pt x="10336" y="14135"/>
                                <a:pt x="10350" y="14146"/>
                              </a:cubicBezTo>
                              <a:cubicBezTo>
                                <a:pt x="10358" y="14117"/>
                                <a:pt x="10352" y="14093"/>
                                <a:pt x="10346" y="14062"/>
                              </a:cubicBezTo>
                              <a:cubicBezTo>
                                <a:pt x="10339" y="14023"/>
                                <a:pt x="10327" y="13984"/>
                                <a:pt x="10322" y="13945"/>
                              </a:cubicBezTo>
                              <a:cubicBezTo>
                                <a:pt x="10319" y="13920"/>
                                <a:pt x="10319" y="13916"/>
                                <a:pt x="10335" y="13903"/>
                              </a:cubicBezTo>
                              <a:cubicBezTo>
                                <a:pt x="10363" y="13936"/>
                                <a:pt x="10377" y="13962"/>
                                <a:pt x="10390" y="14004"/>
                              </a:cubicBezTo>
                              <a:cubicBezTo>
                                <a:pt x="10404" y="14046"/>
                                <a:pt x="10413" y="14089"/>
                                <a:pt x="10422" y="14132"/>
                              </a:cubicBezTo>
                              <a:cubicBezTo>
                                <a:pt x="10426" y="14152"/>
                                <a:pt x="10431" y="14169"/>
                                <a:pt x="10439" y="14187"/>
                              </a:cubicBezTo>
                              <a:cubicBezTo>
                                <a:pt x="10462" y="14171"/>
                                <a:pt x="10465" y="14144"/>
                                <a:pt x="10471" y="14115"/>
                              </a:cubicBezTo>
                              <a:cubicBezTo>
                                <a:pt x="10484" y="14058"/>
                                <a:pt x="10489" y="14000"/>
                                <a:pt x="10502" y="13943"/>
                              </a:cubicBezTo>
                              <a:cubicBezTo>
                                <a:pt x="10509" y="13911"/>
                                <a:pt x="10509" y="13910"/>
                                <a:pt x="10535" y="13897"/>
                              </a:cubicBezTo>
                              <a:cubicBezTo>
                                <a:pt x="10553" y="13925"/>
                                <a:pt x="10565" y="13954"/>
                                <a:pt x="10575" y="13986"/>
                              </a:cubicBezTo>
                              <a:cubicBezTo>
                                <a:pt x="10592" y="14041"/>
                                <a:pt x="10608" y="14103"/>
                                <a:pt x="10618" y="14159"/>
                              </a:cubicBezTo>
                              <a:cubicBezTo>
                                <a:pt x="10625" y="14196"/>
                                <a:pt x="10621" y="14212"/>
                                <a:pt x="10656" y="14223"/>
                              </a:cubicBezTo>
                            </a:path>
                            <a:path w="3601" h="533">
                              <a:moveTo>
                                <a:pt x="10774" y="14082"/>
                              </a:moveTo>
                              <a:cubicBezTo>
                                <a:pt x="10793" y="14066"/>
                                <a:pt x="10811" y="14048"/>
                                <a:pt x="10825" y="14027"/>
                              </a:cubicBezTo>
                              <a:cubicBezTo>
                                <a:pt x="10841" y="14004"/>
                                <a:pt x="10854" y="13976"/>
                                <a:pt x="10855" y="13947"/>
                              </a:cubicBezTo>
                              <a:cubicBezTo>
                                <a:pt x="10856" y="13925"/>
                                <a:pt x="10845" y="13899"/>
                                <a:pt x="10821" y="13895"/>
                              </a:cubicBezTo>
                              <a:cubicBezTo>
                                <a:pt x="10791" y="13890"/>
                                <a:pt x="10761" y="13918"/>
                                <a:pt x="10747" y="13941"/>
                              </a:cubicBezTo>
                              <a:cubicBezTo>
                                <a:pt x="10727" y="13972"/>
                                <a:pt x="10711" y="14021"/>
                                <a:pt x="10720" y="14058"/>
                              </a:cubicBezTo>
                              <a:cubicBezTo>
                                <a:pt x="10729" y="14095"/>
                                <a:pt x="10750" y="14122"/>
                                <a:pt x="10788" y="14127"/>
                              </a:cubicBezTo>
                              <a:cubicBezTo>
                                <a:pt x="10818" y="14127"/>
                                <a:pt x="10828" y="14127"/>
                                <a:pt x="10848" y="14121"/>
                              </a:cubicBezTo>
                            </a:path>
                            <a:path w="3601" h="533">
                              <a:moveTo>
                                <a:pt x="11009" y="13934"/>
                              </a:moveTo>
                              <a:cubicBezTo>
                                <a:pt x="10977" y="13933"/>
                                <a:pt x="10956" y="13935"/>
                                <a:pt x="10937" y="13966"/>
                              </a:cubicBezTo>
                              <a:cubicBezTo>
                                <a:pt x="10923" y="13989"/>
                                <a:pt x="10939" y="14012"/>
                                <a:pt x="10955" y="14027"/>
                              </a:cubicBezTo>
                              <a:cubicBezTo>
                                <a:pt x="10980" y="14051"/>
                                <a:pt x="11012" y="14066"/>
                                <a:pt x="11037" y="14089"/>
                              </a:cubicBezTo>
                              <a:cubicBezTo>
                                <a:pt x="11058" y="14109"/>
                                <a:pt x="11084" y="14135"/>
                                <a:pt x="11088" y="14165"/>
                              </a:cubicBezTo>
                              <a:cubicBezTo>
                                <a:pt x="11092" y="14192"/>
                                <a:pt x="11073" y="14220"/>
                                <a:pt x="11049" y="14232"/>
                              </a:cubicBezTo>
                              <a:cubicBezTo>
                                <a:pt x="11022" y="14245"/>
                                <a:pt x="10988" y="14248"/>
                                <a:pt x="10959" y="142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88,13718" coordsize="3601,533" path="m7735,13814c7714,13795,7682,13773,7652,13769c7616,13764,7571,13771,7544,13797c7502,13836,7489,13899,7488,13954c7487,14019,7505,14093,7549,14143c7590,14190,7644,14201,7702,14183c7749,14168,7774,14136,7807,14102em7847,13718c7871,13764,7898,13809,7922,13855c7951,13910,7983,13966,8009,14023c8020,14047,8029,14072,8040,14096c8036,14062,8028,14029,8026,13994c8024,13965,8018,13918,8043,13896c8065,13876,8107,13896,8127,13907c8167,13929,8200,13961,8228,13996c8250,14023,8273,14053,8291,14083c8293,14087,8295,14091,8297,14095em8350,13885c8377,13909,8399,13935,8423,13962c8449,13991,8470,14020,8488,14054c8498,14072,8501,14085,8503,14105c8477,14086,8467,14068,8460,14035c8451,13992,8454,13950,8463,13907c8466,13892,8477,13827,8499,13822c8513,13831,8518,13837,8520,13851em8639,13929c8659,13958,8654,13973,8654,14007c8654,14040,8664,14080,8680,14109c8697,14138,8726,14155,8760,14152c8792,14149,8823,14127,8837,14098c8854,14065,8847,14029,8829,13999c8799,13948,8757,13933,8705,13917c8670,13906,8660,13910,8656,13944em8851,13955c8870,13976,8880,13995,8896,14018c8917,14049,8936,14083,8960,14113c8972,14129,8983,14137,9000,14145c9019,14127,9016,14108,9010,14079c9001,14033,8983,13988,8979,13941c8979,13925,8978,13920,8984,13911c9020,13909,9033,13919,9062,13943c9090,13966,9115,13994,9137,14023c9149,14039,9160,14054,9170,14071c9160,14050,9160,14049,9154,14027c9145,13993,9138,13957,9143,13922c9147,13895,9160,13874,9190,13878c9223,13883,9250,13911,9271,13934c9300,13965,9315,14001,9338,14035c9352,14056,9365,14078,9386,14090em9444,13879c9471,13875,9475,13892,9483,13921c9494,13959,9499,13997,9515,14033c9530,14067,9557,14096,9594,14105c9624,14113,9660,14099,9678,14074c9699,14045,9688,14012,9672,13984c9646,13939,9609,13927,9565,13906c9531,13890,9509,13887,9473,13897em9844,13838c9838,13809,9815,13808,9784,13816c9751,13824,9712,13843,9689,13869c9665,13896,9679,13917,9707,13932c9746,13954,9798,13961,9841,13971c9881,13981,9927,13987,9958,14015c9984,14039,9969,14062,9949,14084c9922,14114,9880,14140,9842,14154c9806,14167,9793,14179,9791,14140em10002,13916c10023,13908,10011,13932,10010,13955c10008,13993,10010,14031,10024,14067c10038,14102,10066,14140,10105,14148c10144,14156,10201,14141,10220,14104c10237,14072,10217,14043,10192,14024c10149,13991,10100,13982,10049,13974c10008,13968,9975,13970,9935,13979em10220,13952c10242,13974,10260,13996,10279,14021c10300,14049,10308,14079,10322,14110c10330,14127,10336,14135,10350,14146c10358,14117,10352,14093,10346,14062c10339,14023,10327,13984,10322,13945c10319,13920,10319,13916,10335,13903c10363,13936,10377,13962,10390,14004c10404,14046,10413,14089,10422,14132c10426,14152,10431,14169,10439,14187c10462,14171,10465,14144,10471,14115c10484,14058,10489,14000,10502,13943c10509,13911,10509,13910,10535,13897c10553,13925,10565,13954,10575,13986c10592,14041,10608,14103,10618,14159c10625,14196,10621,14212,10656,14223em10774,14082c10793,14066,10811,14048,10825,14027c10841,14004,10854,13976,10855,13947c10856,13925,10845,13899,10821,13895c10791,13890,10761,13918,10747,13941c10727,13972,10711,14021,10720,14058c10729,14095,10750,14122,10788,14127c10818,14127,10828,14127,10848,14121em11009,13934c10977,13933,10956,13935,10937,13966c10923,13989,10939,14012,10955,14027c10980,14051,11012,14066,11037,14089c11058,14109,11084,14135,11088,14165c11092,14192,11073,14220,11049,14232c11022,14245,10988,14248,10959,14250e" stroked="t" o:allowincell="f" style="position:absolute;margin-left:140.25pt;margin-top:291.4pt;width:102.05pt;height:1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35455</wp:posOffset>
                </wp:positionH>
                <wp:positionV relativeFrom="paragraph">
                  <wp:posOffset>3274060</wp:posOffset>
                </wp:positionV>
                <wp:extent cx="705485" cy="379095"/>
                <wp:effectExtent l="10160" t="10160" r="8890" b="952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052">
                              <a:moveTo>
                                <a:pt x="7653" y="12812"/>
                              </a:moveTo>
                              <a:cubicBezTo>
                                <a:pt x="7636" y="12785"/>
                                <a:pt x="7635" y="12780"/>
                                <a:pt x="7608" y="12768"/>
                              </a:cubicBezTo>
                              <a:cubicBezTo>
                                <a:pt x="7606" y="12820"/>
                                <a:pt x="7612" y="12870"/>
                                <a:pt x="7617" y="12922"/>
                              </a:cubicBezTo>
                              <a:cubicBezTo>
                                <a:pt x="7623" y="12990"/>
                                <a:pt x="7629" y="13059"/>
                                <a:pt x="7642" y="13126"/>
                              </a:cubicBezTo>
                              <a:cubicBezTo>
                                <a:pt x="7649" y="13161"/>
                                <a:pt x="7657" y="13186"/>
                                <a:pt x="7673" y="13216"/>
                              </a:cubicBezTo>
                              <a:cubicBezTo>
                                <a:pt x="7683" y="13183"/>
                                <a:pt x="7680" y="13174"/>
                                <a:pt x="7673" y="13138"/>
                              </a:cubicBezTo>
                            </a:path>
                            <a:path w="1960" h="1052">
                              <a:moveTo>
                                <a:pt x="7471" y="12859"/>
                              </a:moveTo>
                              <a:cubicBezTo>
                                <a:pt x="7432" y="12822"/>
                                <a:pt x="7387" y="12790"/>
                                <a:pt x="7360" y="12745"/>
                              </a:cubicBezTo>
                              <a:cubicBezTo>
                                <a:pt x="7402" y="12713"/>
                                <a:pt x="7448" y="12718"/>
                                <a:pt x="7503" y="12717"/>
                              </a:cubicBezTo>
                              <a:cubicBezTo>
                                <a:pt x="7590" y="12716"/>
                                <a:pt x="7678" y="12719"/>
                                <a:pt x="7764" y="12731"/>
                              </a:cubicBezTo>
                              <a:cubicBezTo>
                                <a:pt x="7827" y="12740"/>
                                <a:pt x="7905" y="12751"/>
                                <a:pt x="7949" y="12803"/>
                              </a:cubicBezTo>
                              <a:cubicBezTo>
                                <a:pt x="7988" y="12849"/>
                                <a:pt x="7957" y="12916"/>
                                <a:pt x="7931" y="12960"/>
                              </a:cubicBezTo>
                              <a:cubicBezTo>
                                <a:pt x="7892" y="13024"/>
                                <a:pt x="7832" y="13080"/>
                                <a:pt x="7773" y="13125"/>
                              </a:cubicBezTo>
                              <a:cubicBezTo>
                                <a:pt x="7754" y="13139"/>
                                <a:pt x="7676" y="13204"/>
                                <a:pt x="7647" y="13194"/>
                              </a:cubicBezTo>
                              <a:cubicBezTo>
                                <a:pt x="7625" y="13186"/>
                                <a:pt x="7635" y="13186"/>
                                <a:pt x="7653" y="13168"/>
                              </a:cubicBezTo>
                            </a:path>
                            <a:path w="1960" h="1052">
                              <a:moveTo>
                                <a:pt x="8056" y="13004"/>
                              </a:moveTo>
                              <a:cubicBezTo>
                                <a:pt x="8027" y="12970"/>
                                <a:pt x="8047" y="13024"/>
                                <a:pt x="8056" y="13038"/>
                              </a:cubicBezTo>
                              <a:cubicBezTo>
                                <a:pt x="8077" y="13072"/>
                                <a:pt x="8105" y="13094"/>
                                <a:pt x="8144" y="13105"/>
                              </a:cubicBezTo>
                              <a:cubicBezTo>
                                <a:pt x="8182" y="13115"/>
                                <a:pt x="8223" y="13112"/>
                                <a:pt x="8253" y="13085"/>
                              </a:cubicBezTo>
                              <a:cubicBezTo>
                                <a:pt x="8280" y="13061"/>
                                <a:pt x="8290" y="13024"/>
                                <a:pt x="8288" y="12989"/>
                              </a:cubicBezTo>
                              <a:cubicBezTo>
                                <a:pt x="8287" y="12972"/>
                                <a:pt x="8281" y="12955"/>
                                <a:pt x="8278" y="12938"/>
                              </a:cubicBezTo>
                              <a:cubicBezTo>
                                <a:pt x="8285" y="13000"/>
                                <a:pt x="8309" y="13059"/>
                                <a:pt x="8328" y="13119"/>
                              </a:cubicBezTo>
                              <a:cubicBezTo>
                                <a:pt x="8350" y="13189"/>
                                <a:pt x="8375" y="13259"/>
                                <a:pt x="8384" y="13332"/>
                              </a:cubicBezTo>
                              <a:cubicBezTo>
                                <a:pt x="8391" y="13391"/>
                                <a:pt x="8390" y="13452"/>
                                <a:pt x="8355" y="13503"/>
                              </a:cubicBezTo>
                              <a:cubicBezTo>
                                <a:pt x="8322" y="13552"/>
                                <a:pt x="8265" y="13576"/>
                                <a:pt x="8208" y="13583"/>
                              </a:cubicBezTo>
                              <a:cubicBezTo>
                                <a:pt x="8160" y="13589"/>
                                <a:pt x="8102" y="13585"/>
                                <a:pt x="8067" y="13547"/>
                              </a:cubicBezTo>
                              <a:cubicBezTo>
                                <a:pt x="8039" y="13518"/>
                                <a:pt x="8049" y="13492"/>
                                <a:pt x="8054" y="13458"/>
                              </a:cubicBezTo>
                            </a:path>
                            <a:path w="1960" h="1052">
                              <a:moveTo>
                                <a:pt x="8609" y="13065"/>
                              </a:moveTo>
                              <a:cubicBezTo>
                                <a:pt x="8606" y="13031"/>
                                <a:pt x="8603" y="13000"/>
                                <a:pt x="8580" y="12972"/>
                              </a:cubicBezTo>
                              <a:cubicBezTo>
                                <a:pt x="8557" y="12945"/>
                                <a:pt x="8531" y="12951"/>
                                <a:pt x="8509" y="12976"/>
                              </a:cubicBezTo>
                              <a:cubicBezTo>
                                <a:pt x="8479" y="13010"/>
                                <a:pt x="8465" y="13067"/>
                                <a:pt x="8464" y="13111"/>
                              </a:cubicBezTo>
                              <a:cubicBezTo>
                                <a:pt x="8463" y="13147"/>
                                <a:pt x="8468" y="13207"/>
                                <a:pt x="8505" y="13226"/>
                              </a:cubicBezTo>
                              <a:cubicBezTo>
                                <a:pt x="8539" y="13244"/>
                                <a:pt x="8578" y="13216"/>
                                <a:pt x="8599" y="13191"/>
                              </a:cubicBezTo>
                              <a:cubicBezTo>
                                <a:pt x="8625" y="13160"/>
                                <a:pt x="8638" y="13120"/>
                                <a:pt x="8643" y="13080"/>
                              </a:cubicBezTo>
                              <a:cubicBezTo>
                                <a:pt x="8644" y="13062"/>
                                <a:pt x="8645" y="13057"/>
                                <a:pt x="8642" y="13046"/>
                              </a:cubicBezTo>
                              <a:cubicBezTo>
                                <a:pt x="8626" y="13078"/>
                                <a:pt x="8633" y="13104"/>
                                <a:pt x="8641" y="13139"/>
                              </a:cubicBezTo>
                              <a:cubicBezTo>
                                <a:pt x="8651" y="13183"/>
                                <a:pt x="8668" y="13231"/>
                                <a:pt x="8699" y="13264"/>
                              </a:cubicBezTo>
                              <a:cubicBezTo>
                                <a:pt x="8721" y="13288"/>
                                <a:pt x="8740" y="13287"/>
                                <a:pt x="8770" y="13291"/>
                              </a:cubicBezTo>
                            </a:path>
                            <a:path w="1960" h="1052">
                              <a:moveTo>
                                <a:pt x="9150" y="13039"/>
                              </a:moveTo>
                              <a:cubicBezTo>
                                <a:pt x="9162" y="13019"/>
                                <a:pt x="9179" y="13005"/>
                                <a:pt x="9159" y="12981"/>
                              </a:cubicBezTo>
                              <a:cubicBezTo>
                                <a:pt x="9141" y="12959"/>
                                <a:pt x="9101" y="12956"/>
                                <a:pt x="9075" y="12958"/>
                              </a:cubicBezTo>
                              <a:cubicBezTo>
                                <a:pt x="9012" y="12963"/>
                                <a:pt x="8959" y="13004"/>
                                <a:pt x="8939" y="13064"/>
                              </a:cubicBezTo>
                              <a:cubicBezTo>
                                <a:pt x="8929" y="13095"/>
                                <a:pt x="8928" y="13137"/>
                                <a:pt x="8957" y="13159"/>
                              </a:cubicBezTo>
                              <a:cubicBezTo>
                                <a:pt x="8988" y="13183"/>
                                <a:pt x="9035" y="13163"/>
                                <a:pt x="9063" y="13144"/>
                              </a:cubicBezTo>
                              <a:cubicBezTo>
                                <a:pt x="9128" y="13101"/>
                                <a:pt x="9165" y="13022"/>
                                <a:pt x="9179" y="12948"/>
                              </a:cubicBezTo>
                              <a:cubicBezTo>
                                <a:pt x="9201" y="12829"/>
                                <a:pt x="9169" y="12707"/>
                                <a:pt x="9131" y="12595"/>
                              </a:cubicBezTo>
                              <a:cubicBezTo>
                                <a:pt x="9117" y="12555"/>
                                <a:pt x="9111" y="12557"/>
                                <a:pt x="9090" y="12533"/>
                              </a:cubicBezTo>
                              <a:cubicBezTo>
                                <a:pt x="9075" y="12595"/>
                                <a:pt x="9083" y="12654"/>
                                <a:pt x="9091" y="12717"/>
                              </a:cubicBezTo>
                              <a:cubicBezTo>
                                <a:pt x="9104" y="12817"/>
                                <a:pt x="9120" y="12929"/>
                                <a:pt x="9168" y="13019"/>
                              </a:cubicBezTo>
                              <a:cubicBezTo>
                                <a:pt x="9196" y="13072"/>
                                <a:pt x="9243" y="13140"/>
                                <a:pt x="9297" y="13170"/>
                              </a:cubicBezTo>
                              <a:cubicBezTo>
                                <a:pt x="9304" y="13172"/>
                                <a:pt x="9312" y="13175"/>
                                <a:pt x="9319" y="131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0,12533" coordsize="1960,1052" path="m7653,12812c7636,12785,7635,12780,7608,12768c7606,12820,7612,12870,7617,12922c7623,12990,7629,13059,7642,13126c7649,13161,7657,13186,7673,13216c7683,13183,7680,13174,7673,13138em7471,12859c7432,12822,7387,12790,7360,12745c7402,12713,7448,12718,7503,12717c7590,12716,7678,12719,7764,12731c7827,12740,7905,12751,7949,12803c7988,12849,7957,12916,7931,12960c7892,13024,7832,13080,7773,13125c7754,13139,7676,13204,7647,13194c7625,13186,7635,13186,7653,13168em8056,13004c8027,12970,8047,13024,8056,13038c8077,13072,8105,13094,8144,13105c8182,13115,8223,13112,8253,13085c8280,13061,8290,13024,8288,12989c8287,12972,8281,12955,8278,12938c8285,13000,8309,13059,8328,13119c8350,13189,8375,13259,8384,13332c8391,13391,8390,13452,8355,13503c8322,13552,8265,13576,8208,13583c8160,13589,8102,13585,8067,13547c8039,13518,8049,13492,8054,13458em8609,13065c8606,13031,8603,13000,8580,12972c8557,12945,8531,12951,8509,12976c8479,13010,8465,13067,8464,13111c8463,13147,8468,13207,8505,13226c8539,13244,8578,13216,8599,13191c8625,13160,8638,13120,8643,13080c8644,13062,8645,13057,8642,13046c8626,13078,8633,13104,8641,13139c8651,13183,8668,13231,8699,13264c8721,13288,8740,13287,8770,13291em9150,13039c9162,13019,9179,13005,9159,12981c9141,12959,9101,12956,9075,12958c9012,12963,8959,13004,8939,13064c8929,13095,8928,13137,8957,13159c8988,13183,9035,13163,9063,13144c9128,13101,9165,13022,9179,12948c9201,12829,9169,12707,9131,12595c9117,12555,9111,12557,9090,12533c9075,12595,9083,12654,9091,12717c9104,12817,9120,12929,9168,13019c9196,13072,9243,13140,9297,13170c9304,13172,9312,13175,9319,13177e" stroked="t" o:allowincell="f" style="position:absolute;margin-left:136.65pt;margin-top:257.8pt;width:55.5pt;height:2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88820</wp:posOffset>
                </wp:positionH>
                <wp:positionV relativeFrom="paragraph">
                  <wp:posOffset>-671830</wp:posOffset>
                </wp:positionV>
                <wp:extent cx="2340610" cy="626110"/>
                <wp:effectExtent l="14605" t="9525" r="1905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2" h="1738">
                              <a:moveTo>
                                <a:pt x="8082" y="1988"/>
                              </a:moveTo>
                              <a:cubicBezTo>
                                <a:pt x="8049" y="1957"/>
                                <a:pt x="8066" y="1941"/>
                                <a:pt x="8066" y="2016"/>
                              </a:cubicBezTo>
                              <a:cubicBezTo>
                                <a:pt x="8067" y="2205"/>
                                <a:pt x="8010" y="2608"/>
                                <a:pt x="8118" y="2770"/>
                              </a:cubicBezTo>
                              <a:cubicBezTo>
                                <a:pt x="8130" y="2785"/>
                                <a:pt x="8131" y="2792"/>
                                <a:pt x="8144" y="2785"/>
                              </a:cubicBezTo>
                              <a:cubicBezTo>
                                <a:pt x="8171" y="2714"/>
                                <a:pt x="8170" y="2644"/>
                                <a:pt x="8166" y="2567"/>
                              </a:cubicBezTo>
                              <a:cubicBezTo>
                                <a:pt x="8157" y="2404"/>
                                <a:pt x="8135" y="2242"/>
                                <a:pt x="8113" y="2080"/>
                              </a:cubicBezTo>
                              <a:cubicBezTo>
                                <a:pt x="8097" y="1959"/>
                                <a:pt x="8067" y="1832"/>
                                <a:pt x="8072" y="1710"/>
                              </a:cubicBezTo>
                              <a:cubicBezTo>
                                <a:pt x="8074" y="1701"/>
                                <a:pt x="8076" y="1692"/>
                                <a:pt x="8078" y="1683"/>
                              </a:cubicBezTo>
                              <a:cubicBezTo>
                                <a:pt x="8108" y="1733"/>
                                <a:pt x="8129" y="1797"/>
                                <a:pt x="8149" y="1860"/>
                              </a:cubicBezTo>
                              <a:cubicBezTo>
                                <a:pt x="8198" y="2013"/>
                                <a:pt x="8244" y="2218"/>
                                <a:pt x="8367" y="2331"/>
                              </a:cubicBezTo>
                              <a:cubicBezTo>
                                <a:pt x="8379" y="2339"/>
                                <a:pt x="8392" y="2346"/>
                                <a:pt x="8404" y="2354"/>
                              </a:cubicBezTo>
                              <a:cubicBezTo>
                                <a:pt x="8480" y="2336"/>
                                <a:pt x="8497" y="2297"/>
                                <a:pt x="8508" y="2216"/>
                              </a:cubicBezTo>
                              <a:cubicBezTo>
                                <a:pt x="8524" y="2099"/>
                                <a:pt x="8503" y="1975"/>
                                <a:pt x="8484" y="1860"/>
                              </a:cubicBezTo>
                              <a:cubicBezTo>
                                <a:pt x="8471" y="1784"/>
                                <a:pt x="8454" y="1708"/>
                                <a:pt x="8431" y="1635"/>
                              </a:cubicBezTo>
                              <a:cubicBezTo>
                                <a:pt x="8432" y="1725"/>
                                <a:pt x="8444" y="1814"/>
                                <a:pt x="8452" y="1904"/>
                              </a:cubicBezTo>
                              <a:cubicBezTo>
                                <a:pt x="8466" y="2062"/>
                                <a:pt x="8478" y="2221"/>
                                <a:pt x="8505" y="2377"/>
                              </a:cubicBezTo>
                              <a:cubicBezTo>
                                <a:pt x="8524" y="2490"/>
                                <a:pt x="8549" y="2598"/>
                                <a:pt x="8609" y="2697"/>
                              </a:cubicBezTo>
                              <a:cubicBezTo>
                                <a:pt x="8631" y="2733"/>
                                <a:pt x="8651" y="2740"/>
                                <a:pt x="8680" y="2764"/>
                              </a:cubicBezTo>
                            </a:path>
                            <a:path w="6502" h="1738">
                              <a:moveTo>
                                <a:pt x="8838" y="2633"/>
                              </a:moveTo>
                              <a:cubicBezTo>
                                <a:pt x="8876" y="2608"/>
                                <a:pt x="8906" y="2581"/>
                                <a:pt x="8933" y="2543"/>
                              </a:cubicBezTo>
                              <a:cubicBezTo>
                                <a:pt x="8973" y="2486"/>
                                <a:pt x="9018" y="2349"/>
                                <a:pt x="8944" y="2297"/>
                              </a:cubicBezTo>
                              <a:cubicBezTo>
                                <a:pt x="8937" y="2295"/>
                                <a:pt x="8931" y="2293"/>
                                <a:pt x="8924" y="2291"/>
                              </a:cubicBezTo>
                              <a:cubicBezTo>
                                <a:pt x="8876" y="2322"/>
                                <a:pt x="8863" y="2362"/>
                                <a:pt x="8852" y="2420"/>
                              </a:cubicBezTo>
                              <a:cubicBezTo>
                                <a:pt x="8837" y="2502"/>
                                <a:pt x="8839" y="2591"/>
                                <a:pt x="8866" y="2670"/>
                              </a:cubicBezTo>
                              <a:cubicBezTo>
                                <a:pt x="8885" y="2724"/>
                                <a:pt x="8927" y="2789"/>
                                <a:pt x="8995" y="2777"/>
                              </a:cubicBezTo>
                              <a:cubicBezTo>
                                <a:pt x="9082" y="2762"/>
                                <a:pt x="9120" y="2670"/>
                                <a:pt x="9157" y="2604"/>
                              </a:cubicBezTo>
                            </a:path>
                            <a:path w="6502" h="1738">
                              <a:moveTo>
                                <a:pt x="9210" y="1598"/>
                              </a:moveTo>
                              <a:cubicBezTo>
                                <a:pt x="9209" y="1589"/>
                                <a:pt x="9207" y="1581"/>
                                <a:pt x="9206" y="1572"/>
                              </a:cubicBezTo>
                              <a:cubicBezTo>
                                <a:pt x="9211" y="1645"/>
                                <a:pt x="9226" y="1718"/>
                                <a:pt x="9237" y="1790"/>
                              </a:cubicBezTo>
                              <a:cubicBezTo>
                                <a:pt x="9271" y="2017"/>
                                <a:pt x="9305" y="2244"/>
                                <a:pt x="9354" y="2468"/>
                              </a:cubicBezTo>
                              <a:cubicBezTo>
                                <a:pt x="9367" y="2529"/>
                                <a:pt x="9429" y="2648"/>
                                <a:pt x="9426" y="2708"/>
                              </a:cubicBezTo>
                              <a:cubicBezTo>
                                <a:pt x="9432" y="2725"/>
                                <a:pt x="9433" y="2730"/>
                                <a:pt x="9413" y="2716"/>
                              </a:cubicBezTo>
                            </a:path>
                            <a:path w="6502" h="1738">
                              <a:moveTo>
                                <a:pt x="9091" y="2493"/>
                              </a:moveTo>
                              <a:cubicBezTo>
                                <a:pt x="9149" y="2485"/>
                                <a:pt x="9209" y="2478"/>
                                <a:pt x="9266" y="2465"/>
                              </a:cubicBezTo>
                              <a:cubicBezTo>
                                <a:pt x="9355" y="2445"/>
                                <a:pt x="9443" y="2420"/>
                                <a:pt x="9531" y="2395"/>
                              </a:cubicBezTo>
                              <a:cubicBezTo>
                                <a:pt x="9546" y="2391"/>
                                <a:pt x="9562" y="2386"/>
                                <a:pt x="9577" y="2382"/>
                              </a:cubicBezTo>
                            </a:path>
                            <a:path w="6502" h="1738">
                              <a:moveTo>
                                <a:pt x="9923" y="2503"/>
                              </a:moveTo>
                              <a:cubicBezTo>
                                <a:pt x="9940" y="2478"/>
                                <a:pt x="9949" y="2449"/>
                                <a:pt x="9936" y="2418"/>
                              </a:cubicBezTo>
                              <a:cubicBezTo>
                                <a:pt x="9921" y="2383"/>
                                <a:pt x="9891" y="2350"/>
                                <a:pt x="9853" y="2340"/>
                              </a:cubicBezTo>
                              <a:cubicBezTo>
                                <a:pt x="9804" y="2327"/>
                                <a:pt x="9765" y="2354"/>
                                <a:pt x="9738" y="2393"/>
                              </a:cubicBezTo>
                              <a:cubicBezTo>
                                <a:pt x="9703" y="2443"/>
                                <a:pt x="9693" y="2508"/>
                                <a:pt x="9699" y="2568"/>
                              </a:cubicBezTo>
                              <a:cubicBezTo>
                                <a:pt x="9703" y="2608"/>
                                <a:pt x="9720" y="2666"/>
                                <a:pt x="9767" y="2673"/>
                              </a:cubicBezTo>
                              <a:cubicBezTo>
                                <a:pt x="9809" y="2679"/>
                                <a:pt x="9841" y="2638"/>
                                <a:pt x="9859" y="2607"/>
                              </a:cubicBezTo>
                              <a:cubicBezTo>
                                <a:pt x="9881" y="2569"/>
                                <a:pt x="9891" y="2524"/>
                                <a:pt x="9904" y="2482"/>
                              </a:cubicBezTo>
                              <a:cubicBezTo>
                                <a:pt x="9928" y="2518"/>
                                <a:pt x="9949" y="2559"/>
                                <a:pt x="9970" y="2597"/>
                              </a:cubicBezTo>
                              <a:cubicBezTo>
                                <a:pt x="9998" y="2649"/>
                                <a:pt x="10027" y="2695"/>
                                <a:pt x="10081" y="2724"/>
                              </a:cubicBezTo>
                              <a:cubicBezTo>
                                <a:pt x="10092" y="2728"/>
                                <a:pt x="10104" y="2733"/>
                                <a:pt x="10115" y="2737"/>
                              </a:cubicBezTo>
                            </a:path>
                            <a:path w="6502" h="1738">
                              <a:moveTo>
                                <a:pt x="10244" y="2446"/>
                              </a:moveTo>
                              <a:cubicBezTo>
                                <a:pt x="10235" y="2508"/>
                                <a:pt x="10242" y="2562"/>
                                <a:pt x="10249" y="2624"/>
                              </a:cubicBezTo>
                              <a:cubicBezTo>
                                <a:pt x="10261" y="2732"/>
                                <a:pt x="10288" y="2836"/>
                                <a:pt x="10316" y="2941"/>
                              </a:cubicBezTo>
                              <a:cubicBezTo>
                                <a:pt x="10341" y="3035"/>
                                <a:pt x="10368" y="3128"/>
                                <a:pt x="10395" y="3221"/>
                              </a:cubicBezTo>
                              <a:cubicBezTo>
                                <a:pt x="10404" y="3251"/>
                                <a:pt x="10408" y="3279"/>
                                <a:pt x="10413" y="3309"/>
                              </a:cubicBezTo>
                              <a:cubicBezTo>
                                <a:pt x="10380" y="3268"/>
                                <a:pt x="10358" y="3231"/>
                                <a:pt x="10339" y="3176"/>
                              </a:cubicBezTo>
                              <a:cubicBezTo>
                                <a:pt x="10278" y="2999"/>
                                <a:pt x="10257" y="2801"/>
                                <a:pt x="10282" y="2615"/>
                              </a:cubicBezTo>
                              <a:cubicBezTo>
                                <a:pt x="10293" y="2535"/>
                                <a:pt x="10315" y="2436"/>
                                <a:pt x="10391" y="2391"/>
                              </a:cubicBezTo>
                              <a:cubicBezTo>
                                <a:pt x="10439" y="2362"/>
                                <a:pt x="10496" y="2385"/>
                                <a:pt x="10530" y="2424"/>
                              </a:cubicBezTo>
                              <a:cubicBezTo>
                                <a:pt x="10571" y="2470"/>
                                <a:pt x="10580" y="2537"/>
                                <a:pt x="10574" y="2596"/>
                              </a:cubicBezTo>
                              <a:cubicBezTo>
                                <a:pt x="10565" y="2677"/>
                                <a:pt x="10517" y="2759"/>
                                <a:pt x="10456" y="2812"/>
                              </a:cubicBezTo>
                              <a:cubicBezTo>
                                <a:pt x="10404" y="2858"/>
                                <a:pt x="10301" y="2907"/>
                                <a:pt x="10249" y="2842"/>
                              </a:cubicBezTo>
                              <a:cubicBezTo>
                                <a:pt x="10207" y="2789"/>
                                <a:pt x="10225" y="2720"/>
                                <a:pt x="10232" y="2659"/>
                              </a:cubicBezTo>
                            </a:path>
                            <a:path w="6502" h="1738">
                              <a:moveTo>
                                <a:pt x="10512" y="1798"/>
                              </a:moveTo>
                              <a:cubicBezTo>
                                <a:pt x="10546" y="1830"/>
                                <a:pt x="10556" y="1853"/>
                                <a:pt x="10570" y="1916"/>
                              </a:cubicBezTo>
                              <a:cubicBezTo>
                                <a:pt x="10597" y="2037"/>
                                <a:pt x="10617" y="2159"/>
                                <a:pt x="10634" y="2281"/>
                              </a:cubicBezTo>
                              <a:cubicBezTo>
                                <a:pt x="10656" y="2434"/>
                                <a:pt x="10675" y="2588"/>
                                <a:pt x="10697" y="2741"/>
                              </a:cubicBezTo>
                              <a:cubicBezTo>
                                <a:pt x="10700" y="2763"/>
                                <a:pt x="10701" y="2767"/>
                                <a:pt x="10703" y="2780"/>
                              </a:cubicBezTo>
                              <a:cubicBezTo>
                                <a:pt x="10703" y="2726"/>
                                <a:pt x="10702" y="2671"/>
                                <a:pt x="10704" y="2617"/>
                              </a:cubicBezTo>
                              <a:cubicBezTo>
                                <a:pt x="10707" y="2550"/>
                                <a:pt x="10710" y="2470"/>
                                <a:pt x="10743" y="2409"/>
                              </a:cubicBezTo>
                              <a:cubicBezTo>
                                <a:pt x="10770" y="2358"/>
                                <a:pt x="10811" y="2369"/>
                                <a:pt x="10847" y="2403"/>
                              </a:cubicBezTo>
                              <a:cubicBezTo>
                                <a:pt x="10948" y="2497"/>
                                <a:pt x="10996" y="2655"/>
                                <a:pt x="11044" y="2779"/>
                              </a:cubicBezTo>
                              <a:cubicBezTo>
                                <a:pt x="11065" y="2834"/>
                                <a:pt x="11089" y="2887"/>
                                <a:pt x="11110" y="2941"/>
                              </a:cubicBezTo>
                              <a:cubicBezTo>
                                <a:pt x="11112" y="2946"/>
                                <a:pt x="11114" y="2951"/>
                                <a:pt x="11116" y="2956"/>
                              </a:cubicBezTo>
                            </a:path>
                            <a:path w="6502" h="1738">
                              <a:moveTo>
                                <a:pt x="11586" y="2611"/>
                              </a:moveTo>
                              <a:cubicBezTo>
                                <a:pt x="11589" y="2580"/>
                                <a:pt x="11584" y="2564"/>
                                <a:pt x="11575" y="2536"/>
                              </a:cubicBezTo>
                              <a:cubicBezTo>
                                <a:pt x="11565" y="2502"/>
                                <a:pt x="11546" y="2471"/>
                                <a:pt x="11508" y="2460"/>
                              </a:cubicBezTo>
                              <a:cubicBezTo>
                                <a:pt x="11460" y="2446"/>
                                <a:pt x="11417" y="2483"/>
                                <a:pt x="11392" y="2519"/>
                              </a:cubicBezTo>
                              <a:cubicBezTo>
                                <a:pt x="11329" y="2609"/>
                                <a:pt x="11312" y="2753"/>
                                <a:pt x="11343" y="2858"/>
                              </a:cubicBezTo>
                              <a:cubicBezTo>
                                <a:pt x="11355" y="2900"/>
                                <a:pt x="11390" y="2959"/>
                                <a:pt x="11443" y="2940"/>
                              </a:cubicBezTo>
                              <a:cubicBezTo>
                                <a:pt x="11495" y="2921"/>
                                <a:pt x="11519" y="2844"/>
                                <a:pt x="11529" y="2797"/>
                              </a:cubicBezTo>
                              <a:cubicBezTo>
                                <a:pt x="11541" y="2742"/>
                                <a:pt x="11544" y="2675"/>
                                <a:pt x="11529" y="2620"/>
                              </a:cubicBezTo>
                              <a:cubicBezTo>
                                <a:pt x="11521" y="2602"/>
                                <a:pt x="11520" y="2595"/>
                                <a:pt x="11504" y="2600"/>
                              </a:cubicBezTo>
                              <a:cubicBezTo>
                                <a:pt x="11496" y="2647"/>
                                <a:pt x="11500" y="2689"/>
                                <a:pt x="11512" y="2736"/>
                              </a:cubicBezTo>
                              <a:cubicBezTo>
                                <a:pt x="11526" y="2794"/>
                                <a:pt x="11553" y="2855"/>
                                <a:pt x="11605" y="2889"/>
                              </a:cubicBezTo>
                              <a:cubicBezTo>
                                <a:pt x="11643" y="2913"/>
                                <a:pt x="11676" y="2902"/>
                                <a:pt x="11715" y="2895"/>
                              </a:cubicBezTo>
                            </a:path>
                            <a:path w="6502" h="1738">
                              <a:moveTo>
                                <a:pt x="11946" y="2380"/>
                              </a:moveTo>
                              <a:cubicBezTo>
                                <a:pt x="11913" y="2346"/>
                                <a:pt x="11889" y="2336"/>
                                <a:pt x="11840" y="2336"/>
                              </a:cubicBezTo>
                              <a:cubicBezTo>
                                <a:pt x="11779" y="2336"/>
                                <a:pt x="11704" y="2372"/>
                                <a:pt x="11689" y="2436"/>
                              </a:cubicBezTo>
                              <a:cubicBezTo>
                                <a:pt x="11678" y="2482"/>
                                <a:pt x="11708" y="2526"/>
                                <a:pt x="11738" y="2557"/>
                              </a:cubicBezTo>
                              <a:cubicBezTo>
                                <a:pt x="11785" y="2605"/>
                                <a:pt x="11849" y="2639"/>
                                <a:pt x="11905" y="2674"/>
                              </a:cubicBezTo>
                              <a:cubicBezTo>
                                <a:pt x="11960" y="2709"/>
                                <a:pt x="12043" y="2751"/>
                                <a:pt x="12062" y="2819"/>
                              </a:cubicBezTo>
                              <a:cubicBezTo>
                                <a:pt x="12075" y="2863"/>
                                <a:pt x="12035" y="2897"/>
                                <a:pt x="12001" y="2917"/>
                              </a:cubicBezTo>
                              <a:cubicBezTo>
                                <a:pt x="11934" y="2956"/>
                                <a:pt x="11872" y="2954"/>
                                <a:pt x="11802" y="2936"/>
                              </a:cubicBezTo>
                              <a:cubicBezTo>
                                <a:pt x="11808" y="2901"/>
                                <a:pt x="11808" y="2894"/>
                                <a:pt x="11850" y="2872"/>
                              </a:cubicBezTo>
                              <a:cubicBezTo>
                                <a:pt x="11977" y="2807"/>
                                <a:pt x="12122" y="2778"/>
                                <a:pt x="12226" y="2673"/>
                              </a:cubicBezTo>
                              <a:cubicBezTo>
                                <a:pt x="12283" y="2616"/>
                                <a:pt x="12326" y="2515"/>
                                <a:pt x="12269" y="2442"/>
                              </a:cubicBezTo>
                              <a:cubicBezTo>
                                <a:pt x="12241" y="2406"/>
                                <a:pt x="12194" y="2399"/>
                                <a:pt x="12160" y="2431"/>
                              </a:cubicBezTo>
                              <a:cubicBezTo>
                                <a:pt x="12110" y="2478"/>
                                <a:pt x="12113" y="2564"/>
                                <a:pt x="12128" y="2624"/>
                              </a:cubicBezTo>
                              <a:cubicBezTo>
                                <a:pt x="12165" y="2768"/>
                                <a:pt x="12300" y="2870"/>
                                <a:pt x="12442" y="2897"/>
                              </a:cubicBezTo>
                              <a:cubicBezTo>
                                <a:pt x="12514" y="2911"/>
                                <a:pt x="12572" y="2903"/>
                                <a:pt x="12634" y="2868"/>
                              </a:cubicBezTo>
                            </a:path>
                            <a:path w="6502" h="1738">
                              <a:moveTo>
                                <a:pt x="13490" y="1927"/>
                              </a:moveTo>
                              <a:cubicBezTo>
                                <a:pt x="13494" y="1896"/>
                                <a:pt x="13494" y="1865"/>
                                <a:pt x="13497" y="1834"/>
                              </a:cubicBezTo>
                              <a:cubicBezTo>
                                <a:pt x="13498" y="1821"/>
                                <a:pt x="13498" y="1818"/>
                                <a:pt x="13497" y="1838"/>
                              </a:cubicBezTo>
                              <a:cubicBezTo>
                                <a:pt x="13500" y="1910"/>
                                <a:pt x="13497" y="1982"/>
                                <a:pt x="13494" y="2054"/>
                              </a:cubicBezTo>
                              <a:cubicBezTo>
                                <a:pt x="13484" y="2269"/>
                                <a:pt x="13458" y="2492"/>
                                <a:pt x="13488" y="2706"/>
                              </a:cubicBezTo>
                              <a:cubicBezTo>
                                <a:pt x="13494" y="2748"/>
                                <a:pt x="13503" y="2818"/>
                                <a:pt x="13561" y="2816"/>
                              </a:cubicBezTo>
                              <a:cubicBezTo>
                                <a:pt x="13593" y="2815"/>
                                <a:pt x="13608" y="2780"/>
                                <a:pt x="13623" y="2759"/>
                              </a:cubicBezTo>
                            </a:path>
                            <a:path w="6502" h="1738">
                              <a:moveTo>
                                <a:pt x="13860" y="1825"/>
                              </a:moveTo>
                              <a:cubicBezTo>
                                <a:pt x="13865" y="1800"/>
                                <a:pt x="13867" y="1793"/>
                                <a:pt x="13870" y="1777"/>
                              </a:cubicBezTo>
                              <a:cubicBezTo>
                                <a:pt x="13891" y="1807"/>
                                <a:pt x="13900" y="1841"/>
                                <a:pt x="13904" y="1894"/>
                              </a:cubicBezTo>
                              <a:cubicBezTo>
                                <a:pt x="13914" y="2013"/>
                                <a:pt x="13912" y="2133"/>
                                <a:pt x="13915" y="2252"/>
                              </a:cubicBezTo>
                              <a:cubicBezTo>
                                <a:pt x="13918" y="2376"/>
                                <a:pt x="13920" y="2500"/>
                                <a:pt x="13939" y="2623"/>
                              </a:cubicBezTo>
                              <a:cubicBezTo>
                                <a:pt x="13948" y="2684"/>
                                <a:pt x="13962" y="2745"/>
                                <a:pt x="13990" y="2800"/>
                              </a:cubicBezTo>
                              <a:cubicBezTo>
                                <a:pt x="13993" y="2805"/>
                                <a:pt x="13996" y="2809"/>
                                <a:pt x="13999" y="2814"/>
                              </a:cubicBezTo>
                            </a:path>
                            <a:path w="6502" h="1738">
                              <a:moveTo>
                                <a:pt x="12857" y="1877"/>
                              </a:moveTo>
                              <a:cubicBezTo>
                                <a:pt x="12841" y="1860"/>
                                <a:pt x="12824" y="1843"/>
                                <a:pt x="12809" y="1826"/>
                              </a:cubicBezTo>
                              <a:cubicBezTo>
                                <a:pt x="12882" y="1832"/>
                                <a:pt x="12954" y="1843"/>
                                <a:pt x="13027" y="1848"/>
                              </a:cubicBezTo>
                              <a:cubicBezTo>
                                <a:pt x="13452" y="1878"/>
                                <a:pt x="13884" y="1850"/>
                                <a:pt x="14307" y="1805"/>
                              </a:cubicBezTo>
                              <a:cubicBezTo>
                                <a:pt x="14375" y="1798"/>
                                <a:pt x="14442" y="1788"/>
                                <a:pt x="14510" y="1778"/>
                              </a:cubicBezTo>
                            </a:path>
                            <a:path w="6502" h="1738">
                              <a:moveTo>
                                <a:pt x="12932" y="3080"/>
                              </a:moveTo>
                              <a:cubicBezTo>
                                <a:pt x="12887" y="3128"/>
                                <a:pt x="12929" y="3106"/>
                                <a:pt x="13010" y="3109"/>
                              </a:cubicBezTo>
                              <a:cubicBezTo>
                                <a:pt x="13175" y="3115"/>
                                <a:pt x="13341" y="3106"/>
                                <a:pt x="13506" y="3101"/>
                              </a:cubicBezTo>
                              <a:cubicBezTo>
                                <a:pt x="13714" y="3095"/>
                                <a:pt x="13921" y="3087"/>
                                <a:pt x="14129" y="3084"/>
                              </a:cubicBezTo>
                              <a:cubicBezTo>
                                <a:pt x="14254" y="3082"/>
                                <a:pt x="14380" y="3085"/>
                                <a:pt x="14505" y="3085"/>
                              </a:cubicBezTo>
                              <a:cubicBezTo>
                                <a:pt x="14532" y="3085"/>
                                <a:pt x="14519" y="3078"/>
                                <a:pt x="14544" y="30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4,1572" coordsize="6502,1738" path="m8082,1988c8049,1957,8066,1941,8066,2016c8067,2205,8010,2608,8118,2770c8130,2785,8131,2792,8144,2785c8171,2714,8170,2644,8166,2567c8157,2404,8135,2242,8113,2080c8097,1959,8067,1832,8072,1710c8074,1701,8076,1692,8078,1683c8108,1733,8129,1797,8149,1860c8198,2013,8244,2218,8367,2331c8379,2339,8392,2346,8404,2354c8480,2336,8497,2297,8508,2216c8524,2099,8503,1975,8484,1860c8471,1784,8454,1708,8431,1635c8432,1725,8444,1814,8452,1904c8466,2062,8478,2221,8505,2377c8524,2490,8549,2598,8609,2697c8631,2733,8651,2740,8680,2764em8838,2633c8876,2608,8906,2581,8933,2543c8973,2486,9018,2349,8944,2297c8937,2295,8931,2293,8924,2291c8876,2322,8863,2362,8852,2420c8837,2502,8839,2591,8866,2670c8885,2724,8927,2789,8995,2777c9082,2762,9120,2670,9157,2604em9210,1598c9209,1589,9207,1581,9206,1572c9211,1645,9226,1718,9237,1790c9271,2017,9305,2244,9354,2468c9367,2529,9429,2648,9426,2708c9432,2725,9433,2730,9413,2716em9091,2493c9149,2485,9209,2478,9266,2465c9355,2445,9443,2420,9531,2395c9546,2391,9562,2386,9577,2382em9923,2503c9940,2478,9949,2449,9936,2418c9921,2383,9891,2350,9853,2340c9804,2327,9765,2354,9738,2393c9703,2443,9693,2508,9699,2568c9703,2608,9720,2666,9767,2673c9809,2679,9841,2638,9859,2607c9881,2569,9891,2524,9904,2482c9928,2518,9949,2559,9970,2597c9998,2649,10027,2695,10081,2724c10092,2728,10104,2733,10115,2737em10244,2446c10235,2508,10242,2562,10249,2624c10261,2732,10288,2836,10316,2941c10341,3035,10368,3128,10395,3221c10404,3251,10408,3279,10413,3309c10380,3268,10358,3231,10339,3176c10278,2999,10257,2801,10282,2615c10293,2535,10315,2436,10391,2391c10439,2362,10496,2385,10530,2424c10571,2470,10580,2537,10574,2596c10565,2677,10517,2759,10456,2812c10404,2858,10301,2907,10249,2842c10207,2789,10225,2720,10232,2659em10512,1798c10546,1830,10556,1853,10570,1916c10597,2037,10617,2159,10634,2281c10656,2434,10675,2588,10697,2741c10700,2763,10701,2767,10703,2780c10703,2726,10702,2671,10704,2617c10707,2550,10710,2470,10743,2409c10770,2358,10811,2369,10847,2403c10948,2497,10996,2655,11044,2779c11065,2834,11089,2887,11110,2941c11112,2946,11114,2951,11116,2956em11586,2611c11589,2580,11584,2564,11575,2536c11565,2502,11546,2471,11508,2460c11460,2446,11417,2483,11392,2519c11329,2609,11312,2753,11343,2858c11355,2900,11390,2959,11443,2940c11495,2921,11519,2844,11529,2797c11541,2742,11544,2675,11529,2620c11521,2602,11520,2595,11504,2600c11496,2647,11500,2689,11512,2736c11526,2794,11553,2855,11605,2889c11643,2913,11676,2902,11715,2895em11946,2380c11913,2346,11889,2336,11840,2336c11779,2336,11704,2372,11689,2436c11678,2482,11708,2526,11738,2557c11785,2605,11849,2639,11905,2674c11960,2709,12043,2751,12062,2819c12075,2863,12035,2897,12001,2917c11934,2956,11872,2954,11802,2936c11808,2901,11808,2894,11850,2872c11977,2807,12122,2778,12226,2673c12283,2616,12326,2515,12269,2442c12241,2406,12194,2399,12160,2431c12110,2478,12113,2564,12128,2624c12165,2768,12300,2870,12442,2897c12514,2911,12572,2903,12634,2868em13490,1927c13494,1896,13494,1865,13497,1834c13498,1821,13498,1818,13497,1838c13500,1910,13497,1982,13494,2054c13484,2269,13458,2492,13488,2706c13494,2748,13503,2818,13561,2816c13593,2815,13608,2780,13623,2759em13860,1825c13865,1800,13867,1793,13870,1777c13891,1807,13900,1841,13904,1894c13914,2013,13912,2133,13915,2252c13918,2376,13920,2500,13939,2623c13948,2684,13962,2745,13990,2800c13993,2805,13996,2809,13999,2814em12857,1877c12841,1860,12824,1843,12809,1826c12882,1832,12954,1843,13027,1848c13452,1878,13884,1850,14307,1805c14375,1798,14442,1788,14510,1778em12932,3080c12887,3128,12929,3106,13010,3109c13175,3115,13341,3106,13506,3101c13714,3095,13921,3087,14129,3084c14254,3082,14380,3085,14505,3085c14532,3085,14519,3078,14544,3089e" stroked="t" o:allowincell="f" style="position:absolute;margin-left:156.6pt;margin-top:-52.9pt;width:184.25pt;height:4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31515</wp:posOffset>
                </wp:positionH>
                <wp:positionV relativeFrom="paragraph">
                  <wp:posOffset>788670</wp:posOffset>
                </wp:positionV>
                <wp:extent cx="2440940" cy="2068195"/>
                <wp:effectExtent l="7620" t="7620" r="12700" b="127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206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1" h="5746">
                              <a:moveTo>
                                <a:pt x="16157" y="6088"/>
                              </a:moveTo>
                              <a:cubicBezTo>
                                <a:pt x="15829" y="5720"/>
                                <a:pt x="15492" y="5656"/>
                                <a:pt x="14988" y="5696"/>
                              </a:cubicBezTo>
                              <a:cubicBezTo>
                                <a:pt x="13617" y="5804"/>
                                <a:pt x="12184" y="6592"/>
                                <a:pt x="11681" y="7924"/>
                              </a:cubicBezTo>
                              <a:cubicBezTo>
                                <a:pt x="11346" y="8811"/>
                                <a:pt x="11543" y="9763"/>
                                <a:pt x="12260" y="10395"/>
                              </a:cubicBezTo>
                              <a:cubicBezTo>
                                <a:pt x="13387" y="11389"/>
                                <a:pt x="15245" y="11639"/>
                                <a:pt x="16632" y="11118"/>
                              </a:cubicBezTo>
                              <a:cubicBezTo>
                                <a:pt x="17415" y="10824"/>
                                <a:pt x="17994" y="10216"/>
                                <a:pt x="18210" y="9405"/>
                              </a:cubicBezTo>
                              <a:cubicBezTo>
                                <a:pt x="18666" y="7691"/>
                                <a:pt x="17413" y="6146"/>
                                <a:pt x="15801" y="5735"/>
                              </a:cubicBezTo>
                              <a:cubicBezTo>
                                <a:pt x="15328" y="5614"/>
                                <a:pt x="14861" y="5625"/>
                                <a:pt x="14379" y="56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6,5628" coordsize="6781,5746" path="m16157,6088c15829,5720,15492,5656,14988,5696c13617,5804,12184,6592,11681,7924c11346,8811,11543,9763,12260,10395c13387,11389,15245,11639,16632,11118c17415,10824,17994,10216,18210,9405c18666,7691,17413,6146,15801,5735c15328,5614,14861,5625,14379,5654e" stroked="t" o:allowincell="f" style="position:absolute;margin-left:254.45pt;margin-top:62.1pt;width:192.15pt;height:16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1765</wp:posOffset>
                </wp:positionH>
                <wp:positionV relativeFrom="paragraph">
                  <wp:posOffset>775335</wp:posOffset>
                </wp:positionV>
                <wp:extent cx="2573655" cy="2178050"/>
                <wp:effectExtent l="10160" t="12700" r="8890" b="139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9" h="6050">
                              <a:moveTo>
                                <a:pt x="7220" y="5917"/>
                              </a:moveTo>
                              <a:cubicBezTo>
                                <a:pt x="7047" y="5710"/>
                                <a:pt x="6975" y="5632"/>
                                <a:pt x="6656" y="5596"/>
                              </a:cubicBezTo>
                              <a:cubicBezTo>
                                <a:pt x="5867" y="5508"/>
                                <a:pt x="4929" y="5911"/>
                                <a:pt x="4301" y="6354"/>
                              </a:cubicBezTo>
                              <a:cubicBezTo>
                                <a:pt x="3407" y="6984"/>
                                <a:pt x="2910" y="7988"/>
                                <a:pt x="2968" y="9082"/>
                              </a:cubicBezTo>
                              <a:cubicBezTo>
                                <a:pt x="3029" y="10240"/>
                                <a:pt x="3867" y="11098"/>
                                <a:pt x="4942" y="11432"/>
                              </a:cubicBezTo>
                              <a:cubicBezTo>
                                <a:pt x="6112" y="11795"/>
                                <a:pt x="7555" y="11727"/>
                                <a:pt x="8631" y="11111"/>
                              </a:cubicBezTo>
                              <a:cubicBezTo>
                                <a:pt x="9636" y="10536"/>
                                <a:pt x="10190" y="9437"/>
                                <a:pt x="10100" y="8289"/>
                              </a:cubicBezTo>
                              <a:cubicBezTo>
                                <a:pt x="10031" y="7407"/>
                                <a:pt x="9522" y="6701"/>
                                <a:pt x="8788" y="6235"/>
                              </a:cubicBezTo>
                              <a:cubicBezTo>
                                <a:pt x="7964" y="5712"/>
                                <a:pt x="7056" y="5518"/>
                                <a:pt x="6109" y="5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2,5592" coordsize="7149,6050" path="m7220,5917c7047,5710,6975,5632,6656,5596c5867,5508,4929,5911,4301,6354c3407,6984,2910,7988,2968,9082c3029,10240,3867,11098,4942,11432c6112,11795,7555,11727,8631,11111c9636,10536,10190,9437,10100,8289c10031,7407,9522,6701,8788,6235c7964,5712,7056,5518,6109,5695e" stroked="t" o:allowincell="f" style="position:absolute;margin-left:11.95pt;margin-top:61.05pt;width:202.6pt;height:17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47110</wp:posOffset>
                </wp:positionH>
                <wp:positionV relativeFrom="paragraph">
                  <wp:posOffset>1127125</wp:posOffset>
                </wp:positionV>
                <wp:extent cx="1840865" cy="1209040"/>
                <wp:effectExtent l="11430" t="9525" r="9525" b="889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3" h="3359">
                              <a:moveTo>
                                <a:pt x="12446" y="8226"/>
                              </a:moveTo>
                              <a:cubicBezTo>
                                <a:pt x="12445" y="8185"/>
                                <a:pt x="12429" y="8285"/>
                                <a:pt x="12429" y="8286"/>
                              </a:cubicBezTo>
                              <a:cubicBezTo>
                                <a:pt x="12419" y="8352"/>
                                <a:pt x="12408" y="8419"/>
                                <a:pt x="12401" y="8485"/>
                              </a:cubicBezTo>
                              <a:cubicBezTo>
                                <a:pt x="12396" y="8530"/>
                                <a:pt x="12379" y="8599"/>
                                <a:pt x="12407" y="8634"/>
                              </a:cubicBezTo>
                              <a:cubicBezTo>
                                <a:pt x="12432" y="8600"/>
                                <a:pt x="12443" y="8563"/>
                                <a:pt x="12450" y="8521"/>
                              </a:cubicBezTo>
                              <a:cubicBezTo>
                                <a:pt x="12464" y="8441"/>
                                <a:pt x="12465" y="8360"/>
                                <a:pt x="12462" y="8279"/>
                              </a:cubicBezTo>
                              <a:cubicBezTo>
                                <a:pt x="12460" y="8223"/>
                                <a:pt x="12454" y="8167"/>
                                <a:pt x="12441" y="8112"/>
                              </a:cubicBezTo>
                              <a:cubicBezTo>
                                <a:pt x="12424" y="8180"/>
                                <a:pt x="12421" y="8249"/>
                                <a:pt x="12415" y="8319"/>
                              </a:cubicBezTo>
                              <a:cubicBezTo>
                                <a:pt x="12408" y="8403"/>
                                <a:pt x="12403" y="8487"/>
                                <a:pt x="12405" y="8571"/>
                              </a:cubicBezTo>
                              <a:cubicBezTo>
                                <a:pt x="12406" y="8606"/>
                                <a:pt x="12401" y="8645"/>
                                <a:pt x="12440" y="8643"/>
                              </a:cubicBezTo>
                              <a:cubicBezTo>
                                <a:pt x="12472" y="8597"/>
                                <a:pt x="12487" y="8551"/>
                                <a:pt x="12495" y="8495"/>
                              </a:cubicBezTo>
                              <a:cubicBezTo>
                                <a:pt x="12506" y="8418"/>
                                <a:pt x="12506" y="8339"/>
                                <a:pt x="12497" y="8261"/>
                              </a:cubicBezTo>
                              <a:cubicBezTo>
                                <a:pt x="12493" y="8227"/>
                                <a:pt x="12488" y="8202"/>
                                <a:pt x="12472" y="8173"/>
                              </a:cubicBezTo>
                              <a:cubicBezTo>
                                <a:pt x="12447" y="8223"/>
                                <a:pt x="12444" y="8276"/>
                                <a:pt x="12441" y="8333"/>
                              </a:cubicBezTo>
                              <a:cubicBezTo>
                                <a:pt x="12437" y="8409"/>
                                <a:pt x="12437" y="8484"/>
                                <a:pt x="12446" y="8560"/>
                              </a:cubicBezTo>
                              <a:cubicBezTo>
                                <a:pt x="12450" y="8595"/>
                                <a:pt x="12455" y="8611"/>
                                <a:pt x="12474" y="8638"/>
                              </a:cubicBezTo>
                              <a:cubicBezTo>
                                <a:pt x="12511" y="8622"/>
                                <a:pt x="12519" y="8591"/>
                                <a:pt x="12527" y="8551"/>
                              </a:cubicBezTo>
                              <a:cubicBezTo>
                                <a:pt x="12541" y="8480"/>
                                <a:pt x="12541" y="8405"/>
                                <a:pt x="12532" y="8334"/>
                              </a:cubicBezTo>
                              <a:cubicBezTo>
                                <a:pt x="12528" y="8301"/>
                                <a:pt x="12522" y="8216"/>
                                <a:pt x="12487" y="8196"/>
                              </a:cubicBezTo>
                              <a:cubicBezTo>
                                <a:pt x="12483" y="8196"/>
                                <a:pt x="12478" y="8197"/>
                                <a:pt x="12474" y="8197"/>
                              </a:cubicBezTo>
                              <a:cubicBezTo>
                                <a:pt x="12457" y="8250"/>
                                <a:pt x="12452" y="8303"/>
                                <a:pt x="12448" y="8359"/>
                              </a:cubicBezTo>
                              <a:cubicBezTo>
                                <a:pt x="12442" y="8443"/>
                                <a:pt x="12443" y="8528"/>
                                <a:pt x="12454" y="8612"/>
                              </a:cubicBezTo>
                              <a:cubicBezTo>
                                <a:pt x="12459" y="8650"/>
                                <a:pt x="12466" y="8678"/>
                                <a:pt x="12483" y="8711"/>
                              </a:cubicBezTo>
                              <a:cubicBezTo>
                                <a:pt x="12513" y="8719"/>
                                <a:pt x="12519" y="8698"/>
                                <a:pt x="12523" y="8668"/>
                              </a:cubicBezTo>
                              <a:cubicBezTo>
                                <a:pt x="12534" y="8593"/>
                                <a:pt x="12514" y="8513"/>
                                <a:pt x="12499" y="8440"/>
                              </a:cubicBezTo>
                              <a:cubicBezTo>
                                <a:pt x="12488" y="8385"/>
                                <a:pt x="12475" y="8333"/>
                                <a:pt x="12468" y="8278"/>
                              </a:cubicBezTo>
                              <a:cubicBezTo>
                                <a:pt x="12467" y="8273"/>
                                <a:pt x="12466" y="8267"/>
                                <a:pt x="12465" y="8262"/>
                              </a:cubicBezTo>
                            </a:path>
                            <a:path w="5113" h="3359">
                              <a:moveTo>
                                <a:pt x="12522" y="8339"/>
                              </a:moveTo>
                              <a:cubicBezTo>
                                <a:pt x="12502" y="8315"/>
                                <a:pt x="12504" y="8314"/>
                                <a:pt x="12533" y="8304"/>
                              </a:cubicBezTo>
                              <a:cubicBezTo>
                                <a:pt x="12556" y="8296"/>
                                <a:pt x="12577" y="8291"/>
                                <a:pt x="12601" y="8291"/>
                              </a:cubicBezTo>
                              <a:cubicBezTo>
                                <a:pt x="12627" y="8291"/>
                                <a:pt x="12651" y="8298"/>
                                <a:pt x="12673" y="8311"/>
                              </a:cubicBezTo>
                              <a:cubicBezTo>
                                <a:pt x="12693" y="8323"/>
                                <a:pt x="12714" y="8349"/>
                                <a:pt x="12712" y="8373"/>
                              </a:cubicBezTo>
                              <a:cubicBezTo>
                                <a:pt x="12710" y="8396"/>
                                <a:pt x="12692" y="8420"/>
                                <a:pt x="12675" y="8434"/>
                              </a:cubicBezTo>
                              <a:cubicBezTo>
                                <a:pt x="12653" y="8452"/>
                                <a:pt x="12623" y="8465"/>
                                <a:pt x="12595" y="8469"/>
                              </a:cubicBezTo>
                              <a:cubicBezTo>
                                <a:pt x="12574" y="8472"/>
                                <a:pt x="12555" y="8470"/>
                                <a:pt x="12535" y="8464"/>
                              </a:cubicBezTo>
                              <a:cubicBezTo>
                                <a:pt x="12563" y="8461"/>
                                <a:pt x="12591" y="8469"/>
                                <a:pt x="12620" y="8467"/>
                              </a:cubicBezTo>
                              <a:cubicBezTo>
                                <a:pt x="12649" y="8465"/>
                                <a:pt x="12680" y="8461"/>
                                <a:pt x="12707" y="8451"/>
                              </a:cubicBezTo>
                              <a:cubicBezTo>
                                <a:pt x="12725" y="8444"/>
                                <a:pt x="12745" y="8434"/>
                                <a:pt x="12754" y="8416"/>
                              </a:cubicBezTo>
                              <a:cubicBezTo>
                                <a:pt x="12765" y="8393"/>
                                <a:pt x="12756" y="8367"/>
                                <a:pt x="12742" y="8347"/>
                              </a:cubicBezTo>
                              <a:cubicBezTo>
                                <a:pt x="12727" y="8327"/>
                                <a:pt x="12706" y="8310"/>
                                <a:pt x="12683" y="8302"/>
                              </a:cubicBezTo>
                              <a:cubicBezTo>
                                <a:pt x="12664" y="8295"/>
                                <a:pt x="12643" y="8295"/>
                                <a:pt x="12625" y="8304"/>
                              </a:cubicBezTo>
                              <a:cubicBezTo>
                                <a:pt x="12605" y="8314"/>
                                <a:pt x="12584" y="8345"/>
                                <a:pt x="12601" y="8367"/>
                              </a:cubicBezTo>
                              <a:cubicBezTo>
                                <a:pt x="12614" y="8384"/>
                                <a:pt x="12644" y="8388"/>
                                <a:pt x="12664" y="8391"/>
                              </a:cubicBezTo>
                              <a:cubicBezTo>
                                <a:pt x="12678" y="8393"/>
                                <a:pt x="12692" y="8393"/>
                                <a:pt x="12706" y="8395"/>
                              </a:cubicBezTo>
                              <a:cubicBezTo>
                                <a:pt x="12710" y="8425"/>
                                <a:pt x="12695" y="8433"/>
                                <a:pt x="12664" y="8447"/>
                              </a:cubicBezTo>
                              <a:cubicBezTo>
                                <a:pt x="12645" y="8456"/>
                                <a:pt x="12630" y="8457"/>
                                <a:pt x="12609" y="8457"/>
                              </a:cubicBezTo>
                              <a:cubicBezTo>
                                <a:pt x="12618" y="8457"/>
                                <a:pt x="12678" y="8463"/>
                                <a:pt x="12644" y="8448"/>
                              </a:cubicBezTo>
                              <a:cubicBezTo>
                                <a:pt x="12631" y="8442"/>
                                <a:pt x="12604" y="8441"/>
                                <a:pt x="12590" y="8442"/>
                              </a:cubicBezTo>
                              <a:cubicBezTo>
                                <a:pt x="12556" y="8444"/>
                                <a:pt x="12569" y="8462"/>
                                <a:pt x="12591" y="8473"/>
                              </a:cubicBezTo>
                              <a:cubicBezTo>
                                <a:pt x="12595" y="8474"/>
                                <a:pt x="12599" y="8476"/>
                                <a:pt x="12603" y="8477"/>
                              </a:cubicBezTo>
                            </a:path>
                            <a:path w="5113" h="3359">
                              <a:moveTo>
                                <a:pt x="17406" y="8286"/>
                              </a:moveTo>
                              <a:cubicBezTo>
                                <a:pt x="17407" y="8257"/>
                                <a:pt x="17408" y="8229"/>
                                <a:pt x="17409" y="8201"/>
                              </a:cubicBezTo>
                              <a:cubicBezTo>
                                <a:pt x="17409" y="8194"/>
                                <a:pt x="17408" y="8188"/>
                                <a:pt x="17408" y="8181"/>
                              </a:cubicBezTo>
                              <a:cubicBezTo>
                                <a:pt x="17401" y="8223"/>
                                <a:pt x="17398" y="8266"/>
                                <a:pt x="17395" y="8309"/>
                              </a:cubicBezTo>
                              <a:cubicBezTo>
                                <a:pt x="17388" y="8412"/>
                                <a:pt x="17382" y="8512"/>
                                <a:pt x="17386" y="8615"/>
                              </a:cubicBezTo>
                              <a:cubicBezTo>
                                <a:pt x="17387" y="8648"/>
                                <a:pt x="17383" y="8722"/>
                                <a:pt x="17416" y="8746"/>
                              </a:cubicBezTo>
                              <a:cubicBezTo>
                                <a:pt x="17421" y="8747"/>
                                <a:pt x="17426" y="8747"/>
                                <a:pt x="17431" y="8748"/>
                              </a:cubicBezTo>
                              <a:cubicBezTo>
                                <a:pt x="17463" y="8719"/>
                                <a:pt x="17476" y="8688"/>
                                <a:pt x="17487" y="8645"/>
                              </a:cubicBezTo>
                              <a:cubicBezTo>
                                <a:pt x="17507" y="8566"/>
                                <a:pt x="17508" y="8484"/>
                                <a:pt x="17501" y="8403"/>
                              </a:cubicBezTo>
                              <a:cubicBezTo>
                                <a:pt x="17494" y="8318"/>
                                <a:pt x="17477" y="8234"/>
                                <a:pt x="17450" y="8153"/>
                              </a:cubicBezTo>
                              <a:cubicBezTo>
                                <a:pt x="17438" y="8119"/>
                                <a:pt x="17428" y="8096"/>
                                <a:pt x="17405" y="8070"/>
                              </a:cubicBezTo>
                              <a:cubicBezTo>
                                <a:pt x="17375" y="8094"/>
                                <a:pt x="17372" y="8139"/>
                                <a:pt x="17367" y="8178"/>
                              </a:cubicBezTo>
                              <a:cubicBezTo>
                                <a:pt x="17355" y="8263"/>
                                <a:pt x="17352" y="8350"/>
                                <a:pt x="17352" y="8436"/>
                              </a:cubicBezTo>
                              <a:cubicBezTo>
                                <a:pt x="17352" y="8496"/>
                                <a:pt x="17350" y="8570"/>
                                <a:pt x="17374" y="8627"/>
                              </a:cubicBezTo>
                              <a:cubicBezTo>
                                <a:pt x="17386" y="8644"/>
                                <a:pt x="17389" y="8650"/>
                                <a:pt x="17402" y="8655"/>
                              </a:cubicBezTo>
                              <a:cubicBezTo>
                                <a:pt x="17438" y="8648"/>
                                <a:pt x="17452" y="8632"/>
                                <a:pt x="17467" y="8597"/>
                              </a:cubicBezTo>
                              <a:cubicBezTo>
                                <a:pt x="17507" y="8501"/>
                                <a:pt x="17492" y="8390"/>
                                <a:pt x="17473" y="8291"/>
                              </a:cubicBezTo>
                              <a:cubicBezTo>
                                <a:pt x="17462" y="8234"/>
                                <a:pt x="17452" y="8168"/>
                                <a:pt x="17413" y="8124"/>
                              </a:cubicBezTo>
                              <a:cubicBezTo>
                                <a:pt x="17390" y="8186"/>
                                <a:pt x="17387" y="8247"/>
                                <a:pt x="17382" y="8314"/>
                              </a:cubicBezTo>
                              <a:cubicBezTo>
                                <a:pt x="17376" y="8401"/>
                                <a:pt x="17377" y="8486"/>
                                <a:pt x="17380" y="8573"/>
                              </a:cubicBezTo>
                              <a:cubicBezTo>
                                <a:pt x="17382" y="8614"/>
                                <a:pt x="17376" y="8677"/>
                                <a:pt x="17404" y="8712"/>
                              </a:cubicBezTo>
                              <a:cubicBezTo>
                                <a:pt x="17415" y="8719"/>
                                <a:pt x="17418" y="8721"/>
                                <a:pt x="17427" y="8717"/>
                              </a:cubicBezTo>
                              <a:cubicBezTo>
                                <a:pt x="17453" y="8690"/>
                                <a:pt x="17461" y="8659"/>
                                <a:pt x="17466" y="8621"/>
                              </a:cubicBezTo>
                              <a:cubicBezTo>
                                <a:pt x="17476" y="8550"/>
                                <a:pt x="17466" y="8481"/>
                                <a:pt x="17454" y="8411"/>
                              </a:cubicBezTo>
                              <a:cubicBezTo>
                                <a:pt x="17443" y="8352"/>
                                <a:pt x="17431" y="8284"/>
                                <a:pt x="17405" y="8229"/>
                              </a:cubicBezTo>
                              <a:cubicBezTo>
                                <a:pt x="17395" y="8215"/>
                                <a:pt x="17394" y="8210"/>
                                <a:pt x="17382" y="8210"/>
                              </a:cubicBezTo>
                              <a:cubicBezTo>
                                <a:pt x="17366" y="8256"/>
                                <a:pt x="17363" y="8303"/>
                                <a:pt x="17359" y="8352"/>
                              </a:cubicBezTo>
                              <a:cubicBezTo>
                                <a:pt x="17353" y="8424"/>
                                <a:pt x="17353" y="8495"/>
                                <a:pt x="17357" y="8567"/>
                              </a:cubicBezTo>
                              <a:cubicBezTo>
                                <a:pt x="17358" y="8590"/>
                                <a:pt x="17363" y="8643"/>
                                <a:pt x="17394" y="8650"/>
                              </a:cubicBezTo>
                              <a:cubicBezTo>
                                <a:pt x="17398" y="8646"/>
                                <a:pt x="17401" y="8643"/>
                                <a:pt x="17405" y="8639"/>
                              </a:cubicBezTo>
                            </a:path>
                            <a:path w="5113" h="3359">
                              <a:moveTo>
                                <a:pt x="17322" y="8420"/>
                              </a:moveTo>
                              <a:cubicBezTo>
                                <a:pt x="17315" y="8398"/>
                                <a:pt x="17306" y="8377"/>
                                <a:pt x="17288" y="8361"/>
                              </a:cubicBezTo>
                              <a:cubicBezTo>
                                <a:pt x="17276" y="8350"/>
                                <a:pt x="17258" y="8335"/>
                                <a:pt x="17241" y="8331"/>
                              </a:cubicBezTo>
                              <a:cubicBezTo>
                                <a:pt x="17222" y="8327"/>
                                <a:pt x="17202" y="8329"/>
                                <a:pt x="17186" y="8340"/>
                              </a:cubicBezTo>
                              <a:cubicBezTo>
                                <a:pt x="17156" y="8362"/>
                                <a:pt x="17146" y="8405"/>
                                <a:pt x="17148" y="8441"/>
                              </a:cubicBezTo>
                              <a:cubicBezTo>
                                <a:pt x="17149" y="8461"/>
                                <a:pt x="17156" y="8493"/>
                                <a:pt x="17174" y="8506"/>
                              </a:cubicBezTo>
                              <a:cubicBezTo>
                                <a:pt x="17198" y="8523"/>
                                <a:pt x="17233" y="8518"/>
                                <a:pt x="17259" y="8511"/>
                              </a:cubicBezTo>
                              <a:cubicBezTo>
                                <a:pt x="17279" y="8505"/>
                                <a:pt x="17297" y="8496"/>
                                <a:pt x="17315" y="8486"/>
                              </a:cubicBezTo>
                              <a:cubicBezTo>
                                <a:pt x="17298" y="8501"/>
                                <a:pt x="17280" y="8514"/>
                                <a:pt x="17259" y="8523"/>
                              </a:cubicBezTo>
                              <a:cubicBezTo>
                                <a:pt x="17241" y="8530"/>
                                <a:pt x="17221" y="8529"/>
                                <a:pt x="17203" y="8524"/>
                              </a:cubicBezTo>
                              <a:cubicBezTo>
                                <a:pt x="17172" y="8515"/>
                                <a:pt x="17147" y="8500"/>
                                <a:pt x="17130" y="8474"/>
                              </a:cubicBezTo>
                              <a:cubicBezTo>
                                <a:pt x="17148" y="8456"/>
                                <a:pt x="17164" y="8448"/>
                                <a:pt x="17187" y="8439"/>
                              </a:cubicBezTo>
                              <a:cubicBezTo>
                                <a:pt x="17207" y="8431"/>
                                <a:pt x="17227" y="8426"/>
                                <a:pt x="17248" y="8422"/>
                              </a:cubicBezTo>
                              <a:cubicBezTo>
                                <a:pt x="17261" y="8420"/>
                                <a:pt x="17266" y="8419"/>
                                <a:pt x="17275" y="8417"/>
                              </a:cubicBezTo>
                              <a:cubicBezTo>
                                <a:pt x="17256" y="8410"/>
                                <a:pt x="17241" y="8405"/>
                                <a:pt x="17221" y="8407"/>
                              </a:cubicBezTo>
                              <a:cubicBezTo>
                                <a:pt x="17199" y="8409"/>
                                <a:pt x="17179" y="8426"/>
                                <a:pt x="17174" y="8447"/>
                              </a:cubicBezTo>
                              <a:cubicBezTo>
                                <a:pt x="17173" y="8462"/>
                                <a:pt x="17173" y="8466"/>
                                <a:pt x="17168" y="8474"/>
                              </a:cubicBezTo>
                            </a:path>
                            <a:path w="5113" h="3359">
                              <a:moveTo>
                                <a:pt x="12826" y="7909"/>
                              </a:moveTo>
                              <a:cubicBezTo>
                                <a:pt x="12819" y="7859"/>
                                <a:pt x="12809" y="7855"/>
                                <a:pt x="12830" y="7800"/>
                              </a:cubicBezTo>
                              <a:cubicBezTo>
                                <a:pt x="12864" y="7708"/>
                                <a:pt x="12971" y="7621"/>
                                <a:pt x="13037" y="7554"/>
                              </a:cubicBezTo>
                              <a:cubicBezTo>
                                <a:pt x="13296" y="7292"/>
                                <a:pt x="13578" y="7050"/>
                                <a:pt x="13876" y="6834"/>
                              </a:cubicBezTo>
                              <a:cubicBezTo>
                                <a:pt x="13988" y="6753"/>
                                <a:pt x="14101" y="6685"/>
                                <a:pt x="14221" y="6618"/>
                              </a:cubicBezTo>
                              <a:cubicBezTo>
                                <a:pt x="14268" y="6591"/>
                                <a:pt x="14279" y="6585"/>
                                <a:pt x="14309" y="6569"/>
                              </a:cubicBezTo>
                            </a:path>
                            <a:path w="5113" h="3359">
                              <a:moveTo>
                                <a:pt x="12791" y="8607"/>
                              </a:moveTo>
                              <a:cubicBezTo>
                                <a:pt x="12860" y="8651"/>
                                <a:pt x="12929" y="8673"/>
                                <a:pt x="13010" y="8696"/>
                              </a:cubicBezTo>
                              <a:cubicBezTo>
                                <a:pt x="13183" y="8744"/>
                                <a:pt x="13362" y="8772"/>
                                <a:pt x="13541" y="8783"/>
                              </a:cubicBezTo>
                              <a:cubicBezTo>
                                <a:pt x="13794" y="8798"/>
                                <a:pt x="14046" y="8774"/>
                                <a:pt x="14297" y="8750"/>
                              </a:cubicBezTo>
                              <a:cubicBezTo>
                                <a:pt x="14340" y="8746"/>
                                <a:pt x="14382" y="8742"/>
                                <a:pt x="14425" y="8738"/>
                              </a:cubicBezTo>
                            </a:path>
                            <a:path w="5113" h="3359">
                              <a:moveTo>
                                <a:pt x="12421" y="9088"/>
                              </a:moveTo>
                              <a:cubicBezTo>
                                <a:pt x="12438" y="9107"/>
                                <a:pt x="12422" y="9100"/>
                                <a:pt x="12441" y="9116"/>
                              </a:cubicBezTo>
                              <a:cubicBezTo>
                                <a:pt x="12498" y="9166"/>
                                <a:pt x="12551" y="9221"/>
                                <a:pt x="12605" y="9274"/>
                              </a:cubicBezTo>
                              <a:cubicBezTo>
                                <a:pt x="12707" y="9373"/>
                                <a:pt x="12817" y="9457"/>
                                <a:pt x="12942" y="9525"/>
                              </a:cubicBezTo>
                              <a:cubicBezTo>
                                <a:pt x="13330" y="9735"/>
                                <a:pt x="13785" y="9728"/>
                                <a:pt x="14213" y="9718"/>
                              </a:cubicBezTo>
                              <a:cubicBezTo>
                                <a:pt x="14460" y="9712"/>
                                <a:pt x="14711" y="9687"/>
                                <a:pt x="14957" y="9708"/>
                              </a:cubicBezTo>
                              <a:cubicBezTo>
                                <a:pt x="15025" y="9717"/>
                                <a:pt x="15042" y="9717"/>
                                <a:pt x="15082" y="9731"/>
                              </a:cubicBezTo>
                            </a:path>
                            <a:path w="5113" h="3359">
                              <a:moveTo>
                                <a:pt x="17114" y="8044"/>
                              </a:moveTo>
                              <a:cubicBezTo>
                                <a:pt x="17108" y="8025"/>
                                <a:pt x="17103" y="8006"/>
                                <a:pt x="17095" y="7988"/>
                              </a:cubicBezTo>
                              <a:cubicBezTo>
                                <a:pt x="17082" y="7958"/>
                                <a:pt x="17071" y="7935"/>
                                <a:pt x="17048" y="7909"/>
                              </a:cubicBezTo>
                              <a:cubicBezTo>
                                <a:pt x="16994" y="7848"/>
                                <a:pt x="16931" y="7798"/>
                                <a:pt x="16867" y="7748"/>
                              </a:cubicBezTo>
                              <a:cubicBezTo>
                                <a:pt x="16598" y="7541"/>
                                <a:pt x="16302" y="7392"/>
                                <a:pt x="15986" y="7271"/>
                              </a:cubicBezTo>
                              <a:cubicBezTo>
                                <a:pt x="15804" y="7201"/>
                                <a:pt x="15607" y="7153"/>
                                <a:pt x="15443" y="7044"/>
                              </a:cubicBezTo>
                              <a:cubicBezTo>
                                <a:pt x="15402" y="7017"/>
                                <a:pt x="15363" y="6990"/>
                                <a:pt x="15322" y="6964"/>
                              </a:cubicBezTo>
                            </a:path>
                            <a:path w="5113" h="3359">
                              <a:moveTo>
                                <a:pt x="16821" y="8508"/>
                              </a:moveTo>
                              <a:cubicBezTo>
                                <a:pt x="16783" y="8482"/>
                                <a:pt x="16757" y="8464"/>
                                <a:pt x="16711" y="8452"/>
                              </a:cubicBezTo>
                              <a:cubicBezTo>
                                <a:pt x="16626" y="8429"/>
                                <a:pt x="16539" y="8410"/>
                                <a:pt x="16453" y="8392"/>
                              </a:cubicBezTo>
                              <a:cubicBezTo>
                                <a:pt x="16316" y="8364"/>
                                <a:pt x="16179" y="8339"/>
                                <a:pt x="16042" y="8313"/>
                              </a:cubicBezTo>
                              <a:cubicBezTo>
                                <a:pt x="15832" y="8272"/>
                                <a:pt x="15622" y="8233"/>
                                <a:pt x="15411" y="8196"/>
                              </a:cubicBezTo>
                              <a:cubicBezTo>
                                <a:pt x="15371" y="8189"/>
                                <a:pt x="15332" y="8183"/>
                                <a:pt x="15292" y="8175"/>
                              </a:cubicBezTo>
                            </a:path>
                            <a:path w="5113" h="3359">
                              <a:moveTo>
                                <a:pt x="16848" y="8873"/>
                              </a:moveTo>
                              <a:cubicBezTo>
                                <a:pt x="16798" y="8876"/>
                                <a:pt x="16748" y="8876"/>
                                <a:pt x="16698" y="8881"/>
                              </a:cubicBezTo>
                              <a:cubicBezTo>
                                <a:pt x="16593" y="8892"/>
                                <a:pt x="16489" y="8909"/>
                                <a:pt x="16385" y="8926"/>
                              </a:cubicBezTo>
                              <a:cubicBezTo>
                                <a:pt x="16237" y="8950"/>
                                <a:pt x="16089" y="8976"/>
                                <a:pt x="15941" y="9000"/>
                              </a:cubicBezTo>
                              <a:cubicBezTo>
                                <a:pt x="15803" y="9022"/>
                                <a:pt x="15665" y="9044"/>
                                <a:pt x="15527" y="9062"/>
                              </a:cubicBezTo>
                              <a:cubicBezTo>
                                <a:pt x="15459" y="9071"/>
                                <a:pt x="15411" y="9069"/>
                                <a:pt x="15348" y="9056"/>
                              </a:cubicBezTo>
                            </a:path>
                            <a:path w="5113" h="3359">
                              <a:moveTo>
                                <a:pt x="16957" y="9089"/>
                              </a:moveTo>
                              <a:cubicBezTo>
                                <a:pt x="16967" y="9128"/>
                                <a:pt x="16977" y="9140"/>
                                <a:pt x="16968" y="9186"/>
                              </a:cubicBezTo>
                              <a:cubicBezTo>
                                <a:pt x="16949" y="9283"/>
                                <a:pt x="16871" y="9377"/>
                                <a:pt x="16801" y="9441"/>
                              </a:cubicBezTo>
                              <a:cubicBezTo>
                                <a:pt x="16622" y="9604"/>
                                <a:pt x="16372" y="9705"/>
                                <a:pt x="16146" y="9784"/>
                              </a:cubicBezTo>
                              <a:cubicBezTo>
                                <a:pt x="15923" y="9862"/>
                                <a:pt x="15659" y="9938"/>
                                <a:pt x="15419" y="9924"/>
                              </a:cubicBezTo>
                              <a:cubicBezTo>
                                <a:pt x="15405" y="9922"/>
                                <a:pt x="15391" y="9921"/>
                                <a:pt x="15377" y="99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3,6569" coordsize="5113,3359" path="m12446,8226c12445,8185,12429,8285,12429,8286c12419,8352,12408,8419,12401,8485c12396,8530,12379,8599,12407,8634c12432,8600,12443,8563,12450,8521c12464,8441,12465,8360,12462,8279c12460,8223,12454,8167,12441,8112c12424,8180,12421,8249,12415,8319c12408,8403,12403,8487,12405,8571c12406,8606,12401,8645,12440,8643c12472,8597,12487,8551,12495,8495c12506,8418,12506,8339,12497,8261c12493,8227,12488,8202,12472,8173c12447,8223,12444,8276,12441,8333c12437,8409,12437,8484,12446,8560c12450,8595,12455,8611,12474,8638c12511,8622,12519,8591,12527,8551c12541,8480,12541,8405,12532,8334c12528,8301,12522,8216,12487,8196c12483,8196,12478,8197,12474,8197c12457,8250,12452,8303,12448,8359c12442,8443,12443,8528,12454,8612c12459,8650,12466,8678,12483,8711c12513,8719,12519,8698,12523,8668c12534,8593,12514,8513,12499,8440c12488,8385,12475,8333,12468,8278c12467,8273,12466,8267,12465,8262em12522,8339c12502,8315,12504,8314,12533,8304c12556,8296,12577,8291,12601,8291c12627,8291,12651,8298,12673,8311c12693,8323,12714,8349,12712,8373c12710,8396,12692,8420,12675,8434c12653,8452,12623,8465,12595,8469c12574,8472,12555,8470,12535,8464c12563,8461,12591,8469,12620,8467c12649,8465,12680,8461,12707,8451c12725,8444,12745,8434,12754,8416c12765,8393,12756,8367,12742,8347c12727,8327,12706,8310,12683,8302c12664,8295,12643,8295,12625,8304c12605,8314,12584,8345,12601,8367c12614,8384,12644,8388,12664,8391c12678,8393,12692,8393,12706,8395c12710,8425,12695,8433,12664,8447c12645,8456,12630,8457,12609,8457c12618,8457,12678,8463,12644,8448c12631,8442,12604,8441,12590,8442c12556,8444,12569,8462,12591,8473c12595,8474,12599,8476,12603,8477em17406,8286c17407,8257,17408,8229,17409,8201c17409,8194,17408,8188,17408,8181c17401,8223,17398,8266,17395,8309c17388,8412,17382,8512,17386,8615c17387,8648,17383,8722,17416,8746c17421,8747,17426,8747,17431,8748c17463,8719,17476,8688,17487,8645c17507,8566,17508,8484,17501,8403c17494,8318,17477,8234,17450,8153c17438,8119,17428,8096,17405,8070c17375,8094,17372,8139,17367,8178c17355,8263,17352,8350,17352,8436c17352,8496,17350,8570,17374,8627c17386,8644,17389,8650,17402,8655c17438,8648,17452,8632,17467,8597c17507,8501,17492,8390,17473,8291c17462,8234,17452,8168,17413,8124c17390,8186,17387,8247,17382,8314c17376,8401,17377,8486,17380,8573c17382,8614,17376,8677,17404,8712c17415,8719,17418,8721,17427,8717c17453,8690,17461,8659,17466,8621c17476,8550,17466,8481,17454,8411c17443,8352,17431,8284,17405,8229c17395,8215,17394,8210,17382,8210c17366,8256,17363,8303,17359,8352c17353,8424,17353,8495,17357,8567c17358,8590,17363,8643,17394,8650c17398,8646,17401,8643,17405,8639em17322,8420c17315,8398,17306,8377,17288,8361c17276,8350,17258,8335,17241,8331c17222,8327,17202,8329,17186,8340c17156,8362,17146,8405,17148,8441c17149,8461,17156,8493,17174,8506c17198,8523,17233,8518,17259,8511c17279,8505,17297,8496,17315,8486c17298,8501,17280,8514,17259,8523c17241,8530,17221,8529,17203,8524c17172,8515,17147,8500,17130,8474c17148,8456,17164,8448,17187,8439c17207,8431,17227,8426,17248,8422c17261,8420,17266,8419,17275,8417c17256,8410,17241,8405,17221,8407c17199,8409,17179,8426,17174,8447c17173,8462,17173,8466,17168,8474em12826,7909c12819,7859,12809,7855,12830,7800c12864,7708,12971,7621,13037,7554c13296,7292,13578,7050,13876,6834c13988,6753,14101,6685,14221,6618c14268,6591,14279,6585,14309,6569em12791,8607c12860,8651,12929,8673,13010,8696c13183,8744,13362,8772,13541,8783c13794,8798,14046,8774,14297,8750c14340,8746,14382,8742,14425,8738em12421,9088c12438,9107,12422,9100,12441,9116c12498,9166,12551,9221,12605,9274c12707,9373,12817,9457,12942,9525c13330,9735,13785,9728,14213,9718c14460,9712,14711,9687,14957,9708c15025,9717,15042,9717,15082,9731em17114,8044c17108,8025,17103,8006,17095,7988c17082,7958,17071,7935,17048,7909c16994,7848,16931,7798,16867,7748c16598,7541,16302,7392,15986,7271c15804,7201,15607,7153,15443,7044c15402,7017,15363,6990,15322,6964em16821,8508c16783,8482,16757,8464,16711,8452c16626,8429,16539,8410,16453,8392c16316,8364,16179,8339,16042,8313c15832,8272,15622,8233,15411,8196c15371,8189,15332,8183,15292,8175em16848,8873c16798,8876,16748,8876,16698,8881c16593,8892,16489,8909,16385,8926c16237,8950,16089,8976,15941,9000c15803,9022,15665,9044,15527,9062c15459,9071,15411,9069,15348,9056em16957,9089c16967,9128,16977,9140,16968,9186c16949,9283,16871,9377,16801,9441c16622,9604,16372,9705,16146,9784c15923,9862,15659,9938,15419,9924c15405,9922,15391,9921,15377,9919e" stroked="t" o:allowincell="f" style="position:absolute;margin-left:279.3pt;margin-top:88.75pt;width:144.9pt;height:9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61010</wp:posOffset>
                </wp:positionH>
                <wp:positionV relativeFrom="paragraph">
                  <wp:posOffset>1034415</wp:posOffset>
                </wp:positionV>
                <wp:extent cx="1876425" cy="1569720"/>
                <wp:effectExtent l="10160" t="9525" r="8890" b="95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6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4359">
                              <a:moveTo>
                                <a:pt x="3853" y="8401"/>
                              </a:moveTo>
                              <a:cubicBezTo>
                                <a:pt x="3854" y="8384"/>
                                <a:pt x="3854" y="8378"/>
                                <a:pt x="3846" y="8369"/>
                              </a:cubicBezTo>
                              <a:cubicBezTo>
                                <a:pt x="3835" y="8396"/>
                                <a:pt x="3830" y="8425"/>
                                <a:pt x="3828" y="8462"/>
                              </a:cubicBezTo>
                              <a:cubicBezTo>
                                <a:pt x="3822" y="8551"/>
                                <a:pt x="3824" y="8640"/>
                                <a:pt x="3822" y="8729"/>
                              </a:cubicBezTo>
                              <a:cubicBezTo>
                                <a:pt x="3820" y="8828"/>
                                <a:pt x="3822" y="8928"/>
                                <a:pt x="3829" y="9027"/>
                              </a:cubicBezTo>
                              <a:cubicBezTo>
                                <a:pt x="3829" y="9033"/>
                                <a:pt x="3841" y="9176"/>
                                <a:pt x="3856" y="9175"/>
                              </a:cubicBezTo>
                              <a:cubicBezTo>
                                <a:pt x="3882" y="9173"/>
                                <a:pt x="3878" y="9157"/>
                                <a:pt x="3886" y="9131"/>
                              </a:cubicBezTo>
                            </a:path>
                            <a:path w="5213" h="4359">
                              <a:moveTo>
                                <a:pt x="3923" y="8440"/>
                              </a:moveTo>
                              <a:cubicBezTo>
                                <a:pt x="3896" y="8427"/>
                                <a:pt x="3895" y="8447"/>
                                <a:pt x="3893" y="8479"/>
                              </a:cubicBezTo>
                              <a:cubicBezTo>
                                <a:pt x="3889" y="8538"/>
                                <a:pt x="3888" y="8599"/>
                                <a:pt x="3888" y="8658"/>
                              </a:cubicBezTo>
                              <a:cubicBezTo>
                                <a:pt x="3889" y="8724"/>
                                <a:pt x="3889" y="8791"/>
                                <a:pt x="3896" y="8857"/>
                              </a:cubicBezTo>
                              <a:cubicBezTo>
                                <a:pt x="3900" y="8893"/>
                                <a:pt x="3895" y="8928"/>
                                <a:pt x="3930" y="8916"/>
                              </a:cubicBezTo>
                              <a:cubicBezTo>
                                <a:pt x="3946" y="8871"/>
                                <a:pt x="3952" y="8830"/>
                                <a:pt x="3953" y="8782"/>
                              </a:cubicBezTo>
                              <a:cubicBezTo>
                                <a:pt x="3954" y="8711"/>
                                <a:pt x="3945" y="8640"/>
                                <a:pt x="3927" y="8571"/>
                              </a:cubicBezTo>
                              <a:cubicBezTo>
                                <a:pt x="3919" y="8538"/>
                                <a:pt x="3908" y="8509"/>
                                <a:pt x="3892" y="8479"/>
                              </a:cubicBezTo>
                              <a:cubicBezTo>
                                <a:pt x="3860" y="8513"/>
                                <a:pt x="3866" y="8570"/>
                                <a:pt x="3864" y="8619"/>
                              </a:cubicBezTo>
                              <a:cubicBezTo>
                                <a:pt x="3860" y="8705"/>
                                <a:pt x="3856" y="8792"/>
                                <a:pt x="3859" y="8879"/>
                              </a:cubicBezTo>
                              <a:cubicBezTo>
                                <a:pt x="3860" y="8925"/>
                                <a:pt x="3858" y="8974"/>
                                <a:pt x="3886" y="9010"/>
                              </a:cubicBezTo>
                              <a:cubicBezTo>
                                <a:pt x="3917" y="8981"/>
                                <a:pt x="3924" y="8942"/>
                                <a:pt x="3929" y="8899"/>
                              </a:cubicBezTo>
                              <a:cubicBezTo>
                                <a:pt x="3938" y="8815"/>
                                <a:pt x="3930" y="8729"/>
                                <a:pt x="3919" y="8645"/>
                              </a:cubicBezTo>
                              <a:cubicBezTo>
                                <a:pt x="3912" y="8590"/>
                                <a:pt x="3902" y="8537"/>
                                <a:pt x="3882" y="8486"/>
                              </a:cubicBezTo>
                              <a:cubicBezTo>
                                <a:pt x="3864" y="8535"/>
                                <a:pt x="3866" y="8591"/>
                                <a:pt x="3863" y="8644"/>
                              </a:cubicBezTo>
                              <a:cubicBezTo>
                                <a:pt x="3856" y="8751"/>
                                <a:pt x="3842" y="8875"/>
                                <a:pt x="3865" y="8981"/>
                              </a:cubicBezTo>
                              <a:cubicBezTo>
                                <a:pt x="3868" y="8988"/>
                                <a:pt x="3870" y="8994"/>
                                <a:pt x="3873" y="9001"/>
                              </a:cubicBezTo>
                              <a:cubicBezTo>
                                <a:pt x="3910" y="8983"/>
                                <a:pt x="3908" y="8941"/>
                                <a:pt x="3910" y="8898"/>
                              </a:cubicBezTo>
                              <a:cubicBezTo>
                                <a:pt x="3913" y="8825"/>
                                <a:pt x="3908" y="8749"/>
                                <a:pt x="3896" y="8677"/>
                              </a:cubicBezTo>
                              <a:cubicBezTo>
                                <a:pt x="3890" y="8643"/>
                                <a:pt x="3883" y="8613"/>
                                <a:pt x="3870" y="8582"/>
                              </a:cubicBezTo>
                              <a:cubicBezTo>
                                <a:pt x="3848" y="8631"/>
                                <a:pt x="3851" y="8684"/>
                                <a:pt x="3850" y="8738"/>
                              </a:cubicBezTo>
                              <a:cubicBezTo>
                                <a:pt x="3849" y="8818"/>
                                <a:pt x="3851" y="8898"/>
                                <a:pt x="3860" y="8978"/>
                              </a:cubicBezTo>
                              <a:cubicBezTo>
                                <a:pt x="3862" y="8996"/>
                                <a:pt x="3866" y="9088"/>
                                <a:pt x="3892" y="9097"/>
                              </a:cubicBezTo>
                              <a:cubicBezTo>
                                <a:pt x="3921" y="9107"/>
                                <a:pt x="3927" y="9060"/>
                                <a:pt x="3931" y="9044"/>
                              </a:cubicBezTo>
                              <a:cubicBezTo>
                                <a:pt x="3933" y="9036"/>
                                <a:pt x="3934" y="9028"/>
                                <a:pt x="3936" y="9020"/>
                              </a:cubicBezTo>
                            </a:path>
                            <a:path w="5213" h="4359">
                              <a:moveTo>
                                <a:pt x="3926" y="8857"/>
                              </a:moveTo>
                              <a:cubicBezTo>
                                <a:pt x="3923" y="8885"/>
                                <a:pt x="3940" y="8891"/>
                                <a:pt x="3972" y="8893"/>
                              </a:cubicBezTo>
                              <a:cubicBezTo>
                                <a:pt x="4010" y="8895"/>
                                <a:pt x="4052" y="8886"/>
                                <a:pt x="4087" y="8871"/>
                              </a:cubicBezTo>
                              <a:cubicBezTo>
                                <a:pt x="4116" y="8859"/>
                                <a:pt x="4160" y="8837"/>
                                <a:pt x="4175" y="8807"/>
                              </a:cubicBezTo>
                              <a:cubicBezTo>
                                <a:pt x="4176" y="8801"/>
                                <a:pt x="4177" y="8796"/>
                                <a:pt x="4178" y="8790"/>
                              </a:cubicBezTo>
                              <a:cubicBezTo>
                                <a:pt x="4164" y="8759"/>
                                <a:pt x="4143" y="8746"/>
                                <a:pt x="4108" y="8738"/>
                              </a:cubicBezTo>
                              <a:cubicBezTo>
                                <a:pt x="4053" y="8725"/>
                                <a:pt x="3967" y="8715"/>
                                <a:pt x="3915" y="8744"/>
                              </a:cubicBezTo>
                              <a:cubicBezTo>
                                <a:pt x="3904" y="8754"/>
                                <a:pt x="3901" y="8756"/>
                                <a:pt x="3902" y="8767"/>
                              </a:cubicBezTo>
                              <a:cubicBezTo>
                                <a:pt x="3921" y="8790"/>
                                <a:pt x="3945" y="8797"/>
                                <a:pt x="3975" y="8802"/>
                              </a:cubicBezTo>
                              <a:cubicBezTo>
                                <a:pt x="4021" y="8809"/>
                                <a:pt x="4065" y="8803"/>
                                <a:pt x="4109" y="8789"/>
                              </a:cubicBezTo>
                              <a:cubicBezTo>
                                <a:pt x="4152" y="8775"/>
                                <a:pt x="4186" y="8756"/>
                                <a:pt x="4200" y="8713"/>
                              </a:cubicBezTo>
                              <a:cubicBezTo>
                                <a:pt x="4187" y="8681"/>
                                <a:pt x="4171" y="8666"/>
                                <a:pt x="4137" y="8654"/>
                              </a:cubicBezTo>
                              <a:cubicBezTo>
                                <a:pt x="4102" y="8641"/>
                                <a:pt x="4058" y="8638"/>
                                <a:pt x="4021" y="8644"/>
                              </a:cubicBezTo>
                              <a:cubicBezTo>
                                <a:pt x="3999" y="8648"/>
                                <a:pt x="3989" y="8654"/>
                                <a:pt x="3974" y="8668"/>
                              </a:cubicBezTo>
                              <a:cubicBezTo>
                                <a:pt x="3970" y="8692"/>
                                <a:pt x="3976" y="8704"/>
                                <a:pt x="3998" y="8718"/>
                              </a:cubicBezTo>
                              <a:cubicBezTo>
                                <a:pt x="4028" y="8737"/>
                                <a:pt x="4070" y="8743"/>
                                <a:pt x="4104" y="8744"/>
                              </a:cubicBezTo>
                              <a:cubicBezTo>
                                <a:pt x="4143" y="8745"/>
                                <a:pt x="4186" y="8738"/>
                                <a:pt x="4223" y="8726"/>
                              </a:cubicBezTo>
                              <a:cubicBezTo>
                                <a:pt x="4241" y="8719"/>
                                <a:pt x="4245" y="8718"/>
                                <a:pt x="4255" y="8711"/>
                              </a:cubicBezTo>
                              <a:cubicBezTo>
                                <a:pt x="4243" y="8684"/>
                                <a:pt x="4219" y="8687"/>
                                <a:pt x="4187" y="8688"/>
                              </a:cubicBezTo>
                              <a:cubicBezTo>
                                <a:pt x="4139" y="8689"/>
                                <a:pt x="4092" y="8699"/>
                                <a:pt x="4047" y="8716"/>
                              </a:cubicBezTo>
                              <a:cubicBezTo>
                                <a:pt x="4015" y="8728"/>
                                <a:pt x="3997" y="8741"/>
                                <a:pt x="3983" y="8771"/>
                              </a:cubicBezTo>
                              <a:cubicBezTo>
                                <a:pt x="4005" y="8793"/>
                                <a:pt x="4032" y="8793"/>
                                <a:pt x="4066" y="8789"/>
                              </a:cubicBezTo>
                              <a:cubicBezTo>
                                <a:pt x="4078" y="8787"/>
                                <a:pt x="4090" y="8784"/>
                                <a:pt x="4102" y="8782"/>
                              </a:cubicBezTo>
                            </a:path>
                            <a:path w="5213" h="4359">
                              <a:moveTo>
                                <a:pt x="8961" y="8387"/>
                              </a:moveTo>
                              <a:cubicBezTo>
                                <a:pt x="8961" y="8378"/>
                                <a:pt x="8960" y="8291"/>
                                <a:pt x="8942" y="8323"/>
                              </a:cubicBezTo>
                              <a:cubicBezTo>
                                <a:pt x="8924" y="8356"/>
                                <a:pt x="8925" y="8427"/>
                                <a:pt x="8922" y="8463"/>
                              </a:cubicBezTo>
                              <a:cubicBezTo>
                                <a:pt x="8915" y="8540"/>
                                <a:pt x="8912" y="8617"/>
                                <a:pt x="8916" y="8695"/>
                              </a:cubicBezTo>
                              <a:cubicBezTo>
                                <a:pt x="8918" y="8741"/>
                                <a:pt x="8919" y="8781"/>
                                <a:pt x="8950" y="8815"/>
                              </a:cubicBezTo>
                              <a:cubicBezTo>
                                <a:pt x="8988" y="8796"/>
                                <a:pt x="9003" y="8765"/>
                                <a:pt x="9015" y="8722"/>
                              </a:cubicBezTo>
                              <a:cubicBezTo>
                                <a:pt x="9047" y="8612"/>
                                <a:pt x="9032" y="8497"/>
                                <a:pt x="8992" y="8392"/>
                              </a:cubicBezTo>
                              <a:cubicBezTo>
                                <a:pt x="8977" y="8354"/>
                                <a:pt x="8963" y="8334"/>
                                <a:pt x="8935" y="8306"/>
                              </a:cubicBezTo>
                              <a:cubicBezTo>
                                <a:pt x="8891" y="8320"/>
                                <a:pt x="8889" y="8363"/>
                                <a:pt x="8879" y="8407"/>
                              </a:cubicBezTo>
                              <a:cubicBezTo>
                                <a:pt x="8862" y="8482"/>
                                <a:pt x="8858" y="8559"/>
                                <a:pt x="8860" y="8636"/>
                              </a:cubicBezTo>
                              <a:cubicBezTo>
                                <a:pt x="8861" y="8673"/>
                                <a:pt x="8859" y="8749"/>
                                <a:pt x="8899" y="8771"/>
                              </a:cubicBezTo>
                              <a:cubicBezTo>
                                <a:pt x="8905" y="8772"/>
                                <a:pt x="8912" y="8772"/>
                                <a:pt x="8918" y="8773"/>
                              </a:cubicBezTo>
                              <a:cubicBezTo>
                                <a:pt x="8958" y="8747"/>
                                <a:pt x="8980" y="8716"/>
                                <a:pt x="8995" y="8668"/>
                              </a:cubicBezTo>
                              <a:cubicBezTo>
                                <a:pt x="9016" y="8599"/>
                                <a:pt x="9013" y="8522"/>
                                <a:pt x="9001" y="8452"/>
                              </a:cubicBezTo>
                              <a:cubicBezTo>
                                <a:pt x="8993" y="8406"/>
                                <a:pt x="8979" y="8341"/>
                                <a:pt x="8942" y="8308"/>
                              </a:cubicBezTo>
                              <a:cubicBezTo>
                                <a:pt x="8937" y="8306"/>
                                <a:pt x="8932" y="8304"/>
                                <a:pt x="8927" y="8302"/>
                              </a:cubicBezTo>
                              <a:cubicBezTo>
                                <a:pt x="8894" y="8336"/>
                                <a:pt x="8886" y="8380"/>
                                <a:pt x="8878" y="8427"/>
                              </a:cubicBezTo>
                              <a:cubicBezTo>
                                <a:pt x="8862" y="8522"/>
                                <a:pt x="8852" y="8644"/>
                                <a:pt x="8894" y="8734"/>
                              </a:cubicBezTo>
                              <a:cubicBezTo>
                                <a:pt x="8908" y="8756"/>
                                <a:pt x="8912" y="8763"/>
                                <a:pt x="8931" y="8767"/>
                              </a:cubicBezTo>
                              <a:cubicBezTo>
                                <a:pt x="8971" y="8751"/>
                                <a:pt x="8993" y="8729"/>
                                <a:pt x="9008" y="8685"/>
                              </a:cubicBezTo>
                              <a:cubicBezTo>
                                <a:pt x="9029" y="8623"/>
                                <a:pt x="9022" y="8548"/>
                                <a:pt x="9007" y="8485"/>
                              </a:cubicBezTo>
                              <a:cubicBezTo>
                                <a:pt x="8994" y="8430"/>
                                <a:pt x="8973" y="8370"/>
                                <a:pt x="8937" y="8326"/>
                              </a:cubicBezTo>
                              <a:cubicBezTo>
                                <a:pt x="8932" y="8322"/>
                                <a:pt x="8927" y="8317"/>
                                <a:pt x="8922" y="8313"/>
                              </a:cubicBezTo>
                              <a:cubicBezTo>
                                <a:pt x="8885" y="8332"/>
                                <a:pt x="8884" y="8371"/>
                                <a:pt x="8880" y="8413"/>
                              </a:cubicBezTo>
                              <a:cubicBezTo>
                                <a:pt x="8871" y="8506"/>
                                <a:pt x="8876" y="8604"/>
                                <a:pt x="8895" y="8695"/>
                              </a:cubicBezTo>
                              <a:cubicBezTo>
                                <a:pt x="8901" y="8724"/>
                                <a:pt x="8913" y="8791"/>
                                <a:pt x="8952" y="8798"/>
                              </a:cubicBezTo>
                              <a:cubicBezTo>
                                <a:pt x="8958" y="8797"/>
                                <a:pt x="8963" y="8795"/>
                                <a:pt x="8969" y="8794"/>
                              </a:cubicBezTo>
                              <a:cubicBezTo>
                                <a:pt x="8998" y="8756"/>
                                <a:pt x="9006" y="8722"/>
                                <a:pt x="9008" y="8673"/>
                              </a:cubicBezTo>
                              <a:cubicBezTo>
                                <a:pt x="9011" y="8593"/>
                                <a:pt x="8991" y="8514"/>
                                <a:pt x="8968" y="8438"/>
                              </a:cubicBezTo>
                              <a:cubicBezTo>
                                <a:pt x="8952" y="8385"/>
                                <a:pt x="8933" y="8320"/>
                                <a:pt x="8901" y="8274"/>
                              </a:cubicBezTo>
                              <a:cubicBezTo>
                                <a:pt x="8897" y="8271"/>
                                <a:pt x="8894" y="8268"/>
                                <a:pt x="8890" y="8265"/>
                              </a:cubicBezTo>
                              <a:cubicBezTo>
                                <a:pt x="8877" y="8326"/>
                                <a:pt x="8884" y="8380"/>
                                <a:pt x="8891" y="8442"/>
                              </a:cubicBezTo>
                              <a:cubicBezTo>
                                <a:pt x="8903" y="8546"/>
                                <a:pt x="8917" y="8651"/>
                                <a:pt x="8947" y="8751"/>
                              </a:cubicBezTo>
                              <a:cubicBezTo>
                                <a:pt x="8958" y="8787"/>
                                <a:pt x="8964" y="8826"/>
                                <a:pt x="8990" y="8853"/>
                              </a:cubicBezTo>
                            </a:path>
                            <a:path w="5213" h="4359">
                              <a:moveTo>
                                <a:pt x="8838" y="8517"/>
                              </a:moveTo>
                              <a:cubicBezTo>
                                <a:pt x="8848" y="8490"/>
                                <a:pt x="8852" y="8494"/>
                                <a:pt x="8835" y="8473"/>
                              </a:cubicBezTo>
                              <a:cubicBezTo>
                                <a:pt x="8801" y="8476"/>
                                <a:pt x="8778" y="8482"/>
                                <a:pt x="8749" y="8502"/>
                              </a:cubicBezTo>
                              <a:cubicBezTo>
                                <a:pt x="8721" y="8521"/>
                                <a:pt x="8697" y="8544"/>
                                <a:pt x="8687" y="8577"/>
                              </a:cubicBezTo>
                              <a:cubicBezTo>
                                <a:pt x="8678" y="8606"/>
                                <a:pt x="8693" y="8625"/>
                                <a:pt x="8721" y="8634"/>
                              </a:cubicBezTo>
                              <a:cubicBezTo>
                                <a:pt x="8756" y="8645"/>
                                <a:pt x="8800" y="8633"/>
                                <a:pt x="8832" y="8619"/>
                              </a:cubicBezTo>
                              <a:cubicBezTo>
                                <a:pt x="8863" y="8606"/>
                                <a:pt x="8883" y="8587"/>
                                <a:pt x="8901" y="8560"/>
                              </a:cubicBezTo>
                              <a:cubicBezTo>
                                <a:pt x="8900" y="8538"/>
                                <a:pt x="8894" y="8526"/>
                                <a:pt x="8869" y="8524"/>
                              </a:cubicBezTo>
                              <a:cubicBezTo>
                                <a:pt x="8839" y="8521"/>
                                <a:pt x="8809" y="8538"/>
                                <a:pt x="8788" y="8557"/>
                              </a:cubicBezTo>
                              <a:cubicBezTo>
                                <a:pt x="8769" y="8574"/>
                                <a:pt x="8753" y="8601"/>
                                <a:pt x="8761" y="8628"/>
                              </a:cubicBezTo>
                              <a:cubicBezTo>
                                <a:pt x="8769" y="8655"/>
                                <a:pt x="8803" y="8659"/>
                                <a:pt x="8827" y="8658"/>
                              </a:cubicBezTo>
                              <a:cubicBezTo>
                                <a:pt x="8868" y="8656"/>
                                <a:pt x="8926" y="8630"/>
                                <a:pt x="8937" y="8586"/>
                              </a:cubicBezTo>
                              <a:cubicBezTo>
                                <a:pt x="8943" y="8564"/>
                                <a:pt x="8925" y="8549"/>
                                <a:pt x="8905" y="8546"/>
                              </a:cubicBezTo>
                              <a:cubicBezTo>
                                <a:pt x="8881" y="8543"/>
                                <a:pt x="8856" y="8557"/>
                                <a:pt x="8840" y="8574"/>
                              </a:cubicBezTo>
                              <a:cubicBezTo>
                                <a:pt x="8828" y="8587"/>
                                <a:pt x="8817" y="8614"/>
                                <a:pt x="8821" y="8633"/>
                              </a:cubicBezTo>
                              <a:cubicBezTo>
                                <a:pt x="8829" y="8668"/>
                                <a:pt x="8857" y="8642"/>
                                <a:pt x="8834" y="8621"/>
                              </a:cubicBezTo>
                              <a:cubicBezTo>
                                <a:pt x="8830" y="8620"/>
                                <a:pt x="8827" y="8618"/>
                                <a:pt x="8823" y="8617"/>
                              </a:cubicBezTo>
                            </a:path>
                            <a:path w="5213" h="4359">
                              <a:moveTo>
                                <a:pt x="4195" y="8534"/>
                              </a:moveTo>
                              <a:cubicBezTo>
                                <a:pt x="4175" y="8463"/>
                                <a:pt x="4165" y="8440"/>
                                <a:pt x="4187" y="8355"/>
                              </a:cubicBezTo>
                              <a:cubicBezTo>
                                <a:pt x="4251" y="8107"/>
                                <a:pt x="4448" y="7875"/>
                                <a:pt x="4612" y="7688"/>
                              </a:cubicBezTo>
                              <a:cubicBezTo>
                                <a:pt x="4991" y="7255"/>
                                <a:pt x="5443" y="6914"/>
                                <a:pt x="5951" y="6648"/>
                              </a:cubicBezTo>
                              <a:cubicBezTo>
                                <a:pt x="6227" y="6504"/>
                                <a:pt x="6509" y="6396"/>
                                <a:pt x="6808" y="6312"/>
                              </a:cubicBezTo>
                            </a:path>
                            <a:path w="5213" h="4359">
                              <a:moveTo>
                                <a:pt x="4452" y="8737"/>
                              </a:moveTo>
                              <a:cubicBezTo>
                                <a:pt x="4480" y="8703"/>
                                <a:pt x="4491" y="8676"/>
                                <a:pt x="4530" y="8644"/>
                              </a:cubicBezTo>
                              <a:cubicBezTo>
                                <a:pt x="5055" y="8214"/>
                                <a:pt x="5762" y="8048"/>
                                <a:pt x="6392" y="7843"/>
                              </a:cubicBezTo>
                              <a:cubicBezTo>
                                <a:pt x="6572" y="7784"/>
                                <a:pt x="6767" y="7724"/>
                                <a:pt x="6931" y="7627"/>
                              </a:cubicBezTo>
                              <a:cubicBezTo>
                                <a:pt x="6954" y="7611"/>
                                <a:pt x="6959" y="7609"/>
                                <a:pt x="6969" y="7595"/>
                              </a:cubicBezTo>
                            </a:path>
                            <a:path w="5213" h="4359">
                              <a:moveTo>
                                <a:pt x="4270" y="9102"/>
                              </a:moveTo>
                              <a:cubicBezTo>
                                <a:pt x="4281" y="9108"/>
                                <a:pt x="4301" y="9129"/>
                                <a:pt x="4330" y="9137"/>
                              </a:cubicBezTo>
                              <a:cubicBezTo>
                                <a:pt x="4405" y="9156"/>
                                <a:pt x="4492" y="9155"/>
                                <a:pt x="4569" y="9153"/>
                              </a:cubicBezTo>
                              <a:cubicBezTo>
                                <a:pt x="4716" y="9149"/>
                                <a:pt x="4863" y="9137"/>
                                <a:pt x="5009" y="9119"/>
                              </a:cubicBezTo>
                              <a:cubicBezTo>
                                <a:pt x="5206" y="9095"/>
                                <a:pt x="5403" y="9068"/>
                                <a:pt x="5600" y="9041"/>
                              </a:cubicBezTo>
                              <a:cubicBezTo>
                                <a:pt x="5774" y="9017"/>
                                <a:pt x="5948" y="8992"/>
                                <a:pt x="6123" y="8986"/>
                              </a:cubicBezTo>
                              <a:cubicBezTo>
                                <a:pt x="6196" y="8984"/>
                                <a:pt x="6324" y="8971"/>
                                <a:pt x="6378" y="9038"/>
                              </a:cubicBezTo>
                              <a:cubicBezTo>
                                <a:pt x="6386" y="9056"/>
                                <a:pt x="6389" y="9060"/>
                                <a:pt x="6386" y="9073"/>
                              </a:cubicBezTo>
                            </a:path>
                            <a:path w="5213" h="4359">
                              <a:moveTo>
                                <a:pt x="3941" y="9403"/>
                              </a:moveTo>
                              <a:cubicBezTo>
                                <a:pt x="3956" y="9423"/>
                                <a:pt x="3941" y="9424"/>
                                <a:pt x="3960" y="9441"/>
                              </a:cubicBezTo>
                              <a:cubicBezTo>
                                <a:pt x="4003" y="9481"/>
                                <a:pt x="4061" y="9516"/>
                                <a:pt x="4108" y="9552"/>
                              </a:cubicBezTo>
                              <a:cubicBezTo>
                                <a:pt x="4490" y="9850"/>
                                <a:pt x="4862" y="10083"/>
                                <a:pt x="5326" y="10242"/>
                              </a:cubicBezTo>
                              <a:cubicBezTo>
                                <a:pt x="5930" y="10450"/>
                                <a:pt x="6564" y="10637"/>
                                <a:pt x="7205" y="10670"/>
                              </a:cubicBezTo>
                              <a:cubicBezTo>
                                <a:pt x="7221" y="10670"/>
                                <a:pt x="7236" y="10670"/>
                                <a:pt x="7252" y="10670"/>
                              </a:cubicBezTo>
                            </a:path>
                            <a:path w="5213" h="4359">
                              <a:moveTo>
                                <a:pt x="8541" y="7939"/>
                              </a:moveTo>
                              <a:cubicBezTo>
                                <a:pt x="8534" y="7917"/>
                                <a:pt x="8529" y="7898"/>
                                <a:pt x="8521" y="7878"/>
                              </a:cubicBezTo>
                              <a:cubicBezTo>
                                <a:pt x="8507" y="7845"/>
                                <a:pt x="8493" y="7819"/>
                                <a:pt x="8472" y="7789"/>
                              </a:cubicBezTo>
                              <a:cubicBezTo>
                                <a:pt x="8435" y="7735"/>
                                <a:pt x="8394" y="7686"/>
                                <a:pt x="8349" y="7638"/>
                              </a:cubicBezTo>
                              <a:cubicBezTo>
                                <a:pt x="8067" y="7335"/>
                                <a:pt x="7687" y="7113"/>
                                <a:pt x="7338" y="6896"/>
                              </a:cubicBezTo>
                              <a:cubicBezTo>
                                <a:pt x="7205" y="6813"/>
                                <a:pt x="7065" y="6724"/>
                                <a:pt x="6921" y="6661"/>
                              </a:cubicBezTo>
                              <a:cubicBezTo>
                                <a:pt x="6840" y="6625"/>
                                <a:pt x="6761" y="6597"/>
                                <a:pt x="6684" y="6553"/>
                              </a:cubicBezTo>
                            </a:path>
                            <a:path w="5213" h="4359">
                              <a:moveTo>
                                <a:pt x="8231" y="8595"/>
                              </a:moveTo>
                              <a:cubicBezTo>
                                <a:pt x="8215" y="8570"/>
                                <a:pt x="8205" y="8542"/>
                                <a:pt x="8185" y="8519"/>
                              </a:cubicBezTo>
                              <a:cubicBezTo>
                                <a:pt x="8153" y="8483"/>
                                <a:pt x="8108" y="8451"/>
                                <a:pt x="8066" y="8427"/>
                              </a:cubicBezTo>
                              <a:cubicBezTo>
                                <a:pt x="7989" y="8383"/>
                                <a:pt x="7903" y="8346"/>
                                <a:pt x="7820" y="8314"/>
                              </a:cubicBezTo>
                              <a:cubicBezTo>
                                <a:pt x="7698" y="8268"/>
                                <a:pt x="7573" y="8229"/>
                                <a:pt x="7448" y="8191"/>
                              </a:cubicBezTo>
                              <a:cubicBezTo>
                                <a:pt x="7309" y="8149"/>
                                <a:pt x="7171" y="8111"/>
                                <a:pt x="7031" y="8073"/>
                              </a:cubicBezTo>
                              <a:cubicBezTo>
                                <a:pt x="6896" y="8037"/>
                                <a:pt x="6759" y="8003"/>
                                <a:pt x="6629" y="7952"/>
                              </a:cubicBezTo>
                              <a:cubicBezTo>
                                <a:pt x="6574" y="7931"/>
                                <a:pt x="6528" y="7907"/>
                                <a:pt x="6478" y="7878"/>
                              </a:cubicBezTo>
                            </a:path>
                            <a:path w="5213" h="4359">
                              <a:moveTo>
                                <a:pt x="8191" y="9020"/>
                              </a:moveTo>
                              <a:cubicBezTo>
                                <a:pt x="8173" y="8992"/>
                                <a:pt x="8179" y="8978"/>
                                <a:pt x="8146" y="8967"/>
                              </a:cubicBezTo>
                              <a:cubicBezTo>
                                <a:pt x="8096" y="8950"/>
                                <a:pt x="8036" y="8954"/>
                                <a:pt x="7984" y="8956"/>
                              </a:cubicBezTo>
                              <a:cubicBezTo>
                                <a:pt x="7856" y="8961"/>
                                <a:pt x="7728" y="8978"/>
                                <a:pt x="7601" y="8990"/>
                              </a:cubicBezTo>
                              <a:cubicBezTo>
                                <a:pt x="7425" y="9007"/>
                                <a:pt x="7249" y="9022"/>
                                <a:pt x="7073" y="9031"/>
                              </a:cubicBezTo>
                              <a:cubicBezTo>
                                <a:pt x="6857" y="9041"/>
                                <a:pt x="6638" y="9043"/>
                                <a:pt x="6422" y="9030"/>
                              </a:cubicBezTo>
                              <a:cubicBezTo>
                                <a:pt x="6373" y="9027"/>
                                <a:pt x="6325" y="9023"/>
                                <a:pt x="6276" y="9016"/>
                              </a:cubicBezTo>
                            </a:path>
                            <a:path w="5213" h="4359">
                              <a:moveTo>
                                <a:pt x="8621" y="9584"/>
                              </a:moveTo>
                              <a:cubicBezTo>
                                <a:pt x="8590" y="9590"/>
                                <a:pt x="8562" y="9587"/>
                                <a:pt x="8531" y="9601"/>
                              </a:cubicBezTo>
                              <a:cubicBezTo>
                                <a:pt x="8413" y="9653"/>
                                <a:pt x="8304" y="9744"/>
                                <a:pt x="8197" y="9814"/>
                              </a:cubicBezTo>
                              <a:cubicBezTo>
                                <a:pt x="7778" y="10088"/>
                                <a:pt x="7348" y="10370"/>
                                <a:pt x="6902" y="10598"/>
                              </a:cubicBezTo>
                              <a:cubicBezTo>
                                <a:pt x="6884" y="10607"/>
                                <a:pt x="6866" y="10615"/>
                                <a:pt x="6848" y="10624"/>
                              </a:cubicBezTo>
                            </a:path>
                            <a:path w="5213" h="4359">
                              <a:moveTo>
                                <a:pt x="6271" y="8619"/>
                              </a:moveTo>
                              <a:cubicBezTo>
                                <a:pt x="6268" y="8600"/>
                                <a:pt x="6263" y="8582"/>
                                <a:pt x="6259" y="8563"/>
                              </a:cubicBezTo>
                              <a:cubicBezTo>
                                <a:pt x="6258" y="8559"/>
                                <a:pt x="6258" y="8556"/>
                                <a:pt x="6257" y="8552"/>
                              </a:cubicBezTo>
                              <a:cubicBezTo>
                                <a:pt x="6245" y="8569"/>
                                <a:pt x="6235" y="8585"/>
                                <a:pt x="6229" y="8605"/>
                              </a:cubicBezTo>
                              <a:cubicBezTo>
                                <a:pt x="6224" y="8623"/>
                                <a:pt x="6221" y="8641"/>
                                <a:pt x="6218" y="8660"/>
                              </a:cubicBezTo>
                              <a:cubicBezTo>
                                <a:pt x="6214" y="8682"/>
                                <a:pt x="6211" y="8705"/>
                                <a:pt x="6208" y="8727"/>
                              </a:cubicBezTo>
                              <a:cubicBezTo>
                                <a:pt x="6205" y="8747"/>
                                <a:pt x="6204" y="8767"/>
                                <a:pt x="6203" y="8787"/>
                              </a:cubicBezTo>
                              <a:cubicBezTo>
                                <a:pt x="6201" y="8816"/>
                                <a:pt x="6200" y="8844"/>
                                <a:pt x="6198" y="8873"/>
                              </a:cubicBezTo>
                              <a:cubicBezTo>
                                <a:pt x="6197" y="8889"/>
                                <a:pt x="6193" y="8905"/>
                                <a:pt x="6194" y="8921"/>
                              </a:cubicBezTo>
                              <a:cubicBezTo>
                                <a:pt x="6195" y="8939"/>
                                <a:pt x="6198" y="8957"/>
                                <a:pt x="6201" y="8975"/>
                              </a:cubicBezTo>
                              <a:cubicBezTo>
                                <a:pt x="6205" y="8995"/>
                                <a:pt x="6212" y="9010"/>
                                <a:pt x="6220" y="9028"/>
                              </a:cubicBezTo>
                              <a:cubicBezTo>
                                <a:pt x="6230" y="9050"/>
                                <a:pt x="6245" y="9059"/>
                                <a:pt x="6267" y="9042"/>
                              </a:cubicBezTo>
                              <a:cubicBezTo>
                                <a:pt x="6288" y="9026"/>
                                <a:pt x="6305" y="8999"/>
                                <a:pt x="6314" y="8975"/>
                              </a:cubicBezTo>
                              <a:cubicBezTo>
                                <a:pt x="6326" y="8945"/>
                                <a:pt x="6331" y="8908"/>
                                <a:pt x="6333" y="8876"/>
                              </a:cubicBezTo>
                              <a:cubicBezTo>
                                <a:pt x="6335" y="8842"/>
                                <a:pt x="6334" y="8806"/>
                                <a:pt x="6331" y="8772"/>
                              </a:cubicBezTo>
                              <a:cubicBezTo>
                                <a:pt x="6327" y="8725"/>
                                <a:pt x="6314" y="8679"/>
                                <a:pt x="6300" y="8634"/>
                              </a:cubicBezTo>
                              <a:cubicBezTo>
                                <a:pt x="6298" y="8629"/>
                                <a:pt x="6284" y="8583"/>
                                <a:pt x="6276" y="8584"/>
                              </a:cubicBezTo>
                              <a:cubicBezTo>
                                <a:pt x="6263" y="8586"/>
                                <a:pt x="6249" y="8615"/>
                                <a:pt x="6242" y="8624"/>
                              </a:cubicBezTo>
                            </a:path>
                            <a:path w="5213" h="4359">
                              <a:moveTo>
                                <a:pt x="6250" y="8987"/>
                              </a:moveTo>
                              <a:cubicBezTo>
                                <a:pt x="6264" y="8990"/>
                                <a:pt x="6269" y="8992"/>
                                <a:pt x="6271" y="9004"/>
                              </a:cubicBezTo>
                              <a:cubicBezTo>
                                <a:pt x="6265" y="9027"/>
                                <a:pt x="6247" y="9046"/>
                                <a:pt x="6236" y="9071"/>
                              </a:cubicBezTo>
                              <a:cubicBezTo>
                                <a:pt x="6225" y="9097"/>
                                <a:pt x="6216" y="9124"/>
                                <a:pt x="6209" y="9152"/>
                              </a:cubicBezTo>
                              <a:cubicBezTo>
                                <a:pt x="6201" y="9188"/>
                                <a:pt x="6196" y="9225"/>
                                <a:pt x="6192" y="9261"/>
                              </a:cubicBezTo>
                              <a:cubicBezTo>
                                <a:pt x="6189" y="9290"/>
                                <a:pt x="6188" y="9319"/>
                                <a:pt x="6190" y="9348"/>
                              </a:cubicBezTo>
                              <a:cubicBezTo>
                                <a:pt x="6191" y="9363"/>
                                <a:pt x="6193" y="9394"/>
                                <a:pt x="6216" y="9393"/>
                              </a:cubicBezTo>
                              <a:cubicBezTo>
                                <a:pt x="6238" y="9392"/>
                                <a:pt x="6257" y="9356"/>
                                <a:pt x="6267" y="9340"/>
                              </a:cubicBezTo>
                              <a:cubicBezTo>
                                <a:pt x="6287" y="9308"/>
                                <a:pt x="6299" y="9273"/>
                                <a:pt x="6311" y="9238"/>
                              </a:cubicBezTo>
                              <a:cubicBezTo>
                                <a:pt x="6322" y="9207"/>
                                <a:pt x="6329" y="9176"/>
                                <a:pt x="6332" y="9144"/>
                              </a:cubicBezTo>
                              <a:cubicBezTo>
                                <a:pt x="6337" y="9099"/>
                                <a:pt x="6337" y="9041"/>
                                <a:pt x="6308" y="9003"/>
                              </a:cubicBezTo>
                              <a:cubicBezTo>
                                <a:pt x="6303" y="8998"/>
                                <a:pt x="6299" y="8992"/>
                                <a:pt x="6294" y="8987"/>
                              </a:cubicBezTo>
                            </a:path>
                            <a:path w="5213" h="4359">
                              <a:moveTo>
                                <a:pt x="6365" y="9041"/>
                              </a:moveTo>
                              <a:cubicBezTo>
                                <a:pt x="6340" y="9063"/>
                                <a:pt x="6388" y="9030"/>
                                <a:pt x="6397" y="9022"/>
                              </a:cubicBezTo>
                              <a:cubicBezTo>
                                <a:pt x="6421" y="9000"/>
                                <a:pt x="6445" y="8976"/>
                                <a:pt x="6466" y="8951"/>
                              </a:cubicBezTo>
                              <a:cubicBezTo>
                                <a:pt x="6496" y="8916"/>
                                <a:pt x="6526" y="8881"/>
                                <a:pt x="6548" y="8840"/>
                              </a:cubicBezTo>
                              <a:cubicBezTo>
                                <a:pt x="6572" y="8794"/>
                                <a:pt x="6596" y="8738"/>
                                <a:pt x="6597" y="8685"/>
                              </a:cubicBezTo>
                              <a:cubicBezTo>
                                <a:pt x="6597" y="8666"/>
                                <a:pt x="6595" y="8649"/>
                                <a:pt x="6586" y="8632"/>
                              </a:cubicBezTo>
                              <a:cubicBezTo>
                                <a:pt x="6576" y="8613"/>
                                <a:pt x="6554" y="8590"/>
                                <a:pt x="6530" y="8597"/>
                              </a:cubicBezTo>
                              <a:cubicBezTo>
                                <a:pt x="6507" y="8604"/>
                                <a:pt x="6491" y="8627"/>
                                <a:pt x="6479" y="8646"/>
                              </a:cubicBezTo>
                              <a:cubicBezTo>
                                <a:pt x="6455" y="8683"/>
                                <a:pt x="6438" y="8723"/>
                                <a:pt x="6426" y="8766"/>
                              </a:cubicBezTo>
                              <a:cubicBezTo>
                                <a:pt x="6414" y="8809"/>
                                <a:pt x="6408" y="8854"/>
                                <a:pt x="6406" y="8899"/>
                              </a:cubicBezTo>
                              <a:cubicBezTo>
                                <a:pt x="6404" y="8938"/>
                                <a:pt x="6409" y="8977"/>
                                <a:pt x="6416" y="9015"/>
                              </a:cubicBezTo>
                              <a:cubicBezTo>
                                <a:pt x="6420" y="9037"/>
                                <a:pt x="6423" y="9054"/>
                                <a:pt x="6439" y="9064"/>
                              </a:cubicBezTo>
                            </a:path>
                            <a:path w="5213" h="4359">
                              <a:moveTo>
                                <a:pt x="6408" y="9027"/>
                              </a:moveTo>
                              <a:cubicBezTo>
                                <a:pt x="6408" y="9012"/>
                                <a:pt x="6408" y="8997"/>
                                <a:pt x="6410" y="8982"/>
                              </a:cubicBezTo>
                              <a:cubicBezTo>
                                <a:pt x="6411" y="9003"/>
                                <a:pt x="6415" y="9024"/>
                                <a:pt x="6416" y="9045"/>
                              </a:cubicBezTo>
                              <a:cubicBezTo>
                                <a:pt x="6418" y="9087"/>
                                <a:pt x="6419" y="9128"/>
                                <a:pt x="6423" y="9170"/>
                              </a:cubicBezTo>
                              <a:cubicBezTo>
                                <a:pt x="6429" y="9231"/>
                                <a:pt x="6440" y="9291"/>
                                <a:pt x="6464" y="9347"/>
                              </a:cubicBezTo>
                              <a:cubicBezTo>
                                <a:pt x="6475" y="9372"/>
                                <a:pt x="6491" y="9396"/>
                                <a:pt x="6510" y="9416"/>
                              </a:cubicBezTo>
                              <a:cubicBezTo>
                                <a:pt x="6522" y="9428"/>
                                <a:pt x="6536" y="9442"/>
                                <a:pt x="6554" y="9445"/>
                              </a:cubicBezTo>
                              <a:cubicBezTo>
                                <a:pt x="6580" y="9449"/>
                                <a:pt x="6598" y="9428"/>
                                <a:pt x="6612" y="9410"/>
                              </a:cubicBezTo>
                              <a:cubicBezTo>
                                <a:pt x="6638" y="9377"/>
                                <a:pt x="6647" y="9335"/>
                                <a:pt x="6647" y="9294"/>
                              </a:cubicBezTo>
                              <a:cubicBezTo>
                                <a:pt x="6647" y="9247"/>
                                <a:pt x="6635" y="9202"/>
                                <a:pt x="6616" y="9160"/>
                              </a:cubicBezTo>
                              <a:cubicBezTo>
                                <a:pt x="6597" y="9119"/>
                                <a:pt x="6569" y="9084"/>
                                <a:pt x="6535" y="9054"/>
                              </a:cubicBezTo>
                              <a:cubicBezTo>
                                <a:pt x="6515" y="9037"/>
                                <a:pt x="6493" y="9024"/>
                                <a:pt x="6467" y="9021"/>
                              </a:cubicBezTo>
                              <a:cubicBezTo>
                                <a:pt x="6450" y="9019"/>
                                <a:pt x="6436" y="9034"/>
                                <a:pt x="6422" y="9042"/>
                              </a:cubicBezTo>
                            </a:path>
                            <a:path w="5213" h="4359">
                              <a:moveTo>
                                <a:pt x="6515" y="7838"/>
                              </a:moveTo>
                              <a:cubicBezTo>
                                <a:pt x="6504" y="7843"/>
                                <a:pt x="6500" y="7845"/>
                                <a:pt x="6493" y="7850"/>
                              </a:cubicBezTo>
                              <a:cubicBezTo>
                                <a:pt x="6502" y="7828"/>
                                <a:pt x="6513" y="7804"/>
                                <a:pt x="6522" y="7781"/>
                              </a:cubicBezTo>
                              <a:cubicBezTo>
                                <a:pt x="6553" y="7696"/>
                                <a:pt x="6556" y="7605"/>
                                <a:pt x="6530" y="7518"/>
                              </a:cubicBezTo>
                              <a:cubicBezTo>
                                <a:pt x="6515" y="7468"/>
                                <a:pt x="6490" y="7425"/>
                                <a:pt x="6462" y="7382"/>
                              </a:cubicBezTo>
                              <a:cubicBezTo>
                                <a:pt x="6439" y="7347"/>
                                <a:pt x="6410" y="7315"/>
                                <a:pt x="6376" y="7289"/>
                              </a:cubicBezTo>
                              <a:cubicBezTo>
                                <a:pt x="6352" y="7271"/>
                                <a:pt x="6313" y="7249"/>
                                <a:pt x="6282" y="7260"/>
                              </a:cubicBezTo>
                              <a:cubicBezTo>
                                <a:pt x="6252" y="7271"/>
                                <a:pt x="6234" y="7294"/>
                                <a:pt x="6224" y="7324"/>
                              </a:cubicBezTo>
                              <a:cubicBezTo>
                                <a:pt x="6211" y="7365"/>
                                <a:pt x="6213" y="7408"/>
                                <a:pt x="6218" y="7450"/>
                              </a:cubicBezTo>
                              <a:cubicBezTo>
                                <a:pt x="6225" y="7508"/>
                                <a:pt x="6237" y="7565"/>
                                <a:pt x="6252" y="7622"/>
                              </a:cubicBezTo>
                              <a:cubicBezTo>
                                <a:pt x="6267" y="7678"/>
                                <a:pt x="6284" y="7739"/>
                                <a:pt x="6332" y="7778"/>
                              </a:cubicBezTo>
                              <a:cubicBezTo>
                                <a:pt x="6358" y="7799"/>
                                <a:pt x="6443" y="7796"/>
                                <a:pt x="6408" y="7792"/>
                              </a:cubicBezTo>
                            </a:path>
                            <a:path w="5213" h="4359">
                              <a:moveTo>
                                <a:pt x="6498" y="7819"/>
                              </a:moveTo>
                              <a:cubicBezTo>
                                <a:pt x="6497" y="7797"/>
                                <a:pt x="6489" y="7782"/>
                                <a:pt x="6462" y="7789"/>
                              </a:cubicBezTo>
                              <a:cubicBezTo>
                                <a:pt x="6435" y="7797"/>
                                <a:pt x="6413" y="7813"/>
                                <a:pt x="6392" y="7831"/>
                              </a:cubicBezTo>
                              <a:cubicBezTo>
                                <a:pt x="6363" y="7856"/>
                                <a:pt x="6345" y="7889"/>
                                <a:pt x="6331" y="7924"/>
                              </a:cubicBezTo>
                              <a:cubicBezTo>
                                <a:pt x="6311" y="7972"/>
                                <a:pt x="6299" y="8022"/>
                                <a:pt x="6292" y="8074"/>
                              </a:cubicBezTo>
                              <a:cubicBezTo>
                                <a:pt x="6284" y="8133"/>
                                <a:pt x="6279" y="8196"/>
                                <a:pt x="6292" y="8254"/>
                              </a:cubicBezTo>
                              <a:cubicBezTo>
                                <a:pt x="6300" y="8291"/>
                                <a:pt x="6325" y="8313"/>
                                <a:pt x="6364" y="8301"/>
                              </a:cubicBezTo>
                              <a:cubicBezTo>
                                <a:pt x="6401" y="8289"/>
                                <a:pt x="6436" y="8254"/>
                                <a:pt x="6461" y="8225"/>
                              </a:cubicBezTo>
                              <a:cubicBezTo>
                                <a:pt x="6493" y="8188"/>
                                <a:pt x="6520" y="8142"/>
                                <a:pt x="6535" y="8095"/>
                              </a:cubicBezTo>
                              <a:cubicBezTo>
                                <a:pt x="6554" y="8034"/>
                                <a:pt x="6554" y="7970"/>
                                <a:pt x="6529" y="7911"/>
                              </a:cubicBezTo>
                              <a:cubicBezTo>
                                <a:pt x="6509" y="7864"/>
                                <a:pt x="6480" y="7836"/>
                                <a:pt x="6440" y="7809"/>
                              </a:cubicBezTo>
                              <a:cubicBezTo>
                                <a:pt x="6428" y="7798"/>
                                <a:pt x="6424" y="7795"/>
                                <a:pt x="6412" y="7803"/>
                              </a:cubicBezTo>
                            </a:path>
                            <a:path w="5213" h="4359">
                              <a:moveTo>
                                <a:pt x="6579" y="7804"/>
                              </a:moveTo>
                              <a:cubicBezTo>
                                <a:pt x="6563" y="7811"/>
                                <a:pt x="6554" y="7813"/>
                                <a:pt x="6537" y="7817"/>
                              </a:cubicBezTo>
                              <a:cubicBezTo>
                                <a:pt x="6523" y="7791"/>
                                <a:pt x="6530" y="7778"/>
                                <a:pt x="6532" y="7748"/>
                              </a:cubicBezTo>
                              <a:cubicBezTo>
                                <a:pt x="6536" y="7695"/>
                                <a:pt x="6545" y="7644"/>
                                <a:pt x="6556" y="7592"/>
                              </a:cubicBezTo>
                              <a:cubicBezTo>
                                <a:pt x="6577" y="7491"/>
                                <a:pt x="6595" y="7386"/>
                                <a:pt x="6644" y="7294"/>
                              </a:cubicBezTo>
                              <a:cubicBezTo>
                                <a:pt x="6668" y="7250"/>
                                <a:pt x="6696" y="7209"/>
                                <a:pt x="6745" y="7192"/>
                              </a:cubicBezTo>
                              <a:cubicBezTo>
                                <a:pt x="6797" y="7174"/>
                                <a:pt x="6831" y="7217"/>
                                <a:pt x="6839" y="7264"/>
                              </a:cubicBezTo>
                              <a:cubicBezTo>
                                <a:pt x="6846" y="7308"/>
                                <a:pt x="6842" y="7355"/>
                                <a:pt x="6831" y="7398"/>
                              </a:cubicBezTo>
                              <a:cubicBezTo>
                                <a:pt x="6818" y="7450"/>
                                <a:pt x="6797" y="7499"/>
                                <a:pt x="6770" y="7546"/>
                              </a:cubicBezTo>
                              <a:cubicBezTo>
                                <a:pt x="6736" y="7606"/>
                                <a:pt x="6674" y="7646"/>
                                <a:pt x="6641" y="7703"/>
                              </a:cubicBezTo>
                              <a:cubicBezTo>
                                <a:pt x="6631" y="7720"/>
                                <a:pt x="6623" y="7740"/>
                                <a:pt x="6614" y="7758"/>
                              </a:cubicBezTo>
                            </a:path>
                            <a:path w="5213" h="4359">
                              <a:moveTo>
                                <a:pt x="6577" y="7827"/>
                              </a:moveTo>
                              <a:cubicBezTo>
                                <a:pt x="6580" y="7808"/>
                                <a:pt x="6581" y="7802"/>
                                <a:pt x="6584" y="7789"/>
                              </a:cubicBezTo>
                              <a:cubicBezTo>
                                <a:pt x="6564" y="7806"/>
                                <a:pt x="6561" y="7822"/>
                                <a:pt x="6556" y="7849"/>
                              </a:cubicBezTo>
                              <a:cubicBezTo>
                                <a:pt x="6548" y="7894"/>
                                <a:pt x="6545" y="7942"/>
                                <a:pt x="6546" y="7987"/>
                              </a:cubicBezTo>
                              <a:cubicBezTo>
                                <a:pt x="6548" y="8038"/>
                                <a:pt x="6552" y="8090"/>
                                <a:pt x="6569" y="8138"/>
                              </a:cubicBezTo>
                              <a:cubicBezTo>
                                <a:pt x="6581" y="8172"/>
                                <a:pt x="6603" y="8204"/>
                                <a:pt x="6636" y="8220"/>
                              </a:cubicBezTo>
                              <a:cubicBezTo>
                                <a:pt x="6671" y="8236"/>
                                <a:pt x="6711" y="8219"/>
                                <a:pt x="6735" y="8192"/>
                              </a:cubicBezTo>
                              <a:cubicBezTo>
                                <a:pt x="6758" y="8166"/>
                                <a:pt x="6772" y="8127"/>
                                <a:pt x="6772" y="8093"/>
                              </a:cubicBezTo>
                              <a:cubicBezTo>
                                <a:pt x="6773" y="8041"/>
                                <a:pt x="6750" y="7992"/>
                                <a:pt x="6725" y="7948"/>
                              </a:cubicBezTo>
                              <a:cubicBezTo>
                                <a:pt x="6696" y="7897"/>
                                <a:pt x="6656" y="7857"/>
                                <a:pt x="6618" y="7814"/>
                              </a:cubicBezTo>
                              <a:cubicBezTo>
                                <a:pt x="6615" y="7810"/>
                                <a:pt x="6613" y="7806"/>
                                <a:pt x="6610" y="78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0,6312" coordsize="5213,4359" path="m3853,8401c3854,8384,3854,8378,3846,8369c3835,8396,3830,8425,3828,8462c3822,8551,3824,8640,3822,8729c3820,8828,3822,8928,3829,9027c3829,9033,3841,9176,3856,9175c3882,9173,3878,9157,3886,9131em3923,8440c3896,8427,3895,8447,3893,8479c3889,8538,3888,8599,3888,8658c3889,8724,3889,8791,3896,8857c3900,8893,3895,8928,3930,8916c3946,8871,3952,8830,3953,8782c3954,8711,3945,8640,3927,8571c3919,8538,3908,8509,3892,8479c3860,8513,3866,8570,3864,8619c3860,8705,3856,8792,3859,8879c3860,8925,3858,8974,3886,9010c3917,8981,3924,8942,3929,8899c3938,8815,3930,8729,3919,8645c3912,8590,3902,8537,3882,8486c3864,8535,3866,8591,3863,8644c3856,8751,3842,8875,3865,8981c3868,8988,3870,8994,3873,9001c3910,8983,3908,8941,3910,8898c3913,8825,3908,8749,3896,8677c3890,8643,3883,8613,3870,8582c3848,8631,3851,8684,3850,8738c3849,8818,3851,8898,3860,8978c3862,8996,3866,9088,3892,9097c3921,9107,3927,9060,3931,9044c3933,9036,3934,9028,3936,9020em3926,8857c3923,8885,3940,8891,3972,8893c4010,8895,4052,8886,4087,8871c4116,8859,4160,8837,4175,8807c4176,8801,4177,8796,4178,8790c4164,8759,4143,8746,4108,8738c4053,8725,3967,8715,3915,8744c3904,8754,3901,8756,3902,8767c3921,8790,3945,8797,3975,8802c4021,8809,4065,8803,4109,8789c4152,8775,4186,8756,4200,8713c4187,8681,4171,8666,4137,8654c4102,8641,4058,8638,4021,8644c3999,8648,3989,8654,3974,8668c3970,8692,3976,8704,3998,8718c4028,8737,4070,8743,4104,8744c4143,8745,4186,8738,4223,8726c4241,8719,4245,8718,4255,8711c4243,8684,4219,8687,4187,8688c4139,8689,4092,8699,4047,8716c4015,8728,3997,8741,3983,8771c4005,8793,4032,8793,4066,8789c4078,8787,4090,8784,4102,8782em8961,8387c8961,8378,8960,8291,8942,8323c8924,8356,8925,8427,8922,8463c8915,8540,8912,8617,8916,8695c8918,8741,8919,8781,8950,8815c8988,8796,9003,8765,9015,8722c9047,8612,9032,8497,8992,8392c8977,8354,8963,8334,8935,8306c8891,8320,8889,8363,8879,8407c8862,8482,8858,8559,8860,8636c8861,8673,8859,8749,8899,8771c8905,8772,8912,8772,8918,8773c8958,8747,8980,8716,8995,8668c9016,8599,9013,8522,9001,8452c8993,8406,8979,8341,8942,8308c8937,8306,8932,8304,8927,8302c8894,8336,8886,8380,8878,8427c8862,8522,8852,8644,8894,8734c8908,8756,8912,8763,8931,8767c8971,8751,8993,8729,9008,8685c9029,8623,9022,8548,9007,8485c8994,8430,8973,8370,8937,8326c8932,8322,8927,8317,8922,8313c8885,8332,8884,8371,8880,8413c8871,8506,8876,8604,8895,8695c8901,8724,8913,8791,8952,8798c8958,8797,8963,8795,8969,8794c8998,8756,9006,8722,9008,8673c9011,8593,8991,8514,8968,8438c8952,8385,8933,8320,8901,8274c8897,8271,8894,8268,8890,8265c8877,8326,8884,8380,8891,8442c8903,8546,8917,8651,8947,8751c8958,8787,8964,8826,8990,8853em8838,8517c8848,8490,8852,8494,8835,8473c8801,8476,8778,8482,8749,8502c8721,8521,8697,8544,8687,8577c8678,8606,8693,8625,8721,8634c8756,8645,8800,8633,8832,8619c8863,8606,8883,8587,8901,8560c8900,8538,8894,8526,8869,8524c8839,8521,8809,8538,8788,8557c8769,8574,8753,8601,8761,8628c8769,8655,8803,8659,8827,8658c8868,8656,8926,8630,8937,8586c8943,8564,8925,8549,8905,8546c8881,8543,8856,8557,8840,8574c8828,8587,8817,8614,8821,8633c8829,8668,8857,8642,8834,8621c8830,8620,8827,8618,8823,8617em4195,8534c4175,8463,4165,8440,4187,8355c4251,8107,4448,7875,4612,7688c4991,7255,5443,6914,5951,6648c6227,6504,6509,6396,6808,6312em4452,8737c4480,8703,4491,8676,4530,8644c5055,8214,5762,8048,6392,7843c6572,7784,6767,7724,6931,7627c6954,7611,6959,7609,6969,7595em4270,9102c4281,9108,4301,9129,4330,9137c4405,9156,4492,9155,4569,9153c4716,9149,4863,9137,5009,9119c5206,9095,5403,9068,5600,9041c5774,9017,5948,8992,6123,8986c6196,8984,6324,8971,6378,9038c6386,9056,6389,9060,6386,9073em3941,9403c3956,9423,3941,9424,3960,9441c4003,9481,4061,9516,4108,9552c4490,9850,4862,10083,5326,10242c5930,10450,6564,10637,7205,10670c7221,10670,7236,10670,7252,10670em8541,7939c8534,7917,8529,7898,8521,7878c8507,7845,8493,7819,8472,7789c8435,7735,8394,7686,8349,7638c8067,7335,7687,7113,7338,6896c7205,6813,7065,6724,6921,6661c6840,6625,6761,6597,6684,6553em8231,8595c8215,8570,8205,8542,8185,8519c8153,8483,8108,8451,8066,8427c7989,8383,7903,8346,7820,8314c7698,8268,7573,8229,7448,8191c7309,8149,7171,8111,7031,8073c6896,8037,6759,8003,6629,7952c6574,7931,6528,7907,6478,7878em8191,9020c8173,8992,8179,8978,8146,8967c8096,8950,8036,8954,7984,8956c7856,8961,7728,8978,7601,8990c7425,9007,7249,9022,7073,9031c6857,9041,6638,9043,6422,9030c6373,9027,6325,9023,6276,9016em8621,9584c8590,9590,8562,9587,8531,9601c8413,9653,8304,9744,8197,9814c7778,10088,7348,10370,6902,10598c6884,10607,6866,10615,6848,10624em6271,8619c6268,8600,6263,8582,6259,8563c6258,8559,6258,8556,6257,8552c6245,8569,6235,8585,6229,8605c6224,8623,6221,8641,6218,8660c6214,8682,6211,8705,6208,8727c6205,8747,6204,8767,6203,8787c6201,8816,6200,8844,6198,8873c6197,8889,6193,8905,6194,8921c6195,8939,6198,8957,6201,8975c6205,8995,6212,9010,6220,9028c6230,9050,6245,9059,6267,9042c6288,9026,6305,8999,6314,8975c6326,8945,6331,8908,6333,8876c6335,8842,6334,8806,6331,8772c6327,8725,6314,8679,6300,8634c6298,8629,6284,8583,6276,8584c6263,8586,6249,8615,6242,8624em6250,8987c6264,8990,6269,8992,6271,9004c6265,9027,6247,9046,6236,9071c6225,9097,6216,9124,6209,9152c6201,9188,6196,9225,6192,9261c6189,9290,6188,9319,6190,9348c6191,9363,6193,9394,6216,9393c6238,9392,6257,9356,6267,9340c6287,9308,6299,9273,6311,9238c6322,9207,6329,9176,6332,9144c6337,9099,6337,9041,6308,9003c6303,8998,6299,8992,6294,8987em6365,9041c6340,9063,6388,9030,6397,9022c6421,9000,6445,8976,6466,8951c6496,8916,6526,8881,6548,8840c6572,8794,6596,8738,6597,8685c6597,8666,6595,8649,6586,8632c6576,8613,6554,8590,6530,8597c6507,8604,6491,8627,6479,8646c6455,8683,6438,8723,6426,8766c6414,8809,6408,8854,6406,8899c6404,8938,6409,8977,6416,9015c6420,9037,6423,9054,6439,9064em6408,9027c6408,9012,6408,8997,6410,8982c6411,9003,6415,9024,6416,9045c6418,9087,6419,9128,6423,9170c6429,9231,6440,9291,6464,9347c6475,9372,6491,9396,6510,9416c6522,9428,6536,9442,6554,9445c6580,9449,6598,9428,6612,9410c6638,9377,6647,9335,6647,9294c6647,9247,6635,9202,6616,9160c6597,9119,6569,9084,6535,9054c6515,9037,6493,9024,6467,9021c6450,9019,6436,9034,6422,9042em6515,7838c6504,7843,6500,7845,6493,7850c6502,7828,6513,7804,6522,7781c6553,7696,6556,7605,6530,7518c6515,7468,6490,7425,6462,7382c6439,7347,6410,7315,6376,7289c6352,7271,6313,7249,6282,7260c6252,7271,6234,7294,6224,7324c6211,7365,6213,7408,6218,7450c6225,7508,6237,7565,6252,7622c6267,7678,6284,7739,6332,7778c6358,7799,6443,7796,6408,7792em6498,7819c6497,7797,6489,7782,6462,7789c6435,7797,6413,7813,6392,7831c6363,7856,6345,7889,6331,7924c6311,7972,6299,8022,6292,8074c6284,8133,6279,8196,6292,8254c6300,8291,6325,8313,6364,8301c6401,8289,6436,8254,6461,8225c6493,8188,6520,8142,6535,8095c6554,8034,6554,7970,6529,7911c6509,7864,6480,7836,6440,7809c6428,7798,6424,7795,6412,7803em6579,7804c6563,7811,6554,7813,6537,7817c6523,7791,6530,7778,6532,7748c6536,7695,6545,7644,6556,7592c6577,7491,6595,7386,6644,7294c6668,7250,6696,7209,6745,7192c6797,7174,6831,7217,6839,7264c6846,7308,6842,7355,6831,7398c6818,7450,6797,7499,6770,7546c6736,7606,6674,7646,6641,7703c6631,7720,6623,7740,6614,7758em6577,7827c6580,7808,6581,7802,6584,7789c6564,7806,6561,7822,6556,7849c6548,7894,6545,7942,6546,7987c6548,8038,6552,8090,6569,8138c6581,8172,6603,8204,6636,8220c6671,8236,6711,8219,6735,8192c6758,8166,6772,8127,6772,8093c6773,8041,6750,7992,6725,7948c6696,7897,6656,7857,6618,7814c6615,7810,6613,7806,6610,7802e" stroked="t" o:allowincell="f" style="position:absolute;margin-left:36.3pt;margin-top:81.45pt;width:147.7pt;height:12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84045</wp:posOffset>
                </wp:positionH>
                <wp:positionV relativeFrom="paragraph">
                  <wp:posOffset>67310</wp:posOffset>
                </wp:positionV>
                <wp:extent cx="2917825" cy="105410"/>
                <wp:effectExtent l="10160" t="12700" r="8890" b="95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4" h="293">
                              <a:moveTo>
                                <a:pt x="7774" y="3916"/>
                              </a:moveTo>
                              <a:cubicBezTo>
                                <a:pt x="7843" y="3903"/>
                                <a:pt x="7912" y="3884"/>
                                <a:pt x="7984" y="3875"/>
                              </a:cubicBezTo>
                              <a:cubicBezTo>
                                <a:pt x="8714" y="3781"/>
                                <a:pt x="9457" y="3696"/>
                                <a:pt x="10193" y="3675"/>
                              </a:cubicBezTo>
                              <a:cubicBezTo>
                                <a:pt x="11421" y="3640"/>
                                <a:pt x="12640" y="3733"/>
                                <a:pt x="13869" y="3669"/>
                              </a:cubicBezTo>
                              <a:cubicBezTo>
                                <a:pt x="14431" y="3640"/>
                                <a:pt x="15022" y="3567"/>
                                <a:pt x="15580" y="3666"/>
                              </a:cubicBezTo>
                              <a:cubicBezTo>
                                <a:pt x="15689" y="3685"/>
                                <a:pt x="15775" y="3723"/>
                                <a:pt x="15877" y="37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74,3624" coordsize="8104,293" path="m7774,3916c7843,3903,7912,3884,7984,3875c8714,3781,9457,3696,10193,3675c11421,3640,12640,3733,13869,3669c14431,3640,15022,3567,15580,3666c15689,3685,15775,3723,15877,3759e" stroked="t" o:allowincell="f" style="position:absolute;margin-left:148.35pt;margin-top:5.3pt;width:229.7pt;height: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93620</wp:posOffset>
                </wp:positionH>
                <wp:positionV relativeFrom="paragraph">
                  <wp:posOffset>2327275</wp:posOffset>
                </wp:positionV>
                <wp:extent cx="1270000" cy="694055"/>
                <wp:effectExtent l="9525" t="10160" r="9525" b="889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7" h="1927">
                              <a:moveTo>
                                <a:pt x="8946" y="9949"/>
                              </a:moveTo>
                              <a:cubicBezTo>
                                <a:pt x="8935" y="9933"/>
                                <a:pt x="8926" y="9919"/>
                                <a:pt x="8912" y="9903"/>
                              </a:cubicBezTo>
                              <a:cubicBezTo>
                                <a:pt x="8957" y="9953"/>
                                <a:pt x="8994" y="9990"/>
                                <a:pt x="9056" y="10025"/>
                              </a:cubicBezTo>
                              <a:cubicBezTo>
                                <a:pt x="9191" y="10101"/>
                                <a:pt x="9338" y="10159"/>
                                <a:pt x="9483" y="10212"/>
                              </a:cubicBezTo>
                              <a:cubicBezTo>
                                <a:pt x="9680" y="10284"/>
                                <a:pt x="9882" y="10340"/>
                                <a:pt x="10082" y="10400"/>
                              </a:cubicBezTo>
                              <a:cubicBezTo>
                                <a:pt x="10281" y="10460"/>
                                <a:pt x="10485" y="10513"/>
                                <a:pt x="10680" y="10586"/>
                              </a:cubicBezTo>
                              <a:cubicBezTo>
                                <a:pt x="10708" y="10596"/>
                                <a:pt x="10769" y="10611"/>
                                <a:pt x="10764" y="10651"/>
                              </a:cubicBezTo>
                              <a:cubicBezTo>
                                <a:pt x="10762" y="10666"/>
                                <a:pt x="10715" y="10678"/>
                                <a:pt x="10706" y="10686"/>
                              </a:cubicBezTo>
                            </a:path>
                            <a:path w="3527" h="1927">
                              <a:moveTo>
                                <a:pt x="10512" y="11037"/>
                              </a:moveTo>
                              <a:cubicBezTo>
                                <a:pt x="10462" y="11023"/>
                                <a:pt x="10423" y="11024"/>
                                <a:pt x="10371" y="11031"/>
                              </a:cubicBezTo>
                              <a:cubicBezTo>
                                <a:pt x="10292" y="11041"/>
                                <a:pt x="10218" y="11068"/>
                                <a:pt x="10144" y="11098"/>
                              </a:cubicBezTo>
                              <a:cubicBezTo>
                                <a:pt x="10103" y="11115"/>
                                <a:pt x="10029" y="11140"/>
                                <a:pt x="10016" y="11190"/>
                              </a:cubicBezTo>
                              <a:cubicBezTo>
                                <a:pt x="10003" y="11238"/>
                                <a:pt x="10072" y="11267"/>
                                <a:pt x="10102" y="11283"/>
                              </a:cubicBezTo>
                              <a:cubicBezTo>
                                <a:pt x="10161" y="11313"/>
                                <a:pt x="10223" y="11338"/>
                                <a:pt x="10285" y="11361"/>
                              </a:cubicBezTo>
                              <a:cubicBezTo>
                                <a:pt x="10320" y="11374"/>
                                <a:pt x="10355" y="11380"/>
                                <a:pt x="10368" y="11414"/>
                              </a:cubicBezTo>
                              <a:cubicBezTo>
                                <a:pt x="10339" y="11445"/>
                                <a:pt x="10306" y="11459"/>
                                <a:pt x="10265" y="11471"/>
                              </a:cubicBezTo>
                              <a:cubicBezTo>
                                <a:pt x="10203" y="11489"/>
                                <a:pt x="10144" y="11487"/>
                                <a:pt x="10081" y="11491"/>
                              </a:cubicBezTo>
                              <a:cubicBezTo>
                                <a:pt x="10038" y="11494"/>
                                <a:pt x="10009" y="11515"/>
                                <a:pt x="9999" y="11471"/>
                              </a:cubicBezTo>
                            </a:path>
                            <a:path w="3527" h="1927">
                              <a:moveTo>
                                <a:pt x="10511" y="11452"/>
                              </a:moveTo>
                              <a:cubicBezTo>
                                <a:pt x="10531" y="11515"/>
                                <a:pt x="10551" y="11576"/>
                                <a:pt x="10574" y="11638"/>
                              </a:cubicBezTo>
                              <a:cubicBezTo>
                                <a:pt x="10597" y="11697"/>
                                <a:pt x="10625" y="11745"/>
                                <a:pt x="10658" y="11798"/>
                              </a:cubicBezTo>
                              <a:cubicBezTo>
                                <a:pt x="10667" y="11815"/>
                                <a:pt x="10669" y="11819"/>
                                <a:pt x="10675" y="11829"/>
                              </a:cubicBezTo>
                              <a:cubicBezTo>
                                <a:pt x="10642" y="11786"/>
                                <a:pt x="10612" y="11742"/>
                                <a:pt x="10586" y="11694"/>
                              </a:cubicBezTo>
                              <a:cubicBezTo>
                                <a:pt x="10527" y="11586"/>
                                <a:pt x="10468" y="11451"/>
                                <a:pt x="10477" y="11325"/>
                              </a:cubicBezTo>
                              <a:cubicBezTo>
                                <a:pt x="10481" y="11265"/>
                                <a:pt x="10509" y="11228"/>
                                <a:pt x="10569" y="11221"/>
                              </a:cubicBezTo>
                              <a:cubicBezTo>
                                <a:pt x="10622" y="11215"/>
                                <a:pt x="10699" y="11231"/>
                                <a:pt x="10730" y="11279"/>
                              </a:cubicBezTo>
                              <a:cubicBezTo>
                                <a:pt x="10758" y="11323"/>
                                <a:pt x="10729" y="11374"/>
                                <a:pt x="10703" y="11410"/>
                              </a:cubicBezTo>
                              <a:cubicBezTo>
                                <a:pt x="10667" y="11459"/>
                                <a:pt x="10615" y="11502"/>
                                <a:pt x="10559" y="11527"/>
                              </a:cubicBezTo>
                              <a:cubicBezTo>
                                <a:pt x="10522" y="11544"/>
                                <a:pt x="10500" y="11550"/>
                                <a:pt x="10472" y="11522"/>
                              </a:cubicBezTo>
                            </a:path>
                            <a:path w="3527" h="1927">
                              <a:moveTo>
                                <a:pt x="10912" y="11214"/>
                              </a:moveTo>
                              <a:cubicBezTo>
                                <a:pt x="10933" y="11241"/>
                                <a:pt x="10949" y="11269"/>
                                <a:pt x="10965" y="11299"/>
                              </a:cubicBezTo>
                              <a:cubicBezTo>
                                <a:pt x="10988" y="11342"/>
                                <a:pt x="11015" y="11381"/>
                                <a:pt x="11042" y="11420"/>
                              </a:cubicBezTo>
                              <a:cubicBezTo>
                                <a:pt x="11052" y="11438"/>
                                <a:pt x="11055" y="11442"/>
                                <a:pt x="11062" y="11453"/>
                              </a:cubicBezTo>
                            </a:path>
                            <a:path w="3527" h="1927">
                              <a:moveTo>
                                <a:pt x="10900" y="11092"/>
                              </a:moveTo>
                              <a:cubicBezTo>
                                <a:pt x="10885" y="11055"/>
                                <a:pt x="10883" y="11056"/>
                                <a:pt x="10914" y="11077"/>
                              </a:cubicBezTo>
                            </a:path>
                            <a:path w="3527" h="1927">
                              <a:moveTo>
                                <a:pt x="11203" y="11242"/>
                              </a:moveTo>
                              <a:cubicBezTo>
                                <a:pt x="11231" y="11282"/>
                                <a:pt x="11241" y="11317"/>
                                <a:pt x="11262" y="11358"/>
                              </a:cubicBezTo>
                              <a:cubicBezTo>
                                <a:pt x="11271" y="11376"/>
                                <a:pt x="11282" y="11392"/>
                                <a:pt x="11292" y="11410"/>
                              </a:cubicBezTo>
                              <a:cubicBezTo>
                                <a:pt x="11276" y="11370"/>
                                <a:pt x="11259" y="11331"/>
                                <a:pt x="11249" y="11289"/>
                              </a:cubicBezTo>
                              <a:cubicBezTo>
                                <a:pt x="11241" y="11257"/>
                                <a:pt x="11231" y="11204"/>
                                <a:pt x="11258" y="11177"/>
                              </a:cubicBezTo>
                              <a:cubicBezTo>
                                <a:pt x="11289" y="11146"/>
                                <a:pt x="11341" y="11174"/>
                                <a:pt x="11371" y="11189"/>
                              </a:cubicBezTo>
                              <a:cubicBezTo>
                                <a:pt x="11417" y="11213"/>
                                <a:pt x="11470" y="11252"/>
                                <a:pt x="11501" y="11295"/>
                              </a:cubicBezTo>
                              <a:cubicBezTo>
                                <a:pt x="11525" y="11329"/>
                                <a:pt x="11540" y="11372"/>
                                <a:pt x="11572" y="11400"/>
                              </a:cubicBezTo>
                              <a:cubicBezTo>
                                <a:pt x="11577" y="11403"/>
                                <a:pt x="11582" y="11406"/>
                                <a:pt x="11587" y="11409"/>
                              </a:cubicBezTo>
                            </a:path>
                            <a:path w="3527" h="1927">
                              <a:moveTo>
                                <a:pt x="11748" y="11259"/>
                              </a:moveTo>
                              <a:cubicBezTo>
                                <a:pt x="11727" y="11249"/>
                                <a:pt x="11707" y="11249"/>
                                <a:pt x="11684" y="11259"/>
                              </a:cubicBezTo>
                              <a:cubicBezTo>
                                <a:pt x="11655" y="11272"/>
                                <a:pt x="11631" y="11300"/>
                                <a:pt x="11617" y="11327"/>
                              </a:cubicBezTo>
                              <a:cubicBezTo>
                                <a:pt x="11600" y="11360"/>
                                <a:pt x="11606" y="11378"/>
                                <a:pt x="11626" y="11406"/>
                              </a:cubicBezTo>
                              <a:cubicBezTo>
                                <a:pt x="11667" y="11416"/>
                                <a:pt x="11693" y="11405"/>
                                <a:pt x="11727" y="11376"/>
                              </a:cubicBezTo>
                              <a:cubicBezTo>
                                <a:pt x="11771" y="11338"/>
                                <a:pt x="11801" y="11283"/>
                                <a:pt x="11809" y="11225"/>
                              </a:cubicBezTo>
                              <a:cubicBezTo>
                                <a:pt x="11818" y="11156"/>
                                <a:pt x="11797" y="11087"/>
                                <a:pt x="11774" y="11023"/>
                              </a:cubicBezTo>
                              <a:cubicBezTo>
                                <a:pt x="11758" y="10978"/>
                                <a:pt x="11738" y="10938"/>
                                <a:pt x="11709" y="10900"/>
                              </a:cubicBezTo>
                              <a:cubicBezTo>
                                <a:pt x="11690" y="10938"/>
                                <a:pt x="11708" y="10983"/>
                                <a:pt x="11715" y="11026"/>
                              </a:cubicBezTo>
                              <a:cubicBezTo>
                                <a:pt x="11732" y="11136"/>
                                <a:pt x="11758" y="11249"/>
                                <a:pt x="11827" y="11338"/>
                              </a:cubicBezTo>
                              <a:cubicBezTo>
                                <a:pt x="11860" y="11382"/>
                                <a:pt x="11880" y="11382"/>
                                <a:pt x="11924" y="11358"/>
                              </a:cubicBezTo>
                            </a:path>
                            <a:path w="3527" h="1927">
                              <a:moveTo>
                                <a:pt x="11910" y="10714"/>
                              </a:moveTo>
                              <a:cubicBezTo>
                                <a:pt x="11927" y="10753"/>
                                <a:pt x="11930" y="10794"/>
                                <a:pt x="11940" y="10836"/>
                              </a:cubicBezTo>
                              <a:cubicBezTo>
                                <a:pt x="11965" y="10944"/>
                                <a:pt x="11979" y="11062"/>
                                <a:pt x="12016" y="11166"/>
                              </a:cubicBezTo>
                              <a:cubicBezTo>
                                <a:pt x="12034" y="11217"/>
                                <a:pt x="12057" y="11288"/>
                                <a:pt x="12091" y="11332"/>
                              </a:cubicBezTo>
                              <a:cubicBezTo>
                                <a:pt x="12097" y="11337"/>
                                <a:pt x="12102" y="11342"/>
                                <a:pt x="12108" y="11347"/>
                              </a:cubicBezTo>
                            </a:path>
                            <a:path w="3527" h="1927">
                              <a:moveTo>
                                <a:pt x="12174" y="11288"/>
                              </a:moveTo>
                              <a:cubicBezTo>
                                <a:pt x="12198" y="11282"/>
                                <a:pt x="12211" y="11277"/>
                                <a:pt x="12231" y="11261"/>
                              </a:cubicBezTo>
                              <a:cubicBezTo>
                                <a:pt x="12269" y="11230"/>
                                <a:pt x="12294" y="11200"/>
                                <a:pt x="12302" y="11150"/>
                              </a:cubicBezTo>
                              <a:cubicBezTo>
                                <a:pt x="12310" y="11100"/>
                                <a:pt x="12302" y="11050"/>
                                <a:pt x="12279" y="11005"/>
                              </a:cubicBezTo>
                              <a:cubicBezTo>
                                <a:pt x="12268" y="10983"/>
                                <a:pt x="12234" y="10929"/>
                                <a:pt x="12201" y="10951"/>
                              </a:cubicBezTo>
                              <a:cubicBezTo>
                                <a:pt x="12155" y="10982"/>
                                <a:pt x="12182" y="11070"/>
                                <a:pt x="12195" y="11109"/>
                              </a:cubicBezTo>
                              <a:cubicBezTo>
                                <a:pt x="12222" y="11190"/>
                                <a:pt x="12276" y="11267"/>
                                <a:pt x="12343" y="11319"/>
                              </a:cubicBezTo>
                              <a:cubicBezTo>
                                <a:pt x="12390" y="11347"/>
                                <a:pt x="12404" y="11356"/>
                                <a:pt x="12438" y="113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2,9903" coordsize="3527,1927" path="m8946,9949c8935,9933,8926,9919,8912,9903c8957,9953,8994,9990,9056,10025c9191,10101,9338,10159,9483,10212c9680,10284,9882,10340,10082,10400c10281,10460,10485,10513,10680,10586c10708,10596,10769,10611,10764,10651c10762,10666,10715,10678,10706,10686em10512,11037c10462,11023,10423,11024,10371,11031c10292,11041,10218,11068,10144,11098c10103,11115,10029,11140,10016,11190c10003,11238,10072,11267,10102,11283c10161,11313,10223,11338,10285,11361c10320,11374,10355,11380,10368,11414c10339,11445,10306,11459,10265,11471c10203,11489,10144,11487,10081,11491c10038,11494,10009,11515,9999,11471em10511,11452c10531,11515,10551,11576,10574,11638c10597,11697,10625,11745,10658,11798c10667,11815,10669,11819,10675,11829c10642,11786,10612,11742,10586,11694c10527,11586,10468,11451,10477,11325c10481,11265,10509,11228,10569,11221c10622,11215,10699,11231,10730,11279c10758,11323,10729,11374,10703,11410c10667,11459,10615,11502,10559,11527c10522,11544,10500,11550,10472,11522em10912,11214c10933,11241,10949,11269,10965,11299c10988,11342,11015,11381,11042,11420c11052,11438,11055,11442,11062,11453em10900,11092c10885,11055,10883,11056,10914,11077em11203,11242c11231,11282,11241,11317,11262,11358c11271,11376,11282,11392,11292,11410c11276,11370,11259,11331,11249,11289c11241,11257,11231,11204,11258,11177c11289,11146,11341,11174,11371,11189c11417,11213,11470,11252,11501,11295c11525,11329,11540,11372,11572,11400c11577,11403,11582,11406,11587,11409em11748,11259c11727,11249,11707,11249,11684,11259c11655,11272,11631,11300,11617,11327c11600,11360,11606,11378,11626,11406c11667,11416,11693,11405,11727,11376c11771,11338,11801,11283,11809,11225c11818,11156,11797,11087,11774,11023c11758,10978,11738,10938,11709,10900c11690,10938,11708,10983,11715,11026c11732,11136,11758,11249,11827,11338c11860,11382,11880,11382,11924,11358em11910,10714c11927,10753,11930,10794,11940,10836c11965,10944,11979,11062,12016,11166c12034,11217,12057,11288,12091,11332c12097,11337,12102,11342,12108,11347em12174,11288c12198,11282,12211,11277,12231,11261c12269,11230,12294,11200,12302,11150c12310,11100,12302,11050,12279,11005c12268,10983,12234,10929,12201,10951c12155,10982,12182,11070,12195,11109c12222,11190,12276,11267,12343,11319c12390,11347,12404,11356,12438,11367e" stroked="t" o:allowincell="f" style="position:absolute;margin-left:180.6pt;margin-top:183.25pt;width:99.95pt;height:5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90190</wp:posOffset>
                </wp:positionH>
                <wp:positionV relativeFrom="paragraph">
                  <wp:posOffset>178435</wp:posOffset>
                </wp:positionV>
                <wp:extent cx="3361690" cy="3090545"/>
                <wp:effectExtent l="9525" t="9525" r="9525" b="889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0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8" h="8585">
                              <a:moveTo>
                                <a:pt x="12940" y="8324"/>
                              </a:moveTo>
                              <a:cubicBezTo>
                                <a:pt x="12969" y="8321"/>
                                <a:pt x="12996" y="8316"/>
                                <a:pt x="13026" y="8311"/>
                              </a:cubicBezTo>
                              <a:cubicBezTo>
                                <a:pt x="13087" y="8300"/>
                                <a:pt x="13146" y="8278"/>
                                <a:pt x="13206" y="8261"/>
                              </a:cubicBezTo>
                              <a:cubicBezTo>
                                <a:pt x="13481" y="8181"/>
                                <a:pt x="13757" y="8135"/>
                                <a:pt x="14040" y="8098"/>
                              </a:cubicBezTo>
                              <a:cubicBezTo>
                                <a:pt x="14228" y="8073"/>
                                <a:pt x="14415" y="8056"/>
                                <a:pt x="14605" y="8062"/>
                              </a:cubicBezTo>
                              <a:cubicBezTo>
                                <a:pt x="14671" y="8064"/>
                                <a:pt x="14765" y="8084"/>
                                <a:pt x="14828" y="8056"/>
                              </a:cubicBezTo>
                              <a:cubicBezTo>
                                <a:pt x="14824" y="8054"/>
                                <a:pt x="14820" y="8052"/>
                                <a:pt x="14816" y="8050"/>
                              </a:cubicBezTo>
                            </a:path>
                            <a:path w="9338" h="8585">
                              <a:moveTo>
                                <a:pt x="14793" y="7976"/>
                              </a:moveTo>
                              <a:cubicBezTo>
                                <a:pt x="14797" y="7987"/>
                                <a:pt x="14802" y="7998"/>
                                <a:pt x="14806" y="8009"/>
                              </a:cubicBezTo>
                              <a:cubicBezTo>
                                <a:pt x="14822" y="7989"/>
                                <a:pt x="14831" y="7968"/>
                                <a:pt x="14839" y="7943"/>
                              </a:cubicBezTo>
                              <a:cubicBezTo>
                                <a:pt x="14848" y="7912"/>
                                <a:pt x="14854" y="7878"/>
                                <a:pt x="14854" y="7845"/>
                              </a:cubicBezTo>
                              <a:cubicBezTo>
                                <a:pt x="14854" y="7797"/>
                                <a:pt x="14848" y="7748"/>
                                <a:pt x="14839" y="7701"/>
                              </a:cubicBezTo>
                              <a:cubicBezTo>
                                <a:pt x="14822" y="7614"/>
                                <a:pt x="14800" y="7527"/>
                                <a:pt x="14760" y="7448"/>
                              </a:cubicBezTo>
                              <a:cubicBezTo>
                                <a:pt x="14744" y="7417"/>
                                <a:pt x="14724" y="7381"/>
                                <a:pt x="14692" y="7364"/>
                              </a:cubicBezTo>
                              <a:cubicBezTo>
                                <a:pt x="14665" y="7350"/>
                                <a:pt x="14632" y="7349"/>
                                <a:pt x="14606" y="7364"/>
                              </a:cubicBezTo>
                              <a:cubicBezTo>
                                <a:pt x="14580" y="7379"/>
                                <a:pt x="14565" y="7407"/>
                                <a:pt x="14558" y="7435"/>
                              </a:cubicBezTo>
                              <a:cubicBezTo>
                                <a:pt x="14545" y="7484"/>
                                <a:pt x="14546" y="7535"/>
                                <a:pt x="14550" y="7585"/>
                              </a:cubicBezTo>
                              <a:cubicBezTo>
                                <a:pt x="14555" y="7648"/>
                                <a:pt x="14568" y="7712"/>
                                <a:pt x="14587" y="7773"/>
                              </a:cubicBezTo>
                              <a:cubicBezTo>
                                <a:pt x="14603" y="7826"/>
                                <a:pt x="14623" y="7877"/>
                                <a:pt x="14650" y="7926"/>
                              </a:cubicBezTo>
                              <a:cubicBezTo>
                                <a:pt x="14654" y="7933"/>
                                <a:pt x="14710" y="8007"/>
                                <a:pt x="14705" y="8014"/>
                              </a:cubicBezTo>
                              <a:cubicBezTo>
                                <a:pt x="14701" y="8013"/>
                                <a:pt x="14697" y="8013"/>
                                <a:pt x="14693" y="8012"/>
                              </a:cubicBezTo>
                            </a:path>
                            <a:path w="9338" h="8585">
                              <a:moveTo>
                                <a:pt x="14742" y="8053"/>
                              </a:moveTo>
                              <a:cubicBezTo>
                                <a:pt x="14735" y="8031"/>
                                <a:pt x="14726" y="8002"/>
                                <a:pt x="14698" y="8000"/>
                              </a:cubicBezTo>
                              <a:cubicBezTo>
                                <a:pt x="14663" y="7998"/>
                                <a:pt x="14634" y="8027"/>
                                <a:pt x="14619" y="8056"/>
                              </a:cubicBezTo>
                              <a:cubicBezTo>
                                <a:pt x="14597" y="8098"/>
                                <a:pt x="14592" y="8144"/>
                                <a:pt x="14591" y="8191"/>
                              </a:cubicBezTo>
                              <a:cubicBezTo>
                                <a:pt x="14589" y="8266"/>
                                <a:pt x="14596" y="8345"/>
                                <a:pt x="14628" y="8414"/>
                              </a:cubicBezTo>
                              <a:cubicBezTo>
                                <a:pt x="14646" y="8454"/>
                                <a:pt x="14678" y="8491"/>
                                <a:pt x="14722" y="8502"/>
                              </a:cubicBezTo>
                              <a:cubicBezTo>
                                <a:pt x="14781" y="8516"/>
                                <a:pt x="14834" y="8472"/>
                                <a:pt x="14856" y="8421"/>
                              </a:cubicBezTo>
                              <a:cubicBezTo>
                                <a:pt x="14874" y="8378"/>
                                <a:pt x="14873" y="8323"/>
                                <a:pt x="14865" y="8278"/>
                              </a:cubicBezTo>
                              <a:cubicBezTo>
                                <a:pt x="14853" y="8210"/>
                                <a:pt x="14821" y="8142"/>
                                <a:pt x="14785" y="8083"/>
                              </a:cubicBezTo>
                              <a:cubicBezTo>
                                <a:pt x="14782" y="8078"/>
                                <a:pt x="14735" y="8008"/>
                                <a:pt x="14729" y="8010"/>
                              </a:cubicBezTo>
                              <a:cubicBezTo>
                                <a:pt x="14716" y="8011"/>
                                <a:pt x="14712" y="8013"/>
                                <a:pt x="14715" y="8027"/>
                              </a:cubicBezTo>
                            </a:path>
                            <a:path w="9338" h="8585">
                              <a:moveTo>
                                <a:pt x="15300" y="8242"/>
                              </a:moveTo>
                              <a:cubicBezTo>
                                <a:pt x="15289" y="8223"/>
                                <a:pt x="15277" y="8210"/>
                                <a:pt x="15258" y="8198"/>
                              </a:cubicBezTo>
                              <a:cubicBezTo>
                                <a:pt x="15239" y="8186"/>
                                <a:pt x="15218" y="8175"/>
                                <a:pt x="15198" y="8165"/>
                              </a:cubicBezTo>
                              <a:cubicBezTo>
                                <a:pt x="15171" y="8152"/>
                                <a:pt x="15141" y="8140"/>
                                <a:pt x="15112" y="8132"/>
                              </a:cubicBezTo>
                              <a:cubicBezTo>
                                <a:pt x="15074" y="8121"/>
                                <a:pt x="15034" y="8113"/>
                                <a:pt x="14995" y="8105"/>
                              </a:cubicBezTo>
                              <a:cubicBezTo>
                                <a:pt x="14970" y="8100"/>
                                <a:pt x="14946" y="8096"/>
                                <a:pt x="14922" y="8088"/>
                              </a:cubicBezTo>
                              <a:cubicBezTo>
                                <a:pt x="14894" y="8079"/>
                                <a:pt x="14890" y="8073"/>
                                <a:pt x="14922" y="8083"/>
                              </a:cubicBezTo>
                            </a:path>
                            <a:path w="9338" h="8585">
                              <a:moveTo>
                                <a:pt x="14981" y="8177"/>
                              </a:moveTo>
                              <a:cubicBezTo>
                                <a:pt x="14961" y="8171"/>
                                <a:pt x="14955" y="8169"/>
                                <a:pt x="14942" y="8164"/>
                              </a:cubicBezTo>
                              <a:cubicBezTo>
                                <a:pt x="14975" y="8175"/>
                                <a:pt x="15007" y="8183"/>
                                <a:pt x="15042" y="8188"/>
                              </a:cubicBezTo>
                              <a:cubicBezTo>
                                <a:pt x="15094" y="8195"/>
                                <a:pt x="15146" y="8201"/>
                                <a:pt x="15198" y="8205"/>
                              </a:cubicBezTo>
                              <a:cubicBezTo>
                                <a:pt x="15250" y="8209"/>
                                <a:pt x="15303" y="8212"/>
                                <a:pt x="15355" y="8217"/>
                              </a:cubicBezTo>
                              <a:cubicBezTo>
                                <a:pt x="15383" y="8219"/>
                                <a:pt x="15448" y="8198"/>
                                <a:pt x="15440" y="8225"/>
                              </a:cubicBezTo>
                              <a:cubicBezTo>
                                <a:pt x="15437" y="8236"/>
                                <a:pt x="15401" y="8233"/>
                                <a:pt x="15394" y="8233"/>
                              </a:cubicBezTo>
                            </a:path>
                            <a:path w="9338" h="8585">
                              <a:moveTo>
                                <a:pt x="14855" y="8119"/>
                              </a:moveTo>
                              <a:cubicBezTo>
                                <a:pt x="14834" y="8114"/>
                                <a:pt x="14822" y="8113"/>
                                <a:pt x="14801" y="8112"/>
                              </a:cubicBezTo>
                              <a:cubicBezTo>
                                <a:pt x="14824" y="8097"/>
                                <a:pt x="14844" y="8086"/>
                                <a:pt x="14871" y="8075"/>
                              </a:cubicBezTo>
                              <a:cubicBezTo>
                                <a:pt x="14907" y="8060"/>
                                <a:pt x="14945" y="8045"/>
                                <a:pt x="14978" y="8025"/>
                              </a:cubicBezTo>
                              <a:cubicBezTo>
                                <a:pt x="15017" y="8001"/>
                                <a:pt x="15054" y="7971"/>
                                <a:pt x="15086" y="7938"/>
                              </a:cubicBezTo>
                              <a:cubicBezTo>
                                <a:pt x="15132" y="7890"/>
                                <a:pt x="15167" y="7830"/>
                                <a:pt x="15158" y="7761"/>
                              </a:cubicBezTo>
                              <a:cubicBezTo>
                                <a:pt x="15150" y="7701"/>
                                <a:pt x="15123" y="7635"/>
                                <a:pt x="15091" y="7584"/>
                              </a:cubicBezTo>
                              <a:cubicBezTo>
                                <a:pt x="15073" y="7556"/>
                                <a:pt x="15047" y="7518"/>
                                <a:pt x="15009" y="7519"/>
                              </a:cubicBezTo>
                              <a:cubicBezTo>
                                <a:pt x="14980" y="7520"/>
                                <a:pt x="14951" y="7547"/>
                                <a:pt x="14934" y="7567"/>
                              </a:cubicBezTo>
                              <a:cubicBezTo>
                                <a:pt x="14902" y="7606"/>
                                <a:pt x="14881" y="7653"/>
                                <a:pt x="14862" y="7699"/>
                              </a:cubicBezTo>
                              <a:cubicBezTo>
                                <a:pt x="14839" y="7757"/>
                                <a:pt x="14826" y="7817"/>
                                <a:pt x="14816" y="7878"/>
                              </a:cubicBezTo>
                              <a:cubicBezTo>
                                <a:pt x="14809" y="7921"/>
                                <a:pt x="14806" y="7961"/>
                                <a:pt x="14811" y="8004"/>
                              </a:cubicBezTo>
                              <a:cubicBezTo>
                                <a:pt x="14815" y="8038"/>
                                <a:pt x="14826" y="8021"/>
                                <a:pt x="14845" y="8028"/>
                              </a:cubicBezTo>
                            </a:path>
                            <a:path w="9338" h="8585">
                              <a:moveTo>
                                <a:pt x="14860" y="8123"/>
                              </a:moveTo>
                              <a:cubicBezTo>
                                <a:pt x="14858" y="8110"/>
                                <a:pt x="14858" y="8106"/>
                                <a:pt x="14855" y="8098"/>
                              </a:cubicBezTo>
                              <a:cubicBezTo>
                                <a:pt x="14837" y="8129"/>
                                <a:pt x="14840" y="8151"/>
                                <a:pt x="14839" y="8188"/>
                              </a:cubicBezTo>
                              <a:cubicBezTo>
                                <a:pt x="14837" y="8264"/>
                                <a:pt x="14833" y="8347"/>
                                <a:pt x="14860" y="8420"/>
                              </a:cubicBezTo>
                              <a:cubicBezTo>
                                <a:pt x="14873" y="8456"/>
                                <a:pt x="14901" y="8489"/>
                                <a:pt x="14941" y="8494"/>
                              </a:cubicBezTo>
                              <a:cubicBezTo>
                                <a:pt x="15001" y="8502"/>
                                <a:pt x="15059" y="8462"/>
                                <a:pt x="15082" y="8409"/>
                              </a:cubicBezTo>
                              <a:cubicBezTo>
                                <a:pt x="15101" y="8366"/>
                                <a:pt x="15092" y="8315"/>
                                <a:pt x="15075" y="8272"/>
                              </a:cubicBezTo>
                              <a:cubicBezTo>
                                <a:pt x="15053" y="8216"/>
                                <a:pt x="15012" y="8173"/>
                                <a:pt x="14972" y="8131"/>
                              </a:cubicBezTo>
                              <a:cubicBezTo>
                                <a:pt x="14946" y="8104"/>
                                <a:pt x="14920" y="8074"/>
                                <a:pt x="14884" y="8064"/>
                              </a:cubicBezTo>
                              <a:cubicBezTo>
                                <a:pt x="14880" y="8063"/>
                                <a:pt x="14876" y="8063"/>
                                <a:pt x="14872" y="8062"/>
                              </a:cubicBezTo>
                            </a:path>
                            <a:path w="9338" h="8585">
                              <a:moveTo>
                                <a:pt x="13754" y="8865"/>
                              </a:moveTo>
                              <a:cubicBezTo>
                                <a:pt x="13741" y="8863"/>
                                <a:pt x="13729" y="8860"/>
                                <a:pt x="13716" y="8858"/>
                              </a:cubicBezTo>
                              <a:cubicBezTo>
                                <a:pt x="13750" y="8860"/>
                                <a:pt x="13781" y="8866"/>
                                <a:pt x="13815" y="8872"/>
                              </a:cubicBezTo>
                              <a:cubicBezTo>
                                <a:pt x="13864" y="8880"/>
                                <a:pt x="13913" y="8887"/>
                                <a:pt x="13962" y="8893"/>
                              </a:cubicBezTo>
                              <a:cubicBezTo>
                                <a:pt x="14027" y="8901"/>
                                <a:pt x="14092" y="8909"/>
                                <a:pt x="14157" y="8913"/>
                              </a:cubicBezTo>
                              <a:cubicBezTo>
                                <a:pt x="14222" y="8917"/>
                                <a:pt x="14286" y="8919"/>
                                <a:pt x="14351" y="8924"/>
                              </a:cubicBezTo>
                              <a:cubicBezTo>
                                <a:pt x="14396" y="8927"/>
                                <a:pt x="14447" y="8930"/>
                                <a:pt x="14491" y="8942"/>
                              </a:cubicBezTo>
                              <a:cubicBezTo>
                                <a:pt x="14523" y="8951"/>
                                <a:pt x="14540" y="8960"/>
                                <a:pt x="14563" y="8983"/>
                              </a:cubicBezTo>
                            </a:path>
                            <a:path w="9338" h="8585">
                              <a:moveTo>
                                <a:pt x="13860" y="8862"/>
                              </a:moveTo>
                              <a:cubicBezTo>
                                <a:pt x="13885" y="8859"/>
                                <a:pt x="13886" y="8867"/>
                                <a:pt x="13910" y="8874"/>
                              </a:cubicBezTo>
                              <a:cubicBezTo>
                                <a:pt x="13960" y="8889"/>
                                <a:pt x="14010" y="8903"/>
                                <a:pt x="14061" y="8913"/>
                              </a:cubicBezTo>
                              <a:cubicBezTo>
                                <a:pt x="14158" y="8933"/>
                                <a:pt x="14257" y="8944"/>
                                <a:pt x="14356" y="8950"/>
                              </a:cubicBezTo>
                              <a:cubicBezTo>
                                <a:pt x="14442" y="8955"/>
                                <a:pt x="14528" y="8955"/>
                                <a:pt x="14614" y="8952"/>
                              </a:cubicBezTo>
                              <a:cubicBezTo>
                                <a:pt x="14625" y="8952"/>
                                <a:pt x="14696" y="8940"/>
                                <a:pt x="14705" y="8947"/>
                              </a:cubicBezTo>
                              <a:cubicBezTo>
                                <a:pt x="14689" y="8955"/>
                                <a:pt x="14684" y="8957"/>
                                <a:pt x="14672" y="8956"/>
                              </a:cubicBezTo>
                            </a:path>
                            <a:path w="9338" h="8585">
                              <a:moveTo>
                                <a:pt x="14110" y="8935"/>
                              </a:moveTo>
                              <a:cubicBezTo>
                                <a:pt x="14104" y="8934"/>
                                <a:pt x="14099" y="8932"/>
                                <a:pt x="14093" y="8931"/>
                              </a:cubicBezTo>
                              <a:cubicBezTo>
                                <a:pt x="14120" y="8926"/>
                                <a:pt x="14145" y="8933"/>
                                <a:pt x="14174" y="8937"/>
                              </a:cubicBezTo>
                              <a:cubicBezTo>
                                <a:pt x="14229" y="8945"/>
                                <a:pt x="14284" y="8957"/>
                                <a:pt x="14339" y="8966"/>
                              </a:cubicBezTo>
                              <a:cubicBezTo>
                                <a:pt x="14427" y="8981"/>
                                <a:pt x="14521" y="8996"/>
                                <a:pt x="14610" y="8987"/>
                              </a:cubicBezTo>
                              <a:cubicBezTo>
                                <a:pt x="14617" y="8986"/>
                                <a:pt x="14623" y="8986"/>
                                <a:pt x="14630" y="8985"/>
                              </a:cubicBezTo>
                            </a:path>
                            <a:path w="9338" h="8585">
                              <a:moveTo>
                                <a:pt x="14703" y="9048"/>
                              </a:moveTo>
                              <a:cubicBezTo>
                                <a:pt x="14720" y="9034"/>
                                <a:pt x="14738" y="9023"/>
                                <a:pt x="14751" y="9005"/>
                              </a:cubicBezTo>
                              <a:cubicBezTo>
                                <a:pt x="14768" y="8982"/>
                                <a:pt x="14780" y="8956"/>
                                <a:pt x="14788" y="8929"/>
                              </a:cubicBezTo>
                              <a:cubicBezTo>
                                <a:pt x="14796" y="8902"/>
                                <a:pt x="14798" y="8874"/>
                                <a:pt x="14793" y="8846"/>
                              </a:cubicBezTo>
                              <a:cubicBezTo>
                                <a:pt x="14787" y="8813"/>
                                <a:pt x="14773" y="8782"/>
                                <a:pt x="14756" y="8754"/>
                              </a:cubicBezTo>
                              <a:cubicBezTo>
                                <a:pt x="14740" y="8727"/>
                                <a:pt x="14719" y="8702"/>
                                <a:pt x="14693" y="8684"/>
                              </a:cubicBezTo>
                              <a:cubicBezTo>
                                <a:pt x="14657" y="8659"/>
                                <a:pt x="14619" y="8671"/>
                                <a:pt x="14591" y="8702"/>
                              </a:cubicBezTo>
                              <a:cubicBezTo>
                                <a:pt x="14568" y="8728"/>
                                <a:pt x="14553" y="8759"/>
                                <a:pt x="14548" y="8793"/>
                              </a:cubicBezTo>
                              <a:cubicBezTo>
                                <a:pt x="14538" y="8857"/>
                                <a:pt x="14563" y="8921"/>
                                <a:pt x="14605" y="8969"/>
                              </a:cubicBezTo>
                              <a:cubicBezTo>
                                <a:pt x="14622" y="8988"/>
                                <a:pt x="14640" y="9002"/>
                                <a:pt x="14661" y="9016"/>
                              </a:cubicBezTo>
                            </a:path>
                            <a:path w="9338" h="8585">
                              <a:moveTo>
                                <a:pt x="14637" y="9007"/>
                              </a:moveTo>
                              <a:cubicBezTo>
                                <a:pt x="14623" y="8980"/>
                                <a:pt x="14610" y="8959"/>
                                <a:pt x="14576" y="8978"/>
                              </a:cubicBezTo>
                              <a:cubicBezTo>
                                <a:pt x="14537" y="9000"/>
                                <a:pt x="14520" y="9079"/>
                                <a:pt x="14515" y="9118"/>
                              </a:cubicBezTo>
                              <a:cubicBezTo>
                                <a:pt x="14508" y="9168"/>
                                <a:pt x="14512" y="9219"/>
                                <a:pt x="14531" y="9266"/>
                              </a:cubicBezTo>
                              <a:cubicBezTo>
                                <a:pt x="14559" y="9335"/>
                                <a:pt x="14629" y="9365"/>
                                <a:pt x="14701" y="9360"/>
                              </a:cubicBezTo>
                              <a:cubicBezTo>
                                <a:pt x="14757" y="9356"/>
                                <a:pt x="14827" y="9325"/>
                                <a:pt x="14849" y="9269"/>
                              </a:cubicBezTo>
                              <a:cubicBezTo>
                                <a:pt x="14864" y="9230"/>
                                <a:pt x="14847" y="9187"/>
                                <a:pt x="14829" y="9153"/>
                              </a:cubicBezTo>
                              <a:cubicBezTo>
                                <a:pt x="14805" y="9108"/>
                                <a:pt x="14771" y="9070"/>
                                <a:pt x="14735" y="9035"/>
                              </a:cubicBezTo>
                              <a:cubicBezTo>
                                <a:pt x="14710" y="9011"/>
                                <a:pt x="14693" y="8995"/>
                                <a:pt x="14661" y="8983"/>
                              </a:cubicBezTo>
                            </a:path>
                            <a:path w="9338" h="8585">
                              <a:moveTo>
                                <a:pt x="15420" y="9116"/>
                              </a:moveTo>
                              <a:cubicBezTo>
                                <a:pt x="15403" y="9083"/>
                                <a:pt x="15432" y="9102"/>
                                <a:pt x="15380" y="9086"/>
                              </a:cubicBezTo>
                              <a:cubicBezTo>
                                <a:pt x="15344" y="9075"/>
                                <a:pt x="15306" y="9081"/>
                                <a:pt x="15269" y="9078"/>
                              </a:cubicBezTo>
                              <a:cubicBezTo>
                                <a:pt x="15216" y="9074"/>
                                <a:pt x="15162" y="9072"/>
                                <a:pt x="15109" y="9069"/>
                              </a:cubicBezTo>
                              <a:cubicBezTo>
                                <a:pt x="15091" y="9068"/>
                                <a:pt x="15086" y="9068"/>
                                <a:pt x="15074" y="9068"/>
                              </a:cubicBezTo>
                              <a:cubicBezTo>
                                <a:pt x="15119" y="9067"/>
                                <a:pt x="15165" y="9071"/>
                                <a:pt x="15210" y="9074"/>
                              </a:cubicBezTo>
                              <a:cubicBezTo>
                                <a:pt x="15251" y="9077"/>
                                <a:pt x="15292" y="9083"/>
                                <a:pt x="15333" y="9083"/>
                              </a:cubicBezTo>
                              <a:cubicBezTo>
                                <a:pt x="15350" y="9083"/>
                                <a:pt x="15369" y="9080"/>
                                <a:pt x="15386" y="9079"/>
                              </a:cubicBezTo>
                              <a:cubicBezTo>
                                <a:pt x="15359" y="9075"/>
                                <a:pt x="15331" y="9078"/>
                                <a:pt x="15303" y="9079"/>
                              </a:cubicBezTo>
                              <a:cubicBezTo>
                                <a:pt x="15239" y="9082"/>
                                <a:pt x="15174" y="9090"/>
                                <a:pt x="15110" y="9091"/>
                              </a:cubicBezTo>
                              <a:cubicBezTo>
                                <a:pt x="15094" y="9091"/>
                                <a:pt x="15079" y="9091"/>
                                <a:pt x="15063" y="9091"/>
                              </a:cubicBezTo>
                              <a:cubicBezTo>
                                <a:pt x="15087" y="9094"/>
                                <a:pt x="15090" y="9101"/>
                                <a:pt x="15104" y="9073"/>
                              </a:cubicBezTo>
                              <a:cubicBezTo>
                                <a:pt x="15139" y="9000"/>
                                <a:pt x="15128" y="8900"/>
                                <a:pt x="15073" y="8839"/>
                              </a:cubicBezTo>
                              <a:cubicBezTo>
                                <a:pt x="15044" y="8807"/>
                                <a:pt x="15011" y="8786"/>
                                <a:pt x="14972" y="8769"/>
                              </a:cubicBezTo>
                              <a:cubicBezTo>
                                <a:pt x="14941" y="8756"/>
                                <a:pt x="14896" y="8742"/>
                                <a:pt x="14862" y="8757"/>
                              </a:cubicBezTo>
                              <a:cubicBezTo>
                                <a:pt x="14836" y="8768"/>
                                <a:pt x="14834" y="8796"/>
                                <a:pt x="14833" y="8820"/>
                              </a:cubicBezTo>
                              <a:cubicBezTo>
                                <a:pt x="14831" y="8857"/>
                                <a:pt x="14838" y="8896"/>
                                <a:pt x="14844" y="8933"/>
                              </a:cubicBezTo>
                              <a:cubicBezTo>
                                <a:pt x="14850" y="8971"/>
                                <a:pt x="14854" y="9013"/>
                                <a:pt x="14878" y="9044"/>
                              </a:cubicBezTo>
                              <a:cubicBezTo>
                                <a:pt x="14891" y="9060"/>
                                <a:pt x="14911" y="9061"/>
                                <a:pt x="14931" y="9061"/>
                              </a:cubicBezTo>
                              <a:cubicBezTo>
                                <a:pt x="14935" y="9060"/>
                                <a:pt x="14940" y="9060"/>
                                <a:pt x="14944" y="9059"/>
                              </a:cubicBezTo>
                            </a:path>
                            <a:path w="9338" h="8585">
                              <a:moveTo>
                                <a:pt x="14891" y="9094"/>
                              </a:moveTo>
                              <a:cubicBezTo>
                                <a:pt x="14894" y="9075"/>
                                <a:pt x="14893" y="9070"/>
                                <a:pt x="14888" y="9052"/>
                              </a:cubicBezTo>
                              <a:cubicBezTo>
                                <a:pt x="14866" y="9071"/>
                                <a:pt x="14864" y="9088"/>
                                <a:pt x="14862" y="9117"/>
                              </a:cubicBezTo>
                              <a:cubicBezTo>
                                <a:pt x="14859" y="9158"/>
                                <a:pt x="14860" y="9200"/>
                                <a:pt x="14866" y="9241"/>
                              </a:cubicBezTo>
                              <a:cubicBezTo>
                                <a:pt x="14872" y="9283"/>
                                <a:pt x="14887" y="9330"/>
                                <a:pt x="14919" y="9361"/>
                              </a:cubicBezTo>
                              <a:cubicBezTo>
                                <a:pt x="14958" y="9398"/>
                                <a:pt x="15021" y="9402"/>
                                <a:pt x="15071" y="9389"/>
                              </a:cubicBezTo>
                              <a:cubicBezTo>
                                <a:pt x="15106" y="9380"/>
                                <a:pt x="15147" y="9359"/>
                                <a:pt x="15160" y="9322"/>
                              </a:cubicBezTo>
                              <a:cubicBezTo>
                                <a:pt x="15175" y="9280"/>
                                <a:pt x="15150" y="9236"/>
                                <a:pt x="15127" y="9203"/>
                              </a:cubicBezTo>
                              <a:cubicBezTo>
                                <a:pt x="15097" y="9161"/>
                                <a:pt x="15054" y="9127"/>
                                <a:pt x="15011" y="9099"/>
                              </a:cubicBezTo>
                              <a:cubicBezTo>
                                <a:pt x="14987" y="9083"/>
                                <a:pt x="14971" y="9076"/>
                                <a:pt x="14944" y="9070"/>
                              </a:cubicBezTo>
                            </a:path>
                            <a:path w="9338" h="8585">
                              <a:moveTo>
                                <a:pt x="14913" y="7466"/>
                              </a:moveTo>
                              <a:cubicBezTo>
                                <a:pt x="14918" y="7479"/>
                                <a:pt x="14919" y="7483"/>
                                <a:pt x="14918" y="7492"/>
                              </a:cubicBezTo>
                              <a:cubicBezTo>
                                <a:pt x="14920" y="7471"/>
                                <a:pt x="14921" y="7452"/>
                                <a:pt x="14924" y="7431"/>
                              </a:cubicBezTo>
                              <a:cubicBezTo>
                                <a:pt x="14930" y="7391"/>
                                <a:pt x="14936" y="7352"/>
                                <a:pt x="14942" y="7312"/>
                              </a:cubicBezTo>
                              <a:cubicBezTo>
                                <a:pt x="14963" y="7184"/>
                                <a:pt x="14986" y="7057"/>
                                <a:pt x="15007" y="6929"/>
                              </a:cubicBezTo>
                              <a:cubicBezTo>
                                <a:pt x="15058" y="6623"/>
                                <a:pt x="15097" y="6316"/>
                                <a:pt x="15146" y="6010"/>
                              </a:cubicBezTo>
                              <a:cubicBezTo>
                                <a:pt x="15203" y="5655"/>
                                <a:pt x="15254" y="5302"/>
                                <a:pt x="15285" y="4944"/>
                              </a:cubicBezTo>
                              <a:cubicBezTo>
                                <a:pt x="15288" y="4910"/>
                                <a:pt x="15282" y="4908"/>
                                <a:pt x="15280" y="4906"/>
                              </a:cubicBezTo>
                              <a:cubicBezTo>
                                <a:pt x="15275" y="4909"/>
                                <a:pt x="15269" y="4912"/>
                                <a:pt x="15264" y="4915"/>
                              </a:cubicBezTo>
                            </a:path>
                            <a:path w="9338" h="8585">
                              <a:moveTo>
                                <a:pt x="16159" y="5058"/>
                              </a:moveTo>
                              <a:cubicBezTo>
                                <a:pt x="16144" y="5020"/>
                                <a:pt x="16124" y="4991"/>
                                <a:pt x="16092" y="4967"/>
                              </a:cubicBezTo>
                              <a:cubicBezTo>
                                <a:pt x="16068" y="4949"/>
                                <a:pt x="16035" y="4934"/>
                                <a:pt x="16008" y="4956"/>
                              </a:cubicBezTo>
                              <a:cubicBezTo>
                                <a:pt x="15972" y="4985"/>
                                <a:pt x="15964" y="5047"/>
                                <a:pt x="15965" y="5089"/>
                              </a:cubicBezTo>
                              <a:cubicBezTo>
                                <a:pt x="15966" y="5158"/>
                                <a:pt x="15985" y="5222"/>
                                <a:pt x="16028" y="5276"/>
                              </a:cubicBezTo>
                              <a:cubicBezTo>
                                <a:pt x="16062" y="5318"/>
                                <a:pt x="16121" y="5346"/>
                                <a:pt x="16175" y="5333"/>
                              </a:cubicBezTo>
                              <a:cubicBezTo>
                                <a:pt x="16210" y="5318"/>
                                <a:pt x="16222" y="5312"/>
                                <a:pt x="16240" y="5293"/>
                              </a:cubicBezTo>
                            </a:path>
                            <a:path w="9338" h="8585">
                              <a:moveTo>
                                <a:pt x="16290" y="4884"/>
                              </a:moveTo>
                              <a:cubicBezTo>
                                <a:pt x="16288" y="4865"/>
                                <a:pt x="16287" y="4861"/>
                                <a:pt x="16289" y="4849"/>
                              </a:cubicBezTo>
                              <a:cubicBezTo>
                                <a:pt x="16310" y="4899"/>
                                <a:pt x="16329" y="4949"/>
                                <a:pt x="16344" y="5001"/>
                              </a:cubicBezTo>
                              <a:cubicBezTo>
                                <a:pt x="16362" y="5062"/>
                                <a:pt x="16379" y="5124"/>
                                <a:pt x="16395" y="5185"/>
                              </a:cubicBezTo>
                              <a:cubicBezTo>
                                <a:pt x="16403" y="5214"/>
                                <a:pt x="16410" y="5243"/>
                                <a:pt x="16419" y="5272"/>
                              </a:cubicBezTo>
                              <a:cubicBezTo>
                                <a:pt x="16428" y="5228"/>
                                <a:pt x="16423" y="5184"/>
                                <a:pt x="16423" y="5138"/>
                              </a:cubicBezTo>
                              <a:cubicBezTo>
                                <a:pt x="16423" y="5106"/>
                                <a:pt x="16411" y="5021"/>
                                <a:pt x="16450" y="5003"/>
                              </a:cubicBezTo>
                              <a:cubicBezTo>
                                <a:pt x="16455" y="5003"/>
                                <a:pt x="16459" y="5003"/>
                                <a:pt x="16464" y="5003"/>
                              </a:cubicBezTo>
                              <a:cubicBezTo>
                                <a:pt x="16495" y="5023"/>
                                <a:pt x="16512" y="5046"/>
                                <a:pt x="16532" y="5077"/>
                              </a:cubicBezTo>
                              <a:cubicBezTo>
                                <a:pt x="16556" y="5113"/>
                                <a:pt x="16566" y="5148"/>
                                <a:pt x="16578" y="5188"/>
                              </a:cubicBezTo>
                              <a:cubicBezTo>
                                <a:pt x="16580" y="5193"/>
                                <a:pt x="16582" y="5197"/>
                                <a:pt x="16584" y="5202"/>
                              </a:cubicBezTo>
                            </a:path>
                            <a:path w="9338" h="8585">
                              <a:moveTo>
                                <a:pt x="16619" y="4973"/>
                              </a:moveTo>
                              <a:cubicBezTo>
                                <a:pt x="16635" y="4989"/>
                                <a:pt x="16647" y="5010"/>
                                <a:pt x="16658" y="5030"/>
                              </a:cubicBezTo>
                              <a:cubicBezTo>
                                <a:pt x="16677" y="5064"/>
                                <a:pt x="16698" y="5093"/>
                                <a:pt x="16720" y="5125"/>
                              </a:cubicBezTo>
                              <a:cubicBezTo>
                                <a:pt x="16732" y="5142"/>
                                <a:pt x="16739" y="5151"/>
                                <a:pt x="16755" y="5164"/>
                              </a:cubicBezTo>
                              <a:cubicBezTo>
                                <a:pt x="16749" y="5132"/>
                                <a:pt x="16736" y="5103"/>
                                <a:pt x="16729" y="5071"/>
                              </a:cubicBezTo>
                              <a:cubicBezTo>
                                <a:pt x="16721" y="5035"/>
                                <a:pt x="16715" y="4997"/>
                                <a:pt x="16721" y="4960"/>
                              </a:cubicBezTo>
                              <a:cubicBezTo>
                                <a:pt x="16727" y="4929"/>
                                <a:pt x="16751" y="4911"/>
                                <a:pt x="16778" y="4899"/>
                              </a:cubicBezTo>
                              <a:cubicBezTo>
                                <a:pt x="16802" y="4888"/>
                                <a:pt x="16830" y="4882"/>
                                <a:pt x="16856" y="4875"/>
                              </a:cubicBezTo>
                            </a:path>
                            <a:path w="9338" h="8585">
                              <a:moveTo>
                                <a:pt x="16993" y="4824"/>
                              </a:moveTo>
                              <a:cubicBezTo>
                                <a:pt x="17014" y="4838"/>
                                <a:pt x="17001" y="4858"/>
                                <a:pt x="16994" y="4886"/>
                              </a:cubicBezTo>
                              <a:cubicBezTo>
                                <a:pt x="16986" y="4922"/>
                                <a:pt x="16977" y="4960"/>
                                <a:pt x="16981" y="4997"/>
                              </a:cubicBezTo>
                              <a:cubicBezTo>
                                <a:pt x="16984" y="5023"/>
                                <a:pt x="16995" y="5059"/>
                                <a:pt x="17026" y="5062"/>
                              </a:cubicBezTo>
                              <a:cubicBezTo>
                                <a:pt x="17057" y="5065"/>
                                <a:pt x="17083" y="5032"/>
                                <a:pt x="17094" y="5008"/>
                              </a:cubicBezTo>
                              <a:cubicBezTo>
                                <a:pt x="17111" y="4969"/>
                                <a:pt x="17106" y="4921"/>
                                <a:pt x="17089" y="4883"/>
                              </a:cubicBezTo>
                              <a:cubicBezTo>
                                <a:pt x="17070" y="4841"/>
                                <a:pt x="17039" y="4816"/>
                                <a:pt x="17001" y="4793"/>
                              </a:cubicBezTo>
                              <a:cubicBezTo>
                                <a:pt x="16984" y="4784"/>
                                <a:pt x="16979" y="4781"/>
                                <a:pt x="16967" y="4778"/>
                              </a:cubicBezTo>
                            </a:path>
                            <a:path w="9338" h="8585">
                              <a:moveTo>
                                <a:pt x="17186" y="4806"/>
                              </a:moveTo>
                              <a:cubicBezTo>
                                <a:pt x="17195" y="4835"/>
                                <a:pt x="17204" y="4865"/>
                                <a:pt x="17212" y="4894"/>
                              </a:cubicBezTo>
                              <a:cubicBezTo>
                                <a:pt x="17218" y="4916"/>
                                <a:pt x="17227" y="4957"/>
                                <a:pt x="17247" y="4973"/>
                              </a:cubicBezTo>
                              <a:cubicBezTo>
                                <a:pt x="17252" y="4975"/>
                                <a:pt x="17256" y="4976"/>
                                <a:pt x="17261" y="4978"/>
                              </a:cubicBezTo>
                              <a:cubicBezTo>
                                <a:pt x="17265" y="4934"/>
                                <a:pt x="17263" y="4892"/>
                                <a:pt x="17263" y="4848"/>
                              </a:cubicBezTo>
                              <a:cubicBezTo>
                                <a:pt x="17263" y="4793"/>
                                <a:pt x="17262" y="4734"/>
                                <a:pt x="17275" y="4680"/>
                              </a:cubicBezTo>
                              <a:cubicBezTo>
                                <a:pt x="17281" y="4653"/>
                                <a:pt x="17288" y="4645"/>
                                <a:pt x="17309" y="4632"/>
                              </a:cubicBezTo>
                              <a:cubicBezTo>
                                <a:pt x="17341" y="4650"/>
                                <a:pt x="17355" y="4676"/>
                                <a:pt x="17371" y="4710"/>
                              </a:cubicBezTo>
                              <a:cubicBezTo>
                                <a:pt x="17392" y="4754"/>
                                <a:pt x="17410" y="4799"/>
                                <a:pt x="17426" y="4844"/>
                              </a:cubicBezTo>
                              <a:cubicBezTo>
                                <a:pt x="17433" y="4865"/>
                                <a:pt x="17440" y="4885"/>
                                <a:pt x="17448" y="4906"/>
                              </a:cubicBezTo>
                              <a:cubicBezTo>
                                <a:pt x="17464" y="4872"/>
                                <a:pt x="17461" y="4835"/>
                                <a:pt x="17463" y="4796"/>
                              </a:cubicBezTo>
                              <a:cubicBezTo>
                                <a:pt x="17466" y="4748"/>
                                <a:pt x="17465" y="4694"/>
                                <a:pt x="17481" y="4648"/>
                              </a:cubicBezTo>
                              <a:cubicBezTo>
                                <a:pt x="17490" y="4630"/>
                                <a:pt x="17491" y="4625"/>
                                <a:pt x="17503" y="4619"/>
                              </a:cubicBezTo>
                              <a:cubicBezTo>
                                <a:pt x="17533" y="4634"/>
                                <a:pt x="17547" y="4658"/>
                                <a:pt x="17559" y="4690"/>
                              </a:cubicBezTo>
                              <a:cubicBezTo>
                                <a:pt x="17580" y="4742"/>
                                <a:pt x="17582" y="4806"/>
                                <a:pt x="17604" y="4856"/>
                              </a:cubicBezTo>
                              <a:cubicBezTo>
                                <a:pt x="17623" y="4899"/>
                                <a:pt x="17642" y="4846"/>
                                <a:pt x="17649" y="4831"/>
                              </a:cubicBezTo>
                            </a:path>
                            <a:path w="9338" h="8585">
                              <a:moveTo>
                                <a:pt x="17766" y="4491"/>
                              </a:moveTo>
                              <a:cubicBezTo>
                                <a:pt x="17767" y="4534"/>
                                <a:pt x="17760" y="4577"/>
                                <a:pt x="17759" y="4621"/>
                              </a:cubicBezTo>
                              <a:cubicBezTo>
                                <a:pt x="17758" y="4671"/>
                                <a:pt x="17759" y="4726"/>
                                <a:pt x="17780" y="4772"/>
                              </a:cubicBezTo>
                              <a:cubicBezTo>
                                <a:pt x="17794" y="4803"/>
                                <a:pt x="17823" y="4827"/>
                                <a:pt x="17858" y="4811"/>
                              </a:cubicBezTo>
                              <a:cubicBezTo>
                                <a:pt x="17895" y="4794"/>
                                <a:pt x="17911" y="4746"/>
                                <a:pt x="17912" y="4709"/>
                              </a:cubicBezTo>
                              <a:cubicBezTo>
                                <a:pt x="17914" y="4664"/>
                                <a:pt x="17902" y="4598"/>
                                <a:pt x="17871" y="4562"/>
                              </a:cubicBezTo>
                              <a:cubicBezTo>
                                <a:pt x="17850" y="4538"/>
                                <a:pt x="17811" y="4507"/>
                                <a:pt x="17777" y="4508"/>
                              </a:cubicBezTo>
                              <a:cubicBezTo>
                                <a:pt x="17772" y="4509"/>
                                <a:pt x="17768" y="4511"/>
                                <a:pt x="17763" y="4512"/>
                              </a:cubicBezTo>
                            </a:path>
                            <a:path w="9338" h="8585">
                              <a:moveTo>
                                <a:pt x="18194" y="4333"/>
                              </a:moveTo>
                              <a:cubicBezTo>
                                <a:pt x="18185" y="4298"/>
                                <a:pt x="18175" y="4281"/>
                                <a:pt x="18134" y="4281"/>
                              </a:cubicBezTo>
                              <a:cubicBezTo>
                                <a:pt x="18099" y="4281"/>
                                <a:pt x="18059" y="4304"/>
                                <a:pt x="18042" y="4335"/>
                              </a:cubicBezTo>
                              <a:cubicBezTo>
                                <a:pt x="18021" y="4373"/>
                                <a:pt x="18048" y="4421"/>
                                <a:pt x="18070" y="4451"/>
                              </a:cubicBezTo>
                              <a:cubicBezTo>
                                <a:pt x="18103" y="4497"/>
                                <a:pt x="18146" y="4534"/>
                                <a:pt x="18188" y="4572"/>
                              </a:cubicBezTo>
                              <a:cubicBezTo>
                                <a:pt x="18209" y="4591"/>
                                <a:pt x="18248" y="4618"/>
                                <a:pt x="18250" y="4650"/>
                              </a:cubicBezTo>
                              <a:cubicBezTo>
                                <a:pt x="18252" y="4676"/>
                                <a:pt x="18207" y="4681"/>
                                <a:pt x="18190" y="4685"/>
                              </a:cubicBezTo>
                              <a:cubicBezTo>
                                <a:pt x="18158" y="4692"/>
                                <a:pt x="18112" y="4699"/>
                                <a:pt x="18082" y="4685"/>
                              </a:cubicBezTo>
                              <a:cubicBezTo>
                                <a:pt x="18059" y="4674"/>
                                <a:pt x="18067" y="4656"/>
                                <a:pt x="18069" y="4637"/>
                              </a:cubicBezTo>
                            </a:path>
                            <a:path w="9338" h="8585">
                              <a:moveTo>
                                <a:pt x="18360" y="4331"/>
                              </a:moveTo>
                              <a:cubicBezTo>
                                <a:pt x="18331" y="4352"/>
                                <a:pt x="18315" y="4378"/>
                                <a:pt x="18306" y="4414"/>
                              </a:cubicBezTo>
                              <a:cubicBezTo>
                                <a:pt x="18294" y="4463"/>
                                <a:pt x="18301" y="4518"/>
                                <a:pt x="18320" y="4565"/>
                              </a:cubicBezTo>
                              <a:cubicBezTo>
                                <a:pt x="18338" y="4607"/>
                                <a:pt x="18371" y="4639"/>
                                <a:pt x="18417" y="4644"/>
                              </a:cubicBezTo>
                              <a:cubicBezTo>
                                <a:pt x="18455" y="4648"/>
                                <a:pt x="18492" y="4626"/>
                                <a:pt x="18506" y="4591"/>
                              </a:cubicBezTo>
                              <a:cubicBezTo>
                                <a:pt x="18525" y="4543"/>
                                <a:pt x="18497" y="4500"/>
                                <a:pt x="18473" y="4462"/>
                              </a:cubicBezTo>
                              <a:cubicBezTo>
                                <a:pt x="18444" y="4416"/>
                                <a:pt x="18409" y="4389"/>
                                <a:pt x="18358" y="4370"/>
                              </a:cubicBezTo>
                              <a:cubicBezTo>
                                <a:pt x="18349" y="4368"/>
                                <a:pt x="18340" y="4365"/>
                                <a:pt x="18331" y="4363"/>
                              </a:cubicBezTo>
                            </a:path>
                            <a:path w="9338" h="8585">
                              <a:moveTo>
                                <a:pt x="18547" y="4370"/>
                              </a:moveTo>
                              <a:cubicBezTo>
                                <a:pt x="18559" y="4398"/>
                                <a:pt x="18565" y="4426"/>
                                <a:pt x="18573" y="4455"/>
                              </a:cubicBezTo>
                              <a:cubicBezTo>
                                <a:pt x="18585" y="4498"/>
                                <a:pt x="18595" y="4543"/>
                                <a:pt x="18611" y="4585"/>
                              </a:cubicBezTo>
                              <a:cubicBezTo>
                                <a:pt x="18620" y="4606"/>
                                <a:pt x="18623" y="4612"/>
                                <a:pt x="18627" y="4626"/>
                              </a:cubicBezTo>
                              <a:cubicBezTo>
                                <a:pt x="18637" y="4597"/>
                                <a:pt x="18640" y="4569"/>
                                <a:pt x="18639" y="4530"/>
                              </a:cubicBezTo>
                              <a:cubicBezTo>
                                <a:pt x="18638" y="4458"/>
                                <a:pt x="18633" y="4383"/>
                                <a:pt x="18646" y="4312"/>
                              </a:cubicBezTo>
                              <a:cubicBezTo>
                                <a:pt x="18652" y="4281"/>
                                <a:pt x="18654" y="4277"/>
                                <a:pt x="18679" y="4267"/>
                              </a:cubicBezTo>
                              <a:cubicBezTo>
                                <a:pt x="18713" y="4293"/>
                                <a:pt x="18727" y="4322"/>
                                <a:pt x="18745" y="4361"/>
                              </a:cubicBezTo>
                              <a:cubicBezTo>
                                <a:pt x="18768" y="4410"/>
                                <a:pt x="18780" y="4461"/>
                                <a:pt x="18792" y="4513"/>
                              </a:cubicBezTo>
                              <a:cubicBezTo>
                                <a:pt x="18797" y="4535"/>
                                <a:pt x="18801" y="4556"/>
                                <a:pt x="18804" y="4579"/>
                              </a:cubicBezTo>
                              <a:cubicBezTo>
                                <a:pt x="18799" y="4535"/>
                                <a:pt x="18797" y="4491"/>
                                <a:pt x="18801" y="4446"/>
                              </a:cubicBezTo>
                              <a:cubicBezTo>
                                <a:pt x="18807" y="4383"/>
                                <a:pt x="18816" y="4316"/>
                                <a:pt x="18834" y="4255"/>
                              </a:cubicBezTo>
                              <a:cubicBezTo>
                                <a:pt x="18845" y="4218"/>
                                <a:pt x="18856" y="4192"/>
                                <a:pt x="18894" y="4187"/>
                              </a:cubicBezTo>
                              <a:cubicBezTo>
                                <a:pt x="18920" y="4217"/>
                                <a:pt x="18928" y="4246"/>
                                <a:pt x="18935" y="4286"/>
                              </a:cubicBezTo>
                              <a:cubicBezTo>
                                <a:pt x="18944" y="4340"/>
                                <a:pt x="18945" y="4394"/>
                                <a:pt x="18948" y="4449"/>
                              </a:cubicBezTo>
                              <a:cubicBezTo>
                                <a:pt x="18949" y="4476"/>
                                <a:pt x="18952" y="4496"/>
                                <a:pt x="18961" y="4521"/>
                              </a:cubicBezTo>
                              <a:cubicBezTo>
                                <a:pt x="18997" y="4511"/>
                                <a:pt x="19007" y="4489"/>
                                <a:pt x="19027" y="4455"/>
                              </a:cubicBezTo>
                              <a:cubicBezTo>
                                <a:pt x="19032" y="4447"/>
                                <a:pt x="19036" y="4438"/>
                                <a:pt x="19041" y="4430"/>
                              </a:cubicBezTo>
                            </a:path>
                            <a:path w="9338" h="8585">
                              <a:moveTo>
                                <a:pt x="19103" y="4349"/>
                              </a:moveTo>
                              <a:cubicBezTo>
                                <a:pt x="19130" y="4331"/>
                                <a:pt x="19157" y="4317"/>
                                <a:pt x="19182" y="4295"/>
                              </a:cubicBezTo>
                              <a:cubicBezTo>
                                <a:pt x="19224" y="4257"/>
                                <a:pt x="19248" y="4196"/>
                                <a:pt x="19254" y="4141"/>
                              </a:cubicBezTo>
                              <a:cubicBezTo>
                                <a:pt x="19254" y="4120"/>
                                <a:pt x="19254" y="4114"/>
                                <a:pt x="19249" y="4101"/>
                              </a:cubicBezTo>
                              <a:cubicBezTo>
                                <a:pt x="19221" y="4087"/>
                                <a:pt x="19213" y="4103"/>
                                <a:pt x="19199" y="4131"/>
                              </a:cubicBezTo>
                              <a:cubicBezTo>
                                <a:pt x="19176" y="4178"/>
                                <a:pt x="19165" y="4242"/>
                                <a:pt x="19171" y="4294"/>
                              </a:cubicBezTo>
                              <a:cubicBezTo>
                                <a:pt x="19176" y="4334"/>
                                <a:pt x="19184" y="4395"/>
                                <a:pt x="19226" y="4414"/>
                              </a:cubicBezTo>
                              <a:cubicBezTo>
                                <a:pt x="19253" y="4419"/>
                                <a:pt x="19262" y="4421"/>
                                <a:pt x="19280" y="4413"/>
                              </a:cubicBezTo>
                            </a:path>
                            <a:path w="9338" h="8585">
                              <a:moveTo>
                                <a:pt x="19627" y="3938"/>
                              </a:moveTo>
                              <a:cubicBezTo>
                                <a:pt x="19587" y="3933"/>
                                <a:pt x="19566" y="3941"/>
                                <a:pt x="19530" y="3962"/>
                              </a:cubicBezTo>
                              <a:cubicBezTo>
                                <a:pt x="19492" y="3984"/>
                                <a:pt x="19456" y="4015"/>
                                <a:pt x="19447" y="4060"/>
                              </a:cubicBezTo>
                              <a:cubicBezTo>
                                <a:pt x="19438" y="4107"/>
                                <a:pt x="19466" y="4152"/>
                                <a:pt x="19491" y="4189"/>
                              </a:cubicBezTo>
                              <a:cubicBezTo>
                                <a:pt x="19516" y="4227"/>
                                <a:pt x="19550" y="4260"/>
                                <a:pt x="19569" y="4301"/>
                              </a:cubicBezTo>
                              <a:cubicBezTo>
                                <a:pt x="19585" y="4334"/>
                                <a:pt x="19571" y="4355"/>
                                <a:pt x="19540" y="4370"/>
                              </a:cubicBezTo>
                              <a:cubicBezTo>
                                <a:pt x="19507" y="4387"/>
                                <a:pt x="19473" y="4387"/>
                                <a:pt x="19437" y="4390"/>
                              </a:cubicBezTo>
                            </a:path>
                            <a:path w="9338" h="8585">
                              <a:moveTo>
                                <a:pt x="12811" y="9588"/>
                              </a:moveTo>
                              <a:cubicBezTo>
                                <a:pt x="12829" y="9575"/>
                                <a:pt x="12849" y="9563"/>
                                <a:pt x="12865" y="9548"/>
                              </a:cubicBezTo>
                              <a:cubicBezTo>
                                <a:pt x="12869" y="9542"/>
                                <a:pt x="12874" y="9537"/>
                                <a:pt x="12878" y="9531"/>
                              </a:cubicBezTo>
                              <a:cubicBezTo>
                                <a:pt x="12832" y="9563"/>
                                <a:pt x="12790" y="9597"/>
                                <a:pt x="12746" y="9633"/>
                              </a:cubicBezTo>
                              <a:cubicBezTo>
                                <a:pt x="12459" y="9872"/>
                                <a:pt x="12092" y="10113"/>
                                <a:pt x="11889" y="10434"/>
                              </a:cubicBezTo>
                              <a:cubicBezTo>
                                <a:pt x="11879" y="10453"/>
                                <a:pt x="11877" y="10458"/>
                                <a:pt x="11869" y="10468"/>
                              </a:cubicBezTo>
                            </a:path>
                            <a:path w="9338" h="8585">
                              <a:moveTo>
                                <a:pt x="10494" y="11935"/>
                              </a:moveTo>
                              <a:cubicBezTo>
                                <a:pt x="10474" y="11901"/>
                                <a:pt x="10464" y="11869"/>
                                <a:pt x="10429" y="11852"/>
                              </a:cubicBezTo>
                              <a:cubicBezTo>
                                <a:pt x="10397" y="11836"/>
                                <a:pt x="10364" y="11851"/>
                                <a:pt x="10345" y="11879"/>
                              </a:cubicBezTo>
                              <a:cubicBezTo>
                                <a:pt x="10315" y="11922"/>
                                <a:pt x="10317" y="11990"/>
                                <a:pt x="10322" y="12039"/>
                              </a:cubicBezTo>
                              <a:cubicBezTo>
                                <a:pt x="10331" y="12123"/>
                                <a:pt x="10359" y="12205"/>
                                <a:pt x="10390" y="12283"/>
                              </a:cubicBezTo>
                              <a:cubicBezTo>
                                <a:pt x="10418" y="12352"/>
                                <a:pt x="10456" y="12418"/>
                                <a:pt x="10500" y="12478"/>
                              </a:cubicBezTo>
                              <a:cubicBezTo>
                                <a:pt x="10517" y="12499"/>
                                <a:pt x="10521" y="12504"/>
                                <a:pt x="10531" y="12518"/>
                              </a:cubicBezTo>
                            </a:path>
                            <a:path w="9338" h="8585">
                              <a:moveTo>
                                <a:pt x="10290" y="12361"/>
                              </a:moveTo>
                              <a:cubicBezTo>
                                <a:pt x="10318" y="12333"/>
                                <a:pt x="10363" y="12316"/>
                                <a:pt x="10402" y="12299"/>
                              </a:cubicBezTo>
                              <a:cubicBezTo>
                                <a:pt x="10453" y="12277"/>
                                <a:pt x="10504" y="12257"/>
                                <a:pt x="10555" y="12235"/>
                              </a:cubicBezTo>
                            </a:path>
                            <a:path w="9338" h="8585">
                              <a:moveTo>
                                <a:pt x="10793" y="12195"/>
                              </a:moveTo>
                              <a:cubicBezTo>
                                <a:pt x="10812" y="12247"/>
                                <a:pt x="10829" y="12300"/>
                                <a:pt x="10852" y="12350"/>
                              </a:cubicBezTo>
                              <a:cubicBezTo>
                                <a:pt x="10866" y="12382"/>
                                <a:pt x="10878" y="12404"/>
                                <a:pt x="10912" y="12413"/>
                              </a:cubicBezTo>
                            </a:path>
                            <a:path w="9338" h="8585">
                              <a:moveTo>
                                <a:pt x="10736" y="11964"/>
                              </a:moveTo>
                              <a:cubicBezTo>
                                <a:pt x="10720" y="11965"/>
                                <a:pt x="10709" y="11968"/>
                                <a:pt x="10693" y="11971"/>
                              </a:cubicBezTo>
                            </a:path>
                            <a:path w="9338" h="8585">
                              <a:moveTo>
                                <a:pt x="10976" y="11803"/>
                              </a:moveTo>
                              <a:cubicBezTo>
                                <a:pt x="11004" y="11830"/>
                                <a:pt x="11025" y="11858"/>
                                <a:pt x="11044" y="11892"/>
                              </a:cubicBezTo>
                              <a:cubicBezTo>
                                <a:pt x="11080" y="11956"/>
                                <a:pt x="11113" y="12019"/>
                                <a:pt x="11141" y="12087"/>
                              </a:cubicBezTo>
                              <a:cubicBezTo>
                                <a:pt x="11166" y="12147"/>
                                <a:pt x="11185" y="12208"/>
                                <a:pt x="11208" y="12268"/>
                              </a:cubicBezTo>
                              <a:cubicBezTo>
                                <a:pt x="11219" y="12296"/>
                                <a:pt x="11229" y="12307"/>
                                <a:pt x="11244" y="12329"/>
                              </a:cubicBezTo>
                              <a:cubicBezTo>
                                <a:pt x="11269" y="12310"/>
                                <a:pt x="11278" y="12300"/>
                                <a:pt x="11292" y="12267"/>
                              </a:cubicBezTo>
                              <a:cubicBezTo>
                                <a:pt x="11312" y="12220"/>
                                <a:pt x="11326" y="12170"/>
                                <a:pt x="11347" y="12123"/>
                              </a:cubicBezTo>
                              <a:cubicBezTo>
                                <a:pt x="11360" y="12094"/>
                                <a:pt x="11375" y="12053"/>
                                <a:pt x="11410" y="12046"/>
                              </a:cubicBezTo>
                              <a:cubicBezTo>
                                <a:pt x="11443" y="12039"/>
                                <a:pt x="11466" y="12073"/>
                                <a:pt x="11481" y="12096"/>
                              </a:cubicBezTo>
                              <a:cubicBezTo>
                                <a:pt x="11519" y="12155"/>
                                <a:pt x="11529" y="12236"/>
                                <a:pt x="11503" y="12302"/>
                              </a:cubicBezTo>
                              <a:cubicBezTo>
                                <a:pt x="11478" y="12366"/>
                                <a:pt x="11410" y="12411"/>
                                <a:pt x="11341" y="12399"/>
                              </a:cubicBezTo>
                              <a:cubicBezTo>
                                <a:pt x="11308" y="12393"/>
                                <a:pt x="11294" y="12375"/>
                                <a:pt x="11272" y="12352"/>
                              </a:cubicBezTo>
                            </a:path>
                            <a:path w="9338" h="8585">
                              <a:moveTo>
                                <a:pt x="11585" y="12170"/>
                              </a:moveTo>
                              <a:cubicBezTo>
                                <a:pt x="11611" y="12153"/>
                                <a:pt x="11630" y="12140"/>
                                <a:pt x="11647" y="12114"/>
                              </a:cubicBezTo>
                              <a:cubicBezTo>
                                <a:pt x="11665" y="12087"/>
                                <a:pt x="11680" y="12061"/>
                                <a:pt x="11682" y="12029"/>
                              </a:cubicBezTo>
                              <a:cubicBezTo>
                                <a:pt x="11685" y="11995"/>
                                <a:pt x="11673" y="11963"/>
                                <a:pt x="11647" y="11941"/>
                              </a:cubicBezTo>
                              <a:cubicBezTo>
                                <a:pt x="11623" y="11920"/>
                                <a:pt x="11588" y="11915"/>
                                <a:pt x="11564" y="11939"/>
                              </a:cubicBezTo>
                              <a:cubicBezTo>
                                <a:pt x="11529" y="11974"/>
                                <a:pt x="11538" y="12038"/>
                                <a:pt x="11549" y="12080"/>
                              </a:cubicBezTo>
                              <a:cubicBezTo>
                                <a:pt x="11568" y="12153"/>
                                <a:pt x="11609" y="12201"/>
                                <a:pt x="11671" y="12241"/>
                              </a:cubicBezTo>
                              <a:cubicBezTo>
                                <a:pt x="11731" y="12279"/>
                                <a:pt x="11769" y="12279"/>
                                <a:pt x="11835" y="12264"/>
                              </a:cubicBezTo>
                            </a:path>
                            <a:path w="9338" h="8585">
                              <a:moveTo>
                                <a:pt x="11923" y="11996"/>
                              </a:moveTo>
                              <a:cubicBezTo>
                                <a:pt x="11936" y="12028"/>
                                <a:pt x="11950" y="12059"/>
                                <a:pt x="11968" y="12089"/>
                              </a:cubicBezTo>
                              <a:cubicBezTo>
                                <a:pt x="11991" y="12127"/>
                                <a:pt x="12018" y="12164"/>
                                <a:pt x="12046" y="12199"/>
                              </a:cubicBezTo>
                              <a:cubicBezTo>
                                <a:pt x="12059" y="12215"/>
                                <a:pt x="12071" y="12229"/>
                                <a:pt x="12085" y="12244"/>
                              </a:cubicBezTo>
                              <a:cubicBezTo>
                                <a:pt x="12066" y="12207"/>
                                <a:pt x="12042" y="12173"/>
                                <a:pt x="12022" y="12137"/>
                              </a:cubicBezTo>
                              <a:cubicBezTo>
                                <a:pt x="11995" y="12088"/>
                                <a:pt x="11964" y="12036"/>
                                <a:pt x="11956" y="11980"/>
                              </a:cubicBezTo>
                              <a:cubicBezTo>
                                <a:pt x="11949" y="11932"/>
                                <a:pt x="11962" y="11889"/>
                                <a:pt x="12003" y="11860"/>
                              </a:cubicBezTo>
                              <a:cubicBezTo>
                                <a:pt x="12034" y="11838"/>
                                <a:pt x="12076" y="11829"/>
                                <a:pt x="12112" y="11818"/>
                              </a:cubicBezTo>
                            </a:path>
                            <a:path w="9338" h="8585">
                              <a:moveTo>
                                <a:pt x="12438" y="11773"/>
                              </a:moveTo>
                              <a:cubicBezTo>
                                <a:pt x="12395" y="11763"/>
                                <a:pt x="12362" y="11771"/>
                                <a:pt x="12319" y="11790"/>
                              </a:cubicBezTo>
                              <a:cubicBezTo>
                                <a:pt x="12290" y="11803"/>
                                <a:pt x="12238" y="11827"/>
                                <a:pt x="12243" y="11868"/>
                              </a:cubicBezTo>
                              <a:cubicBezTo>
                                <a:pt x="12248" y="11913"/>
                                <a:pt x="12315" y="11942"/>
                                <a:pt x="12349" y="11959"/>
                              </a:cubicBezTo>
                              <a:cubicBezTo>
                                <a:pt x="12412" y="11991"/>
                                <a:pt x="12494" y="12012"/>
                                <a:pt x="12549" y="12058"/>
                              </a:cubicBezTo>
                              <a:cubicBezTo>
                                <a:pt x="12582" y="12086"/>
                                <a:pt x="12564" y="12108"/>
                                <a:pt x="12535" y="12126"/>
                              </a:cubicBezTo>
                              <a:cubicBezTo>
                                <a:pt x="12465" y="12168"/>
                                <a:pt x="12376" y="12186"/>
                                <a:pt x="12297" y="12201"/>
                              </a:cubicBezTo>
                              <a:cubicBezTo>
                                <a:pt x="12238" y="12211"/>
                                <a:pt x="12219" y="12214"/>
                                <a:pt x="12179" y="122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90,3934" coordsize="9338,8585" path="m12940,8324c12969,8321,12996,8316,13026,8311c13087,8300,13146,8278,13206,8261c13481,8181,13757,8135,14040,8098c14228,8073,14415,8056,14605,8062c14671,8064,14765,8084,14828,8056c14824,8054,14820,8052,14816,8050em14793,7976c14797,7987,14802,7998,14806,8009c14822,7989,14831,7968,14839,7943c14848,7912,14854,7878,14854,7845c14854,7797,14848,7748,14839,7701c14822,7614,14800,7527,14760,7448c14744,7417,14724,7381,14692,7364c14665,7350,14632,7349,14606,7364c14580,7379,14565,7407,14558,7435c14545,7484,14546,7535,14550,7585c14555,7648,14568,7712,14587,7773c14603,7826,14623,7877,14650,7926c14654,7933,14710,8007,14705,8014c14701,8013,14697,8013,14693,8012em14742,8053c14735,8031,14726,8002,14698,8000c14663,7998,14634,8027,14619,8056c14597,8098,14592,8144,14591,8191c14589,8266,14596,8345,14628,8414c14646,8454,14678,8491,14722,8502c14781,8516,14834,8472,14856,8421c14874,8378,14873,8323,14865,8278c14853,8210,14821,8142,14785,8083c14782,8078,14735,8008,14729,8010c14716,8011,14712,8013,14715,8027em15300,8242c15289,8223,15277,8210,15258,8198c15239,8186,15218,8175,15198,8165c15171,8152,15141,8140,15112,8132c15074,8121,15034,8113,14995,8105c14970,8100,14946,8096,14922,8088c14894,8079,14890,8073,14922,8083em14981,8177c14961,8171,14955,8169,14942,8164c14975,8175,15007,8183,15042,8188c15094,8195,15146,8201,15198,8205c15250,8209,15303,8212,15355,8217c15383,8219,15448,8198,15440,8225c15437,8236,15401,8233,15394,8233em14855,8119c14834,8114,14822,8113,14801,8112c14824,8097,14844,8086,14871,8075c14907,8060,14945,8045,14978,8025c15017,8001,15054,7971,15086,7938c15132,7890,15167,7830,15158,7761c15150,7701,15123,7635,15091,7584c15073,7556,15047,7518,15009,7519c14980,7520,14951,7547,14934,7567c14902,7606,14881,7653,14862,7699c14839,7757,14826,7817,14816,7878c14809,7921,14806,7961,14811,8004c14815,8038,14826,8021,14845,8028em14860,8123c14858,8110,14858,8106,14855,8098c14837,8129,14840,8151,14839,8188c14837,8264,14833,8347,14860,8420c14873,8456,14901,8489,14941,8494c15001,8502,15059,8462,15082,8409c15101,8366,15092,8315,15075,8272c15053,8216,15012,8173,14972,8131c14946,8104,14920,8074,14884,8064c14880,8063,14876,8063,14872,8062em13754,8865c13741,8863,13729,8860,13716,8858c13750,8860,13781,8866,13815,8872c13864,8880,13913,8887,13962,8893c14027,8901,14092,8909,14157,8913c14222,8917,14286,8919,14351,8924c14396,8927,14447,8930,14491,8942c14523,8951,14540,8960,14563,8983em13860,8862c13885,8859,13886,8867,13910,8874c13960,8889,14010,8903,14061,8913c14158,8933,14257,8944,14356,8950c14442,8955,14528,8955,14614,8952c14625,8952,14696,8940,14705,8947c14689,8955,14684,8957,14672,8956em14110,8935c14104,8934,14099,8932,14093,8931c14120,8926,14145,8933,14174,8937c14229,8945,14284,8957,14339,8966c14427,8981,14521,8996,14610,8987c14617,8986,14623,8986,14630,8985em14703,9048c14720,9034,14738,9023,14751,9005c14768,8982,14780,8956,14788,8929c14796,8902,14798,8874,14793,8846c14787,8813,14773,8782,14756,8754c14740,8727,14719,8702,14693,8684c14657,8659,14619,8671,14591,8702c14568,8728,14553,8759,14548,8793c14538,8857,14563,8921,14605,8969c14622,8988,14640,9002,14661,9016em14637,9007c14623,8980,14610,8959,14576,8978c14537,9000,14520,9079,14515,9118c14508,9168,14512,9219,14531,9266c14559,9335,14629,9365,14701,9360c14757,9356,14827,9325,14849,9269c14864,9230,14847,9187,14829,9153c14805,9108,14771,9070,14735,9035c14710,9011,14693,8995,14661,8983em15420,9116c15403,9083,15432,9102,15380,9086c15344,9075,15306,9081,15269,9078c15216,9074,15162,9072,15109,9069c15091,9068,15086,9068,15074,9068c15119,9067,15165,9071,15210,9074c15251,9077,15292,9083,15333,9083c15350,9083,15369,9080,15386,9079c15359,9075,15331,9078,15303,9079c15239,9082,15174,9090,15110,9091c15094,9091,15079,9091,15063,9091c15087,9094,15090,9101,15104,9073c15139,9000,15128,8900,15073,8839c15044,8807,15011,8786,14972,8769c14941,8756,14896,8742,14862,8757c14836,8768,14834,8796,14833,8820c14831,8857,14838,8896,14844,8933c14850,8971,14854,9013,14878,9044c14891,9060,14911,9061,14931,9061c14935,9060,14940,9060,14944,9059em14891,9094c14894,9075,14893,9070,14888,9052c14866,9071,14864,9088,14862,9117c14859,9158,14860,9200,14866,9241c14872,9283,14887,9330,14919,9361c14958,9398,15021,9402,15071,9389c15106,9380,15147,9359,15160,9322c15175,9280,15150,9236,15127,9203c15097,9161,15054,9127,15011,9099c14987,9083,14971,9076,14944,9070em14913,7466c14918,7479,14919,7483,14918,7492c14920,7471,14921,7452,14924,7431c14930,7391,14936,7352,14942,7312c14963,7184,14986,7057,15007,6929c15058,6623,15097,6316,15146,6010c15203,5655,15254,5302,15285,4944c15288,4910,15282,4908,15280,4906c15275,4909,15269,4912,15264,4915em16159,5058c16144,5020,16124,4991,16092,4967c16068,4949,16035,4934,16008,4956c15972,4985,15964,5047,15965,5089c15966,5158,15985,5222,16028,5276c16062,5318,16121,5346,16175,5333c16210,5318,16222,5312,16240,5293em16290,4884c16288,4865,16287,4861,16289,4849c16310,4899,16329,4949,16344,5001c16362,5062,16379,5124,16395,5185c16403,5214,16410,5243,16419,5272c16428,5228,16423,5184,16423,5138c16423,5106,16411,5021,16450,5003c16455,5003,16459,5003,16464,5003c16495,5023,16512,5046,16532,5077c16556,5113,16566,5148,16578,5188c16580,5193,16582,5197,16584,5202em16619,4973c16635,4989,16647,5010,16658,5030c16677,5064,16698,5093,16720,5125c16732,5142,16739,5151,16755,5164c16749,5132,16736,5103,16729,5071c16721,5035,16715,4997,16721,4960c16727,4929,16751,4911,16778,4899c16802,4888,16830,4882,16856,4875em16993,4824c17014,4838,17001,4858,16994,4886c16986,4922,16977,4960,16981,4997c16984,5023,16995,5059,17026,5062c17057,5065,17083,5032,17094,5008c17111,4969,17106,4921,17089,4883c17070,4841,17039,4816,17001,4793c16984,4784,16979,4781,16967,4778em17186,4806c17195,4835,17204,4865,17212,4894c17218,4916,17227,4957,17247,4973c17252,4975,17256,4976,17261,4978c17265,4934,17263,4892,17263,4848c17263,4793,17262,4734,17275,4680c17281,4653,17288,4645,17309,4632c17341,4650,17355,4676,17371,4710c17392,4754,17410,4799,17426,4844c17433,4865,17440,4885,17448,4906c17464,4872,17461,4835,17463,4796c17466,4748,17465,4694,17481,4648c17490,4630,17491,4625,17503,4619c17533,4634,17547,4658,17559,4690c17580,4742,17582,4806,17604,4856c17623,4899,17642,4846,17649,4831em17766,4491c17767,4534,17760,4577,17759,4621c17758,4671,17759,4726,17780,4772c17794,4803,17823,4827,17858,4811c17895,4794,17911,4746,17912,4709c17914,4664,17902,4598,17871,4562c17850,4538,17811,4507,17777,4508c17772,4509,17768,4511,17763,4512em18194,4333c18185,4298,18175,4281,18134,4281c18099,4281,18059,4304,18042,4335c18021,4373,18048,4421,18070,4451c18103,4497,18146,4534,18188,4572c18209,4591,18248,4618,18250,4650c18252,4676,18207,4681,18190,4685c18158,4692,18112,4699,18082,4685c18059,4674,18067,4656,18069,4637em18360,4331c18331,4352,18315,4378,18306,4414c18294,4463,18301,4518,18320,4565c18338,4607,18371,4639,18417,4644c18455,4648,18492,4626,18506,4591c18525,4543,18497,4500,18473,4462c18444,4416,18409,4389,18358,4370c18349,4368,18340,4365,18331,4363em18547,4370c18559,4398,18565,4426,18573,4455c18585,4498,18595,4543,18611,4585c18620,4606,18623,4612,18627,4626c18637,4597,18640,4569,18639,4530c18638,4458,18633,4383,18646,4312c18652,4281,18654,4277,18679,4267c18713,4293,18727,4322,18745,4361c18768,4410,18780,4461,18792,4513c18797,4535,18801,4556,18804,4579c18799,4535,18797,4491,18801,4446c18807,4383,18816,4316,18834,4255c18845,4218,18856,4192,18894,4187c18920,4217,18928,4246,18935,4286c18944,4340,18945,4394,18948,4449c18949,4476,18952,4496,18961,4521c18997,4511,19007,4489,19027,4455c19032,4447,19036,4438,19041,4430em19103,4349c19130,4331,19157,4317,19182,4295c19224,4257,19248,4196,19254,4141c19254,4120,19254,4114,19249,4101c19221,4087,19213,4103,19199,4131c19176,4178,19165,4242,19171,4294c19176,4334,19184,4395,19226,4414c19253,4419,19262,4421,19280,4413em19627,3938c19587,3933,19566,3941,19530,3962c19492,3984,19456,4015,19447,4060c19438,4107,19466,4152,19491,4189c19516,4227,19550,4260,19569,4301c19585,4334,19571,4355,19540,4370c19507,4387,19473,4387,19437,4390em12811,9588c12829,9575,12849,9563,12865,9548c12869,9542,12874,9537,12878,9531c12832,9563,12790,9597,12746,9633c12459,9872,12092,10113,11889,10434c11879,10453,11877,10458,11869,10468em10494,11935c10474,11901,10464,11869,10429,11852c10397,11836,10364,11851,10345,11879c10315,11922,10317,11990,10322,12039c10331,12123,10359,12205,10390,12283c10418,12352,10456,12418,10500,12478c10517,12499,10521,12504,10531,12518em10290,12361c10318,12333,10363,12316,10402,12299c10453,12277,10504,12257,10555,12235em10793,12195c10812,12247,10829,12300,10852,12350c10866,12382,10878,12404,10912,12413em10736,11964c10720,11965,10709,11968,10693,11971em10976,11803c11004,11830,11025,11858,11044,11892c11080,11956,11113,12019,11141,12087c11166,12147,11185,12208,11208,12268c11219,12296,11229,12307,11244,12329c11269,12310,11278,12300,11292,12267c11312,12220,11326,12170,11347,12123c11360,12094,11375,12053,11410,12046c11443,12039,11466,12073,11481,12096c11519,12155,11529,12236,11503,12302c11478,12366,11410,12411,11341,12399c11308,12393,11294,12375,11272,12352em11585,12170c11611,12153,11630,12140,11647,12114c11665,12087,11680,12061,11682,12029c11685,11995,11673,11963,11647,11941c11623,11920,11588,11915,11564,11939c11529,11974,11538,12038,11549,12080c11568,12153,11609,12201,11671,12241c11731,12279,11769,12279,11835,12264em11923,11996c11936,12028,11950,12059,11968,12089c11991,12127,12018,12164,12046,12199c12059,12215,12071,12229,12085,12244c12066,12207,12042,12173,12022,12137c11995,12088,11964,12036,11956,11980c11949,11932,11962,11889,12003,11860c12034,11838,12076,11829,12112,11818em12438,11773c12395,11763,12362,11771,12319,11790c12290,11803,12238,11827,12243,11868c12248,11913,12315,11942,12349,11959c12412,11991,12494,12012,12549,12058c12582,12086,12564,12108,12535,12126c12465,12168,12376,12186,12297,12201c12238,12211,12219,12214,12179,12213e" stroked="t" o:allowincell="f" style="position:absolute;margin-left:219.7pt;margin-top:14.05pt;width:264.65pt;height:24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72360</wp:posOffset>
                </wp:positionH>
                <wp:positionV relativeFrom="paragraph">
                  <wp:posOffset>396875</wp:posOffset>
                </wp:positionV>
                <wp:extent cx="1255395" cy="275590"/>
                <wp:effectExtent l="11430" t="10160" r="9525" b="762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7" h="765">
                              <a:moveTo>
                                <a:pt x="9400" y="4646"/>
                              </a:moveTo>
                              <a:cubicBezTo>
                                <a:pt x="9411" y="4622"/>
                                <a:pt x="9420" y="4642"/>
                                <a:pt x="9389" y="4604"/>
                              </a:cubicBezTo>
                              <a:cubicBezTo>
                                <a:pt x="9362" y="4571"/>
                                <a:pt x="9327" y="4536"/>
                                <a:pt x="9281" y="4540"/>
                              </a:cubicBezTo>
                              <a:cubicBezTo>
                                <a:pt x="9229" y="4545"/>
                                <a:pt x="9199" y="4595"/>
                                <a:pt x="9179" y="4637"/>
                              </a:cubicBezTo>
                              <a:cubicBezTo>
                                <a:pt x="9112" y="4781"/>
                                <a:pt x="9112" y="4972"/>
                                <a:pt x="9168" y="5119"/>
                              </a:cubicBezTo>
                              <a:cubicBezTo>
                                <a:pt x="9195" y="5190"/>
                                <a:pt x="9242" y="5251"/>
                                <a:pt x="9315" y="5276"/>
                              </a:cubicBezTo>
                              <a:cubicBezTo>
                                <a:pt x="9369" y="5295"/>
                                <a:pt x="9432" y="5277"/>
                                <a:pt x="9478" y="5247"/>
                              </a:cubicBezTo>
                              <a:cubicBezTo>
                                <a:pt x="9501" y="5228"/>
                                <a:pt x="9508" y="5223"/>
                                <a:pt x="9516" y="5204"/>
                              </a:cubicBezTo>
                            </a:path>
                            <a:path w="3487" h="765">
                              <a:moveTo>
                                <a:pt x="9626" y="5093"/>
                              </a:moveTo>
                              <a:cubicBezTo>
                                <a:pt x="9644" y="5068"/>
                                <a:pt x="9661" y="5044"/>
                                <a:pt x="9671" y="5014"/>
                              </a:cubicBezTo>
                              <a:cubicBezTo>
                                <a:pt x="9682" y="4982"/>
                                <a:pt x="9683" y="4949"/>
                                <a:pt x="9669" y="4918"/>
                              </a:cubicBezTo>
                              <a:cubicBezTo>
                                <a:pt x="9655" y="4889"/>
                                <a:pt x="9626" y="4874"/>
                                <a:pt x="9595" y="4881"/>
                              </a:cubicBezTo>
                              <a:cubicBezTo>
                                <a:pt x="9555" y="4890"/>
                                <a:pt x="9544" y="4947"/>
                                <a:pt x="9542" y="4981"/>
                              </a:cubicBezTo>
                              <a:cubicBezTo>
                                <a:pt x="9538" y="5042"/>
                                <a:pt x="9556" y="5106"/>
                                <a:pt x="9582" y="5161"/>
                              </a:cubicBezTo>
                              <a:cubicBezTo>
                                <a:pt x="9599" y="5198"/>
                                <a:pt x="9631" y="5253"/>
                                <a:pt x="9676" y="5254"/>
                              </a:cubicBezTo>
                              <a:cubicBezTo>
                                <a:pt x="9710" y="5254"/>
                                <a:pt x="9722" y="5231"/>
                                <a:pt x="9741" y="5208"/>
                              </a:cubicBezTo>
                            </a:path>
                            <a:path w="3487" h="765">
                              <a:moveTo>
                                <a:pt x="9805" y="4938"/>
                              </a:moveTo>
                              <a:cubicBezTo>
                                <a:pt x="9814" y="4974"/>
                                <a:pt x="9824" y="5015"/>
                                <a:pt x="9837" y="5049"/>
                              </a:cubicBezTo>
                              <a:cubicBezTo>
                                <a:pt x="9855" y="5096"/>
                                <a:pt x="9878" y="5142"/>
                                <a:pt x="9900" y="5187"/>
                              </a:cubicBezTo>
                              <a:cubicBezTo>
                                <a:pt x="9910" y="5208"/>
                                <a:pt x="9918" y="5229"/>
                                <a:pt x="9928" y="5250"/>
                              </a:cubicBezTo>
                              <a:cubicBezTo>
                                <a:pt x="9922" y="5206"/>
                                <a:pt x="9920" y="5165"/>
                                <a:pt x="9924" y="5120"/>
                              </a:cubicBezTo>
                              <a:cubicBezTo>
                                <a:pt x="9927" y="5081"/>
                                <a:pt x="9934" y="5011"/>
                                <a:pt x="9976" y="4992"/>
                              </a:cubicBezTo>
                              <a:cubicBezTo>
                                <a:pt x="10005" y="4979"/>
                                <a:pt x="10032" y="5015"/>
                                <a:pt x="10043" y="5036"/>
                              </a:cubicBezTo>
                              <a:cubicBezTo>
                                <a:pt x="10079" y="5104"/>
                                <a:pt x="10075" y="5186"/>
                                <a:pt x="10080" y="5260"/>
                              </a:cubicBezTo>
                              <a:cubicBezTo>
                                <a:pt x="10083" y="5299"/>
                                <a:pt x="10074" y="5316"/>
                                <a:pt x="10100" y="5274"/>
                              </a:cubicBezTo>
                            </a:path>
                            <a:path w="3487" h="765">
                              <a:moveTo>
                                <a:pt x="10141" y="4558"/>
                              </a:moveTo>
                              <a:cubicBezTo>
                                <a:pt x="10173" y="4600"/>
                                <a:pt x="10185" y="4650"/>
                                <a:pt x="10204" y="4700"/>
                              </a:cubicBezTo>
                              <a:cubicBezTo>
                                <a:pt x="10261" y="4853"/>
                                <a:pt x="10317" y="5008"/>
                                <a:pt x="10385" y="5156"/>
                              </a:cubicBezTo>
                              <a:cubicBezTo>
                                <a:pt x="10401" y="5186"/>
                                <a:pt x="10404" y="5193"/>
                                <a:pt x="10417" y="5209"/>
                              </a:cubicBezTo>
                            </a:path>
                            <a:path w="3487" h="765">
                              <a:moveTo>
                                <a:pt x="10136" y="4942"/>
                              </a:moveTo>
                              <a:cubicBezTo>
                                <a:pt x="10143" y="4966"/>
                                <a:pt x="10165" y="4954"/>
                                <a:pt x="10189" y="4951"/>
                              </a:cubicBezTo>
                              <a:cubicBezTo>
                                <a:pt x="10230" y="4947"/>
                                <a:pt x="10260" y="4935"/>
                                <a:pt x="10296" y="4917"/>
                              </a:cubicBezTo>
                              <a:cubicBezTo>
                                <a:pt x="10318" y="4906"/>
                                <a:pt x="10336" y="4892"/>
                                <a:pt x="10357" y="4879"/>
                              </a:cubicBezTo>
                            </a:path>
                            <a:path w="3487" h="765">
                              <a:moveTo>
                                <a:pt x="10416" y="4922"/>
                              </a:moveTo>
                              <a:cubicBezTo>
                                <a:pt x="10442" y="4957"/>
                                <a:pt x="10468" y="4993"/>
                                <a:pt x="10489" y="5031"/>
                              </a:cubicBezTo>
                              <a:cubicBezTo>
                                <a:pt x="10509" y="5066"/>
                                <a:pt x="10533" y="5102"/>
                                <a:pt x="10551" y="5137"/>
                              </a:cubicBezTo>
                              <a:cubicBezTo>
                                <a:pt x="10558" y="5158"/>
                                <a:pt x="10560" y="5165"/>
                                <a:pt x="10570" y="5176"/>
                              </a:cubicBezTo>
                              <a:cubicBezTo>
                                <a:pt x="10566" y="5141"/>
                                <a:pt x="10559" y="5106"/>
                                <a:pt x="10556" y="5070"/>
                              </a:cubicBezTo>
                              <a:cubicBezTo>
                                <a:pt x="10553" y="5025"/>
                                <a:pt x="10553" y="4976"/>
                                <a:pt x="10568" y="4933"/>
                              </a:cubicBezTo>
                              <a:cubicBezTo>
                                <a:pt x="10580" y="4898"/>
                                <a:pt x="10604" y="4865"/>
                                <a:pt x="10640" y="4853"/>
                              </a:cubicBezTo>
                              <a:cubicBezTo>
                                <a:pt x="10661" y="4846"/>
                                <a:pt x="10682" y="4848"/>
                                <a:pt x="10702" y="4854"/>
                              </a:cubicBezTo>
                            </a:path>
                            <a:path w="3487" h="765">
                              <a:moveTo>
                                <a:pt x="10820" y="4898"/>
                              </a:moveTo>
                              <a:cubicBezTo>
                                <a:pt x="10833" y="4924"/>
                                <a:pt x="10827" y="4935"/>
                                <a:pt x="10828" y="4964"/>
                              </a:cubicBezTo>
                              <a:cubicBezTo>
                                <a:pt x="10829" y="5012"/>
                                <a:pt x="10836" y="5063"/>
                                <a:pt x="10860" y="5105"/>
                              </a:cubicBezTo>
                              <a:cubicBezTo>
                                <a:pt x="10878" y="5136"/>
                                <a:pt x="10904" y="5151"/>
                                <a:pt x="10939" y="5138"/>
                              </a:cubicBezTo>
                              <a:cubicBezTo>
                                <a:pt x="10976" y="5124"/>
                                <a:pt x="10998" y="5090"/>
                                <a:pt x="11005" y="5053"/>
                              </a:cubicBezTo>
                              <a:cubicBezTo>
                                <a:pt x="11013" y="5011"/>
                                <a:pt x="10999" y="4968"/>
                                <a:pt x="10968" y="4939"/>
                              </a:cubicBezTo>
                              <a:cubicBezTo>
                                <a:pt x="10942" y="4914"/>
                                <a:pt x="10900" y="4900"/>
                                <a:pt x="10865" y="4903"/>
                              </a:cubicBezTo>
                              <a:cubicBezTo>
                                <a:pt x="10844" y="4905"/>
                                <a:pt x="10839" y="4912"/>
                                <a:pt x="10828" y="4927"/>
                              </a:cubicBezTo>
                            </a:path>
                            <a:path w="3487" h="765">
                              <a:moveTo>
                                <a:pt x="11171" y="4856"/>
                              </a:moveTo>
                              <a:cubicBezTo>
                                <a:pt x="11157" y="4838"/>
                                <a:pt x="11139" y="4828"/>
                                <a:pt x="11112" y="4840"/>
                              </a:cubicBezTo>
                              <a:cubicBezTo>
                                <a:pt x="11091" y="4850"/>
                                <a:pt x="11066" y="4869"/>
                                <a:pt x="11060" y="4892"/>
                              </a:cubicBezTo>
                              <a:cubicBezTo>
                                <a:pt x="11053" y="4917"/>
                                <a:pt x="11079" y="4937"/>
                                <a:pt x="11095" y="4951"/>
                              </a:cubicBezTo>
                              <a:cubicBezTo>
                                <a:pt x="11127" y="4978"/>
                                <a:pt x="11164" y="4996"/>
                                <a:pt x="11199" y="5017"/>
                              </a:cubicBezTo>
                              <a:cubicBezTo>
                                <a:pt x="11224" y="5032"/>
                                <a:pt x="11263" y="5051"/>
                                <a:pt x="11280" y="5077"/>
                              </a:cubicBezTo>
                              <a:cubicBezTo>
                                <a:pt x="11296" y="5103"/>
                                <a:pt x="11270" y="5121"/>
                                <a:pt x="11251" y="5134"/>
                              </a:cubicBezTo>
                              <a:cubicBezTo>
                                <a:pt x="11211" y="5161"/>
                                <a:pt x="11165" y="5179"/>
                                <a:pt x="11119" y="5189"/>
                              </a:cubicBezTo>
                              <a:cubicBezTo>
                                <a:pt x="11074" y="5199"/>
                                <a:pt x="11094" y="5164"/>
                                <a:pt x="11106" y="5141"/>
                              </a:cubicBezTo>
                            </a:path>
                            <a:path w="3487" h="765">
                              <a:moveTo>
                                <a:pt x="11291" y="4949"/>
                              </a:moveTo>
                              <a:cubicBezTo>
                                <a:pt x="11324" y="4943"/>
                                <a:pt x="11301" y="4966"/>
                                <a:pt x="11303" y="5000"/>
                              </a:cubicBezTo>
                              <a:cubicBezTo>
                                <a:pt x="11305" y="5033"/>
                                <a:pt x="11317" y="5072"/>
                                <a:pt x="11337" y="5099"/>
                              </a:cubicBezTo>
                              <a:cubicBezTo>
                                <a:pt x="11358" y="5127"/>
                                <a:pt x="11392" y="5144"/>
                                <a:pt x="11427" y="5137"/>
                              </a:cubicBezTo>
                              <a:cubicBezTo>
                                <a:pt x="11460" y="5131"/>
                                <a:pt x="11493" y="5104"/>
                                <a:pt x="11501" y="5070"/>
                              </a:cubicBezTo>
                              <a:cubicBezTo>
                                <a:pt x="11510" y="5032"/>
                                <a:pt x="11485" y="4990"/>
                                <a:pt x="11457" y="4967"/>
                              </a:cubicBezTo>
                              <a:cubicBezTo>
                                <a:pt x="11423" y="4939"/>
                                <a:pt x="11385" y="4926"/>
                                <a:pt x="11342" y="4922"/>
                              </a:cubicBezTo>
                              <a:cubicBezTo>
                                <a:pt x="11323" y="4922"/>
                                <a:pt x="11318" y="4921"/>
                                <a:pt x="11307" y="4925"/>
                              </a:cubicBezTo>
                            </a:path>
                            <a:path w="3487" h="765">
                              <a:moveTo>
                                <a:pt x="11580" y="4937"/>
                              </a:moveTo>
                              <a:cubicBezTo>
                                <a:pt x="11601" y="4942"/>
                                <a:pt x="11619" y="4950"/>
                                <a:pt x="11632" y="4970"/>
                              </a:cubicBezTo>
                              <a:cubicBezTo>
                                <a:pt x="11647" y="4994"/>
                                <a:pt x="11663" y="5026"/>
                                <a:pt x="11669" y="5054"/>
                              </a:cubicBezTo>
                              <a:cubicBezTo>
                                <a:pt x="11673" y="5071"/>
                                <a:pt x="11674" y="5088"/>
                                <a:pt x="11673" y="5105"/>
                              </a:cubicBezTo>
                              <a:cubicBezTo>
                                <a:pt x="11659" y="5079"/>
                                <a:pt x="11660" y="5052"/>
                                <a:pt x="11660" y="5022"/>
                              </a:cubicBezTo>
                              <a:cubicBezTo>
                                <a:pt x="11660" y="4980"/>
                                <a:pt x="11665" y="4938"/>
                                <a:pt x="11676" y="4898"/>
                              </a:cubicBezTo>
                              <a:cubicBezTo>
                                <a:pt x="11685" y="4866"/>
                                <a:pt x="11695" y="4860"/>
                                <a:pt x="11717" y="4843"/>
                              </a:cubicBezTo>
                              <a:cubicBezTo>
                                <a:pt x="11745" y="4855"/>
                                <a:pt x="11757" y="4870"/>
                                <a:pt x="11771" y="4898"/>
                              </a:cubicBezTo>
                              <a:cubicBezTo>
                                <a:pt x="11806" y="4967"/>
                                <a:pt x="11819" y="5047"/>
                                <a:pt x="11837" y="5122"/>
                              </a:cubicBezTo>
                              <a:cubicBezTo>
                                <a:pt x="11853" y="5085"/>
                                <a:pt x="11852" y="5050"/>
                                <a:pt x="11857" y="5009"/>
                              </a:cubicBezTo>
                              <a:cubicBezTo>
                                <a:pt x="11862" y="4964"/>
                                <a:pt x="11865" y="4898"/>
                                <a:pt x="11896" y="4861"/>
                              </a:cubicBezTo>
                              <a:cubicBezTo>
                                <a:pt x="11916" y="4837"/>
                                <a:pt x="11942" y="4854"/>
                                <a:pt x="11960" y="4870"/>
                              </a:cubicBezTo>
                              <a:cubicBezTo>
                                <a:pt x="11991" y="4898"/>
                                <a:pt x="12014" y="4942"/>
                                <a:pt x="12029" y="4981"/>
                              </a:cubicBezTo>
                              <a:cubicBezTo>
                                <a:pt x="12047" y="5028"/>
                                <a:pt x="12051" y="5077"/>
                                <a:pt x="12064" y="5125"/>
                              </a:cubicBezTo>
                              <a:cubicBezTo>
                                <a:pt x="12069" y="5145"/>
                                <a:pt x="12074" y="5160"/>
                                <a:pt x="12078" y="5180"/>
                              </a:cubicBezTo>
                            </a:path>
                            <a:path w="3487" h="765">
                              <a:moveTo>
                                <a:pt x="12132" y="5012"/>
                              </a:moveTo>
                              <a:cubicBezTo>
                                <a:pt x="12152" y="5012"/>
                                <a:pt x="12172" y="5012"/>
                                <a:pt x="12191" y="5003"/>
                              </a:cubicBezTo>
                              <a:cubicBezTo>
                                <a:pt x="12220" y="4989"/>
                                <a:pt x="12247" y="4962"/>
                                <a:pt x="12265" y="4937"/>
                              </a:cubicBezTo>
                              <a:cubicBezTo>
                                <a:pt x="12285" y="4908"/>
                                <a:pt x="12304" y="4868"/>
                                <a:pt x="12303" y="4832"/>
                              </a:cubicBezTo>
                              <a:cubicBezTo>
                                <a:pt x="12303" y="4808"/>
                                <a:pt x="12287" y="4779"/>
                                <a:pt x="12259" y="4788"/>
                              </a:cubicBezTo>
                              <a:cubicBezTo>
                                <a:pt x="12223" y="4799"/>
                                <a:pt x="12205" y="4845"/>
                                <a:pt x="12193" y="4876"/>
                              </a:cubicBezTo>
                              <a:cubicBezTo>
                                <a:pt x="12175" y="4923"/>
                                <a:pt x="12171" y="4967"/>
                                <a:pt x="12195" y="5009"/>
                              </a:cubicBezTo>
                              <a:cubicBezTo>
                                <a:pt x="12219" y="5050"/>
                                <a:pt x="12247" y="5049"/>
                                <a:pt x="12289" y="5048"/>
                              </a:cubicBezTo>
                            </a:path>
                            <a:path w="3487" h="765">
                              <a:moveTo>
                                <a:pt x="12568" y="4824"/>
                              </a:moveTo>
                              <a:cubicBezTo>
                                <a:pt x="12581" y="4795"/>
                                <a:pt x="12604" y="4766"/>
                                <a:pt x="12568" y="4750"/>
                              </a:cubicBezTo>
                              <a:cubicBezTo>
                                <a:pt x="12539" y="4737"/>
                                <a:pt x="12496" y="4775"/>
                                <a:pt x="12478" y="4795"/>
                              </a:cubicBezTo>
                              <a:cubicBezTo>
                                <a:pt x="12453" y="4822"/>
                                <a:pt x="12442" y="4858"/>
                                <a:pt x="12455" y="4893"/>
                              </a:cubicBezTo>
                              <a:cubicBezTo>
                                <a:pt x="12469" y="4930"/>
                                <a:pt x="12512" y="4955"/>
                                <a:pt x="12543" y="4976"/>
                              </a:cubicBezTo>
                              <a:cubicBezTo>
                                <a:pt x="12564" y="4990"/>
                                <a:pt x="12612" y="5014"/>
                                <a:pt x="12616" y="5044"/>
                              </a:cubicBezTo>
                              <a:cubicBezTo>
                                <a:pt x="12621" y="5079"/>
                                <a:pt x="12560" y="5100"/>
                                <a:pt x="12539" y="5111"/>
                              </a:cubicBezTo>
                              <a:cubicBezTo>
                                <a:pt x="12488" y="5136"/>
                                <a:pt x="12468" y="5146"/>
                                <a:pt x="12433" y="51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0,4540" coordsize="3487,765" path="m9400,4646c9411,4622,9420,4642,9389,4604c9362,4571,9327,4536,9281,4540c9229,4545,9199,4595,9179,4637c9112,4781,9112,4972,9168,5119c9195,5190,9242,5251,9315,5276c9369,5295,9432,5277,9478,5247c9501,5228,9508,5223,9516,5204em9626,5093c9644,5068,9661,5044,9671,5014c9682,4982,9683,4949,9669,4918c9655,4889,9626,4874,9595,4881c9555,4890,9544,4947,9542,4981c9538,5042,9556,5106,9582,5161c9599,5198,9631,5253,9676,5254c9710,5254,9722,5231,9741,5208em9805,4938c9814,4974,9824,5015,9837,5049c9855,5096,9878,5142,9900,5187c9910,5208,9918,5229,9928,5250c9922,5206,9920,5165,9924,5120c9927,5081,9934,5011,9976,4992c10005,4979,10032,5015,10043,5036c10079,5104,10075,5186,10080,5260c10083,5299,10074,5316,10100,5274em10141,4558c10173,4600,10185,4650,10204,4700c10261,4853,10317,5008,10385,5156c10401,5186,10404,5193,10417,5209em10136,4942c10143,4966,10165,4954,10189,4951c10230,4947,10260,4935,10296,4917c10318,4906,10336,4892,10357,4879em10416,4922c10442,4957,10468,4993,10489,5031c10509,5066,10533,5102,10551,5137c10558,5158,10560,5165,10570,5176c10566,5141,10559,5106,10556,5070c10553,5025,10553,4976,10568,4933c10580,4898,10604,4865,10640,4853c10661,4846,10682,4848,10702,4854em10820,4898c10833,4924,10827,4935,10828,4964c10829,5012,10836,5063,10860,5105c10878,5136,10904,5151,10939,5138c10976,5124,10998,5090,11005,5053c11013,5011,10999,4968,10968,4939c10942,4914,10900,4900,10865,4903c10844,4905,10839,4912,10828,4927em11171,4856c11157,4838,11139,4828,11112,4840c11091,4850,11066,4869,11060,4892c11053,4917,11079,4937,11095,4951c11127,4978,11164,4996,11199,5017c11224,5032,11263,5051,11280,5077c11296,5103,11270,5121,11251,5134c11211,5161,11165,5179,11119,5189c11074,5199,11094,5164,11106,5141em11291,4949c11324,4943,11301,4966,11303,5000c11305,5033,11317,5072,11337,5099c11358,5127,11392,5144,11427,5137c11460,5131,11493,5104,11501,5070c11510,5032,11485,4990,11457,4967c11423,4939,11385,4926,11342,4922c11323,4922,11318,4921,11307,4925em11580,4937c11601,4942,11619,4950,11632,4970c11647,4994,11663,5026,11669,5054c11673,5071,11674,5088,11673,5105c11659,5079,11660,5052,11660,5022c11660,4980,11665,4938,11676,4898c11685,4866,11695,4860,11717,4843c11745,4855,11757,4870,11771,4898c11806,4967,11819,5047,11837,5122c11853,5085,11852,5050,11857,5009c11862,4964,11865,4898,11896,4861c11916,4837,11942,4854,11960,4870c11991,4898,12014,4942,12029,4981c12047,5028,12051,5077,12064,5125c12069,5145,12074,5160,12078,5180em12132,5012c12152,5012,12172,5012,12191,5003c12220,4989,12247,4962,12265,4937c12285,4908,12304,4868,12303,4832c12303,4808,12287,4779,12259,4788c12223,4799,12205,4845,12193,4876c12175,4923,12171,4967,12195,5009c12219,5050,12247,5049,12289,5048em12568,4824c12581,4795,12604,4766,12568,4750c12539,4737,12496,4775,12478,4795c12453,4822,12442,4858,12455,4893c12469,4930,12512,4955,12543,4976c12564,4990,12612,5014,12616,5044c12621,5079,12560,5100,12539,5111c12488,5136,12468,5146,12433,5163e" stroked="t" o:allowincell="f" style="position:absolute;margin-left:186.8pt;margin-top:31.25pt;width:98.8pt;height:2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78710</wp:posOffset>
                </wp:positionH>
                <wp:positionV relativeFrom="paragraph">
                  <wp:posOffset>727075</wp:posOffset>
                </wp:positionV>
                <wp:extent cx="205740" cy="958215"/>
                <wp:effectExtent l="5715" t="8890" r="9525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663">
                              <a:moveTo>
                                <a:pt x="9158" y="8112"/>
                              </a:moveTo>
                              <a:cubicBezTo>
                                <a:pt x="9164" y="8090"/>
                                <a:pt x="9162" y="8091"/>
                                <a:pt x="9170" y="8070"/>
                              </a:cubicBezTo>
                              <a:cubicBezTo>
                                <a:pt x="9238" y="7884"/>
                                <a:pt x="9277" y="7686"/>
                                <a:pt x="9321" y="7494"/>
                              </a:cubicBezTo>
                              <a:cubicBezTo>
                                <a:pt x="9376" y="7255"/>
                                <a:pt x="9413" y="7018"/>
                                <a:pt x="9414" y="6772"/>
                              </a:cubicBezTo>
                              <a:cubicBezTo>
                                <a:pt x="9415" y="6590"/>
                                <a:pt x="9422" y="6412"/>
                                <a:pt x="9451" y="6232"/>
                              </a:cubicBezTo>
                              <a:cubicBezTo>
                                <a:pt x="9490" y="5988"/>
                                <a:pt x="9544" y="5756"/>
                                <a:pt x="9671" y="5542"/>
                              </a:cubicBezTo>
                              <a:cubicBezTo>
                                <a:pt x="9674" y="5537"/>
                                <a:pt x="9719" y="5476"/>
                                <a:pt x="9716" y="5470"/>
                              </a:cubicBezTo>
                              <a:cubicBezTo>
                                <a:pt x="9705" y="5445"/>
                                <a:pt x="9682" y="5481"/>
                                <a:pt x="9652" y="54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47,5457" coordsize="572,2663" path="m9158,8112c9164,8090,9162,8091,9170,8070c9238,7884,9277,7686,9321,7494c9376,7255,9413,7018,9414,6772c9415,6590,9422,6412,9451,6232c9490,5988,9544,5756,9671,5542c9674,5537,9719,5476,9716,5470c9705,5445,9682,5481,9652,5486e" stroked="t" o:allowincell="f" style="position:absolute;margin-left:187.3pt;margin-top:57.25pt;width:16.15pt;height:75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2885</wp:posOffset>
                </wp:positionH>
                <wp:positionV relativeFrom="paragraph">
                  <wp:posOffset>3589655</wp:posOffset>
                </wp:positionV>
                <wp:extent cx="977265" cy="344170"/>
                <wp:effectExtent l="10795" t="9525" r="8890" b="1016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956">
                              <a:moveTo>
                                <a:pt x="3416" y="13759"/>
                              </a:moveTo>
                              <a:cubicBezTo>
                                <a:pt x="3396" y="13801"/>
                                <a:pt x="3390" y="13841"/>
                                <a:pt x="3390" y="13889"/>
                              </a:cubicBezTo>
                              <a:cubicBezTo>
                                <a:pt x="3390" y="13971"/>
                                <a:pt x="3396" y="14054"/>
                                <a:pt x="3408" y="14135"/>
                              </a:cubicBezTo>
                              <a:cubicBezTo>
                                <a:pt x="3417" y="14197"/>
                                <a:pt x="3428" y="14265"/>
                                <a:pt x="3453" y="14323"/>
                              </a:cubicBezTo>
                              <a:cubicBezTo>
                                <a:pt x="3462" y="14341"/>
                                <a:pt x="3465" y="14345"/>
                                <a:pt x="3471" y="14356"/>
                              </a:cubicBezTo>
                              <a:cubicBezTo>
                                <a:pt x="3470" y="14313"/>
                                <a:pt x="3462" y="14286"/>
                                <a:pt x="3443" y="14242"/>
                              </a:cubicBezTo>
                              <a:cubicBezTo>
                                <a:pt x="3403" y="14147"/>
                                <a:pt x="3353" y="14057"/>
                                <a:pt x="3306" y="13966"/>
                              </a:cubicBezTo>
                              <a:cubicBezTo>
                                <a:pt x="3259" y="13875"/>
                                <a:pt x="3209" y="13781"/>
                                <a:pt x="3176" y="13683"/>
                              </a:cubicBezTo>
                              <a:cubicBezTo>
                                <a:pt x="3164" y="13646"/>
                                <a:pt x="3138" y="13572"/>
                                <a:pt x="3185" y="13545"/>
                              </a:cubicBezTo>
                              <a:cubicBezTo>
                                <a:pt x="3254" y="13505"/>
                                <a:pt x="3350" y="13512"/>
                                <a:pt x="3427" y="13507"/>
                              </a:cubicBezTo>
                              <a:cubicBezTo>
                                <a:pt x="3511" y="13501"/>
                                <a:pt x="3595" y="13492"/>
                                <a:pt x="3678" y="13479"/>
                              </a:cubicBezTo>
                              <a:cubicBezTo>
                                <a:pt x="3740" y="13470"/>
                                <a:pt x="3801" y="13458"/>
                                <a:pt x="3863" y="13447"/>
                              </a:cubicBezTo>
                              <a:cubicBezTo>
                                <a:pt x="3931" y="13435"/>
                                <a:pt x="3892" y="13456"/>
                                <a:pt x="3890" y="13487"/>
                              </a:cubicBezTo>
                            </a:path>
                            <a:path w="2715" h="956">
                              <a:moveTo>
                                <a:pt x="3304" y="13896"/>
                              </a:moveTo>
                              <a:cubicBezTo>
                                <a:pt x="3292" y="13912"/>
                                <a:pt x="3288" y="13915"/>
                                <a:pt x="3285" y="13927"/>
                              </a:cubicBezTo>
                              <a:cubicBezTo>
                                <a:pt x="3331" y="13957"/>
                                <a:pt x="3377" y="13952"/>
                                <a:pt x="3435" y="13949"/>
                              </a:cubicBezTo>
                              <a:cubicBezTo>
                                <a:pt x="3521" y="13944"/>
                                <a:pt x="3607" y="13931"/>
                                <a:pt x="3693" y="13922"/>
                              </a:cubicBezTo>
                              <a:cubicBezTo>
                                <a:pt x="3738" y="13917"/>
                                <a:pt x="3784" y="13911"/>
                                <a:pt x="3829" y="13905"/>
                              </a:cubicBezTo>
                            </a:path>
                            <a:path w="2715" h="956">
                              <a:moveTo>
                                <a:pt x="3877" y="13951"/>
                              </a:moveTo>
                              <a:cubicBezTo>
                                <a:pt x="3883" y="13984"/>
                                <a:pt x="3891" y="14017"/>
                                <a:pt x="3902" y="14049"/>
                              </a:cubicBezTo>
                              <a:cubicBezTo>
                                <a:pt x="3918" y="14098"/>
                                <a:pt x="3938" y="14144"/>
                                <a:pt x="3961" y="14190"/>
                              </a:cubicBezTo>
                              <a:cubicBezTo>
                                <a:pt x="3971" y="14211"/>
                                <a:pt x="3995" y="14260"/>
                                <a:pt x="4026" y="14260"/>
                              </a:cubicBezTo>
                              <a:cubicBezTo>
                                <a:pt x="4039" y="14254"/>
                                <a:pt x="4043" y="14251"/>
                                <a:pt x="4043" y="14239"/>
                              </a:cubicBezTo>
                            </a:path>
                            <a:path w="2715" h="956">
                              <a:moveTo>
                                <a:pt x="3801" y="13777"/>
                              </a:moveTo>
                              <a:cubicBezTo>
                                <a:pt x="3788" y="13758"/>
                                <a:pt x="3745" y="13713"/>
                                <a:pt x="3784" y="13698"/>
                              </a:cubicBezTo>
                              <a:cubicBezTo>
                                <a:pt x="3790" y="13698"/>
                                <a:pt x="3795" y="13697"/>
                                <a:pt x="3801" y="13697"/>
                              </a:cubicBezTo>
                            </a:path>
                            <a:path w="2715" h="956">
                              <a:moveTo>
                                <a:pt x="4109" y="13409"/>
                              </a:moveTo>
                              <a:cubicBezTo>
                                <a:pt x="4128" y="13464"/>
                                <a:pt x="4148" y="13518"/>
                                <a:pt x="4164" y="13574"/>
                              </a:cubicBezTo>
                              <a:cubicBezTo>
                                <a:pt x="4195" y="13682"/>
                                <a:pt x="4227" y="13789"/>
                                <a:pt x="4262" y="13896"/>
                              </a:cubicBezTo>
                              <a:cubicBezTo>
                                <a:pt x="4292" y="13988"/>
                                <a:pt x="4325" y="14076"/>
                                <a:pt x="4367" y="14163"/>
                              </a:cubicBezTo>
                              <a:cubicBezTo>
                                <a:pt x="4380" y="14191"/>
                                <a:pt x="4394" y="14214"/>
                                <a:pt x="4410" y="14240"/>
                              </a:cubicBezTo>
                              <a:cubicBezTo>
                                <a:pt x="4407" y="14185"/>
                                <a:pt x="4387" y="14132"/>
                                <a:pt x="4389" y="14076"/>
                              </a:cubicBezTo>
                              <a:cubicBezTo>
                                <a:pt x="4391" y="14034"/>
                                <a:pt x="4403" y="13986"/>
                                <a:pt x="4449" y="13974"/>
                              </a:cubicBezTo>
                              <a:cubicBezTo>
                                <a:pt x="4511" y="13958"/>
                                <a:pt x="4584" y="14015"/>
                                <a:pt x="4622" y="14056"/>
                              </a:cubicBezTo>
                              <a:cubicBezTo>
                                <a:pt x="4677" y="14115"/>
                                <a:pt x="4740" y="14217"/>
                                <a:pt x="4707" y="14301"/>
                              </a:cubicBezTo>
                              <a:cubicBezTo>
                                <a:pt x="4691" y="14342"/>
                                <a:pt x="4652" y="14356"/>
                                <a:pt x="4612" y="14362"/>
                              </a:cubicBezTo>
                              <a:cubicBezTo>
                                <a:pt x="4566" y="14369"/>
                                <a:pt x="4523" y="14361"/>
                                <a:pt x="4482" y="14340"/>
                              </a:cubicBezTo>
                              <a:cubicBezTo>
                                <a:pt x="4454" y="14326"/>
                                <a:pt x="4457" y="14313"/>
                                <a:pt x="4443" y="14292"/>
                              </a:cubicBezTo>
                            </a:path>
                            <a:path w="2715" h="956">
                              <a:moveTo>
                                <a:pt x="4723" y="14189"/>
                              </a:moveTo>
                              <a:cubicBezTo>
                                <a:pt x="4767" y="14179"/>
                                <a:pt x="4799" y="14161"/>
                                <a:pt x="4829" y="14126"/>
                              </a:cubicBezTo>
                              <a:cubicBezTo>
                                <a:pt x="4857" y="14093"/>
                                <a:pt x="4868" y="14053"/>
                                <a:pt x="4871" y="14011"/>
                              </a:cubicBezTo>
                              <a:cubicBezTo>
                                <a:pt x="4873" y="13976"/>
                                <a:pt x="4870" y="13941"/>
                                <a:pt x="4847" y="13913"/>
                              </a:cubicBezTo>
                              <a:cubicBezTo>
                                <a:pt x="4827" y="13890"/>
                                <a:pt x="4803" y="13907"/>
                                <a:pt x="4791" y="13928"/>
                              </a:cubicBezTo>
                              <a:cubicBezTo>
                                <a:pt x="4765" y="13971"/>
                                <a:pt x="4765" y="14023"/>
                                <a:pt x="4770" y="14071"/>
                              </a:cubicBezTo>
                              <a:cubicBezTo>
                                <a:pt x="4776" y="14132"/>
                                <a:pt x="4798" y="14178"/>
                                <a:pt x="4836" y="14224"/>
                              </a:cubicBezTo>
                              <a:cubicBezTo>
                                <a:pt x="4867" y="14261"/>
                                <a:pt x="4908" y="14275"/>
                                <a:pt x="4955" y="14260"/>
                              </a:cubicBezTo>
                              <a:cubicBezTo>
                                <a:pt x="4965" y="14255"/>
                                <a:pt x="4974" y="14251"/>
                                <a:pt x="4984" y="14246"/>
                              </a:cubicBezTo>
                            </a:path>
                            <a:path w="2715" h="956">
                              <a:moveTo>
                                <a:pt x="5070" y="13939"/>
                              </a:moveTo>
                              <a:cubicBezTo>
                                <a:pt x="5091" y="13968"/>
                                <a:pt x="5108" y="13997"/>
                                <a:pt x="5127" y="14027"/>
                              </a:cubicBezTo>
                              <a:cubicBezTo>
                                <a:pt x="5155" y="14073"/>
                                <a:pt x="5186" y="14115"/>
                                <a:pt x="5217" y="14159"/>
                              </a:cubicBezTo>
                              <a:cubicBezTo>
                                <a:pt x="5237" y="14187"/>
                                <a:pt x="5257" y="14213"/>
                                <a:pt x="5274" y="14242"/>
                              </a:cubicBezTo>
                              <a:cubicBezTo>
                                <a:pt x="5239" y="14239"/>
                                <a:pt x="5226" y="14214"/>
                                <a:pt x="5205" y="14185"/>
                              </a:cubicBezTo>
                              <a:cubicBezTo>
                                <a:pt x="5176" y="14145"/>
                                <a:pt x="5152" y="14095"/>
                                <a:pt x="5150" y="14044"/>
                              </a:cubicBezTo>
                              <a:cubicBezTo>
                                <a:pt x="5148" y="13993"/>
                                <a:pt x="5174" y="13949"/>
                                <a:pt x="5212" y="13916"/>
                              </a:cubicBezTo>
                              <a:cubicBezTo>
                                <a:pt x="5250" y="13883"/>
                                <a:pt x="5299" y="13864"/>
                                <a:pt x="5345" y="13847"/>
                              </a:cubicBezTo>
                              <a:cubicBezTo>
                                <a:pt x="5376" y="13837"/>
                                <a:pt x="5385" y="13834"/>
                                <a:pt x="5405" y="13829"/>
                              </a:cubicBezTo>
                            </a:path>
                            <a:path w="2715" h="956">
                              <a:moveTo>
                                <a:pt x="5681" y="13695"/>
                              </a:moveTo>
                              <a:cubicBezTo>
                                <a:pt x="5661" y="13686"/>
                                <a:pt x="5650" y="13677"/>
                                <a:pt x="5619" y="13689"/>
                              </a:cubicBezTo>
                              <a:cubicBezTo>
                                <a:pt x="5586" y="13702"/>
                                <a:pt x="5557" y="13723"/>
                                <a:pt x="5537" y="13753"/>
                              </a:cubicBezTo>
                              <a:cubicBezTo>
                                <a:pt x="5515" y="13786"/>
                                <a:pt x="5527" y="13814"/>
                                <a:pt x="5552" y="13841"/>
                              </a:cubicBezTo>
                              <a:cubicBezTo>
                                <a:pt x="5586" y="13879"/>
                                <a:pt x="5634" y="13904"/>
                                <a:pt x="5677" y="13930"/>
                              </a:cubicBezTo>
                              <a:cubicBezTo>
                                <a:pt x="5726" y="13960"/>
                                <a:pt x="5782" y="13985"/>
                                <a:pt x="5825" y="14023"/>
                              </a:cubicBezTo>
                              <a:cubicBezTo>
                                <a:pt x="5852" y="14047"/>
                                <a:pt x="5881" y="14083"/>
                                <a:pt x="5872" y="14122"/>
                              </a:cubicBezTo>
                              <a:cubicBezTo>
                                <a:pt x="5859" y="14177"/>
                                <a:pt x="5797" y="14208"/>
                                <a:pt x="5750" y="14228"/>
                              </a:cubicBezTo>
                              <a:cubicBezTo>
                                <a:pt x="5692" y="14253"/>
                                <a:pt x="5638" y="14262"/>
                                <a:pt x="5576" y="14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59,13409" coordsize="2715,956" path="m3416,13759c3396,13801,3390,13841,3390,13889c3390,13971,3396,14054,3408,14135c3417,14197,3428,14265,3453,14323c3462,14341,3465,14345,3471,14356c3470,14313,3462,14286,3443,14242c3403,14147,3353,14057,3306,13966c3259,13875,3209,13781,3176,13683c3164,13646,3138,13572,3185,13545c3254,13505,3350,13512,3427,13507c3511,13501,3595,13492,3678,13479c3740,13470,3801,13458,3863,13447c3931,13435,3892,13456,3890,13487em3304,13896c3292,13912,3288,13915,3285,13927c3331,13957,3377,13952,3435,13949c3521,13944,3607,13931,3693,13922c3738,13917,3784,13911,3829,13905em3877,13951c3883,13984,3891,14017,3902,14049c3918,14098,3938,14144,3961,14190c3971,14211,3995,14260,4026,14260c4039,14254,4043,14251,4043,14239em3801,13777c3788,13758,3745,13713,3784,13698c3790,13698,3795,13697,3801,13697em4109,13409c4128,13464,4148,13518,4164,13574c4195,13682,4227,13789,4262,13896c4292,13988,4325,14076,4367,14163c4380,14191,4394,14214,4410,14240c4407,14185,4387,14132,4389,14076c4391,14034,4403,13986,4449,13974c4511,13958,4584,14015,4622,14056c4677,14115,4740,14217,4707,14301c4691,14342,4652,14356,4612,14362c4566,14369,4523,14361,4482,14340c4454,14326,4457,14313,4443,14292em4723,14189c4767,14179,4799,14161,4829,14126c4857,14093,4868,14053,4871,14011c4873,13976,4870,13941,4847,13913c4827,13890,4803,13907,4791,13928c4765,13971,4765,14023,4770,14071c4776,14132,4798,14178,4836,14224c4867,14261,4908,14275,4955,14260c4965,14255,4974,14251,4984,14246em5070,13939c5091,13968,5108,13997,5127,14027c5155,14073,5186,14115,5217,14159c5237,14187,5257,14213,5274,14242c5239,14239,5226,14214,5205,14185c5176,14145,5152,14095,5150,14044c5148,13993,5174,13949,5212,13916c5250,13883,5299,13864,5345,13847c5376,13837,5385,13834,5405,13829em5681,13695c5661,13686,5650,13677,5619,13689c5586,13702,5557,13723,5537,13753c5515,13786,5527,13814,5552,13841c5586,13879,5634,13904,5677,13930c5726,13960,5782,13985,5825,14023c5852,14047,5881,14083,5872,14122c5859,14177,5797,14208,5750,14228c5692,14253,5638,14262,5576,14256e" stroked="t" o:allowincell="f" style="position:absolute;margin-left:17.55pt;margin-top:282.65pt;width:76.9pt;height:27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94155</wp:posOffset>
                </wp:positionH>
                <wp:positionV relativeFrom="paragraph">
                  <wp:posOffset>3512185</wp:posOffset>
                </wp:positionV>
                <wp:extent cx="815975" cy="554355"/>
                <wp:effectExtent l="10160" t="10160" r="6985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539">
                              <a:moveTo>
                                <a:pt x="7030" y="13925"/>
                              </a:moveTo>
                              <a:cubicBezTo>
                                <a:pt x="7045" y="13907"/>
                                <a:pt x="7058" y="13889"/>
                                <a:pt x="7059" y="13864"/>
                              </a:cubicBezTo>
                              <a:cubicBezTo>
                                <a:pt x="7061" y="13830"/>
                                <a:pt x="7045" y="13789"/>
                                <a:pt x="7026" y="13762"/>
                              </a:cubicBezTo>
                              <a:cubicBezTo>
                                <a:pt x="6997" y="13721"/>
                                <a:pt x="6957" y="13690"/>
                                <a:pt x="6908" y="13681"/>
                              </a:cubicBezTo>
                              <a:cubicBezTo>
                                <a:pt x="6849" y="13670"/>
                                <a:pt x="6798" y="13700"/>
                                <a:pt x="6763" y="13745"/>
                              </a:cubicBezTo>
                              <a:cubicBezTo>
                                <a:pt x="6715" y="13806"/>
                                <a:pt x="6701" y="13879"/>
                                <a:pt x="6694" y="13954"/>
                              </a:cubicBezTo>
                              <a:cubicBezTo>
                                <a:pt x="6688" y="14018"/>
                                <a:pt x="6689" y="14089"/>
                                <a:pt x="6728" y="14144"/>
                              </a:cubicBezTo>
                              <a:cubicBezTo>
                                <a:pt x="6757" y="14184"/>
                                <a:pt x="6800" y="14187"/>
                                <a:pt x="6840" y="14163"/>
                              </a:cubicBezTo>
                              <a:cubicBezTo>
                                <a:pt x="6893" y="14131"/>
                                <a:pt x="6917" y="14073"/>
                                <a:pt x="6931" y="14016"/>
                              </a:cubicBezTo>
                              <a:cubicBezTo>
                                <a:pt x="6946" y="13954"/>
                                <a:pt x="6948" y="13885"/>
                                <a:pt x="6939" y="13822"/>
                              </a:cubicBezTo>
                              <a:cubicBezTo>
                                <a:pt x="6938" y="13817"/>
                                <a:pt x="6937" y="13813"/>
                                <a:pt x="6936" y="13808"/>
                              </a:cubicBezTo>
                              <a:cubicBezTo>
                                <a:pt x="6942" y="13846"/>
                                <a:pt x="6947" y="13883"/>
                                <a:pt x="6954" y="13921"/>
                              </a:cubicBezTo>
                              <a:cubicBezTo>
                                <a:pt x="6968" y="13996"/>
                                <a:pt x="6981" y="14078"/>
                                <a:pt x="7010" y="14149"/>
                              </a:cubicBezTo>
                              <a:cubicBezTo>
                                <a:pt x="7020" y="14173"/>
                                <a:pt x="7036" y="14220"/>
                                <a:pt x="7072" y="14205"/>
                              </a:cubicBezTo>
                              <a:cubicBezTo>
                                <a:pt x="7098" y="14194"/>
                                <a:pt x="7108" y="14157"/>
                                <a:pt x="7118" y="14135"/>
                              </a:cubicBezTo>
                            </a:path>
                            <a:path w="2266" h="1539">
                              <a:moveTo>
                                <a:pt x="7289" y="13241"/>
                              </a:moveTo>
                              <a:cubicBezTo>
                                <a:pt x="7299" y="13209"/>
                                <a:pt x="7291" y="13217"/>
                                <a:pt x="7309" y="13194"/>
                              </a:cubicBezTo>
                              <a:cubicBezTo>
                                <a:pt x="7329" y="13227"/>
                                <a:pt x="7334" y="13266"/>
                                <a:pt x="7340" y="13305"/>
                              </a:cubicBezTo>
                              <a:cubicBezTo>
                                <a:pt x="7355" y="13401"/>
                                <a:pt x="7360" y="13499"/>
                                <a:pt x="7367" y="13596"/>
                              </a:cubicBezTo>
                              <a:cubicBezTo>
                                <a:pt x="7375" y="13703"/>
                                <a:pt x="7385" y="13811"/>
                                <a:pt x="7401" y="13917"/>
                              </a:cubicBezTo>
                              <a:cubicBezTo>
                                <a:pt x="7407" y="13958"/>
                                <a:pt x="7418" y="14046"/>
                                <a:pt x="7454" y="14076"/>
                              </a:cubicBezTo>
                              <a:cubicBezTo>
                                <a:pt x="7460" y="14078"/>
                                <a:pt x="7467" y="14080"/>
                                <a:pt x="7473" y="14082"/>
                              </a:cubicBezTo>
                            </a:path>
                            <a:path w="2266" h="1539">
                              <a:moveTo>
                                <a:pt x="7613" y="13694"/>
                              </a:moveTo>
                              <a:cubicBezTo>
                                <a:pt x="7635" y="13731"/>
                                <a:pt x="7641" y="13768"/>
                                <a:pt x="7650" y="13811"/>
                              </a:cubicBezTo>
                              <a:cubicBezTo>
                                <a:pt x="7663" y="13874"/>
                                <a:pt x="7671" y="13939"/>
                                <a:pt x="7686" y="14002"/>
                              </a:cubicBezTo>
                              <a:cubicBezTo>
                                <a:pt x="7687" y="14008"/>
                                <a:pt x="7704" y="14111"/>
                                <a:pt x="7723" y="14101"/>
                              </a:cubicBezTo>
                              <a:cubicBezTo>
                                <a:pt x="7729" y="14094"/>
                                <a:pt x="7734" y="14087"/>
                                <a:pt x="7740" y="14080"/>
                              </a:cubicBezTo>
                            </a:path>
                            <a:path w="2266" h="1539">
                              <a:moveTo>
                                <a:pt x="7715" y="13482"/>
                              </a:moveTo>
                              <a:cubicBezTo>
                                <a:pt x="7687" y="13456"/>
                                <a:pt x="7685" y="13483"/>
                                <a:pt x="7684" y="13513"/>
                              </a:cubicBezTo>
                              <a:cubicBezTo>
                                <a:pt x="7684" y="13520"/>
                                <a:pt x="7684" y="13528"/>
                                <a:pt x="7684" y="13535"/>
                              </a:cubicBezTo>
                            </a:path>
                            <a:path w="2266" h="1539">
                              <a:moveTo>
                                <a:pt x="8105" y="13835"/>
                              </a:moveTo>
                              <a:cubicBezTo>
                                <a:pt x="8106" y="13796"/>
                                <a:pt x="8117" y="13776"/>
                                <a:pt x="8074" y="13750"/>
                              </a:cubicBezTo>
                              <a:cubicBezTo>
                                <a:pt x="8038" y="13728"/>
                                <a:pt x="7987" y="13745"/>
                                <a:pt x="7956" y="13767"/>
                              </a:cubicBezTo>
                              <a:cubicBezTo>
                                <a:pt x="7915" y="13795"/>
                                <a:pt x="7879" y="13847"/>
                                <a:pt x="7872" y="13897"/>
                              </a:cubicBezTo>
                              <a:cubicBezTo>
                                <a:pt x="7867" y="13933"/>
                                <a:pt x="7886" y="13978"/>
                                <a:pt x="7926" y="13985"/>
                              </a:cubicBezTo>
                              <a:cubicBezTo>
                                <a:pt x="7984" y="13995"/>
                                <a:pt x="8034" y="13935"/>
                                <a:pt x="8056" y="13891"/>
                              </a:cubicBezTo>
                              <a:cubicBezTo>
                                <a:pt x="8076" y="13850"/>
                                <a:pt x="8081" y="13806"/>
                                <a:pt x="8078" y="13762"/>
                              </a:cubicBezTo>
                              <a:cubicBezTo>
                                <a:pt x="8077" y="13755"/>
                                <a:pt x="8077" y="13749"/>
                                <a:pt x="8076" y="13742"/>
                              </a:cubicBezTo>
                              <a:cubicBezTo>
                                <a:pt x="8072" y="13802"/>
                                <a:pt x="8085" y="13858"/>
                                <a:pt x="8102" y="13917"/>
                              </a:cubicBezTo>
                              <a:cubicBezTo>
                                <a:pt x="8129" y="14009"/>
                                <a:pt x="8163" y="14100"/>
                                <a:pt x="8196" y="14190"/>
                              </a:cubicBezTo>
                              <a:cubicBezTo>
                                <a:pt x="8226" y="14271"/>
                                <a:pt x="8265" y="14354"/>
                                <a:pt x="8281" y="14439"/>
                              </a:cubicBezTo>
                              <a:cubicBezTo>
                                <a:pt x="8292" y="14500"/>
                                <a:pt x="8287" y="14562"/>
                                <a:pt x="8246" y="14611"/>
                              </a:cubicBezTo>
                              <a:cubicBezTo>
                                <a:pt x="8198" y="14669"/>
                                <a:pt x="8121" y="14696"/>
                                <a:pt x="8050" y="14714"/>
                              </a:cubicBezTo>
                              <a:cubicBezTo>
                                <a:pt x="7981" y="14732"/>
                                <a:pt x="7903" y="14745"/>
                                <a:pt x="7836" y="14716"/>
                              </a:cubicBezTo>
                              <a:cubicBezTo>
                                <a:pt x="7769" y="14687"/>
                                <a:pt x="7793" y="14627"/>
                                <a:pt x="7807" y="14572"/>
                              </a:cubicBezTo>
                            </a:path>
                            <a:path w="2266" h="1539">
                              <a:moveTo>
                                <a:pt x="8352" y="13822"/>
                              </a:moveTo>
                              <a:cubicBezTo>
                                <a:pt x="8386" y="13830"/>
                                <a:pt x="8385" y="13849"/>
                                <a:pt x="8402" y="13880"/>
                              </a:cubicBezTo>
                              <a:cubicBezTo>
                                <a:pt x="8423" y="13920"/>
                                <a:pt x="8437" y="13961"/>
                                <a:pt x="8451" y="14004"/>
                              </a:cubicBezTo>
                              <a:cubicBezTo>
                                <a:pt x="8460" y="14031"/>
                                <a:pt x="8467" y="14057"/>
                                <a:pt x="8474" y="14085"/>
                              </a:cubicBezTo>
                              <a:cubicBezTo>
                                <a:pt x="8481" y="14035"/>
                                <a:pt x="8489" y="13988"/>
                                <a:pt x="8507" y="13941"/>
                              </a:cubicBezTo>
                              <a:cubicBezTo>
                                <a:pt x="8523" y="13899"/>
                                <a:pt x="8549" y="13859"/>
                                <a:pt x="8593" y="13842"/>
                              </a:cubicBezTo>
                              <a:cubicBezTo>
                                <a:pt x="8648" y="13821"/>
                                <a:pt x="8705" y="13856"/>
                                <a:pt x="8744" y="13891"/>
                              </a:cubicBezTo>
                              <a:cubicBezTo>
                                <a:pt x="8796" y="13937"/>
                                <a:pt x="8824" y="14001"/>
                                <a:pt x="8857" y="14061"/>
                              </a:cubicBezTo>
                              <a:cubicBezTo>
                                <a:pt x="8877" y="14097"/>
                                <a:pt x="8895" y="14134"/>
                                <a:pt x="8918" y="14168"/>
                              </a:cubicBezTo>
                              <a:cubicBezTo>
                                <a:pt x="8926" y="14179"/>
                                <a:pt x="8964" y="14222"/>
                                <a:pt x="8944" y="141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1,13194" coordsize="2266,1539" path="m7030,13925c7045,13907,7058,13889,7059,13864c7061,13830,7045,13789,7026,13762c6997,13721,6957,13690,6908,13681c6849,13670,6798,13700,6763,13745c6715,13806,6701,13879,6694,13954c6688,14018,6689,14089,6728,14144c6757,14184,6800,14187,6840,14163c6893,14131,6917,14073,6931,14016c6946,13954,6948,13885,6939,13822c6938,13817,6937,13813,6936,13808c6942,13846,6947,13883,6954,13921c6968,13996,6981,14078,7010,14149c7020,14173,7036,14220,7072,14205c7098,14194,7108,14157,7118,14135em7289,13241c7299,13209,7291,13217,7309,13194c7329,13227,7334,13266,7340,13305c7355,13401,7360,13499,7367,13596c7375,13703,7385,13811,7401,13917c7407,13958,7418,14046,7454,14076c7460,14078,7467,14080,7473,14082em7613,13694c7635,13731,7641,13768,7650,13811c7663,13874,7671,13939,7686,14002c7687,14008,7704,14111,7723,14101c7729,14094,7734,14087,7740,14080em7715,13482c7687,13456,7685,13483,7684,13513c7684,13520,7684,13528,7684,13535em8105,13835c8106,13796,8117,13776,8074,13750c8038,13728,7987,13745,7956,13767c7915,13795,7879,13847,7872,13897c7867,13933,7886,13978,7926,13985c7984,13995,8034,13935,8056,13891c8076,13850,8081,13806,8078,13762c8077,13755,8077,13749,8076,13742c8072,13802,8085,13858,8102,13917c8129,14009,8163,14100,8196,14190c8226,14271,8265,14354,8281,14439c8292,14500,8287,14562,8246,14611c8198,14669,8121,14696,8050,14714c7981,14732,7903,14745,7836,14716c7769,14687,7793,14627,7807,14572em8352,13822c8386,13830,8385,13849,8402,13880c8423,13920,8437,13961,8451,14004c8460,14031,8467,14057,8474,14085c8481,14035,8489,13988,8507,13941c8523,13899,8549,13859,8593,13842c8648,13821,8705,13856,8744,13891c8796,13937,8824,14001,8857,14061c8877,14097,8895,14134,8918,14168c8926,14179,8964,14222,8944,14182e" stroked="t" o:allowincell="f" style="position:absolute;margin-left:117.65pt;margin-top:276.55pt;width:64.2pt;height:4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88260</wp:posOffset>
                </wp:positionH>
                <wp:positionV relativeFrom="paragraph">
                  <wp:posOffset>3590290</wp:posOffset>
                </wp:positionV>
                <wp:extent cx="1803400" cy="285115"/>
                <wp:effectExtent l="10160" t="10160" r="9525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9" h="793">
                              <a:moveTo>
                                <a:pt x="10082" y="13899"/>
                              </a:moveTo>
                              <a:cubicBezTo>
                                <a:pt x="10065" y="13865"/>
                                <a:pt x="10039" y="13834"/>
                                <a:pt x="10002" y="13817"/>
                              </a:cubicBezTo>
                              <a:cubicBezTo>
                                <a:pt x="9958" y="13797"/>
                                <a:pt x="9899" y="13787"/>
                                <a:pt x="9852" y="13800"/>
                              </a:cubicBezTo>
                              <a:cubicBezTo>
                                <a:pt x="9794" y="13816"/>
                                <a:pt x="9759" y="13862"/>
                                <a:pt x="9741" y="13917"/>
                              </a:cubicBezTo>
                              <a:cubicBezTo>
                                <a:pt x="9721" y="13981"/>
                                <a:pt x="9727" y="14058"/>
                                <a:pt x="9762" y="14116"/>
                              </a:cubicBezTo>
                              <a:cubicBezTo>
                                <a:pt x="9801" y="14181"/>
                                <a:pt x="9863" y="14205"/>
                                <a:pt x="9936" y="14202"/>
                              </a:cubicBezTo>
                              <a:cubicBezTo>
                                <a:pt x="10001" y="14199"/>
                                <a:pt x="10045" y="14167"/>
                                <a:pt x="10099" y="14135"/>
                              </a:cubicBezTo>
                            </a:path>
                            <a:path w="5009" h="793">
                              <a:moveTo>
                                <a:pt x="10300" y="13410"/>
                              </a:moveTo>
                              <a:cubicBezTo>
                                <a:pt x="10284" y="13478"/>
                                <a:pt x="10292" y="13545"/>
                                <a:pt x="10298" y="13615"/>
                              </a:cubicBezTo>
                              <a:cubicBezTo>
                                <a:pt x="10307" y="13720"/>
                                <a:pt x="10320" y="13825"/>
                                <a:pt x="10338" y="13929"/>
                              </a:cubicBezTo>
                              <a:cubicBezTo>
                                <a:pt x="10348" y="13991"/>
                                <a:pt x="10356" y="14064"/>
                                <a:pt x="10385" y="14121"/>
                              </a:cubicBezTo>
                              <a:cubicBezTo>
                                <a:pt x="10388" y="14125"/>
                                <a:pt x="10392" y="14128"/>
                                <a:pt x="10395" y="14132"/>
                              </a:cubicBezTo>
                              <a:cubicBezTo>
                                <a:pt x="10415" y="14096"/>
                                <a:pt x="10408" y="14057"/>
                                <a:pt x="10411" y="14015"/>
                              </a:cubicBezTo>
                              <a:cubicBezTo>
                                <a:pt x="10415" y="13956"/>
                                <a:pt x="10407" y="13866"/>
                                <a:pt x="10449" y="13818"/>
                              </a:cubicBezTo>
                              <a:cubicBezTo>
                                <a:pt x="10479" y="13784"/>
                                <a:pt x="10523" y="13829"/>
                                <a:pt x="10542" y="13851"/>
                              </a:cubicBezTo>
                              <a:cubicBezTo>
                                <a:pt x="10611" y="13928"/>
                                <a:pt x="10658" y="14033"/>
                                <a:pt x="10696" y="14128"/>
                              </a:cubicBezTo>
                              <a:cubicBezTo>
                                <a:pt x="10716" y="14176"/>
                                <a:pt x="10705" y="14148"/>
                                <a:pt x="10724" y="14157"/>
                              </a:cubicBezTo>
                            </a:path>
                            <a:path w="5009" h="793">
                              <a:moveTo>
                                <a:pt x="10816" y="13847"/>
                              </a:moveTo>
                              <a:cubicBezTo>
                                <a:pt x="10833" y="13886"/>
                                <a:pt x="10851" y="13927"/>
                                <a:pt x="10864" y="13967"/>
                              </a:cubicBezTo>
                              <a:cubicBezTo>
                                <a:pt x="10880" y="14018"/>
                                <a:pt x="10897" y="14069"/>
                                <a:pt x="10915" y="14120"/>
                              </a:cubicBezTo>
                              <a:cubicBezTo>
                                <a:pt x="10923" y="14143"/>
                                <a:pt x="10930" y="14165"/>
                                <a:pt x="10938" y="14188"/>
                              </a:cubicBezTo>
                              <a:cubicBezTo>
                                <a:pt x="10930" y="14146"/>
                                <a:pt x="10920" y="14104"/>
                                <a:pt x="10916" y="14061"/>
                              </a:cubicBezTo>
                              <a:cubicBezTo>
                                <a:pt x="10910" y="13997"/>
                                <a:pt x="10912" y="13929"/>
                                <a:pt x="10931" y="13867"/>
                              </a:cubicBezTo>
                              <a:cubicBezTo>
                                <a:pt x="10949" y="13808"/>
                                <a:pt x="10972" y="13772"/>
                                <a:pt x="11022" y="13739"/>
                              </a:cubicBezTo>
                              <a:cubicBezTo>
                                <a:pt x="11049" y="13721"/>
                                <a:pt x="11061" y="13721"/>
                                <a:pt x="11091" y="13722"/>
                              </a:cubicBezTo>
                            </a:path>
                            <a:path w="5009" h="793">
                              <a:moveTo>
                                <a:pt x="11302" y="13838"/>
                              </a:moveTo>
                              <a:cubicBezTo>
                                <a:pt x="11301" y="13864"/>
                                <a:pt x="11289" y="13885"/>
                                <a:pt x="11279" y="13910"/>
                              </a:cubicBezTo>
                              <a:cubicBezTo>
                                <a:pt x="11257" y="13966"/>
                                <a:pt x="11238" y="14029"/>
                                <a:pt x="11249" y="14090"/>
                              </a:cubicBezTo>
                              <a:cubicBezTo>
                                <a:pt x="11257" y="14134"/>
                                <a:pt x="11288" y="14167"/>
                                <a:pt x="11333" y="14173"/>
                              </a:cubicBezTo>
                              <a:cubicBezTo>
                                <a:pt x="11390" y="14181"/>
                                <a:pt x="11462" y="14141"/>
                                <a:pt x="11490" y="14091"/>
                              </a:cubicBezTo>
                              <a:cubicBezTo>
                                <a:pt x="11518" y="14040"/>
                                <a:pt x="11503" y="13980"/>
                                <a:pt x="11473" y="13935"/>
                              </a:cubicBezTo>
                              <a:cubicBezTo>
                                <a:pt x="11436" y="13881"/>
                                <a:pt x="11370" y="13838"/>
                                <a:pt x="11309" y="13817"/>
                              </a:cubicBezTo>
                              <a:cubicBezTo>
                                <a:pt x="11268" y="13802"/>
                                <a:pt x="11239" y="13806"/>
                                <a:pt x="11197" y="13811"/>
                              </a:cubicBezTo>
                            </a:path>
                            <a:path w="5009" h="793">
                              <a:moveTo>
                                <a:pt x="11653" y="13905"/>
                              </a:moveTo>
                              <a:cubicBezTo>
                                <a:pt x="11656" y="13948"/>
                                <a:pt x="11657" y="13994"/>
                                <a:pt x="11664" y="14037"/>
                              </a:cubicBezTo>
                              <a:cubicBezTo>
                                <a:pt x="11671" y="14079"/>
                                <a:pt x="11678" y="14124"/>
                                <a:pt x="11692" y="14165"/>
                              </a:cubicBezTo>
                              <a:cubicBezTo>
                                <a:pt x="11699" y="14181"/>
                                <a:pt x="11701" y="14185"/>
                                <a:pt x="11708" y="14194"/>
                              </a:cubicBezTo>
                              <a:cubicBezTo>
                                <a:pt x="11735" y="14175"/>
                                <a:pt x="11732" y="14150"/>
                                <a:pt x="11734" y="14116"/>
                              </a:cubicBezTo>
                              <a:cubicBezTo>
                                <a:pt x="11739" y="14042"/>
                                <a:pt x="11710" y="13915"/>
                                <a:pt x="11756" y="13851"/>
                              </a:cubicBezTo>
                              <a:cubicBezTo>
                                <a:pt x="11761" y="13847"/>
                                <a:pt x="11765" y="13844"/>
                                <a:pt x="11770" y="13840"/>
                              </a:cubicBezTo>
                              <a:cubicBezTo>
                                <a:pt x="11808" y="13850"/>
                                <a:pt x="11826" y="13874"/>
                                <a:pt x="11849" y="13907"/>
                              </a:cubicBezTo>
                              <a:cubicBezTo>
                                <a:pt x="11881" y="13952"/>
                                <a:pt x="11905" y="14001"/>
                                <a:pt x="11927" y="14051"/>
                              </a:cubicBezTo>
                              <a:cubicBezTo>
                                <a:pt x="11941" y="14082"/>
                                <a:pt x="11954" y="14113"/>
                                <a:pt x="11969" y="14143"/>
                              </a:cubicBezTo>
                              <a:cubicBezTo>
                                <a:pt x="11983" y="14106"/>
                                <a:pt x="11976" y="14068"/>
                                <a:pt x="11978" y="14027"/>
                              </a:cubicBezTo>
                              <a:cubicBezTo>
                                <a:pt x="11980" y="13966"/>
                                <a:pt x="11979" y="13843"/>
                                <a:pt x="12036" y="13802"/>
                              </a:cubicBezTo>
                              <a:cubicBezTo>
                                <a:pt x="12042" y="13800"/>
                                <a:pt x="12049" y="13798"/>
                                <a:pt x="12055" y="13796"/>
                              </a:cubicBezTo>
                              <a:cubicBezTo>
                                <a:pt x="12096" y="13816"/>
                                <a:pt x="12113" y="13844"/>
                                <a:pt x="12130" y="13888"/>
                              </a:cubicBezTo>
                              <a:cubicBezTo>
                                <a:pt x="12157" y="13958"/>
                                <a:pt x="12161" y="14029"/>
                                <a:pt x="12171" y="14102"/>
                              </a:cubicBezTo>
                              <a:cubicBezTo>
                                <a:pt x="12176" y="14143"/>
                                <a:pt x="12174" y="14170"/>
                                <a:pt x="12209" y="14185"/>
                              </a:cubicBezTo>
                            </a:path>
                            <a:path w="5009" h="793">
                              <a:moveTo>
                                <a:pt x="12392" y="13857"/>
                              </a:moveTo>
                              <a:cubicBezTo>
                                <a:pt x="12371" y="13896"/>
                                <a:pt x="12354" y="13932"/>
                                <a:pt x="12347" y="13977"/>
                              </a:cubicBezTo>
                              <a:cubicBezTo>
                                <a:pt x="12338" y="14031"/>
                                <a:pt x="12340" y="14088"/>
                                <a:pt x="12367" y="14137"/>
                              </a:cubicBezTo>
                              <a:cubicBezTo>
                                <a:pt x="12391" y="14182"/>
                                <a:pt x="12437" y="14201"/>
                                <a:pt x="12487" y="14196"/>
                              </a:cubicBezTo>
                              <a:cubicBezTo>
                                <a:pt x="12540" y="14190"/>
                                <a:pt x="12586" y="14158"/>
                                <a:pt x="12612" y="14112"/>
                              </a:cubicBezTo>
                              <a:cubicBezTo>
                                <a:pt x="12652" y="14043"/>
                                <a:pt x="12633" y="13950"/>
                                <a:pt x="12579" y="13893"/>
                              </a:cubicBezTo>
                              <a:cubicBezTo>
                                <a:pt x="12532" y="13844"/>
                                <a:pt x="12465" y="13806"/>
                                <a:pt x="12397" y="13799"/>
                              </a:cubicBezTo>
                              <a:cubicBezTo>
                                <a:pt x="12357" y="13800"/>
                                <a:pt x="12345" y="13800"/>
                                <a:pt x="12321" y="13810"/>
                              </a:cubicBezTo>
                            </a:path>
                            <a:path w="5009" h="793">
                              <a:moveTo>
                                <a:pt x="12927" y="13748"/>
                              </a:moveTo>
                              <a:cubicBezTo>
                                <a:pt x="12909" y="13708"/>
                                <a:pt x="12887" y="13694"/>
                                <a:pt x="12841" y="13690"/>
                              </a:cubicBezTo>
                              <a:cubicBezTo>
                                <a:pt x="12786" y="13686"/>
                                <a:pt x="12723" y="13707"/>
                                <a:pt x="12679" y="13740"/>
                              </a:cubicBezTo>
                              <a:cubicBezTo>
                                <a:pt x="12641" y="13768"/>
                                <a:pt x="12620" y="13812"/>
                                <a:pt x="12647" y="13856"/>
                              </a:cubicBezTo>
                              <a:cubicBezTo>
                                <a:pt x="12685" y="13918"/>
                                <a:pt x="12775" y="13950"/>
                                <a:pt x="12835" y="13985"/>
                              </a:cubicBezTo>
                              <a:cubicBezTo>
                                <a:pt x="12864" y="14002"/>
                                <a:pt x="12928" y="14031"/>
                                <a:pt x="12932" y="14071"/>
                              </a:cubicBezTo>
                              <a:cubicBezTo>
                                <a:pt x="12936" y="14111"/>
                                <a:pt x="12869" y="14131"/>
                                <a:pt x="12843" y="14140"/>
                              </a:cubicBezTo>
                              <a:cubicBezTo>
                                <a:pt x="12791" y="14158"/>
                                <a:pt x="12729" y="14176"/>
                                <a:pt x="12674" y="14174"/>
                              </a:cubicBezTo>
                              <a:cubicBezTo>
                                <a:pt x="12660" y="14173"/>
                                <a:pt x="12608" y="14172"/>
                                <a:pt x="12623" y="14144"/>
                              </a:cubicBezTo>
                              <a:cubicBezTo>
                                <a:pt x="12628" y="14138"/>
                                <a:pt x="12633" y="14132"/>
                                <a:pt x="12638" y="14126"/>
                              </a:cubicBezTo>
                            </a:path>
                            <a:path w="5009" h="793">
                              <a:moveTo>
                                <a:pt x="13132" y="13788"/>
                              </a:moveTo>
                              <a:cubicBezTo>
                                <a:pt x="13130" y="13751"/>
                                <a:pt x="13106" y="13777"/>
                                <a:pt x="13088" y="13797"/>
                              </a:cubicBezTo>
                              <a:cubicBezTo>
                                <a:pt x="13041" y="13849"/>
                                <a:pt x="13006" y="13919"/>
                                <a:pt x="13009" y="13991"/>
                              </a:cubicBezTo>
                              <a:cubicBezTo>
                                <a:pt x="13011" y="14050"/>
                                <a:pt x="13047" y="14101"/>
                                <a:pt x="13100" y="14126"/>
                              </a:cubicBezTo>
                              <a:cubicBezTo>
                                <a:pt x="13150" y="14150"/>
                                <a:pt x="13216" y="14150"/>
                                <a:pt x="13266" y="14126"/>
                              </a:cubicBezTo>
                              <a:cubicBezTo>
                                <a:pt x="13311" y="14105"/>
                                <a:pt x="13332" y="14060"/>
                                <a:pt x="13326" y="14012"/>
                              </a:cubicBezTo>
                              <a:cubicBezTo>
                                <a:pt x="13317" y="13945"/>
                                <a:pt x="13266" y="13903"/>
                                <a:pt x="13218" y="13863"/>
                              </a:cubicBezTo>
                              <a:cubicBezTo>
                                <a:pt x="13179" y="13831"/>
                                <a:pt x="13140" y="13807"/>
                                <a:pt x="13095" y="13785"/>
                              </a:cubicBezTo>
                            </a:path>
                            <a:path w="5009" h="793">
                              <a:moveTo>
                                <a:pt x="13442" y="13933"/>
                              </a:moveTo>
                              <a:cubicBezTo>
                                <a:pt x="13448" y="13969"/>
                                <a:pt x="13453" y="14005"/>
                                <a:pt x="13456" y="14041"/>
                              </a:cubicBezTo>
                              <a:cubicBezTo>
                                <a:pt x="13458" y="14063"/>
                                <a:pt x="13455" y="14110"/>
                                <a:pt x="13469" y="14130"/>
                              </a:cubicBezTo>
                              <a:cubicBezTo>
                                <a:pt x="13474" y="14130"/>
                                <a:pt x="13478" y="14130"/>
                                <a:pt x="13483" y="14130"/>
                              </a:cubicBezTo>
                              <a:cubicBezTo>
                                <a:pt x="13492" y="14093"/>
                                <a:pt x="13495" y="14057"/>
                                <a:pt x="13498" y="14019"/>
                              </a:cubicBezTo>
                              <a:cubicBezTo>
                                <a:pt x="13505" y="13943"/>
                                <a:pt x="13502" y="13842"/>
                                <a:pt x="13539" y="13774"/>
                              </a:cubicBezTo>
                              <a:cubicBezTo>
                                <a:pt x="13551" y="13761"/>
                                <a:pt x="13553" y="13756"/>
                                <a:pt x="13565" y="13758"/>
                              </a:cubicBezTo>
                              <a:cubicBezTo>
                                <a:pt x="13593" y="13788"/>
                                <a:pt x="13606" y="13820"/>
                                <a:pt x="13618" y="13860"/>
                              </a:cubicBezTo>
                              <a:cubicBezTo>
                                <a:pt x="13633" y="13909"/>
                                <a:pt x="13642" y="13960"/>
                                <a:pt x="13653" y="14010"/>
                              </a:cubicBezTo>
                              <a:cubicBezTo>
                                <a:pt x="13658" y="14032"/>
                                <a:pt x="13663" y="14055"/>
                                <a:pt x="13668" y="14077"/>
                              </a:cubicBezTo>
                              <a:cubicBezTo>
                                <a:pt x="13691" y="14036"/>
                                <a:pt x="13693" y="13993"/>
                                <a:pt x="13701" y="13946"/>
                              </a:cubicBezTo>
                              <a:cubicBezTo>
                                <a:pt x="13713" y="13878"/>
                                <a:pt x="13727" y="13812"/>
                                <a:pt x="13754" y="13748"/>
                              </a:cubicBezTo>
                              <a:cubicBezTo>
                                <a:pt x="13766" y="13720"/>
                                <a:pt x="13791" y="13661"/>
                                <a:pt x="13832" y="13681"/>
                              </a:cubicBezTo>
                              <a:cubicBezTo>
                                <a:pt x="13872" y="13701"/>
                                <a:pt x="13884" y="13769"/>
                                <a:pt x="13892" y="13807"/>
                              </a:cubicBezTo>
                              <a:cubicBezTo>
                                <a:pt x="13906" y="13873"/>
                                <a:pt x="13907" y="13941"/>
                                <a:pt x="13909" y="14008"/>
                              </a:cubicBezTo>
                              <a:cubicBezTo>
                                <a:pt x="13910" y="14041"/>
                                <a:pt x="13898" y="14121"/>
                                <a:pt x="13921" y="14148"/>
                              </a:cubicBezTo>
                              <a:cubicBezTo>
                                <a:pt x="13938" y="14168"/>
                                <a:pt x="13933" y="14165"/>
                                <a:pt x="13955" y="14146"/>
                              </a:cubicBezTo>
                            </a:path>
                            <a:path w="5009" h="793">
                              <a:moveTo>
                                <a:pt x="14107" y="13950"/>
                              </a:moveTo>
                              <a:cubicBezTo>
                                <a:pt x="14140" y="13933"/>
                                <a:pt x="14173" y="13916"/>
                                <a:pt x="14205" y="13896"/>
                              </a:cubicBezTo>
                              <a:cubicBezTo>
                                <a:pt x="14266" y="13858"/>
                                <a:pt x="14326" y="13800"/>
                                <a:pt x="14351" y="13731"/>
                              </a:cubicBezTo>
                              <a:cubicBezTo>
                                <a:pt x="14363" y="13697"/>
                                <a:pt x="14370" y="13647"/>
                                <a:pt x="14330" y="13629"/>
                              </a:cubicBezTo>
                              <a:cubicBezTo>
                                <a:pt x="14281" y="13606"/>
                                <a:pt x="14220" y="13648"/>
                                <a:pt x="14185" y="13678"/>
                              </a:cubicBezTo>
                              <a:cubicBezTo>
                                <a:pt x="14128" y="13727"/>
                                <a:pt x="14087" y="13797"/>
                                <a:pt x="14072" y="13871"/>
                              </a:cubicBezTo>
                              <a:cubicBezTo>
                                <a:pt x="14060" y="13929"/>
                                <a:pt x="14078" y="14001"/>
                                <a:pt x="14136" y="14030"/>
                              </a:cubicBezTo>
                              <a:cubicBezTo>
                                <a:pt x="14201" y="14063"/>
                                <a:pt x="14280" y="14056"/>
                                <a:pt x="14348" y="14038"/>
                              </a:cubicBezTo>
                              <a:cubicBezTo>
                                <a:pt x="14411" y="14016"/>
                                <a:pt x="14431" y="14010"/>
                                <a:pt x="14470" y="13989"/>
                              </a:cubicBezTo>
                            </a:path>
                            <a:path w="5009" h="793">
                              <a:moveTo>
                                <a:pt x="14738" y="13680"/>
                              </a:moveTo>
                              <a:cubicBezTo>
                                <a:pt x="14723" y="13624"/>
                                <a:pt x="14706" y="13614"/>
                                <a:pt x="14645" y="13630"/>
                              </a:cubicBezTo>
                              <a:cubicBezTo>
                                <a:pt x="14584" y="13646"/>
                                <a:pt x="14522" y="13692"/>
                                <a:pt x="14488" y="13746"/>
                              </a:cubicBezTo>
                              <a:cubicBezTo>
                                <a:pt x="14455" y="13798"/>
                                <a:pt x="14463" y="13854"/>
                                <a:pt x="14499" y="13902"/>
                              </a:cubicBezTo>
                              <a:cubicBezTo>
                                <a:pt x="14549" y="13968"/>
                                <a:pt x="14636" y="13986"/>
                                <a:pt x="14689" y="14045"/>
                              </a:cubicBezTo>
                              <a:cubicBezTo>
                                <a:pt x="14696" y="14059"/>
                                <a:pt x="14698" y="14064"/>
                                <a:pt x="14690" y="14073"/>
                              </a:cubicBezTo>
                              <a:cubicBezTo>
                                <a:pt x="14650" y="14095"/>
                                <a:pt x="14615" y="14104"/>
                                <a:pt x="14571" y="14113"/>
                              </a:cubicBezTo>
                              <a:cubicBezTo>
                                <a:pt x="14520" y="14124"/>
                                <a:pt x="14472" y="14135"/>
                                <a:pt x="14420" y="141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0,13410" coordsize="5009,793" path="m10082,13899c10065,13865,10039,13834,10002,13817c9958,13797,9899,13787,9852,13800c9794,13816,9759,13862,9741,13917c9721,13981,9727,14058,9762,14116c9801,14181,9863,14205,9936,14202c10001,14199,10045,14167,10099,14135em10300,13410c10284,13478,10292,13545,10298,13615c10307,13720,10320,13825,10338,13929c10348,13991,10356,14064,10385,14121c10388,14125,10392,14128,10395,14132c10415,14096,10408,14057,10411,14015c10415,13956,10407,13866,10449,13818c10479,13784,10523,13829,10542,13851c10611,13928,10658,14033,10696,14128c10716,14176,10705,14148,10724,14157em10816,13847c10833,13886,10851,13927,10864,13967c10880,14018,10897,14069,10915,14120c10923,14143,10930,14165,10938,14188c10930,14146,10920,14104,10916,14061c10910,13997,10912,13929,10931,13867c10949,13808,10972,13772,11022,13739c11049,13721,11061,13721,11091,13722em11302,13838c11301,13864,11289,13885,11279,13910c11257,13966,11238,14029,11249,14090c11257,14134,11288,14167,11333,14173c11390,14181,11462,14141,11490,14091c11518,14040,11503,13980,11473,13935c11436,13881,11370,13838,11309,13817c11268,13802,11239,13806,11197,13811em11653,13905c11656,13948,11657,13994,11664,14037c11671,14079,11678,14124,11692,14165c11699,14181,11701,14185,11708,14194c11735,14175,11732,14150,11734,14116c11739,14042,11710,13915,11756,13851c11761,13847,11765,13844,11770,13840c11808,13850,11826,13874,11849,13907c11881,13952,11905,14001,11927,14051c11941,14082,11954,14113,11969,14143c11983,14106,11976,14068,11978,14027c11980,13966,11979,13843,12036,13802c12042,13800,12049,13798,12055,13796c12096,13816,12113,13844,12130,13888c12157,13958,12161,14029,12171,14102c12176,14143,12174,14170,12209,14185em12392,13857c12371,13896,12354,13932,12347,13977c12338,14031,12340,14088,12367,14137c12391,14182,12437,14201,12487,14196c12540,14190,12586,14158,12612,14112c12652,14043,12633,13950,12579,13893c12532,13844,12465,13806,12397,13799c12357,13800,12345,13800,12321,13810em12927,13748c12909,13708,12887,13694,12841,13690c12786,13686,12723,13707,12679,13740c12641,13768,12620,13812,12647,13856c12685,13918,12775,13950,12835,13985c12864,14002,12928,14031,12932,14071c12936,14111,12869,14131,12843,14140c12791,14158,12729,14176,12674,14174c12660,14173,12608,14172,12623,14144c12628,14138,12633,14132,12638,14126em13132,13788c13130,13751,13106,13777,13088,13797c13041,13849,13006,13919,13009,13991c13011,14050,13047,14101,13100,14126c13150,14150,13216,14150,13266,14126c13311,14105,13332,14060,13326,14012c13317,13945,13266,13903,13218,13863c13179,13831,13140,13807,13095,13785em13442,13933c13448,13969,13453,14005,13456,14041c13458,14063,13455,14110,13469,14130c13474,14130,13478,14130,13483,14130c13492,14093,13495,14057,13498,14019c13505,13943,13502,13842,13539,13774c13551,13761,13553,13756,13565,13758c13593,13788,13606,13820,13618,13860c13633,13909,13642,13960,13653,14010c13658,14032,13663,14055,13668,14077c13691,14036,13693,13993,13701,13946c13713,13878,13727,13812,13754,13748c13766,13720,13791,13661,13832,13681c13872,13701,13884,13769,13892,13807c13906,13873,13907,13941,13909,14008c13910,14041,13898,14121,13921,14148c13938,14168,13933,14165,13955,14146em14107,13950c14140,13933,14173,13916,14205,13896c14266,13858,14326,13800,14351,13731c14363,13697,14370,13647,14330,13629c14281,13606,14220,13648,14185,13678c14128,13727,14087,13797,14072,13871c14060,13929,14078,14001,14136,14030c14201,14063,14280,14056,14348,14038c14411,14016,14431,14010,14470,13989em14738,13680c14723,13624,14706,13614,14645,13630c14584,13646,14522,13692,14488,13746c14455,13798,14463,13854,14499,13902c14549,13968,14636,13986,14689,14045c14696,14059,14698,14064,14690,14073c14650,14095,14615,14104,14571,14113c14520,14124,14472,14135,14420,14140e" stroked="t" o:allowincell="f" style="position:absolute;margin-left:203.8pt;margin-top:282.7pt;width:141.95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01210</wp:posOffset>
                </wp:positionH>
                <wp:positionV relativeFrom="paragraph">
                  <wp:posOffset>3572510</wp:posOffset>
                </wp:positionV>
                <wp:extent cx="310515" cy="257810"/>
                <wp:effectExtent l="10795" t="5715" r="8890" b="952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715">
                              <a:moveTo>
                                <a:pt x="15617" y="13857"/>
                              </a:moveTo>
                              <a:cubicBezTo>
                                <a:pt x="15634" y="13839"/>
                                <a:pt x="15642" y="13830"/>
                                <a:pt x="15644" y="13806"/>
                              </a:cubicBezTo>
                              <a:cubicBezTo>
                                <a:pt x="15646" y="13774"/>
                                <a:pt x="15622" y="13756"/>
                                <a:pt x="15601" y="13739"/>
                              </a:cubicBezTo>
                              <a:cubicBezTo>
                                <a:pt x="15565" y="13710"/>
                                <a:pt x="15520" y="13699"/>
                                <a:pt x="15474" y="13702"/>
                              </a:cubicBezTo>
                              <a:cubicBezTo>
                                <a:pt x="15418" y="13706"/>
                                <a:pt x="15372" y="13741"/>
                                <a:pt x="15345" y="13790"/>
                              </a:cubicBezTo>
                              <a:cubicBezTo>
                                <a:pt x="15297" y="13877"/>
                                <a:pt x="15320" y="14012"/>
                                <a:pt x="15414" y="14058"/>
                              </a:cubicBezTo>
                              <a:cubicBezTo>
                                <a:pt x="15456" y="14078"/>
                                <a:pt x="15503" y="14068"/>
                                <a:pt x="15538" y="14040"/>
                              </a:cubicBezTo>
                              <a:cubicBezTo>
                                <a:pt x="15572" y="14013"/>
                                <a:pt x="15585" y="13969"/>
                                <a:pt x="15589" y="13927"/>
                              </a:cubicBezTo>
                              <a:cubicBezTo>
                                <a:pt x="15591" y="13902"/>
                                <a:pt x="15588" y="13879"/>
                                <a:pt x="15584" y="13855"/>
                              </a:cubicBezTo>
                              <a:cubicBezTo>
                                <a:pt x="15588" y="13896"/>
                                <a:pt x="15599" y="13940"/>
                                <a:pt x="15619" y="13977"/>
                              </a:cubicBezTo>
                              <a:cubicBezTo>
                                <a:pt x="15643" y="14020"/>
                                <a:pt x="15677" y="14059"/>
                                <a:pt x="15725" y="14073"/>
                              </a:cubicBezTo>
                              <a:cubicBezTo>
                                <a:pt x="15761" y="14083"/>
                                <a:pt x="15777" y="14066"/>
                                <a:pt x="15804" y="14047"/>
                              </a:cubicBezTo>
                            </a:path>
                            <a:path w="863" h="715">
                              <a:moveTo>
                                <a:pt x="15815" y="13376"/>
                              </a:moveTo>
                              <a:cubicBezTo>
                                <a:pt x="15829" y="13368"/>
                                <a:pt x="15856" y="13444"/>
                                <a:pt x="15871" y="13482"/>
                              </a:cubicBezTo>
                              <a:cubicBezTo>
                                <a:pt x="15906" y="13571"/>
                                <a:pt x="15939" y="13661"/>
                                <a:pt x="15970" y="13751"/>
                              </a:cubicBezTo>
                              <a:cubicBezTo>
                                <a:pt x="15994" y="13822"/>
                                <a:pt x="16024" y="13897"/>
                                <a:pt x="16025" y="13973"/>
                              </a:cubicBezTo>
                              <a:cubicBezTo>
                                <a:pt x="16025" y="14008"/>
                                <a:pt x="16012" y="14007"/>
                                <a:pt x="15986" y="14012"/>
                              </a:cubicBezTo>
                            </a:path>
                            <a:path w="863" h="715">
                              <a:moveTo>
                                <a:pt x="15596" y="13758"/>
                              </a:moveTo>
                              <a:cubicBezTo>
                                <a:pt x="15668" y="13758"/>
                                <a:pt x="15740" y="13755"/>
                                <a:pt x="15812" y="13752"/>
                              </a:cubicBezTo>
                              <a:cubicBezTo>
                                <a:pt x="15937" y="13747"/>
                                <a:pt x="16059" y="13734"/>
                                <a:pt x="16183" y="137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1,13362" coordsize="863,715" path="m15617,13857c15634,13839,15642,13830,15644,13806c15646,13774,15622,13756,15601,13739c15565,13710,15520,13699,15474,13702c15418,13706,15372,13741,15345,13790c15297,13877,15320,14012,15414,14058c15456,14078,15503,14068,15538,14040c15572,14013,15585,13969,15589,13927c15591,13902,15588,13879,15584,13855c15588,13896,15599,13940,15619,13977c15643,14020,15677,14059,15725,14073c15761,14083,15777,14066,15804,14047em15815,13376c15829,13368,15856,13444,15871,13482c15906,13571,15939,13661,15970,13751c15994,13822,16024,13897,16025,13973c16025,14008,16012,14007,15986,14012em15596,13758c15668,13758,15740,13755,15812,13752c15937,13747,16059,13734,16183,13722e" stroked="t" o:allowincell="f" style="position:absolute;margin-left:362.3pt;margin-top:281.3pt;width:24.4pt;height:2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57775</wp:posOffset>
                </wp:positionH>
                <wp:positionV relativeFrom="paragraph">
                  <wp:posOffset>3507740</wp:posOffset>
                </wp:positionV>
                <wp:extent cx="602615" cy="347345"/>
                <wp:effectExtent l="10160" t="10160" r="8890" b="889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" h="965">
                              <a:moveTo>
                                <a:pt x="17032" y="13423"/>
                              </a:moveTo>
                              <a:cubicBezTo>
                                <a:pt x="17053" y="13465"/>
                                <a:pt x="17048" y="13503"/>
                                <a:pt x="17051" y="13550"/>
                              </a:cubicBezTo>
                              <a:cubicBezTo>
                                <a:pt x="17057" y="13649"/>
                                <a:pt x="17062" y="13748"/>
                                <a:pt x="17068" y="13847"/>
                              </a:cubicBezTo>
                              <a:cubicBezTo>
                                <a:pt x="17073" y="13930"/>
                                <a:pt x="17077" y="14013"/>
                                <a:pt x="17082" y="14096"/>
                              </a:cubicBezTo>
                              <a:cubicBezTo>
                                <a:pt x="17083" y="14118"/>
                                <a:pt x="17085" y="14122"/>
                                <a:pt x="17080" y="14134"/>
                              </a:cubicBezTo>
                            </a:path>
                            <a:path w="1674" h="965">
                              <a:moveTo>
                                <a:pt x="16590" y="13738"/>
                              </a:moveTo>
                              <a:cubicBezTo>
                                <a:pt x="16632" y="13777"/>
                                <a:pt x="16661" y="13801"/>
                                <a:pt x="16722" y="13817"/>
                              </a:cubicBezTo>
                              <a:cubicBezTo>
                                <a:pt x="16919" y="13868"/>
                                <a:pt x="17163" y="13796"/>
                                <a:pt x="17254" y="13603"/>
                              </a:cubicBezTo>
                              <a:cubicBezTo>
                                <a:pt x="17311" y="13482"/>
                                <a:pt x="17291" y="13347"/>
                                <a:pt x="17264" y="13222"/>
                              </a:cubicBezTo>
                              <a:cubicBezTo>
                                <a:pt x="17258" y="13198"/>
                                <a:pt x="17258" y="13195"/>
                                <a:pt x="17254" y="13181"/>
                              </a:cubicBezTo>
                              <a:cubicBezTo>
                                <a:pt x="17278" y="13410"/>
                                <a:pt x="17267" y="13641"/>
                                <a:pt x="17272" y="13871"/>
                              </a:cubicBezTo>
                              <a:cubicBezTo>
                                <a:pt x="17274" y="13953"/>
                                <a:pt x="17271" y="14034"/>
                                <a:pt x="17298" y="14111"/>
                              </a:cubicBezTo>
                              <a:cubicBezTo>
                                <a:pt x="17302" y="14114"/>
                                <a:pt x="17306" y="14117"/>
                                <a:pt x="17310" y="14120"/>
                              </a:cubicBezTo>
                              <a:cubicBezTo>
                                <a:pt x="17325" y="14067"/>
                                <a:pt x="17333" y="14022"/>
                                <a:pt x="17338" y="13965"/>
                              </a:cubicBezTo>
                              <a:cubicBezTo>
                                <a:pt x="17342" y="13920"/>
                                <a:pt x="17343" y="13865"/>
                                <a:pt x="17366" y="13825"/>
                              </a:cubicBezTo>
                              <a:cubicBezTo>
                                <a:pt x="17371" y="13823"/>
                                <a:pt x="17376" y="13821"/>
                                <a:pt x="17381" y="13819"/>
                              </a:cubicBezTo>
                              <a:cubicBezTo>
                                <a:pt x="17428" y="13859"/>
                                <a:pt x="17462" y="13903"/>
                                <a:pt x="17504" y="13951"/>
                              </a:cubicBezTo>
                              <a:cubicBezTo>
                                <a:pt x="17546" y="13999"/>
                                <a:pt x="17593" y="14046"/>
                                <a:pt x="17656" y="14065"/>
                              </a:cubicBezTo>
                              <a:cubicBezTo>
                                <a:pt x="17756" y="14095"/>
                                <a:pt x="17862" y="14051"/>
                                <a:pt x="17927" y="13973"/>
                              </a:cubicBezTo>
                              <a:cubicBezTo>
                                <a:pt x="17992" y="13895"/>
                                <a:pt x="18004" y="13820"/>
                                <a:pt x="17983" y="13730"/>
                              </a:cubicBezTo>
                              <a:cubicBezTo>
                                <a:pt x="17934" y="13745"/>
                                <a:pt x="17912" y="13747"/>
                                <a:pt x="17886" y="13810"/>
                              </a:cubicBezTo>
                              <a:cubicBezTo>
                                <a:pt x="17855" y="13884"/>
                                <a:pt x="17856" y="13967"/>
                                <a:pt x="17902" y="14035"/>
                              </a:cubicBezTo>
                              <a:cubicBezTo>
                                <a:pt x="17960" y="14120"/>
                                <a:pt x="18084" y="14139"/>
                                <a:pt x="18179" y="14145"/>
                              </a:cubicBezTo>
                              <a:cubicBezTo>
                                <a:pt x="18207" y="14145"/>
                                <a:pt x="18235" y="14144"/>
                                <a:pt x="18263" y="14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90,13181" coordsize="1674,965" path="m17032,13423c17053,13465,17048,13503,17051,13550c17057,13649,17062,13748,17068,13847c17073,13930,17077,14013,17082,14096c17083,14118,17085,14122,17080,14134em16590,13738c16632,13777,16661,13801,16722,13817c16919,13868,17163,13796,17254,13603c17311,13482,17291,13347,17264,13222c17258,13198,17258,13195,17254,13181c17278,13410,17267,13641,17272,13871c17274,13953,17271,14034,17298,14111c17302,14114,17306,14117,17310,14120c17325,14067,17333,14022,17338,13965c17342,13920,17343,13865,17366,13825c17371,13823,17376,13821,17381,13819c17428,13859,17462,13903,17504,13951c17546,13999,17593,14046,17656,14065c17756,14095,17862,14051,17927,13973c17992,13895,18004,13820,17983,13730c17934,13745,17912,13747,17886,13810c17855,13884,17856,13967,17902,14035c17960,14120,18084,14139,18179,14145c18207,14145,18235,14144,18263,14144e" stroked="t" o:allowincell="f" style="position:absolute;margin-left:398.25pt;margin-top:276.2pt;width:47.4pt;height:2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08585</wp:posOffset>
                </wp:positionH>
                <wp:positionV relativeFrom="paragraph">
                  <wp:posOffset>4102100</wp:posOffset>
                </wp:positionV>
                <wp:extent cx="1752600" cy="451485"/>
                <wp:effectExtent l="9525" t="10160" r="952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7" h="1254">
                              <a:moveTo>
                                <a:pt x="2239" y="15312"/>
                              </a:moveTo>
                              <a:cubicBezTo>
                                <a:pt x="2250" y="15355"/>
                                <a:pt x="2264" y="15398"/>
                                <a:pt x="2279" y="15440"/>
                              </a:cubicBezTo>
                              <a:cubicBezTo>
                                <a:pt x="2305" y="15514"/>
                                <a:pt x="2326" y="15589"/>
                                <a:pt x="2350" y="15663"/>
                              </a:cubicBezTo>
                              <a:cubicBezTo>
                                <a:pt x="2366" y="15712"/>
                                <a:pt x="2381" y="15760"/>
                                <a:pt x="2395" y="15809"/>
                              </a:cubicBezTo>
                              <a:cubicBezTo>
                                <a:pt x="2376" y="15740"/>
                                <a:pt x="2354" y="15672"/>
                                <a:pt x="2338" y="15602"/>
                              </a:cubicBezTo>
                              <a:cubicBezTo>
                                <a:pt x="2329" y="15560"/>
                                <a:pt x="2304" y="15480"/>
                                <a:pt x="2328" y="15438"/>
                              </a:cubicBezTo>
                              <a:cubicBezTo>
                                <a:pt x="2334" y="15434"/>
                                <a:pt x="2339" y="15429"/>
                                <a:pt x="2345" y="15425"/>
                              </a:cubicBezTo>
                              <a:cubicBezTo>
                                <a:pt x="2405" y="15442"/>
                                <a:pt x="2439" y="15475"/>
                                <a:pt x="2481" y="15523"/>
                              </a:cubicBezTo>
                              <a:cubicBezTo>
                                <a:pt x="2569" y="15624"/>
                                <a:pt x="2647" y="15738"/>
                                <a:pt x="2699" y="15861"/>
                              </a:cubicBezTo>
                              <a:cubicBezTo>
                                <a:pt x="2702" y="15868"/>
                                <a:pt x="2704" y="15874"/>
                                <a:pt x="2707" y="15881"/>
                              </a:cubicBezTo>
                              <a:cubicBezTo>
                                <a:pt x="2677" y="15843"/>
                                <a:pt x="2663" y="15796"/>
                                <a:pt x="2652" y="15748"/>
                              </a:cubicBezTo>
                              <a:cubicBezTo>
                                <a:pt x="2638" y="15684"/>
                                <a:pt x="2634" y="15611"/>
                                <a:pt x="2661" y="15549"/>
                              </a:cubicBezTo>
                              <a:cubicBezTo>
                                <a:pt x="2691" y="15480"/>
                                <a:pt x="2763" y="15463"/>
                                <a:pt x="2829" y="15491"/>
                              </a:cubicBezTo>
                              <a:cubicBezTo>
                                <a:pt x="2902" y="15522"/>
                                <a:pt x="2951" y="15603"/>
                                <a:pt x="2980" y="15674"/>
                              </a:cubicBezTo>
                              <a:cubicBezTo>
                                <a:pt x="3002" y="15728"/>
                                <a:pt x="3011" y="15786"/>
                                <a:pt x="3029" y="15840"/>
                              </a:cubicBezTo>
                              <a:cubicBezTo>
                                <a:pt x="3039" y="15860"/>
                                <a:pt x="3041" y="15867"/>
                                <a:pt x="3057" y="15871"/>
                              </a:cubicBezTo>
                            </a:path>
                            <a:path w="4867" h="1254">
                              <a:moveTo>
                                <a:pt x="3243" y="15646"/>
                              </a:moveTo>
                              <a:cubicBezTo>
                                <a:pt x="3297" y="15629"/>
                                <a:pt x="3346" y="15602"/>
                                <a:pt x="3369" y="15546"/>
                              </a:cubicBezTo>
                              <a:cubicBezTo>
                                <a:pt x="3386" y="15505"/>
                                <a:pt x="3382" y="15463"/>
                                <a:pt x="3364" y="15424"/>
                              </a:cubicBezTo>
                              <a:cubicBezTo>
                                <a:pt x="3352" y="15398"/>
                                <a:pt x="3324" y="15360"/>
                                <a:pt x="3291" y="15372"/>
                              </a:cubicBezTo>
                              <a:cubicBezTo>
                                <a:pt x="3251" y="15386"/>
                                <a:pt x="3249" y="15450"/>
                                <a:pt x="3250" y="15483"/>
                              </a:cubicBezTo>
                              <a:cubicBezTo>
                                <a:pt x="3253" y="15570"/>
                                <a:pt x="3283" y="15651"/>
                                <a:pt x="3351" y="15706"/>
                              </a:cubicBezTo>
                              <a:cubicBezTo>
                                <a:pt x="3409" y="15754"/>
                                <a:pt x="3451" y="15739"/>
                                <a:pt x="3512" y="15710"/>
                              </a:cubicBezTo>
                            </a:path>
                            <a:path w="4867" h="1254">
                              <a:moveTo>
                                <a:pt x="3491" y="14833"/>
                              </a:moveTo>
                              <a:cubicBezTo>
                                <a:pt x="3500" y="14888"/>
                                <a:pt x="3512" y="14946"/>
                                <a:pt x="3526" y="15001"/>
                              </a:cubicBezTo>
                              <a:cubicBezTo>
                                <a:pt x="3583" y="15222"/>
                                <a:pt x="3641" y="15458"/>
                                <a:pt x="3738" y="15665"/>
                              </a:cubicBezTo>
                              <a:cubicBezTo>
                                <a:pt x="3758" y="15707"/>
                                <a:pt x="3787" y="15745"/>
                                <a:pt x="3813" y="15783"/>
                              </a:cubicBezTo>
                            </a:path>
                            <a:path w="4867" h="1254">
                              <a:moveTo>
                                <a:pt x="3466" y="15552"/>
                              </a:moveTo>
                              <a:cubicBezTo>
                                <a:pt x="3513" y="15564"/>
                                <a:pt x="3529" y="15560"/>
                                <a:pt x="3577" y="15555"/>
                              </a:cubicBezTo>
                              <a:cubicBezTo>
                                <a:pt x="3666" y="15545"/>
                                <a:pt x="3752" y="15522"/>
                                <a:pt x="3839" y="15502"/>
                              </a:cubicBezTo>
                              <a:cubicBezTo>
                                <a:pt x="3909" y="15486"/>
                                <a:pt x="3979" y="15470"/>
                                <a:pt x="4048" y="15451"/>
                              </a:cubicBezTo>
                              <a:cubicBezTo>
                                <a:pt x="4072" y="15445"/>
                                <a:pt x="4095" y="15439"/>
                                <a:pt x="4119" y="15433"/>
                              </a:cubicBezTo>
                              <a:cubicBezTo>
                                <a:pt x="4086" y="15429"/>
                                <a:pt x="4060" y="15434"/>
                                <a:pt x="4030" y="15451"/>
                              </a:cubicBezTo>
                              <a:cubicBezTo>
                                <a:pt x="3994" y="15472"/>
                                <a:pt x="3958" y="15509"/>
                                <a:pt x="3948" y="15551"/>
                              </a:cubicBezTo>
                              <a:cubicBezTo>
                                <a:pt x="3938" y="15593"/>
                                <a:pt x="3953" y="15645"/>
                                <a:pt x="3984" y="15674"/>
                              </a:cubicBezTo>
                              <a:cubicBezTo>
                                <a:pt x="4017" y="15705"/>
                                <a:pt x="4065" y="15703"/>
                                <a:pt x="4103" y="15682"/>
                              </a:cubicBezTo>
                              <a:cubicBezTo>
                                <a:pt x="4174" y="15643"/>
                                <a:pt x="4194" y="15556"/>
                                <a:pt x="4196" y="15482"/>
                              </a:cubicBezTo>
                              <a:cubicBezTo>
                                <a:pt x="4206" y="15521"/>
                                <a:pt x="4219" y="15546"/>
                                <a:pt x="4238" y="15582"/>
                              </a:cubicBezTo>
                              <a:cubicBezTo>
                                <a:pt x="4265" y="15633"/>
                                <a:pt x="4301" y="15675"/>
                                <a:pt x="4356" y="15699"/>
                              </a:cubicBezTo>
                              <a:cubicBezTo>
                                <a:pt x="4369" y="15703"/>
                                <a:pt x="4382" y="15707"/>
                                <a:pt x="4395" y="15711"/>
                              </a:cubicBezTo>
                            </a:path>
                            <a:path w="4867" h="1254">
                              <a:moveTo>
                                <a:pt x="4683" y="15512"/>
                              </a:moveTo>
                              <a:cubicBezTo>
                                <a:pt x="4700" y="15612"/>
                                <a:pt x="4720" y="15710"/>
                                <a:pt x="4752" y="15806"/>
                              </a:cubicBezTo>
                              <a:cubicBezTo>
                                <a:pt x="4776" y="15879"/>
                                <a:pt x="4804" y="15955"/>
                                <a:pt x="4842" y="16022"/>
                              </a:cubicBezTo>
                              <a:cubicBezTo>
                                <a:pt x="4861" y="16051"/>
                                <a:pt x="4867" y="16059"/>
                                <a:pt x="4879" y="16078"/>
                              </a:cubicBezTo>
                              <a:cubicBezTo>
                                <a:pt x="4899" y="16069"/>
                                <a:pt x="4885" y="16056"/>
                                <a:pt x="4863" y="16015"/>
                              </a:cubicBezTo>
                              <a:cubicBezTo>
                                <a:pt x="4809" y="15915"/>
                                <a:pt x="4759" y="15813"/>
                                <a:pt x="4723" y="15705"/>
                              </a:cubicBezTo>
                              <a:cubicBezTo>
                                <a:pt x="4698" y="15628"/>
                                <a:pt x="4674" y="15536"/>
                                <a:pt x="4703" y="15456"/>
                              </a:cubicBezTo>
                              <a:cubicBezTo>
                                <a:pt x="4723" y="15401"/>
                                <a:pt x="4775" y="15389"/>
                                <a:pt x="4827" y="15403"/>
                              </a:cubicBezTo>
                              <a:cubicBezTo>
                                <a:pt x="4888" y="15420"/>
                                <a:pt x="4938" y="15462"/>
                                <a:pt x="4975" y="15512"/>
                              </a:cubicBezTo>
                              <a:cubicBezTo>
                                <a:pt x="5015" y="15566"/>
                                <a:pt x="5025" y="15631"/>
                                <a:pt x="4981" y="15685"/>
                              </a:cubicBezTo>
                              <a:cubicBezTo>
                                <a:pt x="4953" y="15719"/>
                                <a:pt x="4903" y="15747"/>
                                <a:pt x="4858" y="15746"/>
                              </a:cubicBezTo>
                              <a:cubicBezTo>
                                <a:pt x="4823" y="15745"/>
                                <a:pt x="4807" y="15727"/>
                                <a:pt x="4784" y="15706"/>
                              </a:cubicBezTo>
                            </a:path>
                            <a:path w="4867" h="1254">
                              <a:moveTo>
                                <a:pt x="5038" y="15028"/>
                              </a:moveTo>
                              <a:cubicBezTo>
                                <a:pt x="5030" y="15006"/>
                                <a:pt x="5023" y="14985"/>
                                <a:pt x="5017" y="14963"/>
                              </a:cubicBezTo>
                              <a:cubicBezTo>
                                <a:pt x="5065" y="15007"/>
                                <a:pt x="5087" y="15063"/>
                                <a:pt x="5109" y="15125"/>
                              </a:cubicBezTo>
                              <a:cubicBezTo>
                                <a:pt x="5148" y="15236"/>
                                <a:pt x="5181" y="15350"/>
                                <a:pt x="5212" y="15463"/>
                              </a:cubicBezTo>
                              <a:cubicBezTo>
                                <a:pt x="5234" y="15541"/>
                                <a:pt x="5251" y="15630"/>
                                <a:pt x="5291" y="15702"/>
                              </a:cubicBezTo>
                              <a:cubicBezTo>
                                <a:pt x="5304" y="15718"/>
                                <a:pt x="5305" y="15724"/>
                                <a:pt x="5319" y="15721"/>
                              </a:cubicBezTo>
                              <a:cubicBezTo>
                                <a:pt x="5334" y="15670"/>
                                <a:pt x="5340" y="15629"/>
                                <a:pt x="5342" y="15574"/>
                              </a:cubicBezTo>
                              <a:cubicBezTo>
                                <a:pt x="5345" y="15497"/>
                                <a:pt x="5323" y="15341"/>
                                <a:pt x="5381" y="15278"/>
                              </a:cubicBezTo>
                              <a:cubicBezTo>
                                <a:pt x="5414" y="15242"/>
                                <a:pt x="5474" y="15299"/>
                                <a:pt x="5496" y="15320"/>
                              </a:cubicBezTo>
                              <a:cubicBezTo>
                                <a:pt x="5562" y="15384"/>
                                <a:pt x="5614" y="15466"/>
                                <a:pt x="5661" y="15545"/>
                              </a:cubicBezTo>
                              <a:cubicBezTo>
                                <a:pt x="5688" y="15591"/>
                                <a:pt x="5708" y="15634"/>
                                <a:pt x="5727" y="15683"/>
                              </a:cubicBezTo>
                              <a:cubicBezTo>
                                <a:pt x="5729" y="15688"/>
                                <a:pt x="5731" y="15694"/>
                                <a:pt x="5733" y="15699"/>
                              </a:cubicBezTo>
                            </a:path>
                            <a:path w="4867" h="1254">
                              <a:moveTo>
                                <a:pt x="6190" y="15452"/>
                              </a:moveTo>
                              <a:cubicBezTo>
                                <a:pt x="6214" y="15430"/>
                                <a:pt x="6232" y="15398"/>
                                <a:pt x="6223" y="15364"/>
                              </a:cubicBezTo>
                              <a:cubicBezTo>
                                <a:pt x="6215" y="15336"/>
                                <a:pt x="6190" y="15311"/>
                                <a:pt x="6165" y="15297"/>
                              </a:cubicBezTo>
                              <a:cubicBezTo>
                                <a:pt x="6129" y="15277"/>
                                <a:pt x="6086" y="15276"/>
                                <a:pt x="6050" y="15297"/>
                              </a:cubicBezTo>
                              <a:cubicBezTo>
                                <a:pt x="5988" y="15333"/>
                                <a:pt x="5956" y="15406"/>
                                <a:pt x="5949" y="15474"/>
                              </a:cubicBezTo>
                              <a:cubicBezTo>
                                <a:pt x="5944" y="15525"/>
                                <a:pt x="5952" y="15585"/>
                                <a:pt x="5996" y="15617"/>
                              </a:cubicBezTo>
                              <a:cubicBezTo>
                                <a:pt x="6035" y="15646"/>
                                <a:pt x="6085" y="15639"/>
                                <a:pt x="6125" y="15619"/>
                              </a:cubicBezTo>
                              <a:cubicBezTo>
                                <a:pt x="6168" y="15598"/>
                                <a:pt x="6198" y="15562"/>
                                <a:pt x="6212" y="15516"/>
                              </a:cubicBezTo>
                              <a:cubicBezTo>
                                <a:pt x="6219" y="15493"/>
                                <a:pt x="6227" y="15441"/>
                                <a:pt x="6210" y="15419"/>
                              </a:cubicBezTo>
                              <a:cubicBezTo>
                                <a:pt x="6206" y="15417"/>
                                <a:pt x="6202" y="15415"/>
                                <a:pt x="6198" y="15413"/>
                              </a:cubicBezTo>
                              <a:cubicBezTo>
                                <a:pt x="6195" y="15446"/>
                                <a:pt x="6195" y="15470"/>
                                <a:pt x="6204" y="15504"/>
                              </a:cubicBezTo>
                              <a:cubicBezTo>
                                <a:pt x="6216" y="15549"/>
                                <a:pt x="6243" y="15590"/>
                                <a:pt x="6284" y="15613"/>
                              </a:cubicBezTo>
                              <a:cubicBezTo>
                                <a:pt x="6318" y="15632"/>
                                <a:pt x="6341" y="15627"/>
                                <a:pt x="6377" y="15623"/>
                              </a:cubicBezTo>
                            </a:path>
                            <a:path w="4867" h="1254">
                              <a:moveTo>
                                <a:pt x="6447" y="15186"/>
                              </a:moveTo>
                              <a:cubicBezTo>
                                <a:pt x="6410" y="15181"/>
                                <a:pt x="6371" y="15173"/>
                                <a:pt x="6343" y="15206"/>
                              </a:cubicBezTo>
                              <a:cubicBezTo>
                                <a:pt x="6312" y="15242"/>
                                <a:pt x="6334" y="15288"/>
                                <a:pt x="6358" y="15320"/>
                              </a:cubicBezTo>
                              <a:cubicBezTo>
                                <a:pt x="6399" y="15375"/>
                                <a:pt x="6464" y="15411"/>
                                <a:pt x="6523" y="15444"/>
                              </a:cubicBezTo>
                              <a:cubicBezTo>
                                <a:pt x="6585" y="15479"/>
                                <a:pt x="6652" y="15507"/>
                                <a:pt x="6707" y="15552"/>
                              </a:cubicBezTo>
                              <a:cubicBezTo>
                                <a:pt x="6738" y="15578"/>
                                <a:pt x="6760" y="15611"/>
                                <a:pt x="6735" y="15650"/>
                              </a:cubicBezTo>
                              <a:cubicBezTo>
                                <a:pt x="6712" y="15685"/>
                                <a:pt x="6660" y="15704"/>
                                <a:pt x="6621" y="15709"/>
                              </a:cubicBezTo>
                              <a:cubicBezTo>
                                <a:pt x="6578" y="15715"/>
                                <a:pt x="6567" y="15701"/>
                                <a:pt x="6538" y="15678"/>
                              </a:cubicBezTo>
                              <a:cubicBezTo>
                                <a:pt x="6551" y="15641"/>
                                <a:pt x="6554" y="15624"/>
                                <a:pt x="6592" y="15599"/>
                              </a:cubicBezTo>
                              <a:cubicBezTo>
                                <a:pt x="6638" y="15569"/>
                                <a:pt x="6693" y="15551"/>
                                <a:pt x="6743" y="15528"/>
                              </a:cubicBezTo>
                              <a:cubicBezTo>
                                <a:pt x="6786" y="15508"/>
                                <a:pt x="6835" y="15485"/>
                                <a:pt x="6863" y="15445"/>
                              </a:cubicBezTo>
                              <a:cubicBezTo>
                                <a:pt x="6883" y="15416"/>
                                <a:pt x="6873" y="15382"/>
                                <a:pt x="6841" y="15368"/>
                              </a:cubicBezTo>
                              <a:cubicBezTo>
                                <a:pt x="6802" y="15350"/>
                                <a:pt x="6757" y="15365"/>
                                <a:pt x="6728" y="15394"/>
                              </a:cubicBezTo>
                              <a:cubicBezTo>
                                <a:pt x="6687" y="15435"/>
                                <a:pt x="6688" y="15491"/>
                                <a:pt x="6713" y="15540"/>
                              </a:cubicBezTo>
                              <a:cubicBezTo>
                                <a:pt x="6746" y="15604"/>
                                <a:pt x="6818" y="15649"/>
                                <a:pt x="6886" y="15668"/>
                              </a:cubicBezTo>
                              <a:cubicBezTo>
                                <a:pt x="6960" y="15688"/>
                                <a:pt x="7033" y="15677"/>
                                <a:pt x="7105" y="156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9,14833" coordsize="4867,1254" path="m2239,15312c2250,15355,2264,15398,2279,15440c2305,15514,2326,15589,2350,15663c2366,15712,2381,15760,2395,15809c2376,15740,2354,15672,2338,15602c2329,15560,2304,15480,2328,15438c2334,15434,2339,15429,2345,15425c2405,15442,2439,15475,2481,15523c2569,15624,2647,15738,2699,15861c2702,15868,2704,15874,2707,15881c2677,15843,2663,15796,2652,15748c2638,15684,2634,15611,2661,15549c2691,15480,2763,15463,2829,15491c2902,15522,2951,15603,2980,15674c3002,15728,3011,15786,3029,15840c3039,15860,3041,15867,3057,15871em3243,15646c3297,15629,3346,15602,3369,15546c3386,15505,3382,15463,3364,15424c3352,15398,3324,15360,3291,15372c3251,15386,3249,15450,3250,15483c3253,15570,3283,15651,3351,15706c3409,15754,3451,15739,3512,15710em3491,14833c3500,14888,3512,14946,3526,15001c3583,15222,3641,15458,3738,15665c3758,15707,3787,15745,3813,15783em3466,15552c3513,15564,3529,15560,3577,15555c3666,15545,3752,15522,3839,15502c3909,15486,3979,15470,4048,15451c4072,15445,4095,15439,4119,15433c4086,15429,4060,15434,4030,15451c3994,15472,3958,15509,3948,15551c3938,15593,3953,15645,3984,15674c4017,15705,4065,15703,4103,15682c4174,15643,4194,15556,4196,15482c4206,15521,4219,15546,4238,15582c4265,15633,4301,15675,4356,15699c4369,15703,4382,15707,4395,15711em4683,15512c4700,15612,4720,15710,4752,15806c4776,15879,4804,15955,4842,16022c4861,16051,4867,16059,4879,16078c4899,16069,4885,16056,4863,16015c4809,15915,4759,15813,4723,15705c4698,15628,4674,15536,4703,15456c4723,15401,4775,15389,4827,15403c4888,15420,4938,15462,4975,15512c5015,15566,5025,15631,4981,15685c4953,15719,4903,15747,4858,15746c4823,15745,4807,15727,4784,15706em5038,15028c5030,15006,5023,14985,5017,14963c5065,15007,5087,15063,5109,15125c5148,15236,5181,15350,5212,15463c5234,15541,5251,15630,5291,15702c5304,15718,5305,15724,5319,15721c5334,15670,5340,15629,5342,15574c5345,15497,5323,15341,5381,15278c5414,15242,5474,15299,5496,15320c5562,15384,5614,15466,5661,15545c5688,15591,5708,15634,5727,15683c5729,15688,5731,15694,5733,15699em6190,15452c6214,15430,6232,15398,6223,15364c6215,15336,6190,15311,6165,15297c6129,15277,6086,15276,6050,15297c5988,15333,5956,15406,5949,15474c5944,15525,5952,15585,5996,15617c6035,15646,6085,15639,6125,15619c6168,15598,6198,15562,6212,15516c6219,15493,6227,15441,6210,15419c6206,15417,6202,15415,6198,15413c6195,15446,6195,15470,6204,15504c6216,15549,6243,15590,6284,15613c6318,15632,6341,15627,6377,15623em6447,15186c6410,15181,6371,15173,6343,15206c6312,15242,6334,15288,6358,15320c6399,15375,6464,15411,6523,15444c6585,15479,6652,15507,6707,15552c6738,15578,6760,15611,6735,15650c6712,15685,6660,15704,6621,15709c6578,15715,6567,15701,6538,15678c6551,15641,6554,15624,6592,15599c6638,15569,6693,15551,6743,15528c6786,15508,6835,15485,6863,15445c6883,15416,6873,15382,6841,15368c6802,15350,6757,15365,6728,15394c6687,15435,6688,15491,6713,15540c6746,15604,6818,15649,6886,15668c6960,15688,7033,15677,7105,15660e" stroked="t" o:allowincell="f" style="position:absolute;margin-left:-8.55pt;margin-top:323pt;width:137.95pt;height:3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99920</wp:posOffset>
                </wp:positionH>
                <wp:positionV relativeFrom="paragraph">
                  <wp:posOffset>4060825</wp:posOffset>
                </wp:positionV>
                <wp:extent cx="756285" cy="525780"/>
                <wp:effectExtent l="10795" t="5080" r="762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460">
                              <a:moveTo>
                                <a:pt x="7860" y="15396"/>
                              </a:moveTo>
                              <a:cubicBezTo>
                                <a:pt x="7852" y="15458"/>
                                <a:pt x="7866" y="15521"/>
                                <a:pt x="7882" y="15583"/>
                              </a:cubicBezTo>
                              <a:cubicBezTo>
                                <a:pt x="7910" y="15689"/>
                                <a:pt x="7939" y="15798"/>
                                <a:pt x="7973" y="15903"/>
                              </a:cubicBezTo>
                              <a:cubicBezTo>
                                <a:pt x="7998" y="15980"/>
                                <a:pt x="8021" y="16064"/>
                                <a:pt x="8057" y="16137"/>
                              </a:cubicBezTo>
                              <a:cubicBezTo>
                                <a:pt x="8072" y="16160"/>
                                <a:pt x="8074" y="16166"/>
                                <a:pt x="8087" y="16177"/>
                              </a:cubicBezTo>
                              <a:cubicBezTo>
                                <a:pt x="8088" y="16129"/>
                                <a:pt x="8081" y="16094"/>
                                <a:pt x="8067" y="16043"/>
                              </a:cubicBezTo>
                              <a:cubicBezTo>
                                <a:pt x="8038" y="15941"/>
                                <a:pt x="8006" y="15839"/>
                                <a:pt x="7984" y="15735"/>
                              </a:cubicBezTo>
                              <a:cubicBezTo>
                                <a:pt x="7962" y="15628"/>
                                <a:pt x="7931" y="15488"/>
                                <a:pt x="7982" y="15384"/>
                              </a:cubicBezTo>
                              <a:cubicBezTo>
                                <a:pt x="8005" y="15336"/>
                                <a:pt x="8055" y="15326"/>
                                <a:pt x="8099" y="15351"/>
                              </a:cubicBezTo>
                              <a:cubicBezTo>
                                <a:pt x="8174" y="15394"/>
                                <a:pt x="8186" y="15495"/>
                                <a:pt x="8160" y="15569"/>
                              </a:cubicBezTo>
                              <a:cubicBezTo>
                                <a:pt x="8122" y="15675"/>
                                <a:pt x="7992" y="15761"/>
                                <a:pt x="7881" y="15740"/>
                              </a:cubicBezTo>
                              <a:cubicBezTo>
                                <a:pt x="7828" y="15730"/>
                                <a:pt x="7824" y="15695"/>
                                <a:pt x="7818" y="15649"/>
                              </a:cubicBezTo>
                            </a:path>
                            <a:path w="2100" h="1460">
                              <a:moveTo>
                                <a:pt x="8100" y="14888"/>
                              </a:moveTo>
                              <a:cubicBezTo>
                                <a:pt x="8130" y="14931"/>
                                <a:pt x="8149" y="14969"/>
                                <a:pt x="8169" y="15020"/>
                              </a:cubicBezTo>
                              <a:cubicBezTo>
                                <a:pt x="8212" y="15131"/>
                                <a:pt x="8247" y="15245"/>
                                <a:pt x="8284" y="15358"/>
                              </a:cubicBezTo>
                              <a:cubicBezTo>
                                <a:pt x="8318" y="15462"/>
                                <a:pt x="8348" y="15567"/>
                                <a:pt x="8387" y="15669"/>
                              </a:cubicBezTo>
                              <a:cubicBezTo>
                                <a:pt x="8392" y="15683"/>
                                <a:pt x="8426" y="15773"/>
                                <a:pt x="8459" y="15763"/>
                              </a:cubicBezTo>
                              <a:cubicBezTo>
                                <a:pt x="8472" y="15752"/>
                                <a:pt x="8477" y="15747"/>
                                <a:pt x="8479" y="15733"/>
                              </a:cubicBezTo>
                            </a:path>
                            <a:path w="2100" h="1460">
                              <a:moveTo>
                                <a:pt x="8814" y="15460"/>
                              </a:moveTo>
                              <a:cubicBezTo>
                                <a:pt x="8842" y="15446"/>
                                <a:pt x="8846" y="15438"/>
                                <a:pt x="8831" y="15408"/>
                              </a:cubicBezTo>
                              <a:cubicBezTo>
                                <a:pt x="8809" y="15364"/>
                                <a:pt x="8761" y="15332"/>
                                <a:pt x="8714" y="15319"/>
                              </a:cubicBezTo>
                              <a:cubicBezTo>
                                <a:pt x="8670" y="15307"/>
                                <a:pt x="8623" y="15313"/>
                                <a:pt x="8593" y="15350"/>
                              </a:cubicBezTo>
                              <a:cubicBezTo>
                                <a:pt x="8552" y="15400"/>
                                <a:pt x="8559" y="15477"/>
                                <a:pt x="8591" y="15529"/>
                              </a:cubicBezTo>
                              <a:cubicBezTo>
                                <a:pt x="8616" y="15570"/>
                                <a:pt x="8659" y="15595"/>
                                <a:pt x="8708" y="15588"/>
                              </a:cubicBezTo>
                              <a:cubicBezTo>
                                <a:pt x="8771" y="15579"/>
                                <a:pt x="8811" y="15531"/>
                                <a:pt x="8829" y="15474"/>
                              </a:cubicBezTo>
                              <a:cubicBezTo>
                                <a:pt x="8840" y="15439"/>
                                <a:pt x="8843" y="15394"/>
                                <a:pt x="8831" y="15358"/>
                              </a:cubicBezTo>
                              <a:cubicBezTo>
                                <a:pt x="8828" y="15354"/>
                                <a:pt x="8826" y="15349"/>
                                <a:pt x="8823" y="15345"/>
                              </a:cubicBezTo>
                              <a:cubicBezTo>
                                <a:pt x="8811" y="15390"/>
                                <a:pt x="8819" y="15429"/>
                                <a:pt x="8831" y="15475"/>
                              </a:cubicBezTo>
                              <a:cubicBezTo>
                                <a:pt x="8846" y="15536"/>
                                <a:pt x="8870" y="15583"/>
                                <a:pt x="8907" y="15633"/>
                              </a:cubicBezTo>
                              <a:cubicBezTo>
                                <a:pt x="8935" y="15670"/>
                                <a:pt x="8967" y="15686"/>
                                <a:pt x="9008" y="15652"/>
                              </a:cubicBezTo>
                              <a:cubicBezTo>
                                <a:pt x="9015" y="15643"/>
                                <a:pt x="9023" y="15635"/>
                                <a:pt x="9030" y="15626"/>
                              </a:cubicBezTo>
                            </a:path>
                            <a:path w="2100" h="1460">
                              <a:moveTo>
                                <a:pt x="8951" y="14732"/>
                              </a:moveTo>
                              <a:cubicBezTo>
                                <a:pt x="8982" y="14761"/>
                                <a:pt x="8983" y="14781"/>
                                <a:pt x="8997" y="14822"/>
                              </a:cubicBezTo>
                              <a:cubicBezTo>
                                <a:pt x="9034" y="14931"/>
                                <a:pt x="9060" y="15043"/>
                                <a:pt x="9086" y="15154"/>
                              </a:cubicBezTo>
                              <a:cubicBezTo>
                                <a:pt x="9113" y="15269"/>
                                <a:pt x="9137" y="15385"/>
                                <a:pt x="9167" y="15499"/>
                              </a:cubicBezTo>
                              <a:cubicBezTo>
                                <a:pt x="9175" y="15530"/>
                                <a:pt x="9222" y="15625"/>
                                <a:pt x="9218" y="15656"/>
                              </a:cubicBezTo>
                              <a:cubicBezTo>
                                <a:pt x="9212" y="15652"/>
                                <a:pt x="9205" y="15649"/>
                                <a:pt x="9199" y="15645"/>
                              </a:cubicBezTo>
                            </a:path>
                            <a:path w="2100" h="1460">
                              <a:moveTo>
                                <a:pt x="8901" y="15341"/>
                              </a:moveTo>
                              <a:cubicBezTo>
                                <a:pt x="8925" y="15326"/>
                                <a:pt x="8932" y="15340"/>
                                <a:pt x="8960" y="15344"/>
                              </a:cubicBezTo>
                              <a:cubicBezTo>
                                <a:pt x="9046" y="15356"/>
                                <a:pt x="9134" y="15360"/>
                                <a:pt x="9220" y="15356"/>
                              </a:cubicBezTo>
                              <a:cubicBezTo>
                                <a:pt x="9307" y="15352"/>
                                <a:pt x="9412" y="15344"/>
                                <a:pt x="9482" y="15286"/>
                              </a:cubicBezTo>
                              <a:cubicBezTo>
                                <a:pt x="9510" y="15263"/>
                                <a:pt x="9531" y="15226"/>
                                <a:pt x="9522" y="15189"/>
                              </a:cubicBezTo>
                              <a:cubicBezTo>
                                <a:pt x="9513" y="15154"/>
                                <a:pt x="9479" y="15124"/>
                                <a:pt x="9443" y="15119"/>
                              </a:cubicBezTo>
                              <a:cubicBezTo>
                                <a:pt x="9394" y="15112"/>
                                <a:pt x="9354" y="15152"/>
                                <a:pt x="9332" y="15190"/>
                              </a:cubicBezTo>
                              <a:cubicBezTo>
                                <a:pt x="9286" y="15268"/>
                                <a:pt x="9279" y="15377"/>
                                <a:pt x="9298" y="15464"/>
                              </a:cubicBezTo>
                              <a:cubicBezTo>
                                <a:pt x="9311" y="15524"/>
                                <a:pt x="9349" y="15585"/>
                                <a:pt x="9408" y="15607"/>
                              </a:cubicBezTo>
                              <a:cubicBezTo>
                                <a:pt x="9448" y="15622"/>
                                <a:pt x="9485" y="15612"/>
                                <a:pt x="9525" y="15605"/>
                              </a:cubicBezTo>
                            </a:path>
                            <a:path w="2100" h="1460">
                              <a:moveTo>
                                <a:pt x="9885" y="15565"/>
                              </a:moveTo>
                              <a:cubicBezTo>
                                <a:pt x="9889" y="15567"/>
                                <a:pt x="9893" y="15569"/>
                                <a:pt x="9897" y="15571"/>
                              </a:cubicBezTo>
                              <a:cubicBezTo>
                                <a:pt x="9875" y="15547"/>
                                <a:pt x="9868" y="15549"/>
                                <a:pt x="9872" y="15584"/>
                              </a:cubicBezTo>
                              <a:cubicBezTo>
                                <a:pt x="9875" y="15611"/>
                                <a:pt x="9880" y="15618"/>
                                <a:pt x="9904" y="15627"/>
                              </a:cubicBezTo>
                              <a:cubicBezTo>
                                <a:pt x="9921" y="15595"/>
                                <a:pt x="9914" y="15603"/>
                                <a:pt x="9882" y="155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8,14718" coordsize="2100,1460" path="m7860,15396c7852,15458,7866,15521,7882,15583c7910,15689,7939,15798,7973,15903c7998,15980,8021,16064,8057,16137c8072,16160,8074,16166,8087,16177c8088,16129,8081,16094,8067,16043c8038,15941,8006,15839,7984,15735c7962,15628,7931,15488,7982,15384c8005,15336,8055,15326,8099,15351c8174,15394,8186,15495,8160,15569c8122,15675,7992,15761,7881,15740c7828,15730,7824,15695,7818,15649em8100,14888c8130,14931,8149,14969,8169,15020c8212,15131,8247,15245,8284,15358c8318,15462,8348,15567,8387,15669c8392,15683,8426,15773,8459,15763c8472,15752,8477,15747,8479,15733em8814,15460c8842,15446,8846,15438,8831,15408c8809,15364,8761,15332,8714,15319c8670,15307,8623,15313,8593,15350c8552,15400,8559,15477,8591,15529c8616,15570,8659,15595,8708,15588c8771,15579,8811,15531,8829,15474c8840,15439,8843,15394,8831,15358c8828,15354,8826,15349,8823,15345c8811,15390,8819,15429,8831,15475c8846,15536,8870,15583,8907,15633c8935,15670,8967,15686,9008,15652c9015,15643,9023,15635,9030,15626em8951,14732c8982,14761,8983,14781,8997,14822c9034,14931,9060,15043,9086,15154c9113,15269,9137,15385,9167,15499c9175,15530,9222,15625,9218,15656c9212,15652,9205,15649,9199,15645em8901,15341c8925,15326,8932,15340,8960,15344c9046,15356,9134,15360,9220,15356c9307,15352,9412,15344,9482,15286c9510,15263,9531,15226,9522,15189c9513,15154,9479,15124,9443,15119c9394,15112,9354,15152,9332,15190c9286,15268,9279,15377,9298,15464c9311,15524,9349,15585,9408,15607c9448,15622,9485,15612,9525,15605em9885,15565c9889,15567,9893,15569,9897,15571c9875,15547,9868,15549,9872,15584c9875,15611,9880,15618,9904,15627c9921,15595,9914,15603,9882,15576e" stroked="t" o:allowincell="f" style="position:absolute;margin-left:149.6pt;margin-top:319.75pt;width:59.5pt;height:4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62580</wp:posOffset>
                </wp:positionH>
                <wp:positionV relativeFrom="paragraph">
                  <wp:posOffset>4082415</wp:posOffset>
                </wp:positionV>
                <wp:extent cx="611505" cy="294005"/>
                <wp:effectExtent l="3810" t="10160" r="9525" b="952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818">
                              <a:moveTo>
                                <a:pt x="11042" y="15004"/>
                              </a:moveTo>
                              <a:cubicBezTo>
                                <a:pt x="11016" y="14978"/>
                                <a:pt x="11021" y="15029"/>
                                <a:pt x="11023" y="15051"/>
                              </a:cubicBezTo>
                              <a:cubicBezTo>
                                <a:pt x="11031" y="15125"/>
                                <a:pt x="11038" y="15201"/>
                                <a:pt x="11051" y="15275"/>
                              </a:cubicBezTo>
                              <a:cubicBezTo>
                                <a:pt x="11066" y="15356"/>
                                <a:pt x="11090" y="15431"/>
                                <a:pt x="11118" y="15508"/>
                              </a:cubicBezTo>
                              <a:cubicBezTo>
                                <a:pt x="11129" y="15540"/>
                                <a:pt x="11151" y="15607"/>
                                <a:pt x="11155" y="15534"/>
                              </a:cubicBezTo>
                            </a:path>
                            <a:path w="1699" h="818">
                              <a:moveTo>
                                <a:pt x="10511" y="15012"/>
                              </a:moveTo>
                              <a:cubicBezTo>
                                <a:pt x="10555" y="15032"/>
                                <a:pt x="10563" y="15038"/>
                                <a:pt x="10611" y="15043"/>
                              </a:cubicBezTo>
                              <a:cubicBezTo>
                                <a:pt x="10744" y="15057"/>
                                <a:pt x="10887" y="15052"/>
                                <a:pt x="11014" y="15006"/>
                              </a:cubicBezTo>
                              <a:cubicBezTo>
                                <a:pt x="11109" y="14971"/>
                                <a:pt x="11185" y="14910"/>
                                <a:pt x="11207" y="14809"/>
                              </a:cubicBezTo>
                              <a:cubicBezTo>
                                <a:pt x="11207" y="14791"/>
                                <a:pt x="11207" y="14788"/>
                                <a:pt x="11207" y="14777"/>
                              </a:cubicBezTo>
                              <a:cubicBezTo>
                                <a:pt x="11215" y="14831"/>
                                <a:pt x="11224" y="14883"/>
                                <a:pt x="11235" y="14936"/>
                              </a:cubicBezTo>
                              <a:cubicBezTo>
                                <a:pt x="11266" y="15087"/>
                                <a:pt x="11295" y="15404"/>
                                <a:pt x="11421" y="15512"/>
                              </a:cubicBezTo>
                              <a:cubicBezTo>
                                <a:pt x="11442" y="15528"/>
                                <a:pt x="11446" y="15534"/>
                                <a:pt x="11463" y="15530"/>
                              </a:cubicBezTo>
                              <a:cubicBezTo>
                                <a:pt x="11472" y="15485"/>
                                <a:pt x="11481" y="15459"/>
                                <a:pt x="11473" y="15406"/>
                              </a:cubicBezTo>
                              <a:cubicBezTo>
                                <a:pt x="11465" y="15351"/>
                                <a:pt x="11454" y="15300"/>
                                <a:pt x="11452" y="15246"/>
                              </a:cubicBezTo>
                              <a:cubicBezTo>
                                <a:pt x="11484" y="15267"/>
                                <a:pt x="11511" y="15288"/>
                                <a:pt x="11541" y="15319"/>
                              </a:cubicBezTo>
                              <a:cubicBezTo>
                                <a:pt x="11614" y="15394"/>
                                <a:pt x="11711" y="15512"/>
                                <a:pt x="11830" y="15495"/>
                              </a:cubicBezTo>
                              <a:cubicBezTo>
                                <a:pt x="11921" y="15482"/>
                                <a:pt x="11959" y="15389"/>
                                <a:pt x="11945" y="15307"/>
                              </a:cubicBezTo>
                              <a:cubicBezTo>
                                <a:pt x="11935" y="15249"/>
                                <a:pt x="11906" y="15238"/>
                                <a:pt x="11866" y="15209"/>
                              </a:cubicBezTo>
                              <a:cubicBezTo>
                                <a:pt x="11841" y="15250"/>
                                <a:pt x="11823" y="15252"/>
                                <a:pt x="11832" y="15318"/>
                              </a:cubicBezTo>
                              <a:cubicBezTo>
                                <a:pt x="11857" y="15497"/>
                                <a:pt x="12030" y="15584"/>
                                <a:pt x="12190" y="155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92,14777" coordsize="1699,818" path="m11042,15004c11016,14978,11021,15029,11023,15051c11031,15125,11038,15201,11051,15275c11066,15356,11090,15431,11118,15508c11129,15540,11151,15607,11155,15534em10511,15012c10555,15032,10563,15038,10611,15043c10744,15057,10887,15052,11014,15006c11109,14971,11185,14910,11207,14809c11207,14791,11207,14788,11207,14777c11215,14831,11224,14883,11235,14936c11266,15087,11295,15404,11421,15512c11442,15528,11446,15534,11463,15530c11472,15485,11481,15459,11473,15406c11465,15351,11454,15300,11452,15246c11484,15267,11511,15288,11541,15319c11614,15394,11711,15512,11830,15495c11921,15482,11959,15389,11945,15307c11935,15249,11906,15238,11866,15209c11841,15250,11823,15252,11832,15318c11857,15497,12030,15584,12190,15594e" stroked="t" o:allowincell="f" style="position:absolute;margin-left:225.4pt;margin-top:321.45pt;width:48.1pt;height:2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656330</wp:posOffset>
                </wp:positionH>
                <wp:positionV relativeFrom="paragraph">
                  <wp:posOffset>4028440</wp:posOffset>
                </wp:positionV>
                <wp:extent cx="1806575" cy="355600"/>
                <wp:effectExtent l="9525" t="9525" r="9525" b="952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8" h="988">
                              <a:moveTo>
                                <a:pt x="12729" y="14873"/>
                              </a:moveTo>
                              <a:cubicBezTo>
                                <a:pt x="12721" y="14838"/>
                                <a:pt x="12708" y="14807"/>
                                <a:pt x="12700" y="14774"/>
                              </a:cubicBezTo>
                              <a:cubicBezTo>
                                <a:pt x="12699" y="14852"/>
                                <a:pt x="12716" y="14927"/>
                                <a:pt x="12730" y="15004"/>
                              </a:cubicBezTo>
                              <a:cubicBezTo>
                                <a:pt x="12758" y="15156"/>
                                <a:pt x="12795" y="15304"/>
                                <a:pt x="12847" y="15449"/>
                              </a:cubicBezTo>
                              <a:cubicBezTo>
                                <a:pt x="12858" y="15479"/>
                                <a:pt x="12894" y="15600"/>
                                <a:pt x="12952" y="15578"/>
                              </a:cubicBezTo>
                              <a:cubicBezTo>
                                <a:pt x="12959" y="15571"/>
                                <a:pt x="12966" y="15565"/>
                                <a:pt x="12973" y="15558"/>
                              </a:cubicBezTo>
                            </a:path>
                            <a:path w="5018" h="988">
                              <a:moveTo>
                                <a:pt x="12987" y="14997"/>
                              </a:moveTo>
                              <a:cubicBezTo>
                                <a:pt x="12942" y="15043"/>
                                <a:pt x="12897" y="15088"/>
                                <a:pt x="12859" y="15140"/>
                              </a:cubicBezTo>
                              <a:cubicBezTo>
                                <a:pt x="12824" y="15189"/>
                                <a:pt x="12785" y="15235"/>
                                <a:pt x="12750" y="15283"/>
                              </a:cubicBezTo>
                              <a:cubicBezTo>
                                <a:pt x="12842" y="15296"/>
                                <a:pt x="12932" y="15321"/>
                                <a:pt x="13019" y="15351"/>
                              </a:cubicBezTo>
                              <a:cubicBezTo>
                                <a:pt x="13075" y="15370"/>
                                <a:pt x="13143" y="15387"/>
                                <a:pt x="13195" y="15416"/>
                              </a:cubicBezTo>
                              <a:cubicBezTo>
                                <a:pt x="13223" y="15431"/>
                                <a:pt x="13235" y="15441"/>
                                <a:pt x="13261" y="15446"/>
                              </a:cubicBezTo>
                            </a:path>
                            <a:path w="5018" h="988">
                              <a:moveTo>
                                <a:pt x="13335" y="15263"/>
                              </a:moveTo>
                              <a:cubicBezTo>
                                <a:pt x="13354" y="15301"/>
                                <a:pt x="13372" y="15340"/>
                                <a:pt x="13389" y="15379"/>
                              </a:cubicBezTo>
                              <a:cubicBezTo>
                                <a:pt x="13406" y="15418"/>
                                <a:pt x="13429" y="15453"/>
                                <a:pt x="13451" y="15490"/>
                              </a:cubicBezTo>
                              <a:cubicBezTo>
                                <a:pt x="13453" y="15494"/>
                                <a:pt x="13456" y="15498"/>
                                <a:pt x="13458" y="15502"/>
                              </a:cubicBezTo>
                            </a:path>
                            <a:path w="5018" h="988">
                              <a:moveTo>
                                <a:pt x="13291" y="15035"/>
                              </a:moveTo>
                              <a:cubicBezTo>
                                <a:pt x="13265" y="15004"/>
                                <a:pt x="13286" y="15009"/>
                                <a:pt x="13310" y="15012"/>
                              </a:cubicBezTo>
                            </a:path>
                            <a:path w="5018" h="988">
                              <a:moveTo>
                                <a:pt x="13603" y="15241"/>
                              </a:moveTo>
                              <a:cubicBezTo>
                                <a:pt x="13631" y="15294"/>
                                <a:pt x="13659" y="15345"/>
                                <a:pt x="13679" y="15402"/>
                              </a:cubicBezTo>
                              <a:cubicBezTo>
                                <a:pt x="13694" y="15444"/>
                                <a:pt x="13712" y="15491"/>
                                <a:pt x="13714" y="15536"/>
                              </a:cubicBezTo>
                              <a:cubicBezTo>
                                <a:pt x="13712" y="15554"/>
                                <a:pt x="13712" y="15560"/>
                                <a:pt x="13696" y="15561"/>
                              </a:cubicBezTo>
                              <a:cubicBezTo>
                                <a:pt x="13677" y="15530"/>
                                <a:pt x="13669" y="15498"/>
                                <a:pt x="13666" y="15461"/>
                              </a:cubicBezTo>
                              <a:cubicBezTo>
                                <a:pt x="13662" y="15402"/>
                                <a:pt x="13668" y="15336"/>
                                <a:pt x="13687" y="15280"/>
                              </a:cubicBezTo>
                              <a:cubicBezTo>
                                <a:pt x="13700" y="15241"/>
                                <a:pt x="13723" y="15196"/>
                                <a:pt x="13771" y="15195"/>
                              </a:cubicBezTo>
                              <a:cubicBezTo>
                                <a:pt x="13813" y="15194"/>
                                <a:pt x="13848" y="15235"/>
                                <a:pt x="13869" y="15266"/>
                              </a:cubicBezTo>
                              <a:cubicBezTo>
                                <a:pt x="13901" y="15313"/>
                                <a:pt x="13919" y="15368"/>
                                <a:pt x="13937" y="15422"/>
                              </a:cubicBezTo>
                              <a:cubicBezTo>
                                <a:pt x="13951" y="15464"/>
                                <a:pt x="13966" y="15504"/>
                                <a:pt x="13984" y="15544"/>
                              </a:cubicBezTo>
                              <a:cubicBezTo>
                                <a:pt x="13997" y="15573"/>
                                <a:pt x="14005" y="15570"/>
                                <a:pt x="14022" y="15545"/>
                              </a:cubicBezTo>
                            </a:path>
                            <a:path w="5018" h="988">
                              <a:moveTo>
                                <a:pt x="14147" y="15412"/>
                              </a:moveTo>
                              <a:cubicBezTo>
                                <a:pt x="14173" y="15401"/>
                                <a:pt x="14197" y="15388"/>
                                <a:pt x="14218" y="15369"/>
                              </a:cubicBezTo>
                              <a:cubicBezTo>
                                <a:pt x="14249" y="15342"/>
                                <a:pt x="14274" y="15307"/>
                                <a:pt x="14283" y="15267"/>
                              </a:cubicBezTo>
                              <a:cubicBezTo>
                                <a:pt x="14293" y="15225"/>
                                <a:pt x="14292" y="15158"/>
                                <a:pt x="14251" y="15131"/>
                              </a:cubicBezTo>
                              <a:cubicBezTo>
                                <a:pt x="14216" y="15108"/>
                                <a:pt x="14176" y="15140"/>
                                <a:pt x="14158" y="15169"/>
                              </a:cubicBezTo>
                              <a:cubicBezTo>
                                <a:pt x="14124" y="15224"/>
                                <a:pt x="14125" y="15298"/>
                                <a:pt x="14145" y="15357"/>
                              </a:cubicBezTo>
                              <a:cubicBezTo>
                                <a:pt x="14169" y="15429"/>
                                <a:pt x="14227" y="15484"/>
                                <a:pt x="14297" y="15510"/>
                              </a:cubicBezTo>
                              <a:cubicBezTo>
                                <a:pt x="14363" y="15535"/>
                                <a:pt x="14438" y="15532"/>
                                <a:pt x="14505" y="15512"/>
                              </a:cubicBezTo>
                              <a:cubicBezTo>
                                <a:pt x="14543" y="15500"/>
                                <a:pt x="14556" y="15487"/>
                                <a:pt x="14577" y="15457"/>
                              </a:cubicBezTo>
                            </a:path>
                            <a:path w="5018" h="988">
                              <a:moveTo>
                                <a:pt x="14683" y="14669"/>
                              </a:moveTo>
                              <a:cubicBezTo>
                                <a:pt x="14676" y="14646"/>
                                <a:pt x="14675" y="14641"/>
                                <a:pt x="14668" y="14628"/>
                              </a:cubicBezTo>
                              <a:cubicBezTo>
                                <a:pt x="14660" y="14710"/>
                                <a:pt x="14671" y="14791"/>
                                <a:pt x="14679" y="14874"/>
                              </a:cubicBezTo>
                              <a:cubicBezTo>
                                <a:pt x="14692" y="15008"/>
                                <a:pt x="14711" y="15143"/>
                                <a:pt x="14739" y="15275"/>
                              </a:cubicBezTo>
                              <a:cubicBezTo>
                                <a:pt x="14758" y="15368"/>
                                <a:pt x="14784" y="15456"/>
                                <a:pt x="14816" y="15545"/>
                              </a:cubicBezTo>
                              <a:cubicBezTo>
                                <a:pt x="14825" y="15569"/>
                                <a:pt x="14828" y="15574"/>
                                <a:pt x="14829" y="15590"/>
                              </a:cubicBezTo>
                            </a:path>
                            <a:path w="5018" h="988">
                              <a:moveTo>
                                <a:pt x="14425" y="15263"/>
                              </a:moveTo>
                              <a:cubicBezTo>
                                <a:pt x="14406" y="15250"/>
                                <a:pt x="14401" y="15248"/>
                                <a:pt x="14397" y="15234"/>
                              </a:cubicBezTo>
                              <a:cubicBezTo>
                                <a:pt x="14457" y="15222"/>
                                <a:pt x="14522" y="15219"/>
                                <a:pt x="14583" y="15215"/>
                              </a:cubicBezTo>
                              <a:cubicBezTo>
                                <a:pt x="14689" y="15207"/>
                                <a:pt x="14794" y="15191"/>
                                <a:pt x="14900" y="15179"/>
                              </a:cubicBezTo>
                              <a:cubicBezTo>
                                <a:pt x="14921" y="15177"/>
                                <a:pt x="14942" y="15175"/>
                                <a:pt x="14963" y="15173"/>
                              </a:cubicBezTo>
                            </a:path>
                            <a:path w="5018" h="988">
                              <a:moveTo>
                                <a:pt x="15246" y="15266"/>
                              </a:moveTo>
                              <a:cubicBezTo>
                                <a:pt x="15262" y="15244"/>
                                <a:pt x="15275" y="15219"/>
                                <a:pt x="15263" y="15190"/>
                              </a:cubicBezTo>
                              <a:cubicBezTo>
                                <a:pt x="15248" y="15153"/>
                                <a:pt x="15214" y="15123"/>
                                <a:pt x="15175" y="15113"/>
                              </a:cubicBezTo>
                              <a:cubicBezTo>
                                <a:pt x="15124" y="15100"/>
                                <a:pt x="15073" y="15117"/>
                                <a:pt x="15036" y="15153"/>
                              </a:cubicBezTo>
                              <a:cubicBezTo>
                                <a:pt x="14994" y="15194"/>
                                <a:pt x="14974" y="15259"/>
                                <a:pt x="14981" y="15316"/>
                              </a:cubicBezTo>
                              <a:cubicBezTo>
                                <a:pt x="14987" y="15371"/>
                                <a:pt x="15023" y="15424"/>
                                <a:pt x="15078" y="15439"/>
                              </a:cubicBezTo>
                              <a:cubicBezTo>
                                <a:pt x="15131" y="15454"/>
                                <a:pt x="15182" y="15430"/>
                                <a:pt x="15221" y="15397"/>
                              </a:cubicBezTo>
                              <a:cubicBezTo>
                                <a:pt x="15249" y="15374"/>
                                <a:pt x="15271" y="15340"/>
                                <a:pt x="15268" y="15302"/>
                              </a:cubicBezTo>
                              <a:cubicBezTo>
                                <a:pt x="15267" y="15298"/>
                                <a:pt x="15265" y="15294"/>
                                <a:pt x="15264" y="15290"/>
                              </a:cubicBezTo>
                              <a:cubicBezTo>
                                <a:pt x="15251" y="15311"/>
                                <a:pt x="15238" y="15325"/>
                                <a:pt x="15252" y="15361"/>
                              </a:cubicBezTo>
                              <a:cubicBezTo>
                                <a:pt x="15271" y="15410"/>
                                <a:pt x="15307" y="15452"/>
                                <a:pt x="15352" y="15478"/>
                              </a:cubicBezTo>
                              <a:cubicBezTo>
                                <a:pt x="15390" y="15495"/>
                                <a:pt x="15404" y="15501"/>
                                <a:pt x="15432" y="15504"/>
                              </a:cubicBezTo>
                            </a:path>
                            <a:path w="5018" h="988">
                              <a:moveTo>
                                <a:pt x="15655" y="15152"/>
                              </a:moveTo>
                              <a:cubicBezTo>
                                <a:pt x="15618" y="15139"/>
                                <a:pt x="15577" y="15124"/>
                                <a:pt x="15544" y="15158"/>
                              </a:cubicBezTo>
                              <a:cubicBezTo>
                                <a:pt x="15507" y="15195"/>
                                <a:pt x="15513" y="15268"/>
                                <a:pt x="15527" y="15313"/>
                              </a:cubicBezTo>
                              <a:cubicBezTo>
                                <a:pt x="15546" y="15373"/>
                                <a:pt x="15578" y="15428"/>
                                <a:pt x="15641" y="15450"/>
                              </a:cubicBezTo>
                              <a:cubicBezTo>
                                <a:pt x="15687" y="15458"/>
                                <a:pt x="15702" y="15461"/>
                                <a:pt x="15733" y="15453"/>
                              </a:cubicBezTo>
                            </a:path>
                            <a:path w="5018" h="988">
                              <a:moveTo>
                                <a:pt x="15891" y="14908"/>
                              </a:moveTo>
                              <a:cubicBezTo>
                                <a:pt x="15883" y="14882"/>
                                <a:pt x="15876" y="14857"/>
                                <a:pt x="15867" y="14831"/>
                              </a:cubicBezTo>
                              <a:cubicBezTo>
                                <a:pt x="15873" y="14877"/>
                                <a:pt x="15882" y="14926"/>
                                <a:pt x="15890" y="14973"/>
                              </a:cubicBezTo>
                              <a:cubicBezTo>
                                <a:pt x="15919" y="15144"/>
                                <a:pt x="15945" y="15324"/>
                                <a:pt x="16013" y="15485"/>
                              </a:cubicBezTo>
                              <a:cubicBezTo>
                                <a:pt x="16022" y="15506"/>
                                <a:pt x="16022" y="15513"/>
                                <a:pt x="16038" y="15514"/>
                              </a:cubicBezTo>
                              <a:cubicBezTo>
                                <a:pt x="16037" y="15472"/>
                                <a:pt x="16033" y="15428"/>
                                <a:pt x="16031" y="15385"/>
                              </a:cubicBezTo>
                              <a:cubicBezTo>
                                <a:pt x="16028" y="15315"/>
                                <a:pt x="16022" y="15219"/>
                                <a:pt x="16054" y="15154"/>
                              </a:cubicBezTo>
                              <a:cubicBezTo>
                                <a:pt x="16072" y="15118"/>
                                <a:pt x="16106" y="15109"/>
                                <a:pt x="16138" y="15132"/>
                              </a:cubicBezTo>
                              <a:cubicBezTo>
                                <a:pt x="16195" y="15173"/>
                                <a:pt x="16217" y="15254"/>
                                <a:pt x="16239" y="15316"/>
                              </a:cubicBezTo>
                              <a:cubicBezTo>
                                <a:pt x="16251" y="15351"/>
                                <a:pt x="16274" y="15505"/>
                                <a:pt x="16317" y="15513"/>
                              </a:cubicBezTo>
                              <a:cubicBezTo>
                                <a:pt x="16355" y="15520"/>
                                <a:pt x="16361" y="15499"/>
                                <a:pt x="16384" y="15466"/>
                              </a:cubicBezTo>
                            </a:path>
                            <a:path w="5018" h="988">
                              <a:moveTo>
                                <a:pt x="16483" y="15219"/>
                              </a:moveTo>
                              <a:cubicBezTo>
                                <a:pt x="16489" y="15185"/>
                                <a:pt x="16499" y="15184"/>
                                <a:pt x="16474" y="15173"/>
                              </a:cubicBezTo>
                              <a:cubicBezTo>
                                <a:pt x="16453" y="15220"/>
                                <a:pt x="16435" y="15267"/>
                                <a:pt x="16436" y="15320"/>
                              </a:cubicBezTo>
                              <a:cubicBezTo>
                                <a:pt x="16438" y="15388"/>
                                <a:pt x="16465" y="15467"/>
                                <a:pt x="16517" y="15513"/>
                              </a:cubicBezTo>
                              <a:cubicBezTo>
                                <a:pt x="16544" y="15537"/>
                                <a:pt x="16591" y="15552"/>
                                <a:pt x="16623" y="15528"/>
                              </a:cubicBezTo>
                              <a:cubicBezTo>
                                <a:pt x="16658" y="15502"/>
                                <a:pt x="16641" y="15444"/>
                                <a:pt x="16627" y="15412"/>
                              </a:cubicBezTo>
                              <a:cubicBezTo>
                                <a:pt x="16600" y="15352"/>
                                <a:pt x="16549" y="15292"/>
                                <a:pt x="16502" y="15246"/>
                              </a:cubicBezTo>
                              <a:cubicBezTo>
                                <a:pt x="16474" y="15219"/>
                                <a:pt x="16441" y="15196"/>
                                <a:pt x="16413" y="15168"/>
                              </a:cubicBezTo>
                            </a:path>
                            <a:path w="5018" h="988">
                              <a:moveTo>
                                <a:pt x="16675" y="15248"/>
                              </a:moveTo>
                              <a:cubicBezTo>
                                <a:pt x="16699" y="15279"/>
                                <a:pt x="16724" y="15311"/>
                                <a:pt x="16744" y="15344"/>
                              </a:cubicBezTo>
                              <a:cubicBezTo>
                                <a:pt x="16766" y="15379"/>
                                <a:pt x="16789" y="15414"/>
                                <a:pt x="16805" y="15453"/>
                              </a:cubicBezTo>
                              <a:cubicBezTo>
                                <a:pt x="16810" y="15471"/>
                                <a:pt x="16812" y="15475"/>
                                <a:pt x="16814" y="15486"/>
                              </a:cubicBezTo>
                              <a:cubicBezTo>
                                <a:pt x="16782" y="15483"/>
                                <a:pt x="16773" y="15457"/>
                                <a:pt x="16758" y="15425"/>
                              </a:cubicBezTo>
                              <a:cubicBezTo>
                                <a:pt x="16734" y="15373"/>
                                <a:pt x="16718" y="15314"/>
                                <a:pt x="16719" y="15257"/>
                              </a:cubicBezTo>
                              <a:cubicBezTo>
                                <a:pt x="16720" y="15201"/>
                                <a:pt x="16738" y="15144"/>
                                <a:pt x="16778" y="15104"/>
                              </a:cubicBezTo>
                              <a:cubicBezTo>
                                <a:pt x="16814" y="15068"/>
                                <a:pt x="16860" y="15057"/>
                                <a:pt x="16909" y="15054"/>
                              </a:cubicBezTo>
                              <a:cubicBezTo>
                                <a:pt x="16943" y="15052"/>
                                <a:pt x="16976" y="15060"/>
                                <a:pt x="17002" y="15084"/>
                              </a:cubicBezTo>
                              <a:cubicBezTo>
                                <a:pt x="17005" y="15088"/>
                                <a:pt x="17009" y="15092"/>
                                <a:pt x="17012" y="15096"/>
                              </a:cubicBezTo>
                            </a:path>
                            <a:path w="5018" h="988">
                              <a:moveTo>
                                <a:pt x="16982" y="15223"/>
                              </a:moveTo>
                              <a:cubicBezTo>
                                <a:pt x="16998" y="15238"/>
                                <a:pt x="17021" y="15255"/>
                                <a:pt x="17045" y="15255"/>
                              </a:cubicBezTo>
                              <a:cubicBezTo>
                                <a:pt x="17080" y="15255"/>
                                <a:pt x="17118" y="15238"/>
                                <a:pt x="17147" y="15219"/>
                              </a:cubicBezTo>
                              <a:cubicBezTo>
                                <a:pt x="17181" y="15197"/>
                                <a:pt x="17202" y="15168"/>
                                <a:pt x="17209" y="15128"/>
                              </a:cubicBezTo>
                              <a:cubicBezTo>
                                <a:pt x="17215" y="15094"/>
                                <a:pt x="17201" y="15060"/>
                                <a:pt x="17168" y="15046"/>
                              </a:cubicBezTo>
                              <a:cubicBezTo>
                                <a:pt x="17127" y="15029"/>
                                <a:pt x="17082" y="15043"/>
                                <a:pt x="17050" y="15071"/>
                              </a:cubicBezTo>
                              <a:cubicBezTo>
                                <a:pt x="17002" y="15112"/>
                                <a:pt x="16973" y="15178"/>
                                <a:pt x="16968" y="15240"/>
                              </a:cubicBezTo>
                              <a:cubicBezTo>
                                <a:pt x="16963" y="15307"/>
                                <a:pt x="16986" y="15375"/>
                                <a:pt x="17034" y="15421"/>
                              </a:cubicBezTo>
                              <a:cubicBezTo>
                                <a:pt x="17083" y="15468"/>
                                <a:pt x="17162" y="15468"/>
                                <a:pt x="17225" y="15457"/>
                              </a:cubicBezTo>
                              <a:cubicBezTo>
                                <a:pt x="17276" y="15444"/>
                                <a:pt x="17294" y="15439"/>
                                <a:pt x="17325" y="15421"/>
                              </a:cubicBezTo>
                            </a:path>
                            <a:path w="5018" h="988">
                              <a:moveTo>
                                <a:pt x="17645" y="15009"/>
                              </a:moveTo>
                              <a:cubicBezTo>
                                <a:pt x="17594" y="15010"/>
                                <a:pt x="17546" y="15017"/>
                                <a:pt x="17500" y="15041"/>
                              </a:cubicBezTo>
                              <a:cubicBezTo>
                                <a:pt x="17445" y="15069"/>
                                <a:pt x="17396" y="15121"/>
                                <a:pt x="17408" y="15186"/>
                              </a:cubicBezTo>
                              <a:cubicBezTo>
                                <a:pt x="17418" y="15239"/>
                                <a:pt x="17463" y="15279"/>
                                <a:pt x="17503" y="15311"/>
                              </a:cubicBezTo>
                              <a:cubicBezTo>
                                <a:pt x="17549" y="15349"/>
                                <a:pt x="17604" y="15372"/>
                                <a:pt x="17653" y="15406"/>
                              </a:cubicBezTo>
                              <a:cubicBezTo>
                                <a:pt x="17676" y="15422"/>
                                <a:pt x="17719" y="15450"/>
                                <a:pt x="17713" y="15484"/>
                              </a:cubicBezTo>
                              <a:cubicBezTo>
                                <a:pt x="17707" y="15522"/>
                                <a:pt x="17648" y="15546"/>
                                <a:pt x="17619" y="15560"/>
                              </a:cubicBezTo>
                              <a:cubicBezTo>
                                <a:pt x="17562" y="15588"/>
                                <a:pt x="17499" y="15606"/>
                                <a:pt x="17436" y="15613"/>
                              </a:cubicBezTo>
                              <a:cubicBezTo>
                                <a:pt x="17427" y="15614"/>
                                <a:pt x="17419" y="15614"/>
                                <a:pt x="17410" y="15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4628" coordsize="5018,988" path="m12729,14873c12721,14838,12708,14807,12700,14774c12699,14852,12716,14927,12730,15004c12758,15156,12795,15304,12847,15449c12858,15479,12894,15600,12952,15578c12959,15571,12966,15565,12973,15558em12987,14997c12942,15043,12897,15088,12859,15140c12824,15189,12785,15235,12750,15283c12842,15296,12932,15321,13019,15351c13075,15370,13143,15387,13195,15416c13223,15431,13235,15441,13261,15446em13335,15263c13354,15301,13372,15340,13389,15379c13406,15418,13429,15453,13451,15490c13453,15494,13456,15498,13458,15502em13291,15035c13265,15004,13286,15009,13310,15012em13603,15241c13631,15294,13659,15345,13679,15402c13694,15444,13712,15491,13714,15536c13712,15554,13712,15560,13696,15561c13677,15530,13669,15498,13666,15461c13662,15402,13668,15336,13687,15280c13700,15241,13723,15196,13771,15195c13813,15194,13848,15235,13869,15266c13901,15313,13919,15368,13937,15422c13951,15464,13966,15504,13984,15544c13997,15573,14005,15570,14022,15545em14147,15412c14173,15401,14197,15388,14218,15369c14249,15342,14274,15307,14283,15267c14293,15225,14292,15158,14251,15131c14216,15108,14176,15140,14158,15169c14124,15224,14125,15298,14145,15357c14169,15429,14227,15484,14297,15510c14363,15535,14438,15532,14505,15512c14543,15500,14556,15487,14577,15457em14683,14669c14676,14646,14675,14641,14668,14628c14660,14710,14671,14791,14679,14874c14692,15008,14711,15143,14739,15275c14758,15368,14784,15456,14816,15545c14825,15569,14828,15574,14829,15590em14425,15263c14406,15250,14401,15248,14397,15234c14457,15222,14522,15219,14583,15215c14689,15207,14794,15191,14900,15179c14921,15177,14942,15175,14963,15173em15246,15266c15262,15244,15275,15219,15263,15190c15248,15153,15214,15123,15175,15113c15124,15100,15073,15117,15036,15153c14994,15194,14974,15259,14981,15316c14987,15371,15023,15424,15078,15439c15131,15454,15182,15430,15221,15397c15249,15374,15271,15340,15268,15302c15267,15298,15265,15294,15264,15290c15251,15311,15238,15325,15252,15361c15271,15410,15307,15452,15352,15478c15390,15495,15404,15501,15432,15504em15655,15152c15618,15139,15577,15124,15544,15158c15507,15195,15513,15268,15527,15313c15546,15373,15578,15428,15641,15450c15687,15458,15702,15461,15733,15453em15891,14908c15883,14882,15876,14857,15867,14831c15873,14877,15882,14926,15890,14973c15919,15144,15945,15324,16013,15485c16022,15506,16022,15513,16038,15514c16037,15472,16033,15428,16031,15385c16028,15315,16022,15219,16054,15154c16072,15118,16106,15109,16138,15132c16195,15173,16217,15254,16239,15316c16251,15351,16274,15505,16317,15513c16355,15520,16361,15499,16384,15466em16483,15219c16489,15185,16499,15184,16474,15173c16453,15220,16435,15267,16436,15320c16438,15388,16465,15467,16517,15513c16544,15537,16591,15552,16623,15528c16658,15502,16641,15444,16627,15412c16600,15352,16549,15292,16502,15246c16474,15219,16441,15196,16413,15168em16675,15248c16699,15279,16724,15311,16744,15344c16766,15379,16789,15414,16805,15453c16810,15471,16812,15475,16814,15486c16782,15483,16773,15457,16758,15425c16734,15373,16718,15314,16719,15257c16720,15201,16738,15144,16778,15104c16814,15068,16860,15057,16909,15054c16943,15052,16976,15060,17002,15084c17005,15088,17009,15092,17012,15096em16982,15223c16998,15238,17021,15255,17045,15255c17080,15255,17118,15238,17147,15219c17181,15197,17202,15168,17209,15128c17215,15094,17201,15060,17168,15046c17127,15029,17082,15043,17050,15071c17002,15112,16973,15178,16968,15240c16963,15307,16986,15375,17034,15421c17083,15468,17162,15468,17225,15457c17276,15444,17294,15439,17325,15421em17645,15009c17594,15010,17546,15017,17500,15041c17445,15069,17396,15121,17408,15186c17418,15239,17463,15279,17503,15311c17549,15349,17604,15372,17653,15406c17676,15422,17719,15450,17713,15484c17707,15522,17648,15546,17619,15560c17562,15588,17499,15606,17436,15613c17427,15614,17419,15614,17410,15615e" stroked="t" o:allowincell="f" style="position:absolute;margin-left:287.9pt;margin-top:317.2pt;width:142.2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05410</wp:posOffset>
                </wp:positionH>
                <wp:positionV relativeFrom="paragraph">
                  <wp:posOffset>4653280</wp:posOffset>
                </wp:positionV>
                <wp:extent cx="1045845" cy="337820"/>
                <wp:effectExtent l="10795" t="10160" r="8890" b="1016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4" h="938">
                              <a:moveTo>
                                <a:pt x="2588" y="16770"/>
                              </a:moveTo>
                              <a:cubicBezTo>
                                <a:pt x="2542" y="16758"/>
                                <a:pt x="2508" y="16754"/>
                                <a:pt x="2461" y="16758"/>
                              </a:cubicBezTo>
                              <a:cubicBezTo>
                                <a:pt x="2404" y="16763"/>
                                <a:pt x="2346" y="16786"/>
                                <a:pt x="2307" y="16829"/>
                              </a:cubicBezTo>
                              <a:cubicBezTo>
                                <a:pt x="2261" y="16880"/>
                                <a:pt x="2244" y="16958"/>
                                <a:pt x="2248" y="17025"/>
                              </a:cubicBezTo>
                              <a:cubicBezTo>
                                <a:pt x="2252" y="17104"/>
                                <a:pt x="2279" y="17186"/>
                                <a:pt x="2336" y="17243"/>
                              </a:cubicBezTo>
                              <a:cubicBezTo>
                                <a:pt x="2384" y="17291"/>
                                <a:pt x="2452" y="17313"/>
                                <a:pt x="2518" y="17295"/>
                              </a:cubicBezTo>
                              <a:cubicBezTo>
                                <a:pt x="2575" y="17279"/>
                                <a:pt x="2623" y="17228"/>
                                <a:pt x="2630" y="17169"/>
                              </a:cubicBezTo>
                              <a:cubicBezTo>
                                <a:pt x="2638" y="17097"/>
                                <a:pt x="2591" y="17027"/>
                                <a:pt x="2541" y="16980"/>
                              </a:cubicBezTo>
                              <a:cubicBezTo>
                                <a:pt x="2488" y="16930"/>
                                <a:pt x="2424" y="16889"/>
                                <a:pt x="2356" y="16863"/>
                              </a:cubicBezTo>
                              <a:cubicBezTo>
                                <a:pt x="2329" y="16854"/>
                                <a:pt x="2323" y="16852"/>
                                <a:pt x="2306" y="16848"/>
                              </a:cubicBezTo>
                            </a:path>
                            <a:path w="2904" h="938">
                              <a:moveTo>
                                <a:pt x="3002" y="16534"/>
                              </a:moveTo>
                              <a:cubicBezTo>
                                <a:pt x="2997" y="16473"/>
                                <a:pt x="2985" y="16430"/>
                                <a:pt x="2932" y="16390"/>
                              </a:cubicBezTo>
                              <a:cubicBezTo>
                                <a:pt x="2900" y="16366"/>
                                <a:pt x="2847" y="16349"/>
                                <a:pt x="2814" y="16380"/>
                              </a:cubicBezTo>
                              <a:cubicBezTo>
                                <a:pt x="2763" y="16429"/>
                                <a:pt x="2786" y="16524"/>
                                <a:pt x="2798" y="16582"/>
                              </a:cubicBezTo>
                              <a:cubicBezTo>
                                <a:pt x="2824" y="16706"/>
                                <a:pt x="2872" y="16828"/>
                                <a:pt x="2923" y="16944"/>
                              </a:cubicBezTo>
                              <a:cubicBezTo>
                                <a:pt x="2965" y="17039"/>
                                <a:pt x="3015" y="17131"/>
                                <a:pt x="3062" y="17223"/>
                              </a:cubicBezTo>
                              <a:cubicBezTo>
                                <a:pt x="3084" y="17265"/>
                                <a:pt x="3101" y="17264"/>
                                <a:pt x="3062" y="17273"/>
                              </a:cubicBezTo>
                            </a:path>
                            <a:path w="2904" h="938">
                              <a:moveTo>
                                <a:pt x="2658" y="17019"/>
                              </a:moveTo>
                              <a:cubicBezTo>
                                <a:pt x="2730" y="17011"/>
                                <a:pt x="2801" y="17000"/>
                                <a:pt x="2873" y="16994"/>
                              </a:cubicBezTo>
                              <a:cubicBezTo>
                                <a:pt x="2995" y="16985"/>
                                <a:pt x="3113" y="16969"/>
                                <a:pt x="3234" y="16947"/>
                              </a:cubicBezTo>
                            </a:path>
                            <a:path w="2904" h="938">
                              <a:moveTo>
                                <a:pt x="3954" y="16564"/>
                              </a:moveTo>
                              <a:cubicBezTo>
                                <a:pt x="3950" y="16633"/>
                                <a:pt x="3969" y="16697"/>
                                <a:pt x="3984" y="16765"/>
                              </a:cubicBezTo>
                              <a:cubicBezTo>
                                <a:pt x="4005" y="16860"/>
                                <a:pt x="4022" y="16960"/>
                                <a:pt x="4052" y="17053"/>
                              </a:cubicBezTo>
                              <a:cubicBezTo>
                                <a:pt x="4065" y="17093"/>
                                <a:pt x="4081" y="17131"/>
                                <a:pt x="4093" y="17172"/>
                              </a:cubicBezTo>
                            </a:path>
                            <a:path w="2904" h="938">
                              <a:moveTo>
                                <a:pt x="3639" y="16862"/>
                              </a:moveTo>
                              <a:cubicBezTo>
                                <a:pt x="3674" y="16921"/>
                                <a:pt x="3705" y="16950"/>
                                <a:pt x="3778" y="16967"/>
                              </a:cubicBezTo>
                              <a:cubicBezTo>
                                <a:pt x="3853" y="16984"/>
                                <a:pt x="3929" y="16971"/>
                                <a:pt x="3992" y="16927"/>
                              </a:cubicBezTo>
                              <a:cubicBezTo>
                                <a:pt x="4115" y="16842"/>
                                <a:pt x="4141" y="16688"/>
                                <a:pt x="4130" y="16549"/>
                              </a:cubicBezTo>
                              <a:cubicBezTo>
                                <a:pt x="4127" y="16515"/>
                                <a:pt x="4122" y="16481"/>
                                <a:pt x="4119" y="16447"/>
                              </a:cubicBezTo>
                              <a:cubicBezTo>
                                <a:pt x="4152" y="16485"/>
                                <a:pt x="4174" y="16525"/>
                                <a:pt x="4193" y="16585"/>
                              </a:cubicBezTo>
                              <a:cubicBezTo>
                                <a:pt x="4236" y="16721"/>
                                <a:pt x="4250" y="17065"/>
                                <a:pt x="4366" y="17160"/>
                              </a:cubicBezTo>
                              <a:cubicBezTo>
                                <a:pt x="4385" y="17174"/>
                                <a:pt x="4389" y="17180"/>
                                <a:pt x="4405" y="17173"/>
                              </a:cubicBezTo>
                              <a:cubicBezTo>
                                <a:pt x="4423" y="17128"/>
                                <a:pt x="4431" y="17097"/>
                                <a:pt x="4432" y="17044"/>
                              </a:cubicBezTo>
                              <a:cubicBezTo>
                                <a:pt x="4433" y="16993"/>
                                <a:pt x="4426" y="16942"/>
                                <a:pt x="4426" y="16891"/>
                              </a:cubicBezTo>
                              <a:cubicBezTo>
                                <a:pt x="4427" y="16887"/>
                                <a:pt x="4427" y="16882"/>
                                <a:pt x="4428" y="16878"/>
                              </a:cubicBezTo>
                              <a:cubicBezTo>
                                <a:pt x="4454" y="16913"/>
                                <a:pt x="4476" y="16950"/>
                                <a:pt x="4500" y="16989"/>
                              </a:cubicBezTo>
                              <a:cubicBezTo>
                                <a:pt x="4532" y="17041"/>
                                <a:pt x="4572" y="17087"/>
                                <a:pt x="4628" y="17115"/>
                              </a:cubicBezTo>
                              <a:cubicBezTo>
                                <a:pt x="4741" y="17171"/>
                                <a:pt x="4852" y="17086"/>
                                <a:pt x="4870" y="16972"/>
                              </a:cubicBezTo>
                              <a:cubicBezTo>
                                <a:pt x="4878" y="16923"/>
                                <a:pt x="4869" y="16879"/>
                                <a:pt x="4838" y="16842"/>
                              </a:cubicBezTo>
                              <a:cubicBezTo>
                                <a:pt x="4832" y="16840"/>
                                <a:pt x="4826" y="16839"/>
                                <a:pt x="4820" y="16837"/>
                              </a:cubicBezTo>
                              <a:cubicBezTo>
                                <a:pt x="4797" y="16879"/>
                                <a:pt x="4785" y="16901"/>
                                <a:pt x="4795" y="16958"/>
                              </a:cubicBezTo>
                              <a:cubicBezTo>
                                <a:pt x="4809" y="17041"/>
                                <a:pt x="4848" y="17096"/>
                                <a:pt x="4910" y="17150"/>
                              </a:cubicBezTo>
                              <a:cubicBezTo>
                                <a:pt x="4984" y="17215"/>
                                <a:pt x="5059" y="17222"/>
                                <a:pt x="5151" y="17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8,16364" coordsize="2904,938" path="m2588,16770c2542,16758,2508,16754,2461,16758c2404,16763,2346,16786,2307,16829c2261,16880,2244,16958,2248,17025c2252,17104,2279,17186,2336,17243c2384,17291,2452,17313,2518,17295c2575,17279,2623,17228,2630,17169c2638,17097,2591,17027,2541,16980c2488,16930,2424,16889,2356,16863c2329,16854,2323,16852,2306,16848em3002,16534c2997,16473,2985,16430,2932,16390c2900,16366,2847,16349,2814,16380c2763,16429,2786,16524,2798,16582c2824,16706,2872,16828,2923,16944c2965,17039,3015,17131,3062,17223c3084,17265,3101,17264,3062,17273em2658,17019c2730,17011,2801,17000,2873,16994c2995,16985,3113,16969,3234,16947em3954,16564c3950,16633,3969,16697,3984,16765c4005,16860,4022,16960,4052,17053c4065,17093,4081,17131,4093,17172em3639,16862c3674,16921,3705,16950,3778,16967c3853,16984,3929,16971,3992,16927c4115,16842,4141,16688,4130,16549c4127,16515,4122,16481,4119,16447c4152,16485,4174,16525,4193,16585c4236,16721,4250,17065,4366,17160c4385,17174,4389,17180,4405,17173c4423,17128,4431,17097,4432,17044c4433,16993,4426,16942,4426,16891c4427,16887,4427,16882,4428,16878c4454,16913,4476,16950,4500,16989c4532,17041,4572,17087,4628,17115c4741,17171,4852,17086,4870,16972c4878,16923,4869,16879,4838,16842c4832,16840,4826,16839,4820,16837c4797,16879,4785,16901,4795,16958c4809,17041,4848,17096,4910,17150c4984,17215,5059,17222,5151,17206e" stroked="t" o:allowincell="f" style="position:absolute;margin-left:-8.3pt;margin-top:366.4pt;width:82.3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47445</wp:posOffset>
                </wp:positionH>
                <wp:positionV relativeFrom="paragraph">
                  <wp:posOffset>4606290</wp:posOffset>
                </wp:positionV>
                <wp:extent cx="814705" cy="318770"/>
                <wp:effectExtent l="10795" t="8890" r="8890" b="1016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" h="886">
                              <a:moveTo>
                                <a:pt x="5945" y="16541"/>
                              </a:moveTo>
                              <a:cubicBezTo>
                                <a:pt x="5873" y="16553"/>
                                <a:pt x="5786" y="16568"/>
                                <a:pt x="5742" y="16635"/>
                              </a:cubicBezTo>
                              <a:cubicBezTo>
                                <a:pt x="5710" y="16683"/>
                                <a:pt x="5735" y="16729"/>
                                <a:pt x="5778" y="16758"/>
                              </a:cubicBezTo>
                              <a:cubicBezTo>
                                <a:pt x="5885" y="16832"/>
                                <a:pt x="6027" y="16845"/>
                                <a:pt x="6146" y="16891"/>
                              </a:cubicBezTo>
                              <a:cubicBezTo>
                                <a:pt x="6181" y="16904"/>
                                <a:pt x="6255" y="16934"/>
                                <a:pt x="6220" y="16984"/>
                              </a:cubicBezTo>
                              <a:cubicBezTo>
                                <a:pt x="6184" y="17036"/>
                                <a:pt x="6095" y="17063"/>
                                <a:pt x="6039" y="17082"/>
                              </a:cubicBezTo>
                              <a:cubicBezTo>
                                <a:pt x="5981" y="17101"/>
                                <a:pt x="5891" y="17132"/>
                                <a:pt x="5829" y="17115"/>
                              </a:cubicBezTo>
                              <a:cubicBezTo>
                                <a:pt x="5806" y="17100"/>
                                <a:pt x="5798" y="17096"/>
                                <a:pt x="5797" y="17075"/>
                              </a:cubicBezTo>
                            </a:path>
                            <a:path w="2263" h="886">
                              <a:moveTo>
                                <a:pt x="6337" y="16640"/>
                              </a:moveTo>
                              <a:cubicBezTo>
                                <a:pt x="6358" y="16695"/>
                                <a:pt x="6362" y="16744"/>
                                <a:pt x="6372" y="16802"/>
                              </a:cubicBezTo>
                              <a:cubicBezTo>
                                <a:pt x="6383" y="16867"/>
                                <a:pt x="6397" y="16932"/>
                                <a:pt x="6415" y="16995"/>
                              </a:cubicBezTo>
                              <a:cubicBezTo>
                                <a:pt x="6424" y="17019"/>
                                <a:pt x="6426" y="17025"/>
                                <a:pt x="6432" y="17040"/>
                              </a:cubicBezTo>
                            </a:path>
                            <a:path w="2263" h="886">
                              <a:moveTo>
                                <a:pt x="6218" y="16538"/>
                              </a:moveTo>
                              <a:cubicBezTo>
                                <a:pt x="6177" y="16492"/>
                                <a:pt x="6251" y="16520"/>
                                <a:pt x="6270" y="16526"/>
                              </a:cubicBezTo>
                            </a:path>
                            <a:path w="2263" h="886">
                              <a:moveTo>
                                <a:pt x="6747" y="16624"/>
                              </a:moveTo>
                              <a:cubicBezTo>
                                <a:pt x="6700" y="16634"/>
                                <a:pt x="6650" y="16639"/>
                                <a:pt x="6604" y="16653"/>
                              </a:cubicBezTo>
                              <a:cubicBezTo>
                                <a:pt x="6568" y="16664"/>
                                <a:pt x="6538" y="16675"/>
                                <a:pt x="6536" y="16711"/>
                              </a:cubicBezTo>
                              <a:cubicBezTo>
                                <a:pt x="6580" y="16747"/>
                                <a:pt x="6630" y="16763"/>
                                <a:pt x="6683" y="16784"/>
                              </a:cubicBezTo>
                              <a:cubicBezTo>
                                <a:pt x="6767" y="16816"/>
                                <a:pt x="6863" y="16845"/>
                                <a:pt x="6929" y="16909"/>
                              </a:cubicBezTo>
                              <a:cubicBezTo>
                                <a:pt x="6964" y="16943"/>
                                <a:pt x="6960" y="16984"/>
                                <a:pt x="6924" y="17016"/>
                              </a:cubicBezTo>
                              <a:cubicBezTo>
                                <a:pt x="6881" y="17055"/>
                                <a:pt x="6817" y="17071"/>
                                <a:pt x="6761" y="17079"/>
                              </a:cubicBezTo>
                              <a:cubicBezTo>
                                <a:pt x="6711" y="17086"/>
                                <a:pt x="6651" y="17080"/>
                                <a:pt x="6641" y="17018"/>
                              </a:cubicBezTo>
                              <a:cubicBezTo>
                                <a:pt x="6642" y="17003"/>
                                <a:pt x="6642" y="16988"/>
                                <a:pt x="6643" y="16973"/>
                              </a:cubicBezTo>
                            </a:path>
                            <a:path w="2263" h="886">
                              <a:moveTo>
                                <a:pt x="6847" y="16235"/>
                              </a:moveTo>
                              <a:cubicBezTo>
                                <a:pt x="6867" y="16260"/>
                                <a:pt x="6887" y="16302"/>
                                <a:pt x="6900" y="16349"/>
                              </a:cubicBezTo>
                              <a:cubicBezTo>
                                <a:pt x="6928" y="16451"/>
                                <a:pt x="6956" y="16552"/>
                                <a:pt x="6986" y="16653"/>
                              </a:cubicBezTo>
                              <a:cubicBezTo>
                                <a:pt x="7012" y="16739"/>
                                <a:pt x="7038" y="16830"/>
                                <a:pt x="7072" y="16913"/>
                              </a:cubicBezTo>
                              <a:cubicBezTo>
                                <a:pt x="7084" y="16942"/>
                                <a:pt x="7100" y="16963"/>
                                <a:pt x="7120" y="16986"/>
                              </a:cubicBezTo>
                            </a:path>
                            <a:path w="2263" h="886">
                              <a:moveTo>
                                <a:pt x="6964" y="16770"/>
                              </a:moveTo>
                              <a:cubicBezTo>
                                <a:pt x="7007" y="16763"/>
                                <a:pt x="7050" y="16752"/>
                                <a:pt x="7092" y="16745"/>
                              </a:cubicBezTo>
                              <a:cubicBezTo>
                                <a:pt x="7152" y="16735"/>
                                <a:pt x="7209" y="16730"/>
                                <a:pt x="7267" y="16711"/>
                              </a:cubicBezTo>
                              <a:cubicBezTo>
                                <a:pt x="7309" y="16697"/>
                                <a:pt x="7368" y="16672"/>
                                <a:pt x="7379" y="16624"/>
                              </a:cubicBezTo>
                              <a:cubicBezTo>
                                <a:pt x="7389" y="16581"/>
                                <a:pt x="7334" y="16557"/>
                                <a:pt x="7300" y="16570"/>
                              </a:cubicBezTo>
                              <a:cubicBezTo>
                                <a:pt x="7261" y="16585"/>
                                <a:pt x="7254" y="16631"/>
                                <a:pt x="7253" y="16667"/>
                              </a:cubicBezTo>
                              <a:cubicBezTo>
                                <a:pt x="7251" y="16732"/>
                                <a:pt x="7274" y="16787"/>
                                <a:pt x="7306" y="16842"/>
                              </a:cubicBezTo>
                              <a:cubicBezTo>
                                <a:pt x="7347" y="16912"/>
                                <a:pt x="7390" y="16936"/>
                                <a:pt x="7469" y="16934"/>
                              </a:cubicBezTo>
                            </a:path>
                            <a:path w="2263" h="886">
                              <a:moveTo>
                                <a:pt x="7585" y="16658"/>
                              </a:moveTo>
                              <a:cubicBezTo>
                                <a:pt x="7590" y="16685"/>
                                <a:pt x="7599" y="16709"/>
                                <a:pt x="7606" y="16736"/>
                              </a:cubicBezTo>
                              <a:cubicBezTo>
                                <a:pt x="7619" y="16782"/>
                                <a:pt x="7637" y="16825"/>
                                <a:pt x="7654" y="16870"/>
                              </a:cubicBezTo>
                              <a:cubicBezTo>
                                <a:pt x="7663" y="16893"/>
                                <a:pt x="7672" y="16915"/>
                                <a:pt x="7681" y="16938"/>
                              </a:cubicBezTo>
                              <a:cubicBezTo>
                                <a:pt x="7674" y="16898"/>
                                <a:pt x="7662" y="16860"/>
                                <a:pt x="7657" y="16819"/>
                              </a:cubicBezTo>
                              <a:cubicBezTo>
                                <a:pt x="7649" y="16755"/>
                                <a:pt x="7656" y="16694"/>
                                <a:pt x="7685" y="16636"/>
                              </a:cubicBezTo>
                              <a:cubicBezTo>
                                <a:pt x="7719" y="16569"/>
                                <a:pt x="7774" y="16522"/>
                                <a:pt x="7838" y="16485"/>
                              </a:cubicBezTo>
                              <a:cubicBezTo>
                                <a:pt x="7887" y="16457"/>
                                <a:pt x="7938" y="16435"/>
                                <a:pt x="7990" y="16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8,16233" coordsize="2263,886" path="m5945,16541c5873,16553,5786,16568,5742,16635c5710,16683,5735,16729,5778,16758c5885,16832,6027,16845,6146,16891c6181,16904,6255,16934,6220,16984c6184,17036,6095,17063,6039,17082c5981,17101,5891,17132,5829,17115c5806,17100,5798,17096,5797,17075em6337,16640c6358,16695,6362,16744,6372,16802c6383,16867,6397,16932,6415,16995c6424,17019,6426,17025,6432,17040em6218,16538c6177,16492,6251,16520,6270,16526em6747,16624c6700,16634,6650,16639,6604,16653c6568,16664,6538,16675,6536,16711c6580,16747,6630,16763,6683,16784c6767,16816,6863,16845,6929,16909c6964,16943,6960,16984,6924,17016c6881,17055,6817,17071,6761,17079c6711,17086,6651,17080,6641,17018c6642,17003,6642,16988,6643,16973em6847,16235c6867,16260,6887,16302,6900,16349c6928,16451,6956,16552,6986,16653c7012,16739,7038,16830,7072,16913c7084,16942,7100,16963,7120,16986em6964,16770c7007,16763,7050,16752,7092,16745c7152,16735,7209,16730,7267,16711c7309,16697,7368,16672,7379,16624c7389,16581,7334,16557,7300,16570c7261,16585,7254,16631,7253,16667c7251,16732,7274,16787,7306,16842c7347,16912,7390,16936,7469,16934em7585,16658c7590,16685,7599,16709,7606,16736c7619,16782,7637,16825,7654,16870c7663,16893,7672,16915,7681,16938c7674,16898,7662,16860,7657,16819c7649,16755,7656,16694,7685,16636c7719,16569,7774,16522,7838,16485c7887,16457,7938,16435,7990,16414e" stroked="t" o:allowincell="f" style="position:absolute;margin-left:90.35pt;margin-top:362.7pt;width:64.1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223135</wp:posOffset>
                </wp:positionH>
                <wp:positionV relativeFrom="paragraph">
                  <wp:posOffset>4512310</wp:posOffset>
                </wp:positionV>
                <wp:extent cx="1461770" cy="396875"/>
                <wp:effectExtent l="10160" t="10160" r="10160" b="952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1102">
                              <a:moveTo>
                                <a:pt x="8996" y="16639"/>
                              </a:moveTo>
                              <a:cubicBezTo>
                                <a:pt x="8976" y="16610"/>
                                <a:pt x="8946" y="16581"/>
                                <a:pt x="8910" y="16570"/>
                              </a:cubicBezTo>
                              <a:cubicBezTo>
                                <a:pt x="8870" y="16558"/>
                                <a:pt x="8809" y="16549"/>
                                <a:pt x="8772" y="16574"/>
                              </a:cubicBezTo>
                              <a:cubicBezTo>
                                <a:pt x="8717" y="16611"/>
                                <a:pt x="8714" y="16687"/>
                                <a:pt x="8716" y="16746"/>
                              </a:cubicBezTo>
                              <a:cubicBezTo>
                                <a:pt x="8720" y="16854"/>
                                <a:pt x="8759" y="16970"/>
                                <a:pt x="8845" y="17039"/>
                              </a:cubicBezTo>
                              <a:cubicBezTo>
                                <a:pt x="8913" y="17094"/>
                                <a:pt x="9004" y="17076"/>
                                <a:pt x="9074" y="17034"/>
                              </a:cubicBezTo>
                              <a:cubicBezTo>
                                <a:pt x="9129" y="16991"/>
                                <a:pt x="9147" y="16977"/>
                                <a:pt x="9174" y="16938"/>
                              </a:cubicBezTo>
                            </a:path>
                            <a:path w="4060" h="1102">
                              <a:moveTo>
                                <a:pt x="9199" y="16353"/>
                              </a:moveTo>
                              <a:cubicBezTo>
                                <a:pt x="9187" y="16319"/>
                                <a:pt x="9174" y="16286"/>
                                <a:pt x="9161" y="16252"/>
                              </a:cubicBezTo>
                              <a:cubicBezTo>
                                <a:pt x="9182" y="16335"/>
                                <a:pt x="9221" y="16413"/>
                                <a:pt x="9253" y="16493"/>
                              </a:cubicBezTo>
                              <a:cubicBezTo>
                                <a:pt x="9291" y="16588"/>
                                <a:pt x="9329" y="16681"/>
                                <a:pt x="9367" y="16776"/>
                              </a:cubicBezTo>
                              <a:cubicBezTo>
                                <a:pt x="9386" y="16823"/>
                                <a:pt x="9405" y="16870"/>
                                <a:pt x="9426" y="16916"/>
                              </a:cubicBezTo>
                              <a:cubicBezTo>
                                <a:pt x="9412" y="16871"/>
                                <a:pt x="9401" y="16826"/>
                                <a:pt x="9394" y="16779"/>
                              </a:cubicBezTo>
                              <a:cubicBezTo>
                                <a:pt x="9388" y="16734"/>
                                <a:pt x="9377" y="16676"/>
                                <a:pt x="9404" y="16636"/>
                              </a:cubicBezTo>
                              <a:cubicBezTo>
                                <a:pt x="9428" y="16600"/>
                                <a:pt x="9475" y="16614"/>
                                <a:pt x="9505" y="16632"/>
                              </a:cubicBezTo>
                              <a:cubicBezTo>
                                <a:pt x="9590" y="16682"/>
                                <a:pt x="9671" y="16788"/>
                                <a:pt x="9705" y="16881"/>
                              </a:cubicBezTo>
                              <a:cubicBezTo>
                                <a:pt x="9714" y="16905"/>
                                <a:pt x="9719" y="16929"/>
                                <a:pt x="9728" y="16953"/>
                              </a:cubicBezTo>
                            </a:path>
                            <a:path w="4060" h="1102">
                              <a:moveTo>
                                <a:pt x="9833" y="16675"/>
                              </a:moveTo>
                              <a:cubicBezTo>
                                <a:pt x="9855" y="16713"/>
                                <a:pt x="9875" y="16752"/>
                                <a:pt x="9898" y="16789"/>
                              </a:cubicBezTo>
                              <a:cubicBezTo>
                                <a:pt x="9923" y="16831"/>
                                <a:pt x="9950" y="16871"/>
                                <a:pt x="9975" y="16913"/>
                              </a:cubicBezTo>
                              <a:cubicBezTo>
                                <a:pt x="9997" y="16951"/>
                                <a:pt x="9989" y="16947"/>
                                <a:pt x="9977" y="16909"/>
                              </a:cubicBezTo>
                              <a:cubicBezTo>
                                <a:pt x="9961" y="16859"/>
                                <a:pt x="9950" y="16806"/>
                                <a:pt x="9946" y="16753"/>
                              </a:cubicBezTo>
                              <a:cubicBezTo>
                                <a:pt x="9942" y="16703"/>
                                <a:pt x="9945" y="16641"/>
                                <a:pt x="9969" y="16596"/>
                              </a:cubicBezTo>
                              <a:cubicBezTo>
                                <a:pt x="9984" y="16569"/>
                                <a:pt x="10006" y="16560"/>
                                <a:pt x="10032" y="16547"/>
                              </a:cubicBezTo>
                            </a:path>
                            <a:path w="4060" h="1102">
                              <a:moveTo>
                                <a:pt x="10233" y="16652"/>
                              </a:moveTo>
                              <a:cubicBezTo>
                                <a:pt x="10235" y="16687"/>
                                <a:pt x="10227" y="16718"/>
                                <a:pt x="10221" y="16752"/>
                              </a:cubicBezTo>
                              <a:cubicBezTo>
                                <a:pt x="10210" y="16811"/>
                                <a:pt x="10206" y="16867"/>
                                <a:pt x="10243" y="16918"/>
                              </a:cubicBezTo>
                              <a:cubicBezTo>
                                <a:pt x="10272" y="16958"/>
                                <a:pt x="10315" y="16971"/>
                                <a:pt x="10362" y="16962"/>
                              </a:cubicBezTo>
                              <a:cubicBezTo>
                                <a:pt x="10425" y="16949"/>
                                <a:pt x="10474" y="16898"/>
                                <a:pt x="10479" y="16833"/>
                              </a:cubicBezTo>
                              <a:cubicBezTo>
                                <a:pt x="10484" y="16764"/>
                                <a:pt x="10442" y="16722"/>
                                <a:pt x="10394" y="16681"/>
                              </a:cubicBezTo>
                              <a:cubicBezTo>
                                <a:pt x="10346" y="16640"/>
                                <a:pt x="10288" y="16612"/>
                                <a:pt x="10226" y="16599"/>
                              </a:cubicBezTo>
                              <a:cubicBezTo>
                                <a:pt x="10215" y="16598"/>
                                <a:pt x="10205" y="16597"/>
                                <a:pt x="10194" y="16596"/>
                              </a:cubicBezTo>
                            </a:path>
                            <a:path w="4060" h="1102">
                              <a:moveTo>
                                <a:pt x="10535" y="16686"/>
                              </a:moveTo>
                              <a:cubicBezTo>
                                <a:pt x="10555" y="16722"/>
                                <a:pt x="10575" y="16759"/>
                                <a:pt x="10596" y="16794"/>
                              </a:cubicBezTo>
                              <a:cubicBezTo>
                                <a:pt x="10617" y="16829"/>
                                <a:pt x="10635" y="16865"/>
                                <a:pt x="10653" y="16902"/>
                              </a:cubicBezTo>
                              <a:cubicBezTo>
                                <a:pt x="10659" y="16916"/>
                                <a:pt x="10661" y="16919"/>
                                <a:pt x="10665" y="16928"/>
                              </a:cubicBezTo>
                              <a:cubicBezTo>
                                <a:pt x="10657" y="16891"/>
                                <a:pt x="10644" y="16856"/>
                                <a:pt x="10635" y="16819"/>
                              </a:cubicBezTo>
                              <a:cubicBezTo>
                                <a:pt x="10623" y="16769"/>
                                <a:pt x="10610" y="16714"/>
                                <a:pt x="10607" y="16663"/>
                              </a:cubicBezTo>
                              <a:cubicBezTo>
                                <a:pt x="10605" y="16633"/>
                                <a:pt x="10609" y="16624"/>
                                <a:pt x="10628" y="16606"/>
                              </a:cubicBezTo>
                              <a:cubicBezTo>
                                <a:pt x="10666" y="16616"/>
                                <a:pt x="10687" y="16640"/>
                                <a:pt x="10714" y="16669"/>
                              </a:cubicBezTo>
                              <a:cubicBezTo>
                                <a:pt x="10762" y="16722"/>
                                <a:pt x="10796" y="16783"/>
                                <a:pt x="10831" y="16845"/>
                              </a:cubicBezTo>
                              <a:cubicBezTo>
                                <a:pt x="10846" y="16871"/>
                                <a:pt x="10860" y="16895"/>
                                <a:pt x="10877" y="16914"/>
                              </a:cubicBezTo>
                              <a:cubicBezTo>
                                <a:pt x="10880" y="16876"/>
                                <a:pt x="10880" y="16838"/>
                                <a:pt x="10881" y="16800"/>
                              </a:cubicBezTo>
                              <a:cubicBezTo>
                                <a:pt x="10883" y="16744"/>
                                <a:pt x="10879" y="16665"/>
                                <a:pt x="10908" y="16614"/>
                              </a:cubicBezTo>
                              <a:cubicBezTo>
                                <a:pt x="10912" y="16610"/>
                                <a:pt x="10916" y="16606"/>
                                <a:pt x="10920" y="16602"/>
                              </a:cubicBezTo>
                              <a:cubicBezTo>
                                <a:pt x="10949" y="16620"/>
                                <a:pt x="10963" y="16633"/>
                                <a:pt x="10982" y="16670"/>
                              </a:cubicBezTo>
                              <a:cubicBezTo>
                                <a:pt x="11010" y="16725"/>
                                <a:pt x="11025" y="16783"/>
                                <a:pt x="11045" y="16840"/>
                              </a:cubicBezTo>
                              <a:cubicBezTo>
                                <a:pt x="11061" y="16883"/>
                                <a:pt x="11080" y="16920"/>
                                <a:pt x="11111" y="16953"/>
                              </a:cubicBezTo>
                            </a:path>
                            <a:path w="4060" h="1102">
                              <a:moveTo>
                                <a:pt x="11380" y="16632"/>
                              </a:moveTo>
                              <a:cubicBezTo>
                                <a:pt x="11340" y="16610"/>
                                <a:pt x="11307" y="16594"/>
                                <a:pt x="11261" y="16612"/>
                              </a:cubicBezTo>
                              <a:cubicBezTo>
                                <a:pt x="11196" y="16638"/>
                                <a:pt x="11156" y="16706"/>
                                <a:pt x="11163" y="16775"/>
                              </a:cubicBezTo>
                              <a:cubicBezTo>
                                <a:pt x="11169" y="16829"/>
                                <a:pt x="11216" y="16849"/>
                                <a:pt x="11259" y="16819"/>
                              </a:cubicBezTo>
                              <a:cubicBezTo>
                                <a:pt x="11289" y="16798"/>
                                <a:pt x="11306" y="16764"/>
                                <a:pt x="11319" y="16731"/>
                              </a:cubicBezTo>
                              <a:cubicBezTo>
                                <a:pt x="11325" y="16715"/>
                                <a:pt x="11329" y="16698"/>
                                <a:pt x="11333" y="16681"/>
                              </a:cubicBezTo>
                              <a:cubicBezTo>
                                <a:pt x="11341" y="16736"/>
                                <a:pt x="11350" y="16789"/>
                                <a:pt x="11373" y="16841"/>
                              </a:cubicBezTo>
                              <a:cubicBezTo>
                                <a:pt x="11390" y="16879"/>
                                <a:pt x="11422" y="16940"/>
                                <a:pt x="11468" y="16949"/>
                              </a:cubicBezTo>
                              <a:cubicBezTo>
                                <a:pt x="11517" y="16959"/>
                                <a:pt x="11556" y="16923"/>
                                <a:pt x="11578" y="16885"/>
                              </a:cubicBezTo>
                              <a:cubicBezTo>
                                <a:pt x="11585" y="16871"/>
                                <a:pt x="11591" y="16858"/>
                                <a:pt x="11598" y="16844"/>
                              </a:cubicBezTo>
                            </a:path>
                            <a:path w="4060" h="1102">
                              <a:moveTo>
                                <a:pt x="11535" y="16093"/>
                              </a:moveTo>
                              <a:cubicBezTo>
                                <a:pt x="11489" y="16071"/>
                                <a:pt x="11514" y="16165"/>
                                <a:pt x="11520" y="16203"/>
                              </a:cubicBezTo>
                              <a:cubicBezTo>
                                <a:pt x="11540" y="16343"/>
                                <a:pt x="11554" y="16483"/>
                                <a:pt x="11578" y="16623"/>
                              </a:cubicBezTo>
                              <a:cubicBezTo>
                                <a:pt x="11594" y="16715"/>
                                <a:pt x="11608" y="16807"/>
                                <a:pt x="11631" y="16898"/>
                              </a:cubicBezTo>
                              <a:cubicBezTo>
                                <a:pt x="11639" y="16926"/>
                                <a:pt x="11642" y="16931"/>
                                <a:pt x="11643" y="16949"/>
                              </a:cubicBezTo>
                            </a:path>
                            <a:path w="4060" h="1102">
                              <a:moveTo>
                                <a:pt x="11370" y="16610"/>
                              </a:moveTo>
                              <a:cubicBezTo>
                                <a:pt x="11402" y="16592"/>
                                <a:pt x="11434" y="16592"/>
                                <a:pt x="11471" y="16590"/>
                              </a:cubicBezTo>
                              <a:cubicBezTo>
                                <a:pt x="11541" y="16587"/>
                                <a:pt x="11612" y="16586"/>
                                <a:pt x="11682" y="16579"/>
                              </a:cubicBezTo>
                              <a:cubicBezTo>
                                <a:pt x="11723" y="16575"/>
                                <a:pt x="11767" y="16567"/>
                                <a:pt x="11809" y="16573"/>
                              </a:cubicBezTo>
                              <a:cubicBezTo>
                                <a:pt x="11846" y="16578"/>
                                <a:pt x="11880" y="16601"/>
                                <a:pt x="11899" y="16634"/>
                              </a:cubicBezTo>
                              <a:cubicBezTo>
                                <a:pt x="11926" y="16681"/>
                                <a:pt x="11941" y="16738"/>
                                <a:pt x="11950" y="16790"/>
                              </a:cubicBezTo>
                              <a:cubicBezTo>
                                <a:pt x="11953" y="16808"/>
                                <a:pt x="11979" y="16926"/>
                                <a:pt x="11960" y="16939"/>
                              </a:cubicBezTo>
                              <a:cubicBezTo>
                                <a:pt x="11960" y="16958"/>
                                <a:pt x="11957" y="16957"/>
                                <a:pt x="11945" y="16925"/>
                              </a:cubicBezTo>
                            </a:path>
                            <a:path w="4060" h="1102">
                              <a:moveTo>
                                <a:pt x="11837" y="16377"/>
                              </a:moveTo>
                              <a:cubicBezTo>
                                <a:pt x="11837" y="16345"/>
                                <a:pt x="11862" y="16412"/>
                                <a:pt x="11868" y="16423"/>
                              </a:cubicBezTo>
                              <a:cubicBezTo>
                                <a:pt x="11885" y="16453"/>
                                <a:pt x="11891" y="16463"/>
                                <a:pt x="11905" y="16482"/>
                              </a:cubicBezTo>
                            </a:path>
                            <a:path w="4060" h="1102">
                              <a:moveTo>
                                <a:pt x="12226" y="16690"/>
                              </a:moveTo>
                              <a:cubicBezTo>
                                <a:pt x="12261" y="16660"/>
                                <a:pt x="12257" y="16672"/>
                                <a:pt x="12238" y="16629"/>
                              </a:cubicBezTo>
                              <a:cubicBezTo>
                                <a:pt x="12181" y="16607"/>
                                <a:pt x="12135" y="16626"/>
                                <a:pt x="12101" y="16678"/>
                              </a:cubicBezTo>
                              <a:cubicBezTo>
                                <a:pt x="12072" y="16722"/>
                                <a:pt x="12068" y="16775"/>
                                <a:pt x="12078" y="16826"/>
                              </a:cubicBezTo>
                              <a:cubicBezTo>
                                <a:pt x="12090" y="16885"/>
                                <a:pt x="12133" y="16935"/>
                                <a:pt x="12199" y="16916"/>
                              </a:cubicBezTo>
                              <a:cubicBezTo>
                                <a:pt x="12261" y="16898"/>
                                <a:pt x="12304" y="16834"/>
                                <a:pt x="12328" y="16779"/>
                              </a:cubicBezTo>
                              <a:cubicBezTo>
                                <a:pt x="12404" y="16606"/>
                                <a:pt x="12369" y="16390"/>
                                <a:pt x="12348" y="16210"/>
                              </a:cubicBezTo>
                              <a:cubicBezTo>
                                <a:pt x="12340" y="16144"/>
                                <a:pt x="12343" y="16037"/>
                                <a:pt x="12305" y="15979"/>
                              </a:cubicBezTo>
                              <a:cubicBezTo>
                                <a:pt x="12300" y="15977"/>
                                <a:pt x="12296" y="15974"/>
                                <a:pt x="12291" y="15972"/>
                              </a:cubicBezTo>
                              <a:cubicBezTo>
                                <a:pt x="12255" y="16030"/>
                                <a:pt x="12242" y="16094"/>
                                <a:pt x="12229" y="16161"/>
                              </a:cubicBezTo>
                              <a:cubicBezTo>
                                <a:pt x="12207" y="16272"/>
                                <a:pt x="12196" y="16380"/>
                                <a:pt x="12210" y="16492"/>
                              </a:cubicBezTo>
                              <a:cubicBezTo>
                                <a:pt x="12221" y="16578"/>
                                <a:pt x="12244" y="16658"/>
                                <a:pt x="12311" y="16713"/>
                              </a:cubicBezTo>
                              <a:cubicBezTo>
                                <a:pt x="12369" y="16761"/>
                                <a:pt x="12422" y="16751"/>
                                <a:pt x="12489" y="16737"/>
                              </a:cubicBezTo>
                            </a:path>
                            <a:path w="4060" h="1102">
                              <a:moveTo>
                                <a:pt x="12717" y="16516"/>
                              </a:moveTo>
                              <a:cubicBezTo>
                                <a:pt x="12728" y="16468"/>
                                <a:pt x="12745" y="16428"/>
                                <a:pt x="12701" y="16393"/>
                              </a:cubicBezTo>
                              <a:cubicBezTo>
                                <a:pt x="12667" y="16366"/>
                                <a:pt x="12617" y="16397"/>
                                <a:pt x="12594" y="16426"/>
                              </a:cubicBezTo>
                              <a:cubicBezTo>
                                <a:pt x="12559" y="16469"/>
                                <a:pt x="12561" y="16528"/>
                                <a:pt x="12577" y="16578"/>
                              </a:cubicBezTo>
                              <a:cubicBezTo>
                                <a:pt x="12599" y="16646"/>
                                <a:pt x="12648" y="16695"/>
                                <a:pt x="12692" y="16748"/>
                              </a:cubicBezTo>
                              <a:cubicBezTo>
                                <a:pt x="12722" y="16785"/>
                                <a:pt x="12769" y="16833"/>
                                <a:pt x="12775" y="16883"/>
                              </a:cubicBezTo>
                              <a:cubicBezTo>
                                <a:pt x="12781" y="16928"/>
                                <a:pt x="12721" y="16948"/>
                                <a:pt x="12688" y="16958"/>
                              </a:cubicBezTo>
                              <a:cubicBezTo>
                                <a:pt x="12632" y="16974"/>
                                <a:pt x="12573" y="16971"/>
                                <a:pt x="12515" y="16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16,15972" coordsize="4060,1102" path="m8996,16639c8976,16610,8946,16581,8910,16570c8870,16558,8809,16549,8772,16574c8717,16611,8714,16687,8716,16746c8720,16854,8759,16970,8845,17039c8913,17094,9004,17076,9074,17034c9129,16991,9147,16977,9174,16938em9199,16353c9187,16319,9174,16286,9161,16252c9182,16335,9221,16413,9253,16493c9291,16588,9329,16681,9367,16776c9386,16823,9405,16870,9426,16916c9412,16871,9401,16826,9394,16779c9388,16734,9377,16676,9404,16636c9428,16600,9475,16614,9505,16632c9590,16682,9671,16788,9705,16881c9714,16905,9719,16929,9728,16953em9833,16675c9855,16713,9875,16752,9898,16789c9923,16831,9950,16871,9975,16913c9997,16951,9989,16947,9977,16909c9961,16859,9950,16806,9946,16753c9942,16703,9945,16641,9969,16596c9984,16569,10006,16560,10032,16547em10233,16652c10235,16687,10227,16718,10221,16752c10210,16811,10206,16867,10243,16918c10272,16958,10315,16971,10362,16962c10425,16949,10474,16898,10479,16833c10484,16764,10442,16722,10394,16681c10346,16640,10288,16612,10226,16599c10215,16598,10205,16597,10194,16596em10535,16686c10555,16722,10575,16759,10596,16794c10617,16829,10635,16865,10653,16902c10659,16916,10661,16919,10665,16928c10657,16891,10644,16856,10635,16819c10623,16769,10610,16714,10607,16663c10605,16633,10609,16624,10628,16606c10666,16616,10687,16640,10714,16669c10762,16722,10796,16783,10831,16845c10846,16871,10860,16895,10877,16914c10880,16876,10880,16838,10881,16800c10883,16744,10879,16665,10908,16614c10912,16610,10916,16606,10920,16602c10949,16620,10963,16633,10982,16670c11010,16725,11025,16783,11045,16840c11061,16883,11080,16920,11111,16953em11380,16632c11340,16610,11307,16594,11261,16612c11196,16638,11156,16706,11163,16775c11169,16829,11216,16849,11259,16819c11289,16798,11306,16764,11319,16731c11325,16715,11329,16698,11333,16681c11341,16736,11350,16789,11373,16841c11390,16879,11422,16940,11468,16949c11517,16959,11556,16923,11578,16885c11585,16871,11591,16858,11598,16844em11535,16093c11489,16071,11514,16165,11520,16203c11540,16343,11554,16483,11578,16623c11594,16715,11608,16807,11631,16898c11639,16926,11642,16931,11643,16949em11370,16610c11402,16592,11434,16592,11471,16590c11541,16587,11612,16586,11682,16579c11723,16575,11767,16567,11809,16573c11846,16578,11880,16601,11899,16634c11926,16681,11941,16738,11950,16790c11953,16808,11979,16926,11960,16939c11960,16958,11957,16957,11945,16925em11837,16377c11837,16345,11862,16412,11868,16423c11885,16453,11891,16463,11905,16482em12226,16690c12261,16660,12257,16672,12238,16629c12181,16607,12135,16626,12101,16678c12072,16722,12068,16775,12078,16826c12090,16885,12133,16935,12199,16916c12261,16898,12304,16834,12328,16779c12404,16606,12369,16390,12348,16210c12340,16144,12343,16037,12305,15979c12300,15977,12296,15974,12291,15972c12255,16030,12242,16094,12229,16161c12207,16272,12196,16380,12210,16492c12221,16578,12244,16658,12311,16713c12369,16761,12422,16751,12489,16737em12717,16516c12728,16468,12745,16428,12701,16393c12667,16366,12617,16397,12594,16426c12559,16469,12561,16528,12577,16578c12599,16646,12648,16695,12692,16748c12722,16785,12769,16833,12775,16883c12781,16928,12721,16948,12688,16958c12632,16974,12573,16971,12515,16973e" stroked="t" o:allowincell="f" style="position:absolute;margin-left:175.05pt;margin-top:355.3pt;width:115.05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12235</wp:posOffset>
                </wp:positionH>
                <wp:positionV relativeFrom="paragraph">
                  <wp:posOffset>4545965</wp:posOffset>
                </wp:positionV>
                <wp:extent cx="600075" cy="456565"/>
                <wp:effectExtent l="10160" t="10160" r="8890" b="889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1269">
                              <a:moveTo>
                                <a:pt x="13407" y="16552"/>
                              </a:moveTo>
                              <a:cubicBezTo>
                                <a:pt x="13423" y="16596"/>
                                <a:pt x="13438" y="16640"/>
                                <a:pt x="13450" y="16686"/>
                              </a:cubicBezTo>
                              <a:cubicBezTo>
                                <a:pt x="13477" y="16788"/>
                                <a:pt x="13499" y="16892"/>
                                <a:pt x="13523" y="16995"/>
                              </a:cubicBezTo>
                              <a:cubicBezTo>
                                <a:pt x="13544" y="17083"/>
                                <a:pt x="13564" y="17171"/>
                                <a:pt x="13593" y="17257"/>
                              </a:cubicBezTo>
                              <a:cubicBezTo>
                                <a:pt x="13602" y="17284"/>
                                <a:pt x="13613" y="17307"/>
                                <a:pt x="13624" y="17333"/>
                              </a:cubicBezTo>
                              <a:cubicBezTo>
                                <a:pt x="13622" y="17294"/>
                                <a:pt x="13615" y="17256"/>
                                <a:pt x="13607" y="17215"/>
                              </a:cubicBezTo>
                              <a:cubicBezTo>
                                <a:pt x="13572" y="17035"/>
                                <a:pt x="13540" y="16853"/>
                                <a:pt x="13531" y="16669"/>
                              </a:cubicBezTo>
                              <a:cubicBezTo>
                                <a:pt x="13527" y="16583"/>
                                <a:pt x="13508" y="16416"/>
                                <a:pt x="13582" y="16348"/>
                              </a:cubicBezTo>
                              <a:cubicBezTo>
                                <a:pt x="13591" y="16344"/>
                                <a:pt x="13600" y="16340"/>
                                <a:pt x="13609" y="16336"/>
                              </a:cubicBezTo>
                              <a:cubicBezTo>
                                <a:pt x="13657" y="16344"/>
                                <a:pt x="13681" y="16364"/>
                                <a:pt x="13698" y="16414"/>
                              </a:cubicBezTo>
                              <a:cubicBezTo>
                                <a:pt x="13739" y="16533"/>
                                <a:pt x="13680" y="16669"/>
                                <a:pt x="13610" y="16763"/>
                              </a:cubicBezTo>
                              <a:cubicBezTo>
                                <a:pt x="13607" y="16767"/>
                                <a:pt x="13558" y="16831"/>
                                <a:pt x="13547" y="16824"/>
                              </a:cubicBezTo>
                              <a:cubicBezTo>
                                <a:pt x="13534" y="16816"/>
                                <a:pt x="13594" y="16758"/>
                                <a:pt x="13596" y="16756"/>
                              </a:cubicBezTo>
                            </a:path>
                            <a:path w="1668" h="1269">
                              <a:moveTo>
                                <a:pt x="13872" y="16531"/>
                              </a:moveTo>
                              <a:cubicBezTo>
                                <a:pt x="13873" y="16564"/>
                                <a:pt x="13859" y="16595"/>
                                <a:pt x="13855" y="16630"/>
                              </a:cubicBezTo>
                              <a:cubicBezTo>
                                <a:pt x="13850" y="16681"/>
                                <a:pt x="13855" y="16737"/>
                                <a:pt x="13880" y="16783"/>
                              </a:cubicBezTo>
                              <a:cubicBezTo>
                                <a:pt x="13903" y="16827"/>
                                <a:pt x="13945" y="16855"/>
                                <a:pt x="13995" y="16856"/>
                              </a:cubicBezTo>
                              <a:cubicBezTo>
                                <a:pt x="14042" y="16857"/>
                                <a:pt x="14094" y="16836"/>
                                <a:pt x="14119" y="16794"/>
                              </a:cubicBezTo>
                              <a:cubicBezTo>
                                <a:pt x="14145" y="16750"/>
                                <a:pt x="14129" y="16696"/>
                                <a:pt x="14101" y="16658"/>
                              </a:cubicBezTo>
                              <a:cubicBezTo>
                                <a:pt x="14067" y="16612"/>
                                <a:pt x="14011" y="16570"/>
                                <a:pt x="13959" y="16548"/>
                              </a:cubicBezTo>
                              <a:cubicBezTo>
                                <a:pt x="13930" y="16536"/>
                                <a:pt x="13909" y="16536"/>
                                <a:pt x="13880" y="16540"/>
                              </a:cubicBezTo>
                            </a:path>
                            <a:path w="1668" h="1269">
                              <a:moveTo>
                                <a:pt x="14205" y="16582"/>
                              </a:moveTo>
                              <a:cubicBezTo>
                                <a:pt x="14236" y="16596"/>
                                <a:pt x="14239" y="16610"/>
                                <a:pt x="14255" y="16640"/>
                              </a:cubicBezTo>
                              <a:cubicBezTo>
                                <a:pt x="14275" y="16680"/>
                                <a:pt x="14297" y="16719"/>
                                <a:pt x="14317" y="16759"/>
                              </a:cubicBezTo>
                              <a:cubicBezTo>
                                <a:pt x="14327" y="16779"/>
                                <a:pt x="14356" y="16839"/>
                                <a:pt x="14346" y="16779"/>
                              </a:cubicBezTo>
                            </a:path>
                            <a:path w="1668" h="1269">
                              <a:moveTo>
                                <a:pt x="14067" y="16355"/>
                              </a:moveTo>
                              <a:cubicBezTo>
                                <a:pt x="14047" y="16335"/>
                                <a:pt x="14014" y="16306"/>
                                <a:pt x="14060" y="16330"/>
                              </a:cubicBezTo>
                            </a:path>
                            <a:path w="1668" h="1269">
                              <a:moveTo>
                                <a:pt x="14412" y="16689"/>
                              </a:moveTo>
                              <a:cubicBezTo>
                                <a:pt x="14424" y="16724"/>
                                <a:pt x="14433" y="16758"/>
                                <a:pt x="14440" y="16795"/>
                              </a:cubicBezTo>
                              <a:cubicBezTo>
                                <a:pt x="14441" y="16800"/>
                                <a:pt x="14456" y="16841"/>
                                <a:pt x="14441" y="16812"/>
                              </a:cubicBezTo>
                              <a:cubicBezTo>
                                <a:pt x="14434" y="16757"/>
                                <a:pt x="14428" y="16703"/>
                                <a:pt x="14435" y="16648"/>
                              </a:cubicBezTo>
                              <a:cubicBezTo>
                                <a:pt x="14441" y="16601"/>
                                <a:pt x="14453" y="16519"/>
                                <a:pt x="14507" y="16502"/>
                              </a:cubicBezTo>
                              <a:cubicBezTo>
                                <a:pt x="14547" y="16489"/>
                                <a:pt x="14581" y="16525"/>
                                <a:pt x="14602" y="16553"/>
                              </a:cubicBezTo>
                              <a:cubicBezTo>
                                <a:pt x="14636" y="16599"/>
                                <a:pt x="14653" y="16654"/>
                                <a:pt x="14676" y="16706"/>
                              </a:cubicBezTo>
                              <a:cubicBezTo>
                                <a:pt x="14691" y="16739"/>
                                <a:pt x="14701" y="16787"/>
                                <a:pt x="14738" y="16803"/>
                              </a:cubicBezTo>
                              <a:cubicBezTo>
                                <a:pt x="14764" y="16815"/>
                                <a:pt x="14774" y="16785"/>
                                <a:pt x="14785" y="16769"/>
                              </a:cubicBezTo>
                            </a:path>
                            <a:path w="1668" h="1269">
                              <a:moveTo>
                                <a:pt x="14821" y="16065"/>
                              </a:moveTo>
                              <a:cubicBezTo>
                                <a:pt x="14855" y="16119"/>
                                <a:pt x="14872" y="16181"/>
                                <a:pt x="14890" y="16243"/>
                              </a:cubicBezTo>
                              <a:cubicBezTo>
                                <a:pt x="14920" y="16344"/>
                                <a:pt x="14954" y="16446"/>
                                <a:pt x="14980" y="16548"/>
                              </a:cubicBezTo>
                              <a:cubicBezTo>
                                <a:pt x="14995" y="16606"/>
                                <a:pt x="15006" y="16664"/>
                                <a:pt x="15015" y="16722"/>
                              </a:cubicBezTo>
                            </a:path>
                            <a:path w="1668" h="1269">
                              <a:moveTo>
                                <a:pt x="14665" y="16542"/>
                              </a:moveTo>
                              <a:cubicBezTo>
                                <a:pt x="14725" y="16529"/>
                                <a:pt x="14783" y="16526"/>
                                <a:pt x="14844" y="16519"/>
                              </a:cubicBezTo>
                              <a:cubicBezTo>
                                <a:pt x="14921" y="16511"/>
                                <a:pt x="14998" y="16497"/>
                                <a:pt x="15074" y="164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07,16065" coordsize="1668,1269" path="m13407,16552c13423,16596,13438,16640,13450,16686c13477,16788,13499,16892,13523,16995c13544,17083,13564,17171,13593,17257c13602,17284,13613,17307,13624,17333c13622,17294,13615,17256,13607,17215c13572,17035,13540,16853,13531,16669c13527,16583,13508,16416,13582,16348c13591,16344,13600,16340,13609,16336c13657,16344,13681,16364,13698,16414c13739,16533,13680,16669,13610,16763c13607,16767,13558,16831,13547,16824c13534,16816,13594,16758,13596,16756em13872,16531c13873,16564,13859,16595,13855,16630c13850,16681,13855,16737,13880,16783c13903,16827,13945,16855,13995,16856c14042,16857,14094,16836,14119,16794c14145,16750,14129,16696,14101,16658c14067,16612,14011,16570,13959,16548c13930,16536,13909,16536,13880,16540em14205,16582c14236,16596,14239,16610,14255,16640c14275,16680,14297,16719,14317,16759c14327,16779,14356,16839,14346,16779em14067,16355c14047,16335,14014,16306,14060,16330em14412,16689c14424,16724,14433,16758,14440,16795c14441,16800,14456,16841,14441,16812c14434,16757,14428,16703,14435,16648c14441,16601,14453,16519,14507,16502c14547,16489,14581,16525,14602,16553c14636,16599,14653,16654,14676,16706c14691,16739,14701,16787,14738,16803c14764,16815,14774,16785,14785,16769em14821,16065c14855,16119,14872,16181,14890,16243c14920,16344,14954,16446,14980,16548c14995,16606,15006,16664,15015,16722em14665,16542c14725,16529,14783,16526,14844,16519c14921,16511,14998,16497,15074,16485e" stroked="t" o:allowincell="f" style="position:absolute;margin-left:308.05pt;margin-top:357.95pt;width:47.2pt;height:3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80915</wp:posOffset>
                </wp:positionH>
                <wp:positionV relativeFrom="paragraph">
                  <wp:posOffset>4490720</wp:posOffset>
                </wp:positionV>
                <wp:extent cx="927100" cy="311150"/>
                <wp:effectExtent l="9525" t="9525" r="9525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6" h="865">
                              <a:moveTo>
                                <a:pt x="15921" y="15994"/>
                              </a:moveTo>
                              <a:cubicBezTo>
                                <a:pt x="15948" y="16044"/>
                                <a:pt x="15962" y="16100"/>
                                <a:pt x="15979" y="16155"/>
                              </a:cubicBezTo>
                              <a:cubicBezTo>
                                <a:pt x="16012" y="16261"/>
                                <a:pt x="16049" y="16365"/>
                                <a:pt x="16083" y="16470"/>
                              </a:cubicBezTo>
                              <a:cubicBezTo>
                                <a:pt x="16106" y="16539"/>
                                <a:pt x="16134" y="16608"/>
                                <a:pt x="16148" y="16680"/>
                              </a:cubicBezTo>
                              <a:cubicBezTo>
                                <a:pt x="16149" y="16701"/>
                                <a:pt x="16148" y="16708"/>
                                <a:pt x="16125" y="16704"/>
                              </a:cubicBezTo>
                            </a:path>
                            <a:path w="2576" h="865">
                              <a:moveTo>
                                <a:pt x="15820" y="16366"/>
                              </a:moveTo>
                              <a:cubicBezTo>
                                <a:pt x="15848" y="16331"/>
                                <a:pt x="15885" y="16329"/>
                                <a:pt x="15931" y="16327"/>
                              </a:cubicBezTo>
                              <a:cubicBezTo>
                                <a:pt x="16032" y="16322"/>
                                <a:pt x="16132" y="16326"/>
                                <a:pt x="16233" y="16320"/>
                              </a:cubicBezTo>
                              <a:cubicBezTo>
                                <a:pt x="16285" y="16317"/>
                                <a:pt x="16320" y="16315"/>
                                <a:pt x="16346" y="16282"/>
                              </a:cubicBezTo>
                              <a:cubicBezTo>
                                <a:pt x="16315" y="16286"/>
                                <a:pt x="16298" y="16297"/>
                                <a:pt x="16285" y="16329"/>
                              </a:cubicBezTo>
                              <a:cubicBezTo>
                                <a:pt x="16251" y="16413"/>
                                <a:pt x="16268" y="16531"/>
                                <a:pt x="16333" y="16596"/>
                              </a:cubicBezTo>
                              <a:cubicBezTo>
                                <a:pt x="16363" y="16627"/>
                                <a:pt x="16407" y="16642"/>
                                <a:pt x="16447" y="16620"/>
                              </a:cubicBezTo>
                              <a:cubicBezTo>
                                <a:pt x="16485" y="16599"/>
                                <a:pt x="16478" y="16543"/>
                                <a:pt x="16464" y="16509"/>
                              </a:cubicBezTo>
                              <a:cubicBezTo>
                                <a:pt x="16442" y="16457"/>
                                <a:pt x="16407" y="16407"/>
                                <a:pt x="16371" y="16364"/>
                              </a:cubicBezTo>
                              <a:cubicBezTo>
                                <a:pt x="16348" y="16339"/>
                                <a:pt x="16342" y="16333"/>
                                <a:pt x="16330" y="16315"/>
                              </a:cubicBezTo>
                            </a:path>
                            <a:path w="2576" h="865">
                              <a:moveTo>
                                <a:pt x="16575" y="16399"/>
                              </a:moveTo>
                              <a:cubicBezTo>
                                <a:pt x="16601" y="16449"/>
                                <a:pt x="16605" y="16504"/>
                                <a:pt x="16627" y="16556"/>
                              </a:cubicBezTo>
                              <a:cubicBezTo>
                                <a:pt x="16648" y="16607"/>
                                <a:pt x="16685" y="16658"/>
                                <a:pt x="16746" y="16661"/>
                              </a:cubicBezTo>
                              <a:cubicBezTo>
                                <a:pt x="16789" y="16663"/>
                                <a:pt x="16830" y="16636"/>
                                <a:pt x="16853" y="16602"/>
                              </a:cubicBezTo>
                              <a:cubicBezTo>
                                <a:pt x="16879" y="16563"/>
                                <a:pt x="16882" y="16511"/>
                                <a:pt x="16876" y="16466"/>
                              </a:cubicBezTo>
                              <a:cubicBezTo>
                                <a:pt x="16872" y="16430"/>
                                <a:pt x="16859" y="16414"/>
                                <a:pt x="16842" y="16393"/>
                              </a:cubicBezTo>
                              <a:cubicBezTo>
                                <a:pt x="16850" y="16431"/>
                                <a:pt x="16856" y="16461"/>
                                <a:pt x="16879" y="16495"/>
                              </a:cubicBezTo>
                              <a:cubicBezTo>
                                <a:pt x="16924" y="16562"/>
                                <a:pt x="16995" y="16619"/>
                                <a:pt x="17080" y="16617"/>
                              </a:cubicBezTo>
                              <a:cubicBezTo>
                                <a:pt x="17124" y="16616"/>
                                <a:pt x="17162" y="16592"/>
                                <a:pt x="17173" y="16547"/>
                              </a:cubicBezTo>
                              <a:cubicBezTo>
                                <a:pt x="17189" y="16480"/>
                                <a:pt x="17154" y="16397"/>
                                <a:pt x="17121" y="16341"/>
                              </a:cubicBezTo>
                              <a:cubicBezTo>
                                <a:pt x="17104" y="16313"/>
                                <a:pt x="17074" y="16242"/>
                                <a:pt x="17041" y="16227"/>
                              </a:cubicBezTo>
                              <a:cubicBezTo>
                                <a:pt x="17037" y="16228"/>
                                <a:pt x="17034" y="16230"/>
                                <a:pt x="17030" y="16231"/>
                              </a:cubicBezTo>
                            </a:path>
                            <a:path w="2576" h="865">
                              <a:moveTo>
                                <a:pt x="17369" y="16447"/>
                              </a:moveTo>
                              <a:cubicBezTo>
                                <a:pt x="17391" y="16423"/>
                                <a:pt x="17396" y="16407"/>
                                <a:pt x="17380" y="16375"/>
                              </a:cubicBezTo>
                              <a:cubicBezTo>
                                <a:pt x="17365" y="16344"/>
                                <a:pt x="17327" y="16340"/>
                                <a:pt x="17297" y="16348"/>
                              </a:cubicBezTo>
                              <a:cubicBezTo>
                                <a:pt x="17254" y="16359"/>
                                <a:pt x="17221" y="16399"/>
                                <a:pt x="17208" y="16441"/>
                              </a:cubicBezTo>
                              <a:cubicBezTo>
                                <a:pt x="17190" y="16501"/>
                                <a:pt x="17217" y="16588"/>
                                <a:pt x="17280" y="16610"/>
                              </a:cubicBezTo>
                              <a:cubicBezTo>
                                <a:pt x="17313" y="16622"/>
                                <a:pt x="17344" y="16607"/>
                                <a:pt x="17358" y="16576"/>
                              </a:cubicBezTo>
                              <a:cubicBezTo>
                                <a:pt x="17372" y="16545"/>
                                <a:pt x="17372" y="16506"/>
                                <a:pt x="17369" y="16473"/>
                              </a:cubicBezTo>
                              <a:cubicBezTo>
                                <a:pt x="17366" y="16454"/>
                                <a:pt x="17366" y="16450"/>
                                <a:pt x="17363" y="16438"/>
                              </a:cubicBezTo>
                              <a:cubicBezTo>
                                <a:pt x="17361" y="16469"/>
                                <a:pt x="17373" y="16488"/>
                                <a:pt x="17384" y="16516"/>
                              </a:cubicBezTo>
                              <a:cubicBezTo>
                                <a:pt x="17397" y="16551"/>
                                <a:pt x="17407" y="16573"/>
                                <a:pt x="17435" y="16598"/>
                              </a:cubicBezTo>
                            </a:path>
                            <a:path w="2576" h="865">
                              <a:moveTo>
                                <a:pt x="17533" y="16426"/>
                              </a:moveTo>
                              <a:cubicBezTo>
                                <a:pt x="17557" y="16456"/>
                                <a:pt x="17570" y="16487"/>
                                <a:pt x="17590" y="16518"/>
                              </a:cubicBezTo>
                              <a:cubicBezTo>
                                <a:pt x="17610" y="16549"/>
                                <a:pt x="17629" y="16580"/>
                                <a:pt x="17650" y="16610"/>
                              </a:cubicBezTo>
                              <a:cubicBezTo>
                                <a:pt x="17660" y="16623"/>
                                <a:pt x="17663" y="16627"/>
                                <a:pt x="17671" y="16634"/>
                              </a:cubicBezTo>
                              <a:cubicBezTo>
                                <a:pt x="17669" y="16611"/>
                                <a:pt x="17659" y="16590"/>
                                <a:pt x="17654" y="16567"/>
                              </a:cubicBezTo>
                              <a:cubicBezTo>
                                <a:pt x="17645" y="16529"/>
                                <a:pt x="17627" y="16477"/>
                                <a:pt x="17648" y="16440"/>
                              </a:cubicBezTo>
                              <a:cubicBezTo>
                                <a:pt x="17670" y="16400"/>
                                <a:pt x="17713" y="16398"/>
                                <a:pt x="17752" y="16391"/>
                              </a:cubicBezTo>
                              <a:cubicBezTo>
                                <a:pt x="17815" y="16380"/>
                                <a:pt x="17878" y="16382"/>
                                <a:pt x="17942" y="16383"/>
                              </a:cubicBezTo>
                            </a:path>
                            <a:path w="2576" h="865">
                              <a:moveTo>
                                <a:pt x="18256" y="16419"/>
                              </a:moveTo>
                              <a:cubicBezTo>
                                <a:pt x="18226" y="16405"/>
                                <a:pt x="18207" y="16394"/>
                                <a:pt x="18166" y="16398"/>
                              </a:cubicBezTo>
                              <a:cubicBezTo>
                                <a:pt x="18099" y="16404"/>
                                <a:pt x="18037" y="16441"/>
                                <a:pt x="17997" y="16495"/>
                              </a:cubicBezTo>
                              <a:cubicBezTo>
                                <a:pt x="17972" y="16529"/>
                                <a:pt x="17958" y="16581"/>
                                <a:pt x="17985" y="16618"/>
                              </a:cubicBezTo>
                              <a:cubicBezTo>
                                <a:pt x="18013" y="16656"/>
                                <a:pt x="18073" y="16645"/>
                                <a:pt x="18109" y="16630"/>
                              </a:cubicBezTo>
                              <a:cubicBezTo>
                                <a:pt x="18172" y="16604"/>
                                <a:pt x="18220" y="16544"/>
                                <a:pt x="18249" y="16484"/>
                              </a:cubicBezTo>
                              <a:cubicBezTo>
                                <a:pt x="18303" y="16370"/>
                                <a:pt x="18311" y="16239"/>
                                <a:pt x="18304" y="16115"/>
                              </a:cubicBezTo>
                              <a:cubicBezTo>
                                <a:pt x="18301" y="16064"/>
                                <a:pt x="18299" y="15949"/>
                                <a:pt x="18249" y="15914"/>
                              </a:cubicBezTo>
                              <a:cubicBezTo>
                                <a:pt x="18242" y="15913"/>
                                <a:pt x="18234" y="15913"/>
                                <a:pt x="18227" y="15912"/>
                              </a:cubicBezTo>
                              <a:cubicBezTo>
                                <a:pt x="18181" y="15983"/>
                                <a:pt x="18166" y="16058"/>
                                <a:pt x="18157" y="16143"/>
                              </a:cubicBezTo>
                              <a:cubicBezTo>
                                <a:pt x="18140" y="16302"/>
                                <a:pt x="18160" y="16454"/>
                                <a:pt x="18235" y="16596"/>
                              </a:cubicBezTo>
                              <a:cubicBezTo>
                                <a:pt x="18275" y="16672"/>
                                <a:pt x="18328" y="16725"/>
                                <a:pt x="18395" y="16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0,15912" coordsize="2576,865" path="m15921,15994c15948,16044,15962,16100,15979,16155c16012,16261,16049,16365,16083,16470c16106,16539,16134,16608,16148,16680c16149,16701,16148,16708,16125,16704em15820,16366c15848,16331,15885,16329,15931,16327c16032,16322,16132,16326,16233,16320c16285,16317,16320,16315,16346,16282c16315,16286,16298,16297,16285,16329c16251,16413,16268,16531,16333,16596c16363,16627,16407,16642,16447,16620c16485,16599,16478,16543,16464,16509c16442,16457,16407,16407,16371,16364c16348,16339,16342,16333,16330,16315em16575,16399c16601,16449,16605,16504,16627,16556c16648,16607,16685,16658,16746,16661c16789,16663,16830,16636,16853,16602c16879,16563,16882,16511,16876,16466c16872,16430,16859,16414,16842,16393c16850,16431,16856,16461,16879,16495c16924,16562,16995,16619,17080,16617c17124,16616,17162,16592,17173,16547c17189,16480,17154,16397,17121,16341c17104,16313,17074,16242,17041,16227c17037,16228,17034,16230,17030,16231em17369,16447c17391,16423,17396,16407,17380,16375c17365,16344,17327,16340,17297,16348c17254,16359,17221,16399,17208,16441c17190,16501,17217,16588,17280,16610c17313,16622,17344,16607,17358,16576c17372,16545,17372,16506,17369,16473c17366,16454,17366,16450,17363,16438c17361,16469,17373,16488,17384,16516c17397,16551,17407,16573,17435,16598em17533,16426c17557,16456,17570,16487,17590,16518c17610,16549,17629,16580,17650,16610c17660,16623,17663,16627,17671,16634c17669,16611,17659,16590,17654,16567c17645,16529,17627,16477,17648,16440c17670,16400,17713,16398,17752,16391c17815,16380,17878,16382,17942,16383em18256,16419c18226,16405,18207,16394,18166,16398c18099,16404,18037,16441,17997,16495c17972,16529,17958,16581,17985,16618c18013,16656,18073,16645,18109,16630c18172,16604,18220,16544,18249,16484c18303,16370,18311,16239,18304,16115c18301,16064,18299,15949,18249,15914c18242,15913,18234,15913,18227,15912c18181,15983,18166,16058,18157,16143c18140,16302,18160,16454,18235,16596c18275,16672,18328,16725,18395,16776e" stroked="t" o:allowincell="f" style="position:absolute;margin-left:376.45pt;margin-top:353.6pt;width:72.95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0320</wp:posOffset>
                </wp:positionH>
                <wp:positionV relativeFrom="paragraph">
                  <wp:posOffset>5066030</wp:posOffset>
                </wp:positionV>
                <wp:extent cx="1149350" cy="544195"/>
                <wp:effectExtent l="9525" t="5715" r="10160" b="698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1510">
                              <a:moveTo>
                                <a:pt x="2658" y="18113"/>
                              </a:moveTo>
                              <a:cubicBezTo>
                                <a:pt x="2657" y="18083"/>
                                <a:pt x="2637" y="18074"/>
                                <a:pt x="2604" y="18081"/>
                              </a:cubicBezTo>
                              <a:cubicBezTo>
                                <a:pt x="2568" y="18089"/>
                                <a:pt x="2532" y="18117"/>
                                <a:pt x="2513" y="18148"/>
                              </a:cubicBezTo>
                              <a:cubicBezTo>
                                <a:pt x="2483" y="18197"/>
                                <a:pt x="2478" y="18258"/>
                                <a:pt x="2491" y="18313"/>
                              </a:cubicBezTo>
                              <a:cubicBezTo>
                                <a:pt x="2505" y="18373"/>
                                <a:pt x="2541" y="18418"/>
                                <a:pt x="2603" y="18431"/>
                              </a:cubicBezTo>
                              <a:cubicBezTo>
                                <a:pt x="2665" y="18444"/>
                                <a:pt x="2724" y="18405"/>
                                <a:pt x="2761" y="18359"/>
                              </a:cubicBezTo>
                              <a:cubicBezTo>
                                <a:pt x="2816" y="18291"/>
                                <a:pt x="2806" y="18203"/>
                                <a:pt x="2753" y="18137"/>
                              </a:cubicBezTo>
                              <a:cubicBezTo>
                                <a:pt x="2713" y="18088"/>
                                <a:pt x="2651" y="18050"/>
                                <a:pt x="2591" y="18030"/>
                              </a:cubicBezTo>
                              <a:cubicBezTo>
                                <a:pt x="2562" y="18025"/>
                                <a:pt x="2555" y="18023"/>
                                <a:pt x="2537" y="18023"/>
                              </a:cubicBezTo>
                            </a:path>
                            <a:path w="3193" h="1510">
                              <a:moveTo>
                                <a:pt x="3055" y="18184"/>
                              </a:moveTo>
                              <a:cubicBezTo>
                                <a:pt x="3084" y="18258"/>
                                <a:pt x="3101" y="18334"/>
                                <a:pt x="3122" y="18411"/>
                              </a:cubicBezTo>
                              <a:cubicBezTo>
                                <a:pt x="3153" y="18528"/>
                                <a:pt x="3192" y="18642"/>
                                <a:pt x="3231" y="18756"/>
                              </a:cubicBezTo>
                              <a:cubicBezTo>
                                <a:pt x="3259" y="18838"/>
                                <a:pt x="3289" y="18916"/>
                                <a:pt x="3334" y="18990"/>
                              </a:cubicBezTo>
                              <a:cubicBezTo>
                                <a:pt x="3339" y="18998"/>
                                <a:pt x="3344" y="19006"/>
                                <a:pt x="3349" y="19014"/>
                              </a:cubicBezTo>
                              <a:cubicBezTo>
                                <a:pt x="3355" y="18994"/>
                                <a:pt x="3352" y="18968"/>
                                <a:pt x="3331" y="18920"/>
                              </a:cubicBezTo>
                              <a:cubicBezTo>
                                <a:pt x="3287" y="18822"/>
                                <a:pt x="3242" y="18724"/>
                                <a:pt x="3208" y="18622"/>
                              </a:cubicBezTo>
                              <a:cubicBezTo>
                                <a:pt x="3170" y="18507"/>
                                <a:pt x="3132" y="18385"/>
                                <a:pt x="3134" y="18262"/>
                              </a:cubicBezTo>
                              <a:cubicBezTo>
                                <a:pt x="3135" y="18184"/>
                                <a:pt x="3153" y="18135"/>
                                <a:pt x="3211" y="18088"/>
                              </a:cubicBezTo>
                              <a:cubicBezTo>
                                <a:pt x="3256" y="18091"/>
                                <a:pt x="3291" y="18101"/>
                                <a:pt x="3306" y="18152"/>
                              </a:cubicBezTo>
                              <a:cubicBezTo>
                                <a:pt x="3323" y="18209"/>
                                <a:pt x="3297" y="18270"/>
                                <a:pt x="3268" y="18317"/>
                              </a:cubicBezTo>
                              <a:cubicBezTo>
                                <a:pt x="3240" y="18363"/>
                                <a:pt x="3196" y="18412"/>
                                <a:pt x="3146" y="18436"/>
                              </a:cubicBezTo>
                              <a:cubicBezTo>
                                <a:pt x="3103" y="18457"/>
                                <a:pt x="3105" y="18420"/>
                                <a:pt x="3107" y="18392"/>
                              </a:cubicBezTo>
                            </a:path>
                            <a:path w="3193" h="1510">
                              <a:moveTo>
                                <a:pt x="3474" y="18274"/>
                              </a:moveTo>
                              <a:cubicBezTo>
                                <a:pt x="3514" y="18358"/>
                                <a:pt x="3550" y="18442"/>
                                <a:pt x="3584" y="18529"/>
                              </a:cubicBezTo>
                              <a:cubicBezTo>
                                <a:pt x="3620" y="18620"/>
                                <a:pt x="3652" y="18712"/>
                                <a:pt x="3689" y="18802"/>
                              </a:cubicBezTo>
                              <a:cubicBezTo>
                                <a:pt x="3704" y="18838"/>
                                <a:pt x="3721" y="18872"/>
                                <a:pt x="3740" y="18906"/>
                              </a:cubicBezTo>
                              <a:cubicBezTo>
                                <a:pt x="3741" y="18904"/>
                                <a:pt x="3739" y="18887"/>
                                <a:pt x="3716" y="18846"/>
                              </a:cubicBezTo>
                              <a:cubicBezTo>
                                <a:pt x="3621" y="18673"/>
                                <a:pt x="3533" y="18473"/>
                                <a:pt x="3534" y="18273"/>
                              </a:cubicBezTo>
                              <a:cubicBezTo>
                                <a:pt x="3534" y="18209"/>
                                <a:pt x="3545" y="18132"/>
                                <a:pt x="3606" y="18097"/>
                              </a:cubicBezTo>
                              <a:cubicBezTo>
                                <a:pt x="3655" y="18069"/>
                                <a:pt x="3711" y="18096"/>
                                <a:pt x="3727" y="18148"/>
                              </a:cubicBezTo>
                              <a:cubicBezTo>
                                <a:pt x="3744" y="18205"/>
                                <a:pt x="3719" y="18268"/>
                                <a:pt x="3698" y="18320"/>
                              </a:cubicBezTo>
                              <a:cubicBezTo>
                                <a:pt x="3675" y="18377"/>
                                <a:pt x="3646" y="18427"/>
                                <a:pt x="3606" y="18473"/>
                              </a:cubicBezTo>
                              <a:cubicBezTo>
                                <a:pt x="3575" y="18509"/>
                                <a:pt x="3604" y="18447"/>
                                <a:pt x="3605" y="18445"/>
                              </a:cubicBezTo>
                            </a:path>
                            <a:path w="3193" h="1510">
                              <a:moveTo>
                                <a:pt x="3900" y="18165"/>
                              </a:moveTo>
                              <a:cubicBezTo>
                                <a:pt x="3900" y="18206"/>
                                <a:pt x="3895" y="18248"/>
                                <a:pt x="3897" y="18289"/>
                              </a:cubicBezTo>
                              <a:cubicBezTo>
                                <a:pt x="3901" y="18354"/>
                                <a:pt x="3919" y="18413"/>
                                <a:pt x="3961" y="18463"/>
                              </a:cubicBezTo>
                              <a:cubicBezTo>
                                <a:pt x="4009" y="18520"/>
                                <a:pt x="4078" y="18525"/>
                                <a:pt x="4137" y="18481"/>
                              </a:cubicBezTo>
                              <a:cubicBezTo>
                                <a:pt x="4185" y="18444"/>
                                <a:pt x="4205" y="18385"/>
                                <a:pt x="4193" y="18326"/>
                              </a:cubicBezTo>
                              <a:cubicBezTo>
                                <a:pt x="4180" y="18263"/>
                                <a:pt x="4125" y="18198"/>
                                <a:pt x="4069" y="18169"/>
                              </a:cubicBezTo>
                              <a:cubicBezTo>
                                <a:pt x="4025" y="18146"/>
                                <a:pt x="3951" y="18127"/>
                                <a:pt x="3901" y="18142"/>
                              </a:cubicBezTo>
                              <a:cubicBezTo>
                                <a:pt x="3895" y="18146"/>
                                <a:pt x="3889" y="18149"/>
                                <a:pt x="3883" y="18153"/>
                              </a:cubicBezTo>
                            </a:path>
                            <a:path w="3193" h="1510">
                              <a:moveTo>
                                <a:pt x="4467" y="18079"/>
                              </a:moveTo>
                              <a:cubicBezTo>
                                <a:pt x="4421" y="18062"/>
                                <a:pt x="4375" y="18052"/>
                                <a:pt x="4325" y="18062"/>
                              </a:cubicBezTo>
                              <a:cubicBezTo>
                                <a:pt x="4293" y="18068"/>
                                <a:pt x="4277" y="18081"/>
                                <a:pt x="4254" y="18102"/>
                              </a:cubicBezTo>
                              <a:cubicBezTo>
                                <a:pt x="4274" y="18145"/>
                                <a:pt x="4307" y="18160"/>
                                <a:pt x="4350" y="18181"/>
                              </a:cubicBezTo>
                              <a:cubicBezTo>
                                <a:pt x="4431" y="18220"/>
                                <a:pt x="4517" y="18251"/>
                                <a:pt x="4590" y="18306"/>
                              </a:cubicBezTo>
                              <a:cubicBezTo>
                                <a:pt x="4623" y="18331"/>
                                <a:pt x="4663" y="18371"/>
                                <a:pt x="4647" y="18417"/>
                              </a:cubicBezTo>
                              <a:cubicBezTo>
                                <a:pt x="4631" y="18463"/>
                                <a:pt x="4563" y="18489"/>
                                <a:pt x="4522" y="18502"/>
                              </a:cubicBezTo>
                              <a:cubicBezTo>
                                <a:pt x="4470" y="18519"/>
                                <a:pt x="4406" y="18532"/>
                                <a:pt x="4353" y="18511"/>
                              </a:cubicBezTo>
                              <a:cubicBezTo>
                                <a:pt x="4312" y="18495"/>
                                <a:pt x="4324" y="18469"/>
                                <a:pt x="4326" y="18435"/>
                              </a:cubicBezTo>
                            </a:path>
                            <a:path w="3193" h="1510">
                              <a:moveTo>
                                <a:pt x="4702" y="18092"/>
                              </a:moveTo>
                              <a:cubicBezTo>
                                <a:pt x="4722" y="18144"/>
                                <a:pt x="4725" y="18197"/>
                                <a:pt x="4736" y="18251"/>
                              </a:cubicBezTo>
                              <a:cubicBezTo>
                                <a:pt x="4746" y="18299"/>
                                <a:pt x="4762" y="18354"/>
                                <a:pt x="4784" y="18398"/>
                              </a:cubicBezTo>
                              <a:cubicBezTo>
                                <a:pt x="4794" y="18414"/>
                                <a:pt x="4796" y="18418"/>
                                <a:pt x="4808" y="18422"/>
                              </a:cubicBezTo>
                            </a:path>
                            <a:path w="3193" h="1510">
                              <a:moveTo>
                                <a:pt x="4627" y="17966"/>
                              </a:moveTo>
                              <a:cubicBezTo>
                                <a:pt x="4601" y="17946"/>
                                <a:pt x="4565" y="17932"/>
                                <a:pt x="4591" y="17903"/>
                              </a:cubicBezTo>
                            </a:path>
                            <a:path w="3193" h="1510">
                              <a:moveTo>
                                <a:pt x="4919" y="17525"/>
                              </a:moveTo>
                              <a:cubicBezTo>
                                <a:pt x="4951" y="17557"/>
                                <a:pt x="4947" y="17581"/>
                                <a:pt x="4956" y="17625"/>
                              </a:cubicBezTo>
                              <a:cubicBezTo>
                                <a:pt x="4991" y="17801"/>
                                <a:pt x="5008" y="17981"/>
                                <a:pt x="5051" y="18156"/>
                              </a:cubicBezTo>
                              <a:cubicBezTo>
                                <a:pt x="5072" y="18243"/>
                                <a:pt x="5087" y="18337"/>
                                <a:pt x="5128" y="18417"/>
                              </a:cubicBezTo>
                              <a:cubicBezTo>
                                <a:pt x="5141" y="18436"/>
                                <a:pt x="5144" y="18441"/>
                                <a:pt x="5154" y="18451"/>
                              </a:cubicBezTo>
                            </a:path>
                            <a:path w="3193" h="1510">
                              <a:moveTo>
                                <a:pt x="4971" y="18168"/>
                              </a:moveTo>
                              <a:cubicBezTo>
                                <a:pt x="5008" y="18146"/>
                                <a:pt x="5046" y="18141"/>
                                <a:pt x="5090" y="18137"/>
                              </a:cubicBezTo>
                              <a:cubicBezTo>
                                <a:pt x="5157" y="18131"/>
                                <a:pt x="5221" y="18124"/>
                                <a:pt x="5285" y="18104"/>
                              </a:cubicBezTo>
                              <a:cubicBezTo>
                                <a:pt x="5346" y="18085"/>
                                <a:pt x="5422" y="18058"/>
                                <a:pt x="5454" y="17997"/>
                              </a:cubicBezTo>
                              <a:cubicBezTo>
                                <a:pt x="5469" y="17969"/>
                                <a:pt x="5462" y="17931"/>
                                <a:pt x="5430" y="17918"/>
                              </a:cubicBezTo>
                              <a:cubicBezTo>
                                <a:pt x="5387" y="17900"/>
                                <a:pt x="5347" y="17942"/>
                                <a:pt x="5328" y="17975"/>
                              </a:cubicBezTo>
                              <a:cubicBezTo>
                                <a:pt x="5273" y="18068"/>
                                <a:pt x="5298" y="18206"/>
                                <a:pt x="5368" y="18284"/>
                              </a:cubicBezTo>
                              <a:cubicBezTo>
                                <a:pt x="5419" y="18341"/>
                                <a:pt x="5502" y="18361"/>
                                <a:pt x="5575" y="18353"/>
                              </a:cubicBezTo>
                              <a:cubicBezTo>
                                <a:pt x="5627" y="18341"/>
                                <a:pt x="5645" y="18337"/>
                                <a:pt x="5676" y="183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4,17511" coordsize="3193,1510" path="m2658,18113c2657,18083,2637,18074,2604,18081c2568,18089,2532,18117,2513,18148c2483,18197,2478,18258,2491,18313c2505,18373,2541,18418,2603,18431c2665,18444,2724,18405,2761,18359c2816,18291,2806,18203,2753,18137c2713,18088,2651,18050,2591,18030c2562,18025,2555,18023,2537,18023em3055,18184c3084,18258,3101,18334,3122,18411c3153,18528,3192,18642,3231,18756c3259,18838,3289,18916,3334,18990c3339,18998,3344,19006,3349,19014c3355,18994,3352,18968,3331,18920c3287,18822,3242,18724,3208,18622c3170,18507,3132,18385,3134,18262c3135,18184,3153,18135,3211,18088c3256,18091,3291,18101,3306,18152c3323,18209,3297,18270,3268,18317c3240,18363,3196,18412,3146,18436c3103,18457,3105,18420,3107,18392em3474,18274c3514,18358,3550,18442,3584,18529c3620,18620,3652,18712,3689,18802c3704,18838,3721,18872,3740,18906c3741,18904,3739,18887,3716,18846c3621,18673,3533,18473,3534,18273c3534,18209,3545,18132,3606,18097c3655,18069,3711,18096,3727,18148c3744,18205,3719,18268,3698,18320c3675,18377,3646,18427,3606,18473c3575,18509,3604,18447,3605,18445em3900,18165c3900,18206,3895,18248,3897,18289c3901,18354,3919,18413,3961,18463c4009,18520,4078,18525,4137,18481c4185,18444,4205,18385,4193,18326c4180,18263,4125,18198,4069,18169c4025,18146,3951,18127,3901,18142c3895,18146,3889,18149,3883,18153em4467,18079c4421,18062,4375,18052,4325,18062c4293,18068,4277,18081,4254,18102c4274,18145,4307,18160,4350,18181c4431,18220,4517,18251,4590,18306c4623,18331,4663,18371,4647,18417c4631,18463,4563,18489,4522,18502c4470,18519,4406,18532,4353,18511c4312,18495,4324,18469,4326,18435em4702,18092c4722,18144,4725,18197,4736,18251c4746,18299,4762,18354,4784,18398c4794,18414,4796,18418,4808,18422em4627,17966c4601,17946,4565,17932,4591,17903em4919,17525c4951,17557,4947,17581,4956,17625c4991,17801,5008,17981,5051,18156c5072,18243,5087,18337,5128,18417c5141,18436,5144,18441,5154,18451em4971,18168c5008,18146,5046,18141,5090,18137c5157,18131,5221,18124,5285,18104c5346,18085,5422,18058,5454,17997c5469,17969,5462,17931,5430,17918c5387,17900,5347,17942,5328,17975c5273,18068,5298,18206,5368,18284c5419,18341,5502,18361,5575,18353c5627,18341,5645,18337,5676,18318e" stroked="t" o:allowincell="f" style="position:absolute;margin-left:-1.6pt;margin-top:398.9pt;width:90.45pt;height:4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74775</wp:posOffset>
                </wp:positionH>
                <wp:positionV relativeFrom="paragraph">
                  <wp:posOffset>5099685</wp:posOffset>
                </wp:positionV>
                <wp:extent cx="625475" cy="414020"/>
                <wp:effectExtent l="10795" t="5715" r="8890" b="762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1149">
                              <a:moveTo>
                                <a:pt x="6370" y="18051"/>
                              </a:moveTo>
                              <a:cubicBezTo>
                                <a:pt x="6357" y="18108"/>
                                <a:pt x="6365" y="18150"/>
                                <a:pt x="6375" y="18207"/>
                              </a:cubicBezTo>
                              <a:cubicBezTo>
                                <a:pt x="6394" y="18313"/>
                                <a:pt x="6431" y="18410"/>
                                <a:pt x="6470" y="18510"/>
                              </a:cubicBezTo>
                              <a:cubicBezTo>
                                <a:pt x="6498" y="18583"/>
                                <a:pt x="6528" y="18658"/>
                                <a:pt x="6571" y="18724"/>
                              </a:cubicBezTo>
                              <a:cubicBezTo>
                                <a:pt x="6576" y="18731"/>
                                <a:pt x="6582" y="18739"/>
                                <a:pt x="6587" y="18746"/>
                              </a:cubicBezTo>
                              <a:cubicBezTo>
                                <a:pt x="6590" y="18712"/>
                                <a:pt x="6572" y="18704"/>
                                <a:pt x="6557" y="18674"/>
                              </a:cubicBezTo>
                              <a:cubicBezTo>
                                <a:pt x="6496" y="18554"/>
                                <a:pt x="6447" y="18420"/>
                                <a:pt x="6413" y="18290"/>
                              </a:cubicBezTo>
                              <a:cubicBezTo>
                                <a:pt x="6381" y="18168"/>
                                <a:pt x="6354" y="18022"/>
                                <a:pt x="6385" y="17897"/>
                              </a:cubicBezTo>
                              <a:cubicBezTo>
                                <a:pt x="6397" y="17867"/>
                                <a:pt x="6399" y="17858"/>
                                <a:pt x="6419" y="17849"/>
                              </a:cubicBezTo>
                              <a:cubicBezTo>
                                <a:pt x="6458" y="17865"/>
                                <a:pt x="6466" y="17893"/>
                                <a:pt x="6469" y="17937"/>
                              </a:cubicBezTo>
                              <a:cubicBezTo>
                                <a:pt x="6476" y="18025"/>
                                <a:pt x="6448" y="18115"/>
                                <a:pt x="6417" y="18196"/>
                              </a:cubicBezTo>
                              <a:cubicBezTo>
                                <a:pt x="6414" y="18204"/>
                                <a:pt x="6356" y="18329"/>
                                <a:pt x="6358" y="18330"/>
                              </a:cubicBezTo>
                              <a:cubicBezTo>
                                <a:pt x="6378" y="18322"/>
                                <a:pt x="6387" y="18317"/>
                                <a:pt x="6396" y="18302"/>
                              </a:cubicBezTo>
                            </a:path>
                            <a:path w="1738" h="1149">
                              <a:moveTo>
                                <a:pt x="6696" y="18104"/>
                              </a:moveTo>
                              <a:cubicBezTo>
                                <a:pt x="6716" y="18133"/>
                                <a:pt x="6709" y="18155"/>
                                <a:pt x="6710" y="18192"/>
                              </a:cubicBezTo>
                              <a:cubicBezTo>
                                <a:pt x="6712" y="18244"/>
                                <a:pt x="6725" y="18297"/>
                                <a:pt x="6750" y="18342"/>
                              </a:cubicBezTo>
                              <a:cubicBezTo>
                                <a:pt x="6770" y="18378"/>
                                <a:pt x="6803" y="18411"/>
                                <a:pt x="6848" y="18398"/>
                              </a:cubicBezTo>
                              <a:cubicBezTo>
                                <a:pt x="6891" y="18386"/>
                                <a:pt x="6903" y="18340"/>
                                <a:pt x="6894" y="18301"/>
                              </a:cubicBezTo>
                              <a:cubicBezTo>
                                <a:pt x="6879" y="18237"/>
                                <a:pt x="6824" y="18189"/>
                                <a:pt x="6779" y="18146"/>
                              </a:cubicBezTo>
                              <a:cubicBezTo>
                                <a:pt x="6734" y="18103"/>
                                <a:pt x="6679" y="18082"/>
                                <a:pt x="6632" y="18041"/>
                              </a:cubicBezTo>
                              <a:cubicBezTo>
                                <a:pt x="6618" y="18026"/>
                                <a:pt x="6613" y="18023"/>
                                <a:pt x="6611" y="18009"/>
                              </a:cubicBezTo>
                            </a:path>
                            <a:path w="1738" h="1149">
                              <a:moveTo>
                                <a:pt x="6906" y="17625"/>
                              </a:moveTo>
                              <a:cubicBezTo>
                                <a:pt x="6925" y="17585"/>
                                <a:pt x="6943" y="17691"/>
                                <a:pt x="6952" y="17721"/>
                              </a:cubicBezTo>
                              <a:cubicBezTo>
                                <a:pt x="6980" y="17816"/>
                                <a:pt x="7002" y="17914"/>
                                <a:pt x="7030" y="18009"/>
                              </a:cubicBezTo>
                              <a:cubicBezTo>
                                <a:pt x="7056" y="18096"/>
                                <a:pt x="7088" y="18178"/>
                                <a:pt x="7122" y="18261"/>
                              </a:cubicBezTo>
                              <a:cubicBezTo>
                                <a:pt x="7137" y="18300"/>
                                <a:pt x="7149" y="18319"/>
                                <a:pt x="7174" y="18346"/>
                              </a:cubicBezTo>
                            </a:path>
                            <a:path w="1738" h="1149">
                              <a:moveTo>
                                <a:pt x="7203" y="18148"/>
                              </a:moveTo>
                              <a:cubicBezTo>
                                <a:pt x="7226" y="18144"/>
                                <a:pt x="7248" y="18141"/>
                                <a:pt x="7270" y="18134"/>
                              </a:cubicBezTo>
                              <a:cubicBezTo>
                                <a:pt x="7307" y="18123"/>
                                <a:pt x="7340" y="18108"/>
                                <a:pt x="7368" y="18081"/>
                              </a:cubicBezTo>
                              <a:cubicBezTo>
                                <a:pt x="7396" y="18054"/>
                                <a:pt x="7409" y="18021"/>
                                <a:pt x="7402" y="17983"/>
                              </a:cubicBezTo>
                              <a:cubicBezTo>
                                <a:pt x="7394" y="17942"/>
                                <a:pt x="7355" y="17902"/>
                                <a:pt x="7310" y="17905"/>
                              </a:cubicBezTo>
                              <a:cubicBezTo>
                                <a:pt x="7267" y="17908"/>
                                <a:pt x="7239" y="17950"/>
                                <a:pt x="7228" y="17987"/>
                              </a:cubicBezTo>
                              <a:cubicBezTo>
                                <a:pt x="7210" y="18046"/>
                                <a:pt x="7218" y="18110"/>
                                <a:pt x="7242" y="18165"/>
                              </a:cubicBezTo>
                              <a:cubicBezTo>
                                <a:pt x="7266" y="18222"/>
                                <a:pt x="7318" y="18268"/>
                                <a:pt x="7378" y="18284"/>
                              </a:cubicBezTo>
                              <a:cubicBezTo>
                                <a:pt x="7429" y="18298"/>
                                <a:pt x="7469" y="18282"/>
                                <a:pt x="7518" y="18269"/>
                              </a:cubicBezTo>
                            </a:path>
                            <a:path w="1738" h="1149">
                              <a:moveTo>
                                <a:pt x="7704" y="17810"/>
                              </a:moveTo>
                              <a:cubicBezTo>
                                <a:pt x="7665" y="17783"/>
                                <a:pt x="7642" y="17765"/>
                                <a:pt x="7595" y="17789"/>
                              </a:cubicBezTo>
                              <a:cubicBezTo>
                                <a:pt x="7540" y="17817"/>
                                <a:pt x="7507" y="17875"/>
                                <a:pt x="7524" y="17936"/>
                              </a:cubicBezTo>
                              <a:cubicBezTo>
                                <a:pt x="7540" y="17991"/>
                                <a:pt x="7592" y="18033"/>
                                <a:pt x="7634" y="18068"/>
                              </a:cubicBezTo>
                              <a:cubicBezTo>
                                <a:pt x="7672" y="18099"/>
                                <a:pt x="7721" y="18126"/>
                                <a:pt x="7753" y="18164"/>
                              </a:cubicBezTo>
                              <a:cubicBezTo>
                                <a:pt x="7776" y="18192"/>
                                <a:pt x="7758" y="18215"/>
                                <a:pt x="7731" y="18229"/>
                              </a:cubicBezTo>
                              <a:cubicBezTo>
                                <a:pt x="7666" y="18264"/>
                                <a:pt x="7592" y="18267"/>
                                <a:pt x="7521" y="18262"/>
                              </a:cubicBezTo>
                            </a:path>
                            <a:path w="1738" h="1149">
                              <a:moveTo>
                                <a:pt x="8077" y="18301"/>
                              </a:moveTo>
                              <a:cubicBezTo>
                                <a:pt x="8086" y="18284"/>
                                <a:pt x="8065" y="18269"/>
                                <a:pt x="8084" y="18270"/>
                              </a:cubicBezTo>
                              <a:cubicBezTo>
                                <a:pt x="8088" y="18274"/>
                                <a:pt x="8091" y="18278"/>
                                <a:pt x="8095" y="18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8,17604" coordsize="1738,1149" path="m6370,18051c6357,18108,6365,18150,6375,18207c6394,18313,6431,18410,6470,18510c6498,18583,6528,18658,6571,18724c6576,18731,6582,18739,6587,18746c6590,18712,6572,18704,6557,18674c6496,18554,6447,18420,6413,18290c6381,18168,6354,18022,6385,17897c6397,17867,6399,17858,6419,17849c6458,17865,6466,17893,6469,17937c6476,18025,6448,18115,6417,18196c6414,18204,6356,18329,6358,18330c6378,18322,6387,18317,6396,18302em6696,18104c6716,18133,6709,18155,6710,18192c6712,18244,6725,18297,6750,18342c6770,18378,6803,18411,6848,18398c6891,18386,6903,18340,6894,18301c6879,18237,6824,18189,6779,18146c6734,18103,6679,18082,6632,18041c6618,18026,6613,18023,6611,18009em6906,17625c6925,17585,6943,17691,6952,17721c6980,17816,7002,17914,7030,18009c7056,18096,7088,18178,7122,18261c7137,18300,7149,18319,7174,18346em7203,18148c7226,18144,7248,18141,7270,18134c7307,18123,7340,18108,7368,18081c7396,18054,7409,18021,7402,17983c7394,17942,7355,17902,7310,17905c7267,17908,7239,17950,7228,17987c7210,18046,7218,18110,7242,18165c7266,18222,7318,18268,7378,18284c7429,18298,7469,18282,7518,18269em7704,17810c7665,17783,7642,17765,7595,17789c7540,17817,7507,17875,7524,17936c7540,17991,7592,18033,7634,18068c7672,18099,7721,18126,7753,18164c7776,18192,7758,18215,7731,18229c7666,18264,7592,18267,7521,18262em8077,18301c8086,18284,8065,18269,8084,18270c8088,18274,8091,18278,8095,18282e" stroked="t" o:allowincell="f" style="position:absolute;margin-left:108.25pt;margin-top:401.55pt;width:49.2pt;height:3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326005</wp:posOffset>
                </wp:positionH>
                <wp:positionV relativeFrom="paragraph">
                  <wp:posOffset>5019675</wp:posOffset>
                </wp:positionV>
                <wp:extent cx="678815" cy="334010"/>
                <wp:effectExtent l="10795" t="7620" r="9525" b="889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928">
                              <a:moveTo>
                                <a:pt x="9199" y="18307"/>
                              </a:moveTo>
                              <a:cubicBezTo>
                                <a:pt x="9205" y="18294"/>
                                <a:pt x="9213" y="18275"/>
                                <a:pt x="9214" y="18245"/>
                              </a:cubicBezTo>
                              <a:cubicBezTo>
                                <a:pt x="9216" y="18181"/>
                                <a:pt x="9192" y="18118"/>
                                <a:pt x="9173" y="18058"/>
                              </a:cubicBezTo>
                              <a:cubicBezTo>
                                <a:pt x="9144" y="17967"/>
                                <a:pt x="9105" y="17879"/>
                                <a:pt x="9067" y="17791"/>
                              </a:cubicBezTo>
                              <a:cubicBezTo>
                                <a:pt x="9042" y="17733"/>
                                <a:pt x="9015" y="17679"/>
                                <a:pt x="9001" y="17617"/>
                              </a:cubicBezTo>
                              <a:cubicBezTo>
                                <a:pt x="9046" y="17664"/>
                                <a:pt x="9085" y="17715"/>
                                <a:pt x="9124" y="17770"/>
                              </a:cubicBezTo>
                              <a:cubicBezTo>
                                <a:pt x="9224" y="17909"/>
                                <a:pt x="9333" y="18056"/>
                                <a:pt x="9484" y="18143"/>
                              </a:cubicBezTo>
                              <a:cubicBezTo>
                                <a:pt x="9541" y="18176"/>
                                <a:pt x="9622" y="18204"/>
                                <a:pt x="9683" y="18163"/>
                              </a:cubicBezTo>
                              <a:cubicBezTo>
                                <a:pt x="9741" y="18125"/>
                                <a:pt x="9733" y="18034"/>
                                <a:pt x="9724" y="17976"/>
                              </a:cubicBezTo>
                              <a:cubicBezTo>
                                <a:pt x="9690" y="17765"/>
                                <a:pt x="9568" y="17584"/>
                                <a:pt x="9460" y="17406"/>
                              </a:cubicBezTo>
                              <a:cubicBezTo>
                                <a:pt x="9421" y="17342"/>
                                <a:pt x="9482" y="17471"/>
                                <a:pt x="9486" y="17478"/>
                              </a:cubicBezTo>
                            </a:path>
                            <a:path w="1886" h="928">
                              <a:moveTo>
                                <a:pt x="9891" y="17959"/>
                              </a:moveTo>
                              <a:cubicBezTo>
                                <a:pt x="9885" y="17993"/>
                                <a:pt x="9866" y="18016"/>
                                <a:pt x="9854" y="18048"/>
                              </a:cubicBezTo>
                              <a:cubicBezTo>
                                <a:pt x="9833" y="18102"/>
                                <a:pt x="9818" y="18179"/>
                                <a:pt x="9858" y="18228"/>
                              </a:cubicBezTo>
                              <a:cubicBezTo>
                                <a:pt x="9893" y="18271"/>
                                <a:pt x="9956" y="18270"/>
                                <a:pt x="10004" y="18256"/>
                              </a:cubicBezTo>
                              <a:cubicBezTo>
                                <a:pt x="10063" y="18239"/>
                                <a:pt x="10124" y="18198"/>
                                <a:pt x="10150" y="18140"/>
                              </a:cubicBezTo>
                              <a:cubicBezTo>
                                <a:pt x="10175" y="18082"/>
                                <a:pt x="10144" y="18035"/>
                                <a:pt x="10099" y="18001"/>
                              </a:cubicBezTo>
                              <a:cubicBezTo>
                                <a:pt x="10044" y="17960"/>
                                <a:pt x="9978" y="17947"/>
                                <a:pt x="9912" y="17949"/>
                              </a:cubicBezTo>
                              <a:cubicBezTo>
                                <a:pt x="9873" y="17950"/>
                                <a:pt x="9838" y="17954"/>
                                <a:pt x="9842" y="17994"/>
                              </a:cubicBezTo>
                            </a:path>
                            <a:path w="1886" h="928">
                              <a:moveTo>
                                <a:pt x="10204" y="17977"/>
                              </a:moveTo>
                              <a:cubicBezTo>
                                <a:pt x="10221" y="17996"/>
                                <a:pt x="10225" y="18000"/>
                                <a:pt x="10236" y="18034"/>
                              </a:cubicBezTo>
                              <a:cubicBezTo>
                                <a:pt x="10250" y="18078"/>
                                <a:pt x="10269" y="18122"/>
                                <a:pt x="10300" y="18157"/>
                              </a:cubicBezTo>
                              <a:cubicBezTo>
                                <a:pt x="10353" y="18216"/>
                                <a:pt x="10454" y="18241"/>
                                <a:pt x="10512" y="18174"/>
                              </a:cubicBezTo>
                              <a:cubicBezTo>
                                <a:pt x="10552" y="18128"/>
                                <a:pt x="10539" y="18048"/>
                                <a:pt x="10489" y="18021"/>
                              </a:cubicBezTo>
                              <a:cubicBezTo>
                                <a:pt x="10496" y="18068"/>
                                <a:pt x="10513" y="18101"/>
                                <a:pt x="10544" y="18138"/>
                              </a:cubicBezTo>
                              <a:cubicBezTo>
                                <a:pt x="10600" y="18204"/>
                                <a:pt x="10689" y="18257"/>
                                <a:pt x="10779" y="18235"/>
                              </a:cubicBezTo>
                              <a:cubicBezTo>
                                <a:pt x="10836" y="18221"/>
                                <a:pt x="10874" y="18180"/>
                                <a:pt x="10884" y="18123"/>
                              </a:cubicBezTo>
                              <a:cubicBezTo>
                                <a:pt x="10896" y="18058"/>
                                <a:pt x="10861" y="17982"/>
                                <a:pt x="10824" y="17930"/>
                              </a:cubicBezTo>
                              <a:cubicBezTo>
                                <a:pt x="10786" y="17877"/>
                                <a:pt x="10741" y="17828"/>
                                <a:pt x="10697" y="17780"/>
                              </a:cubicBezTo>
                              <a:cubicBezTo>
                                <a:pt x="10692" y="17774"/>
                                <a:pt x="10686" y="17769"/>
                                <a:pt x="10681" y="17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1,17382" coordsize="1886,928" path="m9199,18307c9205,18294,9213,18275,9214,18245c9216,18181,9192,18118,9173,18058c9144,17967,9105,17879,9067,17791c9042,17733,9015,17679,9001,17617c9046,17664,9085,17715,9124,17770c9224,17909,9333,18056,9484,18143c9541,18176,9622,18204,9683,18163c9741,18125,9733,18034,9724,17976c9690,17765,9568,17584,9460,17406c9421,17342,9482,17471,9486,17478em9891,17959c9885,17993,9866,18016,9854,18048c9833,18102,9818,18179,9858,18228c9893,18271,9956,18270,10004,18256c10063,18239,10124,18198,10150,18140c10175,18082,10144,18035,10099,18001c10044,17960,9978,17947,9912,17949c9873,17950,9838,17954,9842,17994em10204,17977c10221,17996,10225,18000,10236,18034c10250,18078,10269,18122,10300,18157c10353,18216,10454,18241,10512,18174c10552,18128,10539,18048,10489,18021c10496,18068,10513,18101,10544,18138c10600,18204,10689,18257,10779,18235c10836,18221,10874,18180,10884,18123c10896,18058,10861,17982,10824,17930c10786,17877,10741,17828,10697,17780c10692,17774,10686,17769,10681,17763e" stroked="t" o:allowincell="f" style="position:absolute;margin-left:183.15pt;margin-top:395.25pt;width:53.4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67710</wp:posOffset>
                </wp:positionH>
                <wp:positionV relativeFrom="paragraph">
                  <wp:posOffset>5054600</wp:posOffset>
                </wp:positionV>
                <wp:extent cx="771525" cy="297180"/>
                <wp:effectExtent l="10160" t="10160" r="9525" b="1016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824">
                              <a:moveTo>
                                <a:pt x="11856" y="17728"/>
                              </a:moveTo>
                              <a:cubicBezTo>
                                <a:pt x="11864" y="17790"/>
                                <a:pt x="11871" y="17853"/>
                                <a:pt x="11882" y="17915"/>
                              </a:cubicBezTo>
                              <a:cubicBezTo>
                                <a:pt x="11897" y="18003"/>
                                <a:pt x="11916" y="18094"/>
                                <a:pt x="11945" y="18179"/>
                              </a:cubicBezTo>
                              <a:cubicBezTo>
                                <a:pt x="11946" y="18183"/>
                                <a:pt x="11993" y="18309"/>
                                <a:pt x="11999" y="18302"/>
                              </a:cubicBezTo>
                              <a:cubicBezTo>
                                <a:pt x="11999" y="18295"/>
                                <a:pt x="11999" y="18287"/>
                                <a:pt x="11999" y="18280"/>
                              </a:cubicBezTo>
                            </a:path>
                            <a:path w="2143" h="824">
                              <a:moveTo>
                                <a:pt x="11617" y="17910"/>
                              </a:moveTo>
                              <a:cubicBezTo>
                                <a:pt x="11650" y="17968"/>
                                <a:pt x="11681" y="17993"/>
                                <a:pt x="11750" y="18012"/>
                              </a:cubicBezTo>
                              <a:cubicBezTo>
                                <a:pt x="11846" y="18039"/>
                                <a:pt x="11959" y="18025"/>
                                <a:pt x="12039" y="17963"/>
                              </a:cubicBezTo>
                              <a:cubicBezTo>
                                <a:pt x="12142" y="17883"/>
                                <a:pt x="12153" y="17744"/>
                                <a:pt x="12142" y="17625"/>
                              </a:cubicBezTo>
                              <a:cubicBezTo>
                                <a:pt x="12137" y="17575"/>
                                <a:pt x="12126" y="17528"/>
                                <a:pt x="12113" y="17479"/>
                              </a:cubicBezTo>
                              <a:cubicBezTo>
                                <a:pt x="12134" y="17579"/>
                                <a:pt x="12152" y="17680"/>
                                <a:pt x="12168" y="17781"/>
                              </a:cubicBezTo>
                              <a:cubicBezTo>
                                <a:pt x="12188" y="17908"/>
                                <a:pt x="12181" y="18113"/>
                                <a:pt x="12243" y="18228"/>
                              </a:cubicBezTo>
                              <a:cubicBezTo>
                                <a:pt x="12253" y="18251"/>
                                <a:pt x="12253" y="18259"/>
                                <a:pt x="12272" y="18258"/>
                              </a:cubicBezTo>
                              <a:cubicBezTo>
                                <a:pt x="12276" y="18219"/>
                                <a:pt x="12276" y="18181"/>
                                <a:pt x="12275" y="18140"/>
                              </a:cubicBezTo>
                              <a:cubicBezTo>
                                <a:pt x="12274" y="18102"/>
                                <a:pt x="12273" y="18065"/>
                                <a:pt x="12274" y="18027"/>
                              </a:cubicBezTo>
                              <a:cubicBezTo>
                                <a:pt x="12312" y="18043"/>
                                <a:pt x="12334" y="18058"/>
                                <a:pt x="12370" y="18088"/>
                              </a:cubicBezTo>
                              <a:cubicBezTo>
                                <a:pt x="12462" y="18166"/>
                                <a:pt x="12613" y="18200"/>
                                <a:pt x="12696" y="18086"/>
                              </a:cubicBezTo>
                              <a:cubicBezTo>
                                <a:pt x="12734" y="18033"/>
                                <a:pt x="12740" y="17869"/>
                                <a:pt x="12645" y="17864"/>
                              </a:cubicBezTo>
                              <a:cubicBezTo>
                                <a:pt x="12588" y="17861"/>
                                <a:pt x="12563" y="17886"/>
                                <a:pt x="12546" y="17942"/>
                              </a:cubicBezTo>
                              <a:cubicBezTo>
                                <a:pt x="12526" y="18007"/>
                                <a:pt x="12535" y="18085"/>
                                <a:pt x="12572" y="18143"/>
                              </a:cubicBezTo>
                              <a:cubicBezTo>
                                <a:pt x="12609" y="18202"/>
                                <a:pt x="12674" y="18244"/>
                                <a:pt x="12744" y="18246"/>
                              </a:cubicBezTo>
                              <a:cubicBezTo>
                                <a:pt x="12759" y="18244"/>
                                <a:pt x="12775" y="18242"/>
                                <a:pt x="12790" y="18240"/>
                              </a:cubicBezTo>
                            </a:path>
                            <a:path w="2143" h="824">
                              <a:moveTo>
                                <a:pt x="12947" y="17935"/>
                              </a:moveTo>
                              <a:cubicBezTo>
                                <a:pt x="12957" y="17975"/>
                                <a:pt x="12966" y="18017"/>
                                <a:pt x="12982" y="18055"/>
                              </a:cubicBezTo>
                              <a:cubicBezTo>
                                <a:pt x="12999" y="18094"/>
                                <a:pt x="13018" y="18134"/>
                                <a:pt x="13038" y="18171"/>
                              </a:cubicBezTo>
                              <a:cubicBezTo>
                                <a:pt x="13047" y="18184"/>
                                <a:pt x="13051" y="18190"/>
                                <a:pt x="13043" y="18173"/>
                              </a:cubicBezTo>
                              <a:cubicBezTo>
                                <a:pt x="13022" y="18134"/>
                                <a:pt x="13002" y="18095"/>
                                <a:pt x="12988" y="18053"/>
                              </a:cubicBezTo>
                              <a:cubicBezTo>
                                <a:pt x="12960" y="17966"/>
                                <a:pt x="12962" y="17870"/>
                                <a:pt x="13022" y="17796"/>
                              </a:cubicBezTo>
                              <a:cubicBezTo>
                                <a:pt x="13053" y="17757"/>
                                <a:pt x="13100" y="17734"/>
                                <a:pt x="13148" y="17724"/>
                              </a:cubicBezTo>
                              <a:cubicBezTo>
                                <a:pt x="13173" y="17721"/>
                                <a:pt x="13179" y="17720"/>
                                <a:pt x="13194" y="17727"/>
                              </a:cubicBezTo>
                            </a:path>
                            <a:path w="2143" h="824">
                              <a:moveTo>
                                <a:pt x="13257" y="17970"/>
                              </a:moveTo>
                              <a:cubicBezTo>
                                <a:pt x="13302" y="17978"/>
                                <a:pt x="13326" y="17973"/>
                                <a:pt x="13367" y="17953"/>
                              </a:cubicBezTo>
                              <a:cubicBezTo>
                                <a:pt x="13420" y="17927"/>
                                <a:pt x="13464" y="17887"/>
                                <a:pt x="13473" y="17825"/>
                              </a:cubicBezTo>
                              <a:cubicBezTo>
                                <a:pt x="13478" y="17789"/>
                                <a:pt x="13469" y="17738"/>
                                <a:pt x="13432" y="17720"/>
                              </a:cubicBezTo>
                              <a:cubicBezTo>
                                <a:pt x="13387" y="17699"/>
                                <a:pt x="13343" y="17742"/>
                                <a:pt x="13324" y="17778"/>
                              </a:cubicBezTo>
                              <a:cubicBezTo>
                                <a:pt x="13289" y="17844"/>
                                <a:pt x="13286" y="17929"/>
                                <a:pt x="13309" y="17999"/>
                              </a:cubicBezTo>
                              <a:cubicBezTo>
                                <a:pt x="13337" y="18083"/>
                                <a:pt x="13399" y="18127"/>
                                <a:pt x="13480" y="18151"/>
                              </a:cubicBezTo>
                              <a:cubicBezTo>
                                <a:pt x="13557" y="18174"/>
                                <a:pt x="13644" y="18165"/>
                                <a:pt x="13719" y="18136"/>
                              </a:cubicBezTo>
                              <a:cubicBezTo>
                                <a:pt x="13732" y="18129"/>
                                <a:pt x="13746" y="18122"/>
                                <a:pt x="13759" y="181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17,17479" coordsize="2143,824" path="m11856,17728c11864,17790,11871,17853,11882,17915c11897,18003,11916,18094,11945,18179c11946,18183,11993,18309,11999,18302c11999,18295,11999,18287,11999,18280em11617,17910c11650,17968,11681,17993,11750,18012c11846,18039,11959,18025,12039,17963c12142,17883,12153,17744,12142,17625c12137,17575,12126,17528,12113,17479c12134,17579,12152,17680,12168,17781c12188,17908,12181,18113,12243,18228c12253,18251,12253,18259,12272,18258c12276,18219,12276,18181,12275,18140c12274,18102,12273,18065,12274,18027c12312,18043,12334,18058,12370,18088c12462,18166,12613,18200,12696,18086c12734,18033,12740,17869,12645,17864c12588,17861,12563,17886,12546,17942c12526,18007,12535,18085,12572,18143c12609,18202,12674,18244,12744,18246c12759,18244,12775,18242,12790,18240em12947,17935c12957,17975,12966,18017,12982,18055c12999,18094,13018,18134,13038,18171c13047,18184,13051,18190,13043,18173c13022,18134,13002,18095,12988,18053c12960,17966,12962,17870,13022,17796c13053,17757,13100,17734,13148,17724c13173,17721,13179,17720,13194,17727em13257,17970c13302,17978,13326,17973,13367,17953c13420,17927,13464,17887,13473,17825c13478,17789,13469,17738,13432,17720c13387,17699,13343,17742,13324,17778c13289,17844,13286,17929,13309,17999c13337,18083,13399,18127,13480,18151c13557,18174,13644,18165,13719,18136c13732,18129,13746,18122,13759,18115e" stroked="t" o:allowincell="f" style="position:absolute;margin-left:257.3pt;margin-top:398pt;width:60.7pt;height:2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45610</wp:posOffset>
                </wp:positionH>
                <wp:positionV relativeFrom="paragraph">
                  <wp:posOffset>4959985</wp:posOffset>
                </wp:positionV>
                <wp:extent cx="1276350" cy="340360"/>
                <wp:effectExtent l="10160" t="10160" r="9525" b="952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5" h="946">
                              <a:moveTo>
                                <a:pt x="14658" y="17962"/>
                              </a:moveTo>
                              <a:cubicBezTo>
                                <a:pt x="14684" y="17937"/>
                                <a:pt x="14701" y="17916"/>
                                <a:pt x="14706" y="17880"/>
                              </a:cubicBezTo>
                              <a:cubicBezTo>
                                <a:pt x="14712" y="17836"/>
                                <a:pt x="14689" y="17807"/>
                                <a:pt x="14658" y="17778"/>
                              </a:cubicBezTo>
                              <a:cubicBezTo>
                                <a:pt x="14619" y="17740"/>
                                <a:pt x="14566" y="17720"/>
                                <a:pt x="14511" y="17724"/>
                              </a:cubicBezTo>
                              <a:cubicBezTo>
                                <a:pt x="14448" y="17728"/>
                                <a:pt x="14398" y="17774"/>
                                <a:pt x="14368" y="17827"/>
                              </a:cubicBezTo>
                              <a:cubicBezTo>
                                <a:pt x="14335" y="17886"/>
                                <a:pt x="14322" y="17966"/>
                                <a:pt x="14342" y="18032"/>
                              </a:cubicBezTo>
                              <a:cubicBezTo>
                                <a:pt x="14360" y="18090"/>
                                <a:pt x="14413" y="18133"/>
                                <a:pt x="14474" y="18137"/>
                              </a:cubicBezTo>
                              <a:cubicBezTo>
                                <a:pt x="14534" y="18141"/>
                                <a:pt x="14596" y="18108"/>
                                <a:pt x="14634" y="18063"/>
                              </a:cubicBezTo>
                              <a:cubicBezTo>
                                <a:pt x="14671" y="18019"/>
                                <a:pt x="14680" y="17963"/>
                                <a:pt x="14679" y="17908"/>
                              </a:cubicBezTo>
                              <a:cubicBezTo>
                                <a:pt x="14678" y="17879"/>
                                <a:pt x="14673" y="17859"/>
                                <a:pt x="14662" y="17833"/>
                              </a:cubicBezTo>
                              <a:cubicBezTo>
                                <a:pt x="14653" y="17875"/>
                                <a:pt x="14667" y="17913"/>
                                <a:pt x="14688" y="17953"/>
                              </a:cubicBezTo>
                              <a:cubicBezTo>
                                <a:pt x="14717" y="18009"/>
                                <a:pt x="14756" y="18055"/>
                                <a:pt x="14813" y="18084"/>
                              </a:cubicBezTo>
                              <a:cubicBezTo>
                                <a:pt x="14849" y="18103"/>
                                <a:pt x="14875" y="18101"/>
                                <a:pt x="14912" y="18096"/>
                              </a:cubicBezTo>
                            </a:path>
                            <a:path w="3545" h="946">
                              <a:moveTo>
                                <a:pt x="14902" y="17882"/>
                              </a:moveTo>
                              <a:cubicBezTo>
                                <a:pt x="14896" y="17879"/>
                                <a:pt x="14891" y="17875"/>
                                <a:pt x="14885" y="17872"/>
                              </a:cubicBezTo>
                              <a:cubicBezTo>
                                <a:pt x="14877" y="17908"/>
                                <a:pt x="14884" y="17930"/>
                                <a:pt x="14901" y="17964"/>
                              </a:cubicBezTo>
                              <a:cubicBezTo>
                                <a:pt x="14916" y="17995"/>
                                <a:pt x="14935" y="18031"/>
                                <a:pt x="14958" y="18058"/>
                              </a:cubicBezTo>
                              <a:cubicBezTo>
                                <a:pt x="14972" y="18071"/>
                                <a:pt x="14977" y="18076"/>
                                <a:pt x="14986" y="18085"/>
                              </a:cubicBezTo>
                              <a:cubicBezTo>
                                <a:pt x="14982" y="18053"/>
                                <a:pt x="14968" y="18027"/>
                                <a:pt x="14957" y="17996"/>
                              </a:cubicBezTo>
                              <a:cubicBezTo>
                                <a:pt x="14936" y="17939"/>
                                <a:pt x="14920" y="17882"/>
                                <a:pt x="14925" y="17820"/>
                              </a:cubicBezTo>
                              <a:cubicBezTo>
                                <a:pt x="14933" y="17718"/>
                                <a:pt x="14993" y="17639"/>
                                <a:pt x="15080" y="17590"/>
                              </a:cubicBezTo>
                              <a:cubicBezTo>
                                <a:pt x="15120" y="17567"/>
                                <a:pt x="15151" y="17565"/>
                                <a:pt x="15194" y="17575"/>
                              </a:cubicBezTo>
                            </a:path>
                            <a:path w="3545" h="946">
                              <a:moveTo>
                                <a:pt x="15291" y="17877"/>
                              </a:moveTo>
                              <a:cubicBezTo>
                                <a:pt x="15338" y="17877"/>
                                <a:pt x="15380" y="17868"/>
                                <a:pt x="15421" y="17843"/>
                              </a:cubicBezTo>
                              <a:cubicBezTo>
                                <a:pt x="15462" y="17818"/>
                                <a:pt x="15504" y="17778"/>
                                <a:pt x="15507" y="17727"/>
                              </a:cubicBezTo>
                              <a:cubicBezTo>
                                <a:pt x="15511" y="17660"/>
                                <a:pt x="15439" y="17619"/>
                                <a:pt x="15380" y="17620"/>
                              </a:cubicBezTo>
                              <a:cubicBezTo>
                                <a:pt x="15312" y="17622"/>
                                <a:pt x="15263" y="17672"/>
                                <a:pt x="15238" y="17731"/>
                              </a:cubicBezTo>
                              <a:cubicBezTo>
                                <a:pt x="15205" y="17808"/>
                                <a:pt x="15222" y="17901"/>
                                <a:pt x="15270" y="17968"/>
                              </a:cubicBezTo>
                              <a:cubicBezTo>
                                <a:pt x="15332" y="18054"/>
                                <a:pt x="15436" y="18090"/>
                                <a:pt x="15537" y="18102"/>
                              </a:cubicBezTo>
                              <a:cubicBezTo>
                                <a:pt x="15621" y="18104"/>
                                <a:pt x="15648" y="18105"/>
                                <a:pt x="15703" y="18093"/>
                              </a:cubicBezTo>
                            </a:path>
                            <a:path w="3545" h="946">
                              <a:moveTo>
                                <a:pt x="16436" y="17307"/>
                              </a:moveTo>
                              <a:cubicBezTo>
                                <a:pt x="16439" y="17276"/>
                                <a:pt x="16442" y="17246"/>
                                <a:pt x="16445" y="17215"/>
                              </a:cubicBezTo>
                              <a:cubicBezTo>
                                <a:pt x="16465" y="17265"/>
                                <a:pt x="16480" y="17322"/>
                                <a:pt x="16490" y="17381"/>
                              </a:cubicBezTo>
                              <a:cubicBezTo>
                                <a:pt x="16527" y="17598"/>
                                <a:pt x="16557" y="17817"/>
                                <a:pt x="16591" y="18035"/>
                              </a:cubicBezTo>
                              <a:cubicBezTo>
                                <a:pt x="16594" y="18052"/>
                                <a:pt x="16629" y="18159"/>
                                <a:pt x="16582" y="18160"/>
                              </a:cubicBezTo>
                              <a:cubicBezTo>
                                <a:pt x="16574" y="18157"/>
                                <a:pt x="16565" y="18155"/>
                                <a:pt x="16557" y="18152"/>
                              </a:cubicBezTo>
                            </a:path>
                            <a:path w="3545" h="946">
                              <a:moveTo>
                                <a:pt x="16110" y="17749"/>
                              </a:moveTo>
                              <a:cubicBezTo>
                                <a:pt x="16086" y="17730"/>
                                <a:pt x="16081" y="17728"/>
                                <a:pt x="16071" y="17713"/>
                              </a:cubicBezTo>
                              <a:cubicBezTo>
                                <a:pt x="16158" y="17707"/>
                                <a:pt x="16245" y="17713"/>
                                <a:pt x="16332" y="17714"/>
                              </a:cubicBezTo>
                              <a:cubicBezTo>
                                <a:pt x="16470" y="17715"/>
                                <a:pt x="16612" y="17712"/>
                                <a:pt x="16747" y="17680"/>
                              </a:cubicBezTo>
                              <a:cubicBezTo>
                                <a:pt x="16786" y="17671"/>
                                <a:pt x="16811" y="17658"/>
                                <a:pt x="16837" y="17636"/>
                              </a:cubicBezTo>
                              <a:cubicBezTo>
                                <a:pt x="16821" y="17678"/>
                                <a:pt x="16807" y="17711"/>
                                <a:pt x="16806" y="17760"/>
                              </a:cubicBezTo>
                              <a:cubicBezTo>
                                <a:pt x="16804" y="17854"/>
                                <a:pt x="16821" y="17973"/>
                                <a:pt x="16890" y="18043"/>
                              </a:cubicBezTo>
                              <a:cubicBezTo>
                                <a:pt x="16935" y="18089"/>
                                <a:pt x="16994" y="18070"/>
                                <a:pt x="17023" y="18018"/>
                              </a:cubicBezTo>
                              <a:cubicBezTo>
                                <a:pt x="17059" y="17954"/>
                                <a:pt x="17053" y="17867"/>
                                <a:pt x="17045" y="17797"/>
                              </a:cubicBezTo>
                              <a:cubicBezTo>
                                <a:pt x="17042" y="17770"/>
                                <a:pt x="17035" y="17752"/>
                                <a:pt x="17027" y="17728"/>
                              </a:cubicBezTo>
                              <a:cubicBezTo>
                                <a:pt x="17035" y="17778"/>
                                <a:pt x="17042" y="17823"/>
                                <a:pt x="17062" y="17871"/>
                              </a:cubicBezTo>
                              <a:cubicBezTo>
                                <a:pt x="17091" y="17942"/>
                                <a:pt x="17142" y="18027"/>
                                <a:pt x="17219" y="18053"/>
                              </a:cubicBezTo>
                              <a:cubicBezTo>
                                <a:pt x="17308" y="18083"/>
                                <a:pt x="17380" y="18019"/>
                                <a:pt x="17391" y="17933"/>
                              </a:cubicBezTo>
                              <a:cubicBezTo>
                                <a:pt x="17400" y="17864"/>
                                <a:pt x="17383" y="17776"/>
                                <a:pt x="17354" y="17713"/>
                              </a:cubicBezTo>
                              <a:cubicBezTo>
                                <a:pt x="17335" y="17670"/>
                                <a:pt x="17307" y="17628"/>
                                <a:pt x="17285" y="17586"/>
                              </a:cubicBezTo>
                            </a:path>
                            <a:path w="3545" h="946">
                              <a:moveTo>
                                <a:pt x="17575" y="17733"/>
                              </a:moveTo>
                              <a:cubicBezTo>
                                <a:pt x="17563" y="17764"/>
                                <a:pt x="17544" y="17787"/>
                                <a:pt x="17537" y="17822"/>
                              </a:cubicBezTo>
                              <a:cubicBezTo>
                                <a:pt x="17517" y="17924"/>
                                <a:pt x="17556" y="18040"/>
                                <a:pt x="17659" y="18080"/>
                              </a:cubicBezTo>
                              <a:cubicBezTo>
                                <a:pt x="17718" y="18103"/>
                                <a:pt x="17786" y="18088"/>
                                <a:pt x="17834" y="18048"/>
                              </a:cubicBezTo>
                              <a:cubicBezTo>
                                <a:pt x="17888" y="18003"/>
                                <a:pt x="17888" y="17938"/>
                                <a:pt x="17853" y="17880"/>
                              </a:cubicBezTo>
                              <a:cubicBezTo>
                                <a:pt x="17806" y="17802"/>
                                <a:pt x="17706" y="17766"/>
                                <a:pt x="17623" y="17744"/>
                              </a:cubicBezTo>
                              <a:cubicBezTo>
                                <a:pt x="17560" y="17732"/>
                                <a:pt x="17541" y="17728"/>
                                <a:pt x="17499" y="177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4,17215" coordsize="3545,946" path="m14658,17962c14684,17937,14701,17916,14706,17880c14712,17836,14689,17807,14658,17778c14619,17740,14566,17720,14511,17724c14448,17728,14398,17774,14368,17827c14335,17886,14322,17966,14342,18032c14360,18090,14413,18133,14474,18137c14534,18141,14596,18108,14634,18063c14671,18019,14680,17963,14679,17908c14678,17879,14673,17859,14662,17833c14653,17875,14667,17913,14688,17953c14717,18009,14756,18055,14813,18084c14849,18103,14875,18101,14912,18096em14902,17882c14896,17879,14891,17875,14885,17872c14877,17908,14884,17930,14901,17964c14916,17995,14935,18031,14958,18058c14972,18071,14977,18076,14986,18085c14982,18053,14968,18027,14957,17996c14936,17939,14920,17882,14925,17820c14933,17718,14993,17639,15080,17590c15120,17567,15151,17565,15194,17575em15291,17877c15338,17877,15380,17868,15421,17843c15462,17818,15504,17778,15507,17727c15511,17660,15439,17619,15380,17620c15312,17622,15263,17672,15238,17731c15205,17808,15222,17901,15270,17968c15332,18054,15436,18090,15537,18102c15621,18104,15648,18105,15703,18093em16436,17307c16439,17276,16442,17246,16445,17215c16465,17265,16480,17322,16490,17381c16527,17598,16557,17817,16591,18035c16594,18052,16629,18159,16582,18160c16574,18157,16565,18155,16557,18152em16110,17749c16086,17730,16081,17728,16071,17713c16158,17707,16245,17713,16332,17714c16470,17715,16612,17712,16747,17680c16786,17671,16811,17658,16837,17636c16821,17678,16807,17711,16806,17760c16804,17854,16821,17973,16890,18043c16935,18089,16994,18070,17023,18018c17059,17954,17053,17867,17045,17797c17042,17770,17035,17752,17027,17728c17035,17778,17042,17823,17062,17871c17091,17942,17142,18027,17219,18053c17308,18083,17380,18019,17391,17933c17400,17864,17383,17776,17354,17713c17335,17670,17307,17628,17285,17586em17575,17733c17563,17764,17544,17787,17537,17822c17517,17924,17556,18040,17659,18080c17718,18103,17786,18088,17834,18048c17888,18003,17888,17938,17853,17880c17806,17802,17706,17766,17623,17744c17560,17732,17541,17728,17499,17725e" stroked="t" o:allowincell="f" style="position:absolute;margin-left:334.3pt;margin-top:390.55pt;width:100.45pt;height:26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445</wp:posOffset>
                </wp:positionH>
                <wp:positionV relativeFrom="paragraph">
                  <wp:posOffset>5745480</wp:posOffset>
                </wp:positionV>
                <wp:extent cx="2162175" cy="325755"/>
                <wp:effectExtent l="10795" t="4445" r="8890" b="952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6" h="905">
                              <a:moveTo>
                                <a:pt x="2916" y="19771"/>
                              </a:moveTo>
                              <a:cubicBezTo>
                                <a:pt x="2885" y="19748"/>
                                <a:pt x="2872" y="19741"/>
                                <a:pt x="2832" y="19732"/>
                              </a:cubicBezTo>
                              <a:cubicBezTo>
                                <a:pt x="2778" y="19720"/>
                                <a:pt x="2728" y="19723"/>
                                <a:pt x="2674" y="19737"/>
                              </a:cubicBezTo>
                              <a:cubicBezTo>
                                <a:pt x="2612" y="19753"/>
                                <a:pt x="2565" y="19798"/>
                                <a:pt x="2543" y="19859"/>
                              </a:cubicBezTo>
                              <a:cubicBezTo>
                                <a:pt x="2515" y="19937"/>
                                <a:pt x="2527" y="20029"/>
                                <a:pt x="2556" y="20105"/>
                              </a:cubicBezTo>
                              <a:cubicBezTo>
                                <a:pt x="2596" y="20211"/>
                                <a:pt x="2685" y="20289"/>
                                <a:pt x="2800" y="20301"/>
                              </a:cubicBezTo>
                              <a:cubicBezTo>
                                <a:pt x="2902" y="20312"/>
                                <a:pt x="2970" y="20260"/>
                                <a:pt x="3044" y="20202"/>
                              </a:cubicBezTo>
                            </a:path>
                            <a:path w="6006" h="905">
                              <a:moveTo>
                                <a:pt x="3052" y="19413"/>
                              </a:moveTo>
                              <a:cubicBezTo>
                                <a:pt x="3078" y="19438"/>
                                <a:pt x="3068" y="19449"/>
                                <a:pt x="3080" y="19483"/>
                              </a:cubicBezTo>
                              <a:cubicBezTo>
                                <a:pt x="3114" y="19577"/>
                                <a:pt x="3144" y="19673"/>
                                <a:pt x="3179" y="19767"/>
                              </a:cubicBezTo>
                              <a:cubicBezTo>
                                <a:pt x="3217" y="19868"/>
                                <a:pt x="3254" y="19970"/>
                                <a:pt x="3298" y="20068"/>
                              </a:cubicBezTo>
                              <a:cubicBezTo>
                                <a:pt x="3320" y="20116"/>
                                <a:pt x="3344" y="20155"/>
                                <a:pt x="3374" y="20197"/>
                              </a:cubicBezTo>
                              <a:cubicBezTo>
                                <a:pt x="3380" y="20148"/>
                                <a:pt x="3368" y="20101"/>
                                <a:pt x="3359" y="20051"/>
                              </a:cubicBezTo>
                              <a:cubicBezTo>
                                <a:pt x="3347" y="19983"/>
                                <a:pt x="3318" y="19887"/>
                                <a:pt x="3341" y="19819"/>
                              </a:cubicBezTo>
                              <a:cubicBezTo>
                                <a:pt x="3357" y="19772"/>
                                <a:pt x="3402" y="19799"/>
                                <a:pt x="3427" y="19818"/>
                              </a:cubicBezTo>
                              <a:cubicBezTo>
                                <a:pt x="3499" y="19872"/>
                                <a:pt x="3546" y="19956"/>
                                <a:pt x="3592" y="20031"/>
                              </a:cubicBezTo>
                              <a:cubicBezTo>
                                <a:pt x="3616" y="20071"/>
                                <a:pt x="3638" y="20151"/>
                                <a:pt x="3678" y="20179"/>
                              </a:cubicBezTo>
                              <a:cubicBezTo>
                                <a:pt x="3692" y="20188"/>
                                <a:pt x="3694" y="20193"/>
                                <a:pt x="3705" y="20188"/>
                              </a:cubicBezTo>
                            </a:path>
                            <a:path w="6006" h="905">
                              <a:moveTo>
                                <a:pt x="3758" y="19863"/>
                              </a:moveTo>
                              <a:cubicBezTo>
                                <a:pt x="3785" y="19892"/>
                                <a:pt x="3813" y="19926"/>
                                <a:pt x="3835" y="19958"/>
                              </a:cubicBezTo>
                              <a:cubicBezTo>
                                <a:pt x="3862" y="19997"/>
                                <a:pt x="3891" y="20038"/>
                                <a:pt x="3915" y="20079"/>
                              </a:cubicBezTo>
                              <a:cubicBezTo>
                                <a:pt x="3924" y="20095"/>
                                <a:pt x="3933" y="20112"/>
                                <a:pt x="3940" y="20128"/>
                              </a:cubicBezTo>
                              <a:cubicBezTo>
                                <a:pt x="3918" y="20095"/>
                                <a:pt x="3899" y="20062"/>
                                <a:pt x="3886" y="20024"/>
                              </a:cubicBezTo>
                              <a:cubicBezTo>
                                <a:pt x="3868" y="19968"/>
                                <a:pt x="3863" y="19909"/>
                                <a:pt x="3874" y="19851"/>
                              </a:cubicBezTo>
                              <a:cubicBezTo>
                                <a:pt x="3884" y="19799"/>
                                <a:pt x="3919" y="19749"/>
                                <a:pt x="3965" y="19721"/>
                              </a:cubicBezTo>
                              <a:cubicBezTo>
                                <a:pt x="3997" y="19701"/>
                                <a:pt x="4032" y="19701"/>
                                <a:pt x="4068" y="19703"/>
                              </a:cubicBezTo>
                            </a:path>
                            <a:path w="6006" h="905">
                              <a:moveTo>
                                <a:pt x="4230" y="19792"/>
                              </a:moveTo>
                              <a:cubicBezTo>
                                <a:pt x="4233" y="19829"/>
                                <a:pt x="4231" y="19865"/>
                                <a:pt x="4231" y="19902"/>
                              </a:cubicBezTo>
                              <a:cubicBezTo>
                                <a:pt x="4231" y="19961"/>
                                <a:pt x="4235" y="20029"/>
                                <a:pt x="4262" y="20083"/>
                              </a:cubicBezTo>
                              <a:cubicBezTo>
                                <a:pt x="4287" y="20134"/>
                                <a:pt x="4335" y="20171"/>
                                <a:pt x="4394" y="20169"/>
                              </a:cubicBezTo>
                              <a:cubicBezTo>
                                <a:pt x="4452" y="20167"/>
                                <a:pt x="4507" y="20130"/>
                                <a:pt x="4536" y="20081"/>
                              </a:cubicBezTo>
                              <a:cubicBezTo>
                                <a:pt x="4568" y="20028"/>
                                <a:pt x="4556" y="19966"/>
                                <a:pt x="4522" y="19917"/>
                              </a:cubicBezTo>
                              <a:cubicBezTo>
                                <a:pt x="4484" y="19861"/>
                                <a:pt x="4416" y="19826"/>
                                <a:pt x="4351" y="19809"/>
                              </a:cubicBezTo>
                              <a:cubicBezTo>
                                <a:pt x="4317" y="19800"/>
                                <a:pt x="4290" y="19805"/>
                                <a:pt x="4258" y="19813"/>
                              </a:cubicBezTo>
                            </a:path>
                            <a:path w="6006" h="905">
                              <a:moveTo>
                                <a:pt x="4670" y="19858"/>
                              </a:moveTo>
                              <a:cubicBezTo>
                                <a:pt x="4701" y="19901"/>
                                <a:pt x="4717" y="19952"/>
                                <a:pt x="4742" y="19998"/>
                              </a:cubicBezTo>
                              <a:cubicBezTo>
                                <a:pt x="4756" y="20025"/>
                                <a:pt x="4772" y="20072"/>
                                <a:pt x="4797" y="20092"/>
                              </a:cubicBezTo>
                              <a:cubicBezTo>
                                <a:pt x="4803" y="20095"/>
                                <a:pt x="4809" y="20097"/>
                                <a:pt x="4815" y="20100"/>
                              </a:cubicBezTo>
                              <a:cubicBezTo>
                                <a:pt x="4815" y="20054"/>
                                <a:pt x="4803" y="20018"/>
                                <a:pt x="4792" y="19973"/>
                              </a:cubicBezTo>
                              <a:cubicBezTo>
                                <a:pt x="4778" y="19916"/>
                                <a:pt x="4729" y="19797"/>
                                <a:pt x="4764" y="19740"/>
                              </a:cubicBezTo>
                              <a:cubicBezTo>
                                <a:pt x="4769" y="19736"/>
                                <a:pt x="4774" y="19733"/>
                                <a:pt x="4779" y="19729"/>
                              </a:cubicBezTo>
                              <a:cubicBezTo>
                                <a:pt x="4824" y="19745"/>
                                <a:pt x="4851" y="19772"/>
                                <a:pt x="4882" y="19809"/>
                              </a:cubicBezTo>
                              <a:cubicBezTo>
                                <a:pt x="4933" y="19870"/>
                                <a:pt x="4974" y="19941"/>
                                <a:pt x="5012" y="20011"/>
                              </a:cubicBezTo>
                              <a:cubicBezTo>
                                <a:pt x="5025" y="20035"/>
                                <a:pt x="5036" y="20058"/>
                                <a:pt x="5047" y="20083"/>
                              </a:cubicBezTo>
                              <a:cubicBezTo>
                                <a:pt x="5020" y="20048"/>
                                <a:pt x="5007" y="20011"/>
                                <a:pt x="4995" y="19968"/>
                              </a:cubicBezTo>
                              <a:cubicBezTo>
                                <a:pt x="4978" y="19909"/>
                                <a:pt x="4965" y="19842"/>
                                <a:pt x="4976" y="19780"/>
                              </a:cubicBezTo>
                              <a:cubicBezTo>
                                <a:pt x="4982" y="19742"/>
                                <a:pt x="5005" y="19704"/>
                                <a:pt x="5048" y="19714"/>
                              </a:cubicBezTo>
                              <a:cubicBezTo>
                                <a:pt x="5097" y="19725"/>
                                <a:pt x="5138" y="19783"/>
                                <a:pt x="5165" y="19821"/>
                              </a:cubicBezTo>
                              <a:cubicBezTo>
                                <a:pt x="5206" y="19880"/>
                                <a:pt x="5239" y="19947"/>
                                <a:pt x="5268" y="20013"/>
                              </a:cubicBezTo>
                              <a:cubicBezTo>
                                <a:pt x="5280" y="20040"/>
                                <a:pt x="5311" y="20131"/>
                                <a:pt x="5347" y="20139"/>
                              </a:cubicBezTo>
                              <a:cubicBezTo>
                                <a:pt x="5363" y="20142"/>
                                <a:pt x="5369" y="20143"/>
                                <a:pt x="5379" y="20133"/>
                              </a:cubicBezTo>
                            </a:path>
                            <a:path w="6006" h="905">
                              <a:moveTo>
                                <a:pt x="5492" y="19675"/>
                              </a:moveTo>
                              <a:cubicBezTo>
                                <a:pt x="5488" y="19644"/>
                                <a:pt x="5476" y="19727"/>
                                <a:pt x="5476" y="19731"/>
                              </a:cubicBezTo>
                              <a:cubicBezTo>
                                <a:pt x="5471" y="19797"/>
                                <a:pt x="5473" y="19860"/>
                                <a:pt x="5495" y="19923"/>
                              </a:cubicBezTo>
                              <a:cubicBezTo>
                                <a:pt x="5514" y="19978"/>
                                <a:pt x="5550" y="20043"/>
                                <a:pt x="5607" y="20067"/>
                              </a:cubicBezTo>
                              <a:cubicBezTo>
                                <a:pt x="5656" y="20087"/>
                                <a:pt x="5714" y="20073"/>
                                <a:pt x="5750" y="20036"/>
                              </a:cubicBezTo>
                              <a:cubicBezTo>
                                <a:pt x="5790" y="19995"/>
                                <a:pt x="5798" y="19932"/>
                                <a:pt x="5781" y="19879"/>
                              </a:cubicBezTo>
                              <a:cubicBezTo>
                                <a:pt x="5761" y="19816"/>
                                <a:pt x="5707" y="19756"/>
                                <a:pt x="5649" y="19725"/>
                              </a:cubicBezTo>
                              <a:cubicBezTo>
                                <a:pt x="5604" y="19701"/>
                                <a:pt x="5539" y="19679"/>
                                <a:pt x="5489" y="19702"/>
                              </a:cubicBezTo>
                              <a:cubicBezTo>
                                <a:pt x="5482" y="19707"/>
                                <a:pt x="5476" y="19712"/>
                                <a:pt x="5469" y="19717"/>
                              </a:cubicBezTo>
                            </a:path>
                            <a:path w="6006" h="905">
                              <a:moveTo>
                                <a:pt x="6343" y="19602"/>
                              </a:moveTo>
                              <a:cubicBezTo>
                                <a:pt x="6315" y="19554"/>
                                <a:pt x="6289" y="19536"/>
                                <a:pt x="6229" y="19538"/>
                              </a:cubicBezTo>
                              <a:cubicBezTo>
                                <a:pt x="6163" y="19541"/>
                                <a:pt x="6091" y="19578"/>
                                <a:pt x="6042" y="19621"/>
                              </a:cubicBezTo>
                              <a:cubicBezTo>
                                <a:pt x="6001" y="19657"/>
                                <a:pt x="5977" y="19710"/>
                                <a:pt x="6014" y="19758"/>
                              </a:cubicBezTo>
                              <a:cubicBezTo>
                                <a:pt x="6068" y="19828"/>
                                <a:pt x="6187" y="19858"/>
                                <a:pt x="6265" y="19887"/>
                              </a:cubicBezTo>
                              <a:cubicBezTo>
                                <a:pt x="6302" y="19901"/>
                                <a:pt x="6388" y="19917"/>
                                <a:pt x="6409" y="19959"/>
                              </a:cubicBezTo>
                              <a:cubicBezTo>
                                <a:pt x="6409" y="19965"/>
                                <a:pt x="6409" y="19972"/>
                                <a:pt x="6409" y="19978"/>
                              </a:cubicBezTo>
                              <a:cubicBezTo>
                                <a:pt x="6371" y="20008"/>
                                <a:pt x="6333" y="20020"/>
                                <a:pt x="6284" y="20029"/>
                              </a:cubicBezTo>
                              <a:cubicBezTo>
                                <a:pt x="6250" y="20035"/>
                                <a:pt x="6179" y="20044"/>
                                <a:pt x="6162" y="20000"/>
                              </a:cubicBezTo>
                              <a:cubicBezTo>
                                <a:pt x="6161" y="19973"/>
                                <a:pt x="6161" y="19962"/>
                                <a:pt x="6172" y="19945"/>
                              </a:cubicBezTo>
                            </a:path>
                            <a:path w="6006" h="905">
                              <a:moveTo>
                                <a:pt x="6454" y="19778"/>
                              </a:moveTo>
                              <a:cubicBezTo>
                                <a:pt x="6489" y="19807"/>
                                <a:pt x="6484" y="19824"/>
                                <a:pt x="6486" y="19869"/>
                              </a:cubicBezTo>
                              <a:cubicBezTo>
                                <a:pt x="6489" y="19919"/>
                                <a:pt x="6487" y="19976"/>
                                <a:pt x="6516" y="20020"/>
                              </a:cubicBezTo>
                              <a:cubicBezTo>
                                <a:pt x="6548" y="20069"/>
                                <a:pt x="6604" y="20074"/>
                                <a:pt x="6656" y="20061"/>
                              </a:cubicBezTo>
                              <a:cubicBezTo>
                                <a:pt x="6731" y="20043"/>
                                <a:pt x="6817" y="19982"/>
                                <a:pt x="6829" y="19900"/>
                              </a:cubicBezTo>
                              <a:cubicBezTo>
                                <a:pt x="6840" y="19828"/>
                                <a:pt x="6782" y="19774"/>
                                <a:pt x="6727" y="19739"/>
                              </a:cubicBezTo>
                              <a:cubicBezTo>
                                <a:pt x="6665" y="19699"/>
                                <a:pt x="6589" y="19678"/>
                                <a:pt x="6516" y="19684"/>
                              </a:cubicBezTo>
                              <a:cubicBezTo>
                                <a:pt x="6482" y="19687"/>
                                <a:pt x="6470" y="19694"/>
                                <a:pt x="6450" y="19717"/>
                              </a:cubicBezTo>
                            </a:path>
                            <a:path w="6006" h="905">
                              <a:moveTo>
                                <a:pt x="6874" y="19702"/>
                              </a:moveTo>
                              <a:cubicBezTo>
                                <a:pt x="6890" y="19725"/>
                                <a:pt x="6912" y="19752"/>
                                <a:pt x="6923" y="19778"/>
                              </a:cubicBezTo>
                              <a:cubicBezTo>
                                <a:pt x="6940" y="19818"/>
                                <a:pt x="6953" y="19860"/>
                                <a:pt x="6971" y="19900"/>
                              </a:cubicBezTo>
                              <a:cubicBezTo>
                                <a:pt x="6983" y="19926"/>
                                <a:pt x="6992" y="19935"/>
                                <a:pt x="7008" y="19956"/>
                              </a:cubicBezTo>
                              <a:cubicBezTo>
                                <a:pt x="7011" y="19920"/>
                                <a:pt x="7010" y="19888"/>
                                <a:pt x="7008" y="19851"/>
                              </a:cubicBezTo>
                              <a:cubicBezTo>
                                <a:pt x="7004" y="19781"/>
                                <a:pt x="6998" y="19701"/>
                                <a:pt x="7031" y="19636"/>
                              </a:cubicBezTo>
                              <a:cubicBezTo>
                                <a:pt x="7051" y="19596"/>
                                <a:pt x="7092" y="19566"/>
                                <a:pt x="7138" y="19582"/>
                              </a:cubicBezTo>
                              <a:cubicBezTo>
                                <a:pt x="7222" y="19610"/>
                                <a:pt x="7264" y="19723"/>
                                <a:pt x="7287" y="19798"/>
                              </a:cubicBezTo>
                              <a:cubicBezTo>
                                <a:pt x="7300" y="19841"/>
                                <a:pt x="7305" y="19886"/>
                                <a:pt x="7311" y="19931"/>
                              </a:cubicBezTo>
                              <a:cubicBezTo>
                                <a:pt x="7303" y="19898"/>
                                <a:pt x="7306" y="19893"/>
                                <a:pt x="7306" y="19859"/>
                              </a:cubicBezTo>
                              <a:cubicBezTo>
                                <a:pt x="7307" y="19780"/>
                                <a:pt x="7305" y="19629"/>
                                <a:pt x="7381" y="19577"/>
                              </a:cubicBezTo>
                              <a:cubicBezTo>
                                <a:pt x="7388" y="19575"/>
                                <a:pt x="7395" y="19573"/>
                                <a:pt x="7402" y="19571"/>
                              </a:cubicBezTo>
                              <a:cubicBezTo>
                                <a:pt x="7444" y="19601"/>
                                <a:pt x="7459" y="19611"/>
                                <a:pt x="7480" y="19664"/>
                              </a:cubicBezTo>
                              <a:cubicBezTo>
                                <a:pt x="7518" y="19757"/>
                                <a:pt x="7532" y="19861"/>
                                <a:pt x="7590" y="19946"/>
                              </a:cubicBezTo>
                              <a:cubicBezTo>
                                <a:pt x="7625" y="19997"/>
                                <a:pt x="7686" y="20031"/>
                                <a:pt x="7747" y="20000"/>
                              </a:cubicBezTo>
                              <a:cubicBezTo>
                                <a:pt x="7836" y="19955"/>
                                <a:pt x="7872" y="19845"/>
                                <a:pt x="7877" y="19753"/>
                              </a:cubicBezTo>
                              <a:cubicBezTo>
                                <a:pt x="7881" y="19668"/>
                                <a:pt x="7863" y="19605"/>
                                <a:pt x="7802" y="19548"/>
                              </a:cubicBezTo>
                              <a:cubicBezTo>
                                <a:pt x="7750" y="19550"/>
                                <a:pt x="7733" y="19574"/>
                                <a:pt x="7724" y="19630"/>
                              </a:cubicBezTo>
                              <a:cubicBezTo>
                                <a:pt x="7712" y="19706"/>
                                <a:pt x="7736" y="19790"/>
                                <a:pt x="7780" y="19852"/>
                              </a:cubicBezTo>
                              <a:cubicBezTo>
                                <a:pt x="7823" y="19913"/>
                                <a:pt x="7877" y="19966"/>
                                <a:pt x="7953" y="19981"/>
                              </a:cubicBezTo>
                              <a:cubicBezTo>
                                <a:pt x="7995" y="19983"/>
                                <a:pt x="8008" y="19984"/>
                                <a:pt x="8034" y="19975"/>
                              </a:cubicBezTo>
                            </a:path>
                            <a:path w="6006" h="905">
                              <a:moveTo>
                                <a:pt x="8518" y="19439"/>
                              </a:moveTo>
                              <a:cubicBezTo>
                                <a:pt x="8474" y="19425"/>
                                <a:pt x="8430" y="19435"/>
                                <a:pt x="8385" y="19452"/>
                              </a:cubicBezTo>
                              <a:cubicBezTo>
                                <a:pt x="8308" y="19481"/>
                                <a:pt x="8210" y="19535"/>
                                <a:pt x="8167" y="19609"/>
                              </a:cubicBezTo>
                              <a:cubicBezTo>
                                <a:pt x="8136" y="19662"/>
                                <a:pt x="8170" y="19704"/>
                                <a:pt x="8216" y="19731"/>
                              </a:cubicBezTo>
                              <a:cubicBezTo>
                                <a:pt x="8282" y="19769"/>
                                <a:pt x="8362" y="19786"/>
                                <a:pt x="8434" y="19806"/>
                              </a:cubicBezTo>
                              <a:cubicBezTo>
                                <a:pt x="8474" y="19817"/>
                                <a:pt x="8499" y="19826"/>
                                <a:pt x="8533" y="19848"/>
                              </a:cubicBezTo>
                              <a:cubicBezTo>
                                <a:pt x="8510" y="19892"/>
                                <a:pt x="8460" y="19903"/>
                                <a:pt x="8411" y="19914"/>
                              </a:cubicBezTo>
                              <a:cubicBezTo>
                                <a:pt x="8345" y="19928"/>
                                <a:pt x="8261" y="19937"/>
                                <a:pt x="8195" y="19918"/>
                              </a:cubicBezTo>
                              <a:cubicBezTo>
                                <a:pt x="8184" y="19913"/>
                                <a:pt x="8174" y="19908"/>
                                <a:pt x="8163" y="199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8,19397" coordsize="6006,905" path="m2916,19771c2885,19748,2872,19741,2832,19732c2778,19720,2728,19723,2674,19737c2612,19753,2565,19798,2543,19859c2515,19937,2527,20029,2556,20105c2596,20211,2685,20289,2800,20301c2902,20312,2970,20260,3044,20202em3052,19413c3078,19438,3068,19449,3080,19483c3114,19577,3144,19673,3179,19767c3217,19868,3254,19970,3298,20068c3320,20116,3344,20155,3374,20197c3380,20148,3368,20101,3359,20051c3347,19983,3318,19887,3341,19819c3357,19772,3402,19799,3427,19818c3499,19872,3546,19956,3592,20031c3616,20071,3638,20151,3678,20179c3692,20188,3694,20193,3705,20188em3758,19863c3785,19892,3813,19926,3835,19958c3862,19997,3891,20038,3915,20079c3924,20095,3933,20112,3940,20128c3918,20095,3899,20062,3886,20024c3868,19968,3863,19909,3874,19851c3884,19799,3919,19749,3965,19721c3997,19701,4032,19701,4068,19703em4230,19792c4233,19829,4231,19865,4231,19902c4231,19961,4235,20029,4262,20083c4287,20134,4335,20171,4394,20169c4452,20167,4507,20130,4536,20081c4568,20028,4556,19966,4522,19917c4484,19861,4416,19826,4351,19809c4317,19800,4290,19805,4258,19813em4670,19858c4701,19901,4717,19952,4742,19998c4756,20025,4772,20072,4797,20092c4803,20095,4809,20097,4815,20100c4815,20054,4803,20018,4792,19973c4778,19916,4729,19797,4764,19740c4769,19736,4774,19733,4779,19729c4824,19745,4851,19772,4882,19809c4933,19870,4974,19941,5012,20011c5025,20035,5036,20058,5047,20083c5020,20048,5007,20011,4995,19968c4978,19909,4965,19842,4976,19780c4982,19742,5005,19704,5048,19714c5097,19725,5138,19783,5165,19821c5206,19880,5239,19947,5268,20013c5280,20040,5311,20131,5347,20139c5363,20142,5369,20143,5379,20133em5492,19675c5488,19644,5476,19727,5476,19731c5471,19797,5473,19860,5495,19923c5514,19978,5550,20043,5607,20067c5656,20087,5714,20073,5750,20036c5790,19995,5798,19932,5781,19879c5761,19816,5707,19756,5649,19725c5604,19701,5539,19679,5489,19702c5482,19707,5476,19712,5469,19717em6343,19602c6315,19554,6289,19536,6229,19538c6163,19541,6091,19578,6042,19621c6001,19657,5977,19710,6014,19758c6068,19828,6187,19858,6265,19887c6302,19901,6388,19917,6409,19959c6409,19965,6409,19972,6409,19978c6371,20008,6333,20020,6284,20029c6250,20035,6179,20044,6162,20000c6161,19973,6161,19962,6172,19945em6454,19778c6489,19807,6484,19824,6486,19869c6489,19919,6487,19976,6516,20020c6548,20069,6604,20074,6656,20061c6731,20043,6817,19982,6829,19900c6840,19828,6782,19774,6727,19739c6665,19699,6589,19678,6516,19684c6482,19687,6470,19694,6450,19717em6874,19702c6890,19725,6912,19752,6923,19778c6940,19818,6953,19860,6971,19900c6983,19926,6992,19935,7008,19956c7011,19920,7010,19888,7008,19851c7004,19781,6998,19701,7031,19636c7051,19596,7092,19566,7138,19582c7222,19610,7264,19723,7287,19798c7300,19841,7305,19886,7311,19931c7303,19898,7306,19893,7306,19859c7307,19780,7305,19629,7381,19577c7388,19575,7395,19573,7402,19571c7444,19601,7459,19611,7480,19664c7518,19757,7532,19861,7590,19946c7625,19997,7686,20031,7747,20000c7836,19955,7872,19845,7877,19753c7881,19668,7863,19605,7802,19548c7750,19550,7733,19574,7724,19630c7712,19706,7736,19790,7780,19852c7823,19913,7877,19966,7953,19981c7995,19983,8008,19984,8034,19975em8518,19439c8474,19425,8430,19435,8385,19452c8308,19481,8210,19535,8167,19609c8136,19662,8170,19704,8216,19731c8282,19769,8362,19786,8434,19806c8474,19817,8499,19826,8533,19848c8510,19892,8460,19903,8411,19914c8345,19928,8261,19937,8195,19918c8184,19913,8174,19908,8163,19903e" stroked="t" o:allowincell="f" style="position:absolute;margin-left:-0.35pt;margin-top:452.4pt;width:170.2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72995</wp:posOffset>
                </wp:positionH>
                <wp:positionV relativeFrom="paragraph">
                  <wp:posOffset>5528310</wp:posOffset>
                </wp:positionV>
                <wp:extent cx="1113790" cy="402590"/>
                <wp:effectExtent l="8890" t="9525" r="9525" b="889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4" h="1117">
                              <a:moveTo>
                                <a:pt x="9367" y="19446"/>
                              </a:moveTo>
                              <a:cubicBezTo>
                                <a:pt x="9381" y="19499"/>
                                <a:pt x="9380" y="19548"/>
                                <a:pt x="9386" y="19602"/>
                              </a:cubicBezTo>
                              <a:cubicBezTo>
                                <a:pt x="9394" y="19677"/>
                                <a:pt x="9408" y="19750"/>
                                <a:pt x="9422" y="19824"/>
                              </a:cubicBezTo>
                              <a:cubicBezTo>
                                <a:pt x="9429" y="19859"/>
                                <a:pt x="9462" y="19930"/>
                                <a:pt x="9469" y="19895"/>
                              </a:cubicBezTo>
                              <a:cubicBezTo>
                                <a:pt x="9468" y="19886"/>
                                <a:pt x="9466" y="19878"/>
                                <a:pt x="9465" y="19869"/>
                              </a:cubicBezTo>
                            </a:path>
                            <a:path w="3094" h="1117">
                              <a:moveTo>
                                <a:pt x="9178" y="19310"/>
                              </a:moveTo>
                              <a:cubicBezTo>
                                <a:pt x="9158" y="19287"/>
                                <a:pt x="9116" y="19256"/>
                                <a:pt x="9147" y="19239"/>
                              </a:cubicBezTo>
                            </a:path>
                            <a:path w="3094" h="1117">
                              <a:moveTo>
                                <a:pt x="9523" y="19542"/>
                              </a:moveTo>
                              <a:cubicBezTo>
                                <a:pt x="9554" y="19608"/>
                                <a:pt x="9581" y="19672"/>
                                <a:pt x="9605" y="19741"/>
                              </a:cubicBezTo>
                              <a:cubicBezTo>
                                <a:pt x="9620" y="19783"/>
                                <a:pt x="9638" y="19824"/>
                                <a:pt x="9661" y="19863"/>
                              </a:cubicBezTo>
                              <a:cubicBezTo>
                                <a:pt x="9672" y="19825"/>
                                <a:pt x="9662" y="19786"/>
                                <a:pt x="9661" y="19745"/>
                              </a:cubicBezTo>
                              <a:cubicBezTo>
                                <a:pt x="9659" y="19684"/>
                                <a:pt x="9653" y="19597"/>
                                <a:pt x="9704" y="19551"/>
                              </a:cubicBezTo>
                              <a:cubicBezTo>
                                <a:pt x="9744" y="19515"/>
                                <a:pt x="9795" y="19547"/>
                                <a:pt x="9829" y="19573"/>
                              </a:cubicBezTo>
                              <a:cubicBezTo>
                                <a:pt x="9882" y="19614"/>
                                <a:pt x="9920" y="19672"/>
                                <a:pt x="9951" y="19730"/>
                              </a:cubicBezTo>
                              <a:cubicBezTo>
                                <a:pt x="9979" y="19782"/>
                                <a:pt x="9987" y="19834"/>
                                <a:pt x="10010" y="19885"/>
                              </a:cubicBezTo>
                              <a:cubicBezTo>
                                <a:pt x="10022" y="19911"/>
                                <a:pt x="10029" y="19909"/>
                                <a:pt x="10053" y="19907"/>
                              </a:cubicBezTo>
                            </a:path>
                            <a:path w="3094" h="1117">
                              <a:moveTo>
                                <a:pt x="10328" y="19339"/>
                              </a:moveTo>
                              <a:cubicBezTo>
                                <a:pt x="10279" y="19317"/>
                                <a:pt x="10241" y="19309"/>
                                <a:pt x="10188" y="19331"/>
                              </a:cubicBezTo>
                              <a:cubicBezTo>
                                <a:pt x="10128" y="19356"/>
                                <a:pt x="10085" y="19417"/>
                                <a:pt x="10114" y="19481"/>
                              </a:cubicBezTo>
                              <a:cubicBezTo>
                                <a:pt x="10144" y="19548"/>
                                <a:pt x="10223" y="19593"/>
                                <a:pt x="10282" y="19629"/>
                              </a:cubicBezTo>
                              <a:cubicBezTo>
                                <a:pt x="10365" y="19679"/>
                                <a:pt x="10461" y="19711"/>
                                <a:pt x="10540" y="19768"/>
                              </a:cubicBezTo>
                              <a:cubicBezTo>
                                <a:pt x="10557" y="19783"/>
                                <a:pt x="10563" y="19786"/>
                                <a:pt x="10563" y="19802"/>
                              </a:cubicBezTo>
                              <a:cubicBezTo>
                                <a:pt x="10524" y="19835"/>
                                <a:pt x="10481" y="19837"/>
                                <a:pt x="10430" y="19839"/>
                              </a:cubicBezTo>
                              <a:cubicBezTo>
                                <a:pt x="10351" y="19843"/>
                                <a:pt x="10276" y="19836"/>
                                <a:pt x="10201" y="19813"/>
                              </a:cubicBezTo>
                              <a:cubicBezTo>
                                <a:pt x="10135" y="19793"/>
                                <a:pt x="10125" y="19766"/>
                                <a:pt x="10119" y="19703"/>
                              </a:cubicBezTo>
                            </a:path>
                            <a:path w="3094" h="1117">
                              <a:moveTo>
                                <a:pt x="10467" y="18888"/>
                              </a:moveTo>
                              <a:cubicBezTo>
                                <a:pt x="10482" y="18870"/>
                                <a:pt x="10484" y="18863"/>
                                <a:pt x="10501" y="18865"/>
                              </a:cubicBezTo>
                              <a:cubicBezTo>
                                <a:pt x="10540" y="18915"/>
                                <a:pt x="10556" y="18987"/>
                                <a:pt x="10576" y="19050"/>
                              </a:cubicBezTo>
                              <a:cubicBezTo>
                                <a:pt x="10616" y="19179"/>
                                <a:pt x="10644" y="19311"/>
                                <a:pt x="10681" y="19441"/>
                              </a:cubicBezTo>
                              <a:cubicBezTo>
                                <a:pt x="10710" y="19543"/>
                                <a:pt x="10742" y="19648"/>
                                <a:pt x="10794" y="19741"/>
                              </a:cubicBezTo>
                              <a:cubicBezTo>
                                <a:pt x="10816" y="19780"/>
                                <a:pt x="10823" y="19780"/>
                                <a:pt x="10850" y="19804"/>
                              </a:cubicBezTo>
                            </a:path>
                            <a:path w="3094" h="1117">
                              <a:moveTo>
                                <a:pt x="10506" y="19457"/>
                              </a:moveTo>
                              <a:cubicBezTo>
                                <a:pt x="10563" y="19471"/>
                                <a:pt x="10619" y="19474"/>
                                <a:pt x="10678" y="19475"/>
                              </a:cubicBezTo>
                              <a:cubicBezTo>
                                <a:pt x="10781" y="19476"/>
                                <a:pt x="10887" y="19465"/>
                                <a:pt x="10984" y="19430"/>
                              </a:cubicBezTo>
                              <a:cubicBezTo>
                                <a:pt x="11030" y="19414"/>
                                <a:pt x="11089" y="19389"/>
                                <a:pt x="11116" y="19344"/>
                              </a:cubicBezTo>
                              <a:cubicBezTo>
                                <a:pt x="11138" y="19307"/>
                                <a:pt x="11115" y="19270"/>
                                <a:pt x="11076" y="19264"/>
                              </a:cubicBezTo>
                              <a:cubicBezTo>
                                <a:pt x="11018" y="19255"/>
                                <a:pt x="10981" y="19305"/>
                                <a:pt x="10964" y="19353"/>
                              </a:cubicBezTo>
                              <a:cubicBezTo>
                                <a:pt x="10941" y="19420"/>
                                <a:pt x="10947" y="19490"/>
                                <a:pt x="10972" y="19555"/>
                              </a:cubicBezTo>
                              <a:cubicBezTo>
                                <a:pt x="11000" y="19629"/>
                                <a:pt x="11044" y="19679"/>
                                <a:pt x="11113" y="19714"/>
                              </a:cubicBezTo>
                              <a:cubicBezTo>
                                <a:pt x="11175" y="19746"/>
                                <a:pt x="11226" y="19741"/>
                                <a:pt x="11291" y="19729"/>
                              </a:cubicBezTo>
                            </a:path>
                            <a:path w="3094" h="1117">
                              <a:moveTo>
                                <a:pt x="11613" y="19413"/>
                              </a:moveTo>
                              <a:cubicBezTo>
                                <a:pt x="11601" y="19384"/>
                                <a:pt x="11582" y="19373"/>
                                <a:pt x="11547" y="19376"/>
                              </a:cubicBezTo>
                              <a:cubicBezTo>
                                <a:pt x="11496" y="19380"/>
                                <a:pt x="11442" y="19418"/>
                                <a:pt x="11406" y="19452"/>
                              </a:cubicBezTo>
                              <a:cubicBezTo>
                                <a:pt x="11364" y="19492"/>
                                <a:pt x="11339" y="19544"/>
                                <a:pt x="11351" y="19602"/>
                              </a:cubicBezTo>
                              <a:cubicBezTo>
                                <a:pt x="11361" y="19653"/>
                                <a:pt x="11405" y="19685"/>
                                <a:pt x="11454" y="19693"/>
                              </a:cubicBezTo>
                              <a:cubicBezTo>
                                <a:pt x="11528" y="19705"/>
                                <a:pt x="11584" y="19644"/>
                                <a:pt x="11591" y="19575"/>
                              </a:cubicBezTo>
                              <a:cubicBezTo>
                                <a:pt x="11593" y="19553"/>
                                <a:pt x="11591" y="19491"/>
                                <a:pt x="11568" y="19477"/>
                              </a:cubicBezTo>
                              <a:cubicBezTo>
                                <a:pt x="11563" y="19477"/>
                                <a:pt x="11557" y="19476"/>
                                <a:pt x="11552" y="19476"/>
                              </a:cubicBezTo>
                              <a:cubicBezTo>
                                <a:pt x="11551" y="19512"/>
                                <a:pt x="11562" y="19538"/>
                                <a:pt x="11580" y="19570"/>
                              </a:cubicBezTo>
                              <a:cubicBezTo>
                                <a:pt x="11609" y="19621"/>
                                <a:pt x="11663" y="19655"/>
                                <a:pt x="11717" y="19677"/>
                              </a:cubicBezTo>
                              <a:cubicBezTo>
                                <a:pt x="11763" y="19692"/>
                                <a:pt x="11778" y="19697"/>
                                <a:pt x="11811" y="19697"/>
                              </a:cubicBezTo>
                            </a:path>
                            <a:path w="3094" h="1117">
                              <a:moveTo>
                                <a:pt x="12067" y="19521"/>
                              </a:moveTo>
                              <a:cubicBezTo>
                                <a:pt x="12059" y="19460"/>
                                <a:pt x="12052" y="19429"/>
                                <a:pt x="12003" y="19391"/>
                              </a:cubicBezTo>
                              <a:cubicBezTo>
                                <a:pt x="11964" y="19360"/>
                                <a:pt x="11917" y="19364"/>
                                <a:pt x="11879" y="19398"/>
                              </a:cubicBezTo>
                              <a:cubicBezTo>
                                <a:pt x="11817" y="19453"/>
                                <a:pt x="11801" y="19566"/>
                                <a:pt x="11843" y="19636"/>
                              </a:cubicBezTo>
                              <a:cubicBezTo>
                                <a:pt x="11871" y="19683"/>
                                <a:pt x="11928" y="19699"/>
                                <a:pt x="11979" y="19686"/>
                              </a:cubicBezTo>
                              <a:cubicBezTo>
                                <a:pt x="12094" y="19657"/>
                                <a:pt x="12149" y="19524"/>
                                <a:pt x="12163" y="19419"/>
                              </a:cubicBezTo>
                              <a:cubicBezTo>
                                <a:pt x="12178" y="19302"/>
                                <a:pt x="12153" y="19177"/>
                                <a:pt x="12124" y="19064"/>
                              </a:cubicBezTo>
                              <a:cubicBezTo>
                                <a:pt x="12099" y="18968"/>
                                <a:pt x="12074" y="18855"/>
                                <a:pt x="11992" y="18795"/>
                              </a:cubicBezTo>
                              <a:cubicBezTo>
                                <a:pt x="11949" y="18845"/>
                                <a:pt x="11956" y="18917"/>
                                <a:pt x="11960" y="18983"/>
                              </a:cubicBezTo>
                              <a:cubicBezTo>
                                <a:pt x="11969" y="19146"/>
                                <a:pt x="12012" y="19303"/>
                                <a:pt x="12074" y="19453"/>
                              </a:cubicBezTo>
                              <a:cubicBezTo>
                                <a:pt x="12112" y="19544"/>
                                <a:pt x="12159" y="19619"/>
                                <a:pt x="12225" y="196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2,18795" coordsize="3094,1117" path="m9367,19446c9381,19499,9380,19548,9386,19602c9394,19677,9408,19750,9422,19824c9429,19859,9462,19930,9469,19895c9468,19886,9466,19878,9465,19869em9178,19310c9158,19287,9116,19256,9147,19239em9523,19542c9554,19608,9581,19672,9605,19741c9620,19783,9638,19824,9661,19863c9672,19825,9662,19786,9661,19745c9659,19684,9653,19597,9704,19551c9744,19515,9795,19547,9829,19573c9882,19614,9920,19672,9951,19730c9979,19782,9987,19834,10010,19885c10022,19911,10029,19909,10053,19907em10328,19339c10279,19317,10241,19309,10188,19331c10128,19356,10085,19417,10114,19481c10144,19548,10223,19593,10282,19629c10365,19679,10461,19711,10540,19768c10557,19783,10563,19786,10563,19802c10524,19835,10481,19837,10430,19839c10351,19843,10276,19836,10201,19813c10135,19793,10125,19766,10119,19703em10467,18888c10482,18870,10484,18863,10501,18865c10540,18915,10556,18987,10576,19050c10616,19179,10644,19311,10681,19441c10710,19543,10742,19648,10794,19741c10816,19780,10823,19780,10850,19804em10506,19457c10563,19471,10619,19474,10678,19475c10781,19476,10887,19465,10984,19430c11030,19414,11089,19389,11116,19344c11138,19307,11115,19270,11076,19264c11018,19255,10981,19305,10964,19353c10941,19420,10947,19490,10972,19555c11000,19629,11044,19679,11113,19714c11175,19746,11226,19741,11291,19729em11613,19413c11601,19384,11582,19373,11547,19376c11496,19380,11442,19418,11406,19452c11364,19492,11339,19544,11351,19602c11361,19653,11405,19685,11454,19693c11528,19705,11584,19644,11591,19575c11593,19553,11591,19491,11568,19477c11563,19477,11557,19476,11552,19476c11551,19512,11562,19538,11580,19570c11609,19621,11663,19655,11717,19677c11763,19692,11778,19697,11811,19697em12067,19521c12059,19460,12052,19429,12003,19391c11964,19360,11917,19364,11879,19398c11817,19453,11801,19566,11843,19636c11871,19683,11928,19699,11979,19686c12094,19657,12149,19524,12163,19419c12178,19302,12153,19177,12124,19064c12099,18968,12074,18855,11992,18795c11949,18845,11956,18917,11960,18983c11969,19146,12012,19303,12074,19453c12112,19544,12159,19619,12225,19691e" stroked="t" o:allowincell="f" style="position:absolute;margin-left:186.85pt;margin-top:435.3pt;width:87.65pt;height:31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58565</wp:posOffset>
                </wp:positionH>
                <wp:positionV relativeFrom="paragraph">
                  <wp:posOffset>5474335</wp:posOffset>
                </wp:positionV>
                <wp:extent cx="304800" cy="385445"/>
                <wp:effectExtent l="9525" t="10795" r="9525" b="95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1071">
                              <a:moveTo>
                                <a:pt x="13122" y="19298"/>
                              </a:moveTo>
                              <a:cubicBezTo>
                                <a:pt x="13099" y="19287"/>
                                <a:pt x="13081" y="19283"/>
                                <a:pt x="13058" y="19300"/>
                              </a:cubicBezTo>
                              <a:cubicBezTo>
                                <a:pt x="13019" y="19329"/>
                                <a:pt x="12996" y="19383"/>
                                <a:pt x="12986" y="19429"/>
                              </a:cubicBezTo>
                              <a:cubicBezTo>
                                <a:pt x="12971" y="19501"/>
                                <a:pt x="12989" y="19573"/>
                                <a:pt x="13035" y="19631"/>
                              </a:cubicBezTo>
                              <a:cubicBezTo>
                                <a:pt x="13101" y="19714"/>
                                <a:pt x="13226" y="19742"/>
                                <a:pt x="13317" y="19684"/>
                              </a:cubicBezTo>
                              <a:cubicBezTo>
                                <a:pt x="13370" y="19650"/>
                                <a:pt x="13378" y="19588"/>
                                <a:pt x="13355" y="19533"/>
                              </a:cubicBezTo>
                              <a:cubicBezTo>
                                <a:pt x="13324" y="19457"/>
                                <a:pt x="13256" y="19412"/>
                                <a:pt x="13192" y="19369"/>
                              </a:cubicBezTo>
                              <a:cubicBezTo>
                                <a:pt x="13138" y="19332"/>
                                <a:pt x="13085" y="19307"/>
                                <a:pt x="13020" y="19298"/>
                              </a:cubicBezTo>
                            </a:path>
                            <a:path w="848" h="1071">
                              <a:moveTo>
                                <a:pt x="13688" y="18772"/>
                              </a:moveTo>
                              <a:cubicBezTo>
                                <a:pt x="13650" y="18722"/>
                                <a:pt x="13604" y="18646"/>
                                <a:pt x="13531" y="18644"/>
                              </a:cubicBezTo>
                              <a:cubicBezTo>
                                <a:pt x="13459" y="18642"/>
                                <a:pt x="13437" y="18730"/>
                                <a:pt x="13427" y="18783"/>
                              </a:cubicBezTo>
                              <a:cubicBezTo>
                                <a:pt x="13406" y="18899"/>
                                <a:pt x="13426" y="19024"/>
                                <a:pt x="13458" y="19136"/>
                              </a:cubicBezTo>
                              <a:cubicBezTo>
                                <a:pt x="13497" y="19273"/>
                                <a:pt x="13566" y="19394"/>
                                <a:pt x="13648" y="19508"/>
                              </a:cubicBezTo>
                              <a:cubicBezTo>
                                <a:pt x="13675" y="19546"/>
                                <a:pt x="13717" y="19560"/>
                                <a:pt x="13669" y="19557"/>
                              </a:cubicBezTo>
                            </a:path>
                            <a:path w="848" h="1071">
                              <a:moveTo>
                                <a:pt x="13289" y="19331"/>
                              </a:moveTo>
                              <a:cubicBezTo>
                                <a:pt x="13260" y="19325"/>
                                <a:pt x="13249" y="19322"/>
                                <a:pt x="13222" y="19327"/>
                              </a:cubicBezTo>
                              <a:cubicBezTo>
                                <a:pt x="13285" y="19334"/>
                                <a:pt x="13343" y="19335"/>
                                <a:pt x="13407" y="19332"/>
                              </a:cubicBezTo>
                              <a:cubicBezTo>
                                <a:pt x="13550" y="19326"/>
                                <a:pt x="13687" y="19309"/>
                                <a:pt x="13827" y="19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0,18644" coordsize="848,1071" path="m13122,19298c13099,19287,13081,19283,13058,19300c13019,19329,12996,19383,12986,19429c12971,19501,12989,19573,13035,19631c13101,19714,13226,19742,13317,19684c13370,19650,13378,19588,13355,19533c13324,19457,13256,19412,13192,19369c13138,19332,13085,19307,13020,19298em13688,18772c13650,18722,13604,18646,13531,18644c13459,18642,13437,18730,13427,18783c13406,18899,13426,19024,13458,19136c13497,19273,13566,19394,13648,19508c13675,19546,13717,19560,13669,19557em13289,19331c13260,19325,13249,19322,13222,19327c13285,19334,13343,19335,13407,19332c13550,19326,13687,19309,13827,19280e" stroked="t" o:allowincell="f" style="position:absolute;margin-left:295.95pt;margin-top:431.05pt;width:23.9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26890</wp:posOffset>
                </wp:positionH>
                <wp:positionV relativeFrom="paragraph">
                  <wp:posOffset>5521960</wp:posOffset>
                </wp:positionV>
                <wp:extent cx="606425" cy="301625"/>
                <wp:effectExtent l="10160" t="7620" r="9525" b="889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838">
                              <a:moveTo>
                                <a:pt x="14778" y="18809"/>
                              </a:moveTo>
                              <a:cubicBezTo>
                                <a:pt x="14792" y="18760"/>
                                <a:pt x="14792" y="18790"/>
                                <a:pt x="14801" y="18835"/>
                              </a:cubicBezTo>
                              <a:cubicBezTo>
                                <a:pt x="14821" y="18936"/>
                                <a:pt x="14835" y="19039"/>
                                <a:pt x="14852" y="19140"/>
                              </a:cubicBezTo>
                              <a:cubicBezTo>
                                <a:pt x="14871" y="19256"/>
                                <a:pt x="14894" y="19371"/>
                                <a:pt x="14908" y="19487"/>
                              </a:cubicBezTo>
                              <a:cubicBezTo>
                                <a:pt x="14913" y="19527"/>
                                <a:pt x="14919" y="19567"/>
                                <a:pt x="14922" y="19607"/>
                              </a:cubicBezTo>
                            </a:path>
                            <a:path w="1684" h="838">
                              <a:moveTo>
                                <a:pt x="14560" y="19256"/>
                              </a:moveTo>
                              <a:cubicBezTo>
                                <a:pt x="14610" y="19222"/>
                                <a:pt x="14644" y="19205"/>
                                <a:pt x="14709" y="19192"/>
                              </a:cubicBezTo>
                              <a:cubicBezTo>
                                <a:pt x="14850" y="19163"/>
                                <a:pt x="14994" y="19129"/>
                                <a:pt x="15135" y="19105"/>
                              </a:cubicBezTo>
                              <a:cubicBezTo>
                                <a:pt x="15140" y="19105"/>
                                <a:pt x="15144" y="19106"/>
                                <a:pt x="15149" y="19106"/>
                              </a:cubicBezTo>
                              <a:cubicBezTo>
                                <a:pt x="15152" y="19153"/>
                                <a:pt x="15149" y="19199"/>
                                <a:pt x="15147" y="19249"/>
                              </a:cubicBezTo>
                              <a:cubicBezTo>
                                <a:pt x="15144" y="19347"/>
                                <a:pt x="15151" y="19486"/>
                                <a:pt x="15242" y="19546"/>
                              </a:cubicBezTo>
                              <a:cubicBezTo>
                                <a:pt x="15304" y="19587"/>
                                <a:pt x="15383" y="19557"/>
                                <a:pt x="15426" y="19504"/>
                              </a:cubicBezTo>
                              <a:cubicBezTo>
                                <a:pt x="15482" y="19434"/>
                                <a:pt x="15474" y="19327"/>
                                <a:pt x="15443" y="19248"/>
                              </a:cubicBezTo>
                              <a:cubicBezTo>
                                <a:pt x="15440" y="19244"/>
                                <a:pt x="15437" y="19241"/>
                                <a:pt x="15434" y="19237"/>
                              </a:cubicBezTo>
                              <a:cubicBezTo>
                                <a:pt x="15436" y="19299"/>
                                <a:pt x="15446" y="19353"/>
                                <a:pt x="15474" y="19411"/>
                              </a:cubicBezTo>
                              <a:cubicBezTo>
                                <a:pt x="15513" y="19491"/>
                                <a:pt x="15586" y="19584"/>
                                <a:pt x="15685" y="19584"/>
                              </a:cubicBezTo>
                              <a:cubicBezTo>
                                <a:pt x="15735" y="19584"/>
                                <a:pt x="15775" y="19551"/>
                                <a:pt x="15786" y="19504"/>
                              </a:cubicBezTo>
                              <a:cubicBezTo>
                                <a:pt x="15809" y="19406"/>
                                <a:pt x="15745" y="19282"/>
                                <a:pt x="15701" y="19198"/>
                              </a:cubicBezTo>
                              <a:cubicBezTo>
                                <a:pt x="15686" y="19170"/>
                                <a:pt x="15668" y="19142"/>
                                <a:pt x="15652" y="19114"/>
                              </a:cubicBezTo>
                            </a:path>
                            <a:path w="1684" h="838">
                              <a:moveTo>
                                <a:pt x="16044" y="19299"/>
                              </a:moveTo>
                              <a:cubicBezTo>
                                <a:pt x="16029" y="19325"/>
                                <a:pt x="16012" y="19349"/>
                                <a:pt x="16002" y="19377"/>
                              </a:cubicBezTo>
                              <a:cubicBezTo>
                                <a:pt x="15979" y="19441"/>
                                <a:pt x="15985" y="19506"/>
                                <a:pt x="16027" y="19560"/>
                              </a:cubicBezTo>
                              <a:cubicBezTo>
                                <a:pt x="16059" y="19601"/>
                                <a:pt x="16111" y="19620"/>
                                <a:pt x="16162" y="19610"/>
                              </a:cubicBezTo>
                              <a:cubicBezTo>
                                <a:pt x="16210" y="19601"/>
                                <a:pt x="16247" y="19560"/>
                                <a:pt x="16243" y="19510"/>
                              </a:cubicBezTo>
                              <a:cubicBezTo>
                                <a:pt x="16237" y="19439"/>
                                <a:pt x="16173" y="19379"/>
                                <a:pt x="16123" y="19337"/>
                              </a:cubicBezTo>
                              <a:cubicBezTo>
                                <a:pt x="16074" y="19296"/>
                                <a:pt x="16020" y="19269"/>
                                <a:pt x="15964" y="19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0,18776" coordsize="1684,838" path="m14778,18809c14792,18760,14792,18790,14801,18835c14821,18936,14835,19039,14852,19140c14871,19256,14894,19371,14908,19487c14913,19527,14919,19567,14922,19607em14560,19256c14610,19222,14644,19205,14709,19192c14850,19163,14994,19129,15135,19105c15140,19105,15144,19106,15149,19106c15152,19153,15149,19199,15147,19249c15144,19347,15151,19486,15242,19546c15304,19587,15383,19557,15426,19504c15482,19434,15474,19327,15443,19248c15440,19244,15437,19241,15434,19237c15436,19299,15446,19353,15474,19411c15513,19491,15586,19584,15685,19584c15735,19584,15775,19551,15786,19504c15809,19406,15745,19282,15701,19198c15686,19170,15668,19142,15652,19114em16044,19299c16029,19325,16012,19349,16002,19377c15979,19441,15985,19506,16027,19560c16059,19601,16111,19620,16162,19610c16210,19601,16247,19560,16243,19510c16237,19439,16173,19379,16123,19337c16074,19296,16020,19269,15964,19239e" stroked="t" o:allowincell="f" style="position:absolute;margin-left:340.7pt;margin-top:434.8pt;width:47.7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105400</wp:posOffset>
                </wp:positionH>
                <wp:positionV relativeFrom="paragraph">
                  <wp:posOffset>5424805</wp:posOffset>
                </wp:positionV>
                <wp:extent cx="1060450" cy="495935"/>
                <wp:effectExtent l="10160" t="10160" r="8890" b="889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5" h="1378">
                              <a:moveTo>
                                <a:pt x="16904" y="18724"/>
                              </a:moveTo>
                              <a:cubicBezTo>
                                <a:pt x="16913" y="18705"/>
                                <a:pt x="16915" y="18701"/>
                                <a:pt x="16922" y="18690"/>
                              </a:cubicBezTo>
                              <a:cubicBezTo>
                                <a:pt x="16950" y="18747"/>
                                <a:pt x="16955" y="18813"/>
                                <a:pt x="16966" y="18876"/>
                              </a:cubicBezTo>
                              <a:cubicBezTo>
                                <a:pt x="16997" y="19053"/>
                                <a:pt x="17021" y="19239"/>
                                <a:pt x="17082" y="19409"/>
                              </a:cubicBezTo>
                              <a:cubicBezTo>
                                <a:pt x="17097" y="19450"/>
                                <a:pt x="17118" y="19492"/>
                                <a:pt x="17138" y="19531"/>
                              </a:cubicBezTo>
                            </a:path>
                            <a:path w="2945" h="1378">
                              <a:moveTo>
                                <a:pt x="16743" y="19158"/>
                              </a:moveTo>
                              <a:cubicBezTo>
                                <a:pt x="16736" y="19152"/>
                                <a:pt x="16729" y="19145"/>
                                <a:pt x="16722" y="19139"/>
                              </a:cubicBezTo>
                              <a:cubicBezTo>
                                <a:pt x="16786" y="19123"/>
                                <a:pt x="16849" y="19139"/>
                                <a:pt x="16916" y="19138"/>
                              </a:cubicBezTo>
                              <a:cubicBezTo>
                                <a:pt x="17006" y="19137"/>
                                <a:pt x="17098" y="19133"/>
                                <a:pt x="17188" y="19125"/>
                              </a:cubicBezTo>
                              <a:cubicBezTo>
                                <a:pt x="17202" y="19123"/>
                                <a:pt x="17216" y="19122"/>
                                <a:pt x="17230" y="19120"/>
                              </a:cubicBezTo>
                            </a:path>
                            <a:path w="2945" h="1378">
                              <a:moveTo>
                                <a:pt x="17228" y="19276"/>
                              </a:moveTo>
                              <a:cubicBezTo>
                                <a:pt x="17261" y="19304"/>
                                <a:pt x="17281" y="19313"/>
                                <a:pt x="17326" y="19303"/>
                              </a:cubicBezTo>
                              <a:cubicBezTo>
                                <a:pt x="17414" y="19284"/>
                                <a:pt x="17460" y="19195"/>
                                <a:pt x="17442" y="19111"/>
                              </a:cubicBezTo>
                              <a:cubicBezTo>
                                <a:pt x="17432" y="19066"/>
                                <a:pt x="17399" y="19022"/>
                                <a:pt x="17357" y="19003"/>
                              </a:cubicBezTo>
                              <a:cubicBezTo>
                                <a:pt x="17313" y="18983"/>
                                <a:pt x="17272" y="19017"/>
                                <a:pt x="17258" y="19059"/>
                              </a:cubicBezTo>
                              <a:cubicBezTo>
                                <a:pt x="17235" y="19127"/>
                                <a:pt x="17256" y="19207"/>
                                <a:pt x="17285" y="19269"/>
                              </a:cubicBezTo>
                              <a:cubicBezTo>
                                <a:pt x="17319" y="19341"/>
                                <a:pt x="17390" y="19396"/>
                                <a:pt x="17468" y="19415"/>
                              </a:cubicBezTo>
                              <a:cubicBezTo>
                                <a:pt x="17520" y="19420"/>
                                <a:pt x="17537" y="19422"/>
                                <a:pt x="17570" y="19410"/>
                              </a:cubicBezTo>
                            </a:path>
                            <a:path w="2945" h="1378">
                              <a:moveTo>
                                <a:pt x="17642" y="18746"/>
                              </a:moveTo>
                              <a:cubicBezTo>
                                <a:pt x="17643" y="18801"/>
                                <a:pt x="17665" y="18852"/>
                                <a:pt x="17682" y="18905"/>
                              </a:cubicBezTo>
                              <a:cubicBezTo>
                                <a:pt x="17714" y="19005"/>
                                <a:pt x="17751" y="19102"/>
                                <a:pt x="17788" y="19200"/>
                              </a:cubicBezTo>
                              <a:cubicBezTo>
                                <a:pt x="17816" y="19273"/>
                                <a:pt x="17844" y="19345"/>
                                <a:pt x="17871" y="19419"/>
                              </a:cubicBezTo>
                              <a:cubicBezTo>
                                <a:pt x="17878" y="19439"/>
                                <a:pt x="17880" y="19443"/>
                                <a:pt x="17881" y="19455"/>
                              </a:cubicBezTo>
                            </a:path>
                            <a:path w="2945" h="1378">
                              <a:moveTo>
                                <a:pt x="17556" y="19142"/>
                              </a:moveTo>
                              <a:cubicBezTo>
                                <a:pt x="17564" y="19105"/>
                                <a:pt x="17607" y="19099"/>
                                <a:pt x="17650" y="19088"/>
                              </a:cubicBezTo>
                              <a:cubicBezTo>
                                <a:pt x="17710" y="19072"/>
                                <a:pt x="17781" y="19038"/>
                                <a:pt x="17844" y="19039"/>
                              </a:cubicBezTo>
                              <a:cubicBezTo>
                                <a:pt x="17881" y="19040"/>
                                <a:pt x="17901" y="19070"/>
                                <a:pt x="17920" y="19097"/>
                              </a:cubicBezTo>
                              <a:cubicBezTo>
                                <a:pt x="17956" y="19147"/>
                                <a:pt x="17984" y="19201"/>
                                <a:pt x="18011" y="19256"/>
                              </a:cubicBezTo>
                              <a:cubicBezTo>
                                <a:pt x="18033" y="19302"/>
                                <a:pt x="18057" y="19349"/>
                                <a:pt x="18075" y="19396"/>
                              </a:cubicBezTo>
                              <a:cubicBezTo>
                                <a:pt x="18077" y="19402"/>
                                <a:pt x="18078" y="19407"/>
                                <a:pt x="18080" y="19413"/>
                              </a:cubicBezTo>
                              <a:cubicBezTo>
                                <a:pt x="18065" y="19365"/>
                                <a:pt x="18052" y="19316"/>
                                <a:pt x="18046" y="19266"/>
                              </a:cubicBezTo>
                              <a:cubicBezTo>
                                <a:pt x="18039" y="19211"/>
                                <a:pt x="18039" y="19144"/>
                                <a:pt x="18064" y="19093"/>
                              </a:cubicBezTo>
                              <a:cubicBezTo>
                                <a:pt x="18085" y="19050"/>
                                <a:pt x="18124" y="19028"/>
                                <a:pt x="18170" y="19029"/>
                              </a:cubicBezTo>
                              <a:cubicBezTo>
                                <a:pt x="18205" y="19034"/>
                                <a:pt x="18217" y="19036"/>
                                <a:pt x="18238" y="19047"/>
                              </a:cubicBezTo>
                            </a:path>
                            <a:path w="2945" h="1378">
                              <a:moveTo>
                                <a:pt x="18508" y="19121"/>
                              </a:moveTo>
                              <a:cubicBezTo>
                                <a:pt x="18494" y="19093"/>
                                <a:pt x="18481" y="19068"/>
                                <a:pt x="18449" y="19057"/>
                              </a:cubicBezTo>
                              <a:cubicBezTo>
                                <a:pt x="18413" y="19045"/>
                                <a:pt x="18370" y="19075"/>
                                <a:pt x="18348" y="19100"/>
                              </a:cubicBezTo>
                              <a:cubicBezTo>
                                <a:pt x="18305" y="19150"/>
                                <a:pt x="18286" y="19230"/>
                                <a:pt x="18300" y="19294"/>
                              </a:cubicBezTo>
                              <a:cubicBezTo>
                                <a:pt x="18310" y="19340"/>
                                <a:pt x="18345" y="19370"/>
                                <a:pt x="18393" y="19366"/>
                              </a:cubicBezTo>
                              <a:cubicBezTo>
                                <a:pt x="18440" y="19362"/>
                                <a:pt x="18473" y="19320"/>
                                <a:pt x="18494" y="19281"/>
                              </a:cubicBezTo>
                              <a:cubicBezTo>
                                <a:pt x="18515" y="19242"/>
                                <a:pt x="18535" y="19112"/>
                                <a:pt x="18519" y="19153"/>
                              </a:cubicBezTo>
                              <a:cubicBezTo>
                                <a:pt x="18518" y="19160"/>
                                <a:pt x="18518" y="19166"/>
                                <a:pt x="18517" y="19173"/>
                              </a:cubicBezTo>
                              <a:cubicBezTo>
                                <a:pt x="18526" y="19214"/>
                                <a:pt x="18533" y="19263"/>
                                <a:pt x="18554" y="19300"/>
                              </a:cubicBezTo>
                              <a:cubicBezTo>
                                <a:pt x="18578" y="19343"/>
                                <a:pt x="18607" y="19388"/>
                                <a:pt x="18651" y="19413"/>
                              </a:cubicBezTo>
                              <a:cubicBezTo>
                                <a:pt x="18684" y="19427"/>
                                <a:pt x="18694" y="19431"/>
                                <a:pt x="18717" y="19436"/>
                              </a:cubicBezTo>
                            </a:path>
                            <a:path w="2945" h="1378">
                              <a:moveTo>
                                <a:pt x="18890" y="19364"/>
                              </a:moveTo>
                              <a:cubicBezTo>
                                <a:pt x="18908" y="19322"/>
                                <a:pt x="18928" y="19276"/>
                                <a:pt x="18920" y="19228"/>
                              </a:cubicBezTo>
                              <a:cubicBezTo>
                                <a:pt x="18914" y="19195"/>
                                <a:pt x="18891" y="19153"/>
                                <a:pt x="18853" y="19149"/>
                              </a:cubicBezTo>
                              <a:cubicBezTo>
                                <a:pt x="18807" y="19144"/>
                                <a:pt x="18773" y="19185"/>
                                <a:pt x="18752" y="19220"/>
                              </a:cubicBezTo>
                              <a:cubicBezTo>
                                <a:pt x="18727" y="19262"/>
                                <a:pt x="18713" y="19315"/>
                                <a:pt x="18725" y="19364"/>
                              </a:cubicBezTo>
                              <a:cubicBezTo>
                                <a:pt x="18738" y="19420"/>
                                <a:pt x="18792" y="19440"/>
                                <a:pt x="18841" y="19415"/>
                              </a:cubicBezTo>
                              <a:cubicBezTo>
                                <a:pt x="18898" y="19387"/>
                                <a:pt x="18936" y="19317"/>
                                <a:pt x="18959" y="19261"/>
                              </a:cubicBezTo>
                              <a:cubicBezTo>
                                <a:pt x="18999" y="19163"/>
                                <a:pt x="19004" y="19054"/>
                                <a:pt x="19005" y="18950"/>
                              </a:cubicBezTo>
                              <a:cubicBezTo>
                                <a:pt x="19006" y="18836"/>
                                <a:pt x="18994" y="18722"/>
                                <a:pt x="18972" y="18611"/>
                              </a:cubicBezTo>
                              <a:cubicBezTo>
                                <a:pt x="18963" y="18564"/>
                                <a:pt x="18958" y="18540"/>
                                <a:pt x="18929" y="18506"/>
                              </a:cubicBezTo>
                              <a:cubicBezTo>
                                <a:pt x="18901" y="18560"/>
                                <a:pt x="18885" y="18609"/>
                                <a:pt x="18875" y="18675"/>
                              </a:cubicBezTo>
                              <a:cubicBezTo>
                                <a:pt x="18857" y="18792"/>
                                <a:pt x="18849" y="18910"/>
                                <a:pt x="18862" y="19028"/>
                              </a:cubicBezTo>
                              <a:cubicBezTo>
                                <a:pt x="18872" y="19117"/>
                                <a:pt x="18886" y="19222"/>
                                <a:pt x="18957" y="19286"/>
                              </a:cubicBezTo>
                              <a:cubicBezTo>
                                <a:pt x="19002" y="19312"/>
                                <a:pt x="19016" y="19321"/>
                                <a:pt x="19052" y="19324"/>
                              </a:cubicBezTo>
                            </a:path>
                            <a:path w="2945" h="1378">
                              <a:moveTo>
                                <a:pt x="19435" y="18894"/>
                              </a:moveTo>
                              <a:cubicBezTo>
                                <a:pt x="19410" y="18851"/>
                                <a:pt x="19393" y="18833"/>
                                <a:pt x="19338" y="18837"/>
                              </a:cubicBezTo>
                              <a:cubicBezTo>
                                <a:pt x="19292" y="18840"/>
                                <a:pt x="19253" y="18873"/>
                                <a:pt x="19243" y="18918"/>
                              </a:cubicBezTo>
                              <a:cubicBezTo>
                                <a:pt x="19228" y="18981"/>
                                <a:pt x="19269" y="19044"/>
                                <a:pt x="19300" y="19094"/>
                              </a:cubicBezTo>
                              <a:cubicBezTo>
                                <a:pt x="19343" y="19163"/>
                                <a:pt x="19394" y="19226"/>
                                <a:pt x="19437" y="19295"/>
                              </a:cubicBezTo>
                              <a:cubicBezTo>
                                <a:pt x="19461" y="19333"/>
                                <a:pt x="19499" y="19384"/>
                                <a:pt x="19470" y="19429"/>
                              </a:cubicBezTo>
                              <a:cubicBezTo>
                                <a:pt x="19443" y="19470"/>
                                <a:pt x="19372" y="19464"/>
                                <a:pt x="19332" y="19468"/>
                              </a:cubicBezTo>
                              <a:cubicBezTo>
                                <a:pt x="19251" y="19475"/>
                                <a:pt x="19173" y="19467"/>
                                <a:pt x="19097" y="19436"/>
                              </a:cubicBezTo>
                              <a:cubicBezTo>
                                <a:pt x="19078" y="19427"/>
                                <a:pt x="19060" y="19417"/>
                                <a:pt x="19041" y="19408"/>
                              </a:cubicBezTo>
                            </a:path>
                            <a:path w="2945" h="1378">
                              <a:moveTo>
                                <a:pt x="19631" y="19427"/>
                              </a:moveTo>
                              <a:cubicBezTo>
                                <a:pt x="19643" y="19417"/>
                                <a:pt x="19647" y="19413"/>
                                <a:pt x="19657" y="19411"/>
                              </a:cubicBezTo>
                              <a:cubicBezTo>
                                <a:pt x="19668" y="19444"/>
                                <a:pt x="19665" y="19474"/>
                                <a:pt x="19659" y="19509"/>
                              </a:cubicBezTo>
                              <a:cubicBezTo>
                                <a:pt x="19646" y="19581"/>
                                <a:pt x="19627" y="19654"/>
                                <a:pt x="19603" y="19724"/>
                              </a:cubicBezTo>
                              <a:cubicBezTo>
                                <a:pt x="19584" y="19780"/>
                                <a:pt x="19558" y="19831"/>
                                <a:pt x="19531" y="198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22,18506" coordsize="2945,1378" path="m16904,18724c16913,18705,16915,18701,16922,18690c16950,18747,16955,18813,16966,18876c16997,19053,17021,19239,17082,19409c17097,19450,17118,19492,17138,19531em16743,19158c16736,19152,16729,19145,16722,19139c16786,19123,16849,19139,16916,19138c17006,19137,17098,19133,17188,19125c17202,19123,17216,19122,17230,19120em17228,19276c17261,19304,17281,19313,17326,19303c17414,19284,17460,19195,17442,19111c17432,19066,17399,19022,17357,19003c17313,18983,17272,19017,17258,19059c17235,19127,17256,19207,17285,19269c17319,19341,17390,19396,17468,19415c17520,19420,17537,19422,17570,19410em17642,18746c17643,18801,17665,18852,17682,18905c17714,19005,17751,19102,17788,19200c17816,19273,17844,19345,17871,19419c17878,19439,17880,19443,17881,19455em17556,19142c17564,19105,17607,19099,17650,19088c17710,19072,17781,19038,17844,19039c17881,19040,17901,19070,17920,19097c17956,19147,17984,19201,18011,19256c18033,19302,18057,19349,18075,19396c18077,19402,18078,19407,18080,19413c18065,19365,18052,19316,18046,19266c18039,19211,18039,19144,18064,19093c18085,19050,18124,19028,18170,19029c18205,19034,18217,19036,18238,19047em18508,19121c18494,19093,18481,19068,18449,19057c18413,19045,18370,19075,18348,19100c18305,19150,18286,19230,18300,19294c18310,19340,18345,19370,18393,19366c18440,19362,18473,19320,18494,19281c18515,19242,18535,19112,18519,19153c18518,19160,18518,19166,18517,19173c18526,19214,18533,19263,18554,19300c18578,19343,18607,19388,18651,19413c18684,19427,18694,19431,18717,19436em18890,19364c18908,19322,18928,19276,18920,19228c18914,19195,18891,19153,18853,19149c18807,19144,18773,19185,18752,19220c18727,19262,18713,19315,18725,19364c18738,19420,18792,19440,18841,19415c18898,19387,18936,19317,18959,19261c18999,19163,19004,19054,19005,18950c19006,18836,18994,18722,18972,18611c18963,18564,18958,18540,18929,18506c18901,18560,18885,18609,18875,18675c18857,18792,18849,18910,18862,19028c18872,19117,18886,19222,18957,19286c19002,19312,19016,19321,19052,19324em19435,18894c19410,18851,19393,18833,19338,18837c19292,18840,19253,18873,19243,18918c19228,18981,19269,19044,19300,19094c19343,19163,19394,19226,19437,19295c19461,19333,19499,19384,19470,19429c19443,19470,19372,19464,19332,19468c19251,19475,19173,19467,19097,19436c19078,19427,19060,19417,19041,19408em19631,19427c19643,19417,19647,19413,19657,19411c19668,19444,19665,19474,19659,19509c19646,19581,19627,19654,19603,19724c19584,19780,19558,19831,19531,19883e" stroked="t" o:allowincell="f" style="position:absolute;margin-left:402pt;margin-top:427.15pt;width:83.45pt;height:3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5080</wp:posOffset>
                </wp:positionH>
                <wp:positionV relativeFrom="paragraph">
                  <wp:posOffset>6297295</wp:posOffset>
                </wp:positionV>
                <wp:extent cx="360680" cy="234315"/>
                <wp:effectExtent l="9525" t="9525" r="9525" b="889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652">
                              <a:moveTo>
                                <a:pt x="2832" y="20970"/>
                              </a:moveTo>
                              <a:cubicBezTo>
                                <a:pt x="2836" y="20958"/>
                                <a:pt x="2838" y="20953"/>
                                <a:pt x="2839" y="20944"/>
                              </a:cubicBezTo>
                              <a:cubicBezTo>
                                <a:pt x="2803" y="20925"/>
                                <a:pt x="2777" y="20933"/>
                                <a:pt x="2737" y="20947"/>
                              </a:cubicBezTo>
                              <a:cubicBezTo>
                                <a:pt x="2669" y="20971"/>
                                <a:pt x="2568" y="21013"/>
                                <a:pt x="2534" y="21082"/>
                              </a:cubicBezTo>
                              <a:cubicBezTo>
                                <a:pt x="2511" y="21129"/>
                                <a:pt x="2556" y="21162"/>
                                <a:pt x="2593" y="21182"/>
                              </a:cubicBezTo>
                              <a:cubicBezTo>
                                <a:pt x="2666" y="21222"/>
                                <a:pt x="2752" y="21243"/>
                                <a:pt x="2831" y="21268"/>
                              </a:cubicBezTo>
                              <a:cubicBezTo>
                                <a:pt x="2892" y="21287"/>
                                <a:pt x="2978" y="21305"/>
                                <a:pt x="3024" y="21354"/>
                              </a:cubicBezTo>
                              <a:cubicBezTo>
                                <a:pt x="3065" y="21397"/>
                                <a:pt x="3010" y="21444"/>
                                <a:pt x="2976" y="21467"/>
                              </a:cubicBezTo>
                              <a:cubicBezTo>
                                <a:pt x="2864" y="21542"/>
                                <a:pt x="2709" y="21588"/>
                                <a:pt x="2574" y="21579"/>
                              </a:cubicBezTo>
                              <a:cubicBezTo>
                                <a:pt x="2524" y="21576"/>
                                <a:pt x="2534" y="21555"/>
                                <a:pt x="2553" y="21522"/>
                              </a:cubicBezTo>
                            </a:path>
                            <a:path w="1002" h="652">
                              <a:moveTo>
                                <a:pt x="3122" y="21176"/>
                              </a:moveTo>
                              <a:cubicBezTo>
                                <a:pt x="3127" y="21167"/>
                                <a:pt x="3145" y="21128"/>
                                <a:pt x="3122" y="21174"/>
                              </a:cubicBezTo>
                              <a:cubicBezTo>
                                <a:pt x="3117" y="21222"/>
                                <a:pt x="3121" y="21259"/>
                                <a:pt x="3141" y="21304"/>
                              </a:cubicBezTo>
                              <a:cubicBezTo>
                                <a:pt x="3169" y="21366"/>
                                <a:pt x="3221" y="21413"/>
                                <a:pt x="3284" y="21439"/>
                              </a:cubicBezTo>
                              <a:cubicBezTo>
                                <a:pt x="3347" y="21466"/>
                                <a:pt x="3418" y="21464"/>
                                <a:pt x="3477" y="21428"/>
                              </a:cubicBezTo>
                              <a:cubicBezTo>
                                <a:pt x="3526" y="21398"/>
                                <a:pt x="3540" y="21344"/>
                                <a:pt x="3515" y="21293"/>
                              </a:cubicBezTo>
                              <a:cubicBezTo>
                                <a:pt x="3479" y="21220"/>
                                <a:pt x="3394" y="21193"/>
                                <a:pt x="3325" y="21165"/>
                              </a:cubicBezTo>
                              <a:cubicBezTo>
                                <a:pt x="3267" y="21141"/>
                                <a:pt x="3219" y="21130"/>
                                <a:pt x="3156" y="21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26,20930" coordsize="1002,652" path="m2832,20970c2836,20958,2838,20953,2839,20944c2803,20925,2777,20933,2737,20947c2669,20971,2568,21013,2534,21082c2511,21129,2556,21162,2593,21182c2666,21222,2752,21243,2831,21268c2892,21287,2978,21305,3024,21354c3065,21397,3010,21444,2976,21467c2864,21542,2709,21588,2574,21579c2524,21576,2534,21555,2553,21522em3122,21176c3127,21167,3145,21128,3122,21174c3117,21222,3121,21259,3141,21304c3169,21366,3221,21413,3284,21439c3347,21466,3418,21464,3477,21428c3526,21398,3540,21344,3515,21293c3479,21220,3394,21193,3325,21165c3267,21141,3219,21130,3156,21133e" stroked="t" o:allowincell="f" style="position:absolute;margin-left:-0.4pt;margin-top:495.85pt;width:28.35pt;height:1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34035</wp:posOffset>
                </wp:positionH>
                <wp:positionV relativeFrom="paragraph">
                  <wp:posOffset>6240145</wp:posOffset>
                </wp:positionV>
                <wp:extent cx="565785" cy="250190"/>
                <wp:effectExtent l="9525" t="10160" r="9525" b="952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695">
                              <a:moveTo>
                                <a:pt x="4286" y="20771"/>
                              </a:moveTo>
                              <a:cubicBezTo>
                                <a:pt x="4306" y="20795"/>
                                <a:pt x="4316" y="20815"/>
                                <a:pt x="4325" y="20855"/>
                              </a:cubicBezTo>
                              <a:cubicBezTo>
                                <a:pt x="4346" y="20942"/>
                                <a:pt x="4368" y="21029"/>
                                <a:pt x="4394" y="21115"/>
                              </a:cubicBezTo>
                              <a:cubicBezTo>
                                <a:pt x="4421" y="21205"/>
                                <a:pt x="4448" y="21300"/>
                                <a:pt x="4491" y="21385"/>
                              </a:cubicBezTo>
                              <a:cubicBezTo>
                                <a:pt x="4505" y="21413"/>
                                <a:pt x="4525" y="21440"/>
                                <a:pt x="4544" y="21465"/>
                              </a:cubicBezTo>
                            </a:path>
                            <a:path w="1572" h="695">
                              <a:moveTo>
                                <a:pt x="4025" y="21051"/>
                              </a:moveTo>
                              <a:cubicBezTo>
                                <a:pt x="4043" y="21090"/>
                                <a:pt x="4056" y="21117"/>
                                <a:pt x="4105" y="21140"/>
                              </a:cubicBezTo>
                              <a:cubicBezTo>
                                <a:pt x="4260" y="21213"/>
                                <a:pt x="4499" y="21190"/>
                                <a:pt x="4613" y="21053"/>
                              </a:cubicBezTo>
                              <a:cubicBezTo>
                                <a:pt x="4657" y="21000"/>
                                <a:pt x="4665" y="20935"/>
                                <a:pt x="4658" y="20869"/>
                              </a:cubicBezTo>
                              <a:cubicBezTo>
                                <a:pt x="4655" y="20836"/>
                                <a:pt x="4644" y="20807"/>
                                <a:pt x="4636" y="20775"/>
                              </a:cubicBezTo>
                              <a:cubicBezTo>
                                <a:pt x="4658" y="20828"/>
                                <a:pt x="4676" y="20881"/>
                                <a:pt x="4693" y="20937"/>
                              </a:cubicBezTo>
                              <a:cubicBezTo>
                                <a:pt x="4721" y="21030"/>
                                <a:pt x="4753" y="21122"/>
                                <a:pt x="4786" y="21213"/>
                              </a:cubicBezTo>
                              <a:cubicBezTo>
                                <a:pt x="4807" y="21271"/>
                                <a:pt x="4826" y="21324"/>
                                <a:pt x="4866" y="21370"/>
                              </a:cubicBezTo>
                              <a:cubicBezTo>
                                <a:pt x="4870" y="21372"/>
                                <a:pt x="4875" y="21373"/>
                                <a:pt x="4879" y="21375"/>
                              </a:cubicBezTo>
                              <a:cubicBezTo>
                                <a:pt x="4884" y="21335"/>
                                <a:pt x="4887" y="21304"/>
                                <a:pt x="4883" y="21259"/>
                              </a:cubicBezTo>
                              <a:cubicBezTo>
                                <a:pt x="4880" y="21225"/>
                                <a:pt x="4880" y="21196"/>
                                <a:pt x="4882" y="21163"/>
                              </a:cubicBezTo>
                              <a:cubicBezTo>
                                <a:pt x="4916" y="21189"/>
                                <a:pt x="4945" y="21217"/>
                                <a:pt x="4978" y="21249"/>
                              </a:cubicBezTo>
                              <a:cubicBezTo>
                                <a:pt x="5022" y="21291"/>
                                <a:pt x="5071" y="21332"/>
                                <a:pt x="5131" y="21350"/>
                              </a:cubicBezTo>
                              <a:cubicBezTo>
                                <a:pt x="5202" y="21371"/>
                                <a:pt x="5299" y="21353"/>
                                <a:pt x="5331" y="21278"/>
                              </a:cubicBezTo>
                              <a:cubicBezTo>
                                <a:pt x="5368" y="21193"/>
                                <a:pt x="5315" y="21128"/>
                                <a:pt x="5250" y="21088"/>
                              </a:cubicBezTo>
                              <a:cubicBezTo>
                                <a:pt x="5231" y="21131"/>
                                <a:pt x="5214" y="21129"/>
                                <a:pt x="5232" y="21191"/>
                              </a:cubicBezTo>
                              <a:cubicBezTo>
                                <a:pt x="5252" y="21261"/>
                                <a:pt x="5312" y="21328"/>
                                <a:pt x="5375" y="21363"/>
                              </a:cubicBezTo>
                              <a:cubicBezTo>
                                <a:pt x="5443" y="21401"/>
                                <a:pt x="5519" y="21404"/>
                                <a:pt x="5594" y="214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23,20771" coordsize="1572,695" path="m4286,20771c4306,20795,4316,20815,4325,20855c4346,20942,4368,21029,4394,21115c4421,21205,4448,21300,4491,21385c4505,21413,4525,21440,4544,21465em4025,21051c4043,21090,4056,21117,4105,21140c4260,21213,4499,21190,4613,21053c4657,21000,4665,20935,4658,20869c4655,20836,4644,20807,4636,20775c4658,20828,4676,20881,4693,20937c4721,21030,4753,21122,4786,21213c4807,21271,4826,21324,4866,21370c4870,21372,4875,21373,4879,21375c4884,21335,4887,21304,4883,21259c4880,21225,4880,21196,4882,21163c4916,21189,4945,21217,4978,21249c5022,21291,5071,21332,5131,21350c5202,21371,5299,21353,5331,21278c5368,21193,5315,21128,5250,21088c5231,21131,5214,21129,5232,21191c5252,21261,5312,21328,5375,21363c5443,21401,5519,21404,5594,21403e" stroked="t" o:allowincell="f" style="position:absolute;margin-left:42.05pt;margin-top:491.35pt;width:44.5pt;height:1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32865</wp:posOffset>
                </wp:positionH>
                <wp:positionV relativeFrom="paragraph">
                  <wp:posOffset>6102985</wp:posOffset>
                </wp:positionV>
                <wp:extent cx="1810385" cy="375920"/>
                <wp:effectExtent l="10795" t="9525" r="8890" b="1079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" h="1044">
                              <a:moveTo>
                                <a:pt x="6557" y="20992"/>
                              </a:moveTo>
                              <a:cubicBezTo>
                                <a:pt x="6547" y="20972"/>
                                <a:pt x="6542" y="20946"/>
                                <a:pt x="6515" y="20939"/>
                              </a:cubicBezTo>
                              <a:cubicBezTo>
                                <a:pt x="6477" y="20930"/>
                                <a:pt x="6423" y="20936"/>
                                <a:pt x="6389" y="20954"/>
                              </a:cubicBezTo>
                              <a:cubicBezTo>
                                <a:pt x="6329" y="20986"/>
                                <a:pt x="6288" y="21051"/>
                                <a:pt x="6265" y="21113"/>
                              </a:cubicBezTo>
                              <a:cubicBezTo>
                                <a:pt x="6237" y="21187"/>
                                <a:pt x="6230" y="21273"/>
                                <a:pt x="6262" y="21347"/>
                              </a:cubicBezTo>
                              <a:cubicBezTo>
                                <a:pt x="6295" y="21422"/>
                                <a:pt x="6365" y="21444"/>
                                <a:pt x="6443" y="21434"/>
                              </a:cubicBezTo>
                              <a:cubicBezTo>
                                <a:pt x="6517" y="21424"/>
                                <a:pt x="6564" y="21379"/>
                                <a:pt x="6621" y="21337"/>
                              </a:cubicBezTo>
                            </a:path>
                            <a:path w="5029" h="1044">
                              <a:moveTo>
                                <a:pt x="6701" y="20531"/>
                              </a:moveTo>
                              <a:cubicBezTo>
                                <a:pt x="6723" y="20616"/>
                                <a:pt x="6739" y="20702"/>
                                <a:pt x="6760" y="20788"/>
                              </a:cubicBezTo>
                              <a:cubicBezTo>
                                <a:pt x="6787" y="20899"/>
                                <a:pt x="6815" y="21011"/>
                                <a:pt x="6848" y="21121"/>
                              </a:cubicBezTo>
                              <a:cubicBezTo>
                                <a:pt x="6865" y="21178"/>
                                <a:pt x="6886" y="21228"/>
                                <a:pt x="6912" y="21280"/>
                              </a:cubicBezTo>
                              <a:cubicBezTo>
                                <a:pt x="6935" y="21236"/>
                                <a:pt x="6929" y="21193"/>
                                <a:pt x="6929" y="21142"/>
                              </a:cubicBezTo>
                              <a:cubicBezTo>
                                <a:pt x="6929" y="21077"/>
                                <a:pt x="6925" y="21000"/>
                                <a:pt x="6946" y="20938"/>
                              </a:cubicBezTo>
                              <a:cubicBezTo>
                                <a:pt x="6964" y="20885"/>
                                <a:pt x="7008" y="20891"/>
                                <a:pt x="7046" y="20919"/>
                              </a:cubicBezTo>
                              <a:cubicBezTo>
                                <a:pt x="7123" y="20976"/>
                                <a:pt x="7177" y="21075"/>
                                <a:pt x="7232" y="21152"/>
                              </a:cubicBezTo>
                              <a:cubicBezTo>
                                <a:pt x="7268" y="21203"/>
                                <a:pt x="7301" y="21255"/>
                                <a:pt x="7340" y="21302"/>
                              </a:cubicBezTo>
                              <a:cubicBezTo>
                                <a:pt x="7370" y="21338"/>
                                <a:pt x="7354" y="21321"/>
                                <a:pt x="7373" y="21301"/>
                              </a:cubicBezTo>
                            </a:path>
                            <a:path w="5029" h="1044">
                              <a:moveTo>
                                <a:pt x="7387" y="21027"/>
                              </a:moveTo>
                              <a:cubicBezTo>
                                <a:pt x="7423" y="21046"/>
                                <a:pt x="7453" y="21069"/>
                                <a:pt x="7486" y="21093"/>
                              </a:cubicBezTo>
                              <a:cubicBezTo>
                                <a:pt x="7532" y="21128"/>
                                <a:pt x="7574" y="21165"/>
                                <a:pt x="7618" y="21203"/>
                              </a:cubicBezTo>
                              <a:cubicBezTo>
                                <a:pt x="7639" y="21221"/>
                                <a:pt x="7661" y="21239"/>
                                <a:pt x="7682" y="21258"/>
                              </a:cubicBezTo>
                              <a:cubicBezTo>
                                <a:pt x="7666" y="21226"/>
                                <a:pt x="7651" y="21193"/>
                                <a:pt x="7639" y="21158"/>
                              </a:cubicBezTo>
                              <a:cubicBezTo>
                                <a:pt x="7619" y="21097"/>
                                <a:pt x="7614" y="21040"/>
                                <a:pt x="7629" y="20978"/>
                              </a:cubicBezTo>
                              <a:cubicBezTo>
                                <a:pt x="7643" y="20919"/>
                                <a:pt x="7682" y="20866"/>
                                <a:pt x="7740" y="20848"/>
                              </a:cubicBezTo>
                              <a:cubicBezTo>
                                <a:pt x="7765" y="20840"/>
                                <a:pt x="7779" y="20846"/>
                                <a:pt x="7802" y="20853"/>
                              </a:cubicBezTo>
                            </a:path>
                            <a:path w="5029" h="1044">
                              <a:moveTo>
                                <a:pt x="7964" y="20958"/>
                              </a:moveTo>
                              <a:cubicBezTo>
                                <a:pt x="7974" y="20978"/>
                                <a:pt x="7974" y="20996"/>
                                <a:pt x="7970" y="21020"/>
                              </a:cubicBezTo>
                              <a:cubicBezTo>
                                <a:pt x="7961" y="21069"/>
                                <a:pt x="7955" y="21115"/>
                                <a:pt x="7962" y="21165"/>
                              </a:cubicBezTo>
                              <a:cubicBezTo>
                                <a:pt x="7970" y="21223"/>
                                <a:pt x="7997" y="21272"/>
                                <a:pt x="8049" y="21302"/>
                              </a:cubicBezTo>
                              <a:cubicBezTo>
                                <a:pt x="8104" y="21334"/>
                                <a:pt x="8179" y="21331"/>
                                <a:pt x="8238" y="21312"/>
                              </a:cubicBezTo>
                              <a:cubicBezTo>
                                <a:pt x="8294" y="21294"/>
                                <a:pt x="8351" y="21250"/>
                                <a:pt x="8357" y="21188"/>
                              </a:cubicBezTo>
                              <a:cubicBezTo>
                                <a:pt x="8364" y="21116"/>
                                <a:pt x="8291" y="21060"/>
                                <a:pt x="8238" y="21027"/>
                              </a:cubicBezTo>
                              <a:cubicBezTo>
                                <a:pt x="8169" y="20984"/>
                                <a:pt x="8081" y="20956"/>
                                <a:pt x="7999" y="20955"/>
                              </a:cubicBezTo>
                              <a:cubicBezTo>
                                <a:pt x="7958" y="20954"/>
                                <a:pt x="7943" y="20961"/>
                                <a:pt x="7916" y="20986"/>
                              </a:cubicBezTo>
                            </a:path>
                            <a:path w="5029" h="1044">
                              <a:moveTo>
                                <a:pt x="8465" y="21021"/>
                              </a:moveTo>
                              <a:cubicBezTo>
                                <a:pt x="8475" y="21038"/>
                                <a:pt x="8486" y="21062"/>
                                <a:pt x="8492" y="21096"/>
                              </a:cubicBezTo>
                              <a:cubicBezTo>
                                <a:pt x="8501" y="21147"/>
                                <a:pt x="8515" y="21193"/>
                                <a:pt x="8535" y="21241"/>
                              </a:cubicBezTo>
                              <a:cubicBezTo>
                                <a:pt x="8550" y="21276"/>
                                <a:pt x="8559" y="21288"/>
                                <a:pt x="8585" y="21307"/>
                              </a:cubicBezTo>
                              <a:cubicBezTo>
                                <a:pt x="8599" y="21260"/>
                                <a:pt x="8594" y="21226"/>
                                <a:pt x="8588" y="21177"/>
                              </a:cubicBezTo>
                              <a:cubicBezTo>
                                <a:pt x="8582" y="21128"/>
                                <a:pt x="8571" y="21074"/>
                                <a:pt x="8577" y="21024"/>
                              </a:cubicBezTo>
                              <a:cubicBezTo>
                                <a:pt x="8583" y="21004"/>
                                <a:pt x="8584" y="20997"/>
                                <a:pt x="8598" y="20991"/>
                              </a:cubicBezTo>
                              <a:cubicBezTo>
                                <a:pt x="8644" y="20993"/>
                                <a:pt x="8672" y="21011"/>
                                <a:pt x="8708" y="21041"/>
                              </a:cubicBezTo>
                              <a:cubicBezTo>
                                <a:pt x="8752" y="21078"/>
                                <a:pt x="8792" y="21123"/>
                                <a:pt x="8826" y="21170"/>
                              </a:cubicBezTo>
                              <a:cubicBezTo>
                                <a:pt x="8845" y="21196"/>
                                <a:pt x="8860" y="21224"/>
                                <a:pt x="8874" y="21252"/>
                              </a:cubicBezTo>
                              <a:cubicBezTo>
                                <a:pt x="8850" y="21214"/>
                                <a:pt x="8833" y="21177"/>
                                <a:pt x="8823" y="21133"/>
                              </a:cubicBezTo>
                              <a:cubicBezTo>
                                <a:pt x="8813" y="21090"/>
                                <a:pt x="8795" y="21008"/>
                                <a:pt x="8840" y="20977"/>
                              </a:cubicBezTo>
                              <a:cubicBezTo>
                                <a:pt x="8875" y="20952"/>
                                <a:pt x="8934" y="20988"/>
                                <a:pt x="8961" y="21008"/>
                              </a:cubicBezTo>
                              <a:cubicBezTo>
                                <a:pt x="9015" y="21047"/>
                                <a:pt x="9058" y="21098"/>
                                <a:pt x="9097" y="21151"/>
                              </a:cubicBezTo>
                              <a:cubicBezTo>
                                <a:pt x="9129" y="21195"/>
                                <a:pt x="9150" y="21238"/>
                                <a:pt x="9168" y="21287"/>
                              </a:cubicBezTo>
                              <a:cubicBezTo>
                                <a:pt x="9175" y="21303"/>
                                <a:pt x="9176" y="21307"/>
                                <a:pt x="9181" y="21317"/>
                              </a:cubicBezTo>
                            </a:path>
                            <a:path w="5029" h="1044">
                              <a:moveTo>
                                <a:pt x="9487" y="21013"/>
                              </a:moveTo>
                              <a:cubicBezTo>
                                <a:pt x="9506" y="20980"/>
                                <a:pt x="9525" y="20956"/>
                                <a:pt x="9489" y="20927"/>
                              </a:cubicBezTo>
                              <a:cubicBezTo>
                                <a:pt x="9458" y="20902"/>
                                <a:pt x="9406" y="20917"/>
                                <a:pt x="9375" y="20935"/>
                              </a:cubicBezTo>
                              <a:cubicBezTo>
                                <a:pt x="9325" y="20964"/>
                                <a:pt x="9294" y="21014"/>
                                <a:pt x="9292" y="21072"/>
                              </a:cubicBezTo>
                              <a:cubicBezTo>
                                <a:pt x="9290" y="21131"/>
                                <a:pt x="9320" y="21184"/>
                                <a:pt x="9369" y="21215"/>
                              </a:cubicBezTo>
                              <a:cubicBezTo>
                                <a:pt x="9414" y="21243"/>
                                <a:pt x="9467" y="21242"/>
                                <a:pt x="9509" y="21209"/>
                              </a:cubicBezTo>
                              <a:cubicBezTo>
                                <a:pt x="9546" y="21181"/>
                                <a:pt x="9555" y="21133"/>
                                <a:pt x="9555" y="21090"/>
                              </a:cubicBezTo>
                              <a:cubicBezTo>
                                <a:pt x="9555" y="21064"/>
                                <a:pt x="9551" y="21048"/>
                                <a:pt x="9540" y="21026"/>
                              </a:cubicBezTo>
                              <a:cubicBezTo>
                                <a:pt x="9533" y="21067"/>
                                <a:pt x="9540" y="21102"/>
                                <a:pt x="9556" y="21142"/>
                              </a:cubicBezTo>
                              <a:cubicBezTo>
                                <a:pt x="9572" y="21180"/>
                                <a:pt x="9605" y="21235"/>
                                <a:pt x="9648" y="21248"/>
                              </a:cubicBezTo>
                              <a:cubicBezTo>
                                <a:pt x="9701" y="21264"/>
                                <a:pt x="9740" y="21219"/>
                                <a:pt x="9773" y="21188"/>
                              </a:cubicBezTo>
                            </a:path>
                            <a:path w="5029" h="1044">
                              <a:moveTo>
                                <a:pt x="9775" y="20435"/>
                              </a:moveTo>
                              <a:cubicBezTo>
                                <a:pt x="9794" y="20527"/>
                                <a:pt x="9811" y="20619"/>
                                <a:pt x="9829" y="20711"/>
                              </a:cubicBezTo>
                              <a:cubicBezTo>
                                <a:pt x="9853" y="20834"/>
                                <a:pt x="9878" y="20957"/>
                                <a:pt x="9904" y="21079"/>
                              </a:cubicBezTo>
                              <a:cubicBezTo>
                                <a:pt x="9908" y="21098"/>
                                <a:pt x="9967" y="21268"/>
                                <a:pt x="9952" y="21285"/>
                              </a:cubicBezTo>
                              <a:cubicBezTo>
                                <a:pt x="9948" y="21302"/>
                                <a:pt x="9942" y="21304"/>
                                <a:pt x="9923" y="21284"/>
                              </a:cubicBezTo>
                            </a:path>
                            <a:path w="5029" h="1044">
                              <a:moveTo>
                                <a:pt x="9688" y="20983"/>
                              </a:moveTo>
                              <a:cubicBezTo>
                                <a:pt x="9694" y="20941"/>
                                <a:pt x="9693" y="20930"/>
                                <a:pt x="9742" y="20914"/>
                              </a:cubicBezTo>
                              <a:cubicBezTo>
                                <a:pt x="9801" y="20894"/>
                                <a:pt x="9864" y="20888"/>
                                <a:pt x="9923" y="20870"/>
                              </a:cubicBezTo>
                              <a:cubicBezTo>
                                <a:pt x="9977" y="20854"/>
                                <a:pt x="10028" y="20829"/>
                                <a:pt x="10082" y="20811"/>
                              </a:cubicBezTo>
                              <a:cubicBezTo>
                                <a:pt x="10114" y="20801"/>
                                <a:pt x="10142" y="20802"/>
                                <a:pt x="10166" y="20828"/>
                              </a:cubicBezTo>
                              <a:cubicBezTo>
                                <a:pt x="10203" y="20868"/>
                                <a:pt x="10226" y="20937"/>
                                <a:pt x="10247" y="20986"/>
                              </a:cubicBezTo>
                              <a:cubicBezTo>
                                <a:pt x="10276" y="21055"/>
                                <a:pt x="10307" y="21123"/>
                                <a:pt x="10341" y="21190"/>
                              </a:cubicBezTo>
                              <a:cubicBezTo>
                                <a:pt x="10361" y="21230"/>
                                <a:pt x="10380" y="21253"/>
                                <a:pt x="10411" y="21282"/>
                              </a:cubicBezTo>
                              <a:cubicBezTo>
                                <a:pt x="10419" y="21240"/>
                                <a:pt x="10413" y="21218"/>
                                <a:pt x="10401" y="21169"/>
                              </a:cubicBezTo>
                              <a:cubicBezTo>
                                <a:pt x="10377" y="21067"/>
                                <a:pt x="10331" y="20976"/>
                                <a:pt x="10287" y="20881"/>
                              </a:cubicBezTo>
                              <a:cubicBezTo>
                                <a:pt x="10253" y="20807"/>
                                <a:pt x="10220" y="20721"/>
                                <a:pt x="10178" y="20651"/>
                              </a:cubicBezTo>
                              <a:cubicBezTo>
                                <a:pt x="10172" y="20645"/>
                                <a:pt x="10167" y="20640"/>
                                <a:pt x="10161" y="20634"/>
                              </a:cubicBezTo>
                            </a:path>
                            <a:path w="5029" h="1044">
                              <a:moveTo>
                                <a:pt x="10669" y="20976"/>
                              </a:moveTo>
                              <a:cubicBezTo>
                                <a:pt x="10698" y="20954"/>
                                <a:pt x="10685" y="20967"/>
                                <a:pt x="10699" y="20937"/>
                              </a:cubicBezTo>
                              <a:cubicBezTo>
                                <a:pt x="10675" y="20912"/>
                                <a:pt x="10666" y="20895"/>
                                <a:pt x="10626" y="20897"/>
                              </a:cubicBezTo>
                              <a:cubicBezTo>
                                <a:pt x="10546" y="20900"/>
                                <a:pt x="10500" y="20980"/>
                                <a:pt x="10492" y="21052"/>
                              </a:cubicBezTo>
                              <a:cubicBezTo>
                                <a:pt x="10486" y="21103"/>
                                <a:pt x="10502" y="21170"/>
                                <a:pt x="10547" y="21201"/>
                              </a:cubicBezTo>
                              <a:cubicBezTo>
                                <a:pt x="10597" y="21236"/>
                                <a:pt x="10658" y="21208"/>
                                <a:pt x="10697" y="21173"/>
                              </a:cubicBezTo>
                              <a:cubicBezTo>
                                <a:pt x="10764" y="21113"/>
                                <a:pt x="10788" y="21022"/>
                                <a:pt x="10799" y="20936"/>
                              </a:cubicBezTo>
                              <a:cubicBezTo>
                                <a:pt x="10813" y="20823"/>
                                <a:pt x="10799" y="20704"/>
                                <a:pt x="10775" y="20593"/>
                              </a:cubicBezTo>
                              <a:cubicBezTo>
                                <a:pt x="10763" y="20539"/>
                                <a:pt x="10748" y="20424"/>
                                <a:pt x="10693" y="20391"/>
                              </a:cubicBezTo>
                              <a:cubicBezTo>
                                <a:pt x="10687" y="20391"/>
                                <a:pt x="10681" y="20391"/>
                                <a:pt x="10675" y="20391"/>
                              </a:cubicBezTo>
                              <a:cubicBezTo>
                                <a:pt x="10644" y="20458"/>
                                <a:pt x="10638" y="20530"/>
                                <a:pt x="10636" y="20604"/>
                              </a:cubicBezTo>
                              <a:cubicBezTo>
                                <a:pt x="10632" y="20717"/>
                                <a:pt x="10646" y="20830"/>
                                <a:pt x="10680" y="20938"/>
                              </a:cubicBezTo>
                              <a:cubicBezTo>
                                <a:pt x="10703" y="21011"/>
                                <a:pt x="10744" y="21093"/>
                                <a:pt x="10820" y="21119"/>
                              </a:cubicBezTo>
                              <a:cubicBezTo>
                                <a:pt x="10866" y="21126"/>
                                <a:pt x="10883" y="21128"/>
                                <a:pt x="10914" y="21119"/>
                              </a:cubicBezTo>
                            </a:path>
                            <a:path w="5029" h="1044">
                              <a:moveTo>
                                <a:pt x="11270" y="20659"/>
                              </a:moveTo>
                              <a:cubicBezTo>
                                <a:pt x="11248" y="20599"/>
                                <a:pt x="11234" y="20588"/>
                                <a:pt x="11168" y="20606"/>
                              </a:cubicBezTo>
                              <a:cubicBezTo>
                                <a:pt x="11112" y="20621"/>
                                <a:pt x="11054" y="20658"/>
                                <a:pt x="11029" y="20712"/>
                              </a:cubicBezTo>
                              <a:cubicBezTo>
                                <a:pt x="11002" y="20770"/>
                                <a:pt x="11023" y="20829"/>
                                <a:pt x="11057" y="20878"/>
                              </a:cubicBezTo>
                              <a:cubicBezTo>
                                <a:pt x="11094" y="20930"/>
                                <a:pt x="11146" y="20972"/>
                                <a:pt x="11193" y="21015"/>
                              </a:cubicBezTo>
                              <a:cubicBezTo>
                                <a:pt x="11220" y="21040"/>
                                <a:pt x="11244" y="21054"/>
                                <a:pt x="11228" y="21088"/>
                              </a:cubicBezTo>
                              <a:cubicBezTo>
                                <a:pt x="11170" y="21106"/>
                                <a:pt x="11115" y="21115"/>
                                <a:pt x="11054" y="21115"/>
                              </a:cubicBezTo>
                              <a:cubicBezTo>
                                <a:pt x="10985" y="21113"/>
                                <a:pt x="10960" y="21112"/>
                                <a:pt x="10914" y="211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2,20391" coordsize="5029,1044" path="m6557,20992c6547,20972,6542,20946,6515,20939c6477,20930,6423,20936,6389,20954c6329,20986,6288,21051,6265,21113c6237,21187,6230,21273,6262,21347c6295,21422,6365,21444,6443,21434c6517,21424,6564,21379,6621,21337em6701,20531c6723,20616,6739,20702,6760,20788c6787,20899,6815,21011,6848,21121c6865,21178,6886,21228,6912,21280c6935,21236,6929,21193,6929,21142c6929,21077,6925,21000,6946,20938c6964,20885,7008,20891,7046,20919c7123,20976,7177,21075,7232,21152c7268,21203,7301,21255,7340,21302c7370,21338,7354,21321,7373,21301em7387,21027c7423,21046,7453,21069,7486,21093c7532,21128,7574,21165,7618,21203c7639,21221,7661,21239,7682,21258c7666,21226,7651,21193,7639,21158c7619,21097,7614,21040,7629,20978c7643,20919,7682,20866,7740,20848c7765,20840,7779,20846,7802,20853em7964,20958c7974,20978,7974,20996,7970,21020c7961,21069,7955,21115,7962,21165c7970,21223,7997,21272,8049,21302c8104,21334,8179,21331,8238,21312c8294,21294,8351,21250,8357,21188c8364,21116,8291,21060,8238,21027c8169,20984,8081,20956,7999,20955c7958,20954,7943,20961,7916,20986em8465,21021c8475,21038,8486,21062,8492,21096c8501,21147,8515,21193,8535,21241c8550,21276,8559,21288,8585,21307c8599,21260,8594,21226,8588,21177c8582,21128,8571,21074,8577,21024c8583,21004,8584,20997,8598,20991c8644,20993,8672,21011,8708,21041c8752,21078,8792,21123,8826,21170c8845,21196,8860,21224,8874,21252c8850,21214,8833,21177,8823,21133c8813,21090,8795,21008,8840,20977c8875,20952,8934,20988,8961,21008c9015,21047,9058,21098,9097,21151c9129,21195,9150,21238,9168,21287c9175,21303,9176,21307,9181,21317em9487,21013c9506,20980,9525,20956,9489,20927c9458,20902,9406,20917,9375,20935c9325,20964,9294,21014,9292,21072c9290,21131,9320,21184,9369,21215c9414,21243,9467,21242,9509,21209c9546,21181,9555,21133,9555,21090c9555,21064,9551,21048,9540,21026c9533,21067,9540,21102,9556,21142c9572,21180,9605,21235,9648,21248c9701,21264,9740,21219,9773,21188em9775,20435c9794,20527,9811,20619,9829,20711c9853,20834,9878,20957,9904,21079c9908,21098,9967,21268,9952,21285c9948,21302,9942,21304,9923,21284em9688,20983c9694,20941,9693,20930,9742,20914c9801,20894,9864,20888,9923,20870c9977,20854,10028,20829,10082,20811c10114,20801,10142,20802,10166,20828c10203,20868,10226,20937,10247,20986c10276,21055,10307,21123,10341,21190c10361,21230,10380,21253,10411,21282c10419,21240,10413,21218,10401,21169c10377,21067,10331,20976,10287,20881c10253,20807,10220,20721,10178,20651c10172,20645,10167,20640,10161,20634em10669,20976c10698,20954,10685,20967,10699,20937c10675,20912,10666,20895,10626,20897c10546,20900,10500,20980,10492,21052c10486,21103,10502,21170,10547,21201c10597,21236,10658,21208,10697,21173c10764,21113,10788,21022,10799,20936c10813,20823,10799,20704,10775,20593c10763,20539,10748,20424,10693,20391c10687,20391,10681,20391,10675,20391c10644,20458,10638,20530,10636,20604c10632,20717,10646,20830,10680,20938c10703,21011,10744,21093,10820,21119c10866,21126,10883,21128,10914,21119em11270,20659c11248,20599,11234,20588,11168,20606c11112,20621,11054,20658,11029,20712c11002,20770,11023,20829,11057,20878c11094,20930,11146,20972,11193,21015c11220,21040,11244,21054,11228,21088c11170,21106,11115,21115,11054,21115c10985,21113,10960,21112,10914,21105e" stroked="t" o:allowincell="f" style="position:absolute;margin-left:104.95pt;margin-top:480.55pt;width:142.5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99790</wp:posOffset>
                </wp:positionH>
                <wp:positionV relativeFrom="paragraph">
                  <wp:posOffset>6058535</wp:posOffset>
                </wp:positionV>
                <wp:extent cx="556895" cy="297815"/>
                <wp:effectExtent l="10795" t="10160" r="8890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827">
                              <a:moveTo>
                                <a:pt x="11995" y="20690"/>
                              </a:moveTo>
                              <a:cubicBezTo>
                                <a:pt x="11992" y="20644"/>
                                <a:pt x="11986" y="20677"/>
                                <a:pt x="11984" y="20708"/>
                              </a:cubicBezTo>
                              <a:cubicBezTo>
                                <a:pt x="11980" y="20779"/>
                                <a:pt x="11994" y="20851"/>
                                <a:pt x="12024" y="20915"/>
                              </a:cubicBezTo>
                              <a:cubicBezTo>
                                <a:pt x="12058" y="20988"/>
                                <a:pt x="12113" y="21053"/>
                                <a:pt x="12191" y="21082"/>
                              </a:cubicBezTo>
                              <a:cubicBezTo>
                                <a:pt x="12249" y="21103"/>
                                <a:pt x="12320" y="21096"/>
                                <a:pt x="12366" y="21054"/>
                              </a:cubicBezTo>
                              <a:cubicBezTo>
                                <a:pt x="12411" y="21013"/>
                                <a:pt x="12407" y="20947"/>
                                <a:pt x="12398" y="20893"/>
                              </a:cubicBezTo>
                              <a:cubicBezTo>
                                <a:pt x="12388" y="20832"/>
                                <a:pt x="12361" y="20788"/>
                                <a:pt x="12325" y="20742"/>
                              </a:cubicBezTo>
                              <a:cubicBezTo>
                                <a:pt x="12325" y="20798"/>
                                <a:pt x="12345" y="20845"/>
                                <a:pt x="12378" y="20892"/>
                              </a:cubicBezTo>
                              <a:cubicBezTo>
                                <a:pt x="12430" y="20966"/>
                                <a:pt x="12503" y="21037"/>
                                <a:pt x="12593" y="21061"/>
                              </a:cubicBezTo>
                              <a:cubicBezTo>
                                <a:pt x="12634" y="21072"/>
                                <a:pt x="12693" y="21068"/>
                                <a:pt x="12714" y="21025"/>
                              </a:cubicBezTo>
                              <a:cubicBezTo>
                                <a:pt x="12741" y="20971"/>
                                <a:pt x="12705" y="20897"/>
                                <a:pt x="12682" y="20849"/>
                              </a:cubicBezTo>
                              <a:cubicBezTo>
                                <a:pt x="12648" y="20778"/>
                                <a:pt x="12602" y="20709"/>
                                <a:pt x="12559" y="20644"/>
                              </a:cubicBezTo>
                              <a:cubicBezTo>
                                <a:pt x="12542" y="20619"/>
                                <a:pt x="12533" y="20601"/>
                                <a:pt x="12523" y="20579"/>
                              </a:cubicBezTo>
                            </a:path>
                            <a:path w="1546" h="827">
                              <a:moveTo>
                                <a:pt x="12947" y="20745"/>
                              </a:moveTo>
                              <a:cubicBezTo>
                                <a:pt x="12952" y="20781"/>
                                <a:pt x="12956" y="20818"/>
                                <a:pt x="12963" y="20854"/>
                              </a:cubicBezTo>
                              <a:cubicBezTo>
                                <a:pt x="12972" y="20900"/>
                                <a:pt x="12981" y="20950"/>
                                <a:pt x="12998" y="20994"/>
                              </a:cubicBezTo>
                              <a:cubicBezTo>
                                <a:pt x="13008" y="21015"/>
                                <a:pt x="13010" y="21020"/>
                                <a:pt x="13021" y="21029"/>
                              </a:cubicBezTo>
                            </a:path>
                            <a:path w="1546" h="827">
                              <a:moveTo>
                                <a:pt x="12768" y="20534"/>
                              </a:moveTo>
                              <a:cubicBezTo>
                                <a:pt x="12746" y="20509"/>
                                <a:pt x="12729" y="20488"/>
                                <a:pt x="12702" y="20471"/>
                              </a:cubicBezTo>
                              <a:cubicBezTo>
                                <a:pt x="12703" y="20497"/>
                                <a:pt x="12725" y="20508"/>
                                <a:pt x="12748" y="20524"/>
                              </a:cubicBezTo>
                            </a:path>
                            <a:path w="1546" h="827">
                              <a:moveTo>
                                <a:pt x="13052" y="20340"/>
                              </a:moveTo>
                              <a:cubicBezTo>
                                <a:pt x="13054" y="20306"/>
                                <a:pt x="13061" y="20309"/>
                                <a:pt x="13069" y="20296"/>
                              </a:cubicBezTo>
                              <a:cubicBezTo>
                                <a:pt x="13098" y="20363"/>
                                <a:pt x="13114" y="20433"/>
                                <a:pt x="13130" y="20504"/>
                              </a:cubicBezTo>
                              <a:cubicBezTo>
                                <a:pt x="13155" y="20616"/>
                                <a:pt x="13180" y="20725"/>
                                <a:pt x="13215" y="20834"/>
                              </a:cubicBezTo>
                              <a:cubicBezTo>
                                <a:pt x="13234" y="20894"/>
                                <a:pt x="13263" y="20983"/>
                                <a:pt x="13329" y="21011"/>
                              </a:cubicBezTo>
                              <a:cubicBezTo>
                                <a:pt x="13358" y="21014"/>
                                <a:pt x="13368" y="21015"/>
                                <a:pt x="13384" y="20998"/>
                              </a:cubicBezTo>
                            </a:path>
                            <a:path w="1546" h="827">
                              <a:moveTo>
                                <a:pt x="13302" y="20267"/>
                              </a:moveTo>
                              <a:cubicBezTo>
                                <a:pt x="13319" y="20342"/>
                                <a:pt x="13340" y="20417"/>
                                <a:pt x="13358" y="20492"/>
                              </a:cubicBezTo>
                              <a:cubicBezTo>
                                <a:pt x="13386" y="20605"/>
                                <a:pt x="13419" y="20718"/>
                                <a:pt x="13458" y="20828"/>
                              </a:cubicBezTo>
                              <a:cubicBezTo>
                                <a:pt x="13481" y="20894"/>
                                <a:pt x="13504" y="20960"/>
                                <a:pt x="13525" y="21027"/>
                              </a:cubicBezTo>
                              <a:cubicBezTo>
                                <a:pt x="13526" y="21032"/>
                                <a:pt x="13528" y="21038"/>
                                <a:pt x="13529" y="210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84,20267" coordsize="1546,827" path="m11995,20690c11992,20644,11986,20677,11984,20708c11980,20779,11994,20851,12024,20915c12058,20988,12113,21053,12191,21082c12249,21103,12320,21096,12366,21054c12411,21013,12407,20947,12398,20893c12388,20832,12361,20788,12325,20742c12325,20798,12345,20845,12378,20892c12430,20966,12503,21037,12593,21061c12634,21072,12693,21068,12714,21025c12741,20971,12705,20897,12682,20849c12648,20778,12602,20709,12559,20644c12542,20619,12533,20601,12523,20579em12947,20745c12952,20781,12956,20818,12963,20854c12972,20900,12981,20950,12998,20994c13008,21015,13010,21020,13021,21029em12768,20534c12746,20509,12729,20488,12702,20471c12703,20497,12725,20508,12748,20524em13052,20340c13054,20306,13061,20309,13069,20296c13098,20363,13114,20433,13130,20504c13155,20616,13180,20725,13215,20834c13234,20894,13263,20983,13329,21011c13358,21014,13368,21015,13384,20998em13302,20267c13319,20342,13340,20417,13358,20492c13386,20605,13419,20718,13458,20828c13481,20894,13504,20960,13525,21027c13526,21032,13528,21038,13529,21043e" stroked="t" o:allowincell="f" style="position:absolute;margin-left:267.7pt;margin-top:477.05pt;width:43.8pt;height:2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95445</wp:posOffset>
                </wp:positionH>
                <wp:positionV relativeFrom="paragraph">
                  <wp:posOffset>5969635</wp:posOffset>
                </wp:positionV>
                <wp:extent cx="854710" cy="456565"/>
                <wp:effectExtent l="9525" t="10160" r="952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1268">
                              <a:moveTo>
                                <a:pt x="14566" y="20665"/>
                              </a:moveTo>
                              <a:cubicBezTo>
                                <a:pt x="14497" y="20647"/>
                                <a:pt x="14440" y="20638"/>
                                <a:pt x="14368" y="20638"/>
                              </a:cubicBezTo>
                              <a:cubicBezTo>
                                <a:pt x="14317" y="20638"/>
                                <a:pt x="14252" y="20635"/>
                                <a:pt x="14206" y="20662"/>
                              </a:cubicBezTo>
                              <a:cubicBezTo>
                                <a:pt x="14202" y="20666"/>
                                <a:pt x="14198" y="20671"/>
                                <a:pt x="14194" y="20675"/>
                              </a:cubicBezTo>
                              <a:cubicBezTo>
                                <a:pt x="14212" y="20719"/>
                                <a:pt x="14252" y="20730"/>
                                <a:pt x="14295" y="20750"/>
                              </a:cubicBezTo>
                              <a:cubicBezTo>
                                <a:pt x="14377" y="20787"/>
                                <a:pt x="14461" y="20817"/>
                                <a:pt x="14541" y="20858"/>
                              </a:cubicBezTo>
                              <a:cubicBezTo>
                                <a:pt x="14581" y="20879"/>
                                <a:pt x="14675" y="20919"/>
                                <a:pt x="14667" y="20980"/>
                              </a:cubicBezTo>
                              <a:cubicBezTo>
                                <a:pt x="14660" y="21039"/>
                                <a:pt x="14570" y="21078"/>
                                <a:pt x="14527" y="21099"/>
                              </a:cubicBezTo>
                              <a:cubicBezTo>
                                <a:pt x="14459" y="21133"/>
                                <a:pt x="14378" y="21161"/>
                                <a:pt x="14301" y="21164"/>
                              </a:cubicBezTo>
                              <a:cubicBezTo>
                                <a:pt x="14244" y="21166"/>
                                <a:pt x="14234" y="21151"/>
                                <a:pt x="14245" y="21103"/>
                              </a:cubicBezTo>
                            </a:path>
                            <a:path w="2375" h="1268">
                              <a:moveTo>
                                <a:pt x="14763" y="20855"/>
                              </a:moveTo>
                              <a:cubicBezTo>
                                <a:pt x="14792" y="20912"/>
                                <a:pt x="14813" y="20974"/>
                                <a:pt x="14843" y="21031"/>
                              </a:cubicBezTo>
                              <a:cubicBezTo>
                                <a:pt x="14888" y="21117"/>
                                <a:pt x="14942" y="21199"/>
                                <a:pt x="15002" y="21275"/>
                              </a:cubicBezTo>
                              <a:cubicBezTo>
                                <a:pt x="14995" y="21238"/>
                                <a:pt x="14983" y="21238"/>
                                <a:pt x="14961" y="21208"/>
                              </a:cubicBezTo>
                              <a:cubicBezTo>
                                <a:pt x="14910" y="21136"/>
                                <a:pt x="14869" y="21058"/>
                                <a:pt x="14837" y="20976"/>
                              </a:cubicBezTo>
                              <a:cubicBezTo>
                                <a:pt x="14804" y="20890"/>
                                <a:pt x="14763" y="20766"/>
                                <a:pt x="14827" y="20683"/>
                              </a:cubicBezTo>
                              <a:cubicBezTo>
                                <a:pt x="14869" y="20629"/>
                                <a:pt x="14952" y="20637"/>
                                <a:pt x="15009" y="20654"/>
                              </a:cubicBezTo>
                              <a:cubicBezTo>
                                <a:pt x="15083" y="20677"/>
                                <a:pt x="15172" y="20737"/>
                                <a:pt x="15185" y="20819"/>
                              </a:cubicBezTo>
                              <a:cubicBezTo>
                                <a:pt x="15194" y="20879"/>
                                <a:pt x="15146" y="20920"/>
                                <a:pt x="15097" y="20941"/>
                              </a:cubicBezTo>
                              <a:cubicBezTo>
                                <a:pt x="14988" y="20988"/>
                                <a:pt x="14863" y="20967"/>
                                <a:pt x="14761" y="20917"/>
                              </a:cubicBezTo>
                              <a:cubicBezTo>
                                <a:pt x="14677" y="20875"/>
                                <a:pt x="14669" y="20822"/>
                                <a:pt x="14687" y="20737"/>
                              </a:cubicBezTo>
                            </a:path>
                            <a:path w="2375" h="1268">
                              <a:moveTo>
                                <a:pt x="15261" y="20183"/>
                              </a:moveTo>
                              <a:cubicBezTo>
                                <a:pt x="15315" y="20196"/>
                                <a:pt x="15326" y="20218"/>
                                <a:pt x="15354" y="20266"/>
                              </a:cubicBezTo>
                              <a:cubicBezTo>
                                <a:pt x="15400" y="20344"/>
                                <a:pt x="15423" y="20432"/>
                                <a:pt x="15449" y="20518"/>
                              </a:cubicBezTo>
                              <a:cubicBezTo>
                                <a:pt x="15487" y="20643"/>
                                <a:pt x="15510" y="20776"/>
                                <a:pt x="15560" y="20897"/>
                              </a:cubicBezTo>
                              <a:cubicBezTo>
                                <a:pt x="15574" y="20927"/>
                                <a:pt x="15577" y="20934"/>
                                <a:pt x="15584" y="20953"/>
                              </a:cubicBezTo>
                            </a:path>
                            <a:path w="2375" h="1268">
                              <a:moveTo>
                                <a:pt x="15714" y="20557"/>
                              </a:moveTo>
                              <a:cubicBezTo>
                                <a:pt x="15724" y="20600"/>
                                <a:pt x="15733" y="20644"/>
                                <a:pt x="15741" y="20687"/>
                              </a:cubicBezTo>
                              <a:cubicBezTo>
                                <a:pt x="15753" y="20750"/>
                                <a:pt x="15768" y="20810"/>
                                <a:pt x="15787" y="20872"/>
                              </a:cubicBezTo>
                              <a:cubicBezTo>
                                <a:pt x="15796" y="20899"/>
                                <a:pt x="15798" y="20906"/>
                                <a:pt x="15806" y="20922"/>
                              </a:cubicBezTo>
                            </a:path>
                            <a:path w="2375" h="1268">
                              <a:moveTo>
                                <a:pt x="16087" y="20020"/>
                              </a:moveTo>
                              <a:cubicBezTo>
                                <a:pt x="16112" y="20071"/>
                                <a:pt x="16125" y="20129"/>
                                <a:pt x="16140" y="20185"/>
                              </a:cubicBezTo>
                              <a:cubicBezTo>
                                <a:pt x="16188" y="20363"/>
                                <a:pt x="16234" y="20542"/>
                                <a:pt x="16291" y="20717"/>
                              </a:cubicBezTo>
                              <a:cubicBezTo>
                                <a:pt x="16310" y="20776"/>
                                <a:pt x="16333" y="20834"/>
                                <a:pt x="16367" y="20885"/>
                              </a:cubicBezTo>
                            </a:path>
                            <a:path w="2375" h="1268">
                              <a:moveTo>
                                <a:pt x="15915" y="20584"/>
                              </a:moveTo>
                              <a:cubicBezTo>
                                <a:pt x="16036" y="20592"/>
                                <a:pt x="16159" y="20591"/>
                                <a:pt x="16280" y="20587"/>
                              </a:cubicBezTo>
                              <a:cubicBezTo>
                                <a:pt x="16377" y="20584"/>
                                <a:pt x="16472" y="20573"/>
                                <a:pt x="16568" y="205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4,20020" coordsize="2375,1268" path="m14566,20665c14497,20647,14440,20638,14368,20638c14317,20638,14252,20635,14206,20662c14202,20666,14198,20671,14194,20675c14212,20719,14252,20730,14295,20750c14377,20787,14461,20817,14541,20858c14581,20879,14675,20919,14667,20980c14660,21039,14570,21078,14527,21099c14459,21133,14378,21161,14301,21164c14244,21166,14234,21151,14245,21103em14763,20855c14792,20912,14813,20974,14843,21031c14888,21117,14942,21199,15002,21275c14995,21238,14983,21238,14961,21208c14910,21136,14869,21058,14837,20976c14804,20890,14763,20766,14827,20683c14869,20629,14952,20637,15009,20654c15083,20677,15172,20737,15185,20819c15194,20879,15146,20920,15097,20941c14988,20988,14863,20967,14761,20917c14677,20875,14669,20822,14687,20737em15261,20183c15315,20196,15326,20218,15354,20266c15400,20344,15423,20432,15449,20518c15487,20643,15510,20776,15560,20897c15574,20927,15577,20934,15584,20953em15714,20557c15724,20600,15733,20644,15741,20687c15753,20750,15768,20810,15787,20872c15796,20899,15798,20906,15806,20922em16087,20020c16112,20071,16125,20129,16140,20185c16188,20363,16234,20542,16291,20717c16310,20776,16333,20834,16367,20885em15915,20584c16036,20592,16159,20591,16280,20587c16377,20584,16472,20573,16568,20560e" stroked="t" o:allowincell="f" style="position:absolute;margin-left:330.35pt;margin-top:470.05pt;width:67.25pt;height:3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318760</wp:posOffset>
                </wp:positionH>
                <wp:positionV relativeFrom="paragraph">
                  <wp:posOffset>5900420</wp:posOffset>
                </wp:positionV>
                <wp:extent cx="581025" cy="359410"/>
                <wp:effectExtent l="10160" t="9525" r="9525" b="1016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999">
                              <a:moveTo>
                                <a:pt x="17385" y="20366"/>
                              </a:moveTo>
                              <a:cubicBezTo>
                                <a:pt x="17351" y="20392"/>
                                <a:pt x="17334" y="20417"/>
                                <a:pt x="17323" y="20461"/>
                              </a:cubicBezTo>
                              <a:cubicBezTo>
                                <a:pt x="17305" y="20532"/>
                                <a:pt x="17319" y="20604"/>
                                <a:pt x="17356" y="20666"/>
                              </a:cubicBezTo>
                              <a:cubicBezTo>
                                <a:pt x="17400" y="20740"/>
                                <a:pt x="17471" y="20791"/>
                                <a:pt x="17553" y="20815"/>
                              </a:cubicBezTo>
                              <a:cubicBezTo>
                                <a:pt x="17605" y="20830"/>
                                <a:pt x="17699" y="20838"/>
                                <a:pt x="17737" y="20787"/>
                              </a:cubicBezTo>
                              <a:cubicBezTo>
                                <a:pt x="17775" y="20736"/>
                                <a:pt x="17708" y="20665"/>
                                <a:pt x="17677" y="20633"/>
                              </a:cubicBezTo>
                              <a:cubicBezTo>
                                <a:pt x="17616" y="20570"/>
                                <a:pt x="17533" y="20529"/>
                                <a:pt x="17455" y="20490"/>
                              </a:cubicBezTo>
                              <a:cubicBezTo>
                                <a:pt x="17414" y="20470"/>
                                <a:pt x="17404" y="20465"/>
                                <a:pt x="17377" y="20454"/>
                              </a:cubicBezTo>
                            </a:path>
                            <a:path w="1613" h="999">
                              <a:moveTo>
                                <a:pt x="17996" y="20051"/>
                              </a:moveTo>
                              <a:cubicBezTo>
                                <a:pt x="17951" y="19983"/>
                                <a:pt x="17911" y="19909"/>
                                <a:pt x="17836" y="19870"/>
                              </a:cubicBezTo>
                              <a:cubicBezTo>
                                <a:pt x="17774" y="19838"/>
                                <a:pt x="17758" y="19914"/>
                                <a:pt x="17754" y="19958"/>
                              </a:cubicBezTo>
                              <a:cubicBezTo>
                                <a:pt x="17745" y="20065"/>
                                <a:pt x="17770" y="20177"/>
                                <a:pt x="17802" y="20278"/>
                              </a:cubicBezTo>
                              <a:cubicBezTo>
                                <a:pt x="17839" y="20395"/>
                                <a:pt x="17896" y="20505"/>
                                <a:pt x="17958" y="20610"/>
                              </a:cubicBezTo>
                              <a:cubicBezTo>
                                <a:pt x="17979" y="20645"/>
                                <a:pt x="18075" y="20743"/>
                                <a:pt x="18071" y="20788"/>
                              </a:cubicBezTo>
                              <a:cubicBezTo>
                                <a:pt x="18068" y="20819"/>
                                <a:pt x="18047" y="20796"/>
                                <a:pt x="18026" y="20793"/>
                              </a:cubicBezTo>
                            </a:path>
                            <a:path w="1613" h="999">
                              <a:moveTo>
                                <a:pt x="17606" y="20489"/>
                              </a:moveTo>
                              <a:cubicBezTo>
                                <a:pt x="17671" y="20479"/>
                                <a:pt x="17736" y="20484"/>
                                <a:pt x="17802" y="20488"/>
                              </a:cubicBezTo>
                              <a:cubicBezTo>
                                <a:pt x="17941" y="20497"/>
                                <a:pt x="18075" y="20499"/>
                                <a:pt x="18214" y="20490"/>
                              </a:cubicBezTo>
                            </a:path>
                            <a:path w="1613" h="999">
                              <a:moveTo>
                                <a:pt x="18803" y="20134"/>
                              </a:moveTo>
                              <a:cubicBezTo>
                                <a:pt x="18781" y="20033"/>
                                <a:pt x="18750" y="19939"/>
                                <a:pt x="18664" y="19872"/>
                              </a:cubicBezTo>
                              <a:cubicBezTo>
                                <a:pt x="18612" y="19832"/>
                                <a:pt x="18540" y="19808"/>
                                <a:pt x="18483" y="19851"/>
                              </a:cubicBezTo>
                              <a:cubicBezTo>
                                <a:pt x="18411" y="19905"/>
                                <a:pt x="18395" y="20015"/>
                                <a:pt x="18392" y="20097"/>
                              </a:cubicBezTo>
                              <a:cubicBezTo>
                                <a:pt x="18388" y="20222"/>
                                <a:pt x="18422" y="20346"/>
                                <a:pt x="18467" y="20461"/>
                              </a:cubicBezTo>
                              <a:cubicBezTo>
                                <a:pt x="18504" y="20556"/>
                                <a:pt x="18554" y="20641"/>
                                <a:pt x="18602" y="20731"/>
                              </a:cubicBezTo>
                              <a:cubicBezTo>
                                <a:pt x="18618" y="20764"/>
                                <a:pt x="18623" y="20771"/>
                                <a:pt x="18627" y="20793"/>
                              </a:cubicBezTo>
                            </a:path>
                            <a:path w="1613" h="999">
                              <a:moveTo>
                                <a:pt x="18272" y="20509"/>
                              </a:moveTo>
                              <a:cubicBezTo>
                                <a:pt x="18300" y="20467"/>
                                <a:pt x="18350" y="20481"/>
                                <a:pt x="18401" y="20482"/>
                              </a:cubicBezTo>
                              <a:cubicBezTo>
                                <a:pt x="18522" y="20485"/>
                                <a:pt x="18642" y="20491"/>
                                <a:pt x="18763" y="20488"/>
                              </a:cubicBezTo>
                              <a:cubicBezTo>
                                <a:pt x="18847" y="20484"/>
                                <a:pt x="18873" y="20483"/>
                                <a:pt x="18927" y="20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15,19828" coordsize="1613,999" path="m17385,20366c17351,20392,17334,20417,17323,20461c17305,20532,17319,20604,17356,20666c17400,20740,17471,20791,17553,20815c17605,20830,17699,20838,17737,20787c17775,20736,17708,20665,17677,20633c17616,20570,17533,20529,17455,20490c17414,20470,17404,20465,17377,20454em17996,20051c17951,19983,17911,19909,17836,19870c17774,19838,17758,19914,17754,19958c17745,20065,17770,20177,17802,20278c17839,20395,17896,20505,17958,20610c17979,20645,18075,20743,18071,20788c18068,20819,18047,20796,18026,20793em17606,20489c17671,20479,17736,20484,17802,20488c17941,20497,18075,20499,18214,20490em18803,20134c18781,20033,18750,19939,18664,19872c18612,19832,18540,19808,18483,19851c18411,19905,18395,20015,18392,20097c18388,20222,18422,20346,18467,20461c18504,20556,18554,20641,18602,20731c18618,20764,18623,20771,18627,20793em18272,20509c18300,20467,18350,20481,18401,20482c18522,20485,18642,20491,18763,20488c18847,20484,18873,20483,18927,20476e" stroked="t" o:allowincell="f" style="position:absolute;margin-left:418.8pt;margin-top:464.6pt;width:45.7pt;height:2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81915</wp:posOffset>
                </wp:positionH>
                <wp:positionV relativeFrom="paragraph">
                  <wp:posOffset>6656705</wp:posOffset>
                </wp:positionV>
                <wp:extent cx="756285" cy="310515"/>
                <wp:effectExtent l="10160" t="10160" r="7620" b="889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862">
                              <a:moveTo>
                                <a:pt x="2654" y="22078"/>
                              </a:moveTo>
                              <a:cubicBezTo>
                                <a:pt x="2647" y="22137"/>
                                <a:pt x="2666" y="22192"/>
                                <a:pt x="2683" y="22249"/>
                              </a:cubicBezTo>
                              <a:cubicBezTo>
                                <a:pt x="2715" y="22357"/>
                                <a:pt x="2754" y="22461"/>
                                <a:pt x="2795" y="22566"/>
                              </a:cubicBezTo>
                              <a:cubicBezTo>
                                <a:pt x="2825" y="22642"/>
                                <a:pt x="2871" y="22711"/>
                                <a:pt x="2893" y="22790"/>
                              </a:cubicBezTo>
                            </a:path>
                            <a:path w="2101" h="862">
                              <a:moveTo>
                                <a:pt x="2312" y="22489"/>
                              </a:moveTo>
                              <a:cubicBezTo>
                                <a:pt x="2370" y="22511"/>
                                <a:pt x="2410" y="22521"/>
                                <a:pt x="2481" y="22514"/>
                              </a:cubicBezTo>
                              <a:cubicBezTo>
                                <a:pt x="2647" y="22498"/>
                                <a:pt x="2819" y="22420"/>
                                <a:pt x="2924" y="22288"/>
                              </a:cubicBezTo>
                              <a:cubicBezTo>
                                <a:pt x="2978" y="22220"/>
                                <a:pt x="3000" y="22134"/>
                                <a:pt x="2983" y="22049"/>
                              </a:cubicBezTo>
                              <a:cubicBezTo>
                                <a:pt x="2972" y="21996"/>
                                <a:pt x="2945" y="21966"/>
                                <a:pt x="2912" y="21929"/>
                              </a:cubicBezTo>
                              <a:cubicBezTo>
                                <a:pt x="2928" y="22005"/>
                                <a:pt x="2947" y="22075"/>
                                <a:pt x="2977" y="22149"/>
                              </a:cubicBezTo>
                              <a:cubicBezTo>
                                <a:pt x="3026" y="22269"/>
                                <a:pt x="3081" y="22387"/>
                                <a:pt x="3139" y="22503"/>
                              </a:cubicBezTo>
                              <a:cubicBezTo>
                                <a:pt x="3169" y="22562"/>
                                <a:pt x="3208" y="22676"/>
                                <a:pt x="3264" y="22718"/>
                              </a:cubicBezTo>
                              <a:cubicBezTo>
                                <a:pt x="3279" y="22728"/>
                                <a:pt x="3282" y="22733"/>
                                <a:pt x="3293" y="22727"/>
                              </a:cubicBezTo>
                              <a:cubicBezTo>
                                <a:pt x="3288" y="22681"/>
                                <a:pt x="3279" y="22640"/>
                                <a:pt x="3268" y="22594"/>
                              </a:cubicBezTo>
                              <a:cubicBezTo>
                                <a:pt x="3256" y="22544"/>
                                <a:pt x="3227" y="22460"/>
                                <a:pt x="3246" y="22408"/>
                              </a:cubicBezTo>
                              <a:cubicBezTo>
                                <a:pt x="3264" y="22360"/>
                                <a:pt x="3284" y="22356"/>
                                <a:pt x="3331" y="22378"/>
                              </a:cubicBezTo>
                              <a:cubicBezTo>
                                <a:pt x="3435" y="22425"/>
                                <a:pt x="3497" y="22541"/>
                                <a:pt x="3572" y="22619"/>
                              </a:cubicBezTo>
                              <a:cubicBezTo>
                                <a:pt x="3593" y="22641"/>
                                <a:pt x="3617" y="22662"/>
                                <a:pt x="3645" y="22671"/>
                              </a:cubicBezTo>
                              <a:cubicBezTo>
                                <a:pt x="3649" y="22668"/>
                                <a:pt x="3653" y="22666"/>
                                <a:pt x="3657" y="22663"/>
                              </a:cubicBezTo>
                            </a:path>
                            <a:path w="2101" h="862">
                              <a:moveTo>
                                <a:pt x="3760" y="22365"/>
                              </a:moveTo>
                              <a:cubicBezTo>
                                <a:pt x="3785" y="22405"/>
                                <a:pt x="3803" y="22446"/>
                                <a:pt x="3824" y="22488"/>
                              </a:cubicBezTo>
                              <a:cubicBezTo>
                                <a:pt x="3846" y="22531"/>
                                <a:pt x="3864" y="22576"/>
                                <a:pt x="3890" y="22616"/>
                              </a:cubicBezTo>
                              <a:cubicBezTo>
                                <a:pt x="3907" y="22642"/>
                                <a:pt x="3909" y="22635"/>
                                <a:pt x="3919" y="22615"/>
                              </a:cubicBezTo>
                            </a:path>
                            <a:path w="2101" h="862">
                              <a:moveTo>
                                <a:pt x="3586" y="21956"/>
                              </a:moveTo>
                              <a:cubicBezTo>
                                <a:pt x="3549" y="21957"/>
                                <a:pt x="3503" y="21958"/>
                                <a:pt x="3519" y="22012"/>
                              </a:cubicBezTo>
                              <a:cubicBezTo>
                                <a:pt x="3534" y="22063"/>
                                <a:pt x="3579" y="22087"/>
                                <a:pt x="3618" y="22117"/>
                              </a:cubicBezTo>
                            </a:path>
                            <a:path w="2101" h="862">
                              <a:moveTo>
                                <a:pt x="4155" y="22177"/>
                              </a:moveTo>
                              <a:cubicBezTo>
                                <a:pt x="4098" y="22185"/>
                                <a:pt x="4048" y="22195"/>
                                <a:pt x="3995" y="22218"/>
                              </a:cubicBezTo>
                              <a:cubicBezTo>
                                <a:pt x="3970" y="22229"/>
                                <a:pt x="3915" y="22258"/>
                                <a:pt x="3947" y="22294"/>
                              </a:cubicBezTo>
                              <a:cubicBezTo>
                                <a:pt x="3999" y="22352"/>
                                <a:pt x="4113" y="22375"/>
                                <a:pt x="4182" y="22404"/>
                              </a:cubicBezTo>
                              <a:cubicBezTo>
                                <a:pt x="4249" y="22432"/>
                                <a:pt x="4323" y="22460"/>
                                <a:pt x="4379" y="22508"/>
                              </a:cubicBezTo>
                              <a:cubicBezTo>
                                <a:pt x="4412" y="22537"/>
                                <a:pt x="4423" y="22568"/>
                                <a:pt x="4383" y="22596"/>
                              </a:cubicBezTo>
                              <a:cubicBezTo>
                                <a:pt x="4332" y="22631"/>
                                <a:pt x="4256" y="22646"/>
                                <a:pt x="4197" y="22658"/>
                              </a:cubicBezTo>
                              <a:cubicBezTo>
                                <a:pt x="4144" y="22669"/>
                                <a:pt x="4094" y="22673"/>
                                <a:pt x="4042" y="22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2,21929" coordsize="2101,862" path="m2654,22078c2647,22137,2666,22192,2683,22249c2715,22357,2754,22461,2795,22566c2825,22642,2871,22711,2893,22790em2312,22489c2370,22511,2410,22521,2481,22514c2647,22498,2819,22420,2924,22288c2978,22220,3000,22134,2983,22049c2972,21996,2945,21966,2912,21929c2928,22005,2947,22075,2977,22149c3026,22269,3081,22387,3139,22503c3169,22562,3208,22676,3264,22718c3279,22728,3282,22733,3293,22727c3288,22681,3279,22640,3268,22594c3256,22544,3227,22460,3246,22408c3264,22360,3284,22356,3331,22378c3435,22425,3497,22541,3572,22619c3593,22641,3617,22662,3645,22671c3649,22668,3653,22666,3657,22663em3760,22365c3785,22405,3803,22446,3824,22488c3846,22531,3864,22576,3890,22616c3907,22642,3909,22635,3919,22615em3586,21956c3549,21957,3503,21958,3519,22012c3534,22063,3579,22087,3618,22117em4155,22177c4098,22185,4048,22195,3995,22218c3970,22229,3915,22258,3947,22294c3999,22352,4113,22375,4182,22404c4249,22432,4323,22460,4379,22508c4412,22537,4423,22568,4383,22596c4332,22631,4256,22646,4197,22658c4144,22669,4094,22673,4042,22663e" stroked="t" o:allowincell="f" style="position:absolute;margin-left:-6.45pt;margin-top:524.15pt;width:59.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37260</wp:posOffset>
                </wp:positionH>
                <wp:positionV relativeFrom="paragraph">
                  <wp:posOffset>6572250</wp:posOffset>
                </wp:positionV>
                <wp:extent cx="971550" cy="335915"/>
                <wp:effectExtent l="6985" t="10160" r="10160" b="952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934">
                              <a:moveTo>
                                <a:pt x="5426" y="21694"/>
                              </a:moveTo>
                              <a:cubicBezTo>
                                <a:pt x="5441" y="21769"/>
                                <a:pt x="5458" y="21844"/>
                                <a:pt x="5476" y="21919"/>
                              </a:cubicBezTo>
                              <a:cubicBezTo>
                                <a:pt x="5525" y="22128"/>
                                <a:pt x="5591" y="22334"/>
                                <a:pt x="5639" y="22543"/>
                              </a:cubicBezTo>
                              <a:cubicBezTo>
                                <a:pt x="5651" y="22596"/>
                                <a:pt x="5657" y="22603"/>
                                <a:pt x="5626" y="22627"/>
                              </a:cubicBezTo>
                            </a:path>
                            <a:path w="2699" h="934">
                              <a:moveTo>
                                <a:pt x="5157" y="22312"/>
                              </a:moveTo>
                              <a:cubicBezTo>
                                <a:pt x="5140" y="22255"/>
                                <a:pt x="5180" y="22246"/>
                                <a:pt x="5236" y="22225"/>
                              </a:cubicBezTo>
                              <a:cubicBezTo>
                                <a:pt x="5418" y="22158"/>
                                <a:pt x="5614" y="22107"/>
                                <a:pt x="5803" y="22062"/>
                              </a:cubicBezTo>
                              <a:cubicBezTo>
                                <a:pt x="5849" y="22051"/>
                                <a:pt x="5891" y="22036"/>
                                <a:pt x="5930" y="22067"/>
                              </a:cubicBezTo>
                              <a:cubicBezTo>
                                <a:pt x="5960" y="22090"/>
                                <a:pt x="5964" y="22190"/>
                                <a:pt x="5973" y="22222"/>
                              </a:cubicBezTo>
                              <a:cubicBezTo>
                                <a:pt x="5999" y="22318"/>
                                <a:pt x="6042" y="22493"/>
                                <a:pt x="6136" y="22550"/>
                              </a:cubicBezTo>
                              <a:cubicBezTo>
                                <a:pt x="6144" y="22552"/>
                                <a:pt x="6151" y="22553"/>
                                <a:pt x="6159" y="22555"/>
                              </a:cubicBezTo>
                              <a:cubicBezTo>
                                <a:pt x="6190" y="22504"/>
                                <a:pt x="6161" y="22469"/>
                                <a:pt x="6136" y="22413"/>
                              </a:cubicBezTo>
                            </a:path>
                            <a:path w="2699" h="934">
                              <a:moveTo>
                                <a:pt x="5790" y="21935"/>
                              </a:moveTo>
                              <a:cubicBezTo>
                                <a:pt x="5755" y="21893"/>
                                <a:pt x="5718" y="21852"/>
                                <a:pt x="5688" y="21807"/>
                              </a:cubicBezTo>
                              <a:cubicBezTo>
                                <a:pt x="5713" y="21807"/>
                                <a:pt x="5723" y="21808"/>
                                <a:pt x="5739" y="21816"/>
                              </a:cubicBezTo>
                            </a:path>
                            <a:path w="2699" h="934">
                              <a:moveTo>
                                <a:pt x="6279" y="22215"/>
                              </a:moveTo>
                              <a:cubicBezTo>
                                <a:pt x="6320" y="22294"/>
                                <a:pt x="6363" y="22375"/>
                                <a:pt x="6393" y="22459"/>
                              </a:cubicBezTo>
                              <a:cubicBezTo>
                                <a:pt x="6401" y="22484"/>
                                <a:pt x="6403" y="22489"/>
                                <a:pt x="6407" y="22505"/>
                              </a:cubicBezTo>
                              <a:cubicBezTo>
                                <a:pt x="6385" y="22462"/>
                                <a:pt x="6370" y="22425"/>
                                <a:pt x="6359" y="22375"/>
                              </a:cubicBezTo>
                              <a:cubicBezTo>
                                <a:pt x="6346" y="22313"/>
                                <a:pt x="6337" y="22242"/>
                                <a:pt x="6352" y="22179"/>
                              </a:cubicBezTo>
                              <a:cubicBezTo>
                                <a:pt x="6363" y="22134"/>
                                <a:pt x="6391" y="22093"/>
                                <a:pt x="6441" y="22099"/>
                              </a:cubicBezTo>
                              <a:cubicBezTo>
                                <a:pt x="6547" y="22111"/>
                                <a:pt x="6628" y="22233"/>
                                <a:pt x="6677" y="22315"/>
                              </a:cubicBezTo>
                              <a:cubicBezTo>
                                <a:pt x="6710" y="22369"/>
                                <a:pt x="6732" y="22427"/>
                                <a:pt x="6755" y="22485"/>
                              </a:cubicBezTo>
                              <a:cubicBezTo>
                                <a:pt x="6757" y="22489"/>
                                <a:pt x="6758" y="22493"/>
                                <a:pt x="6760" y="22497"/>
                              </a:cubicBezTo>
                              <a:cubicBezTo>
                                <a:pt x="6760" y="22380"/>
                                <a:pt x="6762" y="22255"/>
                                <a:pt x="6819" y="22150"/>
                              </a:cubicBezTo>
                              <a:cubicBezTo>
                                <a:pt x="6841" y="22109"/>
                                <a:pt x="6867" y="22089"/>
                                <a:pt x="6912" y="22099"/>
                              </a:cubicBezTo>
                              <a:cubicBezTo>
                                <a:pt x="6954" y="22108"/>
                                <a:pt x="6982" y="22190"/>
                                <a:pt x="6996" y="22222"/>
                              </a:cubicBezTo>
                              <a:cubicBezTo>
                                <a:pt x="7041" y="22327"/>
                                <a:pt x="7078" y="22470"/>
                                <a:pt x="7188" y="22528"/>
                              </a:cubicBezTo>
                              <a:cubicBezTo>
                                <a:pt x="7241" y="22556"/>
                                <a:pt x="7296" y="22541"/>
                                <a:pt x="7340" y="22505"/>
                              </a:cubicBezTo>
                              <a:cubicBezTo>
                                <a:pt x="7462" y="22405"/>
                                <a:pt x="7467" y="22206"/>
                                <a:pt x="7395" y="22076"/>
                              </a:cubicBezTo>
                              <a:cubicBezTo>
                                <a:pt x="7365" y="22022"/>
                                <a:pt x="7334" y="22002"/>
                                <a:pt x="7276" y="22006"/>
                              </a:cubicBezTo>
                              <a:cubicBezTo>
                                <a:pt x="7237" y="22062"/>
                                <a:pt x="7233" y="22108"/>
                                <a:pt x="7247" y="22177"/>
                              </a:cubicBezTo>
                              <a:cubicBezTo>
                                <a:pt x="7265" y="22268"/>
                                <a:pt x="7295" y="22351"/>
                                <a:pt x="7355" y="22422"/>
                              </a:cubicBezTo>
                              <a:cubicBezTo>
                                <a:pt x="7396" y="22462"/>
                                <a:pt x="7408" y="22475"/>
                                <a:pt x="7441" y="22494"/>
                              </a:cubicBezTo>
                            </a:path>
                            <a:path w="2699" h="934">
                              <a:moveTo>
                                <a:pt x="7775" y="22522"/>
                              </a:moveTo>
                              <a:cubicBezTo>
                                <a:pt x="7784" y="22532"/>
                                <a:pt x="7804" y="22554"/>
                                <a:pt x="7821" y="22553"/>
                              </a:cubicBezTo>
                              <a:cubicBezTo>
                                <a:pt x="7837" y="22545"/>
                                <a:pt x="7843" y="22538"/>
                                <a:pt x="7842" y="22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4,21694" coordsize="2699,934" path="m5426,21694c5441,21769,5458,21844,5476,21919c5525,22128,5591,22334,5639,22543c5651,22596,5657,22603,5626,22627em5157,22312c5140,22255,5180,22246,5236,22225c5418,22158,5614,22107,5803,22062c5849,22051,5891,22036,5930,22067c5960,22090,5964,22190,5973,22222c5999,22318,6042,22493,6136,22550c6144,22552,6151,22553,6159,22555c6190,22504,6161,22469,6136,22413em5790,21935c5755,21893,5718,21852,5688,21807c5713,21807,5723,21808,5739,21816em6279,22215c6320,22294,6363,22375,6393,22459c6401,22484,6403,22489,6407,22505c6385,22462,6370,22425,6359,22375c6346,22313,6337,22242,6352,22179c6363,22134,6391,22093,6441,22099c6547,22111,6628,22233,6677,22315c6710,22369,6732,22427,6755,22485c6757,22489,6758,22493,6760,22497c6760,22380,6762,22255,6819,22150c6841,22109,6867,22089,6912,22099c6954,22108,6982,22190,6996,22222c7041,22327,7078,22470,7188,22528c7241,22556,7296,22541,7340,22505c7462,22405,7467,22206,7395,22076c7365,22022,7334,22002,7276,22006c7237,22062,7233,22108,7247,22177c7265,22268,7295,22351,7355,22422c7396,22462,7408,22475,7441,22494em7775,22522c7784,22532,7804,22554,7821,22553c7837,22545,7843,22538,7842,22520e" stroked="t" o:allowincell="f" style="position:absolute;margin-left:73.8pt;margin-top:517.5pt;width:76.4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83075</wp:posOffset>
                </wp:positionH>
                <wp:positionV relativeFrom="paragraph">
                  <wp:posOffset>125095</wp:posOffset>
                </wp:positionV>
                <wp:extent cx="661035" cy="448945"/>
                <wp:effectExtent l="10160" t="10160" r="8890" b="952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5" h="1247">
                              <a:moveTo>
                                <a:pt x="14901" y="4599"/>
                              </a:moveTo>
                              <a:cubicBezTo>
                                <a:pt x="14939" y="4570"/>
                                <a:pt x="14951" y="4565"/>
                                <a:pt x="14942" y="4518"/>
                              </a:cubicBezTo>
                              <a:cubicBezTo>
                                <a:pt x="14936" y="4487"/>
                                <a:pt x="14895" y="4459"/>
                                <a:pt x="14871" y="4444"/>
                              </a:cubicBezTo>
                              <a:cubicBezTo>
                                <a:pt x="14822" y="4414"/>
                                <a:pt x="14762" y="4404"/>
                                <a:pt x="14706" y="4407"/>
                              </a:cubicBezTo>
                              <a:cubicBezTo>
                                <a:pt x="14555" y="4416"/>
                                <a:pt x="14424" y="4560"/>
                                <a:pt x="14441" y="4712"/>
                              </a:cubicBezTo>
                              <a:cubicBezTo>
                                <a:pt x="14447" y="4764"/>
                                <a:pt x="14475" y="4804"/>
                                <a:pt x="14530" y="4809"/>
                              </a:cubicBezTo>
                              <a:cubicBezTo>
                                <a:pt x="14632" y="4819"/>
                                <a:pt x="14719" y="4726"/>
                                <a:pt x="14763" y="4645"/>
                              </a:cubicBezTo>
                              <a:cubicBezTo>
                                <a:pt x="14803" y="4570"/>
                                <a:pt x="14814" y="4485"/>
                                <a:pt x="14809" y="4401"/>
                              </a:cubicBezTo>
                              <a:cubicBezTo>
                                <a:pt x="14804" y="4316"/>
                                <a:pt x="14783" y="4229"/>
                                <a:pt x="14759" y="4147"/>
                              </a:cubicBezTo>
                              <a:cubicBezTo>
                                <a:pt x="14747" y="4105"/>
                                <a:pt x="14730" y="4064"/>
                                <a:pt x="14714" y="4024"/>
                              </a:cubicBezTo>
                              <a:cubicBezTo>
                                <a:pt x="14721" y="4073"/>
                                <a:pt x="14730" y="4121"/>
                                <a:pt x="14740" y="4170"/>
                              </a:cubicBezTo>
                              <a:cubicBezTo>
                                <a:pt x="14761" y="4270"/>
                                <a:pt x="14778" y="4370"/>
                                <a:pt x="14804" y="4469"/>
                              </a:cubicBezTo>
                              <a:cubicBezTo>
                                <a:pt x="14834" y="4581"/>
                                <a:pt x="14865" y="4690"/>
                                <a:pt x="14931" y="4784"/>
                              </a:cubicBezTo>
                              <a:cubicBezTo>
                                <a:pt x="14963" y="4829"/>
                                <a:pt x="14953" y="4788"/>
                                <a:pt x="14962" y="4767"/>
                              </a:cubicBezTo>
                            </a:path>
                            <a:path w="1835" h="1247">
                              <a:moveTo>
                                <a:pt x="15124" y="4444"/>
                              </a:moveTo>
                              <a:cubicBezTo>
                                <a:pt x="15120" y="4429"/>
                                <a:pt x="15116" y="4415"/>
                                <a:pt x="15112" y="4400"/>
                              </a:cubicBezTo>
                              <a:cubicBezTo>
                                <a:pt x="15112" y="4433"/>
                                <a:pt x="15122" y="4457"/>
                                <a:pt x="15141" y="4486"/>
                              </a:cubicBezTo>
                              <a:cubicBezTo>
                                <a:pt x="15164" y="4521"/>
                                <a:pt x="15193" y="4549"/>
                                <a:pt x="15235" y="4558"/>
                              </a:cubicBezTo>
                              <a:cubicBezTo>
                                <a:pt x="15275" y="4566"/>
                                <a:pt x="15313" y="4543"/>
                                <a:pt x="15337" y="4513"/>
                              </a:cubicBezTo>
                              <a:cubicBezTo>
                                <a:pt x="15361" y="4483"/>
                                <a:pt x="15373" y="4439"/>
                                <a:pt x="15376" y="4401"/>
                              </a:cubicBezTo>
                              <a:cubicBezTo>
                                <a:pt x="15376" y="4393"/>
                                <a:pt x="15375" y="4385"/>
                                <a:pt x="15375" y="4377"/>
                              </a:cubicBezTo>
                              <a:cubicBezTo>
                                <a:pt x="15369" y="4323"/>
                                <a:pt x="15390" y="4451"/>
                                <a:pt x="15392" y="4460"/>
                              </a:cubicBezTo>
                              <a:cubicBezTo>
                                <a:pt x="15416" y="4561"/>
                                <a:pt x="15443" y="4661"/>
                                <a:pt x="15468" y="4761"/>
                              </a:cubicBezTo>
                              <a:cubicBezTo>
                                <a:pt x="15485" y="4829"/>
                                <a:pt x="15518" y="4921"/>
                                <a:pt x="15489" y="4990"/>
                              </a:cubicBezTo>
                              <a:cubicBezTo>
                                <a:pt x="15473" y="5029"/>
                                <a:pt x="15424" y="5037"/>
                                <a:pt x="15387" y="5031"/>
                              </a:cubicBezTo>
                              <a:cubicBezTo>
                                <a:pt x="15329" y="5022"/>
                                <a:pt x="15276" y="4996"/>
                                <a:pt x="15239" y="4949"/>
                              </a:cubicBezTo>
                              <a:cubicBezTo>
                                <a:pt x="15217" y="4911"/>
                                <a:pt x="15209" y="4899"/>
                                <a:pt x="15203" y="4870"/>
                              </a:cubicBezTo>
                            </a:path>
                            <a:path w="1835" h="1247">
                              <a:moveTo>
                                <a:pt x="15741" y="4464"/>
                              </a:moveTo>
                              <a:cubicBezTo>
                                <a:pt x="15749" y="4411"/>
                                <a:pt x="15745" y="4358"/>
                                <a:pt x="15698" y="4322"/>
                              </a:cubicBezTo>
                              <a:cubicBezTo>
                                <a:pt x="15646" y="4282"/>
                                <a:pt x="15573" y="4309"/>
                                <a:pt x="15534" y="4352"/>
                              </a:cubicBezTo>
                              <a:cubicBezTo>
                                <a:pt x="15496" y="4394"/>
                                <a:pt x="15473" y="4457"/>
                                <a:pt x="15482" y="4514"/>
                              </a:cubicBezTo>
                              <a:cubicBezTo>
                                <a:pt x="15490" y="4563"/>
                                <a:pt x="15527" y="4601"/>
                                <a:pt x="15577" y="4604"/>
                              </a:cubicBezTo>
                              <a:cubicBezTo>
                                <a:pt x="15625" y="4607"/>
                                <a:pt x="15673" y="4575"/>
                                <a:pt x="15702" y="4539"/>
                              </a:cubicBezTo>
                              <a:cubicBezTo>
                                <a:pt x="15726" y="4509"/>
                                <a:pt x="15744" y="4466"/>
                                <a:pt x="15740" y="4427"/>
                              </a:cubicBezTo>
                              <a:cubicBezTo>
                                <a:pt x="15738" y="4421"/>
                                <a:pt x="15737" y="4414"/>
                                <a:pt x="15735" y="4408"/>
                              </a:cubicBezTo>
                              <a:cubicBezTo>
                                <a:pt x="15699" y="4415"/>
                                <a:pt x="15700" y="4439"/>
                                <a:pt x="15695" y="4477"/>
                              </a:cubicBezTo>
                              <a:cubicBezTo>
                                <a:pt x="15688" y="4529"/>
                                <a:pt x="15696" y="4576"/>
                                <a:pt x="15719" y="4623"/>
                              </a:cubicBezTo>
                              <a:cubicBezTo>
                                <a:pt x="15740" y="4666"/>
                                <a:pt x="15765" y="4680"/>
                                <a:pt x="15808" y="4693"/>
                              </a:cubicBezTo>
                            </a:path>
                            <a:path w="1835" h="1247">
                              <a:moveTo>
                                <a:pt x="16083" y="4517"/>
                              </a:moveTo>
                              <a:cubicBezTo>
                                <a:pt x="16068" y="4489"/>
                                <a:pt x="16065" y="4474"/>
                                <a:pt x="16033" y="4460"/>
                              </a:cubicBezTo>
                              <a:cubicBezTo>
                                <a:pt x="16005" y="4447"/>
                                <a:pt x="15973" y="4456"/>
                                <a:pt x="15949" y="4475"/>
                              </a:cubicBezTo>
                              <a:cubicBezTo>
                                <a:pt x="15923" y="4496"/>
                                <a:pt x="15906" y="4533"/>
                                <a:pt x="15909" y="4566"/>
                              </a:cubicBezTo>
                              <a:cubicBezTo>
                                <a:pt x="15913" y="4610"/>
                                <a:pt x="15958" y="4628"/>
                                <a:pt x="15996" y="4610"/>
                              </a:cubicBezTo>
                              <a:cubicBezTo>
                                <a:pt x="16046" y="4586"/>
                                <a:pt x="16078" y="4527"/>
                                <a:pt x="16097" y="4478"/>
                              </a:cubicBezTo>
                              <a:cubicBezTo>
                                <a:pt x="16139" y="4374"/>
                                <a:pt x="16140" y="4258"/>
                                <a:pt x="16129" y="4148"/>
                              </a:cubicBezTo>
                              <a:cubicBezTo>
                                <a:pt x="16119" y="4053"/>
                                <a:pt x="16092" y="3963"/>
                                <a:pt x="16056" y="3875"/>
                              </a:cubicBezTo>
                              <a:cubicBezTo>
                                <a:pt x="16038" y="3831"/>
                                <a:pt x="16028" y="3813"/>
                                <a:pt x="15993" y="3786"/>
                              </a:cubicBezTo>
                              <a:cubicBezTo>
                                <a:pt x="15965" y="3843"/>
                                <a:pt x="15960" y="3879"/>
                                <a:pt x="15963" y="3952"/>
                              </a:cubicBezTo>
                              <a:cubicBezTo>
                                <a:pt x="15969" y="4085"/>
                                <a:pt x="15989" y="4213"/>
                                <a:pt x="16031" y="4340"/>
                              </a:cubicBezTo>
                              <a:cubicBezTo>
                                <a:pt x="16067" y="4449"/>
                                <a:pt x="16117" y="4548"/>
                                <a:pt x="16194" y="4634"/>
                              </a:cubicBezTo>
                              <a:cubicBezTo>
                                <a:pt x="16217" y="4660"/>
                                <a:pt x="16245" y="4677"/>
                                <a:pt x="16272" y="46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38,3786" coordsize="1835,1247" path="m14901,4599c14939,4570,14951,4565,14942,4518c14936,4487,14895,4459,14871,4444c14822,4414,14762,4404,14706,4407c14555,4416,14424,4560,14441,4712c14447,4764,14475,4804,14530,4809c14632,4819,14719,4726,14763,4645c14803,4570,14814,4485,14809,4401c14804,4316,14783,4229,14759,4147c14747,4105,14730,4064,14714,4024c14721,4073,14730,4121,14740,4170c14761,4270,14778,4370,14804,4469c14834,4581,14865,4690,14931,4784c14963,4829,14953,4788,14962,4767em15124,4444c15120,4429,15116,4415,15112,4400c15112,4433,15122,4457,15141,4486c15164,4521,15193,4549,15235,4558c15275,4566,15313,4543,15337,4513c15361,4483,15373,4439,15376,4401c15376,4393,15375,4385,15375,4377c15369,4323,15390,4451,15392,4460c15416,4561,15443,4661,15468,4761c15485,4829,15518,4921,15489,4990c15473,5029,15424,5037,15387,5031c15329,5022,15276,4996,15239,4949c15217,4911,15209,4899,15203,4870em15741,4464c15749,4411,15745,4358,15698,4322c15646,4282,15573,4309,15534,4352c15496,4394,15473,4457,15482,4514c15490,4563,15527,4601,15577,4604c15625,4607,15673,4575,15702,4539c15726,4509,15744,4466,15740,4427c15738,4421,15737,4414,15735,4408c15699,4415,15700,4439,15695,4477c15688,4529,15696,4576,15719,4623c15740,4666,15765,4680,15808,4693em16083,4517c16068,4489,16065,4474,16033,4460c16005,4447,15973,4456,15949,4475c15923,4496,15906,4533,15909,4566c15913,4610,15958,4628,15996,4610c16046,4586,16078,4527,16097,4478c16139,4374,16140,4258,16129,4148c16119,4053,16092,3963,16056,3875c16038,3831,16028,3813,15993,3786c15965,3843,15960,3879,15963,3952c15969,4085,15989,4213,16031,4340c16067,4449,16117,4548,16194,4634c16217,4660,16245,4677,16272,4698e" stroked="t" o:allowincell="f" style="position:absolute;margin-left:337.25pt;margin-top:9.85pt;width:52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148205</wp:posOffset>
                </wp:positionH>
                <wp:positionV relativeFrom="paragraph">
                  <wp:posOffset>6587490</wp:posOffset>
                </wp:positionV>
                <wp:extent cx="1332865" cy="300990"/>
                <wp:effectExtent l="10160" t="9525" r="8890" b="698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2" h="837">
                              <a:moveTo>
                                <a:pt x="9104" y="22214"/>
                              </a:moveTo>
                              <a:cubicBezTo>
                                <a:pt x="9102" y="22189"/>
                                <a:pt x="9101" y="22173"/>
                                <a:pt x="9111" y="22150"/>
                              </a:cubicBezTo>
                              <a:cubicBezTo>
                                <a:pt x="9114" y="22145"/>
                                <a:pt x="9116" y="22141"/>
                                <a:pt x="9119" y="22136"/>
                              </a:cubicBezTo>
                            </a:path>
                            <a:path w="3702" h="837">
                              <a:moveTo>
                                <a:pt x="9203" y="21927"/>
                              </a:moveTo>
                              <a:cubicBezTo>
                                <a:pt x="9199" y="21888"/>
                                <a:pt x="9194" y="21847"/>
                                <a:pt x="9186" y="21809"/>
                              </a:cubicBezTo>
                              <a:cubicBezTo>
                                <a:pt x="9180" y="21792"/>
                                <a:pt x="9178" y="21786"/>
                                <a:pt x="9180" y="21774"/>
                              </a:cubicBezTo>
                              <a:cubicBezTo>
                                <a:pt x="9172" y="21833"/>
                                <a:pt x="9176" y="21892"/>
                                <a:pt x="9178" y="21952"/>
                              </a:cubicBezTo>
                              <a:cubicBezTo>
                                <a:pt x="9181" y="22059"/>
                                <a:pt x="9187" y="22167"/>
                                <a:pt x="9199" y="22273"/>
                              </a:cubicBezTo>
                              <a:cubicBezTo>
                                <a:pt x="9207" y="22341"/>
                                <a:pt x="9214" y="22429"/>
                                <a:pt x="9247" y="22491"/>
                              </a:cubicBezTo>
                              <a:cubicBezTo>
                                <a:pt x="9260" y="22515"/>
                                <a:pt x="9267" y="22518"/>
                                <a:pt x="9281" y="22510"/>
                              </a:cubicBezTo>
                            </a:path>
                            <a:path w="3702" h="837">
                              <a:moveTo>
                                <a:pt x="8620" y="21857"/>
                              </a:moveTo>
                              <a:cubicBezTo>
                                <a:pt x="8581" y="21830"/>
                                <a:pt x="8543" y="21802"/>
                                <a:pt x="8507" y="21772"/>
                              </a:cubicBezTo>
                              <a:cubicBezTo>
                                <a:pt x="8582" y="21767"/>
                                <a:pt x="8657" y="21771"/>
                                <a:pt x="8732" y="21770"/>
                              </a:cubicBezTo>
                              <a:cubicBezTo>
                                <a:pt x="8990" y="21767"/>
                                <a:pt x="9247" y="21739"/>
                                <a:pt x="9504" y="21737"/>
                              </a:cubicBezTo>
                              <a:cubicBezTo>
                                <a:pt x="9560" y="21737"/>
                                <a:pt x="9597" y="21737"/>
                                <a:pt x="9648" y="21754"/>
                              </a:cubicBezTo>
                            </a:path>
                            <a:path w="3702" h="837">
                              <a:moveTo>
                                <a:pt x="8620" y="22460"/>
                              </a:moveTo>
                              <a:cubicBezTo>
                                <a:pt x="8590" y="22486"/>
                                <a:pt x="8580" y="22488"/>
                                <a:pt x="8572" y="22523"/>
                              </a:cubicBezTo>
                              <a:cubicBezTo>
                                <a:pt x="8645" y="22534"/>
                                <a:pt x="8716" y="22539"/>
                                <a:pt x="8790" y="22538"/>
                              </a:cubicBezTo>
                              <a:cubicBezTo>
                                <a:pt x="8930" y="22536"/>
                                <a:pt x="9068" y="22519"/>
                                <a:pt x="9207" y="22507"/>
                              </a:cubicBezTo>
                              <a:cubicBezTo>
                                <a:pt x="9306" y="22498"/>
                                <a:pt x="9404" y="22490"/>
                                <a:pt x="9500" y="22463"/>
                              </a:cubicBezTo>
                              <a:cubicBezTo>
                                <a:pt x="9513" y="22459"/>
                                <a:pt x="9525" y="22454"/>
                                <a:pt x="9538" y="22450"/>
                              </a:cubicBezTo>
                            </a:path>
                            <a:path w="3702" h="837">
                              <a:moveTo>
                                <a:pt x="9571" y="22308"/>
                              </a:moveTo>
                              <a:cubicBezTo>
                                <a:pt x="9564" y="22286"/>
                                <a:pt x="9559" y="22273"/>
                                <a:pt x="9546" y="22255"/>
                              </a:cubicBezTo>
                              <a:cubicBezTo>
                                <a:pt x="9575" y="22281"/>
                                <a:pt x="9597" y="22306"/>
                                <a:pt x="9620" y="22342"/>
                              </a:cubicBezTo>
                              <a:cubicBezTo>
                                <a:pt x="9652" y="22393"/>
                                <a:pt x="9686" y="22447"/>
                                <a:pt x="9713" y="22501"/>
                              </a:cubicBezTo>
                              <a:cubicBezTo>
                                <a:pt x="9726" y="22531"/>
                                <a:pt x="9729" y="22539"/>
                                <a:pt x="9739" y="22557"/>
                              </a:cubicBezTo>
                              <a:cubicBezTo>
                                <a:pt x="9753" y="22596"/>
                                <a:pt x="9718" y="22483"/>
                                <a:pt x="9716" y="22474"/>
                              </a:cubicBezTo>
                              <a:cubicBezTo>
                                <a:pt x="9702" y="22394"/>
                                <a:pt x="9690" y="22299"/>
                                <a:pt x="9727" y="22223"/>
                              </a:cubicBezTo>
                              <a:cubicBezTo>
                                <a:pt x="9753" y="22170"/>
                                <a:pt x="9801" y="22175"/>
                                <a:pt x="9845" y="22201"/>
                              </a:cubicBezTo>
                              <a:cubicBezTo>
                                <a:pt x="9935" y="22254"/>
                                <a:pt x="10005" y="22354"/>
                                <a:pt x="10074" y="22429"/>
                              </a:cubicBezTo>
                              <a:cubicBezTo>
                                <a:pt x="10107" y="22464"/>
                                <a:pt x="10135" y="22497"/>
                                <a:pt x="10175" y="22524"/>
                              </a:cubicBezTo>
                            </a:path>
                            <a:path w="3702" h="837">
                              <a:moveTo>
                                <a:pt x="10749" y="21792"/>
                              </a:moveTo>
                              <a:cubicBezTo>
                                <a:pt x="10744" y="21765"/>
                                <a:pt x="10743" y="21759"/>
                                <a:pt x="10740" y="21743"/>
                              </a:cubicBezTo>
                              <a:cubicBezTo>
                                <a:pt x="10764" y="21809"/>
                                <a:pt x="10790" y="21875"/>
                                <a:pt x="10814" y="21941"/>
                              </a:cubicBezTo>
                              <a:cubicBezTo>
                                <a:pt x="10867" y="22087"/>
                                <a:pt x="10929" y="22229"/>
                                <a:pt x="10984" y="22374"/>
                              </a:cubicBezTo>
                              <a:cubicBezTo>
                                <a:pt x="10993" y="22398"/>
                                <a:pt x="11002" y="22423"/>
                                <a:pt x="11011" y="22445"/>
                              </a:cubicBezTo>
                              <a:cubicBezTo>
                                <a:pt x="10983" y="22412"/>
                                <a:pt x="10972" y="22400"/>
                                <a:pt x="10953" y="22378"/>
                              </a:cubicBezTo>
                            </a:path>
                            <a:path w="3702" h="837">
                              <a:moveTo>
                                <a:pt x="10604" y="22048"/>
                              </a:moveTo>
                              <a:cubicBezTo>
                                <a:pt x="10534" y="22007"/>
                                <a:pt x="10527" y="21994"/>
                                <a:pt x="10468" y="22020"/>
                              </a:cubicBezTo>
                              <a:cubicBezTo>
                                <a:pt x="10489" y="22082"/>
                                <a:pt x="10499" y="22119"/>
                                <a:pt x="10557" y="22163"/>
                              </a:cubicBezTo>
                              <a:cubicBezTo>
                                <a:pt x="10640" y="22226"/>
                                <a:pt x="10752" y="22251"/>
                                <a:pt x="10849" y="22206"/>
                              </a:cubicBezTo>
                              <a:cubicBezTo>
                                <a:pt x="10926" y="22171"/>
                                <a:pt x="10965" y="22098"/>
                                <a:pt x="10976" y="22017"/>
                              </a:cubicBezTo>
                              <a:cubicBezTo>
                                <a:pt x="10986" y="21942"/>
                                <a:pt x="10974" y="21865"/>
                                <a:pt x="10964" y="21791"/>
                              </a:cubicBezTo>
                              <a:cubicBezTo>
                                <a:pt x="10961" y="21762"/>
                                <a:pt x="10959" y="21755"/>
                                <a:pt x="10962" y="21737"/>
                              </a:cubicBezTo>
                              <a:cubicBezTo>
                                <a:pt x="11017" y="21790"/>
                                <a:pt x="11038" y="21853"/>
                                <a:pt x="11071" y="21923"/>
                              </a:cubicBezTo>
                              <a:cubicBezTo>
                                <a:pt x="11131" y="22050"/>
                                <a:pt x="11189" y="22282"/>
                                <a:pt x="11295" y="22378"/>
                              </a:cubicBezTo>
                              <a:cubicBezTo>
                                <a:pt x="11310" y="22390"/>
                                <a:pt x="11312" y="22396"/>
                                <a:pt x="11324" y="22391"/>
                              </a:cubicBezTo>
                              <a:cubicBezTo>
                                <a:pt x="11326" y="22342"/>
                                <a:pt x="11323" y="22294"/>
                                <a:pt x="11318" y="22244"/>
                              </a:cubicBezTo>
                              <a:cubicBezTo>
                                <a:pt x="11312" y="22178"/>
                                <a:pt x="11299" y="22107"/>
                                <a:pt x="11302" y="22040"/>
                              </a:cubicBezTo>
                              <a:cubicBezTo>
                                <a:pt x="11306" y="22017"/>
                                <a:pt x="11306" y="22011"/>
                                <a:pt x="11317" y="22000"/>
                              </a:cubicBezTo>
                              <a:cubicBezTo>
                                <a:pt x="11349" y="22025"/>
                                <a:pt x="11371" y="22047"/>
                                <a:pt x="11395" y="22084"/>
                              </a:cubicBezTo>
                              <a:cubicBezTo>
                                <a:pt x="11431" y="22139"/>
                                <a:pt x="11462" y="22198"/>
                                <a:pt x="11499" y="22252"/>
                              </a:cubicBezTo>
                              <a:cubicBezTo>
                                <a:pt x="11512" y="22271"/>
                                <a:pt x="11552" y="22343"/>
                                <a:pt x="11580" y="22346"/>
                              </a:cubicBezTo>
                              <a:cubicBezTo>
                                <a:pt x="11615" y="22349"/>
                                <a:pt x="11617" y="22286"/>
                                <a:pt x="11621" y="22267"/>
                              </a:cubicBezTo>
                            </a:path>
                            <a:path w="3702" h="837">
                              <a:moveTo>
                                <a:pt x="11630" y="22129"/>
                              </a:moveTo>
                              <a:cubicBezTo>
                                <a:pt x="11643" y="22184"/>
                                <a:pt x="11662" y="22233"/>
                                <a:pt x="11688" y="22283"/>
                              </a:cubicBezTo>
                              <a:cubicBezTo>
                                <a:pt x="11704" y="22314"/>
                                <a:pt x="11734" y="22367"/>
                                <a:pt x="11771" y="22379"/>
                              </a:cubicBezTo>
                              <a:cubicBezTo>
                                <a:pt x="11788" y="22379"/>
                                <a:pt x="11794" y="22379"/>
                                <a:pt x="11802" y="22369"/>
                              </a:cubicBezTo>
                            </a:path>
                            <a:path w="3702" h="837">
                              <a:moveTo>
                                <a:pt x="11554" y="21844"/>
                              </a:moveTo>
                              <a:cubicBezTo>
                                <a:pt x="11533" y="21826"/>
                                <a:pt x="11530" y="21821"/>
                                <a:pt x="11513" y="21816"/>
                              </a:cubicBezTo>
                              <a:cubicBezTo>
                                <a:pt x="11540" y="21840"/>
                                <a:pt x="11565" y="21856"/>
                                <a:pt x="11596" y="21875"/>
                              </a:cubicBezTo>
                            </a:path>
                            <a:path w="3702" h="837">
                              <a:moveTo>
                                <a:pt x="12012" y="21924"/>
                              </a:moveTo>
                              <a:cubicBezTo>
                                <a:pt x="11953" y="21917"/>
                                <a:pt x="11894" y="21918"/>
                                <a:pt x="11839" y="21943"/>
                              </a:cubicBezTo>
                              <a:cubicBezTo>
                                <a:pt x="11806" y="21958"/>
                                <a:pt x="11771" y="21991"/>
                                <a:pt x="11795" y="22030"/>
                              </a:cubicBezTo>
                              <a:cubicBezTo>
                                <a:pt x="11837" y="22098"/>
                                <a:pt x="11943" y="22140"/>
                                <a:pt x="12009" y="22179"/>
                              </a:cubicBezTo>
                              <a:cubicBezTo>
                                <a:pt x="12068" y="22214"/>
                                <a:pt x="12168" y="22250"/>
                                <a:pt x="12203" y="22314"/>
                              </a:cubicBezTo>
                              <a:cubicBezTo>
                                <a:pt x="12226" y="22355"/>
                                <a:pt x="12161" y="22367"/>
                                <a:pt x="12136" y="22373"/>
                              </a:cubicBezTo>
                              <a:cubicBezTo>
                                <a:pt x="12074" y="22388"/>
                                <a:pt x="12006" y="22392"/>
                                <a:pt x="11942" y="22393"/>
                              </a:cubicBezTo>
                              <a:cubicBezTo>
                                <a:pt x="11902" y="22393"/>
                                <a:pt x="11890" y="22393"/>
                                <a:pt x="11865" y="223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7,21736" coordsize="3702,837" path="m9104,22214c9102,22189,9101,22173,9111,22150c9114,22145,9116,22141,9119,22136em9203,21927c9199,21888,9194,21847,9186,21809c9180,21792,9178,21786,9180,21774c9172,21833,9176,21892,9178,21952c9181,22059,9187,22167,9199,22273c9207,22341,9214,22429,9247,22491c9260,22515,9267,22518,9281,22510em8620,21857c8581,21830,8543,21802,8507,21772c8582,21767,8657,21771,8732,21770c8990,21767,9247,21739,9504,21737c9560,21737,9597,21737,9648,21754em8620,22460c8590,22486,8580,22488,8572,22523c8645,22534,8716,22539,8790,22538c8930,22536,9068,22519,9207,22507c9306,22498,9404,22490,9500,22463c9513,22459,9525,22454,9538,22450em9571,22308c9564,22286,9559,22273,9546,22255c9575,22281,9597,22306,9620,22342c9652,22393,9686,22447,9713,22501c9726,22531,9729,22539,9739,22557c9753,22596,9718,22483,9716,22474c9702,22394,9690,22299,9727,22223c9753,22170,9801,22175,9845,22201c9935,22254,10005,22354,10074,22429c10107,22464,10135,22497,10175,22524em10749,21792c10744,21765,10743,21759,10740,21743c10764,21809,10790,21875,10814,21941c10867,22087,10929,22229,10984,22374c10993,22398,11002,22423,11011,22445c10983,22412,10972,22400,10953,22378em10604,22048c10534,22007,10527,21994,10468,22020c10489,22082,10499,22119,10557,22163c10640,22226,10752,22251,10849,22206c10926,22171,10965,22098,10976,22017c10986,21942,10974,21865,10964,21791c10961,21762,10959,21755,10962,21737c11017,21790,11038,21853,11071,21923c11131,22050,11189,22282,11295,22378c11310,22390,11312,22396,11324,22391c11326,22342,11323,22294,11318,22244c11312,22178,11299,22107,11302,22040c11306,22017,11306,22011,11317,22000c11349,22025,11371,22047,11395,22084c11431,22139,11462,22198,11499,22252c11512,22271,11552,22343,11580,22346c11615,22349,11617,22286,11621,22267em11630,22129c11643,22184,11662,22233,11688,22283c11704,22314,11734,22367,11771,22379c11788,22379,11794,22379,11802,22369em11554,21844c11533,21826,11530,21821,11513,21816c11540,21840,11565,21856,11596,21875em12012,21924c11953,21917,11894,21918,11839,21943c11806,21958,11771,21991,11795,22030c11837,22098,11943,22140,12009,22179c12068,22214,12168,22250,12203,22314c12226,22355,12161,22367,12136,22373c12074,22388,12006,22392,11942,22393c11902,22393,11890,22393,11865,22389e" stroked="t" o:allowincell="f" style="position:absolute;margin-left:169.15pt;margin-top:518.7pt;width:104.9pt;height:2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692525</wp:posOffset>
                </wp:positionH>
                <wp:positionV relativeFrom="paragraph">
                  <wp:posOffset>6468110</wp:posOffset>
                </wp:positionV>
                <wp:extent cx="1339850" cy="497840"/>
                <wp:effectExtent l="9525" t="9525" r="9525" b="952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2" h="1383">
                              <a:moveTo>
                                <a:pt x="12797" y="22075"/>
                              </a:moveTo>
                              <a:cubicBezTo>
                                <a:pt x="12822" y="22089"/>
                                <a:pt x="12834" y="22103"/>
                                <a:pt x="12843" y="22144"/>
                              </a:cubicBezTo>
                              <a:cubicBezTo>
                                <a:pt x="12864" y="22240"/>
                                <a:pt x="12877" y="22339"/>
                                <a:pt x="12897" y="22436"/>
                              </a:cubicBezTo>
                              <a:cubicBezTo>
                                <a:pt x="12916" y="22529"/>
                                <a:pt x="12936" y="22621"/>
                                <a:pt x="12968" y="22711"/>
                              </a:cubicBezTo>
                              <a:cubicBezTo>
                                <a:pt x="12980" y="22744"/>
                                <a:pt x="12993" y="22759"/>
                                <a:pt x="13011" y="22786"/>
                              </a:cubicBezTo>
                              <a:cubicBezTo>
                                <a:pt x="13023" y="22733"/>
                                <a:pt x="12999" y="22686"/>
                                <a:pt x="12988" y="22632"/>
                              </a:cubicBezTo>
                              <a:cubicBezTo>
                                <a:pt x="12963" y="22512"/>
                                <a:pt x="12939" y="22391"/>
                                <a:pt x="12934" y="22268"/>
                              </a:cubicBezTo>
                              <a:cubicBezTo>
                                <a:pt x="12930" y="22178"/>
                                <a:pt x="12927" y="22055"/>
                                <a:pt x="12992" y="21982"/>
                              </a:cubicBezTo>
                              <a:cubicBezTo>
                                <a:pt x="13037" y="21932"/>
                                <a:pt x="13112" y="21951"/>
                                <a:pt x="13161" y="21982"/>
                              </a:cubicBezTo>
                              <a:cubicBezTo>
                                <a:pt x="13242" y="22034"/>
                                <a:pt x="13292" y="22140"/>
                                <a:pt x="13259" y="22234"/>
                              </a:cubicBezTo>
                              <a:cubicBezTo>
                                <a:pt x="13238" y="22296"/>
                                <a:pt x="13181" y="22335"/>
                                <a:pt x="13121" y="22353"/>
                              </a:cubicBezTo>
                              <a:cubicBezTo>
                                <a:pt x="13064" y="22370"/>
                                <a:pt x="12979" y="22367"/>
                                <a:pt x="12925" y="22338"/>
                              </a:cubicBezTo>
                              <a:cubicBezTo>
                                <a:pt x="12863" y="22304"/>
                                <a:pt x="12855" y="22253"/>
                                <a:pt x="12846" y="22190"/>
                              </a:cubicBezTo>
                            </a:path>
                            <a:path w="3722" h="1383">
                              <a:moveTo>
                                <a:pt x="13143" y="21558"/>
                              </a:moveTo>
                              <a:cubicBezTo>
                                <a:pt x="13180" y="21586"/>
                                <a:pt x="13203" y="21609"/>
                                <a:pt x="13228" y="21652"/>
                              </a:cubicBezTo>
                              <a:cubicBezTo>
                                <a:pt x="13277" y="21738"/>
                                <a:pt x="13320" y="21827"/>
                                <a:pt x="13358" y="21918"/>
                              </a:cubicBezTo>
                              <a:cubicBezTo>
                                <a:pt x="13399" y="22015"/>
                                <a:pt x="13436" y="22114"/>
                                <a:pt x="13469" y="22214"/>
                              </a:cubicBezTo>
                              <a:cubicBezTo>
                                <a:pt x="13476" y="22236"/>
                                <a:pt x="13478" y="22240"/>
                                <a:pt x="13480" y="22253"/>
                              </a:cubicBezTo>
                              <a:cubicBezTo>
                                <a:pt x="13469" y="22208"/>
                                <a:pt x="13459" y="22164"/>
                                <a:pt x="13455" y="22118"/>
                              </a:cubicBezTo>
                              <a:cubicBezTo>
                                <a:pt x="13450" y="22053"/>
                                <a:pt x="13446" y="21952"/>
                                <a:pt x="13503" y="21906"/>
                              </a:cubicBezTo>
                              <a:cubicBezTo>
                                <a:pt x="13542" y="21874"/>
                                <a:pt x="13592" y="21905"/>
                                <a:pt x="13623" y="21932"/>
                              </a:cubicBezTo>
                              <a:cubicBezTo>
                                <a:pt x="13669" y="21973"/>
                                <a:pt x="13701" y="22034"/>
                                <a:pt x="13725" y="22090"/>
                              </a:cubicBezTo>
                              <a:cubicBezTo>
                                <a:pt x="13741" y="22128"/>
                                <a:pt x="13746" y="22209"/>
                                <a:pt x="13772" y="22238"/>
                              </a:cubicBezTo>
                              <a:cubicBezTo>
                                <a:pt x="13782" y="22255"/>
                                <a:pt x="13786" y="22261"/>
                                <a:pt x="13802" y="22257"/>
                              </a:cubicBezTo>
                            </a:path>
                            <a:path w="3722" h="1383">
                              <a:moveTo>
                                <a:pt x="13919" y="21962"/>
                              </a:moveTo>
                              <a:cubicBezTo>
                                <a:pt x="13916" y="21946"/>
                                <a:pt x="13914" y="21940"/>
                                <a:pt x="13908" y="21931"/>
                              </a:cubicBezTo>
                              <a:cubicBezTo>
                                <a:pt x="13873" y="21942"/>
                                <a:pt x="13853" y="21960"/>
                                <a:pt x="13834" y="21993"/>
                              </a:cubicBezTo>
                              <a:cubicBezTo>
                                <a:pt x="13795" y="22061"/>
                                <a:pt x="13773" y="22161"/>
                                <a:pt x="13811" y="22234"/>
                              </a:cubicBezTo>
                              <a:cubicBezTo>
                                <a:pt x="13836" y="22282"/>
                                <a:pt x="13890" y="22282"/>
                                <a:pt x="13925" y="22247"/>
                              </a:cubicBezTo>
                              <a:cubicBezTo>
                                <a:pt x="13956" y="22216"/>
                                <a:pt x="13967" y="22167"/>
                                <a:pt x="13970" y="22125"/>
                              </a:cubicBezTo>
                              <a:cubicBezTo>
                                <a:pt x="13972" y="22104"/>
                                <a:pt x="13976" y="22049"/>
                                <a:pt x="13955" y="22073"/>
                              </a:cubicBezTo>
                              <a:cubicBezTo>
                                <a:pt x="13970" y="22115"/>
                                <a:pt x="13988" y="22139"/>
                                <a:pt x="14016" y="22172"/>
                              </a:cubicBezTo>
                              <a:cubicBezTo>
                                <a:pt x="14050" y="22212"/>
                                <a:pt x="14082" y="22228"/>
                                <a:pt x="14136" y="22220"/>
                              </a:cubicBezTo>
                              <a:cubicBezTo>
                                <a:pt x="14147" y="22217"/>
                                <a:pt x="14158" y="22214"/>
                                <a:pt x="14169" y="22211"/>
                              </a:cubicBezTo>
                            </a:path>
                            <a:path w="3722" h="1383">
                              <a:moveTo>
                                <a:pt x="14279" y="21892"/>
                              </a:moveTo>
                              <a:cubicBezTo>
                                <a:pt x="14250" y="21851"/>
                                <a:pt x="14238" y="21835"/>
                                <a:pt x="14188" y="21834"/>
                              </a:cubicBezTo>
                              <a:cubicBezTo>
                                <a:pt x="14157" y="21834"/>
                                <a:pt x="14133" y="21855"/>
                                <a:pt x="14128" y="21887"/>
                              </a:cubicBezTo>
                              <a:cubicBezTo>
                                <a:pt x="14120" y="21944"/>
                                <a:pt x="14176" y="21995"/>
                                <a:pt x="14211" y="22031"/>
                              </a:cubicBezTo>
                              <a:cubicBezTo>
                                <a:pt x="14255" y="22075"/>
                                <a:pt x="14303" y="22115"/>
                                <a:pt x="14347" y="22159"/>
                              </a:cubicBezTo>
                              <a:cubicBezTo>
                                <a:pt x="14380" y="22192"/>
                                <a:pt x="14417" y="22229"/>
                                <a:pt x="14435" y="22273"/>
                              </a:cubicBezTo>
                              <a:cubicBezTo>
                                <a:pt x="14447" y="22302"/>
                                <a:pt x="14442" y="22333"/>
                                <a:pt x="14416" y="22352"/>
                              </a:cubicBezTo>
                              <a:cubicBezTo>
                                <a:pt x="14371" y="22384"/>
                                <a:pt x="14277" y="22393"/>
                                <a:pt x="14235" y="22352"/>
                              </a:cubicBezTo>
                              <a:cubicBezTo>
                                <a:pt x="14232" y="22348"/>
                                <a:pt x="14230" y="22344"/>
                                <a:pt x="14227" y="22340"/>
                              </a:cubicBezTo>
                              <a:cubicBezTo>
                                <a:pt x="14238" y="22306"/>
                                <a:pt x="14261" y="22290"/>
                                <a:pt x="14293" y="22270"/>
                              </a:cubicBezTo>
                              <a:cubicBezTo>
                                <a:pt x="14395" y="22206"/>
                                <a:pt x="14502" y="22163"/>
                                <a:pt x="14569" y="22056"/>
                              </a:cubicBezTo>
                              <a:cubicBezTo>
                                <a:pt x="14591" y="22021"/>
                                <a:pt x="14615" y="21966"/>
                                <a:pt x="14594" y="21924"/>
                              </a:cubicBezTo>
                              <a:cubicBezTo>
                                <a:pt x="14577" y="21890"/>
                                <a:pt x="14533" y="21888"/>
                                <a:pt x="14505" y="21909"/>
                              </a:cubicBezTo>
                              <a:cubicBezTo>
                                <a:pt x="14460" y="21943"/>
                                <a:pt x="14448" y="22009"/>
                                <a:pt x="14453" y="22062"/>
                              </a:cubicBezTo>
                              <a:cubicBezTo>
                                <a:pt x="14460" y="22130"/>
                                <a:pt x="14507" y="22209"/>
                                <a:pt x="14565" y="22246"/>
                              </a:cubicBezTo>
                              <a:cubicBezTo>
                                <a:pt x="14619" y="22281"/>
                                <a:pt x="14697" y="22302"/>
                                <a:pt x="14761" y="22291"/>
                              </a:cubicBezTo>
                              <a:cubicBezTo>
                                <a:pt x="14772" y="22287"/>
                                <a:pt x="14784" y="22284"/>
                                <a:pt x="14795" y="22280"/>
                              </a:cubicBezTo>
                            </a:path>
                            <a:path w="3722" h="1383">
                              <a:moveTo>
                                <a:pt x="15450" y="21674"/>
                              </a:moveTo>
                              <a:cubicBezTo>
                                <a:pt x="15446" y="21701"/>
                                <a:pt x="15450" y="21706"/>
                                <a:pt x="15450" y="21733"/>
                              </a:cubicBezTo>
                              <a:cubicBezTo>
                                <a:pt x="15451" y="21820"/>
                                <a:pt x="15462" y="21905"/>
                                <a:pt x="15476" y="21990"/>
                              </a:cubicBezTo>
                              <a:cubicBezTo>
                                <a:pt x="15490" y="22075"/>
                                <a:pt x="15512" y="22159"/>
                                <a:pt x="15535" y="22242"/>
                              </a:cubicBezTo>
                              <a:cubicBezTo>
                                <a:pt x="15543" y="22270"/>
                                <a:pt x="15554" y="22293"/>
                                <a:pt x="15565" y="22319"/>
                              </a:cubicBezTo>
                            </a:path>
                            <a:path w="3722" h="1383">
                              <a:moveTo>
                                <a:pt x="15166" y="21946"/>
                              </a:moveTo>
                              <a:cubicBezTo>
                                <a:pt x="15191" y="21989"/>
                                <a:pt x="15192" y="22003"/>
                                <a:pt x="15260" y="22014"/>
                              </a:cubicBezTo>
                              <a:cubicBezTo>
                                <a:pt x="15441" y="22044"/>
                                <a:pt x="15617" y="21925"/>
                                <a:pt x="15645" y="21742"/>
                              </a:cubicBezTo>
                              <a:cubicBezTo>
                                <a:pt x="15663" y="21629"/>
                                <a:pt x="15632" y="21513"/>
                                <a:pt x="15607" y="21404"/>
                              </a:cubicBezTo>
                              <a:cubicBezTo>
                                <a:pt x="15637" y="21498"/>
                                <a:pt x="15653" y="21594"/>
                                <a:pt x="15672" y="21691"/>
                              </a:cubicBezTo>
                              <a:cubicBezTo>
                                <a:pt x="15700" y="21836"/>
                                <a:pt x="15709" y="22036"/>
                                <a:pt x="15780" y="22168"/>
                              </a:cubicBezTo>
                              <a:cubicBezTo>
                                <a:pt x="15793" y="22189"/>
                                <a:pt x="15792" y="22196"/>
                                <a:pt x="15807" y="22200"/>
                              </a:cubicBezTo>
                              <a:cubicBezTo>
                                <a:pt x="15813" y="22157"/>
                                <a:pt x="15813" y="22119"/>
                                <a:pt x="15806" y="22073"/>
                              </a:cubicBezTo>
                              <a:cubicBezTo>
                                <a:pt x="15797" y="22010"/>
                                <a:pt x="15786" y="21948"/>
                                <a:pt x="15773" y="21886"/>
                              </a:cubicBezTo>
                              <a:cubicBezTo>
                                <a:pt x="15805" y="21931"/>
                                <a:pt x="15835" y="21977"/>
                                <a:pt x="15874" y="22017"/>
                              </a:cubicBezTo>
                              <a:cubicBezTo>
                                <a:pt x="15945" y="22090"/>
                                <a:pt x="16067" y="22149"/>
                                <a:pt x="16159" y="22075"/>
                              </a:cubicBezTo>
                              <a:cubicBezTo>
                                <a:pt x="16208" y="22036"/>
                                <a:pt x="16214" y="21978"/>
                                <a:pt x="16207" y="21920"/>
                              </a:cubicBezTo>
                              <a:cubicBezTo>
                                <a:pt x="16200" y="21867"/>
                                <a:pt x="16180" y="21827"/>
                                <a:pt x="16137" y="21797"/>
                              </a:cubicBezTo>
                              <a:cubicBezTo>
                                <a:pt x="16130" y="21796"/>
                                <a:pt x="16122" y="21795"/>
                                <a:pt x="16115" y="21794"/>
                              </a:cubicBezTo>
                              <a:cubicBezTo>
                                <a:pt x="16088" y="21839"/>
                                <a:pt x="16070" y="21858"/>
                                <a:pt x="16086" y="21921"/>
                              </a:cubicBezTo>
                              <a:cubicBezTo>
                                <a:pt x="16106" y="22003"/>
                                <a:pt x="16171" y="22069"/>
                                <a:pt x="16248" y="22102"/>
                              </a:cubicBezTo>
                              <a:cubicBezTo>
                                <a:pt x="16334" y="22139"/>
                                <a:pt x="16427" y="22137"/>
                                <a:pt x="16518" y="22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7,21404" coordsize="3722,1383" path="m12797,22075c12822,22089,12834,22103,12843,22144c12864,22240,12877,22339,12897,22436c12916,22529,12936,22621,12968,22711c12980,22744,12993,22759,13011,22786c13023,22733,12999,22686,12988,22632c12963,22512,12939,22391,12934,22268c12930,22178,12927,22055,12992,21982c13037,21932,13112,21951,13161,21982c13242,22034,13292,22140,13259,22234c13238,22296,13181,22335,13121,22353c13064,22370,12979,22367,12925,22338c12863,22304,12855,22253,12846,22190em13143,21558c13180,21586,13203,21609,13228,21652c13277,21738,13320,21827,13358,21918c13399,22015,13436,22114,13469,22214c13476,22236,13478,22240,13480,22253c13469,22208,13459,22164,13455,22118c13450,22053,13446,21952,13503,21906c13542,21874,13592,21905,13623,21932c13669,21973,13701,22034,13725,22090c13741,22128,13746,22209,13772,22238c13782,22255,13786,22261,13802,22257em13919,21962c13916,21946,13914,21940,13908,21931c13873,21942,13853,21960,13834,21993c13795,22061,13773,22161,13811,22234c13836,22282,13890,22282,13925,22247c13956,22216,13967,22167,13970,22125c13972,22104,13976,22049,13955,22073c13970,22115,13988,22139,14016,22172c14050,22212,14082,22228,14136,22220c14147,22217,14158,22214,14169,22211em14279,21892c14250,21851,14238,21835,14188,21834c14157,21834,14133,21855,14128,21887c14120,21944,14176,21995,14211,22031c14255,22075,14303,22115,14347,22159c14380,22192,14417,22229,14435,22273c14447,22302,14442,22333,14416,22352c14371,22384,14277,22393,14235,22352c14232,22348,14230,22344,14227,22340c14238,22306,14261,22290,14293,22270c14395,22206,14502,22163,14569,22056c14591,22021,14615,21966,14594,21924c14577,21890,14533,21888,14505,21909c14460,21943,14448,22009,14453,22062c14460,22130,14507,22209,14565,22246c14619,22281,14697,22302,14761,22291c14772,22287,14784,22284,14795,22280em15450,21674c15446,21701,15450,21706,15450,21733c15451,21820,15462,21905,15476,21990c15490,22075,15512,22159,15535,22242c15543,22270,15554,22293,15565,22319em15166,21946c15191,21989,15192,22003,15260,22014c15441,22044,15617,21925,15645,21742c15663,21629,15632,21513,15607,21404c15637,21498,15653,21594,15672,21691c15700,21836,15709,22036,15780,22168c15793,22189,15792,22196,15807,22200c15813,22157,15813,22119,15806,22073c15797,22010,15786,21948,15773,21886c15805,21931,15835,21977,15874,22017c15945,22090,16067,22149,16159,22075c16208,22036,16214,21978,16207,21920c16200,21867,16180,21827,16137,21797c16130,21796,16122,21795,16115,21794c16088,21839,16070,21858,16086,21921c16106,22003,16171,22069,16248,22102c16334,22139,16427,22137,16518,22133e" stroked="t" o:allowincell="f" style="position:absolute;margin-left:290.75pt;margin-top:509.3pt;width:105.45pt;height:3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208270</wp:posOffset>
                </wp:positionH>
                <wp:positionV relativeFrom="paragraph">
                  <wp:posOffset>6452870</wp:posOffset>
                </wp:positionV>
                <wp:extent cx="1049020" cy="266065"/>
                <wp:effectExtent l="10160" t="4445" r="9525" b="952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5" h="740">
                              <a:moveTo>
                                <a:pt x="17274" y="21724"/>
                              </a:moveTo>
                              <a:cubicBezTo>
                                <a:pt x="17261" y="21691"/>
                                <a:pt x="17243" y="21666"/>
                                <a:pt x="17205" y="21653"/>
                              </a:cubicBezTo>
                              <a:cubicBezTo>
                                <a:pt x="17166" y="21640"/>
                                <a:pt x="17108" y="21634"/>
                                <a:pt x="17072" y="21659"/>
                              </a:cubicBezTo>
                              <a:cubicBezTo>
                                <a:pt x="17019" y="21696"/>
                                <a:pt x="17003" y="21770"/>
                                <a:pt x="17007" y="21830"/>
                              </a:cubicBezTo>
                              <a:cubicBezTo>
                                <a:pt x="17012" y="21907"/>
                                <a:pt x="17057" y="22001"/>
                                <a:pt x="17121" y="22048"/>
                              </a:cubicBezTo>
                              <a:cubicBezTo>
                                <a:pt x="17186" y="22096"/>
                                <a:pt x="17270" y="22117"/>
                                <a:pt x="17347" y="22089"/>
                              </a:cubicBezTo>
                              <a:cubicBezTo>
                                <a:pt x="17395" y="22062"/>
                                <a:pt x="17411" y="22054"/>
                                <a:pt x="17435" y="22025"/>
                              </a:cubicBezTo>
                            </a:path>
                            <a:path w="2915" h="740">
                              <a:moveTo>
                                <a:pt x="17398" y="21378"/>
                              </a:moveTo>
                              <a:cubicBezTo>
                                <a:pt x="17411" y="21432"/>
                                <a:pt x="17412" y="21454"/>
                                <a:pt x="17427" y="21508"/>
                              </a:cubicBezTo>
                              <a:cubicBezTo>
                                <a:pt x="17455" y="21612"/>
                                <a:pt x="17491" y="21714"/>
                                <a:pt x="17526" y="21816"/>
                              </a:cubicBezTo>
                              <a:cubicBezTo>
                                <a:pt x="17552" y="21891"/>
                                <a:pt x="17578" y="21964"/>
                                <a:pt x="17610" y="22037"/>
                              </a:cubicBezTo>
                              <a:cubicBezTo>
                                <a:pt x="17614" y="22045"/>
                                <a:pt x="17617" y="22054"/>
                                <a:pt x="17621" y="22062"/>
                              </a:cubicBezTo>
                              <a:cubicBezTo>
                                <a:pt x="17609" y="22035"/>
                                <a:pt x="17608" y="22032"/>
                                <a:pt x="17599" y="22004"/>
                              </a:cubicBezTo>
                              <a:cubicBezTo>
                                <a:pt x="17578" y="21940"/>
                                <a:pt x="17563" y="21878"/>
                                <a:pt x="17560" y="21810"/>
                              </a:cubicBezTo>
                              <a:cubicBezTo>
                                <a:pt x="17558" y="21770"/>
                                <a:pt x="17558" y="21705"/>
                                <a:pt x="17600" y="21682"/>
                              </a:cubicBezTo>
                              <a:cubicBezTo>
                                <a:pt x="17641" y="21660"/>
                                <a:pt x="17691" y="21694"/>
                                <a:pt x="17723" y="21715"/>
                              </a:cubicBezTo>
                              <a:cubicBezTo>
                                <a:pt x="17775" y="21750"/>
                                <a:pt x="17823" y="21793"/>
                                <a:pt x="17861" y="21843"/>
                              </a:cubicBezTo>
                              <a:cubicBezTo>
                                <a:pt x="17892" y="21884"/>
                                <a:pt x="17916" y="21931"/>
                                <a:pt x="17936" y="21978"/>
                              </a:cubicBezTo>
                              <a:cubicBezTo>
                                <a:pt x="17944" y="21997"/>
                                <a:pt x="17948" y="22013"/>
                                <a:pt x="17953" y="22032"/>
                              </a:cubicBezTo>
                              <a:cubicBezTo>
                                <a:pt x="17960" y="22003"/>
                                <a:pt x="17961" y="21990"/>
                                <a:pt x="17955" y="21958"/>
                              </a:cubicBezTo>
                            </a:path>
                            <a:path w="2915" h="740">
                              <a:moveTo>
                                <a:pt x="17972" y="21771"/>
                              </a:moveTo>
                              <a:cubicBezTo>
                                <a:pt x="18000" y="21784"/>
                                <a:pt x="18006" y="21812"/>
                                <a:pt x="18017" y="21842"/>
                              </a:cubicBezTo>
                              <a:cubicBezTo>
                                <a:pt x="18034" y="21890"/>
                                <a:pt x="18052" y="21936"/>
                                <a:pt x="18073" y="21982"/>
                              </a:cubicBezTo>
                              <a:cubicBezTo>
                                <a:pt x="18086" y="22010"/>
                                <a:pt x="18099" y="22037"/>
                                <a:pt x="18115" y="22064"/>
                              </a:cubicBezTo>
                              <a:cubicBezTo>
                                <a:pt x="18094" y="22031"/>
                                <a:pt x="18074" y="21998"/>
                                <a:pt x="18058" y="21962"/>
                              </a:cubicBezTo>
                              <a:cubicBezTo>
                                <a:pt x="18036" y="21913"/>
                                <a:pt x="18016" y="21857"/>
                                <a:pt x="18024" y="21803"/>
                              </a:cubicBezTo>
                              <a:cubicBezTo>
                                <a:pt x="18032" y="21749"/>
                                <a:pt x="18066" y="21720"/>
                                <a:pt x="18115" y="21702"/>
                              </a:cubicBezTo>
                              <a:cubicBezTo>
                                <a:pt x="18169" y="21682"/>
                                <a:pt x="18226" y="21679"/>
                                <a:pt x="18283" y="21676"/>
                              </a:cubicBezTo>
                            </a:path>
                            <a:path w="2915" h="740">
                              <a:moveTo>
                                <a:pt x="18414" y="21683"/>
                              </a:moveTo>
                              <a:cubicBezTo>
                                <a:pt x="18376" y="21709"/>
                                <a:pt x="18356" y="21743"/>
                                <a:pt x="18339" y="21787"/>
                              </a:cubicBezTo>
                              <a:cubicBezTo>
                                <a:pt x="18319" y="21839"/>
                                <a:pt x="18311" y="21897"/>
                                <a:pt x="18322" y="21952"/>
                              </a:cubicBezTo>
                              <a:cubicBezTo>
                                <a:pt x="18331" y="22001"/>
                                <a:pt x="18359" y="22042"/>
                                <a:pt x="18410" y="22053"/>
                              </a:cubicBezTo>
                              <a:cubicBezTo>
                                <a:pt x="18462" y="22064"/>
                                <a:pt x="18531" y="22037"/>
                                <a:pt x="18550" y="21984"/>
                              </a:cubicBezTo>
                              <a:cubicBezTo>
                                <a:pt x="18568" y="21932"/>
                                <a:pt x="18534" y="21859"/>
                                <a:pt x="18504" y="21818"/>
                              </a:cubicBezTo>
                              <a:cubicBezTo>
                                <a:pt x="18466" y="21766"/>
                                <a:pt x="18417" y="21719"/>
                                <a:pt x="18368" y="21677"/>
                              </a:cubicBezTo>
                              <a:cubicBezTo>
                                <a:pt x="18361" y="21671"/>
                                <a:pt x="18355" y="21666"/>
                                <a:pt x="18348" y="21660"/>
                              </a:cubicBezTo>
                            </a:path>
                            <a:path w="2915" h="740">
                              <a:moveTo>
                                <a:pt x="18599" y="21812"/>
                              </a:moveTo>
                              <a:cubicBezTo>
                                <a:pt x="18617" y="21843"/>
                                <a:pt x="18632" y="21875"/>
                                <a:pt x="18646" y="21909"/>
                              </a:cubicBezTo>
                              <a:cubicBezTo>
                                <a:pt x="18658" y="21939"/>
                                <a:pt x="18665" y="21972"/>
                                <a:pt x="18674" y="22003"/>
                              </a:cubicBezTo>
                              <a:cubicBezTo>
                                <a:pt x="18679" y="22017"/>
                                <a:pt x="18680" y="22022"/>
                                <a:pt x="18684" y="22031"/>
                              </a:cubicBezTo>
                              <a:cubicBezTo>
                                <a:pt x="18685" y="22001"/>
                                <a:pt x="18678" y="21973"/>
                                <a:pt x="18675" y="21943"/>
                              </a:cubicBezTo>
                              <a:cubicBezTo>
                                <a:pt x="18671" y="21893"/>
                                <a:pt x="18669" y="21841"/>
                                <a:pt x="18677" y="21791"/>
                              </a:cubicBezTo>
                              <a:cubicBezTo>
                                <a:pt x="18681" y="21762"/>
                                <a:pt x="18691" y="21745"/>
                                <a:pt x="18707" y="21721"/>
                              </a:cubicBezTo>
                              <a:cubicBezTo>
                                <a:pt x="18742" y="21723"/>
                                <a:pt x="18758" y="21739"/>
                                <a:pt x="18778" y="21770"/>
                              </a:cubicBezTo>
                              <a:cubicBezTo>
                                <a:pt x="18805" y="21811"/>
                                <a:pt x="18825" y="21861"/>
                                <a:pt x="18840" y="21908"/>
                              </a:cubicBezTo>
                              <a:cubicBezTo>
                                <a:pt x="18851" y="21943"/>
                                <a:pt x="18858" y="21979"/>
                                <a:pt x="18869" y="22014"/>
                              </a:cubicBezTo>
                              <a:cubicBezTo>
                                <a:pt x="18870" y="22018"/>
                                <a:pt x="18872" y="22021"/>
                                <a:pt x="18873" y="22025"/>
                              </a:cubicBezTo>
                              <a:cubicBezTo>
                                <a:pt x="18871" y="21982"/>
                                <a:pt x="18872" y="21939"/>
                                <a:pt x="18876" y="21896"/>
                              </a:cubicBezTo>
                              <a:cubicBezTo>
                                <a:pt x="18880" y="21849"/>
                                <a:pt x="18884" y="21792"/>
                                <a:pt x="18903" y="21748"/>
                              </a:cubicBezTo>
                              <a:cubicBezTo>
                                <a:pt x="18914" y="21731"/>
                                <a:pt x="18917" y="21725"/>
                                <a:pt x="18931" y="21721"/>
                              </a:cubicBezTo>
                              <a:cubicBezTo>
                                <a:pt x="18964" y="21739"/>
                                <a:pt x="18974" y="21767"/>
                                <a:pt x="18989" y="21802"/>
                              </a:cubicBezTo>
                              <a:cubicBezTo>
                                <a:pt x="19010" y="21852"/>
                                <a:pt x="19023" y="21906"/>
                                <a:pt x="19034" y="21959"/>
                              </a:cubicBezTo>
                              <a:cubicBezTo>
                                <a:pt x="19038" y="21979"/>
                                <a:pt x="19047" y="22056"/>
                                <a:pt x="19073" y="22059"/>
                              </a:cubicBezTo>
                              <a:cubicBezTo>
                                <a:pt x="19089" y="22050"/>
                                <a:pt x="19094" y="22046"/>
                                <a:pt x="19100" y="22034"/>
                              </a:cubicBezTo>
                            </a:path>
                            <a:path w="2915" h="740">
                              <a:moveTo>
                                <a:pt x="19171" y="21785"/>
                              </a:moveTo>
                              <a:cubicBezTo>
                                <a:pt x="19151" y="21739"/>
                                <a:pt x="19142" y="21804"/>
                                <a:pt x="19137" y="21827"/>
                              </a:cubicBezTo>
                              <a:cubicBezTo>
                                <a:pt x="19125" y="21880"/>
                                <a:pt x="19129" y="21935"/>
                                <a:pt x="19145" y="21987"/>
                              </a:cubicBezTo>
                              <a:cubicBezTo>
                                <a:pt x="19158" y="22031"/>
                                <a:pt x="19183" y="22078"/>
                                <a:pt x="19229" y="22093"/>
                              </a:cubicBezTo>
                              <a:cubicBezTo>
                                <a:pt x="19264" y="22104"/>
                                <a:pt x="19306" y="22087"/>
                                <a:pt x="19322" y="22053"/>
                              </a:cubicBezTo>
                              <a:cubicBezTo>
                                <a:pt x="19344" y="22005"/>
                                <a:pt x="19324" y="21941"/>
                                <a:pt x="19305" y="21896"/>
                              </a:cubicBezTo>
                              <a:cubicBezTo>
                                <a:pt x="19281" y="21839"/>
                                <a:pt x="19245" y="21795"/>
                                <a:pt x="19199" y="21757"/>
                              </a:cubicBezTo>
                              <a:cubicBezTo>
                                <a:pt x="19175" y="21737"/>
                                <a:pt x="19176" y="21729"/>
                                <a:pt x="19157" y="21744"/>
                              </a:cubicBezTo>
                            </a:path>
                            <a:path w="2915" h="740">
                              <a:moveTo>
                                <a:pt x="19512" y="21849"/>
                              </a:moveTo>
                              <a:cubicBezTo>
                                <a:pt x="19571" y="21839"/>
                                <a:pt x="19627" y="21823"/>
                                <a:pt x="19686" y="21810"/>
                              </a:cubicBezTo>
                              <a:cubicBezTo>
                                <a:pt x="19752" y="21796"/>
                                <a:pt x="19819" y="21789"/>
                                <a:pt x="19884" y="21771"/>
                              </a:cubicBezTo>
                              <a:cubicBezTo>
                                <a:pt x="19896" y="21767"/>
                                <a:pt x="19909" y="21764"/>
                                <a:pt x="19921" y="217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7,21362" coordsize="2915,740" path="m17274,21724c17261,21691,17243,21666,17205,21653c17166,21640,17108,21634,17072,21659c17019,21696,17003,21770,17007,21830c17012,21907,17057,22001,17121,22048c17186,22096,17270,22117,17347,22089c17395,22062,17411,22054,17435,22025em17398,21378c17411,21432,17412,21454,17427,21508c17455,21612,17491,21714,17526,21816c17552,21891,17578,21964,17610,22037c17614,22045,17617,22054,17621,22062c17609,22035,17608,22032,17599,22004c17578,21940,17563,21878,17560,21810c17558,21770,17558,21705,17600,21682c17641,21660,17691,21694,17723,21715c17775,21750,17823,21793,17861,21843c17892,21884,17916,21931,17936,21978c17944,21997,17948,22013,17953,22032c17960,22003,17961,21990,17955,21958em17972,21771c18000,21784,18006,21812,18017,21842c18034,21890,18052,21936,18073,21982c18086,22010,18099,22037,18115,22064c18094,22031,18074,21998,18058,21962c18036,21913,18016,21857,18024,21803c18032,21749,18066,21720,18115,21702c18169,21682,18226,21679,18283,21676em18414,21683c18376,21709,18356,21743,18339,21787c18319,21839,18311,21897,18322,21952c18331,22001,18359,22042,18410,22053c18462,22064,18531,22037,18550,21984c18568,21932,18534,21859,18504,21818c18466,21766,18417,21719,18368,21677c18361,21671,18355,21666,18348,21660em18599,21812c18617,21843,18632,21875,18646,21909c18658,21939,18665,21972,18674,22003c18679,22017,18680,22022,18684,22031c18685,22001,18678,21973,18675,21943c18671,21893,18669,21841,18677,21791c18681,21762,18691,21745,18707,21721c18742,21723,18758,21739,18778,21770c18805,21811,18825,21861,18840,21908c18851,21943,18858,21979,18869,22014c18870,22018,18872,22021,18873,22025c18871,21982,18872,21939,18876,21896c18880,21849,18884,21792,18903,21748c18914,21731,18917,21725,18931,21721c18964,21739,18974,21767,18989,21802c19010,21852,19023,21906,19034,21959c19038,21979,19047,22056,19073,22059c19089,22050,19094,22046,19100,22034em19171,21785c19151,21739,19142,21804,19137,21827c19125,21880,19129,21935,19145,21987c19158,22031,19183,22078,19229,22093c19264,22104,19306,22087,19322,22053c19344,22005,19324,21941,19305,21896c19281,21839,19245,21795,19199,21757c19175,21737,19176,21729,19157,21744em19512,21849c19571,21839,19627,21823,19686,21810c19752,21796,19819,21789,19884,21771c19896,21767,19909,21764,19921,21760e" stroked="t" o:allowincell="f" style="position:absolute;margin-left:410.1pt;margin-top:508.1pt;width:82.55pt;height:2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8260</wp:posOffset>
                </wp:positionH>
                <wp:positionV relativeFrom="paragraph">
                  <wp:posOffset>7092950</wp:posOffset>
                </wp:positionV>
                <wp:extent cx="828040" cy="215900"/>
                <wp:effectExtent l="9525" t="9525" r="8255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600">
                              <a:moveTo>
                                <a:pt x="3023" y="23296"/>
                              </a:moveTo>
                              <a:cubicBezTo>
                                <a:pt x="2968" y="23283"/>
                                <a:pt x="2910" y="23275"/>
                                <a:pt x="2853" y="23284"/>
                              </a:cubicBezTo>
                              <a:cubicBezTo>
                                <a:pt x="2804" y="23292"/>
                                <a:pt x="2733" y="23306"/>
                                <a:pt x="2693" y="23337"/>
                              </a:cubicBezTo>
                              <a:cubicBezTo>
                                <a:pt x="2678" y="23355"/>
                                <a:pt x="2673" y="23358"/>
                                <a:pt x="2674" y="23374"/>
                              </a:cubicBezTo>
                              <a:cubicBezTo>
                                <a:pt x="2708" y="23417"/>
                                <a:pt x="2752" y="23429"/>
                                <a:pt x="2803" y="23448"/>
                              </a:cubicBezTo>
                              <a:cubicBezTo>
                                <a:pt x="2881" y="23477"/>
                                <a:pt x="2962" y="23497"/>
                                <a:pt x="3040" y="23525"/>
                              </a:cubicBezTo>
                              <a:cubicBezTo>
                                <a:pt x="3083" y="23540"/>
                                <a:pt x="3157" y="23559"/>
                                <a:pt x="3180" y="23605"/>
                              </a:cubicBezTo>
                              <a:cubicBezTo>
                                <a:pt x="3199" y="23644"/>
                                <a:pt x="3146" y="23673"/>
                                <a:pt x="3120" y="23686"/>
                              </a:cubicBezTo>
                              <a:cubicBezTo>
                                <a:pt x="3024" y="23734"/>
                                <a:pt x="2903" y="23745"/>
                                <a:pt x="2800" y="23712"/>
                              </a:cubicBezTo>
                              <a:cubicBezTo>
                                <a:pt x="2771" y="23703"/>
                                <a:pt x="2746" y="23681"/>
                                <a:pt x="2772" y="23653"/>
                              </a:cubicBezTo>
                              <a:cubicBezTo>
                                <a:pt x="2798" y="23637"/>
                                <a:pt x="2809" y="23631"/>
                                <a:pt x="2828" y="23622"/>
                              </a:cubicBezTo>
                            </a:path>
                            <a:path w="2301" h="600">
                              <a:moveTo>
                                <a:pt x="3343" y="23401"/>
                              </a:moveTo>
                              <a:cubicBezTo>
                                <a:pt x="3305" y="23401"/>
                                <a:pt x="3292" y="23419"/>
                                <a:pt x="3276" y="23457"/>
                              </a:cubicBezTo>
                              <a:cubicBezTo>
                                <a:pt x="3255" y="23507"/>
                                <a:pt x="3251" y="23564"/>
                                <a:pt x="3263" y="23617"/>
                              </a:cubicBezTo>
                              <a:cubicBezTo>
                                <a:pt x="3273" y="23663"/>
                                <a:pt x="3306" y="23708"/>
                                <a:pt x="3353" y="23722"/>
                              </a:cubicBezTo>
                              <a:cubicBezTo>
                                <a:pt x="3414" y="23740"/>
                                <a:pt x="3480" y="23689"/>
                                <a:pt x="3482" y="23627"/>
                              </a:cubicBezTo>
                              <a:cubicBezTo>
                                <a:pt x="3483" y="23575"/>
                                <a:pt x="3447" y="23528"/>
                                <a:pt x="3410" y="23495"/>
                              </a:cubicBezTo>
                              <a:cubicBezTo>
                                <a:pt x="3371" y="23460"/>
                                <a:pt x="3330" y="23430"/>
                                <a:pt x="3280" y="23413"/>
                              </a:cubicBezTo>
                              <a:cubicBezTo>
                                <a:pt x="3261" y="23408"/>
                                <a:pt x="3258" y="23406"/>
                                <a:pt x="3246" y="23406"/>
                              </a:cubicBezTo>
                            </a:path>
                            <a:path w="2301" h="600">
                              <a:moveTo>
                                <a:pt x="3609" y="23506"/>
                              </a:moveTo>
                              <a:cubicBezTo>
                                <a:pt x="3624" y="23529"/>
                                <a:pt x="3641" y="23552"/>
                                <a:pt x="3654" y="23575"/>
                              </a:cubicBezTo>
                              <a:cubicBezTo>
                                <a:pt x="3669" y="23602"/>
                                <a:pt x="3683" y="23631"/>
                                <a:pt x="3699" y="23658"/>
                              </a:cubicBezTo>
                              <a:cubicBezTo>
                                <a:pt x="3705" y="23673"/>
                                <a:pt x="3708" y="23679"/>
                                <a:pt x="3717" y="23686"/>
                              </a:cubicBezTo>
                              <a:cubicBezTo>
                                <a:pt x="3722" y="23627"/>
                                <a:pt x="3725" y="23568"/>
                                <a:pt x="3734" y="23509"/>
                              </a:cubicBezTo>
                              <a:cubicBezTo>
                                <a:pt x="3740" y="23472"/>
                                <a:pt x="3745" y="23420"/>
                                <a:pt x="3778" y="23395"/>
                              </a:cubicBezTo>
                              <a:cubicBezTo>
                                <a:pt x="3818" y="23365"/>
                                <a:pt x="3859" y="23416"/>
                                <a:pt x="3880" y="23445"/>
                              </a:cubicBezTo>
                              <a:cubicBezTo>
                                <a:pt x="3941" y="23527"/>
                                <a:pt x="3975" y="23628"/>
                                <a:pt x="4007" y="23724"/>
                              </a:cubicBezTo>
                              <a:cubicBezTo>
                                <a:pt x="4009" y="23689"/>
                                <a:pt x="4008" y="23654"/>
                                <a:pt x="4008" y="23618"/>
                              </a:cubicBezTo>
                              <a:cubicBezTo>
                                <a:pt x="4007" y="23537"/>
                                <a:pt x="4006" y="23446"/>
                                <a:pt x="4034" y="23369"/>
                              </a:cubicBezTo>
                              <a:cubicBezTo>
                                <a:pt x="4037" y="23362"/>
                                <a:pt x="4040" y="23356"/>
                                <a:pt x="4043" y="23349"/>
                              </a:cubicBezTo>
                              <a:cubicBezTo>
                                <a:pt x="4073" y="23358"/>
                                <a:pt x="4075" y="23348"/>
                                <a:pt x="4101" y="23385"/>
                              </a:cubicBezTo>
                              <a:cubicBezTo>
                                <a:pt x="4133" y="23429"/>
                                <a:pt x="4149" y="23491"/>
                                <a:pt x="4169" y="23541"/>
                              </a:cubicBezTo>
                              <a:cubicBezTo>
                                <a:pt x="4192" y="23600"/>
                                <a:pt x="4229" y="23732"/>
                                <a:pt x="4308" y="23740"/>
                              </a:cubicBezTo>
                              <a:cubicBezTo>
                                <a:pt x="4344" y="23744"/>
                                <a:pt x="4373" y="23719"/>
                                <a:pt x="4398" y="23697"/>
                              </a:cubicBezTo>
                              <a:cubicBezTo>
                                <a:pt x="4432" y="23667"/>
                                <a:pt x="4457" y="23624"/>
                                <a:pt x="4476" y="23583"/>
                              </a:cubicBezTo>
                              <a:cubicBezTo>
                                <a:pt x="4502" y="23526"/>
                                <a:pt x="4517" y="23460"/>
                                <a:pt x="4508" y="23397"/>
                              </a:cubicBezTo>
                              <a:cubicBezTo>
                                <a:pt x="4502" y="23352"/>
                                <a:pt x="4485" y="23344"/>
                                <a:pt x="4462" y="23314"/>
                              </a:cubicBezTo>
                              <a:cubicBezTo>
                                <a:pt x="4429" y="23342"/>
                                <a:pt x="4414" y="23354"/>
                                <a:pt x="4402" y="23402"/>
                              </a:cubicBezTo>
                              <a:cubicBezTo>
                                <a:pt x="4385" y="23471"/>
                                <a:pt x="4388" y="23556"/>
                                <a:pt x="4435" y="23613"/>
                              </a:cubicBezTo>
                              <a:cubicBezTo>
                                <a:pt x="4474" y="23661"/>
                                <a:pt x="4538" y="23653"/>
                                <a:pt x="4590" y="23638"/>
                              </a:cubicBezTo>
                              <a:cubicBezTo>
                                <a:pt x="4662" y="23618"/>
                                <a:pt x="4725" y="23567"/>
                                <a:pt x="4774" y="23513"/>
                              </a:cubicBezTo>
                              <a:cubicBezTo>
                                <a:pt x="4825" y="23457"/>
                                <a:pt x="4859" y="23390"/>
                                <a:pt x="4874" y="23316"/>
                              </a:cubicBezTo>
                              <a:cubicBezTo>
                                <a:pt x="4884" y="23269"/>
                                <a:pt x="4884" y="23188"/>
                                <a:pt x="4836" y="23160"/>
                              </a:cubicBezTo>
                              <a:cubicBezTo>
                                <a:pt x="4802" y="23140"/>
                                <a:pt x="4770" y="23128"/>
                                <a:pt x="4739" y="23164"/>
                              </a:cubicBezTo>
                              <a:cubicBezTo>
                                <a:pt x="4706" y="23202"/>
                                <a:pt x="4721" y="23255"/>
                                <a:pt x="4739" y="23295"/>
                              </a:cubicBezTo>
                              <a:cubicBezTo>
                                <a:pt x="4764" y="23352"/>
                                <a:pt x="4809" y="23395"/>
                                <a:pt x="4853" y="23437"/>
                              </a:cubicBezTo>
                              <a:cubicBezTo>
                                <a:pt x="4887" y="23469"/>
                                <a:pt x="4933" y="23500"/>
                                <a:pt x="4960" y="23539"/>
                              </a:cubicBezTo>
                              <a:cubicBezTo>
                                <a:pt x="4979" y="23566"/>
                                <a:pt x="4963" y="23564"/>
                                <a:pt x="4966" y="23586"/>
                              </a:cubicBezTo>
                              <a:cubicBezTo>
                                <a:pt x="4933" y="23600"/>
                                <a:pt x="4910" y="23609"/>
                                <a:pt x="4872" y="23614"/>
                              </a:cubicBezTo>
                              <a:cubicBezTo>
                                <a:pt x="4838" y="23617"/>
                                <a:pt x="4826" y="23618"/>
                                <a:pt x="4803" y="236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4,23141" coordsize="2301,600" path="m3023,23296c2968,23283,2910,23275,2853,23284c2804,23292,2733,23306,2693,23337c2678,23355,2673,23358,2674,23374c2708,23417,2752,23429,2803,23448c2881,23477,2962,23497,3040,23525c3083,23540,3157,23559,3180,23605c3199,23644,3146,23673,3120,23686c3024,23734,2903,23745,2800,23712c2771,23703,2746,23681,2772,23653c2798,23637,2809,23631,2828,23622em3343,23401c3305,23401,3292,23419,3276,23457c3255,23507,3251,23564,3263,23617c3273,23663,3306,23708,3353,23722c3414,23740,3480,23689,3482,23627c3483,23575,3447,23528,3410,23495c3371,23460,3330,23430,3280,23413c3261,23408,3258,23406,3246,23406em3609,23506c3624,23529,3641,23552,3654,23575c3669,23602,3683,23631,3699,23658c3705,23673,3708,23679,3717,23686c3722,23627,3725,23568,3734,23509c3740,23472,3745,23420,3778,23395c3818,23365,3859,23416,3880,23445c3941,23527,3975,23628,4007,23724c4009,23689,4008,23654,4008,23618c4007,23537,4006,23446,4034,23369c4037,23362,4040,23356,4043,23349c4073,23358,4075,23348,4101,23385c4133,23429,4149,23491,4169,23541c4192,23600,4229,23732,4308,23740c4344,23744,4373,23719,4398,23697c4432,23667,4457,23624,4476,23583c4502,23526,4517,23460,4508,23397c4502,23352,4485,23344,4462,23314c4429,23342,4414,23354,4402,23402c4385,23471,4388,23556,4435,23613c4474,23661,4538,23653,4590,23638c4662,23618,4725,23567,4774,23513c4825,23457,4859,23390,4874,23316c4884,23269,4884,23188,4836,23160c4802,23140,4770,23128,4739,23164c4706,23202,4721,23255,4739,23295c4764,23352,4809,23395,4853,23437c4887,23469,4933,23500,4960,23539c4979,23566,4963,23564,4966,23586c4933,23600,4910,23609,4872,23614c4838,23617,4826,23618,4803,23618e" stroked="t" o:allowincell="f" style="position:absolute;margin-left:3.8pt;margin-top:558.5pt;width:65.15pt;height:1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177290</wp:posOffset>
                </wp:positionH>
                <wp:positionV relativeFrom="paragraph">
                  <wp:posOffset>7108190</wp:posOffset>
                </wp:positionV>
                <wp:extent cx="591185" cy="168275"/>
                <wp:effectExtent l="11430" t="9525" r="9525" b="889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3" h="468">
                              <a:moveTo>
                                <a:pt x="5840" y="23230"/>
                              </a:moveTo>
                              <a:cubicBezTo>
                                <a:pt x="5818" y="23208"/>
                                <a:pt x="5816" y="23204"/>
                                <a:pt x="5818" y="23236"/>
                              </a:cubicBezTo>
                              <a:cubicBezTo>
                                <a:pt x="5821" y="23293"/>
                                <a:pt x="5842" y="23348"/>
                                <a:pt x="5853" y="23404"/>
                              </a:cubicBezTo>
                              <a:cubicBezTo>
                                <a:pt x="5866" y="23469"/>
                                <a:pt x="5881" y="23533"/>
                                <a:pt x="5895" y="23598"/>
                              </a:cubicBezTo>
                              <a:cubicBezTo>
                                <a:pt x="5900" y="23626"/>
                                <a:pt x="5901" y="23633"/>
                                <a:pt x="5906" y="23650"/>
                              </a:cubicBezTo>
                              <a:cubicBezTo>
                                <a:pt x="5883" y="23591"/>
                                <a:pt x="5865" y="23533"/>
                                <a:pt x="5849" y="23472"/>
                              </a:cubicBezTo>
                              <a:cubicBezTo>
                                <a:pt x="5832" y="23409"/>
                                <a:pt x="5794" y="23312"/>
                                <a:pt x="5812" y="23246"/>
                              </a:cubicBezTo>
                              <a:cubicBezTo>
                                <a:pt x="5815" y="23242"/>
                                <a:pt x="5819" y="23237"/>
                                <a:pt x="5822" y="23233"/>
                              </a:cubicBezTo>
                              <a:cubicBezTo>
                                <a:pt x="5866" y="23251"/>
                                <a:pt x="5888" y="23286"/>
                                <a:pt x="5917" y="23324"/>
                              </a:cubicBezTo>
                              <a:cubicBezTo>
                                <a:pt x="5961" y="23382"/>
                                <a:pt x="5999" y="23443"/>
                                <a:pt x="6035" y="23507"/>
                              </a:cubicBezTo>
                              <a:cubicBezTo>
                                <a:pt x="6051" y="23535"/>
                                <a:pt x="6065" y="23563"/>
                                <a:pt x="6079" y="23592"/>
                              </a:cubicBezTo>
                              <a:cubicBezTo>
                                <a:pt x="6056" y="23533"/>
                                <a:pt x="6040" y="23479"/>
                                <a:pt x="6035" y="23415"/>
                              </a:cubicBezTo>
                              <a:cubicBezTo>
                                <a:pt x="6031" y="23360"/>
                                <a:pt x="6028" y="23291"/>
                                <a:pt x="6056" y="23240"/>
                              </a:cubicBezTo>
                              <a:cubicBezTo>
                                <a:pt x="6062" y="23233"/>
                                <a:pt x="6067" y="23227"/>
                                <a:pt x="6073" y="23220"/>
                              </a:cubicBezTo>
                              <a:cubicBezTo>
                                <a:pt x="6121" y="23223"/>
                                <a:pt x="6136" y="23248"/>
                                <a:pt x="6158" y="23292"/>
                              </a:cubicBezTo>
                              <a:cubicBezTo>
                                <a:pt x="6191" y="23357"/>
                                <a:pt x="6210" y="23429"/>
                                <a:pt x="6240" y="23495"/>
                              </a:cubicBezTo>
                              <a:cubicBezTo>
                                <a:pt x="6260" y="23539"/>
                                <a:pt x="6284" y="23608"/>
                                <a:pt x="6331" y="23631"/>
                              </a:cubicBezTo>
                              <a:cubicBezTo>
                                <a:pt x="6339" y="23632"/>
                                <a:pt x="6347" y="23634"/>
                                <a:pt x="6355" y="23635"/>
                              </a:cubicBezTo>
                            </a:path>
                            <a:path w="1643" h="468">
                              <a:moveTo>
                                <a:pt x="6482" y="23253"/>
                              </a:moveTo>
                              <a:cubicBezTo>
                                <a:pt x="6446" y="23254"/>
                                <a:pt x="6441" y="23277"/>
                                <a:pt x="6436" y="23313"/>
                              </a:cubicBezTo>
                              <a:cubicBezTo>
                                <a:pt x="6427" y="23375"/>
                                <a:pt x="6439" y="23436"/>
                                <a:pt x="6467" y="23492"/>
                              </a:cubicBezTo>
                              <a:cubicBezTo>
                                <a:pt x="6490" y="23539"/>
                                <a:pt x="6532" y="23589"/>
                                <a:pt x="6589" y="23591"/>
                              </a:cubicBezTo>
                              <a:cubicBezTo>
                                <a:pt x="6638" y="23593"/>
                                <a:pt x="6673" y="23558"/>
                                <a:pt x="6680" y="23512"/>
                              </a:cubicBezTo>
                              <a:cubicBezTo>
                                <a:pt x="6688" y="23455"/>
                                <a:pt x="6653" y="23399"/>
                                <a:pt x="6617" y="23358"/>
                              </a:cubicBezTo>
                              <a:cubicBezTo>
                                <a:pt x="6579" y="23315"/>
                                <a:pt x="6536" y="23276"/>
                                <a:pt x="6487" y="23248"/>
                              </a:cubicBezTo>
                              <a:cubicBezTo>
                                <a:pt x="6468" y="23239"/>
                                <a:pt x="6464" y="23236"/>
                                <a:pt x="6452" y="23232"/>
                              </a:cubicBezTo>
                            </a:path>
                            <a:path w="1643" h="468">
                              <a:moveTo>
                                <a:pt x="6694" y="23247"/>
                              </a:moveTo>
                              <a:cubicBezTo>
                                <a:pt x="6718" y="23273"/>
                                <a:pt x="6723" y="23296"/>
                                <a:pt x="6741" y="23327"/>
                              </a:cubicBezTo>
                              <a:cubicBezTo>
                                <a:pt x="6773" y="23383"/>
                                <a:pt x="6810" y="23434"/>
                                <a:pt x="6852" y="23482"/>
                              </a:cubicBezTo>
                              <a:cubicBezTo>
                                <a:pt x="6883" y="23517"/>
                                <a:pt x="6919" y="23561"/>
                                <a:pt x="6967" y="23572"/>
                              </a:cubicBezTo>
                              <a:cubicBezTo>
                                <a:pt x="7002" y="23580"/>
                                <a:pt x="7016" y="23543"/>
                                <a:pt x="7013" y="23514"/>
                              </a:cubicBezTo>
                              <a:cubicBezTo>
                                <a:pt x="7007" y="23457"/>
                                <a:pt x="6978" y="23398"/>
                                <a:pt x="6956" y="23346"/>
                              </a:cubicBezTo>
                              <a:cubicBezTo>
                                <a:pt x="6934" y="23295"/>
                                <a:pt x="6907" y="23248"/>
                                <a:pt x="6881" y="23201"/>
                              </a:cubicBezTo>
                              <a:cubicBezTo>
                                <a:pt x="6875" y="23185"/>
                                <a:pt x="6873" y="23177"/>
                                <a:pt x="6872" y="23196"/>
                              </a:cubicBezTo>
                            </a:path>
                            <a:path w="1643" h="468">
                              <a:moveTo>
                                <a:pt x="7135" y="23447"/>
                              </a:moveTo>
                              <a:cubicBezTo>
                                <a:pt x="7171" y="23436"/>
                                <a:pt x="7193" y="23425"/>
                                <a:pt x="7211" y="23389"/>
                              </a:cubicBezTo>
                              <a:cubicBezTo>
                                <a:pt x="7228" y="23354"/>
                                <a:pt x="7231" y="23311"/>
                                <a:pt x="7220" y="23274"/>
                              </a:cubicBezTo>
                              <a:cubicBezTo>
                                <a:pt x="7211" y="23242"/>
                                <a:pt x="7188" y="23201"/>
                                <a:pt x="7152" y="23193"/>
                              </a:cubicBezTo>
                              <a:cubicBezTo>
                                <a:pt x="7108" y="23184"/>
                                <a:pt x="7088" y="23237"/>
                                <a:pt x="7081" y="23270"/>
                              </a:cubicBezTo>
                              <a:cubicBezTo>
                                <a:pt x="7068" y="23333"/>
                                <a:pt x="7082" y="23404"/>
                                <a:pt x="7119" y="23457"/>
                              </a:cubicBezTo>
                              <a:cubicBezTo>
                                <a:pt x="7157" y="23512"/>
                                <a:pt x="7224" y="23549"/>
                                <a:pt x="7290" y="23557"/>
                              </a:cubicBezTo>
                              <a:cubicBezTo>
                                <a:pt x="7349" y="23564"/>
                                <a:pt x="7400" y="23547"/>
                                <a:pt x="7452" y="235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0,23183" coordsize="1643,468" path="m5840,23230c5818,23208,5816,23204,5818,23236c5821,23293,5842,23348,5853,23404c5866,23469,5881,23533,5895,23598c5900,23626,5901,23633,5906,23650c5883,23591,5865,23533,5849,23472c5832,23409,5794,23312,5812,23246c5815,23242,5819,23237,5822,23233c5866,23251,5888,23286,5917,23324c5961,23382,5999,23443,6035,23507c6051,23535,6065,23563,6079,23592c6056,23533,6040,23479,6035,23415c6031,23360,6028,23291,6056,23240c6062,23233,6067,23227,6073,23220c6121,23223,6136,23248,6158,23292c6191,23357,6210,23429,6240,23495c6260,23539,6284,23608,6331,23631c6339,23632,6347,23634,6355,23635em6482,23253c6446,23254,6441,23277,6436,23313c6427,23375,6439,23436,6467,23492c6490,23539,6532,23589,6589,23591c6638,23593,6673,23558,6680,23512c6688,23455,6653,23399,6617,23358c6579,23315,6536,23276,6487,23248c6468,23239,6464,23236,6452,23232em6694,23247c6718,23273,6723,23296,6741,23327c6773,23383,6810,23434,6852,23482c6883,23517,6919,23561,6967,23572c7002,23580,7016,23543,7013,23514c7007,23457,6978,23398,6956,23346c6934,23295,6907,23248,6881,23201c6875,23185,6873,23177,6872,23196em7135,23447c7171,23436,7193,23425,7211,23389c7228,23354,7231,23311,7220,23274c7211,23242,7188,23201,7152,23193c7108,23184,7088,23237,7081,23270c7068,23333,7082,23404,7119,23457c7157,23512,7224,23549,7290,23557c7349,23564,7400,23547,7452,23522e" stroked="t" o:allowincell="f" style="position:absolute;margin-left:92.7pt;margin-top:559.7pt;width:46.5pt;height:13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976120</wp:posOffset>
                </wp:positionH>
                <wp:positionV relativeFrom="paragraph">
                  <wp:posOffset>6991350</wp:posOffset>
                </wp:positionV>
                <wp:extent cx="271145" cy="281305"/>
                <wp:effectExtent l="10160" t="4445" r="8890" b="952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781">
                              <a:moveTo>
                                <a:pt x="8084" y="22876"/>
                              </a:moveTo>
                              <a:cubicBezTo>
                                <a:pt x="8052" y="22862"/>
                                <a:pt x="8085" y="22973"/>
                                <a:pt x="8096" y="23013"/>
                              </a:cubicBezTo>
                              <a:cubicBezTo>
                                <a:pt x="8124" y="23120"/>
                                <a:pt x="8158" y="23227"/>
                                <a:pt x="8195" y="23331"/>
                              </a:cubicBezTo>
                              <a:cubicBezTo>
                                <a:pt x="8224" y="23413"/>
                                <a:pt x="8256" y="23492"/>
                                <a:pt x="8308" y="23562"/>
                              </a:cubicBezTo>
                              <a:cubicBezTo>
                                <a:pt x="8338" y="23602"/>
                                <a:pt x="8333" y="23581"/>
                                <a:pt x="8345" y="23584"/>
                              </a:cubicBezTo>
                            </a:path>
                            <a:path w="753" h="781">
                              <a:moveTo>
                                <a:pt x="8029" y="23276"/>
                              </a:moveTo>
                              <a:cubicBezTo>
                                <a:pt x="8077" y="23288"/>
                                <a:pt x="8123" y="23306"/>
                                <a:pt x="8171" y="23318"/>
                              </a:cubicBezTo>
                              <a:cubicBezTo>
                                <a:pt x="8234" y="23334"/>
                                <a:pt x="8300" y="23346"/>
                                <a:pt x="8365" y="23351"/>
                              </a:cubicBezTo>
                              <a:cubicBezTo>
                                <a:pt x="8399" y="23353"/>
                                <a:pt x="8433" y="23351"/>
                                <a:pt x="8467" y="23349"/>
                              </a:cubicBezTo>
                              <a:cubicBezTo>
                                <a:pt x="8461" y="23374"/>
                                <a:pt x="8454" y="23398"/>
                                <a:pt x="8454" y="23424"/>
                              </a:cubicBezTo>
                              <a:cubicBezTo>
                                <a:pt x="8454" y="23512"/>
                                <a:pt x="8502" y="23610"/>
                                <a:pt x="8593" y="23634"/>
                              </a:cubicBezTo>
                              <a:cubicBezTo>
                                <a:pt x="8711" y="23665"/>
                                <a:pt x="8813" y="23540"/>
                                <a:pt x="8770" y="23430"/>
                              </a:cubicBezTo>
                              <a:cubicBezTo>
                                <a:pt x="8743" y="23361"/>
                                <a:pt x="8674" y="23314"/>
                                <a:pt x="8607" y="23290"/>
                              </a:cubicBezTo>
                              <a:cubicBezTo>
                                <a:pt x="8558" y="23273"/>
                                <a:pt x="8479" y="23257"/>
                                <a:pt x="8442" y="23308"/>
                              </a:cubicBezTo>
                              <a:cubicBezTo>
                                <a:pt x="8434" y="23337"/>
                                <a:pt x="8431" y="23348"/>
                                <a:pt x="8441" y="233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9,22858" coordsize="753,781" path="m8084,22876c8052,22862,8085,22973,8096,23013c8124,23120,8158,23227,8195,23331c8224,23413,8256,23492,8308,23562c8338,23602,8333,23581,8345,23584em8029,23276c8077,23288,8123,23306,8171,23318c8234,23334,8300,23346,8365,23351c8399,23353,8433,23351,8467,23349c8461,23374,8454,23398,8454,23424c8454,23512,8502,23610,8593,23634c8711,23665,8813,23540,8770,23430c8743,23361,8674,23314,8607,23290c8558,23273,8479,23257,8442,23308c8434,23337,8431,23348,8441,23368e" stroked="t" o:allowincell="f" style="position:absolute;margin-left:155.6pt;margin-top:550.5pt;width:21.3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388870</wp:posOffset>
                </wp:positionH>
                <wp:positionV relativeFrom="paragraph">
                  <wp:posOffset>6995795</wp:posOffset>
                </wp:positionV>
                <wp:extent cx="455295" cy="266700"/>
                <wp:effectExtent l="10160" t="9525" r="8890" b="825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742">
                              <a:moveTo>
                                <a:pt x="9506" y="22927"/>
                              </a:moveTo>
                              <a:cubicBezTo>
                                <a:pt x="9482" y="22900"/>
                                <a:pt x="9464" y="22890"/>
                                <a:pt x="9438" y="22870"/>
                              </a:cubicBezTo>
                              <a:cubicBezTo>
                                <a:pt x="9405" y="22912"/>
                                <a:pt x="9401" y="22923"/>
                                <a:pt x="9402" y="22988"/>
                              </a:cubicBezTo>
                              <a:cubicBezTo>
                                <a:pt x="9404" y="23092"/>
                                <a:pt x="9424" y="23194"/>
                                <a:pt x="9450" y="23295"/>
                              </a:cubicBezTo>
                              <a:cubicBezTo>
                                <a:pt x="9473" y="23381"/>
                                <a:pt x="9502" y="23476"/>
                                <a:pt x="9550" y="23552"/>
                              </a:cubicBezTo>
                              <a:cubicBezTo>
                                <a:pt x="9574" y="23581"/>
                                <a:pt x="9580" y="23588"/>
                                <a:pt x="9593" y="23608"/>
                              </a:cubicBezTo>
                              <a:cubicBezTo>
                                <a:pt x="9596" y="23595"/>
                                <a:pt x="9600" y="23581"/>
                                <a:pt x="9554" y="23540"/>
                              </a:cubicBezTo>
                              <a:cubicBezTo>
                                <a:pt x="9470" y="23465"/>
                                <a:pt x="9381" y="23393"/>
                                <a:pt x="9288" y="23330"/>
                              </a:cubicBezTo>
                              <a:cubicBezTo>
                                <a:pt x="9250" y="23304"/>
                                <a:pt x="9214" y="23279"/>
                                <a:pt x="9175" y="23258"/>
                              </a:cubicBezTo>
                              <a:cubicBezTo>
                                <a:pt x="9233" y="23267"/>
                                <a:pt x="9290" y="23278"/>
                                <a:pt x="9350" y="23274"/>
                              </a:cubicBezTo>
                              <a:cubicBezTo>
                                <a:pt x="9466" y="23266"/>
                                <a:pt x="9581" y="23226"/>
                                <a:pt x="9663" y="23141"/>
                              </a:cubicBezTo>
                              <a:cubicBezTo>
                                <a:pt x="9734" y="23066"/>
                                <a:pt x="9740" y="22982"/>
                                <a:pt x="9732" y="22887"/>
                              </a:cubicBezTo>
                              <a:cubicBezTo>
                                <a:pt x="9715" y="22922"/>
                                <a:pt x="9731" y="22938"/>
                                <a:pt x="9738" y="22976"/>
                              </a:cubicBezTo>
                              <a:cubicBezTo>
                                <a:pt x="9757" y="23076"/>
                                <a:pt x="9777" y="23175"/>
                                <a:pt x="9806" y="23273"/>
                              </a:cubicBezTo>
                              <a:cubicBezTo>
                                <a:pt x="9833" y="23365"/>
                                <a:pt x="9862" y="23436"/>
                                <a:pt x="9918" y="23509"/>
                              </a:cubicBezTo>
                              <a:cubicBezTo>
                                <a:pt x="9945" y="23482"/>
                                <a:pt x="9956" y="23493"/>
                                <a:pt x="9957" y="23435"/>
                              </a:cubicBezTo>
                              <a:cubicBezTo>
                                <a:pt x="9958" y="23375"/>
                                <a:pt x="9941" y="23317"/>
                                <a:pt x="9938" y="23258"/>
                              </a:cubicBezTo>
                              <a:cubicBezTo>
                                <a:pt x="9939" y="23254"/>
                                <a:pt x="9940" y="23251"/>
                                <a:pt x="9941" y="23247"/>
                              </a:cubicBezTo>
                              <a:cubicBezTo>
                                <a:pt x="9977" y="23278"/>
                                <a:pt x="10010" y="23313"/>
                                <a:pt x="10046" y="23345"/>
                              </a:cubicBezTo>
                              <a:cubicBezTo>
                                <a:pt x="10108" y="23401"/>
                                <a:pt x="10199" y="23470"/>
                                <a:pt x="10287" y="23443"/>
                              </a:cubicBezTo>
                              <a:cubicBezTo>
                                <a:pt x="10345" y="23425"/>
                                <a:pt x="10346" y="23367"/>
                                <a:pt x="10324" y="23320"/>
                              </a:cubicBezTo>
                              <a:cubicBezTo>
                                <a:pt x="10296" y="23261"/>
                                <a:pt x="10260" y="23258"/>
                                <a:pt x="10206" y="23254"/>
                              </a:cubicBezTo>
                              <a:cubicBezTo>
                                <a:pt x="10185" y="23300"/>
                                <a:pt x="10168" y="23318"/>
                                <a:pt x="10189" y="23375"/>
                              </a:cubicBezTo>
                              <a:cubicBezTo>
                                <a:pt x="10213" y="23440"/>
                                <a:pt x="10280" y="23490"/>
                                <a:pt x="10341" y="23518"/>
                              </a:cubicBezTo>
                              <a:cubicBezTo>
                                <a:pt x="10390" y="23535"/>
                                <a:pt x="10405" y="23540"/>
                                <a:pt x="10439" y="235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5,22870" coordsize="1265,742" path="m9506,22927c9482,22900,9464,22890,9438,22870c9405,22912,9401,22923,9402,22988c9404,23092,9424,23194,9450,23295c9473,23381,9502,23476,9550,23552c9574,23581,9580,23588,9593,23608c9596,23595,9600,23581,9554,23540c9470,23465,9381,23393,9288,23330c9250,23304,9214,23279,9175,23258c9233,23267,9290,23278,9350,23274c9466,23266,9581,23226,9663,23141c9734,23066,9740,22982,9732,22887c9715,22922,9731,22938,9738,22976c9757,23076,9777,23175,9806,23273c9833,23365,9862,23436,9918,23509c9945,23482,9956,23493,9957,23435c9958,23375,9941,23317,9938,23258c9939,23254,9940,23251,9941,23247c9977,23278,10010,23313,10046,23345c10108,23401,10199,23470,10287,23443c10345,23425,10346,23367,10324,23320c10296,23261,10260,23258,10206,23254c10185,23300,10168,23318,10189,23375c10213,23440,10280,23490,10341,23518c10390,23535,10405,23540,10439,23544e" stroked="t" o:allowincell="f" style="position:absolute;margin-left:188.1pt;margin-top:550.85pt;width:35.8pt;height:20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986405</wp:posOffset>
                </wp:positionH>
                <wp:positionV relativeFrom="paragraph">
                  <wp:posOffset>6918960</wp:posOffset>
                </wp:positionV>
                <wp:extent cx="786130" cy="304800"/>
                <wp:effectExtent l="10160" t="5080" r="9525" b="952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847">
                              <a:moveTo>
                                <a:pt x="11083" y="23091"/>
                              </a:moveTo>
                              <a:cubicBezTo>
                                <a:pt x="11086" y="23043"/>
                                <a:pt x="11094" y="23102"/>
                                <a:pt x="11101" y="23121"/>
                              </a:cubicBezTo>
                              <a:cubicBezTo>
                                <a:pt x="11109" y="23145"/>
                                <a:pt x="11112" y="23143"/>
                                <a:pt x="11129" y="23161"/>
                              </a:cubicBezTo>
                              <a:cubicBezTo>
                                <a:pt x="11150" y="23136"/>
                                <a:pt x="11148" y="23120"/>
                                <a:pt x="11135" y="23087"/>
                              </a:cubicBezTo>
                              <a:cubicBezTo>
                                <a:pt x="11118" y="23044"/>
                                <a:pt x="11085" y="23013"/>
                                <a:pt x="11044" y="22992"/>
                              </a:cubicBezTo>
                              <a:cubicBezTo>
                                <a:pt x="10997" y="22968"/>
                                <a:pt x="10948" y="22968"/>
                                <a:pt x="10906" y="23002"/>
                              </a:cubicBezTo>
                              <a:cubicBezTo>
                                <a:pt x="10841" y="23055"/>
                                <a:pt x="10829" y="23161"/>
                                <a:pt x="10836" y="23238"/>
                              </a:cubicBezTo>
                              <a:cubicBezTo>
                                <a:pt x="10843" y="23310"/>
                                <a:pt x="10871" y="23384"/>
                                <a:pt x="10922" y="23436"/>
                              </a:cubicBezTo>
                              <a:cubicBezTo>
                                <a:pt x="10967" y="23481"/>
                                <a:pt x="11027" y="23502"/>
                                <a:pt x="11090" y="23503"/>
                              </a:cubicBezTo>
                              <a:cubicBezTo>
                                <a:pt x="11126" y="23503"/>
                                <a:pt x="11153" y="23490"/>
                                <a:pt x="11184" y="23476"/>
                              </a:cubicBezTo>
                            </a:path>
                            <a:path w="2185" h="847">
                              <a:moveTo>
                                <a:pt x="11208" y="23353"/>
                              </a:moveTo>
                              <a:cubicBezTo>
                                <a:pt x="11240" y="23356"/>
                                <a:pt x="11250" y="23354"/>
                                <a:pt x="11281" y="23342"/>
                              </a:cubicBezTo>
                              <a:cubicBezTo>
                                <a:pt x="11318" y="23328"/>
                                <a:pt x="11347" y="23309"/>
                                <a:pt x="11370" y="23276"/>
                              </a:cubicBezTo>
                              <a:cubicBezTo>
                                <a:pt x="11414" y="23214"/>
                                <a:pt x="11408" y="23131"/>
                                <a:pt x="11368" y="23069"/>
                              </a:cubicBezTo>
                              <a:cubicBezTo>
                                <a:pt x="11350" y="23041"/>
                                <a:pt x="11309" y="23002"/>
                                <a:pt x="11273" y="23027"/>
                              </a:cubicBezTo>
                              <a:cubicBezTo>
                                <a:pt x="11232" y="23055"/>
                                <a:pt x="11232" y="23134"/>
                                <a:pt x="11234" y="23176"/>
                              </a:cubicBezTo>
                              <a:cubicBezTo>
                                <a:pt x="11237" y="23243"/>
                                <a:pt x="11253" y="23329"/>
                                <a:pt x="11295" y="23384"/>
                              </a:cubicBezTo>
                              <a:cubicBezTo>
                                <a:pt x="11324" y="23422"/>
                                <a:pt x="11381" y="23465"/>
                                <a:pt x="11432" y="23461"/>
                              </a:cubicBezTo>
                              <a:cubicBezTo>
                                <a:pt x="11443" y="23458"/>
                                <a:pt x="11454" y="23454"/>
                                <a:pt x="11465" y="23451"/>
                              </a:cubicBezTo>
                            </a:path>
                            <a:path w="2185" h="847">
                              <a:moveTo>
                                <a:pt x="11547" y="23150"/>
                              </a:moveTo>
                              <a:cubicBezTo>
                                <a:pt x="11579" y="23157"/>
                                <a:pt x="11577" y="23181"/>
                                <a:pt x="11593" y="23209"/>
                              </a:cubicBezTo>
                              <a:cubicBezTo>
                                <a:pt x="11612" y="23244"/>
                                <a:pt x="11631" y="23276"/>
                                <a:pt x="11647" y="23312"/>
                              </a:cubicBezTo>
                              <a:cubicBezTo>
                                <a:pt x="11658" y="23337"/>
                                <a:pt x="11662" y="23356"/>
                                <a:pt x="11665" y="23382"/>
                              </a:cubicBezTo>
                              <a:cubicBezTo>
                                <a:pt x="11639" y="23368"/>
                                <a:pt x="11635" y="23344"/>
                                <a:pt x="11633" y="23312"/>
                              </a:cubicBezTo>
                              <a:cubicBezTo>
                                <a:pt x="11629" y="23255"/>
                                <a:pt x="11643" y="23191"/>
                                <a:pt x="11675" y="23143"/>
                              </a:cubicBezTo>
                              <a:cubicBezTo>
                                <a:pt x="11697" y="23111"/>
                                <a:pt x="11728" y="23083"/>
                                <a:pt x="11768" y="23080"/>
                              </a:cubicBezTo>
                              <a:cubicBezTo>
                                <a:pt x="11807" y="23077"/>
                                <a:pt x="11839" y="23106"/>
                                <a:pt x="11860" y="23135"/>
                              </a:cubicBezTo>
                              <a:cubicBezTo>
                                <a:pt x="11908" y="23202"/>
                                <a:pt x="11918" y="23361"/>
                                <a:pt x="11996" y="23393"/>
                              </a:cubicBezTo>
                              <a:cubicBezTo>
                                <a:pt x="12034" y="23409"/>
                                <a:pt x="12045" y="23372"/>
                                <a:pt x="12059" y="23345"/>
                              </a:cubicBezTo>
                            </a:path>
                            <a:path w="2185" h="847">
                              <a:moveTo>
                                <a:pt x="12058" y="22670"/>
                              </a:moveTo>
                              <a:cubicBezTo>
                                <a:pt x="12053" y="22715"/>
                                <a:pt x="12058" y="22733"/>
                                <a:pt x="12065" y="22777"/>
                              </a:cubicBezTo>
                              <a:cubicBezTo>
                                <a:pt x="12080" y="22879"/>
                                <a:pt x="12096" y="22981"/>
                                <a:pt x="12115" y="23082"/>
                              </a:cubicBezTo>
                              <a:cubicBezTo>
                                <a:pt x="12132" y="23172"/>
                                <a:pt x="12149" y="23261"/>
                                <a:pt x="12176" y="23348"/>
                              </a:cubicBezTo>
                              <a:cubicBezTo>
                                <a:pt x="12184" y="23373"/>
                                <a:pt x="12192" y="23395"/>
                                <a:pt x="12202" y="23419"/>
                              </a:cubicBezTo>
                            </a:path>
                            <a:path w="2185" h="847">
                              <a:moveTo>
                                <a:pt x="12028" y="23201"/>
                              </a:moveTo>
                              <a:cubicBezTo>
                                <a:pt x="12058" y="23209"/>
                                <a:pt x="12089" y="23219"/>
                                <a:pt x="12119" y="23223"/>
                              </a:cubicBezTo>
                              <a:cubicBezTo>
                                <a:pt x="12176" y="23231"/>
                                <a:pt x="12233" y="23230"/>
                                <a:pt x="12289" y="23220"/>
                              </a:cubicBezTo>
                              <a:cubicBezTo>
                                <a:pt x="12357" y="23207"/>
                                <a:pt x="12426" y="23182"/>
                                <a:pt x="12468" y="23124"/>
                              </a:cubicBezTo>
                              <a:cubicBezTo>
                                <a:pt x="12495" y="23087"/>
                                <a:pt x="12501" y="23041"/>
                                <a:pt x="12481" y="22999"/>
                              </a:cubicBezTo>
                              <a:cubicBezTo>
                                <a:pt x="12468" y="22970"/>
                                <a:pt x="12432" y="22935"/>
                                <a:pt x="12397" y="22937"/>
                              </a:cubicBezTo>
                              <a:cubicBezTo>
                                <a:pt x="12352" y="22940"/>
                                <a:pt x="12339" y="22996"/>
                                <a:pt x="12335" y="23031"/>
                              </a:cubicBezTo>
                              <a:cubicBezTo>
                                <a:pt x="12328" y="23090"/>
                                <a:pt x="12342" y="23161"/>
                                <a:pt x="12372" y="23212"/>
                              </a:cubicBezTo>
                              <a:cubicBezTo>
                                <a:pt x="12401" y="23262"/>
                                <a:pt x="12443" y="23302"/>
                                <a:pt x="12500" y="23318"/>
                              </a:cubicBezTo>
                              <a:cubicBezTo>
                                <a:pt x="12537" y="23323"/>
                                <a:pt x="12548" y="23325"/>
                                <a:pt x="12572" y="23319"/>
                              </a:cubicBezTo>
                            </a:path>
                            <a:path w="2185" h="847">
                              <a:moveTo>
                                <a:pt x="12656" y="23094"/>
                              </a:moveTo>
                              <a:cubicBezTo>
                                <a:pt x="12633" y="23090"/>
                                <a:pt x="12654" y="23142"/>
                                <a:pt x="12667" y="23169"/>
                              </a:cubicBezTo>
                              <a:cubicBezTo>
                                <a:pt x="12689" y="23216"/>
                                <a:pt x="12717" y="23264"/>
                                <a:pt x="12745" y="23308"/>
                              </a:cubicBezTo>
                              <a:cubicBezTo>
                                <a:pt x="12763" y="23337"/>
                                <a:pt x="12783" y="23366"/>
                                <a:pt x="12800" y="23396"/>
                              </a:cubicBezTo>
                              <a:cubicBezTo>
                                <a:pt x="12765" y="23389"/>
                                <a:pt x="12749" y="23364"/>
                                <a:pt x="12729" y="23332"/>
                              </a:cubicBezTo>
                              <a:cubicBezTo>
                                <a:pt x="12702" y="23289"/>
                                <a:pt x="12683" y="23242"/>
                                <a:pt x="12697" y="23191"/>
                              </a:cubicBezTo>
                              <a:cubicBezTo>
                                <a:pt x="12714" y="23130"/>
                                <a:pt x="12771" y="23086"/>
                                <a:pt x="12824" y="23057"/>
                              </a:cubicBezTo>
                              <a:cubicBezTo>
                                <a:pt x="12877" y="23028"/>
                                <a:pt x="12940" y="23011"/>
                                <a:pt x="12997" y="22991"/>
                              </a:cubicBezTo>
                              <a:cubicBezTo>
                                <a:pt x="13004" y="22989"/>
                                <a:pt x="13012" y="22986"/>
                                <a:pt x="13019" y="229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5,22657" coordsize="2185,847" path="m11083,23091c11086,23043,11094,23102,11101,23121c11109,23145,11112,23143,11129,23161c11150,23136,11148,23120,11135,23087c11118,23044,11085,23013,11044,22992c10997,22968,10948,22968,10906,23002c10841,23055,10829,23161,10836,23238c10843,23310,10871,23384,10922,23436c10967,23481,11027,23502,11090,23503c11126,23503,11153,23490,11184,23476em11208,23353c11240,23356,11250,23354,11281,23342c11318,23328,11347,23309,11370,23276c11414,23214,11408,23131,11368,23069c11350,23041,11309,23002,11273,23027c11232,23055,11232,23134,11234,23176c11237,23243,11253,23329,11295,23384c11324,23422,11381,23465,11432,23461c11443,23458,11454,23454,11465,23451em11547,23150c11579,23157,11577,23181,11593,23209c11612,23244,11631,23276,11647,23312c11658,23337,11662,23356,11665,23382c11639,23368,11635,23344,11633,23312c11629,23255,11643,23191,11675,23143c11697,23111,11728,23083,11768,23080c11807,23077,11839,23106,11860,23135c11908,23202,11918,23361,11996,23393c12034,23409,12045,23372,12059,23345em12058,22670c12053,22715,12058,22733,12065,22777c12080,22879,12096,22981,12115,23082c12132,23172,12149,23261,12176,23348c12184,23373,12192,23395,12202,23419em12028,23201c12058,23209,12089,23219,12119,23223c12176,23231,12233,23230,12289,23220c12357,23207,12426,23182,12468,23124c12495,23087,12501,23041,12481,22999c12468,22970,12432,22935,12397,22937c12352,22940,12339,22996,12335,23031c12328,23090,12342,23161,12372,23212c12401,23262,12443,23302,12500,23318c12537,23323,12548,23325,12572,23319em12656,23094c12633,23090,12654,23142,12667,23169c12689,23216,12717,23264,12745,23308c12763,23337,12783,23366,12800,23396c12765,23389,12749,23364,12729,23332c12702,23289,12683,23242,12697,23191c12714,23130,12771,23086,12824,23057c12877,23028,12940,23011,12997,22991c13004,22989,13012,22986,13019,22984e" stroked="t" o:allowincell="f" style="position:absolute;margin-left:235.15pt;margin-top:544.8pt;width:61.85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919855</wp:posOffset>
                </wp:positionH>
                <wp:positionV relativeFrom="paragraph">
                  <wp:posOffset>6907530</wp:posOffset>
                </wp:positionV>
                <wp:extent cx="448945" cy="254000"/>
                <wp:effectExtent l="10795" t="9525" r="9525" b="952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705">
                              <a:moveTo>
                                <a:pt x="13649" y="23118"/>
                              </a:moveTo>
                              <a:cubicBezTo>
                                <a:pt x="13658" y="23091"/>
                                <a:pt x="13666" y="23073"/>
                                <a:pt x="13643" y="23050"/>
                              </a:cubicBezTo>
                              <a:cubicBezTo>
                                <a:pt x="13622" y="23028"/>
                                <a:pt x="13582" y="23011"/>
                                <a:pt x="13551" y="23015"/>
                              </a:cubicBezTo>
                              <a:cubicBezTo>
                                <a:pt x="13503" y="23021"/>
                                <a:pt x="13469" y="23064"/>
                                <a:pt x="13450" y="23104"/>
                              </a:cubicBezTo>
                              <a:cubicBezTo>
                                <a:pt x="13427" y="23153"/>
                                <a:pt x="13419" y="23214"/>
                                <a:pt x="13436" y="23266"/>
                              </a:cubicBezTo>
                              <a:cubicBezTo>
                                <a:pt x="13451" y="23311"/>
                                <a:pt x="13487" y="23336"/>
                                <a:pt x="13534" y="23329"/>
                              </a:cubicBezTo>
                              <a:cubicBezTo>
                                <a:pt x="13584" y="23322"/>
                                <a:pt x="13629" y="23280"/>
                                <a:pt x="13653" y="23238"/>
                              </a:cubicBezTo>
                              <a:cubicBezTo>
                                <a:pt x="13677" y="23196"/>
                                <a:pt x="13685" y="23146"/>
                                <a:pt x="13679" y="23099"/>
                              </a:cubicBezTo>
                              <a:cubicBezTo>
                                <a:pt x="13675" y="23080"/>
                                <a:pt x="13674" y="23075"/>
                                <a:pt x="13668" y="23064"/>
                              </a:cubicBezTo>
                              <a:cubicBezTo>
                                <a:pt x="13662" y="23105"/>
                                <a:pt x="13671" y="23142"/>
                                <a:pt x="13692" y="23179"/>
                              </a:cubicBezTo>
                              <a:cubicBezTo>
                                <a:pt x="13716" y="23221"/>
                                <a:pt x="13750" y="23241"/>
                                <a:pt x="13792" y="23260"/>
                              </a:cubicBezTo>
                            </a:path>
                            <a:path w="1248" h="705">
                              <a:moveTo>
                                <a:pt x="13872" y="23047"/>
                              </a:moveTo>
                              <a:cubicBezTo>
                                <a:pt x="13837" y="23043"/>
                                <a:pt x="13853" y="23083"/>
                                <a:pt x="13859" y="23118"/>
                              </a:cubicBezTo>
                              <a:cubicBezTo>
                                <a:pt x="13866" y="23159"/>
                                <a:pt x="13881" y="23193"/>
                                <a:pt x="13906" y="23227"/>
                              </a:cubicBezTo>
                              <a:cubicBezTo>
                                <a:pt x="13920" y="23246"/>
                                <a:pt x="13927" y="23249"/>
                                <a:pt x="13948" y="23254"/>
                              </a:cubicBezTo>
                              <a:cubicBezTo>
                                <a:pt x="13975" y="23232"/>
                                <a:pt x="13973" y="23209"/>
                                <a:pt x="13973" y="23174"/>
                              </a:cubicBezTo>
                              <a:cubicBezTo>
                                <a:pt x="13973" y="23110"/>
                                <a:pt x="13950" y="23013"/>
                                <a:pt x="13982" y="22954"/>
                              </a:cubicBezTo>
                              <a:cubicBezTo>
                                <a:pt x="13986" y="22950"/>
                                <a:pt x="13989" y="22947"/>
                                <a:pt x="13993" y="22943"/>
                              </a:cubicBezTo>
                              <a:cubicBezTo>
                                <a:pt x="14032" y="22957"/>
                                <a:pt x="14049" y="22984"/>
                                <a:pt x="14072" y="23020"/>
                              </a:cubicBezTo>
                              <a:cubicBezTo>
                                <a:pt x="14105" y="23072"/>
                                <a:pt x="14130" y="23127"/>
                                <a:pt x="14155" y="23182"/>
                              </a:cubicBezTo>
                              <a:cubicBezTo>
                                <a:pt x="14172" y="23219"/>
                                <a:pt x="14184" y="23262"/>
                                <a:pt x="14205" y="23296"/>
                              </a:cubicBezTo>
                              <a:cubicBezTo>
                                <a:pt x="14209" y="23301"/>
                                <a:pt x="14213" y="23305"/>
                                <a:pt x="14217" y="23310"/>
                              </a:cubicBezTo>
                            </a:path>
                            <a:path w="1248" h="705">
                              <a:moveTo>
                                <a:pt x="14516" y="23168"/>
                              </a:moveTo>
                              <a:cubicBezTo>
                                <a:pt x="14537" y="23152"/>
                                <a:pt x="14554" y="23138"/>
                                <a:pt x="14544" y="23108"/>
                              </a:cubicBezTo>
                              <a:cubicBezTo>
                                <a:pt x="14534" y="23075"/>
                                <a:pt x="14486" y="23044"/>
                                <a:pt x="14458" y="23030"/>
                              </a:cubicBezTo>
                              <a:cubicBezTo>
                                <a:pt x="14414" y="23008"/>
                                <a:pt x="14361" y="22995"/>
                                <a:pt x="14314" y="23013"/>
                              </a:cubicBezTo>
                              <a:cubicBezTo>
                                <a:pt x="14270" y="23030"/>
                                <a:pt x="14242" y="23074"/>
                                <a:pt x="14241" y="23121"/>
                              </a:cubicBezTo>
                              <a:cubicBezTo>
                                <a:pt x="14239" y="23181"/>
                                <a:pt x="14285" y="23236"/>
                                <a:pt x="14346" y="23240"/>
                              </a:cubicBezTo>
                              <a:cubicBezTo>
                                <a:pt x="14427" y="23245"/>
                                <a:pt x="14494" y="23173"/>
                                <a:pt x="14524" y="23105"/>
                              </a:cubicBezTo>
                              <a:cubicBezTo>
                                <a:pt x="14568" y="23007"/>
                                <a:pt x="14553" y="22889"/>
                                <a:pt x="14524" y="22789"/>
                              </a:cubicBezTo>
                              <a:cubicBezTo>
                                <a:pt x="14510" y="22743"/>
                                <a:pt x="14486" y="22655"/>
                                <a:pt x="14441" y="22627"/>
                              </a:cubicBezTo>
                              <a:cubicBezTo>
                                <a:pt x="14436" y="22627"/>
                                <a:pt x="14431" y="22626"/>
                                <a:pt x="14426" y="22626"/>
                              </a:cubicBezTo>
                              <a:cubicBezTo>
                                <a:pt x="14405" y="22683"/>
                                <a:pt x="14415" y="22740"/>
                                <a:pt x="14426" y="22800"/>
                              </a:cubicBezTo>
                              <a:cubicBezTo>
                                <a:pt x="14448" y="22922"/>
                                <a:pt x="14493" y="23026"/>
                                <a:pt x="14556" y="23131"/>
                              </a:cubicBezTo>
                              <a:cubicBezTo>
                                <a:pt x="14582" y="23175"/>
                                <a:pt x="14612" y="23219"/>
                                <a:pt x="14664" y="23236"/>
                              </a:cubicBezTo>
                              <a:cubicBezTo>
                                <a:pt x="14668" y="23236"/>
                                <a:pt x="14671" y="23236"/>
                                <a:pt x="14675" y="232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8,22626" coordsize="1248,705" path="m13649,23118c13658,23091,13666,23073,13643,23050c13622,23028,13582,23011,13551,23015c13503,23021,13469,23064,13450,23104c13427,23153,13419,23214,13436,23266c13451,23311,13487,23336,13534,23329c13584,23322,13629,23280,13653,23238c13677,23196,13685,23146,13679,23099c13675,23080,13674,23075,13668,23064c13662,23105,13671,23142,13692,23179c13716,23221,13750,23241,13792,23260em13872,23047c13837,23043,13853,23083,13859,23118c13866,23159,13881,23193,13906,23227c13920,23246,13927,23249,13948,23254c13975,23232,13973,23209,13973,23174c13973,23110,13950,23013,13982,22954c13986,22950,13989,22947,13993,22943c14032,22957,14049,22984,14072,23020c14105,23072,14130,23127,14155,23182c14172,23219,14184,23262,14205,23296c14209,23301,14213,23305,14217,23310em14516,23168c14537,23152,14554,23138,14544,23108c14534,23075,14486,23044,14458,23030c14414,23008,14361,22995,14314,23013c14270,23030,14242,23074,14241,23121c14239,23181,14285,23236,14346,23240c14427,23245,14494,23173,14524,23105c14568,23007,14553,22889,14524,22789c14510,22743,14486,22655,14441,22627c14436,22627,14431,22626,14426,22626c14405,22683,14415,22740,14426,22800c14448,22922,14493,23026,14556,23131c14582,23175,14612,23219,14664,23236c14668,23236,14671,23236,14675,23236e" stroked="t" o:allowincell="f" style="position:absolute;margin-left:308.65pt;margin-top:543.9pt;width:35.3pt;height:1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550410</wp:posOffset>
                </wp:positionH>
                <wp:positionV relativeFrom="paragraph">
                  <wp:posOffset>6869430</wp:posOffset>
                </wp:positionV>
                <wp:extent cx="888365" cy="347980"/>
                <wp:effectExtent l="10795" t="5715" r="9525" b="1016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968">
                              <a:moveTo>
                                <a:pt x="15192" y="22589"/>
                              </a:moveTo>
                              <a:cubicBezTo>
                                <a:pt x="15188" y="22561"/>
                                <a:pt x="15187" y="22552"/>
                                <a:pt x="15185" y="22534"/>
                              </a:cubicBezTo>
                              <a:cubicBezTo>
                                <a:pt x="15169" y="22511"/>
                                <a:pt x="15199" y="22622"/>
                                <a:pt x="15203" y="22646"/>
                              </a:cubicBezTo>
                              <a:cubicBezTo>
                                <a:pt x="15224" y="22774"/>
                                <a:pt x="15248" y="22905"/>
                                <a:pt x="15292" y="23027"/>
                              </a:cubicBezTo>
                              <a:cubicBezTo>
                                <a:pt x="15303" y="23056"/>
                                <a:pt x="15316" y="23131"/>
                                <a:pt x="15354" y="23140"/>
                              </a:cubicBezTo>
                              <a:cubicBezTo>
                                <a:pt x="15368" y="23135"/>
                                <a:pt x="15373" y="23132"/>
                                <a:pt x="15377" y="23121"/>
                              </a:cubicBezTo>
                            </a:path>
                            <a:path w="2468" h="968">
                              <a:moveTo>
                                <a:pt x="15444" y="22843"/>
                              </a:moveTo>
                              <a:cubicBezTo>
                                <a:pt x="15446" y="22891"/>
                                <a:pt x="15456" y="22931"/>
                                <a:pt x="15464" y="22977"/>
                              </a:cubicBezTo>
                              <a:cubicBezTo>
                                <a:pt x="15471" y="23017"/>
                                <a:pt x="15473" y="23078"/>
                                <a:pt x="15502" y="23111"/>
                              </a:cubicBezTo>
                              <a:cubicBezTo>
                                <a:pt x="15514" y="23124"/>
                                <a:pt x="15546" y="23137"/>
                                <a:pt x="15552" y="23113"/>
                              </a:cubicBezTo>
                              <a:cubicBezTo>
                                <a:pt x="15553" y="23105"/>
                                <a:pt x="15553" y="23097"/>
                                <a:pt x="15554" y="23089"/>
                              </a:cubicBezTo>
                            </a:path>
                            <a:path w="2468" h="968">
                              <a:moveTo>
                                <a:pt x="15381" y="22659"/>
                              </a:moveTo>
                              <a:cubicBezTo>
                                <a:pt x="15378" y="22654"/>
                                <a:pt x="15375" y="22650"/>
                                <a:pt x="15372" y="22645"/>
                              </a:cubicBezTo>
                              <a:cubicBezTo>
                                <a:pt x="15383" y="22664"/>
                                <a:pt x="15397" y="22678"/>
                                <a:pt x="15414" y="22693"/>
                              </a:cubicBezTo>
                            </a:path>
                            <a:path w="2468" h="968">
                              <a:moveTo>
                                <a:pt x="15657" y="22972"/>
                              </a:moveTo>
                              <a:cubicBezTo>
                                <a:pt x="15674" y="23034"/>
                                <a:pt x="15688" y="23096"/>
                                <a:pt x="15702" y="23158"/>
                              </a:cubicBezTo>
                              <a:cubicBezTo>
                                <a:pt x="15707" y="23105"/>
                                <a:pt x="15700" y="23056"/>
                                <a:pt x="15697" y="23003"/>
                              </a:cubicBezTo>
                              <a:cubicBezTo>
                                <a:pt x="15694" y="22948"/>
                                <a:pt x="15682" y="22856"/>
                                <a:pt x="15723" y="22811"/>
                              </a:cubicBezTo>
                              <a:cubicBezTo>
                                <a:pt x="15729" y="22808"/>
                                <a:pt x="15734" y="22804"/>
                                <a:pt x="15740" y="22801"/>
                              </a:cubicBezTo>
                              <a:cubicBezTo>
                                <a:pt x="15785" y="22813"/>
                                <a:pt x="15820" y="22835"/>
                                <a:pt x="15851" y="22873"/>
                              </a:cubicBezTo>
                              <a:cubicBezTo>
                                <a:pt x="15890" y="22920"/>
                                <a:pt x="15923" y="22980"/>
                                <a:pt x="15948" y="23036"/>
                              </a:cubicBezTo>
                              <a:cubicBezTo>
                                <a:pt x="15970" y="23085"/>
                                <a:pt x="15983" y="23139"/>
                                <a:pt x="16003" y="23188"/>
                              </a:cubicBezTo>
                              <a:cubicBezTo>
                                <a:pt x="16005" y="23192"/>
                                <a:pt x="16007" y="23197"/>
                                <a:pt x="16009" y="23201"/>
                              </a:cubicBezTo>
                              <a:cubicBezTo>
                                <a:pt x="16032" y="23184"/>
                                <a:pt x="16042" y="23180"/>
                                <a:pt x="16059" y="23150"/>
                              </a:cubicBezTo>
                              <a:cubicBezTo>
                                <a:pt x="16109" y="23061"/>
                                <a:pt x="16146" y="22947"/>
                                <a:pt x="16173" y="22849"/>
                              </a:cubicBezTo>
                              <a:cubicBezTo>
                                <a:pt x="16183" y="22811"/>
                                <a:pt x="16200" y="22755"/>
                                <a:pt x="16178" y="22717"/>
                              </a:cubicBezTo>
                              <a:cubicBezTo>
                                <a:pt x="16173" y="22712"/>
                                <a:pt x="16167" y="22708"/>
                                <a:pt x="16162" y="22703"/>
                              </a:cubicBezTo>
                              <a:cubicBezTo>
                                <a:pt x="16118" y="22713"/>
                                <a:pt x="16102" y="22712"/>
                                <a:pt x="16076" y="22764"/>
                              </a:cubicBezTo>
                              <a:cubicBezTo>
                                <a:pt x="16044" y="22827"/>
                                <a:pt x="16032" y="22906"/>
                                <a:pt x="16048" y="22975"/>
                              </a:cubicBezTo>
                              <a:cubicBezTo>
                                <a:pt x="16068" y="23062"/>
                                <a:pt x="16130" y="23103"/>
                                <a:pt x="16207" y="23135"/>
                              </a:cubicBezTo>
                              <a:cubicBezTo>
                                <a:pt x="16290" y="23169"/>
                                <a:pt x="16377" y="23166"/>
                                <a:pt x="16464" y="23147"/>
                              </a:cubicBezTo>
                              <a:cubicBezTo>
                                <a:pt x="16480" y="23142"/>
                                <a:pt x="16497" y="23138"/>
                                <a:pt x="16513" y="23133"/>
                              </a:cubicBezTo>
                            </a:path>
                            <a:path w="2468" h="968">
                              <a:moveTo>
                                <a:pt x="16767" y="22731"/>
                              </a:moveTo>
                              <a:cubicBezTo>
                                <a:pt x="16759" y="22783"/>
                                <a:pt x="16760" y="22815"/>
                                <a:pt x="16778" y="22869"/>
                              </a:cubicBezTo>
                              <a:cubicBezTo>
                                <a:pt x="16803" y="22944"/>
                                <a:pt x="16835" y="23024"/>
                                <a:pt x="16890" y="23083"/>
                              </a:cubicBezTo>
                              <a:cubicBezTo>
                                <a:pt x="16934" y="23130"/>
                                <a:pt x="16994" y="23157"/>
                                <a:pt x="17056" y="23130"/>
                              </a:cubicBezTo>
                              <a:cubicBezTo>
                                <a:pt x="17117" y="23104"/>
                                <a:pt x="17147" y="23038"/>
                                <a:pt x="17160" y="22978"/>
                              </a:cubicBezTo>
                              <a:cubicBezTo>
                                <a:pt x="17172" y="22925"/>
                                <a:pt x="17169" y="22862"/>
                                <a:pt x="17149" y="22811"/>
                              </a:cubicBezTo>
                              <a:cubicBezTo>
                                <a:pt x="17145" y="22805"/>
                                <a:pt x="17142" y="22798"/>
                                <a:pt x="17138" y="22792"/>
                              </a:cubicBezTo>
                              <a:cubicBezTo>
                                <a:pt x="17106" y="22817"/>
                                <a:pt x="17118" y="22856"/>
                                <a:pt x="17127" y="22898"/>
                              </a:cubicBezTo>
                              <a:cubicBezTo>
                                <a:pt x="17139" y="22957"/>
                                <a:pt x="17160" y="23021"/>
                                <a:pt x="17201" y="23066"/>
                              </a:cubicBezTo>
                              <a:cubicBezTo>
                                <a:pt x="17232" y="23100"/>
                                <a:pt x="17256" y="23101"/>
                                <a:pt x="17298" y="23107"/>
                              </a:cubicBezTo>
                            </a:path>
                            <a:path w="2468" h="968">
                              <a:moveTo>
                                <a:pt x="17403" y="22866"/>
                              </a:moveTo>
                              <a:cubicBezTo>
                                <a:pt x="17402" y="22924"/>
                                <a:pt x="17409" y="22976"/>
                                <a:pt x="17419" y="23033"/>
                              </a:cubicBezTo>
                              <a:cubicBezTo>
                                <a:pt x="17435" y="23126"/>
                                <a:pt x="17465" y="23211"/>
                                <a:pt x="17499" y="23298"/>
                              </a:cubicBezTo>
                              <a:cubicBezTo>
                                <a:pt x="17522" y="23357"/>
                                <a:pt x="17548" y="23418"/>
                                <a:pt x="17589" y="23467"/>
                              </a:cubicBezTo>
                              <a:cubicBezTo>
                                <a:pt x="17603" y="23480"/>
                                <a:pt x="17605" y="23484"/>
                                <a:pt x="17617" y="23486"/>
                              </a:cubicBezTo>
                              <a:cubicBezTo>
                                <a:pt x="17615" y="23431"/>
                                <a:pt x="17592" y="23388"/>
                                <a:pt x="17572" y="23336"/>
                              </a:cubicBezTo>
                              <a:cubicBezTo>
                                <a:pt x="17511" y="23179"/>
                                <a:pt x="17461" y="23012"/>
                                <a:pt x="17454" y="22843"/>
                              </a:cubicBezTo>
                              <a:cubicBezTo>
                                <a:pt x="17452" y="22779"/>
                                <a:pt x="17449" y="22678"/>
                                <a:pt x="17505" y="22633"/>
                              </a:cubicBezTo>
                              <a:cubicBezTo>
                                <a:pt x="17514" y="22630"/>
                                <a:pt x="17522" y="22626"/>
                                <a:pt x="17531" y="22623"/>
                              </a:cubicBezTo>
                              <a:cubicBezTo>
                                <a:pt x="17579" y="22639"/>
                                <a:pt x="17605" y="22661"/>
                                <a:pt x="17626" y="22711"/>
                              </a:cubicBezTo>
                              <a:cubicBezTo>
                                <a:pt x="17650" y="22769"/>
                                <a:pt x="17654" y="22837"/>
                                <a:pt x="17640" y="22898"/>
                              </a:cubicBezTo>
                              <a:cubicBezTo>
                                <a:pt x="17618" y="22992"/>
                                <a:pt x="17546" y="23053"/>
                                <a:pt x="17455" y="23078"/>
                              </a:cubicBezTo>
                              <a:cubicBezTo>
                                <a:pt x="17441" y="23082"/>
                                <a:pt x="17342" y="23099"/>
                                <a:pt x="17330" y="23082"/>
                              </a:cubicBezTo>
                              <a:cubicBezTo>
                                <a:pt x="17312" y="23056"/>
                                <a:pt x="17386" y="23038"/>
                                <a:pt x="17393" y="230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0,22519" coordsize="2468,968" path="m15192,22589c15188,22561,15187,22552,15185,22534c15169,22511,15199,22622,15203,22646c15224,22774,15248,22905,15292,23027c15303,23056,15316,23131,15354,23140c15368,23135,15373,23132,15377,23121em15444,22843c15446,22891,15456,22931,15464,22977c15471,23017,15473,23078,15502,23111c15514,23124,15546,23137,15552,23113c15553,23105,15553,23097,15554,23089em15381,22659c15378,22654,15375,22650,15372,22645c15383,22664,15397,22678,15414,22693em15657,22972c15674,23034,15688,23096,15702,23158c15707,23105,15700,23056,15697,23003c15694,22948,15682,22856,15723,22811c15729,22808,15734,22804,15740,22801c15785,22813,15820,22835,15851,22873c15890,22920,15923,22980,15948,23036c15970,23085,15983,23139,16003,23188c16005,23192,16007,23197,16009,23201c16032,23184,16042,23180,16059,23150c16109,23061,16146,22947,16173,22849c16183,22811,16200,22755,16178,22717c16173,22712,16167,22708,16162,22703c16118,22713,16102,22712,16076,22764c16044,22827,16032,22906,16048,22975c16068,23062,16130,23103,16207,23135c16290,23169,16377,23166,16464,23147c16480,23142,16497,23138,16513,23133em16767,22731c16759,22783,16760,22815,16778,22869c16803,22944,16835,23024,16890,23083c16934,23130,16994,23157,17056,23130c17117,23104,17147,23038,17160,22978c17172,22925,17169,22862,17149,22811c17145,22805,17142,22798,17138,22792c17106,22817,17118,22856,17127,22898c17139,22957,17160,23021,17201,23066c17232,23100,17256,23101,17298,23107em17403,22866c17402,22924,17409,22976,17419,23033c17435,23126,17465,23211,17499,23298c17522,23357,17548,23418,17589,23467c17603,23480,17605,23484,17617,23486c17615,23431,17592,23388,17572,23336c17511,23179,17461,23012,17454,22843c17452,22779,17449,22678,17505,22633c17514,22630,17522,22626,17531,22623c17579,22639,17605,22661,17626,22711c17650,22769,17654,22837,17640,22898c17618,22992,17546,23053,17455,23078c17441,23082,17342,23099,17330,23082c17312,23056,17386,23038,17393,23035e" stroked="t" o:allowincell="f" style="position:absolute;margin-left:358.3pt;margin-top:540.9pt;width:69.9pt;height:2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566410</wp:posOffset>
                </wp:positionH>
                <wp:positionV relativeFrom="paragraph">
                  <wp:posOffset>7059930</wp:posOffset>
                </wp:positionV>
                <wp:extent cx="13970" cy="14605"/>
                <wp:effectExtent l="9525" t="10160" r="8255" b="889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0">
                              <a:moveTo>
                                <a:pt x="18018" y="23052"/>
                              </a:moveTo>
                              <a:cubicBezTo>
                                <a:pt x="18036" y="23068"/>
                                <a:pt x="18037" y="23066"/>
                                <a:pt x="18035" y="23088"/>
                              </a:cubicBezTo>
                              <a:cubicBezTo>
                                <a:pt x="18027" y="23065"/>
                                <a:pt x="18023" y="23065"/>
                                <a:pt x="18003" y="23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3,23049" coordsize="38,40" path="m18018,23052c18036,23068,18037,23066,18035,23088c18027,23065,18023,23065,18003,23049e" stroked="t" o:allowincell="f" style="position:absolute;margin-left:438.3pt;margin-top:555.9pt;width:1.05pt;height: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46835</wp:posOffset>
                </wp:positionH>
                <wp:positionV relativeFrom="paragraph">
                  <wp:posOffset>1404620</wp:posOffset>
                </wp:positionV>
                <wp:extent cx="54610" cy="92075"/>
                <wp:effectExtent l="9525" t="10160" r="10160" b="825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7">
                              <a:moveTo>
                                <a:pt x="6416" y="7430"/>
                              </a:moveTo>
                              <a:cubicBezTo>
                                <a:pt x="6402" y="7401"/>
                                <a:pt x="6397" y="7405"/>
                                <a:pt x="6392" y="7437"/>
                              </a:cubicBezTo>
                              <a:cubicBezTo>
                                <a:pt x="6390" y="7449"/>
                                <a:pt x="6392" y="7459"/>
                                <a:pt x="6394" y="7471"/>
                              </a:cubicBezTo>
                              <a:cubicBezTo>
                                <a:pt x="6414" y="7496"/>
                                <a:pt x="6427" y="7498"/>
                                <a:pt x="6432" y="7460"/>
                              </a:cubicBezTo>
                              <a:cubicBezTo>
                                <a:pt x="6435" y="7438"/>
                                <a:pt x="6421" y="7411"/>
                                <a:pt x="6404" y="7399"/>
                              </a:cubicBezTo>
                              <a:cubicBezTo>
                                <a:pt x="6379" y="7381"/>
                                <a:pt x="6364" y="7403"/>
                                <a:pt x="6366" y="7427"/>
                              </a:cubicBezTo>
                              <a:cubicBezTo>
                                <a:pt x="6368" y="7445"/>
                                <a:pt x="6378" y="7471"/>
                                <a:pt x="6391" y="7484"/>
                              </a:cubicBezTo>
                              <a:cubicBezTo>
                                <a:pt x="6397" y="7489"/>
                                <a:pt x="6402" y="7493"/>
                                <a:pt x="6408" y="7498"/>
                              </a:cubicBezTo>
                              <a:cubicBezTo>
                                <a:pt x="6430" y="7480"/>
                                <a:pt x="6433" y="7465"/>
                                <a:pt x="6421" y="7435"/>
                              </a:cubicBezTo>
                              <a:cubicBezTo>
                                <a:pt x="6411" y="7411"/>
                                <a:pt x="6395" y="7390"/>
                                <a:pt x="6371" y="7380"/>
                              </a:cubicBezTo>
                              <a:cubicBezTo>
                                <a:pt x="6350" y="7371"/>
                                <a:pt x="6332" y="7372"/>
                                <a:pt x="6320" y="7394"/>
                              </a:cubicBezTo>
                              <a:cubicBezTo>
                                <a:pt x="6305" y="7422"/>
                                <a:pt x="6311" y="7463"/>
                                <a:pt x="6319" y="7492"/>
                              </a:cubicBezTo>
                              <a:cubicBezTo>
                                <a:pt x="6328" y="7526"/>
                                <a:pt x="6341" y="7552"/>
                                <a:pt x="6364" y="7577"/>
                              </a:cubicBezTo>
                              <a:cubicBezTo>
                                <a:pt x="6390" y="7580"/>
                                <a:pt x="6401" y="7574"/>
                                <a:pt x="6409" y="7546"/>
                              </a:cubicBezTo>
                              <a:cubicBezTo>
                                <a:pt x="6419" y="7513"/>
                                <a:pt x="6413" y="7475"/>
                                <a:pt x="6399" y="7444"/>
                              </a:cubicBezTo>
                              <a:cubicBezTo>
                                <a:pt x="6388" y="7420"/>
                                <a:pt x="6374" y="7407"/>
                                <a:pt x="6355" y="7390"/>
                              </a:cubicBezTo>
                              <a:cubicBezTo>
                                <a:pt x="6341" y="7383"/>
                                <a:pt x="6337" y="7381"/>
                                <a:pt x="6326" y="7385"/>
                              </a:cubicBezTo>
                              <a:cubicBezTo>
                                <a:pt x="6306" y="7411"/>
                                <a:pt x="6305" y="7433"/>
                                <a:pt x="6309" y="7466"/>
                              </a:cubicBezTo>
                              <a:cubicBezTo>
                                <a:pt x="6313" y="7501"/>
                                <a:pt x="6326" y="7547"/>
                                <a:pt x="6348" y="7575"/>
                              </a:cubicBezTo>
                              <a:cubicBezTo>
                                <a:pt x="6363" y="7594"/>
                                <a:pt x="6374" y="7593"/>
                                <a:pt x="6394" y="7593"/>
                              </a:cubicBezTo>
                              <a:cubicBezTo>
                                <a:pt x="6418" y="7570"/>
                                <a:pt x="6430" y="7547"/>
                                <a:pt x="6431" y="7512"/>
                              </a:cubicBezTo>
                              <a:cubicBezTo>
                                <a:pt x="6432" y="7473"/>
                                <a:pt x="6418" y="7435"/>
                                <a:pt x="6396" y="7404"/>
                              </a:cubicBezTo>
                              <a:cubicBezTo>
                                <a:pt x="6381" y="7382"/>
                                <a:pt x="6367" y="7377"/>
                                <a:pt x="6344" y="7368"/>
                              </a:cubicBezTo>
                              <a:cubicBezTo>
                                <a:pt x="6318" y="7378"/>
                                <a:pt x="6309" y="7389"/>
                                <a:pt x="6308" y="7418"/>
                              </a:cubicBezTo>
                              <a:cubicBezTo>
                                <a:pt x="6306" y="7450"/>
                                <a:pt x="6315" y="7483"/>
                                <a:pt x="6332" y="7511"/>
                              </a:cubicBezTo>
                              <a:cubicBezTo>
                                <a:pt x="6343" y="7529"/>
                                <a:pt x="6351" y="7532"/>
                                <a:pt x="6370" y="7537"/>
                              </a:cubicBezTo>
                              <a:cubicBezTo>
                                <a:pt x="6391" y="7523"/>
                                <a:pt x="6401" y="7506"/>
                                <a:pt x="6402" y="7479"/>
                              </a:cubicBezTo>
                              <a:cubicBezTo>
                                <a:pt x="6403" y="7447"/>
                                <a:pt x="6390" y="7410"/>
                                <a:pt x="6372" y="7384"/>
                              </a:cubicBezTo>
                              <a:cubicBezTo>
                                <a:pt x="6366" y="7375"/>
                                <a:pt x="6330" y="7336"/>
                                <a:pt x="6314" y="7352"/>
                              </a:cubicBezTo>
                              <a:cubicBezTo>
                                <a:pt x="6290" y="7375"/>
                                <a:pt x="6297" y="7416"/>
                                <a:pt x="6305" y="7445"/>
                              </a:cubicBezTo>
                              <a:cubicBezTo>
                                <a:pt x="6313" y="7473"/>
                                <a:pt x="6327" y="7492"/>
                                <a:pt x="6348" y="7510"/>
                              </a:cubicBezTo>
                              <a:cubicBezTo>
                                <a:pt x="6373" y="7498"/>
                                <a:pt x="6384" y="7477"/>
                                <a:pt x="6379" y="7445"/>
                              </a:cubicBezTo>
                              <a:cubicBezTo>
                                <a:pt x="6374" y="7414"/>
                                <a:pt x="6359" y="7379"/>
                                <a:pt x="6337" y="7356"/>
                              </a:cubicBezTo>
                              <a:cubicBezTo>
                                <a:pt x="6323" y="7341"/>
                                <a:pt x="6315" y="7341"/>
                                <a:pt x="6297" y="7340"/>
                              </a:cubicBezTo>
                              <a:cubicBezTo>
                                <a:pt x="6281" y="7372"/>
                                <a:pt x="6280" y="7388"/>
                                <a:pt x="6290" y="7423"/>
                              </a:cubicBezTo>
                              <a:cubicBezTo>
                                <a:pt x="6293" y="7433"/>
                                <a:pt x="6313" y="7491"/>
                                <a:pt x="6336" y="7468"/>
                              </a:cubicBezTo>
                              <a:cubicBezTo>
                                <a:pt x="6343" y="7449"/>
                                <a:pt x="6346" y="7445"/>
                                <a:pt x="6343" y="7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2,7339" coordsize="151,257" path="m6416,7430c6402,7401,6397,7405,6392,7437c6390,7449,6392,7459,6394,7471c6414,7496,6427,7498,6432,7460c6435,7438,6421,7411,6404,7399c6379,7381,6364,7403,6366,7427c6368,7445,6378,7471,6391,7484c6397,7489,6402,7493,6408,7498c6430,7480,6433,7465,6421,7435c6411,7411,6395,7390,6371,7380c6350,7371,6332,7372,6320,7394c6305,7422,6311,7463,6319,7492c6328,7526,6341,7552,6364,7577c6390,7580,6401,7574,6409,7546c6419,7513,6413,7475,6399,7444c6388,7420,6374,7407,6355,7390c6341,7383,6337,7381,6326,7385c6306,7411,6305,7433,6309,7466c6313,7501,6326,7547,6348,7575c6363,7594,6374,7593,6394,7593c6418,7570,6430,7547,6431,7512c6432,7473,6418,7435,6396,7404c6381,7382,6367,7377,6344,7368c6318,7378,6309,7389,6308,7418c6306,7450,6315,7483,6332,7511c6343,7529,6351,7532,6370,7537c6391,7523,6401,7506,6402,7479c6403,7447,6390,7410,6372,7384c6366,7375,6330,7336,6314,7352c6290,7375,6297,7416,6305,7445c6313,7473,6327,7492,6348,7510c6373,7498,6384,7477,6379,7445c6374,7414,6359,7379,6337,7356c6323,7341,6315,7341,6297,7340c6281,7372,6280,7388,6290,7423c6293,7433,6313,7491,6336,7468c6343,7449,6346,7445,6343,7433e" stroked="t" o:allowincell="f" style="position:absolute;margin-left:106.05pt;margin-top:110.6pt;width:4.25pt;height:7.2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470025</wp:posOffset>
                </wp:positionH>
                <wp:positionV relativeFrom="paragraph">
                  <wp:posOffset>1599565</wp:posOffset>
                </wp:positionV>
                <wp:extent cx="38100" cy="82550"/>
                <wp:effectExtent l="8890" t="9525" r="8890" b="952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30">
                              <a:moveTo>
                                <a:pt x="6699" y="8018"/>
                              </a:moveTo>
                              <a:cubicBezTo>
                                <a:pt x="6699" y="8014"/>
                                <a:pt x="6705" y="7957"/>
                                <a:pt x="6691" y="7961"/>
                              </a:cubicBezTo>
                              <a:cubicBezTo>
                                <a:pt x="6677" y="7965"/>
                                <a:pt x="6684" y="8013"/>
                                <a:pt x="6685" y="8024"/>
                              </a:cubicBezTo>
                              <a:cubicBezTo>
                                <a:pt x="6686" y="8028"/>
                                <a:pt x="6686" y="8033"/>
                                <a:pt x="6687" y="8037"/>
                              </a:cubicBezTo>
                              <a:cubicBezTo>
                                <a:pt x="6697" y="8069"/>
                                <a:pt x="6704" y="8053"/>
                                <a:pt x="6705" y="8027"/>
                              </a:cubicBezTo>
                              <a:cubicBezTo>
                                <a:pt x="6706" y="8003"/>
                                <a:pt x="6697" y="7979"/>
                                <a:pt x="6685" y="7959"/>
                              </a:cubicBezTo>
                              <a:cubicBezTo>
                                <a:pt x="6670" y="7935"/>
                                <a:pt x="6661" y="7928"/>
                                <a:pt x="6634" y="7928"/>
                              </a:cubicBezTo>
                              <a:cubicBezTo>
                                <a:pt x="6623" y="7958"/>
                                <a:pt x="6622" y="7977"/>
                                <a:pt x="6629" y="8009"/>
                              </a:cubicBezTo>
                              <a:cubicBezTo>
                                <a:pt x="6635" y="8037"/>
                                <a:pt x="6640" y="8051"/>
                                <a:pt x="6662" y="8068"/>
                              </a:cubicBezTo>
                              <a:cubicBezTo>
                                <a:pt x="6677" y="8039"/>
                                <a:pt x="6682" y="8019"/>
                                <a:pt x="6680" y="7986"/>
                              </a:cubicBezTo>
                              <a:cubicBezTo>
                                <a:pt x="6678" y="7954"/>
                                <a:pt x="6671" y="7926"/>
                                <a:pt x="6656" y="7898"/>
                              </a:cubicBezTo>
                              <a:cubicBezTo>
                                <a:pt x="6649" y="7886"/>
                                <a:pt x="6646" y="7882"/>
                                <a:pt x="6635" y="7881"/>
                              </a:cubicBezTo>
                              <a:cubicBezTo>
                                <a:pt x="6634" y="7920"/>
                                <a:pt x="6640" y="7955"/>
                                <a:pt x="6649" y="7993"/>
                              </a:cubicBezTo>
                              <a:cubicBezTo>
                                <a:pt x="6658" y="8029"/>
                                <a:pt x="6667" y="8067"/>
                                <a:pt x="6687" y="8099"/>
                              </a:cubicBezTo>
                              <a:cubicBezTo>
                                <a:pt x="6690" y="8103"/>
                                <a:pt x="6693" y="8106"/>
                                <a:pt x="6696" y="8110"/>
                              </a:cubicBezTo>
                              <a:cubicBezTo>
                                <a:pt x="6720" y="8096"/>
                                <a:pt x="6723" y="8082"/>
                                <a:pt x="6721" y="8051"/>
                              </a:cubicBezTo>
                              <a:cubicBezTo>
                                <a:pt x="6719" y="8020"/>
                                <a:pt x="6708" y="7988"/>
                                <a:pt x="6693" y="7961"/>
                              </a:cubicBezTo>
                              <a:cubicBezTo>
                                <a:pt x="6683" y="7946"/>
                                <a:pt x="6678" y="7941"/>
                                <a:pt x="6666" y="7937"/>
                              </a:cubicBezTo>
                              <a:cubicBezTo>
                                <a:pt x="6658" y="7964"/>
                                <a:pt x="6660" y="7985"/>
                                <a:pt x="6667" y="8013"/>
                              </a:cubicBezTo>
                              <a:cubicBezTo>
                                <a:pt x="6672" y="8033"/>
                                <a:pt x="6679" y="8072"/>
                                <a:pt x="6696" y="8086"/>
                              </a:cubicBezTo>
                              <a:cubicBezTo>
                                <a:pt x="6726" y="8110"/>
                                <a:pt x="6724" y="8052"/>
                                <a:pt x="6723" y="8038"/>
                              </a:cubicBezTo>
                              <a:cubicBezTo>
                                <a:pt x="6722" y="8009"/>
                                <a:pt x="6712" y="7980"/>
                                <a:pt x="6699" y="7955"/>
                              </a:cubicBezTo>
                              <a:cubicBezTo>
                                <a:pt x="6696" y="7950"/>
                                <a:pt x="6693" y="7946"/>
                                <a:pt x="6690" y="7941"/>
                              </a:cubicBezTo>
                              <a:cubicBezTo>
                                <a:pt x="6662" y="7925"/>
                                <a:pt x="6670" y="7949"/>
                                <a:pt x="6677" y="7975"/>
                              </a:cubicBezTo>
                              <a:cubicBezTo>
                                <a:pt x="6683" y="7999"/>
                                <a:pt x="6691" y="8028"/>
                                <a:pt x="6705" y="8049"/>
                              </a:cubicBezTo>
                              <a:cubicBezTo>
                                <a:pt x="6709" y="8054"/>
                                <a:pt x="6714" y="8059"/>
                                <a:pt x="6718" y="8064"/>
                              </a:cubicBezTo>
                              <a:cubicBezTo>
                                <a:pt x="6729" y="8038"/>
                                <a:pt x="6728" y="8025"/>
                                <a:pt x="6718" y="7997"/>
                              </a:cubicBezTo>
                              <a:cubicBezTo>
                                <a:pt x="6716" y="7991"/>
                                <a:pt x="6694" y="7936"/>
                                <a:pt x="6679" y="7946"/>
                              </a:cubicBezTo>
                              <a:cubicBezTo>
                                <a:pt x="6662" y="7958"/>
                                <a:pt x="6677" y="7988"/>
                                <a:pt x="6682" y="8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3,7881" coordsize="106,230" path="m6699,8018c6699,8014,6705,7957,6691,7961c6677,7965,6684,8013,6685,8024c6686,8028,6686,8033,6687,8037c6697,8069,6704,8053,6705,8027c6706,8003,6697,7979,6685,7959c6670,7935,6661,7928,6634,7928c6623,7958,6622,7977,6629,8009c6635,8037,6640,8051,6662,8068c6677,8039,6682,8019,6680,7986c6678,7954,6671,7926,6656,7898c6649,7886,6646,7882,6635,7881c6634,7920,6640,7955,6649,7993c6658,8029,6667,8067,6687,8099c6690,8103,6693,8106,6696,8110c6720,8096,6723,8082,6721,8051c6719,8020,6708,7988,6693,7961c6683,7946,6678,7941,6666,7937c6658,7964,6660,7985,6667,8013c6672,8033,6679,8072,6696,8086c6726,8110,6724,8052,6723,8038c6722,8009,6712,7980,6699,7955c6696,7950,6693,7946,6690,7941c6662,7925,6670,7949,6677,7975c6683,7999,6691,8028,6705,8049c6709,8054,6714,8059,6718,8064c6729,8038,6728,8025,6718,7997c6716,7991,6694,7936,6679,7946c6662,7958,6677,7988,6682,8000e" stroked="t" o:allowincell="f" style="position:absolute;margin-left:115.75pt;margin-top:125.95pt;width:2.95pt;height:6.4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469390</wp:posOffset>
                </wp:positionH>
                <wp:positionV relativeFrom="paragraph">
                  <wp:posOffset>1374775</wp:posOffset>
                </wp:positionV>
                <wp:extent cx="66675" cy="197485"/>
                <wp:effectExtent l="11430" t="10795" r="9525" b="889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549">
                              <a:moveTo>
                                <a:pt x="6752" y="7472"/>
                              </a:moveTo>
                              <a:cubicBezTo>
                                <a:pt x="6755" y="7460"/>
                                <a:pt x="6756" y="7457"/>
                                <a:pt x="6757" y="7449"/>
                              </a:cubicBezTo>
                              <a:cubicBezTo>
                                <a:pt x="6747" y="7412"/>
                                <a:pt x="6738" y="7474"/>
                                <a:pt x="6733" y="7492"/>
                              </a:cubicBezTo>
                              <a:cubicBezTo>
                                <a:pt x="6728" y="7509"/>
                                <a:pt x="6686" y="7663"/>
                                <a:pt x="6729" y="7655"/>
                              </a:cubicBezTo>
                              <a:cubicBezTo>
                                <a:pt x="6752" y="7651"/>
                                <a:pt x="6770" y="7586"/>
                                <a:pt x="6775" y="7570"/>
                              </a:cubicBezTo>
                              <a:cubicBezTo>
                                <a:pt x="6788" y="7530"/>
                                <a:pt x="6794" y="7486"/>
                                <a:pt x="6789" y="7444"/>
                              </a:cubicBezTo>
                              <a:cubicBezTo>
                                <a:pt x="6784" y="7424"/>
                                <a:pt x="6784" y="7418"/>
                                <a:pt x="6775" y="7407"/>
                              </a:cubicBezTo>
                              <a:cubicBezTo>
                                <a:pt x="6739" y="7409"/>
                                <a:pt x="6736" y="7428"/>
                                <a:pt x="6728" y="7465"/>
                              </a:cubicBezTo>
                              <a:cubicBezTo>
                                <a:pt x="6718" y="7509"/>
                                <a:pt x="6715" y="7554"/>
                                <a:pt x="6717" y="7599"/>
                              </a:cubicBezTo>
                              <a:cubicBezTo>
                                <a:pt x="6718" y="7621"/>
                                <a:pt x="6726" y="7674"/>
                                <a:pt x="6753" y="7633"/>
                              </a:cubicBezTo>
                              <a:cubicBezTo>
                                <a:pt x="6785" y="7585"/>
                                <a:pt x="6796" y="7517"/>
                                <a:pt x="6802" y="7462"/>
                              </a:cubicBezTo>
                              <a:cubicBezTo>
                                <a:pt x="6805" y="7439"/>
                                <a:pt x="6816" y="7347"/>
                                <a:pt x="6779" y="7340"/>
                              </a:cubicBezTo>
                              <a:cubicBezTo>
                                <a:pt x="6751" y="7335"/>
                                <a:pt x="6737" y="7398"/>
                                <a:pt x="6732" y="7413"/>
                              </a:cubicBezTo>
                              <a:cubicBezTo>
                                <a:pt x="6717" y="7460"/>
                                <a:pt x="6708" y="7508"/>
                                <a:pt x="6700" y="7557"/>
                              </a:cubicBezTo>
                              <a:cubicBezTo>
                                <a:pt x="6699" y="7566"/>
                                <a:pt x="6697" y="7575"/>
                                <a:pt x="6696" y="7584"/>
                              </a:cubicBezTo>
                              <a:cubicBezTo>
                                <a:pt x="6708" y="7629"/>
                                <a:pt x="6721" y="7552"/>
                                <a:pt x="6725" y="7533"/>
                              </a:cubicBezTo>
                              <a:cubicBezTo>
                                <a:pt x="6741" y="7466"/>
                                <a:pt x="6746" y="7398"/>
                                <a:pt x="6741" y="7329"/>
                              </a:cubicBezTo>
                              <a:cubicBezTo>
                                <a:pt x="6739" y="7309"/>
                                <a:pt x="6726" y="7250"/>
                                <a:pt x="6701" y="7294"/>
                              </a:cubicBezTo>
                              <a:cubicBezTo>
                                <a:pt x="6678" y="7334"/>
                                <a:pt x="6673" y="7393"/>
                                <a:pt x="6665" y="7438"/>
                              </a:cubicBezTo>
                              <a:cubicBezTo>
                                <a:pt x="6657" y="7485"/>
                                <a:pt x="6646" y="7536"/>
                                <a:pt x="6654" y="7583"/>
                              </a:cubicBezTo>
                              <a:cubicBezTo>
                                <a:pt x="6677" y="7555"/>
                                <a:pt x="6685" y="7524"/>
                                <a:pt x="6697" y="7490"/>
                              </a:cubicBezTo>
                              <a:cubicBezTo>
                                <a:pt x="6702" y="7476"/>
                                <a:pt x="6757" y="7324"/>
                                <a:pt x="6739" y="7316"/>
                              </a:cubicBezTo>
                              <a:cubicBezTo>
                                <a:pt x="6732" y="7318"/>
                                <a:pt x="6726" y="7319"/>
                                <a:pt x="6719" y="7321"/>
                              </a:cubicBezTo>
                              <a:cubicBezTo>
                                <a:pt x="6697" y="7356"/>
                                <a:pt x="6679" y="7393"/>
                                <a:pt x="6666" y="7433"/>
                              </a:cubicBezTo>
                              <a:cubicBezTo>
                                <a:pt x="6656" y="7462"/>
                                <a:pt x="6618" y="7557"/>
                                <a:pt x="6638" y="7587"/>
                              </a:cubicBezTo>
                              <a:cubicBezTo>
                                <a:pt x="6658" y="7618"/>
                                <a:pt x="6692" y="7542"/>
                                <a:pt x="6697" y="7534"/>
                              </a:cubicBezTo>
                              <a:cubicBezTo>
                                <a:pt x="6722" y="7492"/>
                                <a:pt x="6744" y="7447"/>
                                <a:pt x="6758" y="7400"/>
                              </a:cubicBezTo>
                              <a:cubicBezTo>
                                <a:pt x="6764" y="7378"/>
                                <a:pt x="6766" y="7359"/>
                                <a:pt x="6766" y="7337"/>
                              </a:cubicBezTo>
                              <a:cubicBezTo>
                                <a:pt x="6732" y="7339"/>
                                <a:pt x="6722" y="7359"/>
                                <a:pt x="6705" y="7391"/>
                              </a:cubicBezTo>
                              <a:cubicBezTo>
                                <a:pt x="6674" y="7448"/>
                                <a:pt x="6646" y="7517"/>
                                <a:pt x="6644" y="7583"/>
                              </a:cubicBezTo>
                              <a:cubicBezTo>
                                <a:pt x="6644" y="7589"/>
                                <a:pt x="6645" y="7594"/>
                                <a:pt x="6645" y="7600"/>
                              </a:cubicBezTo>
                              <a:cubicBezTo>
                                <a:pt x="6678" y="7601"/>
                                <a:pt x="6688" y="7574"/>
                                <a:pt x="6706" y="7543"/>
                              </a:cubicBezTo>
                              <a:cubicBezTo>
                                <a:pt x="6738" y="7487"/>
                                <a:pt x="6770" y="7417"/>
                                <a:pt x="6762" y="7350"/>
                              </a:cubicBezTo>
                              <a:cubicBezTo>
                                <a:pt x="6757" y="7307"/>
                                <a:pt x="6723" y="7319"/>
                                <a:pt x="6704" y="7344"/>
                              </a:cubicBezTo>
                              <a:cubicBezTo>
                                <a:pt x="6675" y="7382"/>
                                <a:pt x="6661" y="7429"/>
                                <a:pt x="6649" y="7474"/>
                              </a:cubicBezTo>
                              <a:cubicBezTo>
                                <a:pt x="6639" y="7512"/>
                                <a:pt x="6628" y="7556"/>
                                <a:pt x="6634" y="7596"/>
                              </a:cubicBezTo>
                              <a:cubicBezTo>
                                <a:pt x="6636" y="7601"/>
                                <a:pt x="6637" y="7606"/>
                                <a:pt x="6639" y="7611"/>
                              </a:cubicBezTo>
                              <a:cubicBezTo>
                                <a:pt x="6672" y="7605"/>
                                <a:pt x="6684" y="7581"/>
                                <a:pt x="6701" y="7550"/>
                              </a:cubicBezTo>
                              <a:cubicBezTo>
                                <a:pt x="6730" y="7497"/>
                                <a:pt x="6768" y="7422"/>
                                <a:pt x="6756" y="7361"/>
                              </a:cubicBezTo>
                              <a:cubicBezTo>
                                <a:pt x="6725" y="7370"/>
                                <a:pt x="6717" y="7396"/>
                                <a:pt x="6704" y="7427"/>
                              </a:cubicBezTo>
                              <a:cubicBezTo>
                                <a:pt x="6679" y="7486"/>
                                <a:pt x="6658" y="7557"/>
                                <a:pt x="6655" y="7621"/>
                              </a:cubicBezTo>
                              <a:cubicBezTo>
                                <a:pt x="6653" y="7663"/>
                                <a:pt x="6690" y="7599"/>
                                <a:pt x="6693" y="7594"/>
                              </a:cubicBezTo>
                              <a:cubicBezTo>
                                <a:pt x="6713" y="7554"/>
                                <a:pt x="6730" y="7510"/>
                                <a:pt x="6741" y="7467"/>
                              </a:cubicBezTo>
                              <a:cubicBezTo>
                                <a:pt x="6748" y="7441"/>
                                <a:pt x="6763" y="7407"/>
                                <a:pt x="6732" y="7420"/>
                              </a:cubicBezTo>
                              <a:cubicBezTo>
                                <a:pt x="6702" y="7470"/>
                                <a:pt x="6682" y="7525"/>
                                <a:pt x="6665" y="7581"/>
                              </a:cubicBezTo>
                              <a:cubicBezTo>
                                <a:pt x="6653" y="7619"/>
                                <a:pt x="6639" y="7661"/>
                                <a:pt x="6634" y="7701"/>
                              </a:cubicBezTo>
                              <a:cubicBezTo>
                                <a:pt x="6634" y="7705"/>
                                <a:pt x="6634" y="7710"/>
                                <a:pt x="6634" y="7714"/>
                              </a:cubicBezTo>
                              <a:cubicBezTo>
                                <a:pt x="6655" y="7688"/>
                                <a:pt x="6665" y="7660"/>
                                <a:pt x="6677" y="7628"/>
                              </a:cubicBezTo>
                              <a:cubicBezTo>
                                <a:pt x="6694" y="7584"/>
                                <a:pt x="6709" y="7538"/>
                                <a:pt x="6719" y="7492"/>
                              </a:cubicBezTo>
                              <a:cubicBezTo>
                                <a:pt x="6726" y="7460"/>
                                <a:pt x="6735" y="7423"/>
                                <a:pt x="6730" y="7390"/>
                              </a:cubicBezTo>
                              <a:cubicBezTo>
                                <a:pt x="6724" y="7348"/>
                                <a:pt x="6697" y="7408"/>
                                <a:pt x="6710" y="7356"/>
                              </a:cubicBezTo>
                              <a:cubicBezTo>
                                <a:pt x="6712" y="7352"/>
                                <a:pt x="6713" y="7347"/>
                                <a:pt x="6715" y="7343"/>
                              </a:cubicBezTo>
                              <a:cubicBezTo>
                                <a:pt x="6716" y="7337"/>
                                <a:pt x="6728" y="7267"/>
                                <a:pt x="6708" y="7297"/>
                              </a:cubicBezTo>
                              <a:cubicBezTo>
                                <a:pt x="6696" y="7314"/>
                                <a:pt x="6694" y="7356"/>
                                <a:pt x="6694" y="7376"/>
                              </a:cubicBezTo>
                              <a:cubicBezTo>
                                <a:pt x="6694" y="7404"/>
                                <a:pt x="6704" y="7410"/>
                                <a:pt x="6723" y="7388"/>
                              </a:cubicBezTo>
                              <a:cubicBezTo>
                                <a:pt x="6740" y="7368"/>
                                <a:pt x="6753" y="7340"/>
                                <a:pt x="6760" y="7315"/>
                              </a:cubicBezTo>
                              <a:cubicBezTo>
                                <a:pt x="6762" y="7309"/>
                                <a:pt x="6778" y="7254"/>
                                <a:pt x="6755" y="7257"/>
                              </a:cubicBezTo>
                              <a:cubicBezTo>
                                <a:pt x="6750" y="7261"/>
                                <a:pt x="6744" y="7264"/>
                                <a:pt x="6739" y="7268"/>
                              </a:cubicBezTo>
                              <a:cubicBezTo>
                                <a:pt x="6722" y="7291"/>
                                <a:pt x="6713" y="7313"/>
                                <a:pt x="6705" y="7340"/>
                              </a:cubicBezTo>
                              <a:cubicBezTo>
                                <a:pt x="6691" y="7388"/>
                                <a:pt x="6681" y="7440"/>
                                <a:pt x="6682" y="7490"/>
                              </a:cubicBezTo>
                              <a:cubicBezTo>
                                <a:pt x="6683" y="7527"/>
                                <a:pt x="6709" y="7485"/>
                                <a:pt x="6715" y="7474"/>
                              </a:cubicBezTo>
                              <a:cubicBezTo>
                                <a:pt x="6721" y="7463"/>
                                <a:pt x="6741" y="7404"/>
                                <a:pt x="6711" y="7459"/>
                              </a:cubicBezTo>
                              <a:cubicBezTo>
                                <a:pt x="6695" y="7488"/>
                                <a:pt x="6685" y="7525"/>
                                <a:pt x="6678" y="7557"/>
                              </a:cubicBezTo>
                              <a:cubicBezTo>
                                <a:pt x="6676" y="7564"/>
                                <a:pt x="6658" y="7628"/>
                                <a:pt x="6666" y="7634"/>
                              </a:cubicBezTo>
                              <a:cubicBezTo>
                                <a:pt x="6684" y="7647"/>
                                <a:pt x="6699" y="7597"/>
                                <a:pt x="6702" y="7589"/>
                              </a:cubicBezTo>
                              <a:cubicBezTo>
                                <a:pt x="6704" y="7585"/>
                                <a:pt x="6730" y="7530"/>
                                <a:pt x="6705" y="7539"/>
                              </a:cubicBezTo>
                              <a:cubicBezTo>
                                <a:pt x="6694" y="7551"/>
                                <a:pt x="6690" y="7556"/>
                                <a:pt x="6684" y="7566"/>
                              </a:cubicBezTo>
                              <a:cubicBezTo>
                                <a:pt x="6666" y="7599"/>
                                <a:pt x="6651" y="7631"/>
                                <a:pt x="6638" y="7666"/>
                              </a:cubicBezTo>
                              <a:cubicBezTo>
                                <a:pt x="6636" y="7672"/>
                                <a:pt x="6611" y="7734"/>
                                <a:pt x="6621" y="7740"/>
                              </a:cubicBezTo>
                              <a:cubicBezTo>
                                <a:pt x="6637" y="7750"/>
                                <a:pt x="6653" y="7699"/>
                                <a:pt x="6656" y="7692"/>
                              </a:cubicBezTo>
                              <a:cubicBezTo>
                                <a:pt x="6658" y="7688"/>
                                <a:pt x="6683" y="7626"/>
                                <a:pt x="6660" y="7650"/>
                              </a:cubicBezTo>
                              <a:cubicBezTo>
                                <a:pt x="6645" y="7666"/>
                                <a:pt x="6639" y="7702"/>
                                <a:pt x="6634" y="7722"/>
                              </a:cubicBezTo>
                              <a:cubicBezTo>
                                <a:pt x="6629" y="7743"/>
                                <a:pt x="6623" y="7769"/>
                                <a:pt x="6624" y="7791"/>
                              </a:cubicBezTo>
                              <a:cubicBezTo>
                                <a:pt x="6626" y="7806"/>
                                <a:pt x="6627" y="7810"/>
                                <a:pt x="6635" y="77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21,7257" coordsize="185,549" path="m6752,7472c6755,7460,6756,7457,6757,7449c6747,7412,6738,7474,6733,7492c6728,7509,6686,7663,6729,7655c6752,7651,6770,7586,6775,7570c6788,7530,6794,7486,6789,7444c6784,7424,6784,7418,6775,7407c6739,7409,6736,7428,6728,7465c6718,7509,6715,7554,6717,7599c6718,7621,6726,7674,6753,7633c6785,7585,6796,7517,6802,7462c6805,7439,6816,7347,6779,7340c6751,7335,6737,7398,6732,7413c6717,7460,6708,7508,6700,7557c6699,7566,6697,7575,6696,7584c6708,7629,6721,7552,6725,7533c6741,7466,6746,7398,6741,7329c6739,7309,6726,7250,6701,7294c6678,7334,6673,7393,6665,7438c6657,7485,6646,7536,6654,7583c6677,7555,6685,7524,6697,7490c6702,7476,6757,7324,6739,7316c6732,7318,6726,7319,6719,7321c6697,7356,6679,7393,6666,7433c6656,7462,6618,7557,6638,7587c6658,7618,6692,7542,6697,7534c6722,7492,6744,7447,6758,7400c6764,7378,6766,7359,6766,7337c6732,7339,6722,7359,6705,7391c6674,7448,6646,7517,6644,7583c6644,7589,6645,7594,6645,7600c6678,7601,6688,7574,6706,7543c6738,7487,6770,7417,6762,7350c6757,7307,6723,7319,6704,7344c6675,7382,6661,7429,6649,7474c6639,7512,6628,7556,6634,7596c6636,7601,6637,7606,6639,7611c6672,7605,6684,7581,6701,7550c6730,7497,6768,7422,6756,7361c6725,7370,6717,7396,6704,7427c6679,7486,6658,7557,6655,7621c6653,7663,6690,7599,6693,7594c6713,7554,6730,7510,6741,7467c6748,7441,6763,7407,6732,7420c6702,7470,6682,7525,6665,7581c6653,7619,6639,7661,6634,7701c6634,7705,6634,7710,6634,7714c6655,7688,6665,7660,6677,7628c6694,7584,6709,7538,6719,7492c6726,7460,6735,7423,6730,7390c6724,7348,6697,7408,6710,7356c6712,7352,6713,7347,6715,7343c6716,7337,6728,7267,6708,7297c6696,7314,6694,7356,6694,7376c6694,7404,6704,7410,6723,7388c6740,7368,6753,7340,6760,7315c6762,7309,6778,7254,6755,7257c6750,7261,6744,7264,6739,7268c6722,7291,6713,7313,6705,7340c6691,7388,6681,7440,6682,7490c6683,7527,6709,7485,6715,7474c6721,7463,6741,7404,6711,7459c6695,7488,6685,7525,6678,7557c6676,7564,6658,7628,6666,7634c6684,7647,6699,7597,6702,7589c6704,7585,6730,7530,6705,7539c6694,7551,6690,7556,6684,7566c6666,7599,6651,7631,6638,7666c6636,7672,6611,7734,6621,7740c6637,7750,6653,7699,6656,7692c6658,7688,6683,7626,6660,7650c6645,7666,6639,7702,6634,7722c6629,7743,6623,7769,6624,7791c6626,7806,6627,7810,6635,7791e" stroked="t" o:allowincell="f" style="position:absolute;margin-left:115.7pt;margin-top:108.25pt;width:5.2pt;height:15.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380490</wp:posOffset>
                </wp:positionH>
                <wp:positionV relativeFrom="paragraph">
                  <wp:posOffset>1675765</wp:posOffset>
                </wp:positionV>
                <wp:extent cx="33020" cy="75565"/>
                <wp:effectExtent l="9525" t="10160" r="10160" b="825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11">
                              <a:moveTo>
                                <a:pt x="6450" y="8207"/>
                              </a:moveTo>
                              <a:cubicBezTo>
                                <a:pt x="6441" y="8196"/>
                                <a:pt x="6436" y="8159"/>
                                <a:pt x="6424" y="8168"/>
                              </a:cubicBezTo>
                              <a:cubicBezTo>
                                <a:pt x="6412" y="8177"/>
                                <a:pt x="6409" y="8207"/>
                                <a:pt x="6409" y="8220"/>
                              </a:cubicBezTo>
                              <a:cubicBezTo>
                                <a:pt x="6409" y="8240"/>
                                <a:pt x="6413" y="8243"/>
                                <a:pt x="6425" y="8258"/>
                              </a:cubicBezTo>
                              <a:cubicBezTo>
                                <a:pt x="6447" y="8246"/>
                                <a:pt x="6454" y="8237"/>
                                <a:pt x="6461" y="8212"/>
                              </a:cubicBezTo>
                              <a:cubicBezTo>
                                <a:pt x="6466" y="8195"/>
                                <a:pt x="6471" y="8164"/>
                                <a:pt x="6458" y="8149"/>
                              </a:cubicBezTo>
                              <a:cubicBezTo>
                                <a:pt x="6453" y="8145"/>
                                <a:pt x="6447" y="8141"/>
                                <a:pt x="6442" y="8137"/>
                              </a:cubicBezTo>
                              <a:cubicBezTo>
                                <a:pt x="6412" y="8150"/>
                                <a:pt x="6403" y="8166"/>
                                <a:pt x="6399" y="8201"/>
                              </a:cubicBezTo>
                              <a:cubicBezTo>
                                <a:pt x="6396" y="8226"/>
                                <a:pt x="6398" y="8254"/>
                                <a:pt x="6407" y="8278"/>
                              </a:cubicBezTo>
                              <a:cubicBezTo>
                                <a:pt x="6414" y="8290"/>
                                <a:pt x="6417" y="8294"/>
                                <a:pt x="6430" y="8292"/>
                              </a:cubicBezTo>
                              <a:cubicBezTo>
                                <a:pt x="6449" y="8261"/>
                                <a:pt x="6460" y="8236"/>
                                <a:pt x="6463" y="8199"/>
                              </a:cubicBezTo>
                              <a:cubicBezTo>
                                <a:pt x="6465" y="8169"/>
                                <a:pt x="6461" y="8134"/>
                                <a:pt x="6444" y="8109"/>
                              </a:cubicBezTo>
                              <a:cubicBezTo>
                                <a:pt x="6434" y="8098"/>
                                <a:pt x="6432" y="8095"/>
                                <a:pt x="6422" y="8092"/>
                              </a:cubicBezTo>
                              <a:cubicBezTo>
                                <a:pt x="6394" y="8118"/>
                                <a:pt x="6387" y="8140"/>
                                <a:pt x="6383" y="8180"/>
                              </a:cubicBezTo>
                              <a:cubicBezTo>
                                <a:pt x="6380" y="8213"/>
                                <a:pt x="6378" y="8255"/>
                                <a:pt x="6387" y="8287"/>
                              </a:cubicBezTo>
                              <a:cubicBezTo>
                                <a:pt x="6389" y="8292"/>
                                <a:pt x="6392" y="8296"/>
                                <a:pt x="6394" y="8301"/>
                              </a:cubicBezTo>
                              <a:cubicBezTo>
                                <a:pt x="6424" y="8296"/>
                                <a:pt x="6427" y="8277"/>
                                <a:pt x="6435" y="8246"/>
                              </a:cubicBezTo>
                              <a:cubicBezTo>
                                <a:pt x="6444" y="8211"/>
                                <a:pt x="6446" y="8174"/>
                                <a:pt x="6439" y="8138"/>
                              </a:cubicBezTo>
                              <a:cubicBezTo>
                                <a:pt x="6431" y="8100"/>
                                <a:pt x="6412" y="8090"/>
                                <a:pt x="6389" y="8129"/>
                              </a:cubicBezTo>
                              <a:cubicBezTo>
                                <a:pt x="6374" y="8156"/>
                                <a:pt x="6374" y="8197"/>
                                <a:pt x="6374" y="8227"/>
                              </a:cubicBezTo>
                              <a:cubicBezTo>
                                <a:pt x="6374" y="8234"/>
                                <a:pt x="6375" y="8242"/>
                                <a:pt x="6375" y="8249"/>
                              </a:cubicBezTo>
                              <a:cubicBezTo>
                                <a:pt x="6376" y="8254"/>
                                <a:pt x="6376" y="8260"/>
                                <a:pt x="6377" y="8265"/>
                              </a:cubicBezTo>
                              <a:cubicBezTo>
                                <a:pt x="6402" y="8250"/>
                                <a:pt x="6398" y="8232"/>
                                <a:pt x="6398" y="8201"/>
                              </a:cubicBezTo>
                              <a:cubicBezTo>
                                <a:pt x="6398" y="8198"/>
                                <a:pt x="6399" y="8115"/>
                                <a:pt x="6379" y="8148"/>
                              </a:cubicBezTo>
                              <a:cubicBezTo>
                                <a:pt x="6371" y="8161"/>
                                <a:pt x="6378" y="8192"/>
                                <a:pt x="6379" y="8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74,8092" coordsize="92,211" path="m6450,8207c6441,8196,6436,8159,6424,8168c6412,8177,6409,8207,6409,8220c6409,8240,6413,8243,6425,8258c6447,8246,6454,8237,6461,8212c6466,8195,6471,8164,6458,8149c6453,8145,6447,8141,6442,8137c6412,8150,6403,8166,6399,8201c6396,8226,6398,8254,6407,8278c6414,8290,6417,8294,6430,8292c6449,8261,6460,8236,6463,8199c6465,8169,6461,8134,6444,8109c6434,8098,6432,8095,6422,8092c6394,8118,6387,8140,6383,8180c6380,8213,6378,8255,6387,8287c6389,8292,6392,8296,6394,8301c6424,8296,6427,8277,6435,8246c6444,8211,6446,8174,6439,8138c6431,8100,6412,8090,6389,8129c6374,8156,6374,8197,6374,8227c6374,8234,6375,8242,6375,8249c6376,8254,6376,8260,6377,8265c6402,8250,6398,8232,6398,8201c6398,8198,6399,8115,6379,8148c6371,8161,6378,8192,6379,8206e" stroked="t" o:allowincell="f" style="position:absolute;margin-left:108.7pt;margin-top:131.95pt;width:2.55pt;height:5.9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42085</wp:posOffset>
                </wp:positionH>
                <wp:positionV relativeFrom="paragraph">
                  <wp:posOffset>2101850</wp:posOffset>
                </wp:positionV>
                <wp:extent cx="35560" cy="52705"/>
                <wp:effectExtent l="10160" t="10160" r="10160" b="762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46">
                              <a:moveTo>
                                <a:pt x="6611" y="9342"/>
                              </a:moveTo>
                              <a:cubicBezTo>
                                <a:pt x="6618" y="9369"/>
                                <a:pt x="6628" y="9376"/>
                                <a:pt x="6638" y="9344"/>
                              </a:cubicBezTo>
                              <a:cubicBezTo>
                                <a:pt x="6643" y="9329"/>
                                <a:pt x="6644" y="9313"/>
                                <a:pt x="6641" y="9298"/>
                              </a:cubicBezTo>
                              <a:cubicBezTo>
                                <a:pt x="6635" y="9263"/>
                                <a:pt x="6614" y="9278"/>
                                <a:pt x="6610" y="9304"/>
                              </a:cubicBezTo>
                              <a:cubicBezTo>
                                <a:pt x="6610" y="9315"/>
                                <a:pt x="6610" y="9319"/>
                                <a:pt x="6611" y="9326"/>
                              </a:cubicBezTo>
                              <a:cubicBezTo>
                                <a:pt x="6612" y="9331"/>
                                <a:pt x="6614" y="9337"/>
                                <a:pt x="6615" y="9342"/>
                              </a:cubicBezTo>
                              <a:cubicBezTo>
                                <a:pt x="6619" y="9332"/>
                                <a:pt x="6630" y="9286"/>
                                <a:pt x="6600" y="9291"/>
                              </a:cubicBezTo>
                              <a:cubicBezTo>
                                <a:pt x="6580" y="9295"/>
                                <a:pt x="6578" y="9334"/>
                                <a:pt x="6579" y="9350"/>
                              </a:cubicBezTo>
                              <a:cubicBezTo>
                                <a:pt x="6581" y="9365"/>
                                <a:pt x="6582" y="9371"/>
                                <a:pt x="6584" y="9381"/>
                              </a:cubicBezTo>
                              <a:cubicBezTo>
                                <a:pt x="6601" y="9375"/>
                                <a:pt x="6604" y="9364"/>
                                <a:pt x="6605" y="9343"/>
                              </a:cubicBezTo>
                              <a:cubicBezTo>
                                <a:pt x="6606" y="9334"/>
                                <a:pt x="6605" y="9294"/>
                                <a:pt x="6587" y="9300"/>
                              </a:cubicBezTo>
                              <a:cubicBezTo>
                                <a:pt x="6566" y="9306"/>
                                <a:pt x="6565" y="9338"/>
                                <a:pt x="6568" y="9356"/>
                              </a:cubicBezTo>
                              <a:cubicBezTo>
                                <a:pt x="6572" y="9370"/>
                                <a:pt x="6574" y="9376"/>
                                <a:pt x="6578" y="9386"/>
                              </a:cubicBezTo>
                              <a:cubicBezTo>
                                <a:pt x="6597" y="9372"/>
                                <a:pt x="6601" y="9359"/>
                                <a:pt x="6603" y="9334"/>
                              </a:cubicBezTo>
                              <a:cubicBezTo>
                                <a:pt x="6604" y="9313"/>
                                <a:pt x="6600" y="9303"/>
                                <a:pt x="6587" y="9288"/>
                              </a:cubicBezTo>
                              <a:cubicBezTo>
                                <a:pt x="6563" y="9294"/>
                                <a:pt x="6554" y="9304"/>
                                <a:pt x="6551" y="9332"/>
                              </a:cubicBezTo>
                              <a:cubicBezTo>
                                <a:pt x="6549" y="9352"/>
                                <a:pt x="6550" y="9379"/>
                                <a:pt x="6556" y="9398"/>
                              </a:cubicBezTo>
                              <a:cubicBezTo>
                                <a:pt x="6562" y="9411"/>
                                <a:pt x="6565" y="9415"/>
                                <a:pt x="6576" y="9417"/>
                              </a:cubicBezTo>
                              <a:cubicBezTo>
                                <a:pt x="6584" y="9398"/>
                                <a:pt x="6590" y="9382"/>
                                <a:pt x="6589" y="9361"/>
                              </a:cubicBezTo>
                              <a:cubicBezTo>
                                <a:pt x="6588" y="9334"/>
                                <a:pt x="6583" y="9323"/>
                                <a:pt x="6562" y="9311"/>
                              </a:cubicBezTo>
                              <a:cubicBezTo>
                                <a:pt x="6546" y="9330"/>
                                <a:pt x="6541" y="9344"/>
                                <a:pt x="6548" y="9370"/>
                              </a:cubicBezTo>
                              <a:cubicBezTo>
                                <a:pt x="6552" y="9386"/>
                                <a:pt x="6570" y="9424"/>
                                <a:pt x="6592" y="9404"/>
                              </a:cubicBezTo>
                              <a:cubicBezTo>
                                <a:pt x="6606" y="9391"/>
                                <a:pt x="6608" y="9363"/>
                                <a:pt x="6607" y="9345"/>
                              </a:cubicBezTo>
                              <a:cubicBezTo>
                                <a:pt x="6605" y="9332"/>
                                <a:pt x="6602" y="9327"/>
                                <a:pt x="6593" y="9321"/>
                              </a:cubicBezTo>
                              <a:cubicBezTo>
                                <a:pt x="6575" y="9337"/>
                                <a:pt x="6563" y="9351"/>
                                <a:pt x="6557" y="9376"/>
                              </a:cubicBezTo>
                              <a:cubicBezTo>
                                <a:pt x="6551" y="9401"/>
                                <a:pt x="6537" y="9441"/>
                                <a:pt x="6567" y="9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45,9276" coordsize="99,146" path="m6611,9342c6618,9369,6628,9376,6638,9344c6643,9329,6644,9313,6641,9298c6635,9263,6614,9278,6610,9304c6610,9315,6610,9319,6611,9326c6612,9331,6614,9337,6615,9342c6619,9332,6630,9286,6600,9291c6580,9295,6578,9334,6579,9350c6581,9365,6582,9371,6584,9381c6601,9375,6604,9364,6605,9343c6606,9334,6605,9294,6587,9300c6566,9306,6565,9338,6568,9356c6572,9370,6574,9376,6578,9386c6597,9372,6601,9359,6603,9334c6604,9313,6600,9303,6587,9288c6563,9294,6554,9304,6551,9332c6549,9352,6550,9379,6556,9398c6562,9411,6565,9415,6576,9417c6584,9398,6590,9382,6589,9361c6588,9334,6583,9323,6562,9311c6546,9330,6541,9344,6548,9370c6552,9386,6570,9424,6592,9404c6606,9391,6608,9363,6607,9345c6605,9332,6602,9327,6593,9321c6575,9337,6563,9351,6557,9376c6551,9401,6537,9441,6567,9396e" stroked="t" o:allowincell="f" style="position:absolute;margin-left:113.55pt;margin-top:165.5pt;width:2.75pt;height:4.1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43660</wp:posOffset>
                </wp:positionH>
                <wp:positionV relativeFrom="paragraph">
                  <wp:posOffset>1956435</wp:posOffset>
                </wp:positionV>
                <wp:extent cx="20955" cy="33020"/>
                <wp:effectExtent l="10795" t="8255" r="7620" b="952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2">
                              <a:moveTo>
                                <a:pt x="6316" y="8907"/>
                              </a:moveTo>
                              <a:cubicBezTo>
                                <a:pt x="6294" y="8887"/>
                                <a:pt x="6314" y="8914"/>
                                <a:pt x="6319" y="8922"/>
                              </a:cubicBezTo>
                              <a:cubicBezTo>
                                <a:pt x="6332" y="8911"/>
                                <a:pt x="6329" y="8890"/>
                                <a:pt x="6307" y="8879"/>
                              </a:cubicBezTo>
                              <a:cubicBezTo>
                                <a:pt x="6290" y="8871"/>
                                <a:pt x="6260" y="8928"/>
                                <a:pt x="6279" y="8923"/>
                              </a:cubicBezTo>
                              <a:cubicBezTo>
                                <a:pt x="6299" y="8918"/>
                                <a:pt x="6274" y="8877"/>
                                <a:pt x="6273" y="8920"/>
                              </a:cubicBezTo>
                              <a:cubicBezTo>
                                <a:pt x="6273" y="8936"/>
                                <a:pt x="6292" y="8986"/>
                                <a:pt x="6307" y="8949"/>
                              </a:cubicBezTo>
                              <a:cubicBezTo>
                                <a:pt x="6316" y="8925"/>
                                <a:pt x="6302" y="8903"/>
                                <a:pt x="6291" y="8884"/>
                              </a:cubicBezTo>
                              <a:cubicBezTo>
                                <a:pt x="6271" y="8891"/>
                                <a:pt x="6275" y="8906"/>
                                <a:pt x="6286" y="8928"/>
                              </a:cubicBezTo>
                              <a:cubicBezTo>
                                <a:pt x="6295" y="8943"/>
                                <a:pt x="6297" y="8948"/>
                                <a:pt x="6308" y="8952"/>
                              </a:cubicBezTo>
                              <a:cubicBezTo>
                                <a:pt x="6321" y="8933"/>
                                <a:pt x="6328" y="8915"/>
                                <a:pt x="6318" y="8890"/>
                              </a:cubicBezTo>
                              <a:cubicBezTo>
                                <a:pt x="6302" y="8850"/>
                                <a:pt x="6297" y="8911"/>
                                <a:pt x="6299" y="8923"/>
                              </a:cubicBezTo>
                              <a:cubicBezTo>
                                <a:pt x="6306" y="8961"/>
                                <a:pt x="6306" y="8913"/>
                                <a:pt x="6305" y="8904"/>
                              </a:cubicBezTo>
                              <a:cubicBezTo>
                                <a:pt x="6300" y="8866"/>
                                <a:pt x="6290" y="8873"/>
                                <a:pt x="6304" y="8904"/>
                              </a:cubicBezTo>
                              <a:cubicBezTo>
                                <a:pt x="6307" y="8910"/>
                                <a:pt x="6311" y="8916"/>
                                <a:pt x="6314" y="8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3,8872" coordsize="58,92" path="m6316,8907c6294,8887,6314,8914,6319,8922c6332,8911,6329,8890,6307,8879c6290,8871,6260,8928,6279,8923c6299,8918,6274,8877,6273,8920c6273,8936,6292,8986,6307,8949c6316,8925,6302,8903,6291,8884c6271,8891,6275,8906,6286,8928c6295,8943,6297,8948,6308,8952c6321,8933,6328,8915,6318,8890c6302,8850,6297,8911,6299,8923c6306,8961,6306,8913,6305,8904c6300,8866,6290,8873,6304,8904c6307,8910,6311,8916,6314,8922e" stroked="t" o:allowincell="f" style="position:absolute;margin-left:105.8pt;margin-top:154.05pt;width:1.6pt;height:2.5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327525</wp:posOffset>
                </wp:positionH>
                <wp:positionV relativeFrom="paragraph">
                  <wp:posOffset>1437005</wp:posOffset>
                </wp:positionV>
                <wp:extent cx="85725" cy="81280"/>
                <wp:effectExtent l="10160" t="9525" r="9525" b="952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26">
                              <a:moveTo>
                                <a:pt x="14650" y="7531"/>
                              </a:moveTo>
                              <a:cubicBezTo>
                                <a:pt x="14651" y="7523"/>
                                <a:pt x="14661" y="7469"/>
                                <a:pt x="14634" y="7500"/>
                              </a:cubicBezTo>
                              <a:cubicBezTo>
                                <a:pt x="14609" y="7529"/>
                                <a:pt x="14604" y="7583"/>
                                <a:pt x="14611" y="7618"/>
                              </a:cubicBezTo>
                              <a:cubicBezTo>
                                <a:pt x="14615" y="7635"/>
                                <a:pt x="14618" y="7641"/>
                                <a:pt x="14632" y="7645"/>
                              </a:cubicBezTo>
                              <a:cubicBezTo>
                                <a:pt x="14658" y="7628"/>
                                <a:pt x="14669" y="7617"/>
                                <a:pt x="14676" y="7585"/>
                              </a:cubicBezTo>
                              <a:cubicBezTo>
                                <a:pt x="14682" y="7561"/>
                                <a:pt x="14682" y="7534"/>
                                <a:pt x="14668" y="7512"/>
                              </a:cubicBezTo>
                              <a:cubicBezTo>
                                <a:pt x="14657" y="7494"/>
                                <a:pt x="14642" y="7491"/>
                                <a:pt x="14623" y="7488"/>
                              </a:cubicBezTo>
                              <a:cubicBezTo>
                                <a:pt x="14602" y="7510"/>
                                <a:pt x="14595" y="7519"/>
                                <a:pt x="14600" y="7551"/>
                              </a:cubicBezTo>
                              <a:cubicBezTo>
                                <a:pt x="14603" y="7571"/>
                                <a:pt x="14609" y="7598"/>
                                <a:pt x="14625" y="7612"/>
                              </a:cubicBezTo>
                              <a:cubicBezTo>
                                <a:pt x="14638" y="7619"/>
                                <a:pt x="14643" y="7621"/>
                                <a:pt x="14654" y="7614"/>
                              </a:cubicBezTo>
                              <a:cubicBezTo>
                                <a:pt x="14667" y="7588"/>
                                <a:pt x="14675" y="7569"/>
                                <a:pt x="14665" y="7539"/>
                              </a:cubicBezTo>
                              <a:cubicBezTo>
                                <a:pt x="14657" y="7517"/>
                                <a:pt x="14640" y="7491"/>
                                <a:pt x="14619" y="7479"/>
                              </a:cubicBezTo>
                              <a:cubicBezTo>
                                <a:pt x="14604" y="7473"/>
                                <a:pt x="14599" y="7471"/>
                                <a:pt x="14588" y="7474"/>
                              </a:cubicBezTo>
                              <a:cubicBezTo>
                                <a:pt x="14566" y="7491"/>
                                <a:pt x="14560" y="7507"/>
                                <a:pt x="14561" y="7537"/>
                              </a:cubicBezTo>
                              <a:cubicBezTo>
                                <a:pt x="14563" y="7572"/>
                                <a:pt x="14575" y="7606"/>
                                <a:pt x="14598" y="7632"/>
                              </a:cubicBezTo>
                              <a:cubicBezTo>
                                <a:pt x="14615" y="7652"/>
                                <a:pt x="14625" y="7652"/>
                                <a:pt x="14648" y="7655"/>
                              </a:cubicBezTo>
                              <a:cubicBezTo>
                                <a:pt x="14675" y="7642"/>
                                <a:pt x="14692" y="7631"/>
                                <a:pt x="14699" y="7599"/>
                              </a:cubicBezTo>
                              <a:cubicBezTo>
                                <a:pt x="14706" y="7567"/>
                                <a:pt x="14701" y="7534"/>
                                <a:pt x="14683" y="7507"/>
                              </a:cubicBezTo>
                              <a:cubicBezTo>
                                <a:pt x="14671" y="7489"/>
                                <a:pt x="14647" y="7465"/>
                                <a:pt x="14623" y="7468"/>
                              </a:cubicBezTo>
                              <a:cubicBezTo>
                                <a:pt x="14619" y="7470"/>
                                <a:pt x="14616" y="7471"/>
                                <a:pt x="14612" y="7473"/>
                              </a:cubicBezTo>
                              <a:cubicBezTo>
                                <a:pt x="14597" y="7499"/>
                                <a:pt x="14597" y="7519"/>
                                <a:pt x="14605" y="7549"/>
                              </a:cubicBezTo>
                              <a:cubicBezTo>
                                <a:pt x="14613" y="7577"/>
                                <a:pt x="14630" y="7612"/>
                                <a:pt x="14654" y="7629"/>
                              </a:cubicBezTo>
                              <a:cubicBezTo>
                                <a:pt x="14671" y="7637"/>
                                <a:pt x="14676" y="7640"/>
                                <a:pt x="14689" y="7637"/>
                              </a:cubicBezTo>
                              <a:cubicBezTo>
                                <a:pt x="14716" y="7624"/>
                                <a:pt x="14727" y="7614"/>
                                <a:pt x="14735" y="7584"/>
                              </a:cubicBezTo>
                              <a:cubicBezTo>
                                <a:pt x="14744" y="7552"/>
                                <a:pt x="14734" y="7524"/>
                                <a:pt x="14718" y="7496"/>
                              </a:cubicBezTo>
                              <a:cubicBezTo>
                                <a:pt x="14707" y="7477"/>
                                <a:pt x="14688" y="7452"/>
                                <a:pt x="14664" y="7448"/>
                              </a:cubicBezTo>
                              <a:cubicBezTo>
                                <a:pt x="14660" y="7448"/>
                                <a:pt x="14657" y="7449"/>
                                <a:pt x="14653" y="7449"/>
                              </a:cubicBezTo>
                              <a:cubicBezTo>
                                <a:pt x="14643" y="7480"/>
                                <a:pt x="14642" y="7500"/>
                                <a:pt x="14655" y="7532"/>
                              </a:cubicBezTo>
                              <a:cubicBezTo>
                                <a:pt x="14665" y="7555"/>
                                <a:pt x="14680" y="7580"/>
                                <a:pt x="14706" y="7585"/>
                              </a:cubicBezTo>
                              <a:cubicBezTo>
                                <a:pt x="14721" y="7585"/>
                                <a:pt x="14726" y="7585"/>
                                <a:pt x="14734" y="7579"/>
                              </a:cubicBezTo>
                              <a:cubicBezTo>
                                <a:pt x="14753" y="7560"/>
                                <a:pt x="14764" y="7546"/>
                                <a:pt x="14761" y="7517"/>
                              </a:cubicBezTo>
                              <a:cubicBezTo>
                                <a:pt x="14758" y="7481"/>
                                <a:pt x="14727" y="7437"/>
                                <a:pt x="14690" y="7430"/>
                              </a:cubicBezTo>
                              <a:cubicBezTo>
                                <a:pt x="14677" y="7430"/>
                                <a:pt x="14673" y="7430"/>
                                <a:pt x="14665" y="7435"/>
                              </a:cubicBezTo>
                              <a:cubicBezTo>
                                <a:pt x="14652" y="7457"/>
                                <a:pt x="14649" y="7476"/>
                                <a:pt x="14654" y="7502"/>
                              </a:cubicBezTo>
                              <a:cubicBezTo>
                                <a:pt x="14659" y="7527"/>
                                <a:pt x="14671" y="7552"/>
                                <a:pt x="14694" y="7566"/>
                              </a:cubicBezTo>
                              <a:cubicBezTo>
                                <a:pt x="14713" y="7577"/>
                                <a:pt x="14734" y="7574"/>
                                <a:pt x="14750" y="7559"/>
                              </a:cubicBezTo>
                              <a:cubicBezTo>
                                <a:pt x="14767" y="7544"/>
                                <a:pt x="14770" y="7517"/>
                                <a:pt x="14765" y="7496"/>
                              </a:cubicBezTo>
                              <a:cubicBezTo>
                                <a:pt x="14760" y="7473"/>
                                <a:pt x="14746" y="7459"/>
                                <a:pt x="14729" y="7444"/>
                              </a:cubicBezTo>
                              <a:cubicBezTo>
                                <a:pt x="14702" y="7443"/>
                                <a:pt x="14697" y="7454"/>
                                <a:pt x="14698" y="7482"/>
                              </a:cubicBezTo>
                              <a:cubicBezTo>
                                <a:pt x="14699" y="7512"/>
                                <a:pt x="14706" y="7546"/>
                                <a:pt x="14720" y="7573"/>
                              </a:cubicBezTo>
                              <a:cubicBezTo>
                                <a:pt x="14731" y="7596"/>
                                <a:pt x="14743" y="7606"/>
                                <a:pt x="14767" y="7610"/>
                              </a:cubicBezTo>
                              <a:cubicBezTo>
                                <a:pt x="14789" y="7591"/>
                                <a:pt x="14801" y="7576"/>
                                <a:pt x="14798" y="7545"/>
                              </a:cubicBezTo>
                              <a:cubicBezTo>
                                <a:pt x="14796" y="7523"/>
                                <a:pt x="14783" y="7496"/>
                                <a:pt x="14763" y="7484"/>
                              </a:cubicBezTo>
                              <a:cubicBezTo>
                                <a:pt x="14759" y="7483"/>
                                <a:pt x="14756" y="7482"/>
                                <a:pt x="14752" y="7481"/>
                              </a:cubicBezTo>
                              <a:cubicBezTo>
                                <a:pt x="14725" y="7494"/>
                                <a:pt x="14721" y="7505"/>
                                <a:pt x="14721" y="7535"/>
                              </a:cubicBezTo>
                              <a:cubicBezTo>
                                <a:pt x="14721" y="7558"/>
                                <a:pt x="14736" y="7578"/>
                                <a:pt x="14757" y="7590"/>
                              </a:cubicBezTo>
                              <a:cubicBezTo>
                                <a:pt x="14761" y="7591"/>
                                <a:pt x="14764" y="7592"/>
                                <a:pt x="14768" y="75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61,7430" coordsize="238,226" path="m14650,7531c14651,7523,14661,7469,14634,7500c14609,7529,14604,7583,14611,7618c14615,7635,14618,7641,14632,7645c14658,7628,14669,7617,14676,7585c14682,7561,14682,7534,14668,7512c14657,7494,14642,7491,14623,7488c14602,7510,14595,7519,14600,7551c14603,7571,14609,7598,14625,7612c14638,7619,14643,7621,14654,7614c14667,7588,14675,7569,14665,7539c14657,7517,14640,7491,14619,7479c14604,7473,14599,7471,14588,7474c14566,7491,14560,7507,14561,7537c14563,7572,14575,7606,14598,7632c14615,7652,14625,7652,14648,7655c14675,7642,14692,7631,14699,7599c14706,7567,14701,7534,14683,7507c14671,7489,14647,7465,14623,7468c14619,7470,14616,7471,14612,7473c14597,7499,14597,7519,14605,7549c14613,7577,14630,7612,14654,7629c14671,7637,14676,7640,14689,7637c14716,7624,14727,7614,14735,7584c14744,7552,14734,7524,14718,7496c14707,7477,14688,7452,14664,7448c14660,7448,14657,7449,14653,7449c14643,7480,14642,7500,14655,7532c14665,7555,14680,7580,14706,7585c14721,7585,14726,7585,14734,7579c14753,7560,14764,7546,14761,7517c14758,7481,14727,7437,14690,7430c14677,7430,14673,7430,14665,7435c14652,7457,14649,7476,14654,7502c14659,7527,14671,7552,14694,7566c14713,7577,14734,7574,14750,7559c14767,7544,14770,7517,14765,7496c14760,7473,14746,7459,14729,7444c14702,7443,14697,7454,14698,7482c14699,7512,14706,7546,14720,7573c14731,7596,14743,7606,14767,7610c14789,7591,14801,7576,14798,7545c14796,7523,14783,7496,14763,7484c14759,7483,14756,7482,14752,7481c14725,7494,14721,7505,14721,7535c14721,7558,14736,7578,14757,7590c14761,7591,14764,7592,14768,7593e" stroked="t" o:allowincell="f" style="position:absolute;margin-left:340.75pt;margin-top:113.15pt;width:6.7pt;height:6.3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442460</wp:posOffset>
                </wp:positionH>
                <wp:positionV relativeFrom="paragraph">
                  <wp:posOffset>1502410</wp:posOffset>
                </wp:positionV>
                <wp:extent cx="86995" cy="132715"/>
                <wp:effectExtent l="10795" t="9525" r="8890" b="825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68">
                              <a:moveTo>
                                <a:pt x="14975" y="7833"/>
                              </a:moveTo>
                              <a:cubicBezTo>
                                <a:pt x="14978" y="7819"/>
                                <a:pt x="14994" y="7771"/>
                                <a:pt x="14966" y="7798"/>
                              </a:cubicBezTo>
                              <a:cubicBezTo>
                                <a:pt x="14948" y="7815"/>
                                <a:pt x="14938" y="7843"/>
                                <a:pt x="14930" y="7866"/>
                              </a:cubicBezTo>
                              <a:cubicBezTo>
                                <a:pt x="14923" y="7886"/>
                                <a:pt x="14920" y="7904"/>
                                <a:pt x="14917" y="7924"/>
                              </a:cubicBezTo>
                              <a:cubicBezTo>
                                <a:pt x="14927" y="7948"/>
                                <a:pt x="14939" y="7942"/>
                                <a:pt x="14955" y="7920"/>
                              </a:cubicBezTo>
                              <a:cubicBezTo>
                                <a:pt x="14975" y="7891"/>
                                <a:pt x="14993" y="7850"/>
                                <a:pt x="15000" y="7815"/>
                              </a:cubicBezTo>
                              <a:cubicBezTo>
                                <a:pt x="15006" y="7785"/>
                                <a:pt x="15010" y="7741"/>
                                <a:pt x="14995" y="7712"/>
                              </a:cubicBezTo>
                              <a:cubicBezTo>
                                <a:pt x="14986" y="7694"/>
                                <a:pt x="14963" y="7684"/>
                                <a:pt x="14946" y="7698"/>
                              </a:cubicBezTo>
                              <a:cubicBezTo>
                                <a:pt x="14919" y="7721"/>
                                <a:pt x="14913" y="7766"/>
                                <a:pt x="14907" y="7798"/>
                              </a:cubicBezTo>
                              <a:cubicBezTo>
                                <a:pt x="14900" y="7836"/>
                                <a:pt x="14896" y="7879"/>
                                <a:pt x="14906" y="7917"/>
                              </a:cubicBezTo>
                              <a:cubicBezTo>
                                <a:pt x="14908" y="7922"/>
                                <a:pt x="14911" y="7928"/>
                                <a:pt x="14913" y="7933"/>
                              </a:cubicBezTo>
                              <a:cubicBezTo>
                                <a:pt x="14950" y="7929"/>
                                <a:pt x="14959" y="7908"/>
                                <a:pt x="14973" y="7870"/>
                              </a:cubicBezTo>
                              <a:cubicBezTo>
                                <a:pt x="14992" y="7818"/>
                                <a:pt x="14998" y="7757"/>
                                <a:pt x="14983" y="7703"/>
                              </a:cubicBezTo>
                              <a:cubicBezTo>
                                <a:pt x="14975" y="7674"/>
                                <a:pt x="14963" y="7656"/>
                                <a:pt x="14938" y="7643"/>
                              </a:cubicBezTo>
                              <a:cubicBezTo>
                                <a:pt x="14910" y="7657"/>
                                <a:pt x="14907" y="7674"/>
                                <a:pt x="14901" y="7706"/>
                              </a:cubicBezTo>
                              <a:cubicBezTo>
                                <a:pt x="14892" y="7753"/>
                                <a:pt x="14885" y="7817"/>
                                <a:pt x="14901" y="7863"/>
                              </a:cubicBezTo>
                              <a:cubicBezTo>
                                <a:pt x="14913" y="7896"/>
                                <a:pt x="14937" y="7885"/>
                                <a:pt x="14955" y="7864"/>
                              </a:cubicBezTo>
                              <a:cubicBezTo>
                                <a:pt x="14982" y="7832"/>
                                <a:pt x="15003" y="7784"/>
                                <a:pt x="15011" y="7743"/>
                              </a:cubicBezTo>
                              <a:cubicBezTo>
                                <a:pt x="15019" y="7703"/>
                                <a:pt x="15016" y="7665"/>
                                <a:pt x="15006" y="7627"/>
                              </a:cubicBezTo>
                              <a:cubicBezTo>
                                <a:pt x="14981" y="7607"/>
                                <a:pt x="14970" y="7607"/>
                                <a:pt x="14956" y="7640"/>
                              </a:cubicBezTo>
                              <a:cubicBezTo>
                                <a:pt x="14935" y="7689"/>
                                <a:pt x="14930" y="7751"/>
                                <a:pt x="14931" y="7804"/>
                              </a:cubicBezTo>
                              <a:cubicBezTo>
                                <a:pt x="14932" y="7830"/>
                                <a:pt x="14937" y="7851"/>
                                <a:pt x="14945" y="7875"/>
                              </a:cubicBezTo>
                              <a:cubicBezTo>
                                <a:pt x="14972" y="7886"/>
                                <a:pt x="14983" y="7871"/>
                                <a:pt x="15000" y="7847"/>
                              </a:cubicBezTo>
                              <a:cubicBezTo>
                                <a:pt x="15023" y="7814"/>
                                <a:pt x="15037" y="7777"/>
                                <a:pt x="15043" y="7737"/>
                              </a:cubicBezTo>
                              <a:cubicBezTo>
                                <a:pt x="15047" y="7707"/>
                                <a:pt x="15044" y="7686"/>
                                <a:pt x="15029" y="7661"/>
                              </a:cubicBezTo>
                              <a:cubicBezTo>
                                <a:pt x="14992" y="7673"/>
                                <a:pt x="14984" y="7696"/>
                                <a:pt x="14975" y="7737"/>
                              </a:cubicBezTo>
                              <a:cubicBezTo>
                                <a:pt x="14967" y="7774"/>
                                <a:pt x="14965" y="7817"/>
                                <a:pt x="14970" y="7855"/>
                              </a:cubicBezTo>
                              <a:cubicBezTo>
                                <a:pt x="14974" y="7883"/>
                                <a:pt x="14988" y="7915"/>
                                <a:pt x="15020" y="7889"/>
                              </a:cubicBezTo>
                              <a:cubicBezTo>
                                <a:pt x="15043" y="7871"/>
                                <a:pt x="15059" y="7835"/>
                                <a:pt x="15068" y="7809"/>
                              </a:cubicBezTo>
                              <a:cubicBezTo>
                                <a:pt x="15077" y="7782"/>
                                <a:pt x="15077" y="7763"/>
                                <a:pt x="15065" y="7739"/>
                              </a:cubicBezTo>
                              <a:cubicBezTo>
                                <a:pt x="15038" y="7733"/>
                                <a:pt x="15025" y="7734"/>
                                <a:pt x="15009" y="7761"/>
                              </a:cubicBezTo>
                              <a:cubicBezTo>
                                <a:pt x="14986" y="7799"/>
                                <a:pt x="14974" y="7853"/>
                                <a:pt x="14980" y="7897"/>
                              </a:cubicBezTo>
                              <a:cubicBezTo>
                                <a:pt x="14984" y="7913"/>
                                <a:pt x="14987" y="7918"/>
                                <a:pt x="15000" y="7922"/>
                              </a:cubicBezTo>
                              <a:cubicBezTo>
                                <a:pt x="15028" y="7909"/>
                                <a:pt x="15041" y="7895"/>
                                <a:pt x="15059" y="7870"/>
                              </a:cubicBezTo>
                              <a:cubicBezTo>
                                <a:pt x="15080" y="7841"/>
                                <a:pt x="15098" y="7807"/>
                                <a:pt x="15106" y="7772"/>
                              </a:cubicBezTo>
                              <a:cubicBezTo>
                                <a:pt x="15112" y="7746"/>
                                <a:pt x="15105" y="7742"/>
                                <a:pt x="15089" y="7726"/>
                              </a:cubicBezTo>
                              <a:cubicBezTo>
                                <a:pt x="15062" y="7745"/>
                                <a:pt x="15050" y="7763"/>
                                <a:pt x="15042" y="7797"/>
                              </a:cubicBezTo>
                              <a:cubicBezTo>
                                <a:pt x="15034" y="7833"/>
                                <a:pt x="15036" y="7868"/>
                                <a:pt x="15042" y="7904"/>
                              </a:cubicBezTo>
                              <a:cubicBezTo>
                                <a:pt x="15071" y="7913"/>
                                <a:pt x="15076" y="7904"/>
                                <a:pt x="15093" y="7876"/>
                              </a:cubicBezTo>
                              <a:cubicBezTo>
                                <a:pt x="15110" y="7848"/>
                                <a:pt x="15120" y="7819"/>
                                <a:pt x="15120" y="7786"/>
                              </a:cubicBezTo>
                              <a:cubicBezTo>
                                <a:pt x="15120" y="7764"/>
                                <a:pt x="15110" y="7737"/>
                                <a:pt x="15086" y="7731"/>
                              </a:cubicBezTo>
                              <a:cubicBezTo>
                                <a:pt x="15060" y="7725"/>
                                <a:pt x="15039" y="7749"/>
                                <a:pt x="15025" y="7767"/>
                              </a:cubicBezTo>
                              <a:cubicBezTo>
                                <a:pt x="15005" y="7794"/>
                                <a:pt x="14992" y="7828"/>
                                <a:pt x="14986" y="7861"/>
                              </a:cubicBezTo>
                              <a:cubicBezTo>
                                <a:pt x="14981" y="7889"/>
                                <a:pt x="14979" y="7903"/>
                                <a:pt x="15002" y="7916"/>
                              </a:cubicBezTo>
                              <a:cubicBezTo>
                                <a:pt x="15026" y="7893"/>
                                <a:pt x="15042" y="7872"/>
                                <a:pt x="15050" y="7839"/>
                              </a:cubicBezTo>
                              <a:cubicBezTo>
                                <a:pt x="15055" y="7820"/>
                                <a:pt x="15059" y="7778"/>
                                <a:pt x="15043" y="7762"/>
                              </a:cubicBezTo>
                              <a:cubicBezTo>
                                <a:pt x="15017" y="7736"/>
                                <a:pt x="14993" y="7750"/>
                                <a:pt x="14970" y="7771"/>
                              </a:cubicBezTo>
                              <a:cubicBezTo>
                                <a:pt x="14943" y="7795"/>
                                <a:pt x="14929" y="7832"/>
                                <a:pt x="14919" y="7866"/>
                              </a:cubicBezTo>
                              <a:cubicBezTo>
                                <a:pt x="14911" y="7896"/>
                                <a:pt x="14910" y="7920"/>
                                <a:pt x="14918" y="7949"/>
                              </a:cubicBezTo>
                              <a:cubicBezTo>
                                <a:pt x="14950" y="7950"/>
                                <a:pt x="14961" y="7939"/>
                                <a:pt x="14977" y="7908"/>
                              </a:cubicBezTo>
                              <a:cubicBezTo>
                                <a:pt x="14992" y="7879"/>
                                <a:pt x="15004" y="7844"/>
                                <a:pt x="15003" y="7811"/>
                              </a:cubicBezTo>
                              <a:cubicBezTo>
                                <a:pt x="15002" y="7789"/>
                                <a:pt x="14987" y="7771"/>
                                <a:pt x="14964" y="7781"/>
                              </a:cubicBezTo>
                              <a:cubicBezTo>
                                <a:pt x="14936" y="7793"/>
                                <a:pt x="14917" y="7828"/>
                                <a:pt x="14905" y="7853"/>
                              </a:cubicBezTo>
                              <a:cubicBezTo>
                                <a:pt x="14889" y="7886"/>
                                <a:pt x="14884" y="7918"/>
                                <a:pt x="14880" y="7954"/>
                              </a:cubicBezTo>
                              <a:cubicBezTo>
                                <a:pt x="14894" y="7981"/>
                                <a:pt x="14905" y="7983"/>
                                <a:pt x="14927" y="7957"/>
                              </a:cubicBezTo>
                              <a:cubicBezTo>
                                <a:pt x="14949" y="7932"/>
                                <a:pt x="14965" y="7901"/>
                                <a:pt x="14977" y="7870"/>
                              </a:cubicBezTo>
                              <a:cubicBezTo>
                                <a:pt x="14979" y="7863"/>
                                <a:pt x="14981" y="7857"/>
                                <a:pt x="14983" y="7850"/>
                              </a:cubicBezTo>
                              <a:cubicBezTo>
                                <a:pt x="14985" y="7813"/>
                                <a:pt x="14976" y="7819"/>
                                <a:pt x="14961" y="7848"/>
                              </a:cubicBezTo>
                              <a:cubicBezTo>
                                <a:pt x="14949" y="7871"/>
                                <a:pt x="14929" y="7911"/>
                                <a:pt x="14934" y="7938"/>
                              </a:cubicBezTo>
                              <a:cubicBezTo>
                                <a:pt x="14940" y="7970"/>
                                <a:pt x="14970" y="7923"/>
                                <a:pt x="14977" y="7913"/>
                              </a:cubicBezTo>
                              <a:cubicBezTo>
                                <a:pt x="14980" y="7908"/>
                                <a:pt x="14983" y="7903"/>
                                <a:pt x="14986" y="78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0,7611" coordsize="241,368" path="m14975,7833c14978,7819,14994,7771,14966,7798c14948,7815,14938,7843,14930,7866c14923,7886,14920,7904,14917,7924c14927,7948,14939,7942,14955,7920c14975,7891,14993,7850,15000,7815c15006,7785,15010,7741,14995,7712c14986,7694,14963,7684,14946,7698c14919,7721,14913,7766,14907,7798c14900,7836,14896,7879,14906,7917c14908,7922,14911,7928,14913,7933c14950,7929,14959,7908,14973,7870c14992,7818,14998,7757,14983,7703c14975,7674,14963,7656,14938,7643c14910,7657,14907,7674,14901,7706c14892,7753,14885,7817,14901,7863c14913,7896,14937,7885,14955,7864c14982,7832,15003,7784,15011,7743c15019,7703,15016,7665,15006,7627c14981,7607,14970,7607,14956,7640c14935,7689,14930,7751,14931,7804c14932,7830,14937,7851,14945,7875c14972,7886,14983,7871,15000,7847c15023,7814,15037,7777,15043,7737c15047,7707,15044,7686,15029,7661c14992,7673,14984,7696,14975,7737c14967,7774,14965,7817,14970,7855c14974,7883,14988,7915,15020,7889c15043,7871,15059,7835,15068,7809c15077,7782,15077,7763,15065,7739c15038,7733,15025,7734,15009,7761c14986,7799,14974,7853,14980,7897c14984,7913,14987,7918,15000,7922c15028,7909,15041,7895,15059,7870c15080,7841,15098,7807,15106,7772c15112,7746,15105,7742,15089,7726c15062,7745,15050,7763,15042,7797c15034,7833,15036,7868,15042,7904c15071,7913,15076,7904,15093,7876c15110,7848,15120,7819,15120,7786c15120,7764,15110,7737,15086,7731c15060,7725,15039,7749,15025,7767c15005,7794,14992,7828,14986,7861c14981,7889,14979,7903,15002,7916c15026,7893,15042,7872,15050,7839c15055,7820,15059,7778,15043,7762c15017,7736,14993,7750,14970,7771c14943,7795,14929,7832,14919,7866c14911,7896,14910,7920,14918,7949c14950,7950,14961,7939,14977,7908c14992,7879,15004,7844,15003,7811c15002,7789,14987,7771,14964,7781c14936,7793,14917,7828,14905,7853c14889,7886,14884,7918,14880,7954c14894,7981,14905,7983,14927,7957c14949,7932,14965,7901,14977,7870c14979,7863,14981,7857,14983,7850c14985,7813,14976,7819,14961,7848c14949,7871,14929,7911,14934,7938c14940,7970,14970,7923,14977,7913c14980,7908,14983,7903,14986,7898e" stroked="t" o:allowincell="f" style="position:absolute;margin-left:349.8pt;margin-top:118.3pt;width:6.8pt;height:10.4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372610</wp:posOffset>
                </wp:positionH>
                <wp:positionV relativeFrom="paragraph">
                  <wp:posOffset>1675130</wp:posOffset>
                </wp:positionV>
                <wp:extent cx="38100" cy="62865"/>
                <wp:effectExtent l="10795" t="10795" r="10160" b="889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5">
                              <a:moveTo>
                                <a:pt x="14705" y="8166"/>
                              </a:moveTo>
                              <a:cubicBezTo>
                                <a:pt x="14704" y="8162"/>
                                <a:pt x="14702" y="8158"/>
                                <a:pt x="14701" y="8154"/>
                              </a:cubicBezTo>
                              <a:cubicBezTo>
                                <a:pt x="14690" y="8129"/>
                                <a:pt x="14677" y="8122"/>
                                <a:pt x="14690" y="8153"/>
                              </a:cubicBezTo>
                              <a:cubicBezTo>
                                <a:pt x="14699" y="8174"/>
                                <a:pt x="14723" y="8183"/>
                                <a:pt x="14739" y="8164"/>
                              </a:cubicBezTo>
                              <a:cubicBezTo>
                                <a:pt x="14753" y="8148"/>
                                <a:pt x="14756" y="8123"/>
                                <a:pt x="14750" y="8104"/>
                              </a:cubicBezTo>
                              <a:cubicBezTo>
                                <a:pt x="14737" y="8062"/>
                                <a:pt x="14721" y="8134"/>
                                <a:pt x="14720" y="8146"/>
                              </a:cubicBezTo>
                              <a:cubicBezTo>
                                <a:pt x="14719" y="8169"/>
                                <a:pt x="14719" y="8217"/>
                                <a:pt x="14737" y="8235"/>
                              </a:cubicBezTo>
                              <a:cubicBezTo>
                                <a:pt x="14743" y="8239"/>
                                <a:pt x="14748" y="8242"/>
                                <a:pt x="14754" y="8246"/>
                              </a:cubicBezTo>
                              <a:cubicBezTo>
                                <a:pt x="14775" y="8225"/>
                                <a:pt x="14788" y="8210"/>
                                <a:pt x="14788" y="8179"/>
                              </a:cubicBezTo>
                              <a:cubicBezTo>
                                <a:pt x="14788" y="8154"/>
                                <a:pt x="14776" y="8131"/>
                                <a:pt x="14754" y="8118"/>
                              </a:cubicBezTo>
                              <a:cubicBezTo>
                                <a:pt x="14723" y="8100"/>
                                <a:pt x="14708" y="8142"/>
                                <a:pt x="14703" y="8163"/>
                              </a:cubicBezTo>
                              <a:cubicBezTo>
                                <a:pt x="14699" y="8182"/>
                                <a:pt x="14700" y="8210"/>
                                <a:pt x="14714" y="8226"/>
                              </a:cubicBezTo>
                              <a:cubicBezTo>
                                <a:pt x="14720" y="8231"/>
                                <a:pt x="14725" y="8235"/>
                                <a:pt x="14731" y="8240"/>
                              </a:cubicBezTo>
                              <a:cubicBezTo>
                                <a:pt x="14751" y="8235"/>
                                <a:pt x="14765" y="8227"/>
                                <a:pt x="14777" y="8210"/>
                              </a:cubicBezTo>
                              <a:cubicBezTo>
                                <a:pt x="14795" y="8185"/>
                                <a:pt x="14800" y="8146"/>
                                <a:pt x="14770" y="8129"/>
                              </a:cubicBezTo>
                              <a:cubicBezTo>
                                <a:pt x="14766" y="8128"/>
                                <a:pt x="14763" y="8128"/>
                                <a:pt x="14759" y="8127"/>
                              </a:cubicBezTo>
                              <a:cubicBezTo>
                                <a:pt x="14731" y="8140"/>
                                <a:pt x="14722" y="8148"/>
                                <a:pt x="14715" y="8180"/>
                              </a:cubicBezTo>
                              <a:cubicBezTo>
                                <a:pt x="14710" y="8203"/>
                                <a:pt x="14709" y="8229"/>
                                <a:pt x="14716" y="8252"/>
                              </a:cubicBezTo>
                              <a:cubicBezTo>
                                <a:pt x="14718" y="8256"/>
                                <a:pt x="14719" y="8259"/>
                                <a:pt x="14721" y="8263"/>
                              </a:cubicBezTo>
                              <a:cubicBezTo>
                                <a:pt x="14751" y="8256"/>
                                <a:pt x="14761" y="8243"/>
                                <a:pt x="14772" y="8212"/>
                              </a:cubicBezTo>
                              <a:cubicBezTo>
                                <a:pt x="14778" y="8196"/>
                                <a:pt x="14786" y="8163"/>
                                <a:pt x="14773" y="8148"/>
                              </a:cubicBezTo>
                              <a:cubicBezTo>
                                <a:pt x="14758" y="8131"/>
                                <a:pt x="14737" y="8131"/>
                                <a:pt x="14722" y="8147"/>
                              </a:cubicBezTo>
                              <a:cubicBezTo>
                                <a:pt x="14706" y="8164"/>
                                <a:pt x="14700" y="8191"/>
                                <a:pt x="14698" y="8214"/>
                              </a:cubicBezTo>
                              <a:cubicBezTo>
                                <a:pt x="14696" y="8242"/>
                                <a:pt x="14699" y="8252"/>
                                <a:pt x="14721" y="8265"/>
                              </a:cubicBezTo>
                              <a:cubicBezTo>
                                <a:pt x="14740" y="8248"/>
                                <a:pt x="14754" y="8234"/>
                                <a:pt x="14760" y="8207"/>
                              </a:cubicBezTo>
                              <a:cubicBezTo>
                                <a:pt x="14765" y="8183"/>
                                <a:pt x="14761" y="8170"/>
                                <a:pt x="14748" y="8151"/>
                              </a:cubicBezTo>
                              <a:cubicBezTo>
                                <a:pt x="14721" y="8162"/>
                                <a:pt x="14713" y="8174"/>
                                <a:pt x="14705" y="8203"/>
                              </a:cubicBezTo>
                              <a:cubicBezTo>
                                <a:pt x="14703" y="8209"/>
                                <a:pt x="14689" y="8258"/>
                                <a:pt x="14712" y="8247"/>
                              </a:cubicBezTo>
                              <a:cubicBezTo>
                                <a:pt x="14728" y="8240"/>
                                <a:pt x="14735" y="8221"/>
                                <a:pt x="14743" y="82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87,8091" coordsize="105,175" path="m14705,8166c14704,8162,14702,8158,14701,8154c14690,8129,14677,8122,14690,8153c14699,8174,14723,8183,14739,8164c14753,8148,14756,8123,14750,8104c14737,8062,14721,8134,14720,8146c14719,8169,14719,8217,14737,8235c14743,8239,14748,8242,14754,8246c14775,8225,14788,8210,14788,8179c14788,8154,14776,8131,14754,8118c14723,8100,14708,8142,14703,8163c14699,8182,14700,8210,14714,8226c14720,8231,14725,8235,14731,8240c14751,8235,14765,8227,14777,8210c14795,8185,14800,8146,14770,8129c14766,8128,14763,8128,14759,8127c14731,8140,14722,8148,14715,8180c14710,8203,14709,8229,14716,8252c14718,8256,14719,8259,14721,8263c14751,8256,14761,8243,14772,8212c14778,8196,14786,8163,14773,8148c14758,8131,14737,8131,14722,8147c14706,8164,14700,8191,14698,8214c14696,8242,14699,8252,14721,8265c14740,8248,14754,8234,14760,8207c14765,8183,14761,8170,14748,8151c14721,8162,14713,8174,14705,8203c14703,8209,14689,8258,14712,8247c14728,8240,14735,8221,14743,8207e" stroked="t" o:allowincell="f" style="position:absolute;margin-left:344.3pt;margin-top:131.9pt;width:2.95pt;height:4.9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7">
                <wp:simplePos x="0" y="0"/>
                <wp:positionH relativeFrom="column">
                  <wp:align>left</wp:align>
                </wp:positionH>
                <wp:positionV relativeFrom="paragraph">
                  <wp:posOffset>2089785</wp:posOffset>
                </wp:positionV>
                <wp:extent cx="34925" cy="40640"/>
                <wp:effectExtent l="10160" t="9525" r="9525" b="952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3">
                              <a:moveTo>
                                <a:pt x="14989" y="9328"/>
                              </a:moveTo>
                              <a:cubicBezTo>
                                <a:pt x="15014" y="9284"/>
                                <a:pt x="14984" y="9333"/>
                                <a:pt x="15015" y="9331"/>
                              </a:cubicBezTo>
                              <a:cubicBezTo>
                                <a:pt x="15036" y="9329"/>
                                <a:pt x="15027" y="9290"/>
                                <a:pt x="15025" y="9281"/>
                              </a:cubicBezTo>
                              <a:cubicBezTo>
                                <a:pt x="15003" y="9278"/>
                                <a:pt x="14998" y="9288"/>
                                <a:pt x="14997" y="9315"/>
                              </a:cubicBezTo>
                              <a:cubicBezTo>
                                <a:pt x="14996" y="9332"/>
                                <a:pt x="15000" y="9361"/>
                                <a:pt x="15023" y="9342"/>
                              </a:cubicBezTo>
                              <a:cubicBezTo>
                                <a:pt x="15037" y="9330"/>
                                <a:pt x="15046" y="9300"/>
                                <a:pt x="15050" y="9283"/>
                              </a:cubicBezTo>
                              <a:cubicBezTo>
                                <a:pt x="15053" y="9268"/>
                                <a:pt x="15052" y="9257"/>
                                <a:pt x="15050" y="9243"/>
                              </a:cubicBezTo>
                              <a:cubicBezTo>
                                <a:pt x="15025" y="9257"/>
                                <a:pt x="15021" y="9268"/>
                                <a:pt x="15017" y="9298"/>
                              </a:cubicBezTo>
                              <a:cubicBezTo>
                                <a:pt x="15014" y="9323"/>
                                <a:pt x="15017" y="9335"/>
                                <a:pt x="15031" y="9355"/>
                              </a:cubicBezTo>
                              <a:cubicBezTo>
                                <a:pt x="15055" y="9345"/>
                                <a:pt x="15063" y="9334"/>
                                <a:pt x="15076" y="9310"/>
                              </a:cubicBezTo>
                              <a:cubicBezTo>
                                <a:pt x="15085" y="9294"/>
                                <a:pt x="15095" y="9263"/>
                                <a:pt x="15076" y="9249"/>
                              </a:cubicBezTo>
                              <a:cubicBezTo>
                                <a:pt x="15057" y="9235"/>
                                <a:pt x="15029" y="9258"/>
                                <a:pt x="15019" y="9272"/>
                              </a:cubicBezTo>
                              <a:cubicBezTo>
                                <a:pt x="15006" y="9291"/>
                                <a:pt x="15007" y="9304"/>
                                <a:pt x="15005" y="9325"/>
                              </a:cubicBezTo>
                              <a:cubicBezTo>
                                <a:pt x="15020" y="9347"/>
                                <a:pt x="15031" y="9341"/>
                                <a:pt x="15040" y="9314"/>
                              </a:cubicBezTo>
                              <a:cubicBezTo>
                                <a:pt x="15049" y="9286"/>
                                <a:pt x="15045" y="9284"/>
                                <a:pt x="15025" y="9270"/>
                              </a:cubicBezTo>
                              <a:cubicBezTo>
                                <a:pt x="15011" y="9288"/>
                                <a:pt x="15003" y="9302"/>
                                <a:pt x="15005" y="9326"/>
                              </a:cubicBezTo>
                              <a:cubicBezTo>
                                <a:pt x="15008" y="9358"/>
                                <a:pt x="15031" y="9350"/>
                                <a:pt x="15047" y="9331"/>
                              </a:cubicBezTo>
                              <a:cubicBezTo>
                                <a:pt x="15056" y="9320"/>
                                <a:pt x="15063" y="9295"/>
                                <a:pt x="15062" y="9280"/>
                              </a:cubicBezTo>
                              <a:cubicBezTo>
                                <a:pt x="15058" y="9267"/>
                                <a:pt x="15056" y="9261"/>
                                <a:pt x="15051" y="9253"/>
                              </a:cubicBezTo>
                              <a:cubicBezTo>
                                <a:pt x="15025" y="9247"/>
                                <a:pt x="15016" y="9254"/>
                                <a:pt x="15012" y="9283"/>
                              </a:cubicBezTo>
                              <a:cubicBezTo>
                                <a:pt x="15007" y="9318"/>
                                <a:pt x="15019" y="9266"/>
                                <a:pt x="15020" y="9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89,9243" coordsize="98,113" path="m14989,9328c15014,9284,14984,9333,15015,9331c15036,9329,15027,9290,15025,9281c15003,9278,14998,9288,14997,9315c14996,9332,15000,9361,15023,9342c15037,9330,15046,9300,15050,9283c15053,9268,15052,9257,15050,9243c15025,9257,15021,9268,15017,9298c15014,9323,15017,9335,15031,9355c15055,9345,15063,9334,15076,9310c15085,9294,15095,9263,15076,9249c15057,9235,15029,9258,15019,9272c15006,9291,15007,9304,15005,9325c15020,9347,15031,9341,15040,9314c15049,9286,15045,9284,15025,9270c15011,9288,15003,9302,15005,9326c15008,9358,15031,9350,15047,9331c15056,9320,15063,9295,15062,9280c15058,9267,15056,9261,15051,9253c15025,9247,15016,9254,15012,9283c15007,9318,15019,9266,15020,9261e" stroked="t" o:allowincell="f" style="position:absolute;margin-left:0pt;margin-top:164.55pt;width:2.7pt;height:3.15pt;mso-wrap-style:none;v-text-anchor:middle;mso-position-horizontal:left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356735</wp:posOffset>
                </wp:positionH>
                <wp:positionV relativeFrom="paragraph">
                  <wp:posOffset>1936115</wp:posOffset>
                </wp:positionV>
                <wp:extent cx="29845" cy="46990"/>
                <wp:effectExtent l="10160" t="9525" r="8890" b="952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1">
                              <a:moveTo>
                                <a:pt x="14724" y="8907"/>
                              </a:moveTo>
                              <a:cubicBezTo>
                                <a:pt x="14701" y="8883"/>
                                <a:pt x="14699" y="8907"/>
                                <a:pt x="14704" y="8901"/>
                              </a:cubicBezTo>
                              <a:cubicBezTo>
                                <a:pt x="14718" y="8886"/>
                                <a:pt x="14711" y="8870"/>
                                <a:pt x="14707" y="8854"/>
                              </a:cubicBezTo>
                              <a:cubicBezTo>
                                <a:pt x="14681" y="8843"/>
                                <a:pt x="14675" y="8847"/>
                                <a:pt x="14673" y="8878"/>
                              </a:cubicBezTo>
                              <a:cubicBezTo>
                                <a:pt x="14672" y="8887"/>
                                <a:pt x="14669" y="8921"/>
                                <a:pt x="14677" y="8928"/>
                              </a:cubicBezTo>
                              <a:cubicBezTo>
                                <a:pt x="14682" y="8930"/>
                                <a:pt x="14687" y="8933"/>
                                <a:pt x="14692" y="8935"/>
                              </a:cubicBezTo>
                              <a:cubicBezTo>
                                <a:pt x="14703" y="8915"/>
                                <a:pt x="14710" y="8902"/>
                                <a:pt x="14711" y="8879"/>
                              </a:cubicBezTo>
                              <a:cubicBezTo>
                                <a:pt x="14712" y="8859"/>
                                <a:pt x="14703" y="8829"/>
                                <a:pt x="14684" y="8819"/>
                              </a:cubicBezTo>
                              <a:cubicBezTo>
                                <a:pt x="14677" y="8818"/>
                                <a:pt x="14671" y="8817"/>
                                <a:pt x="14664" y="8816"/>
                              </a:cubicBezTo>
                              <a:cubicBezTo>
                                <a:pt x="14644" y="8837"/>
                                <a:pt x="14642" y="8848"/>
                                <a:pt x="14642" y="8878"/>
                              </a:cubicBezTo>
                              <a:cubicBezTo>
                                <a:pt x="14642" y="8896"/>
                                <a:pt x="14643" y="8925"/>
                                <a:pt x="14658" y="8938"/>
                              </a:cubicBezTo>
                              <a:cubicBezTo>
                                <a:pt x="14663" y="8940"/>
                                <a:pt x="14667" y="8943"/>
                                <a:pt x="14672" y="8945"/>
                              </a:cubicBezTo>
                              <a:cubicBezTo>
                                <a:pt x="14690" y="8927"/>
                                <a:pt x="14697" y="8917"/>
                                <a:pt x="14701" y="8891"/>
                              </a:cubicBezTo>
                              <a:cubicBezTo>
                                <a:pt x="14703" y="8876"/>
                                <a:pt x="14707" y="8849"/>
                                <a:pt x="14693" y="8837"/>
                              </a:cubicBezTo>
                              <a:cubicBezTo>
                                <a:pt x="14688" y="8834"/>
                                <a:pt x="14683" y="8832"/>
                                <a:pt x="14678" y="8829"/>
                              </a:cubicBezTo>
                              <a:cubicBezTo>
                                <a:pt x="14662" y="8849"/>
                                <a:pt x="14655" y="8862"/>
                                <a:pt x="14655" y="8888"/>
                              </a:cubicBezTo>
                              <a:cubicBezTo>
                                <a:pt x="14655" y="8914"/>
                                <a:pt x="14659" y="8927"/>
                                <a:pt x="14675" y="8946"/>
                              </a:cubicBezTo>
                              <a:cubicBezTo>
                                <a:pt x="14692" y="8930"/>
                                <a:pt x="14698" y="8918"/>
                                <a:pt x="14700" y="8893"/>
                              </a:cubicBezTo>
                              <a:cubicBezTo>
                                <a:pt x="14701" y="8886"/>
                                <a:pt x="14695" y="8826"/>
                                <a:pt x="14677" y="8856"/>
                              </a:cubicBezTo>
                              <a:cubicBezTo>
                                <a:pt x="14677" y="8860"/>
                                <a:pt x="14678" y="8864"/>
                                <a:pt x="14678" y="88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42,8816" coordsize="83,131" path="m14724,8907c14701,8883,14699,8907,14704,8901c14718,8886,14711,8870,14707,8854c14681,8843,14675,8847,14673,8878c14672,8887,14669,8921,14677,8928c14682,8930,14687,8933,14692,8935c14703,8915,14710,8902,14711,8879c14712,8859,14703,8829,14684,8819c14677,8818,14671,8817,14664,8816c14644,8837,14642,8848,14642,8878c14642,8896,14643,8925,14658,8938c14663,8940,14667,8943,14672,8945c14690,8927,14697,8917,14701,8891c14703,8876,14707,8849,14693,8837c14688,8834,14683,8832,14678,8829c14662,8849,14655,8862,14655,8888c14655,8914,14659,8927,14675,8946c14692,8930,14698,8918,14700,8893c14701,8886,14695,8826,14677,8856c14677,8860,14678,8864,14678,8868e" stroked="t" o:allowincell="f" style="position:absolute;margin-left:343.05pt;margin-top:152.45pt;width:2.3pt;height:3.6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70965</wp:posOffset>
                </wp:positionH>
                <wp:positionV relativeFrom="paragraph">
                  <wp:posOffset>1510665</wp:posOffset>
                </wp:positionV>
                <wp:extent cx="90805" cy="153035"/>
                <wp:effectExtent l="9525" t="11430" r="8890" b="952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425">
                              <a:moveTo>
                                <a:pt x="6508" y="7677"/>
                              </a:moveTo>
                              <a:cubicBezTo>
                                <a:pt x="6492" y="7648"/>
                                <a:pt x="6507" y="7702"/>
                                <a:pt x="6510" y="7711"/>
                              </a:cubicBezTo>
                              <a:cubicBezTo>
                                <a:pt x="6533" y="7709"/>
                                <a:pt x="6535" y="7703"/>
                                <a:pt x="6534" y="7677"/>
                              </a:cubicBezTo>
                              <a:cubicBezTo>
                                <a:pt x="6534" y="7669"/>
                                <a:pt x="6526" y="7626"/>
                                <a:pt x="6509" y="7638"/>
                              </a:cubicBezTo>
                              <a:cubicBezTo>
                                <a:pt x="6496" y="7647"/>
                                <a:pt x="6508" y="7690"/>
                                <a:pt x="6510" y="7701"/>
                              </a:cubicBezTo>
                              <a:cubicBezTo>
                                <a:pt x="6515" y="7723"/>
                                <a:pt x="6521" y="7758"/>
                                <a:pt x="6536" y="7776"/>
                              </a:cubicBezTo>
                              <a:cubicBezTo>
                                <a:pt x="6547" y="7784"/>
                                <a:pt x="6551" y="7786"/>
                                <a:pt x="6548" y="7769"/>
                              </a:cubicBezTo>
                              <a:cubicBezTo>
                                <a:pt x="6541" y="7746"/>
                                <a:pt x="6534" y="7725"/>
                                <a:pt x="6523" y="7704"/>
                              </a:cubicBezTo>
                              <a:cubicBezTo>
                                <a:pt x="6512" y="7683"/>
                                <a:pt x="6488" y="7653"/>
                                <a:pt x="6481" y="7693"/>
                              </a:cubicBezTo>
                              <a:cubicBezTo>
                                <a:pt x="6476" y="7719"/>
                                <a:pt x="6485" y="7752"/>
                                <a:pt x="6489" y="7778"/>
                              </a:cubicBezTo>
                              <a:cubicBezTo>
                                <a:pt x="6494" y="7807"/>
                                <a:pt x="6491" y="7827"/>
                                <a:pt x="6515" y="7823"/>
                              </a:cubicBezTo>
                              <a:cubicBezTo>
                                <a:pt x="6516" y="7797"/>
                                <a:pt x="6514" y="7773"/>
                                <a:pt x="6510" y="7748"/>
                              </a:cubicBezTo>
                              <a:cubicBezTo>
                                <a:pt x="6508" y="7735"/>
                                <a:pt x="6501" y="7682"/>
                                <a:pt x="6477" y="7687"/>
                              </a:cubicBezTo>
                              <a:cubicBezTo>
                                <a:pt x="6457" y="7691"/>
                                <a:pt x="6466" y="7739"/>
                                <a:pt x="6467" y="7751"/>
                              </a:cubicBezTo>
                              <a:cubicBezTo>
                                <a:pt x="6469" y="7774"/>
                                <a:pt x="6475" y="7798"/>
                                <a:pt x="6482" y="7820"/>
                              </a:cubicBezTo>
                              <a:cubicBezTo>
                                <a:pt x="6494" y="7799"/>
                                <a:pt x="6491" y="7779"/>
                                <a:pt x="6488" y="7753"/>
                              </a:cubicBezTo>
                              <a:cubicBezTo>
                                <a:pt x="6485" y="7733"/>
                                <a:pt x="6483" y="7699"/>
                                <a:pt x="6467" y="7684"/>
                              </a:cubicBezTo>
                              <a:cubicBezTo>
                                <a:pt x="6442" y="7662"/>
                                <a:pt x="6448" y="7723"/>
                                <a:pt x="6449" y="7732"/>
                              </a:cubicBezTo>
                              <a:cubicBezTo>
                                <a:pt x="6452" y="7758"/>
                                <a:pt x="6458" y="7785"/>
                                <a:pt x="6467" y="7809"/>
                              </a:cubicBezTo>
                              <a:cubicBezTo>
                                <a:pt x="6469" y="7813"/>
                                <a:pt x="6470" y="7816"/>
                                <a:pt x="6472" y="7820"/>
                              </a:cubicBezTo>
                              <a:cubicBezTo>
                                <a:pt x="6482" y="7783"/>
                                <a:pt x="6480" y="7761"/>
                                <a:pt x="6469" y="7723"/>
                              </a:cubicBezTo>
                              <a:cubicBezTo>
                                <a:pt x="6461" y="7694"/>
                                <a:pt x="6449" y="7663"/>
                                <a:pt x="6427" y="7642"/>
                              </a:cubicBezTo>
                              <a:cubicBezTo>
                                <a:pt x="6398" y="7614"/>
                                <a:pt x="6395" y="7655"/>
                                <a:pt x="6397" y="7676"/>
                              </a:cubicBezTo>
                              <a:cubicBezTo>
                                <a:pt x="6400" y="7705"/>
                                <a:pt x="6410" y="7733"/>
                                <a:pt x="6421" y="7760"/>
                              </a:cubicBezTo>
                              <a:cubicBezTo>
                                <a:pt x="6428" y="7775"/>
                                <a:pt x="6430" y="7779"/>
                                <a:pt x="6439" y="7786"/>
                              </a:cubicBezTo>
                              <a:cubicBezTo>
                                <a:pt x="6445" y="7764"/>
                                <a:pt x="6443" y="7745"/>
                                <a:pt x="6435" y="7722"/>
                              </a:cubicBezTo>
                              <a:cubicBezTo>
                                <a:pt x="6428" y="7703"/>
                                <a:pt x="6410" y="7666"/>
                                <a:pt x="6388" y="7659"/>
                              </a:cubicBezTo>
                              <a:cubicBezTo>
                                <a:pt x="6358" y="7650"/>
                                <a:pt x="6368" y="7702"/>
                                <a:pt x="6372" y="7715"/>
                              </a:cubicBezTo>
                              <a:cubicBezTo>
                                <a:pt x="6378" y="7737"/>
                                <a:pt x="6388" y="7759"/>
                                <a:pt x="6397" y="7780"/>
                              </a:cubicBezTo>
                              <a:cubicBezTo>
                                <a:pt x="6416" y="7775"/>
                                <a:pt x="6407" y="7758"/>
                                <a:pt x="6402" y="7737"/>
                              </a:cubicBezTo>
                              <a:cubicBezTo>
                                <a:pt x="6393" y="7703"/>
                                <a:pt x="6380" y="7677"/>
                                <a:pt x="6353" y="7655"/>
                              </a:cubicBezTo>
                              <a:cubicBezTo>
                                <a:pt x="6349" y="7685"/>
                                <a:pt x="6354" y="7698"/>
                                <a:pt x="6369" y="7725"/>
                              </a:cubicBezTo>
                              <a:cubicBezTo>
                                <a:pt x="6380" y="7745"/>
                                <a:pt x="6394" y="7772"/>
                                <a:pt x="6415" y="7784"/>
                              </a:cubicBezTo>
                              <a:cubicBezTo>
                                <a:pt x="6440" y="7798"/>
                                <a:pt x="6447" y="7763"/>
                                <a:pt x="6449" y="7747"/>
                              </a:cubicBezTo>
                              <a:cubicBezTo>
                                <a:pt x="6451" y="7728"/>
                                <a:pt x="6447" y="7710"/>
                                <a:pt x="6443" y="7692"/>
                              </a:cubicBezTo>
                              <a:cubicBezTo>
                                <a:pt x="6437" y="7677"/>
                                <a:pt x="6434" y="7672"/>
                                <a:pt x="6425" y="7664"/>
                              </a:cubicBezTo>
                              <a:cubicBezTo>
                                <a:pt x="6418" y="7692"/>
                                <a:pt x="6423" y="7709"/>
                                <a:pt x="6435" y="7736"/>
                              </a:cubicBezTo>
                              <a:cubicBezTo>
                                <a:pt x="6440" y="7747"/>
                                <a:pt x="6464" y="7805"/>
                                <a:pt x="6483" y="7800"/>
                              </a:cubicBezTo>
                              <a:cubicBezTo>
                                <a:pt x="6504" y="7795"/>
                                <a:pt x="6495" y="7742"/>
                                <a:pt x="6494" y="7730"/>
                              </a:cubicBezTo>
                              <a:cubicBezTo>
                                <a:pt x="6492" y="7707"/>
                                <a:pt x="6489" y="7686"/>
                                <a:pt x="6482" y="7664"/>
                              </a:cubicBezTo>
                              <a:cubicBezTo>
                                <a:pt x="6489" y="7691"/>
                                <a:pt x="6497" y="7716"/>
                                <a:pt x="6512" y="7740"/>
                              </a:cubicBezTo>
                              <a:cubicBezTo>
                                <a:pt x="6518" y="7750"/>
                                <a:pt x="6542" y="7794"/>
                                <a:pt x="6559" y="7789"/>
                              </a:cubicBezTo>
                              <a:cubicBezTo>
                                <a:pt x="6564" y="7785"/>
                                <a:pt x="6568" y="7782"/>
                                <a:pt x="6573" y="7778"/>
                              </a:cubicBezTo>
                              <a:cubicBezTo>
                                <a:pt x="6578" y="7746"/>
                                <a:pt x="6572" y="7721"/>
                                <a:pt x="6553" y="7694"/>
                              </a:cubicBezTo>
                              <a:cubicBezTo>
                                <a:pt x="6543" y="7680"/>
                                <a:pt x="6523" y="7659"/>
                                <a:pt x="6503" y="7662"/>
                              </a:cubicBezTo>
                              <a:cubicBezTo>
                                <a:pt x="6475" y="7666"/>
                                <a:pt x="6476" y="7703"/>
                                <a:pt x="6476" y="7723"/>
                              </a:cubicBezTo>
                              <a:cubicBezTo>
                                <a:pt x="6476" y="7729"/>
                                <a:pt x="6481" y="7787"/>
                                <a:pt x="6487" y="7755"/>
                              </a:cubicBezTo>
                              <a:cubicBezTo>
                                <a:pt x="6487" y="7751"/>
                                <a:pt x="6487" y="7747"/>
                                <a:pt x="6487" y="7743"/>
                              </a:cubicBezTo>
                            </a:path>
                            <a:path w="253" h="425">
                              <a:moveTo>
                                <a:pt x="6443" y="7697"/>
                              </a:moveTo>
                              <a:cubicBezTo>
                                <a:pt x="6423" y="7688"/>
                                <a:pt x="6423" y="7682"/>
                                <a:pt x="6417" y="7700"/>
                              </a:cubicBezTo>
                              <a:cubicBezTo>
                                <a:pt x="6448" y="7706"/>
                                <a:pt x="6443" y="7681"/>
                                <a:pt x="6426" y="7656"/>
                              </a:cubicBezTo>
                              <a:cubicBezTo>
                                <a:pt x="6405" y="7624"/>
                                <a:pt x="6441" y="7685"/>
                                <a:pt x="6450" y="7695"/>
                              </a:cubicBezTo>
                            </a:path>
                            <a:path w="253" h="425">
                              <a:moveTo>
                                <a:pt x="6600" y="7919"/>
                              </a:moveTo>
                              <a:cubicBezTo>
                                <a:pt x="6595" y="7899"/>
                                <a:pt x="6584" y="7874"/>
                                <a:pt x="6567" y="7905"/>
                              </a:cubicBezTo>
                              <a:cubicBezTo>
                                <a:pt x="6556" y="7925"/>
                                <a:pt x="6556" y="7948"/>
                                <a:pt x="6556" y="7970"/>
                              </a:cubicBezTo>
                              <a:cubicBezTo>
                                <a:pt x="6556" y="7996"/>
                                <a:pt x="6551" y="8009"/>
                                <a:pt x="6575" y="8007"/>
                              </a:cubicBezTo>
                              <a:cubicBezTo>
                                <a:pt x="6579" y="7987"/>
                                <a:pt x="6586" y="7969"/>
                                <a:pt x="6579" y="7949"/>
                              </a:cubicBezTo>
                              <a:cubicBezTo>
                                <a:pt x="6567" y="7912"/>
                                <a:pt x="6537" y="7954"/>
                                <a:pt x="6528" y="7972"/>
                              </a:cubicBezTo>
                              <a:cubicBezTo>
                                <a:pt x="6522" y="7983"/>
                                <a:pt x="6516" y="8017"/>
                                <a:pt x="6521" y="8029"/>
                              </a:cubicBezTo>
                              <a:cubicBezTo>
                                <a:pt x="6531" y="8042"/>
                                <a:pt x="6533" y="8047"/>
                                <a:pt x="6544" y="8048"/>
                              </a:cubicBezTo>
                              <a:cubicBezTo>
                                <a:pt x="6557" y="8027"/>
                                <a:pt x="6567" y="8010"/>
                                <a:pt x="6565" y="7985"/>
                              </a:cubicBezTo>
                              <a:cubicBezTo>
                                <a:pt x="6563" y="7956"/>
                                <a:pt x="6557" y="7944"/>
                                <a:pt x="6537" y="7924"/>
                              </a:cubicBezTo>
                              <a:cubicBezTo>
                                <a:pt x="6507" y="7932"/>
                                <a:pt x="6496" y="7939"/>
                                <a:pt x="6491" y="7972"/>
                              </a:cubicBezTo>
                              <a:cubicBezTo>
                                <a:pt x="6488" y="7990"/>
                                <a:pt x="6485" y="8021"/>
                                <a:pt x="6494" y="8038"/>
                              </a:cubicBezTo>
                              <a:cubicBezTo>
                                <a:pt x="6498" y="8042"/>
                                <a:pt x="6501" y="8047"/>
                                <a:pt x="6505" y="8051"/>
                              </a:cubicBezTo>
                              <a:cubicBezTo>
                                <a:pt x="6523" y="8037"/>
                                <a:pt x="6529" y="8025"/>
                                <a:pt x="6533" y="8002"/>
                              </a:cubicBezTo>
                              <a:cubicBezTo>
                                <a:pt x="6536" y="7987"/>
                                <a:pt x="6532" y="7930"/>
                                <a:pt x="6503" y="7943"/>
                              </a:cubicBezTo>
                              <a:cubicBezTo>
                                <a:pt x="6485" y="7951"/>
                                <a:pt x="6481" y="7977"/>
                                <a:pt x="6480" y="7994"/>
                              </a:cubicBezTo>
                              <a:cubicBezTo>
                                <a:pt x="6478" y="8019"/>
                                <a:pt x="6481" y="8031"/>
                                <a:pt x="6500" y="8042"/>
                              </a:cubicBezTo>
                              <a:cubicBezTo>
                                <a:pt x="6512" y="8022"/>
                                <a:pt x="6522" y="8006"/>
                                <a:pt x="6522" y="7982"/>
                              </a:cubicBezTo>
                              <a:cubicBezTo>
                                <a:pt x="6522" y="7964"/>
                                <a:pt x="6518" y="7959"/>
                                <a:pt x="6509" y="7944"/>
                              </a:cubicBezTo>
                              <a:cubicBezTo>
                                <a:pt x="6486" y="7950"/>
                                <a:pt x="6478" y="7958"/>
                                <a:pt x="6473" y="7983"/>
                              </a:cubicBezTo>
                              <a:cubicBezTo>
                                <a:pt x="6469" y="8003"/>
                                <a:pt x="6472" y="8019"/>
                                <a:pt x="6478" y="8038"/>
                              </a:cubicBezTo>
                              <a:cubicBezTo>
                                <a:pt x="6500" y="8024"/>
                                <a:pt x="6501" y="8012"/>
                                <a:pt x="6506" y="7985"/>
                              </a:cubicBezTo>
                              <a:cubicBezTo>
                                <a:pt x="6509" y="7965"/>
                                <a:pt x="6516" y="7935"/>
                                <a:pt x="6505" y="7916"/>
                              </a:cubicBezTo>
                              <a:cubicBezTo>
                                <a:pt x="6501" y="7912"/>
                                <a:pt x="6498" y="7907"/>
                                <a:pt x="6494" y="7903"/>
                              </a:cubicBezTo>
                              <a:cubicBezTo>
                                <a:pt x="6474" y="7918"/>
                                <a:pt x="6472" y="7929"/>
                                <a:pt x="6469" y="7954"/>
                              </a:cubicBezTo>
                              <a:cubicBezTo>
                                <a:pt x="6467" y="7971"/>
                                <a:pt x="6465" y="8001"/>
                                <a:pt x="6476" y="8016"/>
                              </a:cubicBezTo>
                              <a:cubicBezTo>
                                <a:pt x="6495" y="8042"/>
                                <a:pt x="6514" y="7998"/>
                                <a:pt x="6522" y="7985"/>
                              </a:cubicBezTo>
                            </a:path>
                            <a:path w="253" h="425">
                              <a:moveTo>
                                <a:pt x="6545" y="7930"/>
                              </a:moveTo>
                              <a:cubicBezTo>
                                <a:pt x="6522" y="7920"/>
                                <a:pt x="6508" y="7919"/>
                                <a:pt x="6494" y="7944"/>
                              </a:cubicBezTo>
                              <a:cubicBezTo>
                                <a:pt x="6482" y="7965"/>
                                <a:pt x="6481" y="7986"/>
                                <a:pt x="6478" y="8009"/>
                              </a:cubicBezTo>
                              <a:cubicBezTo>
                                <a:pt x="6493" y="7991"/>
                                <a:pt x="6497" y="7980"/>
                                <a:pt x="6501" y="7957"/>
                              </a:cubicBezTo>
                              <a:cubicBezTo>
                                <a:pt x="6504" y="7939"/>
                                <a:pt x="6503" y="7930"/>
                                <a:pt x="6500" y="7913"/>
                              </a:cubicBezTo>
                              <a:cubicBezTo>
                                <a:pt x="6477" y="7920"/>
                                <a:pt x="6473" y="7930"/>
                                <a:pt x="6463" y="7953"/>
                              </a:cubicBezTo>
                              <a:cubicBezTo>
                                <a:pt x="6456" y="7969"/>
                                <a:pt x="6453" y="7982"/>
                                <a:pt x="6452" y="7999"/>
                              </a:cubicBezTo>
                              <a:cubicBezTo>
                                <a:pt x="6465" y="7981"/>
                                <a:pt x="6477" y="7961"/>
                                <a:pt x="6476" y="7937"/>
                              </a:cubicBezTo>
                              <a:cubicBezTo>
                                <a:pt x="6475" y="7933"/>
                                <a:pt x="6474" y="7930"/>
                                <a:pt x="6473" y="7926"/>
                              </a:cubicBezTo>
                              <a:cubicBezTo>
                                <a:pt x="6451" y="7941"/>
                                <a:pt x="6444" y="7953"/>
                                <a:pt x="6436" y="7978"/>
                              </a:cubicBezTo>
                              <a:cubicBezTo>
                                <a:pt x="6431" y="7994"/>
                                <a:pt x="6429" y="8004"/>
                                <a:pt x="6428" y="8021"/>
                              </a:cubicBezTo>
                              <a:cubicBezTo>
                                <a:pt x="6441" y="8006"/>
                                <a:pt x="6448" y="7992"/>
                                <a:pt x="6453" y="7972"/>
                              </a:cubicBezTo>
                              <a:cubicBezTo>
                                <a:pt x="6458" y="7956"/>
                                <a:pt x="6459" y="7939"/>
                                <a:pt x="6459" y="7922"/>
                              </a:cubicBezTo>
                              <a:cubicBezTo>
                                <a:pt x="6442" y="7937"/>
                                <a:pt x="6434" y="7950"/>
                                <a:pt x="6426" y="7972"/>
                              </a:cubicBezTo>
                              <a:cubicBezTo>
                                <a:pt x="6418" y="7992"/>
                                <a:pt x="6413" y="8013"/>
                                <a:pt x="6411" y="8035"/>
                              </a:cubicBezTo>
                              <a:cubicBezTo>
                                <a:pt x="6411" y="8047"/>
                                <a:pt x="6411" y="8051"/>
                                <a:pt x="6417" y="8058"/>
                              </a:cubicBezTo>
                              <a:cubicBezTo>
                                <a:pt x="6436" y="8042"/>
                                <a:pt x="6445" y="8028"/>
                                <a:pt x="6455" y="8005"/>
                              </a:cubicBezTo>
                              <a:cubicBezTo>
                                <a:pt x="6457" y="8001"/>
                                <a:pt x="6458" y="7997"/>
                                <a:pt x="6460" y="7993"/>
                              </a:cubicBezTo>
                            </a:path>
                            <a:path w="253" h="425">
                              <a:moveTo>
                                <a:pt x="6515" y="7932"/>
                              </a:moveTo>
                              <a:cubicBezTo>
                                <a:pt x="6485" y="7942"/>
                                <a:pt x="6466" y="7955"/>
                                <a:pt x="6448" y="7983"/>
                              </a:cubicBezTo>
                              <a:cubicBezTo>
                                <a:pt x="6446" y="7988"/>
                                <a:pt x="6443" y="7993"/>
                                <a:pt x="6441" y="7998"/>
                              </a:cubicBezTo>
                              <a:cubicBezTo>
                                <a:pt x="6458" y="7980"/>
                                <a:pt x="6469" y="7961"/>
                                <a:pt x="6480" y="7938"/>
                              </a:cubicBezTo>
                              <a:cubicBezTo>
                                <a:pt x="6486" y="7925"/>
                                <a:pt x="6491" y="7911"/>
                                <a:pt x="6495" y="7897"/>
                              </a:cubicBezTo>
                              <a:cubicBezTo>
                                <a:pt x="6479" y="7915"/>
                                <a:pt x="6471" y="7931"/>
                                <a:pt x="6463" y="7954"/>
                              </a:cubicBezTo>
                              <a:cubicBezTo>
                                <a:pt x="6457" y="7971"/>
                                <a:pt x="6453" y="7986"/>
                                <a:pt x="6452" y="8004"/>
                              </a:cubicBezTo>
                              <a:cubicBezTo>
                                <a:pt x="6462" y="7986"/>
                                <a:pt x="6470" y="7969"/>
                                <a:pt x="6477" y="7950"/>
                              </a:cubicBezTo>
                              <a:cubicBezTo>
                                <a:pt x="6481" y="7939"/>
                                <a:pt x="6483" y="7934"/>
                                <a:pt x="6483" y="7926"/>
                              </a:cubicBezTo>
                              <a:cubicBezTo>
                                <a:pt x="6466" y="7945"/>
                                <a:pt x="6448" y="7963"/>
                                <a:pt x="6439" y="7988"/>
                              </a:cubicBezTo>
                              <a:cubicBezTo>
                                <a:pt x="6428" y="8019"/>
                                <a:pt x="6441" y="8021"/>
                                <a:pt x="6466" y="8016"/>
                              </a:cubicBezTo>
                            </a:path>
                            <a:path w="253" h="425">
                              <a:moveTo>
                                <a:pt x="6526" y="7915"/>
                              </a:moveTo>
                              <a:cubicBezTo>
                                <a:pt x="6498" y="7916"/>
                                <a:pt x="6481" y="7919"/>
                                <a:pt x="6461" y="7942"/>
                              </a:cubicBezTo>
                              <a:cubicBezTo>
                                <a:pt x="6451" y="7957"/>
                                <a:pt x="6448" y="7960"/>
                                <a:pt x="6444" y="7971"/>
                              </a:cubicBezTo>
                              <a:cubicBezTo>
                                <a:pt x="6458" y="7952"/>
                                <a:pt x="6461" y="7938"/>
                                <a:pt x="6467" y="7915"/>
                              </a:cubicBezTo>
                              <a:cubicBezTo>
                                <a:pt x="6471" y="7899"/>
                                <a:pt x="6471" y="7891"/>
                                <a:pt x="6469" y="7875"/>
                              </a:cubicBezTo>
                              <a:cubicBezTo>
                                <a:pt x="6450" y="7890"/>
                                <a:pt x="6440" y="7905"/>
                                <a:pt x="6432" y="7928"/>
                              </a:cubicBezTo>
                              <a:cubicBezTo>
                                <a:pt x="6430" y="7933"/>
                                <a:pt x="6415" y="7987"/>
                                <a:pt x="6437" y="7968"/>
                              </a:cubicBezTo>
                              <a:cubicBezTo>
                                <a:pt x="6438" y="7964"/>
                                <a:pt x="6440" y="7961"/>
                                <a:pt x="6441" y="79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8,7634" coordsize="253,425" path="m6508,7677c6492,7648,6507,7702,6510,7711c6533,7709,6535,7703,6534,7677c6534,7669,6526,7626,6509,7638c6496,7647,6508,7690,6510,7701c6515,7723,6521,7758,6536,7776c6547,7784,6551,7786,6548,7769c6541,7746,6534,7725,6523,7704c6512,7683,6488,7653,6481,7693c6476,7719,6485,7752,6489,7778c6494,7807,6491,7827,6515,7823c6516,7797,6514,7773,6510,7748c6508,7735,6501,7682,6477,7687c6457,7691,6466,7739,6467,7751c6469,7774,6475,7798,6482,7820c6494,7799,6491,7779,6488,7753c6485,7733,6483,7699,6467,7684c6442,7662,6448,7723,6449,7732c6452,7758,6458,7785,6467,7809c6469,7813,6470,7816,6472,7820c6482,7783,6480,7761,6469,7723c6461,7694,6449,7663,6427,7642c6398,7614,6395,7655,6397,7676c6400,7705,6410,7733,6421,7760c6428,7775,6430,7779,6439,7786c6445,7764,6443,7745,6435,7722c6428,7703,6410,7666,6388,7659c6358,7650,6368,7702,6372,7715c6378,7737,6388,7759,6397,7780c6416,7775,6407,7758,6402,7737c6393,7703,6380,7677,6353,7655c6349,7685,6354,7698,6369,7725c6380,7745,6394,7772,6415,7784c6440,7798,6447,7763,6449,7747c6451,7728,6447,7710,6443,7692c6437,7677,6434,7672,6425,7664c6418,7692,6423,7709,6435,7736c6440,7747,6464,7805,6483,7800c6504,7795,6495,7742,6494,7730c6492,7707,6489,7686,6482,7664c6489,7691,6497,7716,6512,7740c6518,7750,6542,7794,6559,7789c6564,7785,6568,7782,6573,7778c6578,7746,6572,7721,6553,7694c6543,7680,6523,7659,6503,7662c6475,7666,6476,7703,6476,7723c6476,7729,6481,7787,6487,7755c6487,7751,6487,7747,6487,7743em6443,7697c6423,7688,6423,7682,6417,7700c6448,7706,6443,7681,6426,7656c6405,7624,6441,7685,6450,7695em6600,7919c6595,7899,6584,7874,6567,7905c6556,7925,6556,7948,6556,7970c6556,7996,6551,8009,6575,8007c6579,7987,6586,7969,6579,7949c6567,7912,6537,7954,6528,7972c6522,7983,6516,8017,6521,8029c6531,8042,6533,8047,6544,8048c6557,8027,6567,8010,6565,7985c6563,7956,6557,7944,6537,7924c6507,7932,6496,7939,6491,7972c6488,7990,6485,8021,6494,8038c6498,8042,6501,8047,6505,8051c6523,8037,6529,8025,6533,8002c6536,7987,6532,7930,6503,7943c6485,7951,6481,7977,6480,7994c6478,8019,6481,8031,6500,8042c6512,8022,6522,8006,6522,7982c6522,7964,6518,7959,6509,7944c6486,7950,6478,7958,6473,7983c6469,8003,6472,8019,6478,8038c6500,8024,6501,8012,6506,7985c6509,7965,6516,7935,6505,7916c6501,7912,6498,7907,6494,7903c6474,7918,6472,7929,6469,7954c6467,7971,6465,8001,6476,8016c6495,8042,6514,7998,6522,7985em6545,7930c6522,7920,6508,7919,6494,7944c6482,7965,6481,7986,6478,8009c6493,7991,6497,7980,6501,7957c6504,7939,6503,7930,6500,7913c6477,7920,6473,7930,6463,7953c6456,7969,6453,7982,6452,7999c6465,7981,6477,7961,6476,7937c6475,7933,6474,7930,6473,7926c6451,7941,6444,7953,6436,7978c6431,7994,6429,8004,6428,8021c6441,8006,6448,7992,6453,7972c6458,7956,6459,7939,6459,7922c6442,7937,6434,7950,6426,7972c6418,7992,6413,8013,6411,8035c6411,8047,6411,8051,6417,8058c6436,8042,6445,8028,6455,8005c6457,8001,6458,7997,6460,7993em6515,7932c6485,7942,6466,7955,6448,7983c6446,7988,6443,7993,6441,7998c6458,7980,6469,7961,6480,7938c6486,7925,6491,7911,6495,7897c6479,7915,6471,7931,6463,7954c6457,7971,6453,7986,6452,8004c6462,7986,6470,7969,6477,7950c6481,7939,6483,7934,6483,7926c6466,7945,6448,7963,6439,7988c6428,8019,6441,8021,6466,8016em6526,7915c6498,7916,6481,7919,6461,7942c6451,7957,6448,7960,6444,7971c6458,7952,6461,7938,6467,7915c6471,7899,6471,7891,6469,7875c6450,7890,6440,7905,6432,7928c6430,7933,6415,7987,6437,7968c6438,7964,6440,7961,6441,7957e" stroked="t" o:allowincell="f" style="position:absolute;margin-left:107.95pt;margin-top:118.95pt;width:7.1pt;height:12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45565</wp:posOffset>
                </wp:positionH>
                <wp:positionV relativeFrom="paragraph">
                  <wp:posOffset>1892300</wp:posOffset>
                </wp:positionV>
                <wp:extent cx="114935" cy="229870"/>
                <wp:effectExtent l="10795" t="9525" r="8890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639">
                              <a:moveTo>
                                <a:pt x="6357" y="8702"/>
                              </a:moveTo>
                              <a:cubicBezTo>
                                <a:pt x="6336" y="8714"/>
                                <a:pt x="6344" y="8729"/>
                                <a:pt x="6343" y="8756"/>
                              </a:cubicBezTo>
                              <a:cubicBezTo>
                                <a:pt x="6343" y="8773"/>
                                <a:pt x="6342" y="8789"/>
                                <a:pt x="6342" y="8806"/>
                              </a:cubicBezTo>
                              <a:cubicBezTo>
                                <a:pt x="6340" y="8782"/>
                                <a:pt x="6337" y="8760"/>
                                <a:pt x="6333" y="8736"/>
                              </a:cubicBezTo>
                              <a:cubicBezTo>
                                <a:pt x="6332" y="8728"/>
                                <a:pt x="6325" y="8667"/>
                                <a:pt x="6319" y="8711"/>
                              </a:cubicBezTo>
                              <a:cubicBezTo>
                                <a:pt x="6316" y="8734"/>
                                <a:pt x="6323" y="8763"/>
                                <a:pt x="6325" y="8786"/>
                              </a:cubicBezTo>
                              <a:cubicBezTo>
                                <a:pt x="6326" y="8801"/>
                                <a:pt x="6328" y="8815"/>
                                <a:pt x="6330" y="8830"/>
                              </a:cubicBezTo>
                              <a:cubicBezTo>
                                <a:pt x="6330" y="8809"/>
                                <a:pt x="6327" y="8789"/>
                                <a:pt x="6324" y="8768"/>
                              </a:cubicBezTo>
                              <a:cubicBezTo>
                                <a:pt x="6321" y="8747"/>
                                <a:pt x="6316" y="8728"/>
                                <a:pt x="6310" y="8708"/>
                              </a:cubicBezTo>
                              <a:cubicBezTo>
                                <a:pt x="6310" y="8728"/>
                                <a:pt x="6312" y="8746"/>
                                <a:pt x="6316" y="8765"/>
                              </a:cubicBezTo>
                              <a:cubicBezTo>
                                <a:pt x="6320" y="8786"/>
                                <a:pt x="6324" y="8806"/>
                                <a:pt x="6329" y="8827"/>
                              </a:cubicBezTo>
                              <a:cubicBezTo>
                                <a:pt x="6329" y="8803"/>
                                <a:pt x="6325" y="8779"/>
                                <a:pt x="6319" y="8756"/>
                              </a:cubicBezTo>
                              <a:cubicBezTo>
                                <a:pt x="6315" y="8743"/>
                                <a:pt x="6299" y="8678"/>
                                <a:pt x="6292" y="8727"/>
                              </a:cubicBezTo>
                              <a:cubicBezTo>
                                <a:pt x="6289" y="8747"/>
                                <a:pt x="6300" y="8776"/>
                                <a:pt x="6304" y="8795"/>
                              </a:cubicBezTo>
                              <a:cubicBezTo>
                                <a:pt x="6305" y="8800"/>
                                <a:pt x="6307" y="8806"/>
                                <a:pt x="6308" y="8811"/>
                              </a:cubicBezTo>
                              <a:cubicBezTo>
                                <a:pt x="6314" y="8841"/>
                                <a:pt x="6309" y="8832"/>
                                <a:pt x="6309" y="8808"/>
                              </a:cubicBezTo>
                              <a:cubicBezTo>
                                <a:pt x="6309" y="8796"/>
                                <a:pt x="6313" y="8786"/>
                                <a:pt x="6316" y="8774"/>
                              </a:cubicBezTo>
                            </a:path>
                            <a:path w="320" h="639">
                              <a:moveTo>
                                <a:pt x="6565" y="8774"/>
                              </a:moveTo>
                              <a:cubicBezTo>
                                <a:pt x="6564" y="8784"/>
                                <a:pt x="6554" y="8852"/>
                                <a:pt x="6570" y="8804"/>
                              </a:cubicBezTo>
                              <a:cubicBezTo>
                                <a:pt x="6578" y="8779"/>
                                <a:pt x="6581" y="8751"/>
                                <a:pt x="6585" y="8725"/>
                              </a:cubicBezTo>
                              <a:cubicBezTo>
                                <a:pt x="6588" y="8710"/>
                                <a:pt x="6588" y="8706"/>
                                <a:pt x="6590" y="8696"/>
                              </a:cubicBezTo>
                              <a:cubicBezTo>
                                <a:pt x="6581" y="8722"/>
                                <a:pt x="6575" y="8747"/>
                                <a:pt x="6570" y="8774"/>
                              </a:cubicBezTo>
                              <a:cubicBezTo>
                                <a:pt x="6566" y="8797"/>
                                <a:pt x="6563" y="8821"/>
                                <a:pt x="6561" y="8844"/>
                              </a:cubicBezTo>
                              <a:cubicBezTo>
                                <a:pt x="6570" y="8865"/>
                                <a:pt x="6573" y="8826"/>
                                <a:pt x="6577" y="8812"/>
                              </a:cubicBezTo>
                              <a:cubicBezTo>
                                <a:pt x="6585" y="8785"/>
                                <a:pt x="6590" y="8756"/>
                                <a:pt x="6594" y="8728"/>
                              </a:cubicBezTo>
                              <a:cubicBezTo>
                                <a:pt x="6599" y="8692"/>
                                <a:pt x="6588" y="8702"/>
                                <a:pt x="6573" y="8727"/>
                              </a:cubicBezTo>
                              <a:cubicBezTo>
                                <a:pt x="6560" y="8750"/>
                                <a:pt x="6549" y="8775"/>
                                <a:pt x="6538" y="8800"/>
                              </a:cubicBezTo>
                              <a:cubicBezTo>
                                <a:pt x="6532" y="8815"/>
                                <a:pt x="6530" y="8819"/>
                                <a:pt x="6525" y="8828"/>
                              </a:cubicBezTo>
                              <a:cubicBezTo>
                                <a:pt x="6523" y="8833"/>
                                <a:pt x="6522" y="8839"/>
                                <a:pt x="6520" y="8844"/>
                              </a:cubicBezTo>
                              <a:cubicBezTo>
                                <a:pt x="6535" y="8828"/>
                                <a:pt x="6543" y="8812"/>
                                <a:pt x="6548" y="8791"/>
                              </a:cubicBezTo>
                              <a:cubicBezTo>
                                <a:pt x="6552" y="8776"/>
                                <a:pt x="6563" y="8744"/>
                                <a:pt x="6561" y="8729"/>
                              </a:cubicBezTo>
                              <a:cubicBezTo>
                                <a:pt x="6556" y="8697"/>
                                <a:pt x="6525" y="8751"/>
                                <a:pt x="6522" y="8757"/>
                              </a:cubicBezTo>
                              <a:cubicBezTo>
                                <a:pt x="6508" y="8783"/>
                                <a:pt x="6496" y="8812"/>
                                <a:pt x="6489" y="8841"/>
                              </a:cubicBezTo>
                              <a:cubicBezTo>
                                <a:pt x="6486" y="8857"/>
                                <a:pt x="6485" y="8862"/>
                                <a:pt x="6484" y="8872"/>
                              </a:cubicBezTo>
                              <a:cubicBezTo>
                                <a:pt x="6504" y="8847"/>
                                <a:pt x="6511" y="8826"/>
                                <a:pt x="6523" y="8797"/>
                              </a:cubicBezTo>
                              <a:cubicBezTo>
                                <a:pt x="6524" y="8794"/>
                                <a:pt x="6545" y="8740"/>
                                <a:pt x="6536" y="8739"/>
                              </a:cubicBezTo>
                              <a:cubicBezTo>
                                <a:pt x="6532" y="8742"/>
                                <a:pt x="6529" y="8744"/>
                                <a:pt x="6525" y="8747"/>
                              </a:cubicBezTo>
                              <a:cubicBezTo>
                                <a:pt x="6512" y="8768"/>
                                <a:pt x="6501" y="8791"/>
                                <a:pt x="6495" y="8816"/>
                              </a:cubicBezTo>
                              <a:cubicBezTo>
                                <a:pt x="6489" y="8838"/>
                                <a:pt x="6481" y="8871"/>
                                <a:pt x="6486" y="8894"/>
                              </a:cubicBezTo>
                              <a:cubicBezTo>
                                <a:pt x="6492" y="8925"/>
                                <a:pt x="6518" y="8862"/>
                                <a:pt x="6521" y="8854"/>
                              </a:cubicBezTo>
                              <a:cubicBezTo>
                                <a:pt x="6531" y="8828"/>
                                <a:pt x="6554" y="8783"/>
                                <a:pt x="6554" y="8755"/>
                              </a:cubicBezTo>
                              <a:cubicBezTo>
                                <a:pt x="6553" y="8750"/>
                                <a:pt x="6551" y="8746"/>
                                <a:pt x="6550" y="8741"/>
                              </a:cubicBezTo>
                              <a:cubicBezTo>
                                <a:pt x="6532" y="8756"/>
                                <a:pt x="6525" y="8768"/>
                                <a:pt x="6516" y="8790"/>
                              </a:cubicBezTo>
                              <a:cubicBezTo>
                                <a:pt x="6513" y="8797"/>
                                <a:pt x="6490" y="8845"/>
                                <a:pt x="6499" y="8851"/>
                              </a:cubicBezTo>
                              <a:cubicBezTo>
                                <a:pt x="6516" y="8863"/>
                                <a:pt x="6536" y="8807"/>
                                <a:pt x="6540" y="8799"/>
                              </a:cubicBezTo>
                              <a:cubicBezTo>
                                <a:pt x="6549" y="8781"/>
                                <a:pt x="6558" y="8763"/>
                                <a:pt x="6567" y="8744"/>
                              </a:cubicBezTo>
                              <a:cubicBezTo>
                                <a:pt x="6570" y="8740"/>
                                <a:pt x="6572" y="8736"/>
                                <a:pt x="6575" y="8732"/>
                              </a:cubicBezTo>
                              <a:cubicBezTo>
                                <a:pt x="6568" y="8715"/>
                                <a:pt x="6559" y="8746"/>
                                <a:pt x="6549" y="8763"/>
                              </a:cubicBezTo>
                              <a:cubicBezTo>
                                <a:pt x="6544" y="8770"/>
                                <a:pt x="6500" y="8841"/>
                                <a:pt x="6538" y="8813"/>
                              </a:cubicBezTo>
                              <a:cubicBezTo>
                                <a:pt x="6551" y="8796"/>
                                <a:pt x="6555" y="8790"/>
                                <a:pt x="6564" y="8779"/>
                              </a:cubicBezTo>
                            </a:path>
                            <a:path w="320" h="639">
                              <a:moveTo>
                                <a:pt x="6562" y="9170"/>
                              </a:moveTo>
                              <a:cubicBezTo>
                                <a:pt x="6552" y="9140"/>
                                <a:pt x="6574" y="9201"/>
                                <a:pt x="6575" y="9206"/>
                              </a:cubicBezTo>
                              <a:cubicBezTo>
                                <a:pt x="6589" y="9250"/>
                                <a:pt x="6584" y="9179"/>
                                <a:pt x="6583" y="9168"/>
                              </a:cubicBezTo>
                              <a:cubicBezTo>
                                <a:pt x="6581" y="9147"/>
                                <a:pt x="6577" y="9126"/>
                                <a:pt x="6571" y="9106"/>
                              </a:cubicBezTo>
                              <a:cubicBezTo>
                                <a:pt x="6553" y="9114"/>
                                <a:pt x="6558" y="9131"/>
                                <a:pt x="6561" y="9154"/>
                              </a:cubicBezTo>
                              <a:cubicBezTo>
                                <a:pt x="6563" y="9167"/>
                                <a:pt x="6564" y="9210"/>
                                <a:pt x="6575" y="9219"/>
                              </a:cubicBezTo>
                              <a:cubicBezTo>
                                <a:pt x="6578" y="9219"/>
                                <a:pt x="6582" y="9219"/>
                                <a:pt x="6585" y="9219"/>
                              </a:cubicBezTo>
                              <a:cubicBezTo>
                                <a:pt x="6585" y="9200"/>
                                <a:pt x="6585" y="9180"/>
                                <a:pt x="6581" y="9161"/>
                              </a:cubicBezTo>
                              <a:cubicBezTo>
                                <a:pt x="6580" y="9156"/>
                                <a:pt x="6567" y="9103"/>
                                <a:pt x="6554" y="9109"/>
                              </a:cubicBezTo>
                              <a:cubicBezTo>
                                <a:pt x="6532" y="9119"/>
                                <a:pt x="6541" y="9161"/>
                                <a:pt x="6542" y="9178"/>
                              </a:cubicBezTo>
                              <a:cubicBezTo>
                                <a:pt x="6544" y="9202"/>
                                <a:pt x="6548" y="9225"/>
                                <a:pt x="6556" y="9247"/>
                              </a:cubicBezTo>
                              <a:cubicBezTo>
                                <a:pt x="6558" y="9251"/>
                                <a:pt x="6559" y="9256"/>
                                <a:pt x="6561" y="9260"/>
                              </a:cubicBezTo>
                              <a:cubicBezTo>
                                <a:pt x="6567" y="9235"/>
                                <a:pt x="6568" y="9214"/>
                                <a:pt x="6567" y="9188"/>
                              </a:cubicBezTo>
                              <a:cubicBezTo>
                                <a:pt x="6566" y="9164"/>
                                <a:pt x="6563" y="9147"/>
                                <a:pt x="6553" y="9126"/>
                              </a:cubicBezTo>
                              <a:cubicBezTo>
                                <a:pt x="6538" y="9147"/>
                                <a:pt x="6534" y="9160"/>
                                <a:pt x="6539" y="9188"/>
                              </a:cubicBezTo>
                              <a:cubicBezTo>
                                <a:pt x="6542" y="9207"/>
                                <a:pt x="6546" y="9234"/>
                                <a:pt x="6557" y="9251"/>
                              </a:cubicBezTo>
                              <a:cubicBezTo>
                                <a:pt x="6578" y="9284"/>
                                <a:pt x="6578" y="9220"/>
                                <a:pt x="6577" y="9209"/>
                              </a:cubicBezTo>
                              <a:cubicBezTo>
                                <a:pt x="6576" y="9199"/>
                                <a:pt x="6575" y="9157"/>
                                <a:pt x="6565" y="9150"/>
                              </a:cubicBezTo>
                              <a:cubicBezTo>
                                <a:pt x="6560" y="9149"/>
                                <a:pt x="6555" y="9149"/>
                                <a:pt x="6550" y="9148"/>
                              </a:cubicBezTo>
                              <a:cubicBezTo>
                                <a:pt x="6543" y="9172"/>
                                <a:pt x="6540" y="9192"/>
                                <a:pt x="6544" y="9217"/>
                              </a:cubicBezTo>
                              <a:cubicBezTo>
                                <a:pt x="6545" y="9221"/>
                                <a:pt x="6559" y="9280"/>
                                <a:pt x="6566" y="9277"/>
                              </a:cubicBezTo>
                              <a:cubicBezTo>
                                <a:pt x="6582" y="9271"/>
                                <a:pt x="6581" y="9224"/>
                                <a:pt x="6582" y="9211"/>
                              </a:cubicBezTo>
                              <a:cubicBezTo>
                                <a:pt x="6583" y="9190"/>
                                <a:pt x="6583" y="9172"/>
                                <a:pt x="6578" y="9151"/>
                              </a:cubicBezTo>
                              <a:cubicBezTo>
                                <a:pt x="6570" y="9177"/>
                                <a:pt x="6566" y="9198"/>
                                <a:pt x="6568" y="9225"/>
                              </a:cubicBezTo>
                              <a:cubicBezTo>
                                <a:pt x="6568" y="9230"/>
                                <a:pt x="6574" y="9315"/>
                                <a:pt x="6583" y="9313"/>
                              </a:cubicBezTo>
                              <a:cubicBezTo>
                                <a:pt x="6595" y="9310"/>
                                <a:pt x="6591" y="9255"/>
                                <a:pt x="6590" y="9247"/>
                              </a:cubicBezTo>
                              <a:cubicBezTo>
                                <a:pt x="6589" y="9225"/>
                                <a:pt x="6587" y="9209"/>
                                <a:pt x="6576" y="9190"/>
                              </a:cubicBezTo>
                              <a:cubicBezTo>
                                <a:pt x="6570" y="9207"/>
                                <a:pt x="6567" y="9224"/>
                                <a:pt x="6568" y="9243"/>
                              </a:cubicBezTo>
                              <a:cubicBezTo>
                                <a:pt x="6568" y="9247"/>
                                <a:pt x="6574" y="9305"/>
                                <a:pt x="6577" y="9305"/>
                              </a:cubicBezTo>
                              <a:cubicBezTo>
                                <a:pt x="6578" y="9305"/>
                                <a:pt x="6571" y="9252"/>
                                <a:pt x="6570" y="9249"/>
                              </a:cubicBezTo>
                            </a:path>
                            <a:path w="320" h="639">
                              <a:moveTo>
                                <a:pt x="6346" y="9205"/>
                              </a:moveTo>
                              <a:cubicBezTo>
                                <a:pt x="6360" y="9173"/>
                                <a:pt x="6339" y="9233"/>
                                <a:pt x="6336" y="9243"/>
                              </a:cubicBezTo>
                              <a:cubicBezTo>
                                <a:pt x="6331" y="9264"/>
                                <a:pt x="6328" y="9286"/>
                                <a:pt x="6327" y="9308"/>
                              </a:cubicBezTo>
                              <a:cubicBezTo>
                                <a:pt x="6327" y="9312"/>
                                <a:pt x="6327" y="9315"/>
                                <a:pt x="6327" y="9319"/>
                              </a:cubicBezTo>
                              <a:cubicBezTo>
                                <a:pt x="6340" y="9293"/>
                                <a:pt x="6343" y="9267"/>
                                <a:pt x="6348" y="9238"/>
                              </a:cubicBezTo>
                              <a:cubicBezTo>
                                <a:pt x="6354" y="9207"/>
                                <a:pt x="6359" y="9175"/>
                                <a:pt x="6363" y="9144"/>
                              </a:cubicBezTo>
                              <a:cubicBezTo>
                                <a:pt x="6363" y="9140"/>
                                <a:pt x="6364" y="9136"/>
                                <a:pt x="6364" y="9132"/>
                              </a:cubicBezTo>
                              <a:cubicBezTo>
                                <a:pt x="6348" y="9157"/>
                                <a:pt x="6342" y="9183"/>
                                <a:pt x="6336" y="9212"/>
                              </a:cubicBezTo>
                              <a:cubicBezTo>
                                <a:pt x="6329" y="9246"/>
                                <a:pt x="6321" y="9281"/>
                                <a:pt x="6316" y="9316"/>
                              </a:cubicBezTo>
                              <a:cubicBezTo>
                                <a:pt x="6315" y="9321"/>
                                <a:pt x="6315" y="9327"/>
                                <a:pt x="6314" y="9332"/>
                              </a:cubicBezTo>
                              <a:cubicBezTo>
                                <a:pt x="6316" y="9288"/>
                                <a:pt x="6324" y="9242"/>
                                <a:pt x="6332" y="9198"/>
                              </a:cubicBezTo>
                              <a:cubicBezTo>
                                <a:pt x="6335" y="9181"/>
                                <a:pt x="6339" y="9166"/>
                                <a:pt x="6341" y="9149"/>
                              </a:cubicBezTo>
                              <a:cubicBezTo>
                                <a:pt x="6326" y="9178"/>
                                <a:pt x="6316" y="9206"/>
                                <a:pt x="6309" y="9238"/>
                              </a:cubicBezTo>
                              <a:cubicBezTo>
                                <a:pt x="6303" y="9267"/>
                                <a:pt x="6285" y="9352"/>
                                <a:pt x="6293" y="9324"/>
                              </a:cubicBezTo>
                              <a:cubicBezTo>
                                <a:pt x="6294" y="9318"/>
                                <a:pt x="6296" y="9312"/>
                                <a:pt x="6297" y="9306"/>
                              </a:cubicBezTo>
                              <a:cubicBezTo>
                                <a:pt x="6301" y="9276"/>
                                <a:pt x="6308" y="9246"/>
                                <a:pt x="6313" y="9216"/>
                              </a:cubicBezTo>
                              <a:cubicBezTo>
                                <a:pt x="6316" y="9199"/>
                                <a:pt x="6318" y="9182"/>
                                <a:pt x="6320" y="9165"/>
                              </a:cubicBezTo>
                              <a:cubicBezTo>
                                <a:pt x="6305" y="9187"/>
                                <a:pt x="6295" y="9211"/>
                                <a:pt x="6288" y="9237"/>
                              </a:cubicBezTo>
                              <a:cubicBezTo>
                                <a:pt x="6285" y="9249"/>
                                <a:pt x="6265" y="9323"/>
                                <a:pt x="6285" y="9269"/>
                              </a:cubicBezTo>
                              <a:cubicBezTo>
                                <a:pt x="6288" y="9262"/>
                                <a:pt x="6290" y="9254"/>
                                <a:pt x="6293" y="9247"/>
                              </a:cubicBezTo>
                            </a:path>
                            <a:path w="320" h="639">
                              <a:moveTo>
                                <a:pt x="6579" y="8783"/>
                              </a:moveTo>
                              <a:cubicBezTo>
                                <a:pt x="6566" y="8746"/>
                                <a:pt x="6561" y="8761"/>
                                <a:pt x="6553" y="8793"/>
                              </a:cubicBezTo>
                              <a:cubicBezTo>
                                <a:pt x="6550" y="8806"/>
                                <a:pt x="6550" y="8817"/>
                                <a:pt x="6550" y="8830"/>
                              </a:cubicBezTo>
                              <a:cubicBezTo>
                                <a:pt x="6563" y="8808"/>
                                <a:pt x="6569" y="8787"/>
                                <a:pt x="6572" y="8761"/>
                              </a:cubicBezTo>
                              <a:cubicBezTo>
                                <a:pt x="6574" y="8745"/>
                                <a:pt x="6574" y="8730"/>
                                <a:pt x="6573" y="8714"/>
                              </a:cubicBezTo>
                              <a:cubicBezTo>
                                <a:pt x="6545" y="8725"/>
                                <a:pt x="6539" y="8739"/>
                                <a:pt x="6528" y="8769"/>
                              </a:cubicBezTo>
                              <a:cubicBezTo>
                                <a:pt x="6525" y="8778"/>
                                <a:pt x="6499" y="8841"/>
                                <a:pt x="6533" y="8826"/>
                              </a:cubicBezTo>
                              <a:cubicBezTo>
                                <a:pt x="6536" y="8822"/>
                                <a:pt x="6540" y="8819"/>
                                <a:pt x="6543" y="88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7,8694" coordsize="320,639" path="m6357,8702c6336,8714,6344,8729,6343,8756c6343,8773,6342,8789,6342,8806c6340,8782,6337,8760,6333,8736c6332,8728,6325,8667,6319,8711c6316,8734,6323,8763,6325,8786c6326,8801,6328,8815,6330,8830c6330,8809,6327,8789,6324,8768c6321,8747,6316,8728,6310,8708c6310,8728,6312,8746,6316,8765c6320,8786,6324,8806,6329,8827c6329,8803,6325,8779,6319,8756c6315,8743,6299,8678,6292,8727c6289,8747,6300,8776,6304,8795c6305,8800,6307,8806,6308,8811c6314,8841,6309,8832,6309,8808c6309,8796,6313,8786,6316,8774em6565,8774c6564,8784,6554,8852,6570,8804c6578,8779,6581,8751,6585,8725c6588,8710,6588,8706,6590,8696c6581,8722,6575,8747,6570,8774c6566,8797,6563,8821,6561,8844c6570,8865,6573,8826,6577,8812c6585,8785,6590,8756,6594,8728c6599,8692,6588,8702,6573,8727c6560,8750,6549,8775,6538,8800c6532,8815,6530,8819,6525,8828c6523,8833,6522,8839,6520,8844c6535,8828,6543,8812,6548,8791c6552,8776,6563,8744,6561,8729c6556,8697,6525,8751,6522,8757c6508,8783,6496,8812,6489,8841c6486,8857,6485,8862,6484,8872c6504,8847,6511,8826,6523,8797c6524,8794,6545,8740,6536,8739c6532,8742,6529,8744,6525,8747c6512,8768,6501,8791,6495,8816c6489,8838,6481,8871,6486,8894c6492,8925,6518,8862,6521,8854c6531,8828,6554,8783,6554,8755c6553,8750,6551,8746,6550,8741c6532,8756,6525,8768,6516,8790c6513,8797,6490,8845,6499,8851c6516,8863,6536,8807,6540,8799c6549,8781,6558,8763,6567,8744c6570,8740,6572,8736,6575,8732c6568,8715,6559,8746,6549,8763c6544,8770,6500,8841,6538,8813c6551,8796,6555,8790,6564,8779em6562,9170c6552,9140,6574,9201,6575,9206c6589,9250,6584,9179,6583,9168c6581,9147,6577,9126,6571,9106c6553,9114,6558,9131,6561,9154c6563,9167,6564,9210,6575,9219c6578,9219,6582,9219,6585,9219c6585,9200,6585,9180,6581,9161c6580,9156,6567,9103,6554,9109c6532,9119,6541,9161,6542,9178c6544,9202,6548,9225,6556,9247c6558,9251,6559,9256,6561,9260c6567,9235,6568,9214,6567,9188c6566,9164,6563,9147,6553,9126c6538,9147,6534,9160,6539,9188c6542,9207,6546,9234,6557,9251c6578,9284,6578,9220,6577,9209c6576,9199,6575,9157,6565,9150c6560,9149,6555,9149,6550,9148c6543,9172,6540,9192,6544,9217c6545,9221,6559,9280,6566,9277c6582,9271,6581,9224,6582,9211c6583,9190,6583,9172,6578,9151c6570,9177,6566,9198,6568,9225c6568,9230,6574,9315,6583,9313c6595,9310,6591,9255,6590,9247c6589,9225,6587,9209,6576,9190c6570,9207,6567,9224,6568,9243c6568,9247,6574,9305,6577,9305c6578,9305,6571,9252,6570,9249em6346,9205c6360,9173,6339,9233,6336,9243c6331,9264,6328,9286,6327,9308c6327,9312,6327,9315,6327,9319c6340,9293,6343,9267,6348,9238c6354,9207,6359,9175,6363,9144c6363,9140,6364,9136,6364,9132c6348,9157,6342,9183,6336,9212c6329,9246,6321,9281,6316,9316c6315,9321,6315,9327,6314,9332c6316,9288,6324,9242,6332,9198c6335,9181,6339,9166,6341,9149c6326,9178,6316,9206,6309,9238c6303,9267,6285,9352,6293,9324c6294,9318,6296,9312,6297,9306c6301,9276,6308,9246,6313,9216c6316,9199,6318,9182,6320,9165c6305,9187,6295,9211,6288,9237c6285,9249,6265,9323,6285,9269c6288,9262,6290,9254,6293,9247em6579,8783c6566,8746,6561,8761,6553,8793c6550,8806,6550,8817,6550,8830c6563,8808,6569,8787,6572,8761c6574,8745,6574,8730,6573,8714c6545,8725,6539,8739,6528,8769c6525,8778,6499,8841,6533,8826c6536,8822,6540,8819,6543,8815e" stroked="t" o:allowincell="f" style="position:absolute;margin-left:105.95pt;margin-top:149pt;width:9pt;height:18.0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323080</wp:posOffset>
                </wp:positionH>
                <wp:positionV relativeFrom="paragraph">
                  <wp:posOffset>2026285</wp:posOffset>
                </wp:positionV>
                <wp:extent cx="74930" cy="85725"/>
                <wp:effectExtent l="10160" t="10160" r="10160" b="889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37">
                              <a:moveTo>
                                <a:pt x="14588" y="9192"/>
                              </a:moveTo>
                              <a:cubicBezTo>
                                <a:pt x="14569" y="9156"/>
                                <a:pt x="14574" y="9202"/>
                                <a:pt x="14576" y="9221"/>
                              </a:cubicBezTo>
                              <a:cubicBezTo>
                                <a:pt x="14578" y="9241"/>
                                <a:pt x="14580" y="9280"/>
                                <a:pt x="14598" y="9294"/>
                              </a:cubicBezTo>
                              <a:cubicBezTo>
                                <a:pt x="14605" y="9297"/>
                                <a:pt x="14612" y="9300"/>
                                <a:pt x="14619" y="9303"/>
                              </a:cubicBezTo>
                              <a:cubicBezTo>
                                <a:pt x="14641" y="9289"/>
                                <a:pt x="14651" y="9273"/>
                                <a:pt x="14659" y="9247"/>
                              </a:cubicBezTo>
                              <a:cubicBezTo>
                                <a:pt x="14670" y="9210"/>
                                <a:pt x="14662" y="9177"/>
                                <a:pt x="14644" y="9145"/>
                              </a:cubicBezTo>
                              <a:cubicBezTo>
                                <a:pt x="14637" y="9134"/>
                                <a:pt x="14636" y="9130"/>
                                <a:pt x="14626" y="9128"/>
                              </a:cubicBezTo>
                              <a:cubicBezTo>
                                <a:pt x="14598" y="9145"/>
                                <a:pt x="14595" y="9162"/>
                                <a:pt x="14600" y="9197"/>
                              </a:cubicBezTo>
                              <a:cubicBezTo>
                                <a:pt x="14604" y="9226"/>
                                <a:pt x="14612" y="9243"/>
                                <a:pt x="14630" y="9264"/>
                              </a:cubicBezTo>
                              <a:cubicBezTo>
                                <a:pt x="14648" y="9249"/>
                                <a:pt x="14655" y="9237"/>
                                <a:pt x="14656" y="9212"/>
                              </a:cubicBezTo>
                              <a:cubicBezTo>
                                <a:pt x="14657" y="9187"/>
                                <a:pt x="14650" y="9163"/>
                                <a:pt x="14632" y="9145"/>
                              </a:cubicBezTo>
                              <a:cubicBezTo>
                                <a:pt x="14618" y="9131"/>
                                <a:pt x="14595" y="9127"/>
                                <a:pt x="14578" y="9138"/>
                              </a:cubicBezTo>
                              <a:cubicBezTo>
                                <a:pt x="14556" y="9152"/>
                                <a:pt x="14552" y="9185"/>
                                <a:pt x="14550" y="9208"/>
                              </a:cubicBezTo>
                              <a:cubicBezTo>
                                <a:pt x="14548" y="9227"/>
                                <a:pt x="14546" y="9267"/>
                                <a:pt x="14563" y="9281"/>
                              </a:cubicBezTo>
                              <a:cubicBezTo>
                                <a:pt x="14569" y="9284"/>
                                <a:pt x="14575" y="9286"/>
                                <a:pt x="14581" y="9289"/>
                              </a:cubicBezTo>
                              <a:cubicBezTo>
                                <a:pt x="14603" y="9271"/>
                                <a:pt x="14615" y="9253"/>
                                <a:pt x="14625" y="9227"/>
                              </a:cubicBezTo>
                              <a:cubicBezTo>
                                <a:pt x="14639" y="9192"/>
                                <a:pt x="14644" y="9150"/>
                                <a:pt x="14628" y="9115"/>
                              </a:cubicBezTo>
                              <a:cubicBezTo>
                                <a:pt x="14618" y="9099"/>
                                <a:pt x="14613" y="9093"/>
                                <a:pt x="14599" y="9089"/>
                              </a:cubicBezTo>
                              <a:cubicBezTo>
                                <a:pt x="14579" y="9106"/>
                                <a:pt x="14576" y="9123"/>
                                <a:pt x="14591" y="9151"/>
                              </a:cubicBezTo>
                              <a:cubicBezTo>
                                <a:pt x="14602" y="9172"/>
                                <a:pt x="14620" y="9194"/>
                                <a:pt x="14644" y="9199"/>
                              </a:cubicBezTo>
                              <a:cubicBezTo>
                                <a:pt x="14667" y="9204"/>
                                <a:pt x="14691" y="9188"/>
                                <a:pt x="14705" y="9171"/>
                              </a:cubicBezTo>
                              <a:cubicBezTo>
                                <a:pt x="14724" y="9147"/>
                                <a:pt x="14733" y="9116"/>
                                <a:pt x="14721" y="9088"/>
                              </a:cubicBezTo>
                              <a:cubicBezTo>
                                <a:pt x="14713" y="9074"/>
                                <a:pt x="14708" y="9069"/>
                                <a:pt x="14695" y="9067"/>
                              </a:cubicBezTo>
                              <a:cubicBezTo>
                                <a:pt x="14669" y="9078"/>
                                <a:pt x="14661" y="9089"/>
                                <a:pt x="14659" y="9118"/>
                              </a:cubicBezTo>
                              <a:cubicBezTo>
                                <a:pt x="14657" y="9145"/>
                                <a:pt x="14660" y="9173"/>
                                <a:pt x="14667" y="9199"/>
                              </a:cubicBezTo>
                              <a:cubicBezTo>
                                <a:pt x="14674" y="9223"/>
                                <a:pt x="14685" y="9244"/>
                                <a:pt x="14709" y="9220"/>
                              </a:cubicBezTo>
                              <a:cubicBezTo>
                                <a:pt x="14720" y="9209"/>
                                <a:pt x="14727" y="9179"/>
                                <a:pt x="14726" y="9164"/>
                              </a:cubicBezTo>
                              <a:cubicBezTo>
                                <a:pt x="14725" y="9146"/>
                                <a:pt x="14715" y="9134"/>
                                <a:pt x="14705" y="9120"/>
                              </a:cubicBezTo>
                              <a:cubicBezTo>
                                <a:pt x="14683" y="9121"/>
                                <a:pt x="14679" y="9135"/>
                                <a:pt x="14679" y="9160"/>
                              </a:cubicBezTo>
                              <a:cubicBezTo>
                                <a:pt x="14679" y="9184"/>
                                <a:pt x="14679" y="9211"/>
                                <a:pt x="14684" y="9234"/>
                              </a:cubicBezTo>
                              <a:cubicBezTo>
                                <a:pt x="14689" y="9260"/>
                                <a:pt x="14694" y="9256"/>
                                <a:pt x="14714" y="9253"/>
                              </a:cubicBezTo>
                              <a:cubicBezTo>
                                <a:pt x="14727" y="9230"/>
                                <a:pt x="14737" y="9216"/>
                                <a:pt x="14735" y="9189"/>
                              </a:cubicBezTo>
                              <a:cubicBezTo>
                                <a:pt x="14732" y="9174"/>
                                <a:pt x="14730" y="9167"/>
                                <a:pt x="14718" y="9161"/>
                              </a:cubicBezTo>
                              <a:cubicBezTo>
                                <a:pt x="14686" y="9159"/>
                                <a:pt x="14678" y="9173"/>
                                <a:pt x="14671" y="9204"/>
                              </a:cubicBezTo>
                              <a:cubicBezTo>
                                <a:pt x="14666" y="9228"/>
                                <a:pt x="14668" y="9253"/>
                                <a:pt x="14677" y="9276"/>
                              </a:cubicBezTo>
                              <a:cubicBezTo>
                                <a:pt x="14690" y="9310"/>
                                <a:pt x="14717" y="9298"/>
                                <a:pt x="14735" y="9276"/>
                              </a:cubicBezTo>
                              <a:cubicBezTo>
                                <a:pt x="14750" y="9258"/>
                                <a:pt x="14764" y="9224"/>
                                <a:pt x="14752" y="9201"/>
                              </a:cubicBezTo>
                              <a:cubicBezTo>
                                <a:pt x="14740" y="9185"/>
                                <a:pt x="14736" y="9179"/>
                                <a:pt x="14721" y="9181"/>
                              </a:cubicBezTo>
                              <a:cubicBezTo>
                                <a:pt x="14700" y="9200"/>
                                <a:pt x="14691" y="9214"/>
                                <a:pt x="14693" y="9244"/>
                              </a:cubicBezTo>
                              <a:cubicBezTo>
                                <a:pt x="14694" y="9262"/>
                                <a:pt x="14699" y="9273"/>
                                <a:pt x="14707" y="9289"/>
                              </a:cubicBezTo>
                              <a:cubicBezTo>
                                <a:pt x="14734" y="9273"/>
                                <a:pt x="14745" y="9255"/>
                                <a:pt x="14749" y="9222"/>
                              </a:cubicBezTo>
                              <a:cubicBezTo>
                                <a:pt x="14752" y="9199"/>
                                <a:pt x="14751" y="9167"/>
                                <a:pt x="14733" y="9149"/>
                              </a:cubicBezTo>
                              <a:cubicBezTo>
                                <a:pt x="14714" y="9131"/>
                                <a:pt x="14649" y="9150"/>
                                <a:pt x="14673" y="9160"/>
                              </a:cubicBezTo>
                              <a:cubicBezTo>
                                <a:pt x="14690" y="9151"/>
                                <a:pt x="14694" y="9149"/>
                                <a:pt x="14703" y="91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9,9067" coordsize="207,237" path="m14588,9192c14569,9156,14574,9202,14576,9221c14578,9241,14580,9280,14598,9294c14605,9297,14612,9300,14619,9303c14641,9289,14651,9273,14659,9247c14670,9210,14662,9177,14644,9145c14637,9134,14636,9130,14626,9128c14598,9145,14595,9162,14600,9197c14604,9226,14612,9243,14630,9264c14648,9249,14655,9237,14656,9212c14657,9187,14650,9163,14632,9145c14618,9131,14595,9127,14578,9138c14556,9152,14552,9185,14550,9208c14548,9227,14546,9267,14563,9281c14569,9284,14575,9286,14581,9289c14603,9271,14615,9253,14625,9227c14639,9192,14644,9150,14628,9115c14618,9099,14613,9093,14599,9089c14579,9106,14576,9123,14591,9151c14602,9172,14620,9194,14644,9199c14667,9204,14691,9188,14705,9171c14724,9147,14733,9116,14721,9088c14713,9074,14708,9069,14695,9067c14669,9078,14661,9089,14659,9118c14657,9145,14660,9173,14667,9199c14674,9223,14685,9244,14709,9220c14720,9209,14727,9179,14726,9164c14725,9146,14715,9134,14705,9120c14683,9121,14679,9135,14679,9160c14679,9184,14679,9211,14684,9234c14689,9260,14694,9256,14714,9253c14727,9230,14737,9216,14735,9189c14732,9174,14730,9167,14718,9161c14686,9159,14678,9173,14671,9204c14666,9228,14668,9253,14677,9276c14690,9310,14717,9298,14735,9276c14750,9258,14764,9224,14752,9201c14740,9185,14736,9179,14721,9181c14700,9200,14691,9214,14693,9244c14694,9262,14699,9273,14707,9289c14734,9273,14745,9255,14749,9222c14752,9199,14751,9167,14733,9149c14714,9131,14649,9150,14673,9160c14690,9151,14694,9149,14703,9142e" stroked="t" o:allowincell="f" style="position:absolute;margin-left:340.4pt;margin-top:159.55pt;width:5.85pt;height:6.7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448175</wp:posOffset>
                </wp:positionH>
                <wp:positionV relativeFrom="paragraph">
                  <wp:posOffset>1936115</wp:posOffset>
                </wp:positionV>
                <wp:extent cx="67310" cy="140970"/>
                <wp:effectExtent l="9525" t="9525" r="10160" b="1016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91">
                              <a:moveTo>
                                <a:pt x="14950" y="8974"/>
                              </a:moveTo>
                              <a:cubicBezTo>
                                <a:pt x="14936" y="8952"/>
                                <a:pt x="14924" y="8962"/>
                                <a:pt x="14913" y="8987"/>
                              </a:cubicBezTo>
                              <a:cubicBezTo>
                                <a:pt x="14903" y="9008"/>
                                <a:pt x="14899" y="9034"/>
                                <a:pt x="14897" y="9057"/>
                              </a:cubicBezTo>
                              <a:cubicBezTo>
                                <a:pt x="14895" y="9074"/>
                                <a:pt x="14896" y="9088"/>
                                <a:pt x="14899" y="9104"/>
                              </a:cubicBezTo>
                              <a:cubicBezTo>
                                <a:pt x="14928" y="9103"/>
                                <a:pt x="14936" y="9076"/>
                                <a:pt x="14947" y="9044"/>
                              </a:cubicBezTo>
                              <a:cubicBezTo>
                                <a:pt x="14959" y="9011"/>
                                <a:pt x="14967" y="8978"/>
                                <a:pt x="14963" y="8943"/>
                              </a:cubicBezTo>
                              <a:cubicBezTo>
                                <a:pt x="14960" y="8918"/>
                                <a:pt x="14952" y="8913"/>
                                <a:pt x="14936" y="8896"/>
                              </a:cubicBezTo>
                              <a:cubicBezTo>
                                <a:pt x="14912" y="8918"/>
                                <a:pt x="14909" y="8935"/>
                                <a:pt x="14910" y="8968"/>
                              </a:cubicBezTo>
                              <a:cubicBezTo>
                                <a:pt x="14911" y="9004"/>
                                <a:pt x="14910" y="9030"/>
                                <a:pt x="14944" y="9040"/>
                              </a:cubicBezTo>
                              <a:cubicBezTo>
                                <a:pt x="14970" y="9015"/>
                                <a:pt x="14980" y="8990"/>
                                <a:pt x="14987" y="8955"/>
                              </a:cubicBezTo>
                              <a:cubicBezTo>
                                <a:pt x="14993" y="8926"/>
                                <a:pt x="14993" y="8891"/>
                                <a:pt x="14972" y="8867"/>
                              </a:cubicBezTo>
                              <a:cubicBezTo>
                                <a:pt x="14950" y="8842"/>
                                <a:pt x="14929" y="8861"/>
                                <a:pt x="14921" y="8885"/>
                              </a:cubicBezTo>
                              <a:cubicBezTo>
                                <a:pt x="14910" y="8917"/>
                                <a:pt x="14911" y="8949"/>
                                <a:pt x="14930" y="8977"/>
                              </a:cubicBezTo>
                              <a:cubicBezTo>
                                <a:pt x="14952" y="8962"/>
                                <a:pt x="14963" y="8949"/>
                                <a:pt x="14972" y="8923"/>
                              </a:cubicBezTo>
                              <a:cubicBezTo>
                                <a:pt x="14980" y="8900"/>
                                <a:pt x="14982" y="8875"/>
                                <a:pt x="14974" y="8852"/>
                              </a:cubicBezTo>
                              <a:cubicBezTo>
                                <a:pt x="14967" y="8833"/>
                                <a:pt x="14955" y="8827"/>
                                <a:pt x="14939" y="8819"/>
                              </a:cubicBezTo>
                              <a:cubicBezTo>
                                <a:pt x="14916" y="8829"/>
                                <a:pt x="14905" y="8842"/>
                                <a:pt x="14901" y="8868"/>
                              </a:cubicBezTo>
                              <a:cubicBezTo>
                                <a:pt x="14898" y="8887"/>
                                <a:pt x="14899" y="8920"/>
                                <a:pt x="14912" y="8935"/>
                              </a:cubicBezTo>
                              <a:cubicBezTo>
                                <a:pt x="14933" y="8959"/>
                                <a:pt x="14951" y="8951"/>
                                <a:pt x="14968" y="8928"/>
                              </a:cubicBezTo>
                              <a:cubicBezTo>
                                <a:pt x="14979" y="8913"/>
                                <a:pt x="14983" y="8887"/>
                                <a:pt x="14979" y="8869"/>
                              </a:cubicBezTo>
                              <a:cubicBezTo>
                                <a:pt x="14974" y="8845"/>
                                <a:pt x="14961" y="8833"/>
                                <a:pt x="14942" y="8819"/>
                              </a:cubicBezTo>
                              <a:cubicBezTo>
                                <a:pt x="14922" y="8833"/>
                                <a:pt x="14917" y="8843"/>
                                <a:pt x="14917" y="8869"/>
                              </a:cubicBezTo>
                              <a:cubicBezTo>
                                <a:pt x="14917" y="8895"/>
                                <a:pt x="14921" y="8923"/>
                                <a:pt x="14933" y="8946"/>
                              </a:cubicBezTo>
                              <a:cubicBezTo>
                                <a:pt x="14943" y="8965"/>
                                <a:pt x="14956" y="8962"/>
                                <a:pt x="14974" y="8961"/>
                              </a:cubicBezTo>
                              <a:cubicBezTo>
                                <a:pt x="15000" y="8937"/>
                                <a:pt x="15016" y="8905"/>
                                <a:pt x="15011" y="8868"/>
                              </a:cubicBezTo>
                              <a:cubicBezTo>
                                <a:pt x="15007" y="8840"/>
                                <a:pt x="14996" y="8831"/>
                                <a:pt x="14975" y="8816"/>
                              </a:cubicBezTo>
                              <a:cubicBezTo>
                                <a:pt x="14949" y="8836"/>
                                <a:pt x="14948" y="8848"/>
                                <a:pt x="14945" y="8882"/>
                              </a:cubicBezTo>
                              <a:cubicBezTo>
                                <a:pt x="14943" y="8913"/>
                                <a:pt x="14945" y="8944"/>
                                <a:pt x="14955" y="8974"/>
                              </a:cubicBezTo>
                              <a:cubicBezTo>
                                <a:pt x="14967" y="9008"/>
                                <a:pt x="14989" y="9009"/>
                                <a:pt x="15011" y="8983"/>
                              </a:cubicBezTo>
                              <a:cubicBezTo>
                                <a:pt x="15025" y="8966"/>
                                <a:pt x="15030" y="8939"/>
                                <a:pt x="15030" y="8918"/>
                              </a:cubicBezTo>
                              <a:cubicBezTo>
                                <a:pt x="15030" y="8902"/>
                                <a:pt x="15025" y="8892"/>
                                <a:pt x="15018" y="8878"/>
                              </a:cubicBezTo>
                              <a:cubicBezTo>
                                <a:pt x="14990" y="8871"/>
                                <a:pt x="14984" y="8876"/>
                                <a:pt x="14978" y="8907"/>
                              </a:cubicBezTo>
                              <a:cubicBezTo>
                                <a:pt x="14973" y="8931"/>
                                <a:pt x="14973" y="8961"/>
                                <a:pt x="14981" y="8985"/>
                              </a:cubicBezTo>
                              <a:cubicBezTo>
                                <a:pt x="14990" y="9000"/>
                                <a:pt x="14994" y="9006"/>
                                <a:pt x="15005" y="9013"/>
                              </a:cubicBezTo>
                              <a:cubicBezTo>
                                <a:pt x="15033" y="8996"/>
                                <a:pt x="15046" y="8983"/>
                                <a:pt x="15054" y="8950"/>
                              </a:cubicBezTo>
                              <a:cubicBezTo>
                                <a:pt x="15062" y="8916"/>
                                <a:pt x="15055" y="8896"/>
                                <a:pt x="15025" y="8883"/>
                              </a:cubicBezTo>
                              <a:cubicBezTo>
                                <a:pt x="15006" y="8903"/>
                                <a:pt x="14998" y="8921"/>
                                <a:pt x="14998" y="8951"/>
                              </a:cubicBezTo>
                              <a:cubicBezTo>
                                <a:pt x="14998" y="8969"/>
                                <a:pt x="14997" y="9013"/>
                                <a:pt x="15012" y="9026"/>
                              </a:cubicBezTo>
                              <a:cubicBezTo>
                                <a:pt x="15041" y="9051"/>
                                <a:pt x="15061" y="9006"/>
                                <a:pt x="15071" y="8985"/>
                              </a:cubicBezTo>
                              <a:cubicBezTo>
                                <a:pt x="15079" y="8969"/>
                                <a:pt x="15091" y="8939"/>
                                <a:pt x="15076" y="8923"/>
                              </a:cubicBezTo>
                              <a:cubicBezTo>
                                <a:pt x="15071" y="8920"/>
                                <a:pt x="15067" y="8918"/>
                                <a:pt x="15062" y="8915"/>
                              </a:cubicBezTo>
                              <a:cubicBezTo>
                                <a:pt x="15040" y="8920"/>
                                <a:pt x="15029" y="8929"/>
                                <a:pt x="15019" y="8950"/>
                              </a:cubicBezTo>
                              <a:cubicBezTo>
                                <a:pt x="15005" y="8982"/>
                                <a:pt x="15005" y="9017"/>
                                <a:pt x="15007" y="9051"/>
                              </a:cubicBezTo>
                              <a:cubicBezTo>
                                <a:pt x="15008" y="9066"/>
                                <a:pt x="15008" y="9070"/>
                                <a:pt x="15012" y="9078"/>
                              </a:cubicBezTo>
                              <a:cubicBezTo>
                                <a:pt x="15030" y="9076"/>
                                <a:pt x="15034" y="9065"/>
                                <a:pt x="15034" y="9042"/>
                              </a:cubicBezTo>
                              <a:cubicBezTo>
                                <a:pt x="15034" y="9011"/>
                                <a:pt x="15018" y="8999"/>
                                <a:pt x="14994" y="9021"/>
                              </a:cubicBezTo>
                              <a:cubicBezTo>
                                <a:pt x="14975" y="9038"/>
                                <a:pt x="14968" y="9075"/>
                                <a:pt x="14962" y="9098"/>
                              </a:cubicBezTo>
                              <a:cubicBezTo>
                                <a:pt x="14959" y="9110"/>
                                <a:pt x="14942" y="9165"/>
                                <a:pt x="14951" y="9176"/>
                              </a:cubicBezTo>
                              <a:cubicBezTo>
                                <a:pt x="14955" y="9176"/>
                                <a:pt x="14959" y="9177"/>
                                <a:pt x="14963" y="9177"/>
                              </a:cubicBezTo>
                              <a:cubicBezTo>
                                <a:pt x="14975" y="9156"/>
                                <a:pt x="14986" y="9134"/>
                                <a:pt x="14992" y="9110"/>
                              </a:cubicBezTo>
                              <a:cubicBezTo>
                                <a:pt x="14993" y="9107"/>
                                <a:pt x="15009" y="9035"/>
                                <a:pt x="14980" y="9057"/>
                              </a:cubicBezTo>
                              <a:cubicBezTo>
                                <a:pt x="14958" y="9074"/>
                                <a:pt x="14947" y="9118"/>
                                <a:pt x="14940" y="9143"/>
                              </a:cubicBezTo>
                              <a:cubicBezTo>
                                <a:pt x="14939" y="9145"/>
                                <a:pt x="14925" y="9206"/>
                                <a:pt x="14930" y="9206"/>
                              </a:cubicBezTo>
                              <a:cubicBezTo>
                                <a:pt x="14949" y="9208"/>
                                <a:pt x="14953" y="9173"/>
                                <a:pt x="14957" y="9162"/>
                              </a:cubicBezTo>
                              <a:cubicBezTo>
                                <a:pt x="14969" y="9129"/>
                                <a:pt x="14959" y="9132"/>
                                <a:pt x="14951" y="9165"/>
                              </a:cubicBezTo>
                              <a:cubicBezTo>
                                <a:pt x="14948" y="9178"/>
                                <a:pt x="14947" y="9190"/>
                                <a:pt x="14947" y="9204"/>
                              </a:cubicBezTo>
                              <a:cubicBezTo>
                                <a:pt x="14962" y="9192"/>
                                <a:pt x="14976" y="9170"/>
                                <a:pt x="14972" y="9147"/>
                              </a:cubicBezTo>
                              <a:cubicBezTo>
                                <a:pt x="14965" y="9130"/>
                                <a:pt x="14964" y="9126"/>
                                <a:pt x="14957" y="9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96,8816" coordsize="187,391" path="m14950,8974c14936,8952,14924,8962,14913,8987c14903,9008,14899,9034,14897,9057c14895,9074,14896,9088,14899,9104c14928,9103,14936,9076,14947,9044c14959,9011,14967,8978,14963,8943c14960,8918,14952,8913,14936,8896c14912,8918,14909,8935,14910,8968c14911,9004,14910,9030,14944,9040c14970,9015,14980,8990,14987,8955c14993,8926,14993,8891,14972,8867c14950,8842,14929,8861,14921,8885c14910,8917,14911,8949,14930,8977c14952,8962,14963,8949,14972,8923c14980,8900,14982,8875,14974,8852c14967,8833,14955,8827,14939,8819c14916,8829,14905,8842,14901,8868c14898,8887,14899,8920,14912,8935c14933,8959,14951,8951,14968,8928c14979,8913,14983,8887,14979,8869c14974,8845,14961,8833,14942,8819c14922,8833,14917,8843,14917,8869c14917,8895,14921,8923,14933,8946c14943,8965,14956,8962,14974,8961c15000,8937,15016,8905,15011,8868c15007,8840,14996,8831,14975,8816c14949,8836,14948,8848,14945,8882c14943,8913,14945,8944,14955,8974c14967,9008,14989,9009,15011,8983c15025,8966,15030,8939,15030,8918c15030,8902,15025,8892,15018,8878c14990,8871,14984,8876,14978,8907c14973,8931,14973,8961,14981,8985c14990,9000,14994,9006,15005,9013c15033,8996,15046,8983,15054,8950c15062,8916,15055,8896,15025,8883c15006,8903,14998,8921,14998,8951c14998,8969,14997,9013,15012,9026c15041,9051,15061,9006,15071,8985c15079,8969,15091,8939,15076,8923c15071,8920,15067,8918,15062,8915c15040,8920,15029,8929,15019,8950c15005,8982,15005,9017,15007,9051c15008,9066,15008,9070,15012,9078c15030,9076,15034,9065,15034,9042c15034,9011,15018,8999,14994,9021c14975,9038,14968,9075,14962,9098c14959,9110,14942,9165,14951,9176c14955,9176,14959,9177,14963,9177c14975,9156,14986,9134,14992,9110c14993,9107,15009,9035,14980,9057c14958,9074,14947,9118,14940,9143c14939,9145,14925,9206,14930,9206c14949,9208,14953,9173,14957,9162c14969,9129,14959,9132,14951,9165c14948,9178,14947,9190,14947,9204c14962,9192,14976,9170,14972,9147c14965,9130,14964,9126,14957,9117e" stroked="t" o:allowincell="f" style="position:absolute;margin-left:350.25pt;margin-top:152.45pt;width:5.25pt;height:11.0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451985</wp:posOffset>
                </wp:positionH>
                <wp:positionV relativeFrom="paragraph">
                  <wp:posOffset>1710055</wp:posOffset>
                </wp:positionV>
                <wp:extent cx="62230" cy="80010"/>
                <wp:effectExtent l="10160" t="7620" r="9525" b="952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22">
                              <a:moveTo>
                                <a:pt x="14966" y="8314"/>
                              </a:moveTo>
                              <a:cubicBezTo>
                                <a:pt x="14954" y="8301"/>
                                <a:pt x="14939" y="8267"/>
                                <a:pt x="14929" y="8296"/>
                              </a:cubicBezTo>
                              <a:cubicBezTo>
                                <a:pt x="14925" y="8309"/>
                                <a:pt x="14926" y="8360"/>
                                <a:pt x="14947" y="8328"/>
                              </a:cubicBezTo>
                              <a:cubicBezTo>
                                <a:pt x="14950" y="8316"/>
                                <a:pt x="14951" y="8312"/>
                                <a:pt x="14951" y="8303"/>
                              </a:cubicBezTo>
                              <a:cubicBezTo>
                                <a:pt x="14952" y="8281"/>
                                <a:pt x="14951" y="8264"/>
                                <a:pt x="14942" y="8243"/>
                              </a:cubicBezTo>
                              <a:cubicBezTo>
                                <a:pt x="14933" y="8220"/>
                                <a:pt x="14912" y="8212"/>
                                <a:pt x="14907" y="8242"/>
                              </a:cubicBezTo>
                              <a:cubicBezTo>
                                <a:pt x="14902" y="8267"/>
                                <a:pt x="14909" y="8298"/>
                                <a:pt x="14914" y="8323"/>
                              </a:cubicBezTo>
                              <a:cubicBezTo>
                                <a:pt x="14916" y="8331"/>
                                <a:pt x="14928" y="8388"/>
                                <a:pt x="14949" y="8374"/>
                              </a:cubicBezTo>
                              <a:cubicBezTo>
                                <a:pt x="14973" y="8358"/>
                                <a:pt x="14978" y="8315"/>
                                <a:pt x="14980" y="8290"/>
                              </a:cubicBezTo>
                              <a:cubicBezTo>
                                <a:pt x="14982" y="8267"/>
                                <a:pt x="14979" y="8247"/>
                                <a:pt x="14975" y="8225"/>
                              </a:cubicBezTo>
                              <a:cubicBezTo>
                                <a:pt x="14968" y="8211"/>
                                <a:pt x="14965" y="8205"/>
                                <a:pt x="14956" y="8199"/>
                              </a:cubicBezTo>
                              <a:cubicBezTo>
                                <a:pt x="14940" y="8226"/>
                                <a:pt x="14940" y="8246"/>
                                <a:pt x="14942" y="8278"/>
                              </a:cubicBezTo>
                              <a:cubicBezTo>
                                <a:pt x="14944" y="8312"/>
                                <a:pt x="14950" y="8348"/>
                                <a:pt x="14961" y="8380"/>
                              </a:cubicBezTo>
                              <a:cubicBezTo>
                                <a:pt x="14969" y="8397"/>
                                <a:pt x="14972" y="8403"/>
                                <a:pt x="14985" y="8409"/>
                              </a:cubicBezTo>
                              <a:cubicBezTo>
                                <a:pt x="15007" y="8386"/>
                                <a:pt x="15020" y="8367"/>
                                <a:pt x="15024" y="8334"/>
                              </a:cubicBezTo>
                              <a:cubicBezTo>
                                <a:pt x="15029" y="8298"/>
                                <a:pt x="15026" y="8258"/>
                                <a:pt x="15008" y="8225"/>
                              </a:cubicBezTo>
                              <a:cubicBezTo>
                                <a:pt x="15000" y="8213"/>
                                <a:pt x="14996" y="8210"/>
                                <a:pt x="14984" y="8212"/>
                              </a:cubicBezTo>
                              <a:cubicBezTo>
                                <a:pt x="14972" y="8244"/>
                                <a:pt x="14971" y="8269"/>
                                <a:pt x="14973" y="8304"/>
                              </a:cubicBezTo>
                              <a:cubicBezTo>
                                <a:pt x="14974" y="8321"/>
                                <a:pt x="14975" y="8374"/>
                                <a:pt x="14992" y="8385"/>
                              </a:cubicBezTo>
                              <a:cubicBezTo>
                                <a:pt x="15023" y="8405"/>
                                <a:pt x="15038" y="8343"/>
                                <a:pt x="15043" y="8323"/>
                              </a:cubicBezTo>
                              <a:cubicBezTo>
                                <a:pt x="15052" y="8286"/>
                                <a:pt x="15050" y="8244"/>
                                <a:pt x="15035" y="8209"/>
                              </a:cubicBezTo>
                              <a:cubicBezTo>
                                <a:pt x="15033" y="8205"/>
                                <a:pt x="15030" y="8200"/>
                                <a:pt x="15028" y="8196"/>
                              </a:cubicBezTo>
                              <a:cubicBezTo>
                                <a:pt x="14996" y="8193"/>
                                <a:pt x="15000" y="8214"/>
                                <a:pt x="15000" y="8248"/>
                              </a:cubicBezTo>
                              <a:cubicBezTo>
                                <a:pt x="15000" y="8277"/>
                                <a:pt x="15005" y="8311"/>
                                <a:pt x="15015" y="8339"/>
                              </a:cubicBezTo>
                              <a:cubicBezTo>
                                <a:pt x="15023" y="8361"/>
                                <a:pt x="15033" y="8361"/>
                                <a:pt x="15051" y="8361"/>
                              </a:cubicBezTo>
                              <a:cubicBezTo>
                                <a:pt x="15069" y="8333"/>
                                <a:pt x="15079" y="8315"/>
                                <a:pt x="15079" y="8281"/>
                              </a:cubicBezTo>
                              <a:cubicBezTo>
                                <a:pt x="15079" y="8250"/>
                                <a:pt x="15067" y="8235"/>
                                <a:pt x="15046" y="8214"/>
                              </a:cubicBezTo>
                              <a:cubicBezTo>
                                <a:pt x="15020" y="8229"/>
                                <a:pt x="15018" y="8242"/>
                                <a:pt x="15014" y="8274"/>
                              </a:cubicBezTo>
                              <a:cubicBezTo>
                                <a:pt x="15010" y="8304"/>
                                <a:pt x="15009" y="8338"/>
                                <a:pt x="15014" y="8368"/>
                              </a:cubicBezTo>
                              <a:cubicBezTo>
                                <a:pt x="15018" y="8383"/>
                                <a:pt x="15020" y="8388"/>
                                <a:pt x="15028" y="8395"/>
                              </a:cubicBezTo>
                              <a:cubicBezTo>
                                <a:pt x="15041" y="8368"/>
                                <a:pt x="15049" y="8343"/>
                                <a:pt x="15051" y="8312"/>
                              </a:cubicBezTo>
                              <a:cubicBezTo>
                                <a:pt x="15053" y="8281"/>
                                <a:pt x="15050" y="8247"/>
                                <a:pt x="15037" y="8219"/>
                              </a:cubicBezTo>
                              <a:cubicBezTo>
                                <a:pt x="15029" y="8205"/>
                                <a:pt x="15024" y="8200"/>
                                <a:pt x="15011" y="8199"/>
                              </a:cubicBezTo>
                              <a:cubicBezTo>
                                <a:pt x="14993" y="8229"/>
                                <a:pt x="14989" y="8249"/>
                                <a:pt x="14990" y="8285"/>
                              </a:cubicBezTo>
                              <a:cubicBezTo>
                                <a:pt x="14991" y="8302"/>
                                <a:pt x="14993" y="8346"/>
                                <a:pt x="15008" y="8359"/>
                              </a:cubicBezTo>
                              <a:cubicBezTo>
                                <a:pt x="15030" y="8378"/>
                                <a:pt x="15033" y="8350"/>
                                <a:pt x="15036" y="83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7,8188" coordsize="173,222" path="m14966,8314c14954,8301,14939,8267,14929,8296c14925,8309,14926,8360,14947,8328c14950,8316,14951,8312,14951,8303c14952,8281,14951,8264,14942,8243c14933,8220,14912,8212,14907,8242c14902,8267,14909,8298,14914,8323c14916,8331,14928,8388,14949,8374c14973,8358,14978,8315,14980,8290c14982,8267,14979,8247,14975,8225c14968,8211,14965,8205,14956,8199c14940,8226,14940,8246,14942,8278c14944,8312,14950,8348,14961,8380c14969,8397,14972,8403,14985,8409c15007,8386,15020,8367,15024,8334c15029,8298,15026,8258,15008,8225c15000,8213,14996,8210,14984,8212c14972,8244,14971,8269,14973,8304c14974,8321,14975,8374,14992,8385c15023,8405,15038,8343,15043,8323c15052,8286,15050,8244,15035,8209c15033,8205,15030,8200,15028,8196c14996,8193,15000,8214,15000,8248c15000,8277,15005,8311,15015,8339c15023,8361,15033,8361,15051,8361c15069,8333,15079,8315,15079,8281c15079,8250,15067,8235,15046,8214c15020,8229,15018,8242,15014,8274c15010,8304,15009,8338,15014,8368c15018,8383,15020,8388,15028,8395c15041,8368,15049,8343,15051,8312c15053,8281,15050,8247,15037,8219c15029,8205,15024,8200,15011,8199c14993,8229,14989,8249,14990,8285c14991,8302,14993,8346,15008,8359c15030,8378,15033,8350,15036,8339e" stroked="t" o:allowincell="f" style="position:absolute;margin-left:350.55pt;margin-top:134.65pt;width:4.85pt;height:6.2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352925</wp:posOffset>
                </wp:positionH>
                <wp:positionV relativeFrom="paragraph">
                  <wp:posOffset>1749425</wp:posOffset>
                </wp:positionV>
                <wp:extent cx="69850" cy="63500"/>
                <wp:effectExtent l="10160" t="9525" r="9525" b="952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6">
                              <a:moveTo>
                                <a:pt x="14763" y="8356"/>
                              </a:moveTo>
                              <a:cubicBezTo>
                                <a:pt x="14759" y="8379"/>
                                <a:pt x="14767" y="8397"/>
                                <a:pt x="14776" y="8420"/>
                              </a:cubicBezTo>
                              <a:cubicBezTo>
                                <a:pt x="14778" y="8424"/>
                                <a:pt x="14780" y="8429"/>
                                <a:pt x="14782" y="8433"/>
                              </a:cubicBezTo>
                              <a:cubicBezTo>
                                <a:pt x="14797" y="8414"/>
                                <a:pt x="14801" y="8405"/>
                                <a:pt x="14800" y="8380"/>
                              </a:cubicBezTo>
                              <a:cubicBezTo>
                                <a:pt x="14800" y="8364"/>
                                <a:pt x="14797" y="8328"/>
                                <a:pt x="14778" y="8321"/>
                              </a:cubicBezTo>
                              <a:cubicBezTo>
                                <a:pt x="14751" y="8312"/>
                                <a:pt x="14761" y="8374"/>
                                <a:pt x="14763" y="8384"/>
                              </a:cubicBezTo>
                              <a:cubicBezTo>
                                <a:pt x="14767" y="8405"/>
                                <a:pt x="14775" y="8434"/>
                                <a:pt x="14790" y="8450"/>
                              </a:cubicBezTo>
                              <a:cubicBezTo>
                                <a:pt x="14804" y="8462"/>
                                <a:pt x="14808" y="8467"/>
                                <a:pt x="14818" y="8456"/>
                              </a:cubicBezTo>
                              <a:cubicBezTo>
                                <a:pt x="14824" y="8428"/>
                                <a:pt x="14826" y="8408"/>
                                <a:pt x="14817" y="8380"/>
                              </a:cubicBezTo>
                              <a:cubicBezTo>
                                <a:pt x="14813" y="8366"/>
                                <a:pt x="14796" y="8325"/>
                                <a:pt x="14776" y="8326"/>
                              </a:cubicBezTo>
                              <a:cubicBezTo>
                                <a:pt x="14755" y="8327"/>
                                <a:pt x="14761" y="8367"/>
                                <a:pt x="14763" y="8379"/>
                              </a:cubicBezTo>
                              <a:cubicBezTo>
                                <a:pt x="14769" y="8405"/>
                                <a:pt x="14777" y="8418"/>
                                <a:pt x="14796" y="8435"/>
                              </a:cubicBezTo>
                              <a:cubicBezTo>
                                <a:pt x="14816" y="8419"/>
                                <a:pt x="14823" y="8404"/>
                                <a:pt x="14816" y="8376"/>
                              </a:cubicBezTo>
                              <a:cubicBezTo>
                                <a:pt x="14810" y="8351"/>
                                <a:pt x="14797" y="8331"/>
                                <a:pt x="14779" y="8313"/>
                              </a:cubicBezTo>
                              <a:cubicBezTo>
                                <a:pt x="14768" y="8303"/>
                                <a:pt x="14765" y="8300"/>
                                <a:pt x="14756" y="8298"/>
                              </a:cubicBezTo>
                              <a:cubicBezTo>
                                <a:pt x="14729" y="8317"/>
                                <a:pt x="14725" y="8334"/>
                                <a:pt x="14729" y="8370"/>
                              </a:cubicBezTo>
                              <a:cubicBezTo>
                                <a:pt x="14732" y="8392"/>
                                <a:pt x="14738" y="8425"/>
                                <a:pt x="14755" y="8442"/>
                              </a:cubicBezTo>
                              <a:cubicBezTo>
                                <a:pt x="14770" y="8452"/>
                                <a:pt x="14775" y="8457"/>
                                <a:pt x="14785" y="8444"/>
                              </a:cubicBezTo>
                              <a:cubicBezTo>
                                <a:pt x="14793" y="8422"/>
                                <a:pt x="14796" y="8405"/>
                                <a:pt x="14789" y="8382"/>
                              </a:cubicBezTo>
                              <a:cubicBezTo>
                                <a:pt x="14783" y="8361"/>
                                <a:pt x="14769" y="8337"/>
                                <a:pt x="14751" y="8324"/>
                              </a:cubicBezTo>
                              <a:cubicBezTo>
                                <a:pt x="14736" y="8317"/>
                                <a:pt x="14730" y="8315"/>
                                <a:pt x="14718" y="8320"/>
                              </a:cubicBezTo>
                              <a:cubicBezTo>
                                <a:pt x="14704" y="8348"/>
                                <a:pt x="14699" y="8368"/>
                                <a:pt x="14704" y="8400"/>
                              </a:cubicBezTo>
                              <a:cubicBezTo>
                                <a:pt x="14707" y="8418"/>
                                <a:pt x="14714" y="8451"/>
                                <a:pt x="14729" y="8464"/>
                              </a:cubicBezTo>
                              <a:cubicBezTo>
                                <a:pt x="14734" y="8467"/>
                                <a:pt x="14740" y="8470"/>
                                <a:pt x="14745" y="8473"/>
                              </a:cubicBezTo>
                              <a:cubicBezTo>
                                <a:pt x="14764" y="8456"/>
                                <a:pt x="14769" y="8446"/>
                                <a:pt x="14766" y="8419"/>
                              </a:cubicBezTo>
                              <a:cubicBezTo>
                                <a:pt x="14764" y="8396"/>
                                <a:pt x="14756" y="8373"/>
                                <a:pt x="14744" y="8354"/>
                              </a:cubicBezTo>
                              <a:cubicBezTo>
                                <a:pt x="14732" y="8335"/>
                                <a:pt x="14708" y="8324"/>
                                <a:pt x="14704" y="8353"/>
                              </a:cubicBezTo>
                              <a:cubicBezTo>
                                <a:pt x="14701" y="8374"/>
                                <a:pt x="14706" y="8398"/>
                                <a:pt x="14711" y="8418"/>
                              </a:cubicBezTo>
                              <a:cubicBezTo>
                                <a:pt x="14716" y="8436"/>
                                <a:pt x="14720" y="8443"/>
                                <a:pt x="14732" y="8457"/>
                              </a:cubicBezTo>
                              <a:cubicBezTo>
                                <a:pt x="14741" y="8434"/>
                                <a:pt x="14741" y="8421"/>
                                <a:pt x="14733" y="8396"/>
                              </a:cubicBezTo>
                              <a:cubicBezTo>
                                <a:pt x="14726" y="8377"/>
                                <a:pt x="14714" y="8350"/>
                                <a:pt x="14699" y="8336"/>
                              </a:cubicBezTo>
                              <a:cubicBezTo>
                                <a:pt x="14694" y="8333"/>
                                <a:pt x="14689" y="8329"/>
                                <a:pt x="14684" y="8326"/>
                              </a:cubicBezTo>
                              <a:cubicBezTo>
                                <a:pt x="14675" y="8351"/>
                                <a:pt x="14676" y="8363"/>
                                <a:pt x="14681" y="8389"/>
                              </a:cubicBezTo>
                              <a:cubicBezTo>
                                <a:pt x="14684" y="8402"/>
                                <a:pt x="14698" y="8451"/>
                                <a:pt x="14673" y="8413"/>
                              </a:cubicBezTo>
                              <a:cubicBezTo>
                                <a:pt x="14659" y="8392"/>
                                <a:pt x="14657" y="8372"/>
                                <a:pt x="14647" y="8350"/>
                              </a:cubicBezTo>
                              <a:cubicBezTo>
                                <a:pt x="14639" y="8336"/>
                                <a:pt x="14636" y="8330"/>
                                <a:pt x="14632" y="83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2,8298" coordsize="193,176" path="m14763,8356c14759,8379,14767,8397,14776,8420c14778,8424,14780,8429,14782,8433c14797,8414,14801,8405,14800,8380c14800,8364,14797,8328,14778,8321c14751,8312,14761,8374,14763,8384c14767,8405,14775,8434,14790,8450c14804,8462,14808,8467,14818,8456c14824,8428,14826,8408,14817,8380c14813,8366,14796,8325,14776,8326c14755,8327,14761,8367,14763,8379c14769,8405,14777,8418,14796,8435c14816,8419,14823,8404,14816,8376c14810,8351,14797,8331,14779,8313c14768,8303,14765,8300,14756,8298c14729,8317,14725,8334,14729,8370c14732,8392,14738,8425,14755,8442c14770,8452,14775,8457,14785,8444c14793,8422,14796,8405,14789,8382c14783,8361,14769,8337,14751,8324c14736,8317,14730,8315,14718,8320c14704,8348,14699,8368,14704,8400c14707,8418,14714,8451,14729,8464c14734,8467,14740,8470,14745,8473c14764,8456,14769,8446,14766,8419c14764,8396,14756,8373,14744,8354c14732,8335,14708,8324,14704,8353c14701,8374,14706,8398,14711,8418c14716,8436,14720,8443,14732,8457c14741,8434,14741,8421,14733,8396c14726,8377,14714,8350,14699,8336c14694,8333,14689,8329,14684,8326c14675,8351,14676,8363,14681,8389c14684,8402,14698,8451,14673,8413c14659,8392,14657,8372,14647,8350c14639,8336,14636,8330,14632,8320e" stroked="t" o:allowincell="f" style="position:absolute;margin-left:342.75pt;margin-top:137.75pt;width:5.45pt;height:4.9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359910</wp:posOffset>
                </wp:positionH>
                <wp:positionV relativeFrom="paragraph">
                  <wp:posOffset>1531620</wp:posOffset>
                </wp:positionV>
                <wp:extent cx="50165" cy="82550"/>
                <wp:effectExtent l="10795" t="8890" r="9525" b="952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29">
                              <a:moveTo>
                                <a:pt x="14720" y="7791"/>
                              </a:moveTo>
                              <a:cubicBezTo>
                                <a:pt x="14691" y="7770"/>
                                <a:pt x="14688" y="7789"/>
                                <a:pt x="14683" y="7822"/>
                              </a:cubicBezTo>
                              <a:cubicBezTo>
                                <a:pt x="14679" y="7847"/>
                                <a:pt x="14680" y="7873"/>
                                <a:pt x="14686" y="7897"/>
                              </a:cubicBezTo>
                              <a:cubicBezTo>
                                <a:pt x="14690" y="7912"/>
                                <a:pt x="14693" y="7917"/>
                                <a:pt x="14705" y="7921"/>
                              </a:cubicBezTo>
                              <a:cubicBezTo>
                                <a:pt x="14726" y="7898"/>
                                <a:pt x="14733" y="7881"/>
                                <a:pt x="14735" y="7849"/>
                              </a:cubicBezTo>
                              <a:cubicBezTo>
                                <a:pt x="14737" y="7820"/>
                                <a:pt x="14736" y="7793"/>
                                <a:pt x="14724" y="7767"/>
                              </a:cubicBezTo>
                              <a:cubicBezTo>
                                <a:pt x="14722" y="7763"/>
                                <a:pt x="14719" y="7758"/>
                                <a:pt x="14717" y="7754"/>
                              </a:cubicBezTo>
                              <a:cubicBezTo>
                                <a:pt x="14689" y="7742"/>
                                <a:pt x="14692" y="7762"/>
                                <a:pt x="14695" y="7791"/>
                              </a:cubicBezTo>
                              <a:cubicBezTo>
                                <a:pt x="14698" y="7820"/>
                                <a:pt x="14705" y="7851"/>
                                <a:pt x="14718" y="7877"/>
                              </a:cubicBezTo>
                              <a:cubicBezTo>
                                <a:pt x="14733" y="7906"/>
                                <a:pt x="14757" y="7915"/>
                                <a:pt x="14773" y="7882"/>
                              </a:cubicBezTo>
                              <a:cubicBezTo>
                                <a:pt x="14786" y="7856"/>
                                <a:pt x="14783" y="7824"/>
                                <a:pt x="14777" y="7797"/>
                              </a:cubicBezTo>
                              <a:cubicBezTo>
                                <a:pt x="14772" y="7775"/>
                                <a:pt x="14762" y="7742"/>
                                <a:pt x="14744" y="7726"/>
                              </a:cubicBezTo>
                              <a:cubicBezTo>
                                <a:pt x="14740" y="7724"/>
                                <a:pt x="14735" y="7721"/>
                                <a:pt x="14731" y="7719"/>
                              </a:cubicBezTo>
                              <a:cubicBezTo>
                                <a:pt x="14726" y="7746"/>
                                <a:pt x="14727" y="7770"/>
                                <a:pt x="14733" y="7798"/>
                              </a:cubicBezTo>
                              <a:cubicBezTo>
                                <a:pt x="14738" y="7820"/>
                                <a:pt x="14741" y="7860"/>
                                <a:pt x="14756" y="7878"/>
                              </a:cubicBezTo>
                              <a:cubicBezTo>
                                <a:pt x="14761" y="7881"/>
                                <a:pt x="14765" y="7885"/>
                                <a:pt x="14770" y="7888"/>
                              </a:cubicBezTo>
                              <a:cubicBezTo>
                                <a:pt x="14785" y="7865"/>
                                <a:pt x="14789" y="7845"/>
                                <a:pt x="14787" y="7816"/>
                              </a:cubicBezTo>
                              <a:cubicBezTo>
                                <a:pt x="14785" y="7784"/>
                                <a:pt x="14776" y="7750"/>
                                <a:pt x="14761" y="7722"/>
                              </a:cubicBezTo>
                              <a:cubicBezTo>
                                <a:pt x="14751" y="7707"/>
                                <a:pt x="14748" y="7703"/>
                                <a:pt x="14740" y="7695"/>
                              </a:cubicBezTo>
                              <a:cubicBezTo>
                                <a:pt x="14715" y="7704"/>
                                <a:pt x="14719" y="7729"/>
                                <a:pt x="14723" y="7760"/>
                              </a:cubicBezTo>
                              <a:cubicBezTo>
                                <a:pt x="14727" y="7791"/>
                                <a:pt x="14735" y="7824"/>
                                <a:pt x="14748" y="7852"/>
                              </a:cubicBezTo>
                              <a:cubicBezTo>
                                <a:pt x="14757" y="7868"/>
                                <a:pt x="14761" y="7875"/>
                                <a:pt x="14772" y="7882"/>
                              </a:cubicBezTo>
                              <a:cubicBezTo>
                                <a:pt x="14790" y="7868"/>
                                <a:pt x="14791" y="7856"/>
                                <a:pt x="14788" y="7832"/>
                              </a:cubicBezTo>
                              <a:cubicBezTo>
                                <a:pt x="14783" y="7799"/>
                                <a:pt x="14769" y="7764"/>
                                <a:pt x="14748" y="7738"/>
                              </a:cubicBezTo>
                              <a:cubicBezTo>
                                <a:pt x="14720" y="7702"/>
                                <a:pt x="14719" y="7750"/>
                                <a:pt x="14720" y="7771"/>
                              </a:cubicBezTo>
                              <a:cubicBezTo>
                                <a:pt x="14722" y="7803"/>
                                <a:pt x="14727" y="7836"/>
                                <a:pt x="14734" y="7867"/>
                              </a:cubicBezTo>
                              <a:cubicBezTo>
                                <a:pt x="14738" y="7886"/>
                                <a:pt x="14743" y="7899"/>
                                <a:pt x="14752" y="7915"/>
                              </a:cubicBezTo>
                              <a:cubicBezTo>
                                <a:pt x="14763" y="7893"/>
                                <a:pt x="14761" y="7875"/>
                                <a:pt x="14755" y="7850"/>
                              </a:cubicBezTo>
                              <a:cubicBezTo>
                                <a:pt x="14748" y="7820"/>
                                <a:pt x="14734" y="7794"/>
                                <a:pt x="14716" y="7769"/>
                              </a:cubicBezTo>
                              <a:cubicBezTo>
                                <a:pt x="14696" y="7741"/>
                                <a:pt x="14675" y="7739"/>
                                <a:pt x="14673" y="7778"/>
                              </a:cubicBezTo>
                              <a:cubicBezTo>
                                <a:pt x="14672" y="7805"/>
                                <a:pt x="14677" y="7834"/>
                                <a:pt x="14684" y="7860"/>
                              </a:cubicBezTo>
                              <a:cubicBezTo>
                                <a:pt x="14690" y="7882"/>
                                <a:pt x="14689" y="7883"/>
                                <a:pt x="14707" y="7892"/>
                              </a:cubicBezTo>
                              <a:cubicBezTo>
                                <a:pt x="14708" y="7868"/>
                                <a:pt x="14703" y="7852"/>
                                <a:pt x="14693" y="7830"/>
                              </a:cubicBezTo>
                              <a:cubicBezTo>
                                <a:pt x="14686" y="7814"/>
                                <a:pt x="14670" y="7769"/>
                                <a:pt x="14653" y="7802"/>
                              </a:cubicBezTo>
                              <a:cubicBezTo>
                                <a:pt x="14645" y="7817"/>
                                <a:pt x="14653" y="7848"/>
                                <a:pt x="14654" y="7864"/>
                              </a:cubicBezTo>
                              <a:cubicBezTo>
                                <a:pt x="14655" y="7875"/>
                                <a:pt x="14655" y="7920"/>
                                <a:pt x="14671" y="7887"/>
                              </a:cubicBezTo>
                              <a:cubicBezTo>
                                <a:pt x="14672" y="7875"/>
                                <a:pt x="14672" y="7871"/>
                                <a:pt x="14668" y="78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51,7693" coordsize="139,229" path="m14720,7791c14691,7770,14688,7789,14683,7822c14679,7847,14680,7873,14686,7897c14690,7912,14693,7917,14705,7921c14726,7898,14733,7881,14735,7849c14737,7820,14736,7793,14724,7767c14722,7763,14719,7758,14717,7754c14689,7742,14692,7762,14695,7791c14698,7820,14705,7851,14718,7877c14733,7906,14757,7915,14773,7882c14786,7856,14783,7824,14777,7797c14772,7775,14762,7742,14744,7726c14740,7724,14735,7721,14731,7719c14726,7746,14727,7770,14733,7798c14738,7820,14741,7860,14756,7878c14761,7881,14765,7885,14770,7888c14785,7865,14789,7845,14787,7816c14785,7784,14776,7750,14761,7722c14751,7707,14748,7703,14740,7695c14715,7704,14719,7729,14723,7760c14727,7791,14735,7824,14748,7852c14757,7868,14761,7875,14772,7882c14790,7868,14791,7856,14788,7832c14783,7799,14769,7764,14748,7738c14720,7702,14719,7750,14720,7771c14722,7803,14727,7836,14734,7867c14738,7886,14743,7899,14752,7915c14763,7893,14761,7875,14755,7850c14748,7820,14734,7794,14716,7769c14696,7741,14675,7739,14673,7778c14672,7805,14677,7834,14684,7860c14690,7882,14689,7883,14707,7892c14708,7868,14703,7852,14693,7830c14686,7814,14670,7769,14653,7802c14645,7817,14653,7848,14654,7864c14655,7875,14655,7920,14671,7887c14672,7875,14672,7871,14668,7864e" stroked="t" o:allowincell="f" style="position:absolute;margin-left:343.3pt;margin-top:120.6pt;width:3.9pt;height:6.4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712595</wp:posOffset>
                </wp:positionH>
                <wp:positionV relativeFrom="paragraph">
                  <wp:posOffset>-930275</wp:posOffset>
                </wp:positionV>
                <wp:extent cx="2148205" cy="737235"/>
                <wp:effectExtent l="10160" t="9525" r="8890" b="952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6" h="2048">
                              <a:moveTo>
                                <a:pt x="7490" y="1364"/>
                              </a:moveTo>
                              <a:cubicBezTo>
                                <a:pt x="7488" y="1331"/>
                                <a:pt x="7489" y="1294"/>
                                <a:pt x="7482" y="1262"/>
                              </a:cubicBezTo>
                              <a:cubicBezTo>
                                <a:pt x="7473" y="1247"/>
                                <a:pt x="7469" y="1242"/>
                                <a:pt x="7471" y="1230"/>
                              </a:cubicBezTo>
                              <a:cubicBezTo>
                                <a:pt x="7456" y="1294"/>
                                <a:pt x="7448" y="1360"/>
                                <a:pt x="7441" y="1428"/>
                              </a:cubicBezTo>
                              <a:cubicBezTo>
                                <a:pt x="7414" y="1713"/>
                                <a:pt x="7383" y="1997"/>
                                <a:pt x="7345" y="2281"/>
                              </a:cubicBezTo>
                              <a:cubicBezTo>
                                <a:pt x="7340" y="2318"/>
                                <a:pt x="7340" y="2326"/>
                                <a:pt x="7332" y="2348"/>
                              </a:cubicBezTo>
                              <a:cubicBezTo>
                                <a:pt x="7316" y="2268"/>
                                <a:pt x="7307" y="2188"/>
                                <a:pt x="7304" y="2103"/>
                              </a:cubicBezTo>
                              <a:cubicBezTo>
                                <a:pt x="7291" y="1798"/>
                                <a:pt x="7297" y="1488"/>
                                <a:pt x="7362" y="1188"/>
                              </a:cubicBezTo>
                              <a:cubicBezTo>
                                <a:pt x="7386" y="1077"/>
                                <a:pt x="7424" y="926"/>
                                <a:pt x="7534" y="867"/>
                              </a:cubicBezTo>
                              <a:cubicBezTo>
                                <a:pt x="7612" y="825"/>
                                <a:pt x="7683" y="905"/>
                                <a:pt x="7721" y="964"/>
                              </a:cubicBezTo>
                              <a:cubicBezTo>
                                <a:pt x="7803" y="1091"/>
                                <a:pt x="7826" y="1254"/>
                                <a:pt x="7853" y="1399"/>
                              </a:cubicBezTo>
                              <a:cubicBezTo>
                                <a:pt x="7900" y="1654"/>
                                <a:pt x="7933" y="1910"/>
                                <a:pt x="7988" y="2163"/>
                              </a:cubicBezTo>
                              <a:cubicBezTo>
                                <a:pt x="8009" y="2257"/>
                                <a:pt x="8006" y="2205"/>
                                <a:pt x="7960" y="2215"/>
                              </a:cubicBezTo>
                            </a:path>
                            <a:path w="5966" h="2048">
                              <a:moveTo>
                                <a:pt x="7334" y="1919"/>
                              </a:moveTo>
                              <a:cubicBezTo>
                                <a:pt x="7321" y="1941"/>
                                <a:pt x="7317" y="1948"/>
                                <a:pt x="7323" y="1966"/>
                              </a:cubicBezTo>
                              <a:cubicBezTo>
                                <a:pt x="7400" y="1996"/>
                                <a:pt x="7469" y="1991"/>
                                <a:pt x="7551" y="1980"/>
                              </a:cubicBezTo>
                              <a:cubicBezTo>
                                <a:pt x="7669" y="1964"/>
                                <a:pt x="7784" y="1921"/>
                                <a:pt x="7889" y="1866"/>
                              </a:cubicBezTo>
                              <a:cubicBezTo>
                                <a:pt x="7909" y="1854"/>
                                <a:pt x="7928" y="1843"/>
                                <a:pt x="7948" y="1831"/>
                              </a:cubicBezTo>
                            </a:path>
                            <a:path w="5966" h="2048">
                              <a:moveTo>
                                <a:pt x="8102" y="1727"/>
                              </a:moveTo>
                              <a:cubicBezTo>
                                <a:pt x="8117" y="1782"/>
                                <a:pt x="8115" y="1834"/>
                                <a:pt x="8122" y="1890"/>
                              </a:cubicBezTo>
                              <a:cubicBezTo>
                                <a:pt x="8131" y="1967"/>
                                <a:pt x="8144" y="2044"/>
                                <a:pt x="8162" y="2119"/>
                              </a:cubicBezTo>
                              <a:cubicBezTo>
                                <a:pt x="8173" y="2165"/>
                                <a:pt x="8184" y="2207"/>
                                <a:pt x="8208" y="2247"/>
                              </a:cubicBezTo>
                              <a:cubicBezTo>
                                <a:pt x="8240" y="2215"/>
                                <a:pt x="8223" y="2172"/>
                                <a:pt x="8219" y="2126"/>
                              </a:cubicBezTo>
                              <a:cubicBezTo>
                                <a:pt x="8212" y="2040"/>
                                <a:pt x="8176" y="1892"/>
                                <a:pt x="8234" y="1817"/>
                              </a:cubicBezTo>
                              <a:cubicBezTo>
                                <a:pt x="8269" y="1771"/>
                                <a:pt x="8332" y="1813"/>
                                <a:pt x="8363" y="1839"/>
                              </a:cubicBezTo>
                              <a:cubicBezTo>
                                <a:pt x="8423" y="1890"/>
                                <a:pt x="8466" y="1963"/>
                                <a:pt x="8501" y="2032"/>
                              </a:cubicBezTo>
                              <a:cubicBezTo>
                                <a:pt x="8535" y="2099"/>
                                <a:pt x="8565" y="2172"/>
                                <a:pt x="8592" y="2242"/>
                              </a:cubicBezTo>
                              <a:cubicBezTo>
                                <a:pt x="8608" y="2285"/>
                                <a:pt x="8629" y="2216"/>
                                <a:pt x="8637" y="2197"/>
                              </a:cubicBezTo>
                            </a:path>
                            <a:path w="5966" h="2048">
                              <a:moveTo>
                                <a:pt x="8880" y="1944"/>
                              </a:moveTo>
                              <a:cubicBezTo>
                                <a:pt x="8909" y="1928"/>
                                <a:pt x="8951" y="1912"/>
                                <a:pt x="8964" y="1878"/>
                              </a:cubicBezTo>
                              <a:cubicBezTo>
                                <a:pt x="8964" y="1873"/>
                                <a:pt x="8964" y="1869"/>
                                <a:pt x="8964" y="1864"/>
                              </a:cubicBezTo>
                              <a:cubicBezTo>
                                <a:pt x="8951" y="1833"/>
                                <a:pt x="8930" y="1823"/>
                                <a:pt x="8893" y="1829"/>
                              </a:cubicBezTo>
                              <a:cubicBezTo>
                                <a:pt x="8829" y="1840"/>
                                <a:pt x="8778" y="1886"/>
                                <a:pt x="8742" y="1938"/>
                              </a:cubicBezTo>
                              <a:cubicBezTo>
                                <a:pt x="8707" y="1989"/>
                                <a:pt x="8686" y="2064"/>
                                <a:pt x="8700" y="2125"/>
                              </a:cubicBezTo>
                              <a:cubicBezTo>
                                <a:pt x="8711" y="2176"/>
                                <a:pt x="8753" y="2202"/>
                                <a:pt x="8803" y="2196"/>
                              </a:cubicBezTo>
                              <a:cubicBezTo>
                                <a:pt x="8864" y="2189"/>
                                <a:pt x="8904" y="2128"/>
                                <a:pt x="8921" y="2074"/>
                              </a:cubicBezTo>
                              <a:cubicBezTo>
                                <a:pt x="8931" y="2040"/>
                                <a:pt x="8929" y="2010"/>
                                <a:pt x="8926" y="1976"/>
                              </a:cubicBezTo>
                              <a:cubicBezTo>
                                <a:pt x="8910" y="2019"/>
                                <a:pt x="8915" y="2058"/>
                                <a:pt x="8926" y="2104"/>
                              </a:cubicBezTo>
                              <a:cubicBezTo>
                                <a:pt x="8942" y="2172"/>
                                <a:pt x="8964" y="2235"/>
                                <a:pt x="9017" y="2280"/>
                              </a:cubicBezTo>
                              <a:cubicBezTo>
                                <a:pt x="9066" y="2321"/>
                                <a:pt x="9102" y="2309"/>
                                <a:pt x="9154" y="2285"/>
                              </a:cubicBezTo>
                            </a:path>
                            <a:path w="5966" h="2048">
                              <a:moveTo>
                                <a:pt x="9247" y="1947"/>
                              </a:moveTo>
                              <a:cubicBezTo>
                                <a:pt x="9254" y="2009"/>
                                <a:pt x="9257" y="2071"/>
                                <a:pt x="9266" y="2133"/>
                              </a:cubicBezTo>
                              <a:cubicBezTo>
                                <a:pt x="9285" y="2258"/>
                                <a:pt x="9305" y="2384"/>
                                <a:pt x="9332" y="2507"/>
                              </a:cubicBezTo>
                              <a:cubicBezTo>
                                <a:pt x="9359" y="2631"/>
                                <a:pt x="9389" y="2753"/>
                                <a:pt x="9428" y="2874"/>
                              </a:cubicBezTo>
                              <a:cubicBezTo>
                                <a:pt x="9431" y="2883"/>
                                <a:pt x="9434" y="2892"/>
                                <a:pt x="9437" y="2901"/>
                              </a:cubicBezTo>
                              <a:cubicBezTo>
                                <a:pt x="9358" y="2679"/>
                                <a:pt x="9294" y="2444"/>
                                <a:pt x="9296" y="2207"/>
                              </a:cubicBezTo>
                              <a:cubicBezTo>
                                <a:pt x="9297" y="2136"/>
                                <a:pt x="9299" y="2018"/>
                                <a:pt x="9376" y="1981"/>
                              </a:cubicBezTo>
                              <a:cubicBezTo>
                                <a:pt x="9427" y="1956"/>
                                <a:pt x="9490" y="1999"/>
                                <a:pt x="9526" y="2031"/>
                              </a:cubicBezTo>
                              <a:cubicBezTo>
                                <a:pt x="9581" y="2080"/>
                                <a:pt x="9619" y="2158"/>
                                <a:pt x="9610" y="2233"/>
                              </a:cubicBezTo>
                              <a:cubicBezTo>
                                <a:pt x="9603" y="2293"/>
                                <a:pt x="9556" y="2332"/>
                                <a:pt x="9507" y="2359"/>
                              </a:cubicBezTo>
                              <a:cubicBezTo>
                                <a:pt x="9450" y="2390"/>
                                <a:pt x="9384" y="2401"/>
                                <a:pt x="9320" y="2399"/>
                              </a:cubicBezTo>
                              <a:cubicBezTo>
                                <a:pt x="9279" y="2398"/>
                                <a:pt x="9216" y="2398"/>
                                <a:pt x="9197" y="2351"/>
                              </a:cubicBezTo>
                              <a:cubicBezTo>
                                <a:pt x="9193" y="2320"/>
                                <a:pt x="9192" y="2308"/>
                                <a:pt x="9198" y="2287"/>
                              </a:cubicBezTo>
                            </a:path>
                            <a:path w="5966" h="2048">
                              <a:moveTo>
                                <a:pt x="9570" y="1405"/>
                              </a:moveTo>
                              <a:cubicBezTo>
                                <a:pt x="9572" y="1456"/>
                                <a:pt x="9575" y="1505"/>
                                <a:pt x="9583" y="1556"/>
                              </a:cubicBezTo>
                              <a:cubicBezTo>
                                <a:pt x="9602" y="1678"/>
                                <a:pt x="9634" y="1799"/>
                                <a:pt x="9661" y="1920"/>
                              </a:cubicBezTo>
                              <a:cubicBezTo>
                                <a:pt x="9687" y="2035"/>
                                <a:pt x="9714" y="2148"/>
                                <a:pt x="9749" y="2260"/>
                              </a:cubicBezTo>
                              <a:cubicBezTo>
                                <a:pt x="9761" y="2300"/>
                                <a:pt x="9773" y="2320"/>
                                <a:pt x="9791" y="2354"/>
                              </a:cubicBezTo>
                              <a:cubicBezTo>
                                <a:pt x="9809" y="2288"/>
                                <a:pt x="9799" y="2226"/>
                                <a:pt x="9797" y="2157"/>
                              </a:cubicBezTo>
                              <a:cubicBezTo>
                                <a:pt x="9794" y="2060"/>
                                <a:pt x="9793" y="1964"/>
                                <a:pt x="9818" y="1870"/>
                              </a:cubicBezTo>
                              <a:cubicBezTo>
                                <a:pt x="9868" y="1844"/>
                                <a:pt x="9890" y="1866"/>
                                <a:pt x="9928" y="1910"/>
                              </a:cubicBezTo>
                              <a:cubicBezTo>
                                <a:pt x="9990" y="1983"/>
                                <a:pt x="10037" y="2077"/>
                                <a:pt x="10065" y="2168"/>
                              </a:cubicBezTo>
                              <a:cubicBezTo>
                                <a:pt x="10066" y="2172"/>
                                <a:pt x="10096" y="2321"/>
                                <a:pt x="10083" y="2318"/>
                              </a:cubicBezTo>
                              <a:cubicBezTo>
                                <a:pt x="10072" y="2293"/>
                                <a:pt x="10068" y="2284"/>
                                <a:pt x="10075" y="2265"/>
                              </a:cubicBezTo>
                            </a:path>
                            <a:path w="5966" h="2048">
                              <a:moveTo>
                                <a:pt x="10394" y="2033"/>
                              </a:moveTo>
                              <a:cubicBezTo>
                                <a:pt x="10433" y="2004"/>
                                <a:pt x="10446" y="1995"/>
                                <a:pt x="10451" y="1949"/>
                              </a:cubicBezTo>
                              <a:cubicBezTo>
                                <a:pt x="10456" y="1909"/>
                                <a:pt x="10457" y="1870"/>
                                <a:pt x="10424" y="1840"/>
                              </a:cubicBezTo>
                              <a:cubicBezTo>
                                <a:pt x="10389" y="1808"/>
                                <a:pt x="10336" y="1830"/>
                                <a:pt x="10307" y="1859"/>
                              </a:cubicBezTo>
                              <a:cubicBezTo>
                                <a:pt x="10255" y="1909"/>
                                <a:pt x="10230" y="1988"/>
                                <a:pt x="10222" y="2058"/>
                              </a:cubicBezTo>
                              <a:cubicBezTo>
                                <a:pt x="10216" y="2116"/>
                                <a:pt x="10220" y="2193"/>
                                <a:pt x="10264" y="2238"/>
                              </a:cubicBezTo>
                              <a:cubicBezTo>
                                <a:pt x="10297" y="2272"/>
                                <a:pt x="10345" y="2257"/>
                                <a:pt x="10374" y="2226"/>
                              </a:cubicBezTo>
                              <a:cubicBezTo>
                                <a:pt x="10412" y="2184"/>
                                <a:pt x="10428" y="2122"/>
                                <a:pt x="10441" y="2069"/>
                              </a:cubicBezTo>
                              <a:cubicBezTo>
                                <a:pt x="10448" y="2041"/>
                                <a:pt x="10450" y="2017"/>
                                <a:pt x="10451" y="1989"/>
                              </a:cubicBezTo>
                              <a:cubicBezTo>
                                <a:pt x="10442" y="2024"/>
                                <a:pt x="10442" y="2062"/>
                                <a:pt x="10446" y="2099"/>
                              </a:cubicBezTo>
                              <a:cubicBezTo>
                                <a:pt x="10452" y="2151"/>
                                <a:pt x="10465" y="2204"/>
                                <a:pt x="10509" y="2233"/>
                              </a:cubicBezTo>
                              <a:cubicBezTo>
                                <a:pt x="10560" y="2267"/>
                                <a:pt x="10606" y="2241"/>
                                <a:pt x="10656" y="2221"/>
                              </a:cubicBezTo>
                            </a:path>
                            <a:path w="5966" h="2048">
                              <a:moveTo>
                                <a:pt x="10940" y="1746"/>
                              </a:moveTo>
                              <a:cubicBezTo>
                                <a:pt x="10904" y="1707"/>
                                <a:pt x="10876" y="1707"/>
                                <a:pt x="10822" y="1722"/>
                              </a:cubicBezTo>
                              <a:cubicBezTo>
                                <a:pt x="10753" y="1742"/>
                                <a:pt x="10658" y="1798"/>
                                <a:pt x="10636" y="1872"/>
                              </a:cubicBezTo>
                              <a:cubicBezTo>
                                <a:pt x="10623" y="1918"/>
                                <a:pt x="10657" y="1947"/>
                                <a:pt x="10690" y="1970"/>
                              </a:cubicBezTo>
                              <a:cubicBezTo>
                                <a:pt x="10762" y="2021"/>
                                <a:pt x="10848" y="2051"/>
                                <a:pt x="10915" y="2109"/>
                              </a:cubicBezTo>
                              <a:cubicBezTo>
                                <a:pt x="10956" y="2145"/>
                                <a:pt x="11007" y="2209"/>
                                <a:pt x="10975" y="2266"/>
                              </a:cubicBezTo>
                              <a:cubicBezTo>
                                <a:pt x="10952" y="2308"/>
                                <a:pt x="10889" y="2331"/>
                                <a:pt x="10843" y="2321"/>
                              </a:cubicBezTo>
                              <a:cubicBezTo>
                                <a:pt x="10838" y="2319"/>
                                <a:pt x="10833" y="2317"/>
                                <a:pt x="10828" y="2315"/>
                              </a:cubicBezTo>
                              <a:cubicBezTo>
                                <a:pt x="10831" y="2287"/>
                                <a:pt x="10833" y="2276"/>
                                <a:pt x="10860" y="2254"/>
                              </a:cubicBezTo>
                              <a:cubicBezTo>
                                <a:pt x="10915" y="2208"/>
                                <a:pt x="10983" y="2179"/>
                                <a:pt x="11040" y="2135"/>
                              </a:cubicBezTo>
                              <a:cubicBezTo>
                                <a:pt x="11103" y="2087"/>
                                <a:pt x="11161" y="2028"/>
                                <a:pt x="11182" y="1949"/>
                              </a:cubicBezTo>
                              <a:cubicBezTo>
                                <a:pt x="11195" y="1899"/>
                                <a:pt x="11194" y="1809"/>
                                <a:pt x="11130" y="1794"/>
                              </a:cubicBezTo>
                              <a:cubicBezTo>
                                <a:pt x="11075" y="1781"/>
                                <a:pt x="11043" y="1854"/>
                                <a:pt x="11034" y="1894"/>
                              </a:cubicBezTo>
                              <a:cubicBezTo>
                                <a:pt x="11012" y="1992"/>
                                <a:pt x="11043" y="2112"/>
                                <a:pt x="11116" y="2183"/>
                              </a:cubicBezTo>
                              <a:cubicBezTo>
                                <a:pt x="11182" y="2246"/>
                                <a:pt x="11264" y="2245"/>
                                <a:pt x="11348" y="2243"/>
                              </a:cubicBezTo>
                            </a:path>
                            <a:path w="5966" h="2048">
                              <a:moveTo>
                                <a:pt x="12180" y="1263"/>
                              </a:moveTo>
                              <a:cubicBezTo>
                                <a:pt x="12179" y="1257"/>
                                <a:pt x="12178" y="1252"/>
                                <a:pt x="12177" y="1246"/>
                              </a:cubicBezTo>
                              <a:cubicBezTo>
                                <a:pt x="12157" y="1294"/>
                                <a:pt x="12165" y="1351"/>
                                <a:pt x="12165" y="1405"/>
                              </a:cubicBezTo>
                              <a:cubicBezTo>
                                <a:pt x="12164" y="1520"/>
                                <a:pt x="12170" y="1634"/>
                                <a:pt x="12181" y="1748"/>
                              </a:cubicBezTo>
                              <a:cubicBezTo>
                                <a:pt x="12192" y="1858"/>
                                <a:pt x="12200" y="1982"/>
                                <a:pt x="12265" y="2075"/>
                              </a:cubicBezTo>
                              <a:cubicBezTo>
                                <a:pt x="12300" y="2126"/>
                                <a:pt x="12322" y="2097"/>
                                <a:pt x="12347" y="2060"/>
                              </a:cubicBezTo>
                            </a:path>
                            <a:path w="5966" h="2048">
                              <a:moveTo>
                                <a:pt x="12507" y="1024"/>
                              </a:moveTo>
                              <a:cubicBezTo>
                                <a:pt x="12520" y="1074"/>
                                <a:pt x="12526" y="1129"/>
                                <a:pt x="12533" y="1183"/>
                              </a:cubicBezTo>
                              <a:cubicBezTo>
                                <a:pt x="12550" y="1312"/>
                                <a:pt x="12569" y="1440"/>
                                <a:pt x="12591" y="1568"/>
                              </a:cubicBezTo>
                              <a:cubicBezTo>
                                <a:pt x="12613" y="1696"/>
                                <a:pt x="12635" y="1824"/>
                                <a:pt x="12664" y="1950"/>
                              </a:cubicBezTo>
                              <a:cubicBezTo>
                                <a:pt x="12666" y="1960"/>
                                <a:pt x="12710" y="2090"/>
                                <a:pt x="12705" y="2100"/>
                              </a:cubicBezTo>
                              <a:cubicBezTo>
                                <a:pt x="12700" y="2092"/>
                                <a:pt x="12694" y="2083"/>
                                <a:pt x="12689" y="2075"/>
                              </a:cubicBezTo>
                            </a:path>
                            <a:path w="5966" h="2048">
                              <a:moveTo>
                                <a:pt x="11600" y="1333"/>
                              </a:moveTo>
                              <a:cubicBezTo>
                                <a:pt x="11559" y="1334"/>
                                <a:pt x="11549" y="1333"/>
                                <a:pt x="11524" y="1339"/>
                              </a:cubicBezTo>
                              <a:cubicBezTo>
                                <a:pt x="11587" y="1360"/>
                                <a:pt x="11660" y="1370"/>
                                <a:pt x="11736" y="1371"/>
                              </a:cubicBezTo>
                              <a:cubicBezTo>
                                <a:pt x="11926" y="1373"/>
                                <a:pt x="12115" y="1357"/>
                                <a:pt x="12304" y="1340"/>
                              </a:cubicBezTo>
                              <a:cubicBezTo>
                                <a:pt x="12488" y="1323"/>
                                <a:pt x="12673" y="1300"/>
                                <a:pt x="12858" y="1299"/>
                              </a:cubicBezTo>
                              <a:cubicBezTo>
                                <a:pt x="12926" y="1299"/>
                                <a:pt x="12964" y="1303"/>
                                <a:pt x="13021" y="1330"/>
                              </a:cubicBezTo>
                            </a:path>
                            <a:path w="5966" h="2048">
                              <a:moveTo>
                                <a:pt x="11755" y="2305"/>
                              </a:moveTo>
                              <a:cubicBezTo>
                                <a:pt x="11732" y="2316"/>
                                <a:pt x="11727" y="2318"/>
                                <a:pt x="11715" y="2327"/>
                              </a:cubicBezTo>
                              <a:cubicBezTo>
                                <a:pt x="11817" y="2336"/>
                                <a:pt x="11917" y="2327"/>
                                <a:pt x="12020" y="2319"/>
                              </a:cubicBezTo>
                              <a:cubicBezTo>
                                <a:pt x="12225" y="2303"/>
                                <a:pt x="12429" y="2281"/>
                                <a:pt x="12633" y="2259"/>
                              </a:cubicBezTo>
                              <a:cubicBezTo>
                                <a:pt x="12800" y="2241"/>
                                <a:pt x="12966" y="2222"/>
                                <a:pt x="13134" y="2219"/>
                              </a:cubicBezTo>
                              <a:cubicBezTo>
                                <a:pt x="13185" y="2218"/>
                                <a:pt x="13217" y="2223"/>
                                <a:pt x="13263" y="22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8,854" coordsize="5966,2048" path="m7490,1364c7488,1331,7489,1294,7482,1262c7473,1247,7469,1242,7471,1230c7456,1294,7448,1360,7441,1428c7414,1713,7383,1997,7345,2281c7340,2318,7340,2326,7332,2348c7316,2268,7307,2188,7304,2103c7291,1798,7297,1488,7362,1188c7386,1077,7424,926,7534,867c7612,825,7683,905,7721,964c7803,1091,7826,1254,7853,1399c7900,1654,7933,1910,7988,2163c8009,2257,8006,2205,7960,2215em7334,1919c7321,1941,7317,1948,7323,1966c7400,1996,7469,1991,7551,1980c7669,1964,7784,1921,7889,1866c7909,1854,7928,1843,7948,1831em8102,1727c8117,1782,8115,1834,8122,1890c8131,1967,8144,2044,8162,2119c8173,2165,8184,2207,8208,2247c8240,2215,8223,2172,8219,2126c8212,2040,8176,1892,8234,1817c8269,1771,8332,1813,8363,1839c8423,1890,8466,1963,8501,2032c8535,2099,8565,2172,8592,2242c8608,2285,8629,2216,8637,2197em8880,1944c8909,1928,8951,1912,8964,1878c8964,1873,8964,1869,8964,1864c8951,1833,8930,1823,8893,1829c8829,1840,8778,1886,8742,1938c8707,1989,8686,2064,8700,2125c8711,2176,8753,2202,8803,2196c8864,2189,8904,2128,8921,2074c8931,2040,8929,2010,8926,1976c8910,2019,8915,2058,8926,2104c8942,2172,8964,2235,9017,2280c9066,2321,9102,2309,9154,2285em9247,1947c9254,2009,9257,2071,9266,2133c9285,2258,9305,2384,9332,2507c9359,2631,9389,2753,9428,2874c9431,2883,9434,2892,9437,2901c9358,2679,9294,2444,9296,2207c9297,2136,9299,2018,9376,1981c9427,1956,9490,1999,9526,2031c9581,2080,9619,2158,9610,2233c9603,2293,9556,2332,9507,2359c9450,2390,9384,2401,9320,2399c9279,2398,9216,2398,9197,2351c9193,2320,9192,2308,9198,2287em9570,1405c9572,1456,9575,1505,9583,1556c9602,1678,9634,1799,9661,1920c9687,2035,9714,2148,9749,2260c9761,2300,9773,2320,9791,2354c9809,2288,9799,2226,9797,2157c9794,2060,9793,1964,9818,1870c9868,1844,9890,1866,9928,1910c9990,1983,10037,2077,10065,2168c10066,2172,10096,2321,10083,2318c10072,2293,10068,2284,10075,2265em10394,2033c10433,2004,10446,1995,10451,1949c10456,1909,10457,1870,10424,1840c10389,1808,10336,1830,10307,1859c10255,1909,10230,1988,10222,2058c10216,2116,10220,2193,10264,2238c10297,2272,10345,2257,10374,2226c10412,2184,10428,2122,10441,2069c10448,2041,10450,2017,10451,1989c10442,2024,10442,2062,10446,2099c10452,2151,10465,2204,10509,2233c10560,2267,10606,2241,10656,2221em10940,1746c10904,1707,10876,1707,10822,1722c10753,1742,10658,1798,10636,1872c10623,1918,10657,1947,10690,1970c10762,2021,10848,2051,10915,2109c10956,2145,11007,2209,10975,2266c10952,2308,10889,2331,10843,2321c10838,2319,10833,2317,10828,2315c10831,2287,10833,2276,10860,2254c10915,2208,10983,2179,11040,2135c11103,2087,11161,2028,11182,1949c11195,1899,11194,1809,11130,1794c11075,1781,11043,1854,11034,1894c11012,1992,11043,2112,11116,2183c11182,2246,11264,2245,11348,2243em12180,1263c12179,1257,12178,1252,12177,1246c12157,1294,12165,1351,12165,1405c12164,1520,12170,1634,12181,1748c12192,1858,12200,1982,12265,2075c12300,2126,12322,2097,12347,2060em12507,1024c12520,1074,12526,1129,12533,1183c12550,1312,12569,1440,12591,1568c12613,1696,12635,1824,12664,1950c12666,1960,12710,2090,12705,2100c12700,2092,12694,2083,12689,2075em11600,1333c11559,1334,11549,1333,11524,1339c11587,1360,11660,1370,11736,1371c11926,1373,12115,1357,12304,1340c12488,1323,12673,1300,12858,1299c12926,1299,12964,1303,13021,1330em11755,2305c11732,2316,11727,2318,11715,2327c11817,2336,11917,2327,12020,2319c12225,2303,12429,2281,12633,2259c12800,2241,12966,2222,13134,2219c13185,2218,13217,2223,13263,2230e" stroked="t" o:allowincell="f" style="position:absolute;margin-left:134.85pt;margin-top:-73.25pt;width:169.1pt;height:5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7780</wp:posOffset>
                </wp:positionH>
                <wp:positionV relativeFrom="paragraph">
                  <wp:posOffset>378460</wp:posOffset>
                </wp:positionV>
                <wp:extent cx="5211445" cy="1666875"/>
                <wp:effectExtent l="11430" t="17145" r="9525" b="127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166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6" h="4630">
                              <a:moveTo>
                                <a:pt x="6043" y="4789"/>
                              </a:moveTo>
                              <a:cubicBezTo>
                                <a:pt x="5941" y="4697"/>
                                <a:pt x="5906" y="4622"/>
                                <a:pt x="5749" y="4579"/>
                              </a:cubicBezTo>
                              <a:cubicBezTo>
                                <a:pt x="5274" y="4449"/>
                                <a:pt x="4711" y="4668"/>
                                <a:pt x="4280" y="4840"/>
                              </a:cubicBezTo>
                              <a:cubicBezTo>
                                <a:pt x="3446" y="5173"/>
                                <a:pt x="2644" y="5877"/>
                                <a:pt x="2506" y="6804"/>
                              </a:cubicBezTo>
                              <a:cubicBezTo>
                                <a:pt x="2406" y="7477"/>
                                <a:pt x="2739" y="8122"/>
                                <a:pt x="3268" y="8524"/>
                              </a:cubicBezTo>
                              <a:cubicBezTo>
                                <a:pt x="4126" y="9176"/>
                                <a:pt x="5394" y="9188"/>
                                <a:pt x="6392" y="8924"/>
                              </a:cubicBezTo>
                              <a:cubicBezTo>
                                <a:pt x="7137" y="8727"/>
                                <a:pt x="7953" y="8342"/>
                                <a:pt x="8387" y="7675"/>
                              </a:cubicBezTo>
                              <a:cubicBezTo>
                                <a:pt x="8874" y="6926"/>
                                <a:pt x="8712" y="6057"/>
                                <a:pt x="8066" y="5478"/>
                              </a:cubicBezTo>
                              <a:cubicBezTo>
                                <a:pt x="7392" y="4874"/>
                                <a:pt x="6218" y="4258"/>
                                <a:pt x="5291" y="4543"/>
                              </a:cubicBezTo>
                              <a:cubicBezTo>
                                <a:pt x="5150" y="4586"/>
                                <a:pt x="5037" y="4650"/>
                                <a:pt x="4904" y="4707"/>
                              </a:cubicBezTo>
                            </a:path>
                            <a:path w="14476" h="4630">
                              <a:moveTo>
                                <a:pt x="16014" y="5269"/>
                              </a:moveTo>
                              <a:cubicBezTo>
                                <a:pt x="15972" y="5118"/>
                                <a:pt x="15967" y="5011"/>
                                <a:pt x="15846" y="4889"/>
                              </a:cubicBezTo>
                              <a:cubicBezTo>
                                <a:pt x="15548" y="4588"/>
                                <a:pt x="14944" y="4607"/>
                                <a:pt x="14563" y="4628"/>
                              </a:cubicBezTo>
                              <a:cubicBezTo>
                                <a:pt x="13585" y="4682"/>
                                <a:pt x="12507" y="4978"/>
                                <a:pt x="11676" y="5505"/>
                              </a:cubicBezTo>
                              <a:cubicBezTo>
                                <a:pt x="11074" y="5887"/>
                                <a:pt x="10448" y="6569"/>
                                <a:pt x="10476" y="7332"/>
                              </a:cubicBezTo>
                              <a:cubicBezTo>
                                <a:pt x="10502" y="8039"/>
                                <a:pt x="11052" y="8519"/>
                                <a:pt x="11669" y="8769"/>
                              </a:cubicBezTo>
                              <a:cubicBezTo>
                                <a:pt x="12658" y="9169"/>
                                <a:pt x="13844" y="9207"/>
                                <a:pt x="14885" y="9019"/>
                              </a:cubicBezTo>
                              <a:cubicBezTo>
                                <a:pt x="15625" y="8885"/>
                                <a:pt x="16532" y="8545"/>
                                <a:pt x="16851" y="7796"/>
                              </a:cubicBezTo>
                              <a:cubicBezTo>
                                <a:pt x="17153" y="7086"/>
                                <a:pt x="16816" y="6253"/>
                                <a:pt x="16351" y="5696"/>
                              </a:cubicBezTo>
                              <a:cubicBezTo>
                                <a:pt x="15742" y="4967"/>
                                <a:pt x="14826" y="4637"/>
                                <a:pt x="13894" y="4811"/>
                              </a:cubicBezTo>
                              <a:cubicBezTo>
                                <a:pt x="13814" y="4830"/>
                                <a:pt x="13733" y="4848"/>
                                <a:pt x="13653" y="4867"/>
                              </a:cubicBezTo>
                            </a:path>
                            <a:path w="14476" h="4630">
                              <a:moveTo>
                                <a:pt x="3079" y="6778"/>
                              </a:moveTo>
                              <a:cubicBezTo>
                                <a:pt x="3080" y="6760"/>
                                <a:pt x="3085" y="6731"/>
                                <a:pt x="3079" y="6714"/>
                              </a:cubicBezTo>
                              <a:cubicBezTo>
                                <a:pt x="3076" y="6709"/>
                                <a:pt x="3072" y="6704"/>
                                <a:pt x="3069" y="6699"/>
                              </a:cubicBezTo>
                              <a:cubicBezTo>
                                <a:pt x="3043" y="6730"/>
                                <a:pt x="3039" y="6764"/>
                                <a:pt x="3032" y="6804"/>
                              </a:cubicBezTo>
                              <a:cubicBezTo>
                                <a:pt x="3017" y="6887"/>
                                <a:pt x="3008" y="6973"/>
                                <a:pt x="3000" y="7057"/>
                              </a:cubicBezTo>
                              <a:cubicBezTo>
                                <a:pt x="2994" y="7126"/>
                                <a:pt x="2969" y="7234"/>
                                <a:pt x="2999" y="7300"/>
                              </a:cubicBezTo>
                              <a:cubicBezTo>
                                <a:pt x="3003" y="7304"/>
                                <a:pt x="3006" y="7307"/>
                                <a:pt x="3010" y="7311"/>
                              </a:cubicBezTo>
                              <a:cubicBezTo>
                                <a:pt x="3048" y="7292"/>
                                <a:pt x="3064" y="7258"/>
                                <a:pt x="3079" y="7217"/>
                              </a:cubicBezTo>
                              <a:cubicBezTo>
                                <a:pt x="3114" y="7124"/>
                                <a:pt x="3121" y="7018"/>
                                <a:pt x="3107" y="6921"/>
                              </a:cubicBezTo>
                              <a:cubicBezTo>
                                <a:pt x="3098" y="6862"/>
                                <a:pt x="3080" y="6795"/>
                                <a:pt x="3044" y="6746"/>
                              </a:cubicBezTo>
                              <a:cubicBezTo>
                                <a:pt x="3028" y="6730"/>
                                <a:pt x="3025" y="6725"/>
                                <a:pt x="3011" y="6723"/>
                              </a:cubicBezTo>
                              <a:cubicBezTo>
                                <a:pt x="2983" y="6753"/>
                                <a:pt x="2984" y="6786"/>
                                <a:pt x="2982" y="6827"/>
                              </a:cubicBezTo>
                              <a:cubicBezTo>
                                <a:pt x="2978" y="6894"/>
                                <a:pt x="2982" y="6962"/>
                                <a:pt x="2996" y="7028"/>
                              </a:cubicBezTo>
                              <a:cubicBezTo>
                                <a:pt x="3006" y="7076"/>
                                <a:pt x="3018" y="7106"/>
                                <a:pt x="3057" y="7135"/>
                              </a:cubicBezTo>
                              <a:cubicBezTo>
                                <a:pt x="3100" y="7126"/>
                                <a:pt x="3119" y="7108"/>
                                <a:pt x="3138" y="7066"/>
                              </a:cubicBezTo>
                              <a:cubicBezTo>
                                <a:pt x="3169" y="6996"/>
                                <a:pt x="3163" y="6912"/>
                                <a:pt x="3147" y="6839"/>
                              </a:cubicBezTo>
                              <a:cubicBezTo>
                                <a:pt x="3136" y="6787"/>
                                <a:pt x="3119" y="6730"/>
                                <a:pt x="3074" y="6700"/>
                              </a:cubicBezTo>
                              <a:cubicBezTo>
                                <a:pt x="3043" y="6731"/>
                                <a:pt x="3040" y="6774"/>
                                <a:pt x="3036" y="6819"/>
                              </a:cubicBezTo>
                              <a:cubicBezTo>
                                <a:pt x="3029" y="6894"/>
                                <a:pt x="3029" y="6974"/>
                                <a:pt x="3041" y="7049"/>
                              </a:cubicBezTo>
                              <a:cubicBezTo>
                                <a:pt x="3049" y="7098"/>
                                <a:pt x="3061" y="7136"/>
                                <a:pt x="3102" y="7162"/>
                              </a:cubicBezTo>
                              <a:cubicBezTo>
                                <a:pt x="3144" y="7149"/>
                                <a:pt x="3161" y="7125"/>
                                <a:pt x="3174" y="7081"/>
                              </a:cubicBezTo>
                              <a:cubicBezTo>
                                <a:pt x="3192" y="7020"/>
                                <a:pt x="3190" y="6950"/>
                                <a:pt x="3180" y="6887"/>
                              </a:cubicBezTo>
                              <a:cubicBezTo>
                                <a:pt x="3174" y="6850"/>
                                <a:pt x="3163" y="6783"/>
                                <a:pt x="3127" y="6760"/>
                              </a:cubicBezTo>
                              <a:cubicBezTo>
                                <a:pt x="3122" y="6759"/>
                                <a:pt x="3116" y="6759"/>
                                <a:pt x="3111" y="6758"/>
                              </a:cubicBezTo>
                              <a:cubicBezTo>
                                <a:pt x="3080" y="6791"/>
                                <a:pt x="3070" y="6828"/>
                                <a:pt x="3064" y="6873"/>
                              </a:cubicBezTo>
                              <a:cubicBezTo>
                                <a:pt x="3056" y="6931"/>
                                <a:pt x="3055" y="6988"/>
                                <a:pt x="3069" y="7044"/>
                              </a:cubicBezTo>
                              <a:cubicBezTo>
                                <a:pt x="3077" y="7077"/>
                                <a:pt x="3088" y="7098"/>
                                <a:pt x="3112" y="7122"/>
                              </a:cubicBezTo>
                            </a:path>
                            <a:path w="14476" h="4630">
                              <a:moveTo>
                                <a:pt x="3274" y="6989"/>
                              </a:moveTo>
                              <a:cubicBezTo>
                                <a:pt x="3268" y="7009"/>
                                <a:pt x="3264" y="7030"/>
                                <a:pt x="3290" y="7038"/>
                              </a:cubicBezTo>
                              <a:cubicBezTo>
                                <a:pt x="3313" y="7045"/>
                                <a:pt x="3334" y="7044"/>
                                <a:pt x="3354" y="7031"/>
                              </a:cubicBezTo>
                              <a:cubicBezTo>
                                <a:pt x="3374" y="7018"/>
                                <a:pt x="3388" y="6999"/>
                                <a:pt x="3399" y="6979"/>
                              </a:cubicBezTo>
                              <a:cubicBezTo>
                                <a:pt x="3409" y="6961"/>
                                <a:pt x="3412" y="6941"/>
                                <a:pt x="3407" y="6921"/>
                              </a:cubicBezTo>
                              <a:cubicBezTo>
                                <a:pt x="3402" y="6898"/>
                                <a:pt x="3382" y="6884"/>
                                <a:pt x="3363" y="6874"/>
                              </a:cubicBezTo>
                              <a:cubicBezTo>
                                <a:pt x="3332" y="6857"/>
                                <a:pt x="3296" y="6852"/>
                                <a:pt x="3261" y="6851"/>
                              </a:cubicBezTo>
                              <a:cubicBezTo>
                                <a:pt x="3244" y="6850"/>
                                <a:pt x="3229" y="6851"/>
                                <a:pt x="3213" y="6854"/>
                              </a:cubicBezTo>
                              <a:cubicBezTo>
                                <a:pt x="3232" y="6874"/>
                                <a:pt x="3248" y="6873"/>
                                <a:pt x="3276" y="6877"/>
                              </a:cubicBezTo>
                              <a:cubicBezTo>
                                <a:pt x="3317" y="6882"/>
                                <a:pt x="3357" y="6888"/>
                                <a:pt x="3398" y="6890"/>
                              </a:cubicBezTo>
                              <a:cubicBezTo>
                                <a:pt x="3422" y="6891"/>
                                <a:pt x="3448" y="6891"/>
                                <a:pt x="3472" y="6895"/>
                              </a:cubicBezTo>
                              <a:cubicBezTo>
                                <a:pt x="3476" y="6896"/>
                                <a:pt x="3479" y="6897"/>
                                <a:pt x="3483" y="6898"/>
                              </a:cubicBezTo>
                              <a:cubicBezTo>
                                <a:pt x="3481" y="6921"/>
                                <a:pt x="3466" y="6921"/>
                                <a:pt x="3441" y="6928"/>
                              </a:cubicBezTo>
                              <a:cubicBezTo>
                                <a:pt x="3412" y="6936"/>
                                <a:pt x="3381" y="6940"/>
                                <a:pt x="3351" y="6941"/>
                              </a:cubicBezTo>
                              <a:cubicBezTo>
                                <a:pt x="3327" y="6942"/>
                                <a:pt x="3304" y="6943"/>
                                <a:pt x="3280" y="6946"/>
                              </a:cubicBezTo>
                              <a:cubicBezTo>
                                <a:pt x="3284" y="6967"/>
                                <a:pt x="3294" y="6979"/>
                                <a:pt x="3315" y="6990"/>
                              </a:cubicBezTo>
                              <a:cubicBezTo>
                                <a:pt x="3336" y="7001"/>
                                <a:pt x="3361" y="7003"/>
                                <a:pt x="3385" y="7002"/>
                              </a:cubicBezTo>
                              <a:cubicBezTo>
                                <a:pt x="3405" y="7001"/>
                                <a:pt x="3437" y="6994"/>
                                <a:pt x="3450" y="6976"/>
                              </a:cubicBezTo>
                              <a:cubicBezTo>
                                <a:pt x="3451" y="6971"/>
                                <a:pt x="3453" y="6965"/>
                                <a:pt x="3454" y="6960"/>
                              </a:cubicBezTo>
                              <a:cubicBezTo>
                                <a:pt x="3439" y="6940"/>
                                <a:pt x="3429" y="6934"/>
                                <a:pt x="3404" y="6928"/>
                              </a:cubicBezTo>
                              <a:cubicBezTo>
                                <a:pt x="3372" y="6920"/>
                                <a:pt x="3338" y="6924"/>
                                <a:pt x="3308" y="6937"/>
                              </a:cubicBezTo>
                              <a:cubicBezTo>
                                <a:pt x="3294" y="6943"/>
                                <a:pt x="3255" y="6972"/>
                                <a:pt x="3279" y="6993"/>
                              </a:cubicBezTo>
                              <a:cubicBezTo>
                                <a:pt x="3302" y="6998"/>
                                <a:pt x="3309" y="7000"/>
                                <a:pt x="3324" y="6994"/>
                              </a:cubicBezTo>
                            </a:path>
                            <a:path w="14476" h="4630">
                              <a:moveTo>
                                <a:pt x="7921" y="6507"/>
                              </a:moveTo>
                              <a:cubicBezTo>
                                <a:pt x="7919" y="6502"/>
                                <a:pt x="7898" y="6454"/>
                                <a:pt x="7884" y="6464"/>
                              </a:cubicBezTo>
                              <a:cubicBezTo>
                                <a:pt x="7860" y="6481"/>
                                <a:pt x="7854" y="6532"/>
                                <a:pt x="7850" y="6557"/>
                              </a:cubicBezTo>
                              <a:cubicBezTo>
                                <a:pt x="7839" y="6619"/>
                                <a:pt x="7832" y="6682"/>
                                <a:pt x="7829" y="6745"/>
                              </a:cubicBezTo>
                              <a:cubicBezTo>
                                <a:pt x="7827" y="6800"/>
                                <a:pt x="7824" y="6865"/>
                                <a:pt x="7841" y="6919"/>
                              </a:cubicBezTo>
                              <a:cubicBezTo>
                                <a:pt x="7852" y="6954"/>
                                <a:pt x="7869" y="6964"/>
                                <a:pt x="7901" y="6970"/>
                              </a:cubicBezTo>
                              <a:cubicBezTo>
                                <a:pt x="7940" y="6950"/>
                                <a:pt x="7958" y="6923"/>
                                <a:pt x="7967" y="6879"/>
                              </a:cubicBezTo>
                              <a:cubicBezTo>
                                <a:pt x="7977" y="6826"/>
                                <a:pt x="7971" y="6768"/>
                                <a:pt x="7960" y="6716"/>
                              </a:cubicBezTo>
                              <a:cubicBezTo>
                                <a:pt x="7941" y="6628"/>
                                <a:pt x="7909" y="6512"/>
                                <a:pt x="7851" y="6440"/>
                              </a:cubicBezTo>
                              <a:cubicBezTo>
                                <a:pt x="7847" y="6437"/>
                                <a:pt x="7844" y="6434"/>
                                <a:pt x="7840" y="6431"/>
                              </a:cubicBezTo>
                              <a:cubicBezTo>
                                <a:pt x="7818" y="6472"/>
                                <a:pt x="7821" y="6511"/>
                                <a:pt x="7819" y="6558"/>
                              </a:cubicBezTo>
                              <a:cubicBezTo>
                                <a:pt x="7815" y="6670"/>
                                <a:pt x="7800" y="6802"/>
                                <a:pt x="7830" y="6912"/>
                              </a:cubicBezTo>
                              <a:cubicBezTo>
                                <a:pt x="7838" y="6942"/>
                                <a:pt x="7847" y="6944"/>
                                <a:pt x="7872" y="6951"/>
                              </a:cubicBezTo>
                              <a:cubicBezTo>
                                <a:pt x="7908" y="6930"/>
                                <a:pt x="7926" y="6906"/>
                                <a:pt x="7942" y="6867"/>
                              </a:cubicBezTo>
                              <a:cubicBezTo>
                                <a:pt x="7967" y="6807"/>
                                <a:pt x="7969" y="6743"/>
                                <a:pt x="7963" y="6679"/>
                              </a:cubicBezTo>
                              <a:cubicBezTo>
                                <a:pt x="7958" y="6625"/>
                                <a:pt x="7943" y="6565"/>
                                <a:pt x="7917" y="6516"/>
                              </a:cubicBezTo>
                              <a:cubicBezTo>
                                <a:pt x="7905" y="6499"/>
                                <a:pt x="7903" y="6494"/>
                                <a:pt x="7890" y="6490"/>
                              </a:cubicBezTo>
                              <a:cubicBezTo>
                                <a:pt x="7859" y="6517"/>
                                <a:pt x="7854" y="6556"/>
                                <a:pt x="7848" y="6597"/>
                              </a:cubicBezTo>
                              <a:cubicBezTo>
                                <a:pt x="7834" y="6691"/>
                                <a:pt x="7807" y="6847"/>
                                <a:pt x="7859" y="6934"/>
                              </a:cubicBezTo>
                              <a:cubicBezTo>
                                <a:pt x="7875" y="6950"/>
                                <a:pt x="7880" y="6955"/>
                                <a:pt x="7895" y="6959"/>
                              </a:cubicBezTo>
                              <a:cubicBezTo>
                                <a:pt x="7930" y="6950"/>
                                <a:pt x="7953" y="6934"/>
                                <a:pt x="7968" y="6898"/>
                              </a:cubicBezTo>
                              <a:cubicBezTo>
                                <a:pt x="8002" y="6818"/>
                                <a:pt x="7986" y="6708"/>
                                <a:pt x="7963" y="6627"/>
                              </a:cubicBezTo>
                              <a:cubicBezTo>
                                <a:pt x="7952" y="6590"/>
                                <a:pt x="7938" y="6552"/>
                                <a:pt x="7906" y="6531"/>
                              </a:cubicBezTo>
                              <a:cubicBezTo>
                                <a:pt x="7880" y="6560"/>
                                <a:pt x="7876" y="6596"/>
                                <a:pt x="7872" y="6635"/>
                              </a:cubicBezTo>
                              <a:cubicBezTo>
                                <a:pt x="7866" y="6698"/>
                                <a:pt x="7867" y="6761"/>
                                <a:pt x="7878" y="6823"/>
                              </a:cubicBezTo>
                              <a:cubicBezTo>
                                <a:pt x="7885" y="6864"/>
                                <a:pt x="7894" y="6894"/>
                                <a:pt x="7921" y="6924"/>
                              </a:cubicBezTo>
                              <a:cubicBezTo>
                                <a:pt x="7953" y="6922"/>
                                <a:pt x="7964" y="6905"/>
                                <a:pt x="7971" y="6871"/>
                              </a:cubicBezTo>
                              <a:cubicBezTo>
                                <a:pt x="7993" y="6760"/>
                                <a:pt x="7966" y="6599"/>
                                <a:pt x="7898" y="6508"/>
                              </a:cubicBezTo>
                              <a:cubicBezTo>
                                <a:pt x="7892" y="6503"/>
                                <a:pt x="7887" y="6497"/>
                                <a:pt x="7881" y="6492"/>
                              </a:cubicBezTo>
                              <a:cubicBezTo>
                                <a:pt x="7841" y="6500"/>
                                <a:pt x="7839" y="6534"/>
                                <a:pt x="7835" y="6574"/>
                              </a:cubicBezTo>
                              <a:cubicBezTo>
                                <a:pt x="7829" y="6635"/>
                                <a:pt x="7835" y="6695"/>
                                <a:pt x="7845" y="6755"/>
                              </a:cubicBezTo>
                              <a:cubicBezTo>
                                <a:pt x="7850" y="6787"/>
                                <a:pt x="7857" y="6827"/>
                                <a:pt x="7895" y="6834"/>
                              </a:cubicBezTo>
                              <a:cubicBezTo>
                                <a:pt x="7899" y="6834"/>
                                <a:pt x="7902" y="6833"/>
                                <a:pt x="7906" y="6833"/>
                              </a:cubicBezTo>
                            </a:path>
                            <a:path w="14476" h="4630">
                              <a:moveTo>
                                <a:pt x="7798" y="6667"/>
                              </a:moveTo>
                              <a:cubicBezTo>
                                <a:pt x="7791" y="6643"/>
                                <a:pt x="7776" y="6632"/>
                                <a:pt x="7753" y="6619"/>
                              </a:cubicBezTo>
                              <a:cubicBezTo>
                                <a:pt x="7735" y="6609"/>
                                <a:pt x="7713" y="6616"/>
                                <a:pt x="7696" y="6625"/>
                              </a:cubicBezTo>
                              <a:cubicBezTo>
                                <a:pt x="7672" y="6638"/>
                                <a:pt x="7652" y="6661"/>
                                <a:pt x="7639" y="6684"/>
                              </a:cubicBezTo>
                              <a:cubicBezTo>
                                <a:pt x="7625" y="6708"/>
                                <a:pt x="7616" y="6738"/>
                                <a:pt x="7619" y="6766"/>
                              </a:cubicBezTo>
                              <a:cubicBezTo>
                                <a:pt x="7621" y="6788"/>
                                <a:pt x="7633" y="6806"/>
                                <a:pt x="7654" y="6813"/>
                              </a:cubicBezTo>
                              <a:cubicBezTo>
                                <a:pt x="7674" y="6820"/>
                                <a:pt x="7698" y="6814"/>
                                <a:pt x="7717" y="6805"/>
                              </a:cubicBezTo>
                              <a:cubicBezTo>
                                <a:pt x="7736" y="6796"/>
                                <a:pt x="7753" y="6784"/>
                                <a:pt x="7770" y="6771"/>
                              </a:cubicBezTo>
                              <a:cubicBezTo>
                                <a:pt x="7753" y="6775"/>
                                <a:pt x="7736" y="6781"/>
                                <a:pt x="7719" y="6783"/>
                              </a:cubicBezTo>
                              <a:cubicBezTo>
                                <a:pt x="7697" y="6785"/>
                                <a:pt x="7671" y="6786"/>
                                <a:pt x="7650" y="6779"/>
                              </a:cubicBezTo>
                              <a:cubicBezTo>
                                <a:pt x="7633" y="6771"/>
                                <a:pt x="7627" y="6767"/>
                                <a:pt x="7619" y="6756"/>
                              </a:cubicBezTo>
                              <a:cubicBezTo>
                                <a:pt x="7627" y="6728"/>
                                <a:pt x="7641" y="6716"/>
                                <a:pt x="7668" y="6704"/>
                              </a:cubicBezTo>
                              <a:cubicBezTo>
                                <a:pt x="7698" y="6691"/>
                                <a:pt x="7731" y="6685"/>
                                <a:pt x="7763" y="6678"/>
                              </a:cubicBezTo>
                              <a:cubicBezTo>
                                <a:pt x="7785" y="6673"/>
                                <a:pt x="7809" y="6673"/>
                                <a:pt x="7830" y="6666"/>
                              </a:cubicBezTo>
                              <a:cubicBezTo>
                                <a:pt x="7834" y="6664"/>
                                <a:pt x="7837" y="6663"/>
                                <a:pt x="7841" y="6661"/>
                              </a:cubicBezTo>
                              <a:cubicBezTo>
                                <a:pt x="7819" y="6654"/>
                                <a:pt x="7797" y="6648"/>
                                <a:pt x="7774" y="6646"/>
                              </a:cubicBezTo>
                              <a:cubicBezTo>
                                <a:pt x="7743" y="6643"/>
                                <a:pt x="7707" y="6641"/>
                                <a:pt x="7677" y="6653"/>
                              </a:cubicBezTo>
                              <a:cubicBezTo>
                                <a:pt x="7662" y="6662"/>
                                <a:pt x="7656" y="6667"/>
                                <a:pt x="7649" y="6678"/>
                              </a:cubicBezTo>
                              <a:cubicBezTo>
                                <a:pt x="7653" y="6705"/>
                                <a:pt x="7659" y="6716"/>
                                <a:pt x="7690" y="6717"/>
                              </a:cubicBezTo>
                              <a:cubicBezTo>
                                <a:pt x="7713" y="6717"/>
                                <a:pt x="7735" y="6710"/>
                                <a:pt x="7756" y="6701"/>
                              </a:cubicBezTo>
                              <a:cubicBezTo>
                                <a:pt x="7771" y="6695"/>
                                <a:pt x="7802" y="6664"/>
                                <a:pt x="7764" y="6671"/>
                              </a:cubicBezTo>
                              <a:cubicBezTo>
                                <a:pt x="7760" y="6673"/>
                                <a:pt x="7756" y="6675"/>
                                <a:pt x="7752" y="6677"/>
                              </a:cubicBezTo>
                            </a:path>
                            <a:path w="14476" h="4630">
                              <a:moveTo>
                                <a:pt x="11025" y="6960"/>
                              </a:moveTo>
                              <a:cubicBezTo>
                                <a:pt x="11019" y="6947"/>
                                <a:pt x="10999" y="6886"/>
                                <a:pt x="10989" y="6930"/>
                              </a:cubicBezTo>
                              <a:cubicBezTo>
                                <a:pt x="10977" y="6981"/>
                                <a:pt x="10990" y="7048"/>
                                <a:pt x="10989" y="7100"/>
                              </a:cubicBezTo>
                              <a:cubicBezTo>
                                <a:pt x="10988" y="7174"/>
                                <a:pt x="10989" y="7247"/>
                                <a:pt x="10989" y="7321"/>
                              </a:cubicBezTo>
                              <a:cubicBezTo>
                                <a:pt x="10989" y="7352"/>
                                <a:pt x="10990" y="7383"/>
                                <a:pt x="10991" y="7414"/>
                              </a:cubicBezTo>
                              <a:cubicBezTo>
                                <a:pt x="11019" y="7392"/>
                                <a:pt x="11017" y="7351"/>
                                <a:pt x="11017" y="7312"/>
                              </a:cubicBezTo>
                              <a:cubicBezTo>
                                <a:pt x="11017" y="7238"/>
                                <a:pt x="11013" y="7162"/>
                                <a:pt x="11002" y="7089"/>
                              </a:cubicBezTo>
                              <a:cubicBezTo>
                                <a:pt x="10994" y="7038"/>
                                <a:pt x="10983" y="6987"/>
                                <a:pt x="10972" y="6937"/>
                              </a:cubicBezTo>
                              <a:cubicBezTo>
                                <a:pt x="10952" y="6977"/>
                                <a:pt x="10954" y="7024"/>
                                <a:pt x="10950" y="7070"/>
                              </a:cubicBezTo>
                              <a:cubicBezTo>
                                <a:pt x="10942" y="7147"/>
                                <a:pt x="10931" y="7223"/>
                                <a:pt x="10925" y="7300"/>
                              </a:cubicBezTo>
                              <a:cubicBezTo>
                                <a:pt x="10923" y="7331"/>
                                <a:pt x="10902" y="7420"/>
                                <a:pt x="10923" y="7448"/>
                              </a:cubicBezTo>
                              <a:cubicBezTo>
                                <a:pt x="10929" y="7450"/>
                                <a:pt x="10934" y="7453"/>
                                <a:pt x="10940" y="7455"/>
                              </a:cubicBezTo>
                              <a:cubicBezTo>
                                <a:pt x="10965" y="7418"/>
                                <a:pt x="10973" y="7381"/>
                                <a:pt x="10979" y="7336"/>
                              </a:cubicBezTo>
                              <a:cubicBezTo>
                                <a:pt x="10990" y="7253"/>
                                <a:pt x="10987" y="7170"/>
                                <a:pt x="10978" y="7087"/>
                              </a:cubicBezTo>
                              <a:cubicBezTo>
                                <a:pt x="10974" y="7049"/>
                                <a:pt x="10972" y="6948"/>
                                <a:pt x="10944" y="6916"/>
                              </a:cubicBezTo>
                              <a:cubicBezTo>
                                <a:pt x="10940" y="6916"/>
                                <a:pt x="10935" y="6917"/>
                                <a:pt x="10931" y="6917"/>
                              </a:cubicBezTo>
                              <a:cubicBezTo>
                                <a:pt x="10926" y="6992"/>
                                <a:pt x="10927" y="7068"/>
                                <a:pt x="10929" y="7144"/>
                              </a:cubicBezTo>
                              <a:cubicBezTo>
                                <a:pt x="10930" y="7216"/>
                                <a:pt x="10936" y="7287"/>
                                <a:pt x="10944" y="7359"/>
                              </a:cubicBezTo>
                              <a:cubicBezTo>
                                <a:pt x="10948" y="7389"/>
                                <a:pt x="10947" y="7397"/>
                                <a:pt x="10956" y="7414"/>
                              </a:cubicBezTo>
                              <a:cubicBezTo>
                                <a:pt x="10996" y="7409"/>
                                <a:pt x="10999" y="7377"/>
                                <a:pt x="11003" y="7333"/>
                              </a:cubicBezTo>
                              <a:cubicBezTo>
                                <a:pt x="11009" y="7263"/>
                                <a:pt x="11003" y="7187"/>
                                <a:pt x="10989" y="7118"/>
                              </a:cubicBezTo>
                              <a:cubicBezTo>
                                <a:pt x="10979" y="7067"/>
                                <a:pt x="10965" y="7020"/>
                                <a:pt x="10937" y="6977"/>
                              </a:cubicBezTo>
                              <a:cubicBezTo>
                                <a:pt x="10907" y="7013"/>
                                <a:pt x="10907" y="7060"/>
                                <a:pt x="10902" y="7109"/>
                              </a:cubicBezTo>
                              <a:cubicBezTo>
                                <a:pt x="10894" y="7196"/>
                                <a:pt x="10882" y="7305"/>
                                <a:pt x="10912" y="7390"/>
                              </a:cubicBezTo>
                              <a:cubicBezTo>
                                <a:pt x="10921" y="7406"/>
                                <a:pt x="10921" y="7411"/>
                                <a:pt x="10934" y="7410"/>
                              </a:cubicBezTo>
                              <a:cubicBezTo>
                                <a:pt x="10966" y="7386"/>
                                <a:pt x="10973" y="7355"/>
                                <a:pt x="10982" y="7315"/>
                              </a:cubicBezTo>
                              <a:cubicBezTo>
                                <a:pt x="10994" y="7260"/>
                                <a:pt x="10995" y="7209"/>
                                <a:pt x="10993" y="7153"/>
                              </a:cubicBezTo>
                              <a:cubicBezTo>
                                <a:pt x="10992" y="7121"/>
                                <a:pt x="10995" y="7090"/>
                                <a:pt x="10967" y="7110"/>
                              </a:cubicBezTo>
                            </a:path>
                            <a:path w="14476" h="4630">
                              <a:moveTo>
                                <a:pt x="11013" y="7181"/>
                              </a:moveTo>
                              <a:cubicBezTo>
                                <a:pt x="10992" y="7183"/>
                                <a:pt x="10981" y="7181"/>
                                <a:pt x="10972" y="7198"/>
                              </a:cubicBezTo>
                              <a:cubicBezTo>
                                <a:pt x="10991" y="7227"/>
                                <a:pt x="11012" y="7248"/>
                                <a:pt x="11047" y="7256"/>
                              </a:cubicBezTo>
                              <a:cubicBezTo>
                                <a:pt x="11077" y="7263"/>
                                <a:pt x="11109" y="7255"/>
                                <a:pt x="11137" y="7245"/>
                              </a:cubicBezTo>
                              <a:cubicBezTo>
                                <a:pt x="11167" y="7235"/>
                                <a:pt x="11183" y="7222"/>
                                <a:pt x="11203" y="7198"/>
                              </a:cubicBezTo>
                              <a:cubicBezTo>
                                <a:pt x="11192" y="7175"/>
                                <a:pt x="11180" y="7170"/>
                                <a:pt x="11153" y="7166"/>
                              </a:cubicBezTo>
                              <a:cubicBezTo>
                                <a:pt x="11114" y="7160"/>
                                <a:pt x="11077" y="7161"/>
                                <a:pt x="11038" y="7164"/>
                              </a:cubicBezTo>
                              <a:cubicBezTo>
                                <a:pt x="11005" y="7167"/>
                                <a:pt x="10973" y="7171"/>
                                <a:pt x="10941" y="7181"/>
                              </a:cubicBezTo>
                              <a:cubicBezTo>
                                <a:pt x="10929" y="7185"/>
                                <a:pt x="10925" y="7188"/>
                                <a:pt x="10925" y="7199"/>
                              </a:cubicBezTo>
                              <a:cubicBezTo>
                                <a:pt x="10955" y="7209"/>
                                <a:pt x="10978" y="7211"/>
                                <a:pt x="11010" y="7206"/>
                              </a:cubicBezTo>
                              <a:cubicBezTo>
                                <a:pt x="11051" y="7199"/>
                                <a:pt x="11088" y="7185"/>
                                <a:pt x="11126" y="7168"/>
                              </a:cubicBezTo>
                              <a:cubicBezTo>
                                <a:pt x="11150" y="7157"/>
                                <a:pt x="11170" y="7150"/>
                                <a:pt x="11185" y="7129"/>
                              </a:cubicBezTo>
                              <a:cubicBezTo>
                                <a:pt x="11151" y="7128"/>
                                <a:pt x="11118" y="7132"/>
                                <a:pt x="11084" y="7133"/>
                              </a:cubicBezTo>
                              <a:cubicBezTo>
                                <a:pt x="11055" y="7134"/>
                                <a:pt x="11026" y="7137"/>
                                <a:pt x="10997" y="7138"/>
                              </a:cubicBezTo>
                              <a:cubicBezTo>
                                <a:pt x="10983" y="7139"/>
                                <a:pt x="10978" y="7139"/>
                                <a:pt x="10969" y="7140"/>
                              </a:cubicBezTo>
                              <a:cubicBezTo>
                                <a:pt x="10986" y="7142"/>
                                <a:pt x="11001" y="7140"/>
                                <a:pt x="11018" y="7139"/>
                              </a:cubicBezTo>
                              <a:cubicBezTo>
                                <a:pt x="11039" y="7138"/>
                                <a:pt x="11055" y="7135"/>
                                <a:pt x="11075" y="7129"/>
                              </a:cubicBezTo>
                              <a:cubicBezTo>
                                <a:pt x="11044" y="7115"/>
                                <a:pt x="11019" y="7116"/>
                                <a:pt x="10986" y="7128"/>
                              </a:cubicBezTo>
                              <a:cubicBezTo>
                                <a:pt x="10967" y="7135"/>
                                <a:pt x="10924" y="7155"/>
                                <a:pt x="10937" y="7184"/>
                              </a:cubicBezTo>
                              <a:cubicBezTo>
                                <a:pt x="10941" y="7187"/>
                                <a:pt x="10944" y="7190"/>
                                <a:pt x="10948" y="7193"/>
                              </a:cubicBezTo>
                            </a:path>
                            <a:path w="14476" h="4630">
                              <a:moveTo>
                                <a:pt x="16096" y="6765"/>
                              </a:moveTo>
                              <a:cubicBezTo>
                                <a:pt x="16098" y="6722"/>
                                <a:pt x="16083" y="6733"/>
                                <a:pt x="16074" y="6774"/>
                              </a:cubicBezTo>
                              <a:cubicBezTo>
                                <a:pt x="16061" y="6832"/>
                                <a:pt x="16054" y="6895"/>
                                <a:pt x="16051" y="6955"/>
                              </a:cubicBezTo>
                              <a:cubicBezTo>
                                <a:pt x="16047" y="7044"/>
                                <a:pt x="16046" y="7140"/>
                                <a:pt x="16065" y="7228"/>
                              </a:cubicBezTo>
                              <a:cubicBezTo>
                                <a:pt x="16073" y="7264"/>
                                <a:pt x="16081" y="7287"/>
                                <a:pt x="16117" y="7292"/>
                              </a:cubicBezTo>
                              <a:cubicBezTo>
                                <a:pt x="16147" y="7265"/>
                                <a:pt x="16160" y="7235"/>
                                <a:pt x="16167" y="7194"/>
                              </a:cubicBezTo>
                              <a:cubicBezTo>
                                <a:pt x="16183" y="7106"/>
                                <a:pt x="16167" y="7015"/>
                                <a:pt x="16146" y="6930"/>
                              </a:cubicBezTo>
                              <a:cubicBezTo>
                                <a:pt x="16133" y="6878"/>
                                <a:pt x="16118" y="6819"/>
                                <a:pt x="16089" y="6773"/>
                              </a:cubicBezTo>
                              <a:cubicBezTo>
                                <a:pt x="16078" y="6761"/>
                                <a:pt x="16074" y="6757"/>
                                <a:pt x="16065" y="6773"/>
                              </a:cubicBezTo>
                              <a:cubicBezTo>
                                <a:pt x="16058" y="6822"/>
                                <a:pt x="16056" y="6870"/>
                                <a:pt x="16055" y="6919"/>
                              </a:cubicBezTo>
                              <a:cubicBezTo>
                                <a:pt x="16054" y="6976"/>
                                <a:pt x="16051" y="7036"/>
                                <a:pt x="16060" y="7092"/>
                              </a:cubicBezTo>
                              <a:cubicBezTo>
                                <a:pt x="16064" y="7119"/>
                                <a:pt x="16069" y="7129"/>
                                <a:pt x="16088" y="7144"/>
                              </a:cubicBezTo>
                              <a:cubicBezTo>
                                <a:pt x="16116" y="7126"/>
                                <a:pt x="16126" y="7100"/>
                                <a:pt x="16135" y="7067"/>
                              </a:cubicBezTo>
                              <a:cubicBezTo>
                                <a:pt x="16155" y="6988"/>
                                <a:pt x="16142" y="6902"/>
                                <a:pt x="16124" y="6824"/>
                              </a:cubicBezTo>
                              <a:cubicBezTo>
                                <a:pt x="16114" y="6782"/>
                                <a:pt x="16106" y="6745"/>
                                <a:pt x="16074" y="6716"/>
                              </a:cubicBezTo>
                              <a:cubicBezTo>
                                <a:pt x="16044" y="6741"/>
                                <a:pt x="16041" y="6779"/>
                                <a:pt x="16035" y="6818"/>
                              </a:cubicBezTo>
                              <a:cubicBezTo>
                                <a:pt x="16025" y="6889"/>
                                <a:pt x="16021" y="6961"/>
                                <a:pt x="16026" y="7032"/>
                              </a:cubicBezTo>
                              <a:cubicBezTo>
                                <a:pt x="16029" y="7068"/>
                                <a:pt x="16028" y="7132"/>
                                <a:pt x="16061" y="7157"/>
                              </a:cubicBezTo>
                              <a:cubicBezTo>
                                <a:pt x="16065" y="7158"/>
                                <a:pt x="16070" y="7160"/>
                                <a:pt x="16074" y="7161"/>
                              </a:cubicBezTo>
                              <a:cubicBezTo>
                                <a:pt x="16107" y="7131"/>
                                <a:pt x="16114" y="7097"/>
                                <a:pt x="16121" y="7052"/>
                              </a:cubicBezTo>
                              <a:cubicBezTo>
                                <a:pt x="16131" y="6983"/>
                                <a:pt x="16125" y="6909"/>
                                <a:pt x="16112" y="6841"/>
                              </a:cubicBezTo>
                              <a:cubicBezTo>
                                <a:pt x="16107" y="6816"/>
                                <a:pt x="16095" y="6738"/>
                                <a:pt x="16065" y="6725"/>
                              </a:cubicBezTo>
                              <a:cubicBezTo>
                                <a:pt x="16048" y="6717"/>
                                <a:pt x="16025" y="6804"/>
                                <a:pt x="16022" y="6816"/>
                              </a:cubicBezTo>
                              <a:cubicBezTo>
                                <a:pt x="16019" y="6827"/>
                                <a:pt x="16017" y="6839"/>
                                <a:pt x="16014" y="6850"/>
                              </a:cubicBezTo>
                            </a:path>
                            <a:path w="14476" h="4630">
                              <a:moveTo>
                                <a:pt x="15978" y="6978"/>
                              </a:moveTo>
                              <a:cubicBezTo>
                                <a:pt x="15968" y="6956"/>
                                <a:pt x="15962" y="6939"/>
                                <a:pt x="15933" y="6940"/>
                              </a:cubicBezTo>
                              <a:cubicBezTo>
                                <a:pt x="15890" y="6942"/>
                                <a:pt x="15853" y="6977"/>
                                <a:pt x="15833" y="7012"/>
                              </a:cubicBezTo>
                              <a:cubicBezTo>
                                <a:pt x="15822" y="7032"/>
                                <a:pt x="15810" y="7061"/>
                                <a:pt x="15816" y="7084"/>
                              </a:cubicBezTo>
                              <a:cubicBezTo>
                                <a:pt x="15818" y="7088"/>
                                <a:pt x="15820" y="7092"/>
                                <a:pt x="15822" y="7096"/>
                              </a:cubicBezTo>
                              <a:cubicBezTo>
                                <a:pt x="15847" y="7111"/>
                                <a:pt x="15864" y="7113"/>
                                <a:pt x="15894" y="7109"/>
                              </a:cubicBezTo>
                              <a:cubicBezTo>
                                <a:pt x="15929" y="7104"/>
                                <a:pt x="15963" y="7097"/>
                                <a:pt x="15997" y="7089"/>
                              </a:cubicBezTo>
                              <a:cubicBezTo>
                                <a:pt x="16024" y="7083"/>
                                <a:pt x="16036" y="7081"/>
                                <a:pt x="16061" y="7092"/>
                              </a:cubicBezTo>
                              <a:cubicBezTo>
                                <a:pt x="16063" y="7114"/>
                                <a:pt x="16051" y="7120"/>
                                <a:pt x="16028" y="7126"/>
                              </a:cubicBezTo>
                              <a:cubicBezTo>
                                <a:pt x="16005" y="7132"/>
                                <a:pt x="15982" y="7130"/>
                                <a:pt x="15958" y="7129"/>
                              </a:cubicBezTo>
                              <a:cubicBezTo>
                                <a:pt x="15935" y="7128"/>
                                <a:pt x="15910" y="7124"/>
                                <a:pt x="15888" y="7117"/>
                              </a:cubicBezTo>
                              <a:cubicBezTo>
                                <a:pt x="15874" y="7112"/>
                                <a:pt x="15868" y="7109"/>
                                <a:pt x="15859" y="7104"/>
                              </a:cubicBezTo>
                              <a:cubicBezTo>
                                <a:pt x="15868" y="7082"/>
                                <a:pt x="15885" y="7077"/>
                                <a:pt x="15909" y="7068"/>
                              </a:cubicBezTo>
                              <a:cubicBezTo>
                                <a:pt x="15938" y="7057"/>
                                <a:pt x="15967" y="7047"/>
                                <a:pt x="15995" y="7035"/>
                              </a:cubicBezTo>
                              <a:cubicBezTo>
                                <a:pt x="16022" y="7024"/>
                                <a:pt x="16036" y="7015"/>
                                <a:pt x="16053" y="6993"/>
                              </a:cubicBezTo>
                              <a:cubicBezTo>
                                <a:pt x="16037" y="6969"/>
                                <a:pt x="16025" y="6961"/>
                                <a:pt x="15995" y="6956"/>
                              </a:cubicBezTo>
                              <a:cubicBezTo>
                                <a:pt x="15953" y="6949"/>
                                <a:pt x="15898" y="6954"/>
                                <a:pt x="15865" y="6984"/>
                              </a:cubicBezTo>
                              <a:cubicBezTo>
                                <a:pt x="15851" y="6997"/>
                                <a:pt x="15850" y="7009"/>
                                <a:pt x="15848" y="7027"/>
                              </a:cubicBezTo>
                              <a:cubicBezTo>
                                <a:pt x="15863" y="7057"/>
                                <a:pt x="15882" y="7067"/>
                                <a:pt x="15917" y="7066"/>
                              </a:cubicBezTo>
                              <a:cubicBezTo>
                                <a:pt x="15944" y="7065"/>
                                <a:pt x="15977" y="7056"/>
                                <a:pt x="15998" y="7039"/>
                              </a:cubicBezTo>
                              <a:cubicBezTo>
                                <a:pt x="16008" y="7028"/>
                                <a:pt x="16011" y="7025"/>
                                <a:pt x="16014" y="7016"/>
                              </a:cubicBezTo>
                              <a:cubicBezTo>
                                <a:pt x="16000" y="6987"/>
                                <a:pt x="15985" y="6980"/>
                                <a:pt x="15953" y="6976"/>
                              </a:cubicBezTo>
                              <a:cubicBezTo>
                                <a:pt x="15916" y="6971"/>
                                <a:pt x="15878" y="6984"/>
                                <a:pt x="15855" y="7015"/>
                              </a:cubicBezTo>
                              <a:cubicBezTo>
                                <a:pt x="15845" y="7029"/>
                                <a:pt x="15828" y="7063"/>
                                <a:pt x="15839" y="7081"/>
                              </a:cubicBezTo>
                              <a:cubicBezTo>
                                <a:pt x="15844" y="7086"/>
                                <a:pt x="15849" y="7090"/>
                                <a:pt x="15854" y="7095"/>
                              </a:cubicBezTo>
                              <a:cubicBezTo>
                                <a:pt x="15872" y="7093"/>
                                <a:pt x="15897" y="7085"/>
                                <a:pt x="15909" y="7070"/>
                              </a:cubicBezTo>
                              <a:cubicBezTo>
                                <a:pt x="15920" y="7056"/>
                                <a:pt x="15919" y="7038"/>
                                <a:pt x="15920" y="7022"/>
                              </a:cubicBezTo>
                            </a:path>
                            <a:path w="14476" h="4630">
                              <a:moveTo>
                                <a:pt x="3433" y="6668"/>
                              </a:moveTo>
                              <a:cubicBezTo>
                                <a:pt x="3432" y="6650"/>
                                <a:pt x="3383" y="6678"/>
                                <a:pt x="3410" y="6639"/>
                              </a:cubicBezTo>
                              <a:cubicBezTo>
                                <a:pt x="3570" y="6406"/>
                                <a:pt x="3967" y="6196"/>
                                <a:pt x="4194" y="6042"/>
                              </a:cubicBezTo>
                              <a:cubicBezTo>
                                <a:pt x="4552" y="5799"/>
                                <a:pt x="4933" y="5604"/>
                                <a:pt x="5361" y="5521"/>
                              </a:cubicBezTo>
                              <a:cubicBezTo>
                                <a:pt x="5470" y="5500"/>
                                <a:pt x="5599" y="5497"/>
                                <a:pt x="5679" y="5410"/>
                              </a:cubicBezTo>
                              <a:cubicBezTo>
                                <a:pt x="5679" y="5404"/>
                                <a:pt x="5680" y="5398"/>
                                <a:pt x="5680" y="5392"/>
                              </a:cubicBezTo>
                            </a:path>
                            <a:path w="14476" h="4630">
                              <a:moveTo>
                                <a:pt x="3827" y="6840"/>
                              </a:moveTo>
                              <a:cubicBezTo>
                                <a:pt x="3808" y="6846"/>
                                <a:pt x="3791" y="6853"/>
                                <a:pt x="3773" y="6860"/>
                              </a:cubicBezTo>
                              <a:cubicBezTo>
                                <a:pt x="3802" y="6856"/>
                                <a:pt x="3833" y="6853"/>
                                <a:pt x="3864" y="6847"/>
                              </a:cubicBezTo>
                              <a:cubicBezTo>
                                <a:pt x="4079" y="6806"/>
                                <a:pt x="4292" y="6750"/>
                                <a:pt x="4504" y="6697"/>
                              </a:cubicBezTo>
                              <a:cubicBezTo>
                                <a:pt x="4859" y="6608"/>
                                <a:pt x="5249" y="6561"/>
                                <a:pt x="5589" y="6425"/>
                              </a:cubicBezTo>
                              <a:cubicBezTo>
                                <a:pt x="5617" y="6414"/>
                                <a:pt x="5642" y="6400"/>
                                <a:pt x="5669" y="6387"/>
                              </a:cubicBezTo>
                            </a:path>
                            <a:path w="14476" h="4630">
                              <a:moveTo>
                                <a:pt x="3564" y="7325"/>
                              </a:moveTo>
                              <a:cubicBezTo>
                                <a:pt x="3549" y="7313"/>
                                <a:pt x="3545" y="7309"/>
                                <a:pt x="3533" y="7305"/>
                              </a:cubicBezTo>
                              <a:cubicBezTo>
                                <a:pt x="3571" y="7306"/>
                                <a:pt x="3608" y="7308"/>
                                <a:pt x="3647" y="7310"/>
                              </a:cubicBezTo>
                              <a:cubicBezTo>
                                <a:pt x="3738" y="7315"/>
                                <a:pt x="3830" y="7318"/>
                                <a:pt x="3922" y="7320"/>
                              </a:cubicBezTo>
                              <a:cubicBezTo>
                                <a:pt x="4241" y="7326"/>
                                <a:pt x="4563" y="7300"/>
                                <a:pt x="4876" y="7239"/>
                              </a:cubicBezTo>
                              <a:cubicBezTo>
                                <a:pt x="5114" y="7193"/>
                                <a:pt x="5342" y="7118"/>
                                <a:pt x="5572" y="7044"/>
                              </a:cubicBezTo>
                              <a:cubicBezTo>
                                <a:pt x="5609" y="7032"/>
                                <a:pt x="5681" y="6996"/>
                                <a:pt x="5694" y="7035"/>
                              </a:cubicBezTo>
                              <a:cubicBezTo>
                                <a:pt x="5688" y="7042"/>
                                <a:pt x="5683" y="7049"/>
                                <a:pt x="5677" y="7056"/>
                              </a:cubicBezTo>
                            </a:path>
                            <a:path w="14476" h="4630">
                              <a:moveTo>
                                <a:pt x="3223" y="7769"/>
                              </a:moveTo>
                              <a:cubicBezTo>
                                <a:pt x="3209" y="7756"/>
                                <a:pt x="3192" y="7740"/>
                                <a:pt x="3178" y="7727"/>
                              </a:cubicBezTo>
                              <a:cubicBezTo>
                                <a:pt x="3203" y="7738"/>
                                <a:pt x="3224" y="7742"/>
                                <a:pt x="3257" y="7765"/>
                              </a:cubicBezTo>
                              <a:cubicBezTo>
                                <a:pt x="3324" y="7813"/>
                                <a:pt x="3389" y="7866"/>
                                <a:pt x="3461" y="7907"/>
                              </a:cubicBezTo>
                              <a:cubicBezTo>
                                <a:pt x="3857" y="8132"/>
                                <a:pt x="4354" y="8171"/>
                                <a:pt x="4798" y="8215"/>
                              </a:cubicBezTo>
                              <a:cubicBezTo>
                                <a:pt x="5236" y="8258"/>
                                <a:pt x="5755" y="8309"/>
                                <a:pt x="6188" y="8198"/>
                              </a:cubicBezTo>
                              <a:cubicBezTo>
                                <a:pt x="6193" y="8195"/>
                                <a:pt x="6198" y="8193"/>
                                <a:pt x="6203" y="8190"/>
                              </a:cubicBezTo>
                            </a:path>
                            <a:path w="14476" h="4630">
                              <a:moveTo>
                                <a:pt x="7596" y="6311"/>
                              </a:moveTo>
                              <a:cubicBezTo>
                                <a:pt x="7580" y="6286"/>
                                <a:pt x="7568" y="6265"/>
                                <a:pt x="7548" y="6241"/>
                              </a:cubicBezTo>
                              <a:cubicBezTo>
                                <a:pt x="7517" y="6203"/>
                                <a:pt x="7488" y="6172"/>
                                <a:pt x="7451" y="6139"/>
                              </a:cubicBezTo>
                              <a:cubicBezTo>
                                <a:pt x="7401" y="6094"/>
                                <a:pt x="7344" y="6062"/>
                                <a:pt x="7285" y="6028"/>
                              </a:cubicBezTo>
                              <a:cubicBezTo>
                                <a:pt x="7214" y="5987"/>
                                <a:pt x="7141" y="5951"/>
                                <a:pt x="7067" y="5915"/>
                              </a:cubicBezTo>
                              <a:cubicBezTo>
                                <a:pt x="6809" y="5790"/>
                                <a:pt x="6513" y="5665"/>
                                <a:pt x="6227" y="5629"/>
                              </a:cubicBezTo>
                              <a:cubicBezTo>
                                <a:pt x="6123" y="5616"/>
                                <a:pt x="6001" y="5607"/>
                                <a:pt x="5899" y="5637"/>
                              </a:cubicBezTo>
                              <a:cubicBezTo>
                                <a:pt x="5883" y="5643"/>
                                <a:pt x="5878" y="5645"/>
                                <a:pt x="5870" y="5652"/>
                              </a:cubicBezTo>
                            </a:path>
                            <a:path w="14476" h="4630">
                              <a:moveTo>
                                <a:pt x="7399" y="6896"/>
                              </a:moveTo>
                              <a:cubicBezTo>
                                <a:pt x="7367" y="6886"/>
                                <a:pt x="7341" y="6877"/>
                                <a:pt x="7311" y="6860"/>
                              </a:cubicBezTo>
                              <a:cubicBezTo>
                                <a:pt x="7275" y="6839"/>
                                <a:pt x="7239" y="6818"/>
                                <a:pt x="7202" y="6799"/>
                              </a:cubicBezTo>
                              <a:cubicBezTo>
                                <a:pt x="7033" y="6711"/>
                                <a:pt x="6852" y="6642"/>
                                <a:pt x="6672" y="6578"/>
                              </a:cubicBezTo>
                              <a:cubicBezTo>
                                <a:pt x="6591" y="6549"/>
                                <a:pt x="6511" y="6519"/>
                                <a:pt x="6429" y="6496"/>
                              </a:cubicBezTo>
                              <a:cubicBezTo>
                                <a:pt x="6371" y="6480"/>
                                <a:pt x="6314" y="6465"/>
                                <a:pt x="6255" y="6457"/>
                              </a:cubicBezTo>
                              <a:cubicBezTo>
                                <a:pt x="6208" y="6450"/>
                                <a:pt x="6148" y="6444"/>
                                <a:pt x="6106" y="6472"/>
                              </a:cubicBezTo>
                              <a:cubicBezTo>
                                <a:pt x="6091" y="6482"/>
                                <a:pt x="6087" y="6495"/>
                                <a:pt x="6076" y="6508"/>
                              </a:cubicBezTo>
                            </a:path>
                            <a:path w="14476" h="4630">
                              <a:moveTo>
                                <a:pt x="7445" y="7178"/>
                              </a:moveTo>
                              <a:cubicBezTo>
                                <a:pt x="7426" y="7177"/>
                                <a:pt x="7405" y="7173"/>
                                <a:pt x="7385" y="7176"/>
                              </a:cubicBezTo>
                              <a:cubicBezTo>
                                <a:pt x="7339" y="7183"/>
                                <a:pt x="7293" y="7195"/>
                                <a:pt x="7247" y="7204"/>
                              </a:cubicBezTo>
                              <a:cubicBezTo>
                                <a:pt x="7158" y="7221"/>
                                <a:pt x="7069" y="7231"/>
                                <a:pt x="6979" y="7238"/>
                              </a:cubicBezTo>
                              <a:cubicBezTo>
                                <a:pt x="6854" y="7248"/>
                                <a:pt x="6729" y="7247"/>
                                <a:pt x="6604" y="7238"/>
                              </a:cubicBezTo>
                              <a:cubicBezTo>
                                <a:pt x="6429" y="7226"/>
                                <a:pt x="6257" y="7194"/>
                                <a:pt x="6085" y="7159"/>
                              </a:cubicBezTo>
                              <a:cubicBezTo>
                                <a:pt x="6005" y="7143"/>
                                <a:pt x="5929" y="7134"/>
                                <a:pt x="5848" y="7131"/>
                              </a:cubicBezTo>
                              <a:cubicBezTo>
                                <a:pt x="5819" y="7130"/>
                                <a:pt x="5761" y="7126"/>
                                <a:pt x="5748" y="7161"/>
                              </a:cubicBezTo>
                              <a:cubicBezTo>
                                <a:pt x="5753" y="7162"/>
                                <a:pt x="5759" y="7164"/>
                                <a:pt x="5764" y="7165"/>
                              </a:cubicBezTo>
                            </a:path>
                            <a:path w="14476" h="4630">
                              <a:moveTo>
                                <a:pt x="7661" y="7301"/>
                              </a:moveTo>
                              <a:cubicBezTo>
                                <a:pt x="7655" y="7323"/>
                                <a:pt x="7652" y="7346"/>
                                <a:pt x="7639" y="7373"/>
                              </a:cubicBezTo>
                              <a:cubicBezTo>
                                <a:pt x="7614" y="7425"/>
                                <a:pt x="7585" y="7475"/>
                                <a:pt x="7549" y="7520"/>
                              </a:cubicBezTo>
                              <a:cubicBezTo>
                                <a:pt x="7293" y="7845"/>
                                <a:pt x="6875" y="8055"/>
                                <a:pt x="6496" y="8196"/>
                              </a:cubicBezTo>
                              <a:cubicBezTo>
                                <a:pt x="6405" y="8230"/>
                                <a:pt x="6312" y="8255"/>
                                <a:pt x="6219" y="8281"/>
                              </a:cubicBezTo>
                              <a:cubicBezTo>
                                <a:pt x="6215" y="8282"/>
                                <a:pt x="6210" y="8284"/>
                                <a:pt x="6206" y="8285"/>
                              </a:cubicBezTo>
                            </a:path>
                            <a:path w="14476" h="4630">
                              <a:moveTo>
                                <a:pt x="11602" y="6878"/>
                              </a:moveTo>
                              <a:cubicBezTo>
                                <a:pt x="11603" y="6867"/>
                                <a:pt x="11575" y="6862"/>
                                <a:pt x="11592" y="6832"/>
                              </a:cubicBezTo>
                              <a:cubicBezTo>
                                <a:pt x="11666" y="6705"/>
                                <a:pt x="11867" y="6601"/>
                                <a:pt x="11982" y="6524"/>
                              </a:cubicBezTo>
                              <a:cubicBezTo>
                                <a:pt x="12501" y="6178"/>
                                <a:pt x="13056" y="5969"/>
                                <a:pt x="13671" y="5881"/>
                              </a:cubicBezTo>
                              <a:cubicBezTo>
                                <a:pt x="13818" y="5860"/>
                                <a:pt x="13960" y="5839"/>
                                <a:pt x="14104" y="5804"/>
                              </a:cubicBezTo>
                            </a:path>
                            <a:path w="14476" h="4630">
                              <a:moveTo>
                                <a:pt x="11494" y="7382"/>
                              </a:moveTo>
                              <a:cubicBezTo>
                                <a:pt x="11521" y="7411"/>
                                <a:pt x="11541" y="7430"/>
                                <a:pt x="11578" y="7450"/>
                              </a:cubicBezTo>
                              <a:cubicBezTo>
                                <a:pt x="11652" y="7490"/>
                                <a:pt x="11737" y="7508"/>
                                <a:pt x="11820" y="7519"/>
                              </a:cubicBezTo>
                              <a:cubicBezTo>
                                <a:pt x="11961" y="7537"/>
                                <a:pt x="12105" y="7528"/>
                                <a:pt x="12246" y="7517"/>
                              </a:cubicBezTo>
                              <a:cubicBezTo>
                                <a:pt x="12476" y="7499"/>
                                <a:pt x="12702" y="7452"/>
                                <a:pt x="12931" y="7426"/>
                              </a:cubicBezTo>
                              <a:cubicBezTo>
                                <a:pt x="13006" y="7417"/>
                                <a:pt x="12966" y="7432"/>
                                <a:pt x="12971" y="7436"/>
                              </a:cubicBezTo>
                            </a:path>
                            <a:path w="14476" h="4630">
                              <a:moveTo>
                                <a:pt x="11122" y="7639"/>
                              </a:moveTo>
                              <a:cubicBezTo>
                                <a:pt x="11109" y="7636"/>
                                <a:pt x="11098" y="7637"/>
                                <a:pt x="11084" y="7636"/>
                              </a:cubicBezTo>
                              <a:cubicBezTo>
                                <a:pt x="11092" y="7665"/>
                                <a:pt x="11085" y="7683"/>
                                <a:pt x="11103" y="7715"/>
                              </a:cubicBezTo>
                              <a:cubicBezTo>
                                <a:pt x="11140" y="7778"/>
                                <a:pt x="11191" y="7841"/>
                                <a:pt x="11244" y="7891"/>
                              </a:cubicBezTo>
                              <a:cubicBezTo>
                                <a:pt x="11345" y="7987"/>
                                <a:pt x="11465" y="8067"/>
                                <a:pt x="11590" y="8129"/>
                              </a:cubicBezTo>
                              <a:cubicBezTo>
                                <a:pt x="11758" y="8212"/>
                                <a:pt x="11942" y="8264"/>
                                <a:pt x="12128" y="8289"/>
                              </a:cubicBezTo>
                              <a:cubicBezTo>
                                <a:pt x="12425" y="8330"/>
                                <a:pt x="12719" y="8291"/>
                                <a:pt x="13016" y="8287"/>
                              </a:cubicBezTo>
                              <a:cubicBezTo>
                                <a:pt x="13089" y="8286"/>
                                <a:pt x="13080" y="8301"/>
                                <a:pt x="13106" y="8315"/>
                              </a:cubicBezTo>
                            </a:path>
                            <a:path w="14476" h="4630">
                              <a:moveTo>
                                <a:pt x="15718" y="6610"/>
                              </a:moveTo>
                              <a:cubicBezTo>
                                <a:pt x="15712" y="6576"/>
                                <a:pt x="15710" y="6538"/>
                                <a:pt x="15695" y="6505"/>
                              </a:cubicBezTo>
                              <a:cubicBezTo>
                                <a:pt x="15668" y="6446"/>
                                <a:pt x="15631" y="6383"/>
                                <a:pt x="15584" y="6337"/>
                              </a:cubicBezTo>
                              <a:cubicBezTo>
                                <a:pt x="15502" y="6256"/>
                                <a:pt x="15397" y="6198"/>
                                <a:pt x="15293" y="6150"/>
                              </a:cubicBezTo>
                              <a:cubicBezTo>
                                <a:pt x="14990" y="6010"/>
                                <a:pt x="14654" y="5986"/>
                                <a:pt x="14347" y="5866"/>
                              </a:cubicBezTo>
                              <a:cubicBezTo>
                                <a:pt x="14323" y="5854"/>
                                <a:pt x="14318" y="5852"/>
                                <a:pt x="14304" y="5844"/>
                              </a:cubicBezTo>
                            </a:path>
                            <a:path w="14476" h="4630">
                              <a:moveTo>
                                <a:pt x="15425" y="6883"/>
                              </a:moveTo>
                              <a:cubicBezTo>
                                <a:pt x="15376" y="6855"/>
                                <a:pt x="15328" y="6826"/>
                                <a:pt x="15276" y="6806"/>
                              </a:cubicBezTo>
                              <a:cubicBezTo>
                                <a:pt x="15185" y="6770"/>
                                <a:pt x="15091" y="6739"/>
                                <a:pt x="14997" y="6711"/>
                              </a:cubicBezTo>
                              <a:cubicBezTo>
                                <a:pt x="14847" y="6667"/>
                                <a:pt x="14696" y="6632"/>
                                <a:pt x="14543" y="6600"/>
                              </a:cubicBezTo>
                              <a:cubicBezTo>
                                <a:pt x="14396" y="6569"/>
                                <a:pt x="14249" y="6540"/>
                                <a:pt x="14101" y="6513"/>
                              </a:cubicBezTo>
                              <a:cubicBezTo>
                                <a:pt x="14028" y="6500"/>
                                <a:pt x="13947" y="6483"/>
                                <a:pt x="13872" y="6490"/>
                              </a:cubicBezTo>
                              <a:cubicBezTo>
                                <a:pt x="13865" y="6492"/>
                                <a:pt x="13857" y="6493"/>
                                <a:pt x="13850" y="6495"/>
                              </a:cubicBezTo>
                            </a:path>
                            <a:path w="14476" h="4630">
                              <a:moveTo>
                                <a:pt x="15502" y="7377"/>
                              </a:moveTo>
                              <a:cubicBezTo>
                                <a:pt x="15430" y="7382"/>
                                <a:pt x="15356" y="7386"/>
                                <a:pt x="15284" y="7388"/>
                              </a:cubicBezTo>
                              <a:cubicBezTo>
                                <a:pt x="15149" y="7392"/>
                                <a:pt x="15015" y="7405"/>
                                <a:pt x="14880" y="7415"/>
                              </a:cubicBezTo>
                              <a:cubicBezTo>
                                <a:pt x="14704" y="7428"/>
                                <a:pt x="14529" y="7449"/>
                                <a:pt x="14353" y="7464"/>
                              </a:cubicBezTo>
                              <a:cubicBezTo>
                                <a:pt x="14229" y="7474"/>
                                <a:pt x="14102" y="7487"/>
                                <a:pt x="13978" y="7476"/>
                              </a:cubicBezTo>
                              <a:cubicBezTo>
                                <a:pt x="13920" y="7471"/>
                                <a:pt x="13910" y="7463"/>
                                <a:pt x="13878" y="7427"/>
                              </a:cubicBezTo>
                            </a:path>
                            <a:path w="14476" h="4630">
                              <a:moveTo>
                                <a:pt x="15790" y="7638"/>
                              </a:moveTo>
                              <a:cubicBezTo>
                                <a:pt x="15769" y="7662"/>
                                <a:pt x="15757" y="7688"/>
                                <a:pt x="15723" y="7714"/>
                              </a:cubicBezTo>
                              <a:cubicBezTo>
                                <a:pt x="15472" y="7902"/>
                                <a:pt x="15138" y="8009"/>
                                <a:pt x="14847" y="8110"/>
                              </a:cubicBezTo>
                              <a:cubicBezTo>
                                <a:pt x="14442" y="8250"/>
                                <a:pt x="13975" y="8409"/>
                                <a:pt x="13542" y="8414"/>
                              </a:cubicBezTo>
                              <a:cubicBezTo>
                                <a:pt x="13535" y="8413"/>
                                <a:pt x="13529" y="8412"/>
                                <a:pt x="13522" y="8411"/>
                              </a:cubicBezTo>
                            </a:path>
                            <a:path w="14476" h="4630">
                              <a:moveTo>
                                <a:pt x="4773" y="6610"/>
                              </a:moveTo>
                              <a:cubicBezTo>
                                <a:pt x="4770" y="6568"/>
                                <a:pt x="4760" y="6631"/>
                                <a:pt x="4761" y="6643"/>
                              </a:cubicBezTo>
                              <a:cubicBezTo>
                                <a:pt x="4762" y="6648"/>
                                <a:pt x="4764" y="6653"/>
                                <a:pt x="4765" y="6658"/>
                              </a:cubicBezTo>
                              <a:cubicBezTo>
                                <a:pt x="4786" y="6653"/>
                                <a:pt x="4798" y="6642"/>
                                <a:pt x="4806" y="6617"/>
                              </a:cubicBezTo>
                              <a:cubicBezTo>
                                <a:pt x="4812" y="6599"/>
                                <a:pt x="4810" y="6568"/>
                                <a:pt x="4783" y="6568"/>
                              </a:cubicBezTo>
                              <a:cubicBezTo>
                                <a:pt x="4754" y="6568"/>
                                <a:pt x="4745" y="6598"/>
                                <a:pt x="4742" y="6621"/>
                              </a:cubicBezTo>
                              <a:cubicBezTo>
                                <a:pt x="4740" y="6637"/>
                                <a:pt x="4742" y="6643"/>
                                <a:pt x="4748" y="6657"/>
                              </a:cubicBezTo>
                              <a:cubicBezTo>
                                <a:pt x="4769" y="6644"/>
                                <a:pt x="4777" y="6633"/>
                                <a:pt x="4780" y="6608"/>
                              </a:cubicBezTo>
                              <a:cubicBezTo>
                                <a:pt x="4783" y="6581"/>
                                <a:pt x="4781" y="6575"/>
                                <a:pt x="4761" y="6558"/>
                              </a:cubicBezTo>
                              <a:cubicBezTo>
                                <a:pt x="4740" y="6559"/>
                                <a:pt x="4727" y="6562"/>
                                <a:pt x="4713" y="6580"/>
                              </a:cubicBezTo>
                              <a:cubicBezTo>
                                <a:pt x="4698" y="6599"/>
                                <a:pt x="4692" y="6623"/>
                                <a:pt x="4690" y="6647"/>
                              </a:cubicBezTo>
                              <a:cubicBezTo>
                                <a:pt x="4688" y="6671"/>
                                <a:pt x="4691" y="6675"/>
                                <a:pt x="4703" y="6695"/>
                              </a:cubicBezTo>
                              <a:cubicBezTo>
                                <a:pt x="4726" y="6683"/>
                                <a:pt x="4735" y="6670"/>
                                <a:pt x="4745" y="6644"/>
                              </a:cubicBezTo>
                              <a:cubicBezTo>
                                <a:pt x="4753" y="6622"/>
                                <a:pt x="4761" y="6594"/>
                                <a:pt x="4755" y="6571"/>
                              </a:cubicBezTo>
                              <a:cubicBezTo>
                                <a:pt x="4749" y="6558"/>
                                <a:pt x="4745" y="6552"/>
                                <a:pt x="4735" y="6547"/>
                              </a:cubicBezTo>
                              <a:cubicBezTo>
                                <a:pt x="4707" y="6565"/>
                                <a:pt x="4696" y="6577"/>
                                <a:pt x="4697" y="6612"/>
                              </a:cubicBezTo>
                              <a:cubicBezTo>
                                <a:pt x="4698" y="6641"/>
                                <a:pt x="4704" y="6655"/>
                                <a:pt x="4723" y="6675"/>
                              </a:cubicBezTo>
                              <a:cubicBezTo>
                                <a:pt x="4743" y="6662"/>
                                <a:pt x="4750" y="6650"/>
                                <a:pt x="4751" y="6625"/>
                              </a:cubicBezTo>
                              <a:cubicBezTo>
                                <a:pt x="4752" y="6608"/>
                                <a:pt x="4748" y="6569"/>
                                <a:pt x="4724" y="6567"/>
                              </a:cubicBezTo>
                              <a:cubicBezTo>
                                <a:pt x="4685" y="6563"/>
                                <a:pt x="4697" y="6607"/>
                                <a:pt x="4719" y="6616"/>
                              </a:cubicBezTo>
                            </a:path>
                            <a:path w="14476" h="4630">
                              <a:moveTo>
                                <a:pt x="4800" y="6573"/>
                              </a:moveTo>
                              <a:cubicBezTo>
                                <a:pt x="4793" y="6545"/>
                                <a:pt x="4794" y="6525"/>
                                <a:pt x="4798" y="6496"/>
                              </a:cubicBezTo>
                              <a:cubicBezTo>
                                <a:pt x="4803" y="6459"/>
                                <a:pt x="4811" y="6421"/>
                                <a:pt x="4818" y="6384"/>
                              </a:cubicBezTo>
                              <a:cubicBezTo>
                                <a:pt x="4827" y="6339"/>
                                <a:pt x="4843" y="6296"/>
                                <a:pt x="4858" y="6253"/>
                              </a:cubicBezTo>
                              <a:cubicBezTo>
                                <a:pt x="4870" y="6219"/>
                                <a:pt x="4884" y="6184"/>
                                <a:pt x="4902" y="6153"/>
                              </a:cubicBezTo>
                              <a:cubicBezTo>
                                <a:pt x="4920" y="6122"/>
                                <a:pt x="4945" y="6099"/>
                                <a:pt x="4976" y="6082"/>
                              </a:cubicBezTo>
                              <a:cubicBezTo>
                                <a:pt x="4995" y="6072"/>
                                <a:pt x="5019" y="6064"/>
                                <a:pt x="5041" y="6070"/>
                              </a:cubicBezTo>
                              <a:cubicBezTo>
                                <a:pt x="5070" y="6078"/>
                                <a:pt x="5091" y="6096"/>
                                <a:pt x="5105" y="6123"/>
                              </a:cubicBezTo>
                              <a:cubicBezTo>
                                <a:pt x="5120" y="6152"/>
                                <a:pt x="5123" y="6181"/>
                                <a:pt x="5116" y="6212"/>
                              </a:cubicBezTo>
                              <a:cubicBezTo>
                                <a:pt x="5104" y="6261"/>
                                <a:pt x="5073" y="6301"/>
                                <a:pt x="5042" y="6339"/>
                              </a:cubicBezTo>
                              <a:cubicBezTo>
                                <a:pt x="4988" y="6404"/>
                                <a:pt x="4921" y="6453"/>
                                <a:pt x="4853" y="6502"/>
                              </a:cubicBezTo>
                              <a:cubicBezTo>
                                <a:pt x="4827" y="6521"/>
                                <a:pt x="4800" y="6539"/>
                                <a:pt x="4778" y="6562"/>
                              </a:cubicBezTo>
                              <a:cubicBezTo>
                                <a:pt x="4774" y="6566"/>
                                <a:pt x="4771" y="6570"/>
                                <a:pt x="4767" y="6574"/>
                              </a:cubicBezTo>
                            </a:path>
                            <a:path w="14476" h="4630">
                              <a:moveTo>
                                <a:pt x="4886" y="6633"/>
                              </a:moveTo>
                              <a:cubicBezTo>
                                <a:pt x="4882" y="6631"/>
                                <a:pt x="4879" y="6630"/>
                                <a:pt x="4875" y="6628"/>
                              </a:cubicBezTo>
                              <a:cubicBezTo>
                                <a:pt x="4887" y="6650"/>
                                <a:pt x="4907" y="6666"/>
                                <a:pt x="4925" y="6685"/>
                              </a:cubicBezTo>
                              <a:cubicBezTo>
                                <a:pt x="4942" y="6703"/>
                                <a:pt x="4955" y="6720"/>
                                <a:pt x="4975" y="6735"/>
                              </a:cubicBezTo>
                              <a:cubicBezTo>
                                <a:pt x="5010" y="6761"/>
                                <a:pt x="5048" y="6777"/>
                                <a:pt x="5091" y="6784"/>
                              </a:cubicBezTo>
                              <a:cubicBezTo>
                                <a:pt x="5117" y="6788"/>
                                <a:pt x="5144" y="6790"/>
                                <a:pt x="5171" y="6789"/>
                              </a:cubicBezTo>
                              <a:cubicBezTo>
                                <a:pt x="5186" y="6788"/>
                                <a:pt x="5210" y="6787"/>
                                <a:pt x="5224" y="6779"/>
                              </a:cubicBezTo>
                              <a:cubicBezTo>
                                <a:pt x="5254" y="6760"/>
                                <a:pt x="5243" y="6737"/>
                                <a:pt x="5228" y="6712"/>
                              </a:cubicBezTo>
                              <a:cubicBezTo>
                                <a:pt x="5209" y="6681"/>
                                <a:pt x="5180" y="6659"/>
                                <a:pt x="5151" y="6638"/>
                              </a:cubicBezTo>
                              <a:cubicBezTo>
                                <a:pt x="5110" y="6609"/>
                                <a:pt x="5068" y="6580"/>
                                <a:pt x="5022" y="6560"/>
                              </a:cubicBezTo>
                              <a:cubicBezTo>
                                <a:pt x="4990" y="6546"/>
                                <a:pt x="4939" y="6524"/>
                                <a:pt x="4904" y="6538"/>
                              </a:cubicBezTo>
                              <a:cubicBezTo>
                                <a:pt x="4899" y="6541"/>
                                <a:pt x="4895" y="6543"/>
                                <a:pt x="4890" y="6546"/>
                              </a:cubicBezTo>
                            </a:path>
                            <a:path w="14476" h="4630">
                              <a:moveTo>
                                <a:pt x="7018" y="6567"/>
                              </a:moveTo>
                              <a:cubicBezTo>
                                <a:pt x="7016" y="6563"/>
                                <a:pt x="7014" y="6560"/>
                                <a:pt x="7012" y="6556"/>
                              </a:cubicBezTo>
                              <a:cubicBezTo>
                                <a:pt x="6997" y="6569"/>
                                <a:pt x="6993" y="6568"/>
                                <a:pt x="6989" y="6597"/>
                              </a:cubicBezTo>
                              <a:cubicBezTo>
                                <a:pt x="6986" y="6620"/>
                                <a:pt x="6995" y="6629"/>
                                <a:pt x="7007" y="6646"/>
                              </a:cubicBezTo>
                              <a:cubicBezTo>
                                <a:pt x="7029" y="6636"/>
                                <a:pt x="7035" y="6628"/>
                                <a:pt x="7039" y="6603"/>
                              </a:cubicBezTo>
                              <a:cubicBezTo>
                                <a:pt x="7042" y="6584"/>
                                <a:pt x="7032" y="6567"/>
                                <a:pt x="7018" y="6556"/>
                              </a:cubicBezTo>
                              <a:cubicBezTo>
                                <a:pt x="6989" y="6534"/>
                                <a:pt x="6959" y="6552"/>
                                <a:pt x="6951" y="6586"/>
                              </a:cubicBezTo>
                              <a:cubicBezTo>
                                <a:pt x="6945" y="6610"/>
                                <a:pt x="6954" y="6652"/>
                                <a:pt x="6983" y="6658"/>
                              </a:cubicBezTo>
                              <a:cubicBezTo>
                                <a:pt x="7010" y="6664"/>
                                <a:pt x="7022" y="6631"/>
                                <a:pt x="7024" y="6611"/>
                              </a:cubicBezTo>
                              <a:cubicBezTo>
                                <a:pt x="7025" y="6591"/>
                                <a:pt x="7015" y="6566"/>
                                <a:pt x="6995" y="6557"/>
                              </a:cubicBezTo>
                              <a:cubicBezTo>
                                <a:pt x="6988" y="6557"/>
                                <a:pt x="6982" y="6557"/>
                                <a:pt x="6975" y="6557"/>
                              </a:cubicBezTo>
                              <a:cubicBezTo>
                                <a:pt x="6959" y="6577"/>
                                <a:pt x="6951" y="6590"/>
                                <a:pt x="6953" y="6618"/>
                              </a:cubicBezTo>
                              <a:cubicBezTo>
                                <a:pt x="6955" y="6646"/>
                                <a:pt x="6963" y="6656"/>
                                <a:pt x="6979" y="6677"/>
                              </a:cubicBezTo>
                              <a:cubicBezTo>
                                <a:pt x="6999" y="6663"/>
                                <a:pt x="7006" y="6652"/>
                                <a:pt x="7007" y="6627"/>
                              </a:cubicBezTo>
                              <a:cubicBezTo>
                                <a:pt x="7008" y="6612"/>
                                <a:pt x="6992" y="6574"/>
                                <a:pt x="6973" y="6574"/>
                              </a:cubicBezTo>
                              <a:cubicBezTo>
                                <a:pt x="6948" y="6574"/>
                                <a:pt x="6937" y="6589"/>
                                <a:pt x="6932" y="6612"/>
                              </a:cubicBezTo>
                              <a:cubicBezTo>
                                <a:pt x="6927" y="6633"/>
                                <a:pt x="6923" y="6673"/>
                                <a:pt x="6936" y="6693"/>
                              </a:cubicBezTo>
                              <a:cubicBezTo>
                                <a:pt x="6940" y="6697"/>
                                <a:pt x="6945" y="6701"/>
                                <a:pt x="6949" y="6705"/>
                              </a:cubicBezTo>
                              <a:cubicBezTo>
                                <a:pt x="6967" y="6690"/>
                                <a:pt x="6974" y="6688"/>
                                <a:pt x="6980" y="6661"/>
                              </a:cubicBezTo>
                              <a:cubicBezTo>
                                <a:pt x="6984" y="6644"/>
                                <a:pt x="6986" y="6625"/>
                                <a:pt x="6988" y="6607"/>
                              </a:cubicBezTo>
                              <a:cubicBezTo>
                                <a:pt x="6991" y="6584"/>
                                <a:pt x="6992" y="6561"/>
                                <a:pt x="6991" y="6538"/>
                              </a:cubicBezTo>
                              <a:cubicBezTo>
                                <a:pt x="6989" y="6499"/>
                                <a:pt x="6976" y="6459"/>
                                <a:pt x="6961" y="6423"/>
                              </a:cubicBezTo>
                              <a:cubicBezTo>
                                <a:pt x="6945" y="6386"/>
                                <a:pt x="6926" y="6351"/>
                                <a:pt x="6905" y="6318"/>
                              </a:cubicBezTo>
                              <a:cubicBezTo>
                                <a:pt x="6884" y="6285"/>
                                <a:pt x="6859" y="6256"/>
                                <a:pt x="6829" y="6231"/>
                              </a:cubicBezTo>
                              <a:cubicBezTo>
                                <a:pt x="6803" y="6210"/>
                                <a:pt x="6769" y="6196"/>
                                <a:pt x="6736" y="6196"/>
                              </a:cubicBezTo>
                              <a:cubicBezTo>
                                <a:pt x="6700" y="6196"/>
                                <a:pt x="6694" y="6222"/>
                                <a:pt x="6695" y="6252"/>
                              </a:cubicBezTo>
                              <a:cubicBezTo>
                                <a:pt x="6698" y="6318"/>
                                <a:pt x="6728" y="6390"/>
                                <a:pt x="6762" y="6446"/>
                              </a:cubicBezTo>
                              <a:cubicBezTo>
                                <a:pt x="6781" y="6476"/>
                                <a:pt x="6804" y="6508"/>
                                <a:pt x="6833" y="6529"/>
                              </a:cubicBezTo>
                              <a:cubicBezTo>
                                <a:pt x="6849" y="6540"/>
                                <a:pt x="6874" y="6550"/>
                                <a:pt x="6893" y="6541"/>
                              </a:cubicBezTo>
                              <a:cubicBezTo>
                                <a:pt x="6908" y="6530"/>
                                <a:pt x="6913" y="6526"/>
                                <a:pt x="6911" y="6547"/>
                              </a:cubicBezTo>
                            </a:path>
                            <a:path w="14476" h="4630">
                              <a:moveTo>
                                <a:pt x="6995" y="6674"/>
                              </a:moveTo>
                              <a:cubicBezTo>
                                <a:pt x="6988" y="6650"/>
                                <a:pt x="6990" y="6648"/>
                                <a:pt x="6968" y="6635"/>
                              </a:cubicBezTo>
                              <a:cubicBezTo>
                                <a:pt x="6945" y="6621"/>
                                <a:pt x="6917" y="6616"/>
                                <a:pt x="6890" y="6618"/>
                              </a:cubicBezTo>
                              <a:cubicBezTo>
                                <a:pt x="6854" y="6621"/>
                                <a:pt x="6819" y="6630"/>
                                <a:pt x="6785" y="6644"/>
                              </a:cubicBezTo>
                              <a:cubicBezTo>
                                <a:pt x="6743" y="6662"/>
                                <a:pt x="6703" y="6686"/>
                                <a:pt x="6666" y="6713"/>
                              </a:cubicBezTo>
                              <a:cubicBezTo>
                                <a:pt x="6610" y="6755"/>
                                <a:pt x="6565" y="6810"/>
                                <a:pt x="6532" y="6872"/>
                              </a:cubicBezTo>
                              <a:cubicBezTo>
                                <a:pt x="6520" y="6895"/>
                                <a:pt x="6512" y="6919"/>
                                <a:pt x="6509" y="6945"/>
                              </a:cubicBezTo>
                              <a:cubicBezTo>
                                <a:pt x="6506" y="6970"/>
                                <a:pt x="6514" y="6978"/>
                                <a:pt x="6536" y="6987"/>
                              </a:cubicBezTo>
                              <a:cubicBezTo>
                                <a:pt x="6555" y="6995"/>
                                <a:pt x="6608" y="6969"/>
                                <a:pt x="6625" y="6962"/>
                              </a:cubicBezTo>
                              <a:cubicBezTo>
                                <a:pt x="6674" y="6942"/>
                                <a:pt x="6720" y="6914"/>
                                <a:pt x="6762" y="6882"/>
                              </a:cubicBezTo>
                              <a:cubicBezTo>
                                <a:pt x="6809" y="6847"/>
                                <a:pt x="6852" y="6805"/>
                                <a:pt x="6890" y="6761"/>
                              </a:cubicBezTo>
                              <a:cubicBezTo>
                                <a:pt x="6901" y="6748"/>
                                <a:pt x="6981" y="6663"/>
                                <a:pt x="6974" y="6643"/>
                              </a:cubicBezTo>
                              <a:cubicBezTo>
                                <a:pt x="6970" y="6642"/>
                                <a:pt x="6966" y="6640"/>
                                <a:pt x="6962" y="66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91,4489" coordsize="14476,4630" path="m6043,4789c5941,4697,5906,4622,5749,4579c5274,4449,4711,4668,4280,4840c3446,5173,2644,5877,2506,6804c2406,7477,2739,8122,3268,8524c4126,9176,5394,9188,6392,8924c7137,8727,7953,8342,8387,7675c8874,6926,8712,6057,8066,5478c7392,4874,6218,4258,5291,4543c5150,4586,5037,4650,4904,4707em16014,5269c15972,5118,15967,5011,15846,4889c15548,4588,14944,4607,14563,4628c13585,4682,12507,4978,11676,5505c11074,5887,10448,6569,10476,7332c10502,8039,11052,8519,11669,8769c12658,9169,13844,9207,14885,9019c15625,8885,16532,8545,16851,7796c17153,7086,16816,6253,16351,5696c15742,4967,14826,4637,13894,4811c13814,4830,13733,4848,13653,4867em3079,6778c3080,6760,3085,6731,3079,6714c3076,6709,3072,6704,3069,6699c3043,6730,3039,6764,3032,6804c3017,6887,3008,6973,3000,7057c2994,7126,2969,7234,2999,7300c3003,7304,3006,7307,3010,7311c3048,7292,3064,7258,3079,7217c3114,7124,3121,7018,3107,6921c3098,6862,3080,6795,3044,6746c3028,6730,3025,6725,3011,6723c2983,6753,2984,6786,2982,6827c2978,6894,2982,6962,2996,7028c3006,7076,3018,7106,3057,7135c3100,7126,3119,7108,3138,7066c3169,6996,3163,6912,3147,6839c3136,6787,3119,6730,3074,6700c3043,6731,3040,6774,3036,6819c3029,6894,3029,6974,3041,7049c3049,7098,3061,7136,3102,7162c3144,7149,3161,7125,3174,7081c3192,7020,3190,6950,3180,6887c3174,6850,3163,6783,3127,6760c3122,6759,3116,6759,3111,6758c3080,6791,3070,6828,3064,6873c3056,6931,3055,6988,3069,7044c3077,7077,3088,7098,3112,7122em3274,6989c3268,7009,3264,7030,3290,7038c3313,7045,3334,7044,3354,7031c3374,7018,3388,6999,3399,6979c3409,6961,3412,6941,3407,6921c3402,6898,3382,6884,3363,6874c3332,6857,3296,6852,3261,6851c3244,6850,3229,6851,3213,6854c3232,6874,3248,6873,3276,6877c3317,6882,3357,6888,3398,6890c3422,6891,3448,6891,3472,6895c3476,6896,3479,6897,3483,6898c3481,6921,3466,6921,3441,6928c3412,6936,3381,6940,3351,6941c3327,6942,3304,6943,3280,6946c3284,6967,3294,6979,3315,6990c3336,7001,3361,7003,3385,7002c3405,7001,3437,6994,3450,6976c3451,6971,3453,6965,3454,6960c3439,6940,3429,6934,3404,6928c3372,6920,3338,6924,3308,6937c3294,6943,3255,6972,3279,6993c3302,6998,3309,7000,3324,6994em7921,6507c7919,6502,7898,6454,7884,6464c7860,6481,7854,6532,7850,6557c7839,6619,7832,6682,7829,6745c7827,6800,7824,6865,7841,6919c7852,6954,7869,6964,7901,6970c7940,6950,7958,6923,7967,6879c7977,6826,7971,6768,7960,6716c7941,6628,7909,6512,7851,6440c7847,6437,7844,6434,7840,6431c7818,6472,7821,6511,7819,6558c7815,6670,7800,6802,7830,6912c7838,6942,7847,6944,7872,6951c7908,6930,7926,6906,7942,6867c7967,6807,7969,6743,7963,6679c7958,6625,7943,6565,7917,6516c7905,6499,7903,6494,7890,6490c7859,6517,7854,6556,7848,6597c7834,6691,7807,6847,7859,6934c7875,6950,7880,6955,7895,6959c7930,6950,7953,6934,7968,6898c8002,6818,7986,6708,7963,6627c7952,6590,7938,6552,7906,6531c7880,6560,7876,6596,7872,6635c7866,6698,7867,6761,7878,6823c7885,6864,7894,6894,7921,6924c7953,6922,7964,6905,7971,6871c7993,6760,7966,6599,7898,6508c7892,6503,7887,6497,7881,6492c7841,6500,7839,6534,7835,6574c7829,6635,7835,6695,7845,6755c7850,6787,7857,6827,7895,6834c7899,6834,7902,6833,7906,6833em7798,6667c7791,6643,7776,6632,7753,6619c7735,6609,7713,6616,7696,6625c7672,6638,7652,6661,7639,6684c7625,6708,7616,6738,7619,6766c7621,6788,7633,6806,7654,6813c7674,6820,7698,6814,7717,6805c7736,6796,7753,6784,7770,6771c7753,6775,7736,6781,7719,6783c7697,6785,7671,6786,7650,6779c7633,6771,7627,6767,7619,6756c7627,6728,7641,6716,7668,6704c7698,6691,7731,6685,7763,6678c7785,6673,7809,6673,7830,6666c7834,6664,7837,6663,7841,6661c7819,6654,7797,6648,7774,6646c7743,6643,7707,6641,7677,6653c7662,6662,7656,6667,7649,6678c7653,6705,7659,6716,7690,6717c7713,6717,7735,6710,7756,6701c7771,6695,7802,6664,7764,6671c7760,6673,7756,6675,7752,6677em11025,6960c11019,6947,10999,6886,10989,6930c10977,6981,10990,7048,10989,7100c10988,7174,10989,7247,10989,7321c10989,7352,10990,7383,10991,7414c11019,7392,11017,7351,11017,7312c11017,7238,11013,7162,11002,7089c10994,7038,10983,6987,10972,6937c10952,6977,10954,7024,10950,7070c10942,7147,10931,7223,10925,7300c10923,7331,10902,7420,10923,7448c10929,7450,10934,7453,10940,7455c10965,7418,10973,7381,10979,7336c10990,7253,10987,7170,10978,7087c10974,7049,10972,6948,10944,6916c10940,6916,10935,6917,10931,6917c10926,6992,10927,7068,10929,7144c10930,7216,10936,7287,10944,7359c10948,7389,10947,7397,10956,7414c10996,7409,10999,7377,11003,7333c11009,7263,11003,7187,10989,7118c10979,7067,10965,7020,10937,6977c10907,7013,10907,7060,10902,7109c10894,7196,10882,7305,10912,7390c10921,7406,10921,7411,10934,7410c10966,7386,10973,7355,10982,7315c10994,7260,10995,7209,10993,7153c10992,7121,10995,7090,10967,7110em11013,7181c10992,7183,10981,7181,10972,7198c10991,7227,11012,7248,11047,7256c11077,7263,11109,7255,11137,7245c11167,7235,11183,7222,11203,7198c11192,7175,11180,7170,11153,7166c11114,7160,11077,7161,11038,7164c11005,7167,10973,7171,10941,7181c10929,7185,10925,7188,10925,7199c10955,7209,10978,7211,11010,7206c11051,7199,11088,7185,11126,7168c11150,7157,11170,7150,11185,7129c11151,7128,11118,7132,11084,7133c11055,7134,11026,7137,10997,7138c10983,7139,10978,7139,10969,7140c10986,7142,11001,7140,11018,7139c11039,7138,11055,7135,11075,7129c11044,7115,11019,7116,10986,7128c10967,7135,10924,7155,10937,7184c10941,7187,10944,7190,10948,7193em16096,6765c16098,6722,16083,6733,16074,6774c16061,6832,16054,6895,16051,6955c16047,7044,16046,7140,16065,7228c16073,7264,16081,7287,16117,7292c16147,7265,16160,7235,16167,7194c16183,7106,16167,7015,16146,6930c16133,6878,16118,6819,16089,6773c16078,6761,16074,6757,16065,6773c16058,6822,16056,6870,16055,6919c16054,6976,16051,7036,16060,7092c16064,7119,16069,7129,16088,7144c16116,7126,16126,7100,16135,7067c16155,6988,16142,6902,16124,6824c16114,6782,16106,6745,16074,6716c16044,6741,16041,6779,16035,6818c16025,6889,16021,6961,16026,7032c16029,7068,16028,7132,16061,7157c16065,7158,16070,7160,16074,7161c16107,7131,16114,7097,16121,7052c16131,6983,16125,6909,16112,6841c16107,6816,16095,6738,16065,6725c16048,6717,16025,6804,16022,6816c16019,6827,16017,6839,16014,6850em15978,6978c15968,6956,15962,6939,15933,6940c15890,6942,15853,6977,15833,7012c15822,7032,15810,7061,15816,7084c15818,7088,15820,7092,15822,7096c15847,7111,15864,7113,15894,7109c15929,7104,15963,7097,15997,7089c16024,7083,16036,7081,16061,7092c16063,7114,16051,7120,16028,7126c16005,7132,15982,7130,15958,7129c15935,7128,15910,7124,15888,7117c15874,7112,15868,7109,15859,7104c15868,7082,15885,7077,15909,7068c15938,7057,15967,7047,15995,7035c16022,7024,16036,7015,16053,6993c16037,6969,16025,6961,15995,6956c15953,6949,15898,6954,15865,6984c15851,6997,15850,7009,15848,7027c15863,7057,15882,7067,15917,7066c15944,7065,15977,7056,15998,7039c16008,7028,16011,7025,16014,7016c16000,6987,15985,6980,15953,6976c15916,6971,15878,6984,15855,7015c15845,7029,15828,7063,15839,7081c15844,7086,15849,7090,15854,7095c15872,7093,15897,7085,15909,7070c15920,7056,15919,7038,15920,7022em3433,6668c3432,6650,3383,6678,3410,6639c3570,6406,3967,6196,4194,6042c4552,5799,4933,5604,5361,5521c5470,5500,5599,5497,5679,5410c5679,5404,5680,5398,5680,5392em3827,6840c3808,6846,3791,6853,3773,6860c3802,6856,3833,6853,3864,6847c4079,6806,4292,6750,4504,6697c4859,6608,5249,6561,5589,6425c5617,6414,5642,6400,5669,6387em3564,7325c3549,7313,3545,7309,3533,7305c3571,7306,3608,7308,3647,7310c3738,7315,3830,7318,3922,7320c4241,7326,4563,7300,4876,7239c5114,7193,5342,7118,5572,7044c5609,7032,5681,6996,5694,7035c5688,7042,5683,7049,5677,7056em3223,7769c3209,7756,3192,7740,3178,7727c3203,7738,3224,7742,3257,7765c3324,7813,3389,7866,3461,7907c3857,8132,4354,8171,4798,8215c5236,8258,5755,8309,6188,8198c6193,8195,6198,8193,6203,8190em7596,6311c7580,6286,7568,6265,7548,6241c7517,6203,7488,6172,7451,6139c7401,6094,7344,6062,7285,6028c7214,5987,7141,5951,7067,5915c6809,5790,6513,5665,6227,5629c6123,5616,6001,5607,5899,5637c5883,5643,5878,5645,5870,5652em7399,6896c7367,6886,7341,6877,7311,6860c7275,6839,7239,6818,7202,6799c7033,6711,6852,6642,6672,6578c6591,6549,6511,6519,6429,6496c6371,6480,6314,6465,6255,6457c6208,6450,6148,6444,6106,6472c6091,6482,6087,6495,6076,6508em7445,7178c7426,7177,7405,7173,7385,7176c7339,7183,7293,7195,7247,7204c7158,7221,7069,7231,6979,7238c6854,7248,6729,7247,6604,7238c6429,7226,6257,7194,6085,7159c6005,7143,5929,7134,5848,7131c5819,7130,5761,7126,5748,7161c5753,7162,5759,7164,5764,7165em7661,7301c7655,7323,7652,7346,7639,7373c7614,7425,7585,7475,7549,7520c7293,7845,6875,8055,6496,8196c6405,8230,6312,8255,6219,8281c6215,8282,6210,8284,6206,8285em11602,6878c11603,6867,11575,6862,11592,6832c11666,6705,11867,6601,11982,6524c12501,6178,13056,5969,13671,5881c13818,5860,13960,5839,14104,5804em11494,7382c11521,7411,11541,7430,11578,7450c11652,7490,11737,7508,11820,7519c11961,7537,12105,7528,12246,7517c12476,7499,12702,7452,12931,7426c13006,7417,12966,7432,12971,7436em11122,7639c11109,7636,11098,7637,11084,7636c11092,7665,11085,7683,11103,7715c11140,7778,11191,7841,11244,7891c11345,7987,11465,8067,11590,8129c11758,8212,11942,8264,12128,8289c12425,8330,12719,8291,13016,8287c13089,8286,13080,8301,13106,8315em15718,6610c15712,6576,15710,6538,15695,6505c15668,6446,15631,6383,15584,6337c15502,6256,15397,6198,15293,6150c14990,6010,14654,5986,14347,5866c14323,5854,14318,5852,14304,5844em15425,6883c15376,6855,15328,6826,15276,6806c15185,6770,15091,6739,14997,6711c14847,6667,14696,6632,14543,6600c14396,6569,14249,6540,14101,6513c14028,6500,13947,6483,13872,6490c13865,6492,13857,6493,13850,6495em15502,7377c15430,7382,15356,7386,15284,7388c15149,7392,15015,7405,14880,7415c14704,7428,14529,7449,14353,7464c14229,7474,14102,7487,13978,7476c13920,7471,13910,7463,13878,7427em15790,7638c15769,7662,15757,7688,15723,7714c15472,7902,15138,8009,14847,8110c14442,8250,13975,8409,13542,8414c13535,8413,13529,8412,13522,8411em4773,6610c4770,6568,4760,6631,4761,6643c4762,6648,4764,6653,4765,6658c4786,6653,4798,6642,4806,6617c4812,6599,4810,6568,4783,6568c4754,6568,4745,6598,4742,6621c4740,6637,4742,6643,4748,6657c4769,6644,4777,6633,4780,6608c4783,6581,4781,6575,4761,6558c4740,6559,4727,6562,4713,6580c4698,6599,4692,6623,4690,6647c4688,6671,4691,6675,4703,6695c4726,6683,4735,6670,4745,6644c4753,6622,4761,6594,4755,6571c4749,6558,4745,6552,4735,6547c4707,6565,4696,6577,4697,6612c4698,6641,4704,6655,4723,6675c4743,6662,4750,6650,4751,6625c4752,6608,4748,6569,4724,6567c4685,6563,4697,6607,4719,6616em4800,6573c4793,6545,4794,6525,4798,6496c4803,6459,4811,6421,4818,6384c4827,6339,4843,6296,4858,6253c4870,6219,4884,6184,4902,6153c4920,6122,4945,6099,4976,6082c4995,6072,5019,6064,5041,6070c5070,6078,5091,6096,5105,6123c5120,6152,5123,6181,5116,6212c5104,6261,5073,6301,5042,6339c4988,6404,4921,6453,4853,6502c4827,6521,4800,6539,4778,6562c4774,6566,4771,6570,4767,6574em4886,6633c4882,6631,4879,6630,4875,6628c4887,6650,4907,6666,4925,6685c4942,6703,4955,6720,4975,6735c5010,6761,5048,6777,5091,6784c5117,6788,5144,6790,5171,6789c5186,6788,5210,6787,5224,6779c5254,6760,5243,6737,5228,6712c5209,6681,5180,6659,5151,6638c5110,6609,5068,6580,5022,6560c4990,6546,4939,6524,4904,6538c4899,6541,4895,6543,4890,6546em7018,6567c7016,6563,7014,6560,7012,6556c6997,6569,6993,6568,6989,6597c6986,6620,6995,6629,7007,6646c7029,6636,7035,6628,7039,6603c7042,6584,7032,6567,7018,6556c6989,6534,6959,6552,6951,6586c6945,6610,6954,6652,6983,6658c7010,6664,7022,6631,7024,6611c7025,6591,7015,6566,6995,6557c6988,6557,6982,6557,6975,6557c6959,6577,6951,6590,6953,6618c6955,6646,6963,6656,6979,6677c6999,6663,7006,6652,7007,6627c7008,6612,6992,6574,6973,6574c6948,6574,6937,6589,6932,6612c6927,6633,6923,6673,6936,6693c6940,6697,6945,6701,6949,6705c6967,6690,6974,6688,6980,6661c6984,6644,6986,6625,6988,6607c6991,6584,6992,6561,6991,6538c6989,6499,6976,6459,6961,6423c6945,6386,6926,6351,6905,6318c6884,6285,6859,6256,6829,6231c6803,6210,6769,6196,6736,6196c6700,6196,6694,6222,6695,6252c6698,6318,6728,6390,6762,6446c6781,6476,6804,6508,6833,6529c6849,6540,6874,6550,6893,6541c6908,6530,6913,6526,6911,6547em6995,6674c6988,6650,6990,6648,6968,6635c6945,6621,6917,6616,6890,6618c6854,6621,6819,6630,6785,6644c6743,6662,6703,6686,6666,6713c6610,6755,6565,6810,6532,6872c6520,6895,6512,6919,6509,6945c6506,6970,6514,6978,6536,6987c6555,6995,6608,6969,6625,6962c6674,6942,6720,6914,6762,6882c6809,6847,6852,6805,6890,6761c6901,6748,6981,6663,6974,6643c6970,6642,6966,6640,6962,6639e" stroked="t" o:allowincell="f" style="position:absolute;margin-left:-1.4pt;margin-top:29.8pt;width:410.3pt;height:1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31850</wp:posOffset>
                </wp:positionH>
                <wp:positionV relativeFrom="paragraph">
                  <wp:posOffset>1570355</wp:posOffset>
                </wp:positionV>
                <wp:extent cx="202565" cy="291465"/>
                <wp:effectExtent l="10795" t="10160" r="8890" b="952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809">
                              <a:moveTo>
                                <a:pt x="4913" y="8137"/>
                              </a:moveTo>
                              <a:cubicBezTo>
                                <a:pt x="4891" y="8144"/>
                                <a:pt x="4877" y="8156"/>
                                <a:pt x="4883" y="8183"/>
                              </a:cubicBezTo>
                              <a:cubicBezTo>
                                <a:pt x="4892" y="8202"/>
                                <a:pt x="4893" y="8208"/>
                                <a:pt x="4908" y="8212"/>
                              </a:cubicBezTo>
                              <a:cubicBezTo>
                                <a:pt x="4936" y="8206"/>
                                <a:pt x="4948" y="8197"/>
                                <a:pt x="4956" y="8166"/>
                              </a:cubicBezTo>
                              <a:cubicBezTo>
                                <a:pt x="4962" y="8144"/>
                                <a:pt x="4951" y="8125"/>
                                <a:pt x="4931" y="8114"/>
                              </a:cubicBezTo>
                              <a:cubicBezTo>
                                <a:pt x="4927" y="8113"/>
                                <a:pt x="4924" y="8113"/>
                                <a:pt x="4920" y="8112"/>
                              </a:cubicBezTo>
                              <a:cubicBezTo>
                                <a:pt x="4891" y="8130"/>
                                <a:pt x="4885" y="8142"/>
                                <a:pt x="4885" y="8178"/>
                              </a:cubicBezTo>
                              <a:cubicBezTo>
                                <a:pt x="4885" y="8194"/>
                                <a:pt x="4885" y="8231"/>
                                <a:pt x="4900" y="8242"/>
                              </a:cubicBezTo>
                              <a:cubicBezTo>
                                <a:pt x="4906" y="8244"/>
                                <a:pt x="4911" y="8246"/>
                                <a:pt x="4917" y="8248"/>
                              </a:cubicBezTo>
                              <a:cubicBezTo>
                                <a:pt x="4939" y="8228"/>
                                <a:pt x="4948" y="8218"/>
                                <a:pt x="4949" y="8187"/>
                              </a:cubicBezTo>
                              <a:cubicBezTo>
                                <a:pt x="4950" y="8164"/>
                                <a:pt x="4939" y="8138"/>
                                <a:pt x="4922" y="8123"/>
                              </a:cubicBezTo>
                              <a:cubicBezTo>
                                <a:pt x="4906" y="8108"/>
                                <a:pt x="4890" y="8108"/>
                                <a:pt x="4871" y="8112"/>
                              </a:cubicBezTo>
                              <a:cubicBezTo>
                                <a:pt x="4854" y="8137"/>
                                <a:pt x="4845" y="8151"/>
                                <a:pt x="4853" y="8182"/>
                              </a:cubicBezTo>
                              <a:cubicBezTo>
                                <a:pt x="4859" y="8206"/>
                                <a:pt x="4872" y="8216"/>
                                <a:pt x="4892" y="8225"/>
                              </a:cubicBezTo>
                              <a:cubicBezTo>
                                <a:pt x="4916" y="8222"/>
                                <a:pt x="4929" y="8217"/>
                                <a:pt x="4942" y="8195"/>
                              </a:cubicBezTo>
                              <a:cubicBezTo>
                                <a:pt x="4955" y="8173"/>
                                <a:pt x="4960" y="8144"/>
                                <a:pt x="4952" y="8120"/>
                              </a:cubicBezTo>
                              <a:cubicBezTo>
                                <a:pt x="4945" y="8099"/>
                                <a:pt x="4926" y="8078"/>
                                <a:pt x="4904" y="8076"/>
                              </a:cubicBezTo>
                              <a:cubicBezTo>
                                <a:pt x="4899" y="8076"/>
                                <a:pt x="4894" y="8077"/>
                                <a:pt x="4889" y="8077"/>
                              </a:cubicBezTo>
                              <a:cubicBezTo>
                                <a:pt x="4869" y="8091"/>
                                <a:pt x="4857" y="8105"/>
                                <a:pt x="4857" y="8132"/>
                              </a:cubicBezTo>
                              <a:cubicBezTo>
                                <a:pt x="4857" y="8152"/>
                                <a:pt x="4871" y="8179"/>
                                <a:pt x="4892" y="8184"/>
                              </a:cubicBezTo>
                              <a:cubicBezTo>
                                <a:pt x="4896" y="8184"/>
                                <a:pt x="4901" y="8184"/>
                                <a:pt x="4905" y="8184"/>
                              </a:cubicBezTo>
                            </a:path>
                            <a:path w="562" h="809">
                              <a:moveTo>
                                <a:pt x="4941" y="8115"/>
                              </a:moveTo>
                              <a:cubicBezTo>
                                <a:pt x="4925" y="8097"/>
                                <a:pt x="4927" y="8102"/>
                                <a:pt x="4938" y="8075"/>
                              </a:cubicBezTo>
                              <a:cubicBezTo>
                                <a:pt x="4951" y="8044"/>
                                <a:pt x="4981" y="8014"/>
                                <a:pt x="5004" y="7990"/>
                              </a:cubicBezTo>
                              <a:cubicBezTo>
                                <a:pt x="5076" y="7915"/>
                                <a:pt x="5154" y="7842"/>
                                <a:pt x="5254" y="7809"/>
                              </a:cubicBezTo>
                              <a:cubicBezTo>
                                <a:pt x="5305" y="7792"/>
                                <a:pt x="5360" y="7801"/>
                                <a:pt x="5395" y="7845"/>
                              </a:cubicBezTo>
                              <a:cubicBezTo>
                                <a:pt x="5408" y="7862"/>
                                <a:pt x="5413" y="7875"/>
                                <a:pt x="5411" y="7896"/>
                              </a:cubicBezTo>
                              <a:cubicBezTo>
                                <a:pt x="5406" y="7941"/>
                                <a:pt x="5348" y="7980"/>
                                <a:pt x="5316" y="8003"/>
                              </a:cubicBezTo>
                              <a:cubicBezTo>
                                <a:pt x="5247" y="8052"/>
                                <a:pt x="5169" y="8090"/>
                                <a:pt x="5092" y="8123"/>
                              </a:cubicBezTo>
                              <a:cubicBezTo>
                                <a:pt x="5053" y="8140"/>
                                <a:pt x="5017" y="8153"/>
                                <a:pt x="4976" y="8158"/>
                              </a:cubicBezTo>
                              <a:cubicBezTo>
                                <a:pt x="4948" y="8162"/>
                                <a:pt x="4960" y="8144"/>
                                <a:pt x="4964" y="8128"/>
                              </a:cubicBezTo>
                            </a:path>
                            <a:path w="562" h="809">
                              <a:moveTo>
                                <a:pt x="4953" y="8244"/>
                              </a:moveTo>
                              <a:cubicBezTo>
                                <a:pt x="4947" y="8232"/>
                                <a:pt x="4945" y="8229"/>
                                <a:pt x="4941" y="8221"/>
                              </a:cubicBezTo>
                              <a:cubicBezTo>
                                <a:pt x="4937" y="8244"/>
                                <a:pt x="4940" y="8265"/>
                                <a:pt x="4943" y="8288"/>
                              </a:cubicBezTo>
                              <a:cubicBezTo>
                                <a:pt x="4953" y="8370"/>
                                <a:pt x="4962" y="8463"/>
                                <a:pt x="5003" y="8536"/>
                              </a:cubicBezTo>
                              <a:cubicBezTo>
                                <a:pt x="5031" y="8585"/>
                                <a:pt x="5074" y="8613"/>
                                <a:pt x="5131" y="8608"/>
                              </a:cubicBezTo>
                              <a:cubicBezTo>
                                <a:pt x="5227" y="8600"/>
                                <a:pt x="5307" y="8510"/>
                                <a:pt x="5291" y="8414"/>
                              </a:cubicBezTo>
                              <a:cubicBezTo>
                                <a:pt x="5282" y="8361"/>
                                <a:pt x="5248" y="8315"/>
                                <a:pt x="5212" y="8276"/>
                              </a:cubicBezTo>
                              <a:cubicBezTo>
                                <a:pt x="5177" y="8239"/>
                                <a:pt x="5135" y="8205"/>
                                <a:pt x="5090" y="8181"/>
                              </a:cubicBezTo>
                              <a:cubicBezTo>
                                <a:pt x="5088" y="8180"/>
                                <a:pt x="5020" y="8151"/>
                                <a:pt x="5066" y="81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1,7800" coordsize="562,809" path="m4913,8137c4891,8144,4877,8156,4883,8183c4892,8202,4893,8208,4908,8212c4936,8206,4948,8197,4956,8166c4962,8144,4951,8125,4931,8114c4927,8113,4924,8113,4920,8112c4891,8130,4885,8142,4885,8178c4885,8194,4885,8231,4900,8242c4906,8244,4911,8246,4917,8248c4939,8228,4948,8218,4949,8187c4950,8164,4939,8138,4922,8123c4906,8108,4890,8108,4871,8112c4854,8137,4845,8151,4853,8182c4859,8206,4872,8216,4892,8225c4916,8222,4929,8217,4942,8195c4955,8173,4960,8144,4952,8120c4945,8099,4926,8078,4904,8076c4899,8076,4894,8077,4889,8077c4869,8091,4857,8105,4857,8132c4857,8152,4871,8179,4892,8184c4896,8184,4901,8184,4905,8184em4941,8115c4925,8097,4927,8102,4938,8075c4951,8044,4981,8014,5004,7990c5076,7915,5154,7842,5254,7809c5305,7792,5360,7801,5395,7845c5408,7862,5413,7875,5411,7896c5406,7941,5348,7980,5316,8003c5247,8052,5169,8090,5092,8123c5053,8140,5017,8153,4976,8158c4948,8162,4960,8144,4964,8128em4953,8244c4947,8232,4945,8229,4941,8221c4937,8244,4940,8265,4943,8288c4953,8370,4962,8463,5003,8536c5031,8585,5074,8613,5131,8608c5227,8600,5307,8510,5291,8414c5282,8361,5248,8315,5212,8276c5177,8239,5135,8205,5090,8181c5088,8180,5020,8151,5066,8167e" stroked="t" o:allowincell="f" style="position:absolute;margin-left:65.5pt;margin-top:123.65pt;width:15.9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533525</wp:posOffset>
                </wp:positionH>
                <wp:positionV relativeFrom="paragraph">
                  <wp:posOffset>1452880</wp:posOffset>
                </wp:positionV>
                <wp:extent cx="207010" cy="262890"/>
                <wp:effectExtent l="9525" t="10160" r="9525" b="1016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731">
                              <a:moveTo>
                                <a:pt x="6863" y="7867"/>
                              </a:moveTo>
                              <a:cubicBezTo>
                                <a:pt x="6844" y="7883"/>
                                <a:pt x="6837" y="7884"/>
                                <a:pt x="6835" y="7913"/>
                              </a:cubicBezTo>
                              <a:cubicBezTo>
                                <a:pt x="6832" y="7956"/>
                                <a:pt x="6840" y="7990"/>
                                <a:pt x="6873" y="8016"/>
                              </a:cubicBezTo>
                              <a:cubicBezTo>
                                <a:pt x="6894" y="8000"/>
                                <a:pt x="6910" y="7993"/>
                                <a:pt x="6917" y="7962"/>
                              </a:cubicBezTo>
                              <a:cubicBezTo>
                                <a:pt x="6921" y="7945"/>
                                <a:pt x="6917" y="7914"/>
                                <a:pt x="6904" y="7901"/>
                              </a:cubicBezTo>
                              <a:cubicBezTo>
                                <a:pt x="6890" y="7887"/>
                                <a:pt x="6877" y="7885"/>
                                <a:pt x="6859" y="7889"/>
                              </a:cubicBezTo>
                              <a:cubicBezTo>
                                <a:pt x="6839" y="7894"/>
                                <a:pt x="6835" y="7922"/>
                                <a:pt x="6834" y="7938"/>
                              </a:cubicBezTo>
                              <a:cubicBezTo>
                                <a:pt x="6832" y="7969"/>
                                <a:pt x="6838" y="7987"/>
                                <a:pt x="6861" y="8004"/>
                              </a:cubicBezTo>
                              <a:cubicBezTo>
                                <a:pt x="6881" y="7990"/>
                                <a:pt x="6885" y="7983"/>
                                <a:pt x="6886" y="7959"/>
                              </a:cubicBezTo>
                              <a:cubicBezTo>
                                <a:pt x="6887" y="7934"/>
                                <a:pt x="6864" y="7919"/>
                                <a:pt x="6841" y="7924"/>
                              </a:cubicBezTo>
                              <a:cubicBezTo>
                                <a:pt x="6824" y="7928"/>
                                <a:pt x="6812" y="7943"/>
                                <a:pt x="6800" y="7954"/>
                              </a:cubicBezTo>
                              <a:cubicBezTo>
                                <a:pt x="6812" y="7933"/>
                                <a:pt x="6822" y="7911"/>
                                <a:pt x="6830" y="7888"/>
                              </a:cubicBezTo>
                              <a:cubicBezTo>
                                <a:pt x="6847" y="7839"/>
                                <a:pt x="6858" y="7789"/>
                                <a:pt x="6866" y="7738"/>
                              </a:cubicBezTo>
                              <a:cubicBezTo>
                                <a:pt x="6876" y="7670"/>
                                <a:pt x="6876" y="7600"/>
                                <a:pt x="6896" y="7534"/>
                              </a:cubicBezTo>
                              <a:cubicBezTo>
                                <a:pt x="6905" y="7504"/>
                                <a:pt x="6920" y="7478"/>
                                <a:pt x="6953" y="7473"/>
                              </a:cubicBezTo>
                              <a:cubicBezTo>
                                <a:pt x="6983" y="7469"/>
                                <a:pt x="7011" y="7478"/>
                                <a:pt x="7035" y="7495"/>
                              </a:cubicBezTo>
                              <a:cubicBezTo>
                                <a:pt x="7058" y="7511"/>
                                <a:pt x="7079" y="7539"/>
                                <a:pt x="7085" y="7567"/>
                              </a:cubicBezTo>
                              <a:cubicBezTo>
                                <a:pt x="7093" y="7602"/>
                                <a:pt x="7080" y="7640"/>
                                <a:pt x="7063" y="7671"/>
                              </a:cubicBezTo>
                              <a:cubicBezTo>
                                <a:pt x="7034" y="7723"/>
                                <a:pt x="6995" y="7771"/>
                                <a:pt x="6956" y="7816"/>
                              </a:cubicBezTo>
                              <a:cubicBezTo>
                                <a:pt x="6939" y="7836"/>
                                <a:pt x="6928" y="7848"/>
                                <a:pt x="6917" y="7870"/>
                              </a:cubicBezTo>
                            </a:path>
                            <a:path w="575" h="731">
                              <a:moveTo>
                                <a:pt x="6907" y="8051"/>
                              </a:moveTo>
                              <a:cubicBezTo>
                                <a:pt x="6896" y="8045"/>
                                <a:pt x="6893" y="8043"/>
                                <a:pt x="6885" y="8044"/>
                              </a:cubicBezTo>
                              <a:cubicBezTo>
                                <a:pt x="6880" y="8069"/>
                                <a:pt x="6885" y="8089"/>
                                <a:pt x="6903" y="8110"/>
                              </a:cubicBezTo>
                              <a:cubicBezTo>
                                <a:pt x="6926" y="8137"/>
                                <a:pt x="6958" y="8157"/>
                                <a:pt x="6990" y="8171"/>
                              </a:cubicBezTo>
                              <a:cubicBezTo>
                                <a:pt x="7074" y="8208"/>
                                <a:pt x="7189" y="8218"/>
                                <a:pt x="7275" y="8180"/>
                              </a:cubicBezTo>
                              <a:cubicBezTo>
                                <a:pt x="7310" y="8165"/>
                                <a:pt x="7337" y="8141"/>
                                <a:pt x="7356" y="8109"/>
                              </a:cubicBezTo>
                              <a:cubicBezTo>
                                <a:pt x="7380" y="8069"/>
                                <a:pt x="7377" y="8026"/>
                                <a:pt x="7360" y="7984"/>
                              </a:cubicBezTo>
                              <a:cubicBezTo>
                                <a:pt x="7340" y="7936"/>
                                <a:pt x="7300" y="7888"/>
                                <a:pt x="7256" y="7861"/>
                              </a:cubicBezTo>
                              <a:cubicBezTo>
                                <a:pt x="7213" y="7835"/>
                                <a:pt x="7160" y="7824"/>
                                <a:pt x="7110" y="7829"/>
                              </a:cubicBezTo>
                              <a:cubicBezTo>
                                <a:pt x="7054" y="7834"/>
                                <a:pt x="6997" y="7852"/>
                                <a:pt x="6947" y="7879"/>
                              </a:cubicBezTo>
                              <a:cubicBezTo>
                                <a:pt x="6916" y="7896"/>
                                <a:pt x="6879" y="7919"/>
                                <a:pt x="6858" y="7948"/>
                              </a:cubicBezTo>
                              <a:cubicBezTo>
                                <a:pt x="6856" y="7952"/>
                                <a:pt x="6853" y="7956"/>
                                <a:pt x="6851" y="7960"/>
                              </a:cubicBezTo>
                            </a:path>
                            <a:path w="575" h="731">
                              <a:moveTo>
                                <a:pt x="6886" y="7922"/>
                              </a:moveTo>
                              <a:cubicBezTo>
                                <a:pt x="6860" y="7911"/>
                                <a:pt x="6858" y="7931"/>
                                <a:pt x="6853" y="7959"/>
                              </a:cubicBezTo>
                              <a:cubicBezTo>
                                <a:pt x="6850" y="7978"/>
                                <a:pt x="6845" y="8016"/>
                                <a:pt x="6859" y="8032"/>
                              </a:cubicBezTo>
                              <a:cubicBezTo>
                                <a:pt x="6878" y="8055"/>
                                <a:pt x="6899" y="8046"/>
                                <a:pt x="6915" y="8026"/>
                              </a:cubicBezTo>
                              <a:cubicBezTo>
                                <a:pt x="6932" y="8005"/>
                                <a:pt x="6937" y="7977"/>
                                <a:pt x="6930" y="7951"/>
                              </a:cubicBezTo>
                              <a:cubicBezTo>
                                <a:pt x="6923" y="7927"/>
                                <a:pt x="6899" y="7917"/>
                                <a:pt x="6875" y="7922"/>
                              </a:cubicBezTo>
                              <a:cubicBezTo>
                                <a:pt x="6856" y="7926"/>
                                <a:pt x="6836" y="7952"/>
                                <a:pt x="6848" y="7972"/>
                              </a:cubicBezTo>
                              <a:cubicBezTo>
                                <a:pt x="6852" y="7976"/>
                                <a:pt x="6857" y="7979"/>
                                <a:pt x="6861" y="7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7473" coordsize="575,731" path="m6863,7867c6844,7883,6837,7884,6835,7913c6832,7956,6840,7990,6873,8016c6894,8000,6910,7993,6917,7962c6921,7945,6917,7914,6904,7901c6890,7887,6877,7885,6859,7889c6839,7894,6835,7922,6834,7938c6832,7969,6838,7987,6861,8004c6881,7990,6885,7983,6886,7959c6887,7934,6864,7919,6841,7924c6824,7928,6812,7943,6800,7954c6812,7933,6822,7911,6830,7888c6847,7839,6858,7789,6866,7738c6876,7670,6876,7600,6896,7534c6905,7504,6920,7478,6953,7473c6983,7469,7011,7478,7035,7495c7058,7511,7079,7539,7085,7567c7093,7602,7080,7640,7063,7671c7034,7723,6995,7771,6956,7816c6939,7836,6928,7848,6917,7870em6907,8051c6896,8045,6893,8043,6885,8044c6880,8069,6885,8089,6903,8110c6926,8137,6958,8157,6990,8171c7074,8208,7189,8218,7275,8180c7310,8165,7337,8141,7356,8109c7380,8069,7377,8026,7360,7984c7340,7936,7300,7888,7256,7861c7213,7835,7160,7824,7110,7829c7054,7834,6997,7852,6947,7879c6916,7896,6879,7919,6858,7948c6856,7952,6853,7956,6851,7960em6886,7922c6860,7911,6858,7931,6853,7959c6850,7978,6845,8016,6859,8032c6878,8055,6899,8046,6915,8026c6932,8005,6937,7977,6930,7951c6923,7927,6899,7917,6875,7922c6856,7926,6836,7952,6848,7972c6852,7976,6857,7979,6861,7983e" stroked="t" o:allowincell="f" style="position:absolute;margin-left:120.75pt;margin-top:114.4pt;width:16.25pt;height:2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84960</wp:posOffset>
                </wp:positionH>
                <wp:positionV relativeFrom="paragraph">
                  <wp:posOffset>-245110</wp:posOffset>
                </wp:positionV>
                <wp:extent cx="2320925" cy="68580"/>
                <wp:effectExtent l="10160" t="1905" r="8890" b="1016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7" h="191">
                              <a:moveTo>
                                <a:pt x="6943" y="2906"/>
                              </a:moveTo>
                              <a:cubicBezTo>
                                <a:pt x="6975" y="2910"/>
                                <a:pt x="7013" y="2917"/>
                                <a:pt x="7048" y="2921"/>
                              </a:cubicBezTo>
                              <a:cubicBezTo>
                                <a:pt x="7136" y="2931"/>
                                <a:pt x="7226" y="2935"/>
                                <a:pt x="7315" y="2939"/>
                              </a:cubicBezTo>
                              <a:cubicBezTo>
                                <a:pt x="8059" y="2970"/>
                                <a:pt x="8800" y="2908"/>
                                <a:pt x="9543" y="2902"/>
                              </a:cubicBezTo>
                              <a:cubicBezTo>
                                <a:pt x="10148" y="2897"/>
                                <a:pt x="10750" y="2843"/>
                                <a:pt x="11354" y="2801"/>
                              </a:cubicBezTo>
                              <a:cubicBezTo>
                                <a:pt x="11997" y="2757"/>
                                <a:pt x="12602" y="2788"/>
                                <a:pt x="13240" y="2827"/>
                              </a:cubicBezTo>
                              <a:cubicBezTo>
                                <a:pt x="13298" y="2831"/>
                                <a:pt x="13348" y="2819"/>
                                <a:pt x="13389" y="2809"/>
                              </a:cubicBezTo>
                              <a:cubicBezTo>
                                <a:pt x="13385" y="2806"/>
                                <a:pt x="13382" y="2803"/>
                                <a:pt x="13378" y="28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3,2757" coordsize="6447,191" path="m6943,2906c6975,2910,7013,2917,7048,2921c7136,2931,7226,2935,7315,2939c8059,2970,8800,2908,9543,2902c10148,2897,10750,2843,11354,2801c11997,2757,12602,2788,13240,2827c13298,2831,13348,2819,13389,2809c13385,2806,13382,2803,13378,2800e" stroked="t" o:allowincell="f" style="position:absolute;margin-left:124.8pt;margin-top:-19.3pt;width:182.7pt;height: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30880</wp:posOffset>
                </wp:positionH>
                <wp:positionV relativeFrom="paragraph">
                  <wp:posOffset>1072515</wp:posOffset>
                </wp:positionV>
                <wp:extent cx="668655" cy="781050"/>
                <wp:effectExtent l="10160" t="9525" r="8890" b="1016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" h="2169">
                              <a:moveTo>
                                <a:pt x="11515" y="7245"/>
                              </a:moveTo>
                              <a:cubicBezTo>
                                <a:pt x="11523" y="7240"/>
                                <a:pt x="11540" y="7227"/>
                                <a:pt x="11560" y="7218"/>
                              </a:cubicBezTo>
                              <a:cubicBezTo>
                                <a:pt x="11641" y="7183"/>
                                <a:pt x="11719" y="7140"/>
                                <a:pt x="11800" y="7104"/>
                              </a:cubicBezTo>
                              <a:cubicBezTo>
                                <a:pt x="11942" y="7041"/>
                                <a:pt x="12082" y="6981"/>
                                <a:pt x="12227" y="6926"/>
                              </a:cubicBezTo>
                              <a:cubicBezTo>
                                <a:pt x="12285" y="6904"/>
                                <a:pt x="12343" y="6882"/>
                                <a:pt x="12401" y="6859"/>
                              </a:cubicBezTo>
                              <a:cubicBezTo>
                                <a:pt x="12576" y="6788"/>
                                <a:pt x="12742" y="6711"/>
                                <a:pt x="12926" y="6665"/>
                              </a:cubicBezTo>
                              <a:cubicBezTo>
                                <a:pt x="13072" y="6628"/>
                                <a:pt x="13220" y="6610"/>
                                <a:pt x="13371" y="6612"/>
                              </a:cubicBezTo>
                            </a:path>
                            <a:path w="1858" h="2169">
                              <a:moveTo>
                                <a:pt x="12515" y="6759"/>
                              </a:moveTo>
                              <a:cubicBezTo>
                                <a:pt x="12494" y="6739"/>
                                <a:pt x="12479" y="6740"/>
                                <a:pt x="12462" y="6770"/>
                              </a:cubicBezTo>
                              <a:cubicBezTo>
                                <a:pt x="12456" y="6787"/>
                                <a:pt x="12453" y="6791"/>
                                <a:pt x="12456" y="6802"/>
                              </a:cubicBezTo>
                              <a:cubicBezTo>
                                <a:pt x="12473" y="6796"/>
                                <a:pt x="12499" y="6776"/>
                                <a:pt x="12476" y="6754"/>
                              </a:cubicBezTo>
                              <a:cubicBezTo>
                                <a:pt x="12452" y="6731"/>
                                <a:pt x="12421" y="6773"/>
                                <a:pt x="12414" y="6791"/>
                              </a:cubicBezTo>
                              <a:cubicBezTo>
                                <a:pt x="12412" y="6808"/>
                                <a:pt x="12411" y="6813"/>
                                <a:pt x="12422" y="6821"/>
                              </a:cubicBezTo>
                              <a:cubicBezTo>
                                <a:pt x="12443" y="6816"/>
                                <a:pt x="12470" y="6806"/>
                                <a:pt x="12465" y="6777"/>
                              </a:cubicBezTo>
                              <a:cubicBezTo>
                                <a:pt x="12462" y="6772"/>
                                <a:pt x="12459" y="6766"/>
                                <a:pt x="12456" y="6761"/>
                              </a:cubicBezTo>
                              <a:cubicBezTo>
                                <a:pt x="12438" y="6756"/>
                                <a:pt x="12422" y="6751"/>
                                <a:pt x="12406" y="6767"/>
                              </a:cubicBezTo>
                              <a:cubicBezTo>
                                <a:pt x="12390" y="6784"/>
                                <a:pt x="12377" y="6803"/>
                                <a:pt x="12377" y="6827"/>
                              </a:cubicBezTo>
                              <a:cubicBezTo>
                                <a:pt x="12377" y="6849"/>
                                <a:pt x="12394" y="6874"/>
                                <a:pt x="12419" y="6864"/>
                              </a:cubicBezTo>
                              <a:cubicBezTo>
                                <a:pt x="12451" y="6851"/>
                                <a:pt x="12437" y="6813"/>
                                <a:pt x="12416" y="6799"/>
                              </a:cubicBezTo>
                              <a:cubicBezTo>
                                <a:pt x="12403" y="6791"/>
                                <a:pt x="12379" y="6801"/>
                                <a:pt x="12370" y="6811"/>
                              </a:cubicBezTo>
                              <a:cubicBezTo>
                                <a:pt x="12351" y="6831"/>
                                <a:pt x="12336" y="6849"/>
                                <a:pt x="12366" y="6853"/>
                              </a:cubicBezTo>
                            </a:path>
                            <a:path w="1858" h="2169">
                              <a:moveTo>
                                <a:pt x="12401" y="6809"/>
                              </a:moveTo>
                              <a:cubicBezTo>
                                <a:pt x="12372" y="6813"/>
                                <a:pt x="12377" y="6799"/>
                                <a:pt x="12377" y="6772"/>
                              </a:cubicBezTo>
                              <a:cubicBezTo>
                                <a:pt x="12377" y="6742"/>
                                <a:pt x="12382" y="6713"/>
                                <a:pt x="12387" y="6684"/>
                              </a:cubicBezTo>
                              <a:cubicBezTo>
                                <a:pt x="12399" y="6608"/>
                                <a:pt x="12417" y="6525"/>
                                <a:pt x="12481" y="6475"/>
                              </a:cubicBezTo>
                              <a:cubicBezTo>
                                <a:pt x="12531" y="6436"/>
                                <a:pt x="12600" y="6419"/>
                                <a:pt x="12662" y="6417"/>
                              </a:cubicBezTo>
                              <a:cubicBezTo>
                                <a:pt x="12681" y="6416"/>
                                <a:pt x="12701" y="6417"/>
                                <a:pt x="12720" y="6418"/>
                              </a:cubicBezTo>
                              <a:cubicBezTo>
                                <a:pt x="12720" y="6444"/>
                                <a:pt x="12705" y="6460"/>
                                <a:pt x="12688" y="6482"/>
                              </a:cubicBezTo>
                              <a:cubicBezTo>
                                <a:pt x="12663" y="6515"/>
                                <a:pt x="12634" y="6546"/>
                                <a:pt x="12606" y="6576"/>
                              </a:cubicBezTo>
                              <a:cubicBezTo>
                                <a:pt x="12574" y="6611"/>
                                <a:pt x="12540" y="6644"/>
                                <a:pt x="12505" y="6676"/>
                              </a:cubicBezTo>
                              <a:cubicBezTo>
                                <a:pt x="12476" y="6703"/>
                                <a:pt x="12448" y="6732"/>
                                <a:pt x="12420" y="6760"/>
                              </a:cubicBezTo>
                              <a:cubicBezTo>
                                <a:pt x="12416" y="6764"/>
                                <a:pt x="12368" y="6818"/>
                                <a:pt x="12393" y="6787"/>
                              </a:cubicBezTo>
                            </a:path>
                            <a:path w="1858" h="2169">
                              <a:moveTo>
                                <a:pt x="12445" y="6899"/>
                              </a:moveTo>
                              <a:cubicBezTo>
                                <a:pt x="12421" y="6877"/>
                                <a:pt x="12453" y="6928"/>
                                <a:pt x="12460" y="6938"/>
                              </a:cubicBezTo>
                              <a:cubicBezTo>
                                <a:pt x="12482" y="6972"/>
                                <a:pt x="12521" y="6996"/>
                                <a:pt x="12557" y="7013"/>
                              </a:cubicBezTo>
                              <a:cubicBezTo>
                                <a:pt x="12601" y="7033"/>
                                <a:pt x="12646" y="7044"/>
                                <a:pt x="12694" y="7047"/>
                              </a:cubicBezTo>
                              <a:cubicBezTo>
                                <a:pt x="12742" y="7050"/>
                                <a:pt x="12789" y="7047"/>
                                <a:pt x="12836" y="7038"/>
                              </a:cubicBezTo>
                              <a:cubicBezTo>
                                <a:pt x="12867" y="7032"/>
                                <a:pt x="12899" y="7025"/>
                                <a:pt x="12926" y="7008"/>
                              </a:cubicBezTo>
                              <a:cubicBezTo>
                                <a:pt x="12947" y="6995"/>
                                <a:pt x="12951" y="6979"/>
                                <a:pt x="12947" y="6957"/>
                              </a:cubicBezTo>
                              <a:cubicBezTo>
                                <a:pt x="12942" y="6932"/>
                                <a:pt x="12904" y="6907"/>
                                <a:pt x="12886" y="6894"/>
                              </a:cubicBezTo>
                              <a:cubicBezTo>
                                <a:pt x="12842" y="6862"/>
                                <a:pt x="12794" y="6835"/>
                                <a:pt x="12745" y="6811"/>
                              </a:cubicBezTo>
                              <a:cubicBezTo>
                                <a:pt x="12690" y="6784"/>
                                <a:pt x="12632" y="6760"/>
                                <a:pt x="12570" y="6754"/>
                              </a:cubicBezTo>
                              <a:cubicBezTo>
                                <a:pt x="12531" y="6750"/>
                                <a:pt x="12482" y="6751"/>
                                <a:pt x="12447" y="6772"/>
                              </a:cubicBezTo>
                              <a:cubicBezTo>
                                <a:pt x="12426" y="6785"/>
                                <a:pt x="12430" y="6794"/>
                                <a:pt x="12422" y="6811"/>
                              </a:cubicBezTo>
                            </a:path>
                            <a:path w="1858" h="2169">
                              <a:moveTo>
                                <a:pt x="12064" y="8167"/>
                              </a:moveTo>
                              <a:cubicBezTo>
                                <a:pt x="12052" y="8157"/>
                                <a:pt x="12044" y="8152"/>
                                <a:pt x="12034" y="8145"/>
                              </a:cubicBezTo>
                              <a:cubicBezTo>
                                <a:pt x="12021" y="8160"/>
                                <a:pt x="12007" y="8170"/>
                                <a:pt x="12007" y="8193"/>
                              </a:cubicBezTo>
                              <a:cubicBezTo>
                                <a:pt x="12007" y="8223"/>
                                <a:pt x="12018" y="8249"/>
                                <a:pt x="12050" y="8253"/>
                              </a:cubicBezTo>
                              <a:cubicBezTo>
                                <a:pt x="12069" y="8255"/>
                                <a:pt x="12091" y="8240"/>
                                <a:pt x="12103" y="8227"/>
                              </a:cubicBezTo>
                              <a:cubicBezTo>
                                <a:pt x="12122" y="8206"/>
                                <a:pt x="12113" y="8191"/>
                                <a:pt x="12092" y="8176"/>
                              </a:cubicBezTo>
                              <a:cubicBezTo>
                                <a:pt x="12069" y="8160"/>
                                <a:pt x="12026" y="8172"/>
                                <a:pt x="12006" y="8186"/>
                              </a:cubicBezTo>
                              <a:cubicBezTo>
                                <a:pt x="11983" y="8201"/>
                                <a:pt x="11969" y="8231"/>
                                <a:pt x="11979" y="8258"/>
                              </a:cubicBezTo>
                              <a:cubicBezTo>
                                <a:pt x="11987" y="8278"/>
                                <a:pt x="12008" y="8283"/>
                                <a:pt x="12027" y="8284"/>
                              </a:cubicBezTo>
                              <a:cubicBezTo>
                                <a:pt x="12048" y="8285"/>
                                <a:pt x="12087" y="8268"/>
                                <a:pt x="12093" y="8245"/>
                              </a:cubicBezTo>
                              <a:cubicBezTo>
                                <a:pt x="12100" y="8219"/>
                                <a:pt x="12087" y="8210"/>
                                <a:pt x="12064" y="8201"/>
                              </a:cubicBezTo>
                              <a:cubicBezTo>
                                <a:pt x="12045" y="8193"/>
                                <a:pt x="12016" y="8193"/>
                                <a:pt x="11995" y="8195"/>
                              </a:cubicBezTo>
                              <a:cubicBezTo>
                                <a:pt x="11982" y="8196"/>
                                <a:pt x="11969" y="8198"/>
                                <a:pt x="11957" y="8200"/>
                              </a:cubicBezTo>
                              <a:cubicBezTo>
                                <a:pt x="11971" y="8178"/>
                                <a:pt x="11988" y="8160"/>
                                <a:pt x="12007" y="8142"/>
                              </a:cubicBezTo>
                              <a:cubicBezTo>
                                <a:pt x="12090" y="8060"/>
                                <a:pt x="12177" y="7951"/>
                                <a:pt x="12283" y="7899"/>
                              </a:cubicBezTo>
                              <a:cubicBezTo>
                                <a:pt x="12310" y="7885"/>
                                <a:pt x="12341" y="7879"/>
                                <a:pt x="12372" y="7883"/>
                              </a:cubicBezTo>
                              <a:cubicBezTo>
                                <a:pt x="12397" y="7886"/>
                                <a:pt x="12422" y="7901"/>
                                <a:pt x="12440" y="7918"/>
                              </a:cubicBezTo>
                              <a:cubicBezTo>
                                <a:pt x="12456" y="7933"/>
                                <a:pt x="12470" y="7951"/>
                                <a:pt x="12478" y="7972"/>
                              </a:cubicBezTo>
                              <a:cubicBezTo>
                                <a:pt x="12487" y="7997"/>
                                <a:pt x="12480" y="8014"/>
                                <a:pt x="12465" y="8034"/>
                              </a:cubicBezTo>
                              <a:cubicBezTo>
                                <a:pt x="12442" y="8067"/>
                                <a:pt x="12404" y="8090"/>
                                <a:pt x="12369" y="8108"/>
                              </a:cubicBezTo>
                              <a:cubicBezTo>
                                <a:pt x="12320" y="8133"/>
                                <a:pt x="12266" y="8151"/>
                                <a:pt x="12213" y="8166"/>
                              </a:cubicBezTo>
                              <a:cubicBezTo>
                                <a:pt x="12171" y="8178"/>
                                <a:pt x="12127" y="8190"/>
                                <a:pt x="12083" y="8191"/>
                              </a:cubicBezTo>
                            </a:path>
                            <a:path w="1858" h="2169">
                              <a:moveTo>
                                <a:pt x="12006" y="8261"/>
                              </a:moveTo>
                              <a:cubicBezTo>
                                <a:pt x="11973" y="8260"/>
                                <a:pt x="11983" y="8285"/>
                                <a:pt x="11988" y="8315"/>
                              </a:cubicBezTo>
                              <a:cubicBezTo>
                                <a:pt x="11995" y="8354"/>
                                <a:pt x="12007" y="8394"/>
                                <a:pt x="12024" y="8430"/>
                              </a:cubicBezTo>
                              <a:cubicBezTo>
                                <a:pt x="12045" y="8475"/>
                                <a:pt x="12078" y="8520"/>
                                <a:pt x="12120" y="8547"/>
                              </a:cubicBezTo>
                              <a:cubicBezTo>
                                <a:pt x="12167" y="8578"/>
                                <a:pt x="12224" y="8588"/>
                                <a:pt x="12279" y="8585"/>
                              </a:cubicBezTo>
                              <a:cubicBezTo>
                                <a:pt x="12327" y="8582"/>
                                <a:pt x="12413" y="8566"/>
                                <a:pt x="12433" y="8513"/>
                              </a:cubicBezTo>
                              <a:cubicBezTo>
                                <a:pt x="12444" y="8484"/>
                                <a:pt x="12420" y="8452"/>
                                <a:pt x="12403" y="8431"/>
                              </a:cubicBezTo>
                              <a:cubicBezTo>
                                <a:pt x="12365" y="8386"/>
                                <a:pt x="12320" y="8347"/>
                                <a:pt x="12275" y="8310"/>
                              </a:cubicBezTo>
                              <a:cubicBezTo>
                                <a:pt x="12224" y="8268"/>
                                <a:pt x="12171" y="8224"/>
                                <a:pt x="12115" y="8188"/>
                              </a:cubicBezTo>
                              <a:cubicBezTo>
                                <a:pt x="12100" y="8179"/>
                                <a:pt x="12095" y="8178"/>
                                <a:pt x="12092" y="8166"/>
                              </a:cubicBezTo>
                            </a:path>
                            <a:path w="1858" h="2169">
                              <a:moveTo>
                                <a:pt x="12024" y="8204"/>
                              </a:moveTo>
                              <a:cubicBezTo>
                                <a:pt x="12005" y="8196"/>
                                <a:pt x="11988" y="8192"/>
                                <a:pt x="11967" y="8205"/>
                              </a:cubicBezTo>
                              <a:cubicBezTo>
                                <a:pt x="11945" y="8219"/>
                                <a:pt x="11925" y="8247"/>
                                <a:pt x="11925" y="8274"/>
                              </a:cubicBezTo>
                              <a:cubicBezTo>
                                <a:pt x="11925" y="8302"/>
                                <a:pt x="11947" y="8306"/>
                                <a:pt x="11969" y="8300"/>
                              </a:cubicBezTo>
                              <a:cubicBezTo>
                                <a:pt x="11988" y="8295"/>
                                <a:pt x="12006" y="8272"/>
                                <a:pt x="12011" y="8253"/>
                              </a:cubicBezTo>
                              <a:cubicBezTo>
                                <a:pt x="12017" y="8230"/>
                                <a:pt x="11999" y="8209"/>
                                <a:pt x="11977" y="8205"/>
                              </a:cubicBezTo>
                              <a:cubicBezTo>
                                <a:pt x="11963" y="8206"/>
                                <a:pt x="11958" y="8207"/>
                                <a:pt x="11950" y="82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4,6417" coordsize="1858,2169" path="m11515,7245c11523,7240,11540,7227,11560,7218c11641,7183,11719,7140,11800,7104c11942,7041,12082,6981,12227,6926c12285,6904,12343,6882,12401,6859c12576,6788,12742,6711,12926,6665c13072,6628,13220,6610,13371,6612em12515,6759c12494,6739,12479,6740,12462,6770c12456,6787,12453,6791,12456,6802c12473,6796,12499,6776,12476,6754c12452,6731,12421,6773,12414,6791c12412,6808,12411,6813,12422,6821c12443,6816,12470,6806,12465,6777c12462,6772,12459,6766,12456,6761c12438,6756,12422,6751,12406,6767c12390,6784,12377,6803,12377,6827c12377,6849,12394,6874,12419,6864c12451,6851,12437,6813,12416,6799c12403,6791,12379,6801,12370,6811c12351,6831,12336,6849,12366,6853em12401,6809c12372,6813,12377,6799,12377,6772c12377,6742,12382,6713,12387,6684c12399,6608,12417,6525,12481,6475c12531,6436,12600,6419,12662,6417c12681,6416,12701,6417,12720,6418c12720,6444,12705,6460,12688,6482c12663,6515,12634,6546,12606,6576c12574,6611,12540,6644,12505,6676c12476,6703,12448,6732,12420,6760c12416,6764,12368,6818,12393,6787em12445,6899c12421,6877,12453,6928,12460,6938c12482,6972,12521,6996,12557,7013c12601,7033,12646,7044,12694,7047c12742,7050,12789,7047,12836,7038c12867,7032,12899,7025,12926,7008c12947,6995,12951,6979,12947,6957c12942,6932,12904,6907,12886,6894c12842,6862,12794,6835,12745,6811c12690,6784,12632,6760,12570,6754c12531,6750,12482,6751,12447,6772c12426,6785,12430,6794,12422,6811em12064,8167c12052,8157,12044,8152,12034,8145c12021,8160,12007,8170,12007,8193c12007,8223,12018,8249,12050,8253c12069,8255,12091,8240,12103,8227c12122,8206,12113,8191,12092,8176c12069,8160,12026,8172,12006,8186c11983,8201,11969,8231,11979,8258c11987,8278,12008,8283,12027,8284c12048,8285,12087,8268,12093,8245c12100,8219,12087,8210,12064,8201c12045,8193,12016,8193,11995,8195c11982,8196,11969,8198,11957,8200c11971,8178,11988,8160,12007,8142c12090,8060,12177,7951,12283,7899c12310,7885,12341,7879,12372,7883c12397,7886,12422,7901,12440,7918c12456,7933,12470,7951,12478,7972c12487,7997,12480,8014,12465,8034c12442,8067,12404,8090,12369,8108c12320,8133,12266,8151,12213,8166c12171,8178,12127,8190,12083,8191em12006,8261c11973,8260,11983,8285,11988,8315c11995,8354,12007,8394,12024,8430c12045,8475,12078,8520,12120,8547c12167,8578,12224,8588,12279,8585c12327,8582,12413,8566,12433,8513c12444,8484,12420,8452,12403,8431c12365,8386,12320,8347,12275,8310c12224,8268,12171,8224,12115,8188c12100,8179,12095,8178,12092,8166em12024,8204c12005,8196,11988,8192,11967,8205c11945,8219,11925,8247,11925,8274c11925,8302,11947,8306,11969,8300c11988,8295,12006,8272,12011,8253c12017,8230,11999,8209,11977,8205c11963,8206,11958,8207,11950,8214e" stroked="t" o:allowincell="f" style="position:absolute;margin-left:254.4pt;margin-top:84.45pt;width:52.6pt;height:6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099560</wp:posOffset>
                </wp:positionH>
                <wp:positionV relativeFrom="paragraph">
                  <wp:posOffset>354330</wp:posOffset>
                </wp:positionV>
                <wp:extent cx="886460" cy="1485265"/>
                <wp:effectExtent l="10795" t="10160" r="8890" b="889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14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3" h="4125">
                              <a:moveTo>
                                <a:pt x="14679" y="6691"/>
                              </a:moveTo>
                              <a:cubicBezTo>
                                <a:pt x="14683" y="6684"/>
                                <a:pt x="14706" y="6642"/>
                                <a:pt x="14675" y="6656"/>
                              </a:cubicBezTo>
                              <a:cubicBezTo>
                                <a:pt x="14659" y="6663"/>
                                <a:pt x="14657" y="6680"/>
                                <a:pt x="14653" y="6694"/>
                              </a:cubicBezTo>
                              <a:cubicBezTo>
                                <a:pt x="14678" y="6709"/>
                                <a:pt x="14688" y="6692"/>
                                <a:pt x="14694" y="6662"/>
                              </a:cubicBezTo>
                              <a:cubicBezTo>
                                <a:pt x="14698" y="6642"/>
                                <a:pt x="14681" y="6621"/>
                                <a:pt x="14665" y="6612"/>
                              </a:cubicBezTo>
                              <a:cubicBezTo>
                                <a:pt x="14654" y="6605"/>
                                <a:pt x="14627" y="6603"/>
                                <a:pt x="14616" y="6612"/>
                              </a:cubicBezTo>
                              <a:cubicBezTo>
                                <a:pt x="14601" y="6625"/>
                                <a:pt x="14589" y="6648"/>
                                <a:pt x="14602" y="6667"/>
                              </a:cubicBezTo>
                              <a:cubicBezTo>
                                <a:pt x="14608" y="6673"/>
                                <a:pt x="14613" y="6680"/>
                                <a:pt x="14619" y="6686"/>
                              </a:cubicBezTo>
                              <a:cubicBezTo>
                                <a:pt x="14640" y="6693"/>
                                <a:pt x="14648" y="6692"/>
                                <a:pt x="14667" y="6682"/>
                              </a:cubicBezTo>
                              <a:cubicBezTo>
                                <a:pt x="14683" y="6660"/>
                                <a:pt x="14694" y="6648"/>
                                <a:pt x="14684" y="6620"/>
                              </a:cubicBezTo>
                              <a:cubicBezTo>
                                <a:pt x="14677" y="6600"/>
                                <a:pt x="14660" y="6591"/>
                                <a:pt x="14640" y="6586"/>
                              </a:cubicBezTo>
                              <a:cubicBezTo>
                                <a:pt x="14636" y="6585"/>
                                <a:pt x="14631" y="6585"/>
                                <a:pt x="14627" y="6584"/>
                              </a:cubicBezTo>
                              <a:cubicBezTo>
                                <a:pt x="14608" y="6592"/>
                                <a:pt x="14593" y="6600"/>
                                <a:pt x="14588" y="6622"/>
                              </a:cubicBezTo>
                              <a:cubicBezTo>
                                <a:pt x="14581" y="6652"/>
                                <a:pt x="14597" y="6690"/>
                                <a:pt x="14626" y="6702"/>
                              </a:cubicBezTo>
                              <a:cubicBezTo>
                                <a:pt x="14644" y="6710"/>
                                <a:pt x="14663" y="6703"/>
                                <a:pt x="14677" y="6692"/>
                              </a:cubicBezTo>
                              <a:cubicBezTo>
                                <a:pt x="14693" y="6679"/>
                                <a:pt x="14698" y="6659"/>
                                <a:pt x="14696" y="6639"/>
                              </a:cubicBezTo>
                              <a:cubicBezTo>
                                <a:pt x="14694" y="6622"/>
                                <a:pt x="14686" y="6613"/>
                                <a:pt x="14676" y="6601"/>
                              </a:cubicBezTo>
                              <a:cubicBezTo>
                                <a:pt x="14651" y="6587"/>
                                <a:pt x="14647" y="6588"/>
                                <a:pt x="14622" y="6601"/>
                              </a:cubicBezTo>
                              <a:cubicBezTo>
                                <a:pt x="14615" y="6622"/>
                                <a:pt x="14612" y="6637"/>
                                <a:pt x="14622" y="6658"/>
                              </a:cubicBezTo>
                              <a:cubicBezTo>
                                <a:pt x="14630" y="6676"/>
                                <a:pt x="14648" y="6694"/>
                                <a:pt x="14668" y="6699"/>
                              </a:cubicBezTo>
                              <a:cubicBezTo>
                                <a:pt x="14684" y="6703"/>
                                <a:pt x="14693" y="6698"/>
                                <a:pt x="14707" y="6693"/>
                              </a:cubicBezTo>
                              <a:cubicBezTo>
                                <a:pt x="14726" y="6666"/>
                                <a:pt x="14738" y="6644"/>
                                <a:pt x="14720" y="6611"/>
                              </a:cubicBezTo>
                              <a:cubicBezTo>
                                <a:pt x="14710" y="6593"/>
                                <a:pt x="14686" y="6575"/>
                                <a:pt x="14665" y="6571"/>
                              </a:cubicBezTo>
                              <a:cubicBezTo>
                                <a:pt x="14648" y="6568"/>
                                <a:pt x="14635" y="6575"/>
                                <a:pt x="14621" y="6582"/>
                              </a:cubicBezTo>
                              <a:cubicBezTo>
                                <a:pt x="14608" y="6607"/>
                                <a:pt x="14606" y="6630"/>
                                <a:pt x="14628" y="6653"/>
                              </a:cubicBezTo>
                              <a:cubicBezTo>
                                <a:pt x="14645" y="6671"/>
                                <a:pt x="14671" y="6678"/>
                                <a:pt x="14695" y="6673"/>
                              </a:cubicBezTo>
                              <a:cubicBezTo>
                                <a:pt x="14719" y="6668"/>
                                <a:pt x="14737" y="6653"/>
                                <a:pt x="14745" y="6630"/>
                              </a:cubicBezTo>
                              <a:cubicBezTo>
                                <a:pt x="14753" y="6608"/>
                                <a:pt x="14743" y="6582"/>
                                <a:pt x="14726" y="6567"/>
                              </a:cubicBezTo>
                              <a:cubicBezTo>
                                <a:pt x="14711" y="6554"/>
                                <a:pt x="14684" y="6545"/>
                                <a:pt x="14664" y="6551"/>
                              </a:cubicBezTo>
                              <a:cubicBezTo>
                                <a:pt x="14633" y="6560"/>
                                <a:pt x="14636" y="6579"/>
                                <a:pt x="14645" y="6601"/>
                              </a:cubicBezTo>
                            </a:path>
                            <a:path w="2463" h="4125">
                              <a:moveTo>
                                <a:pt x="14676" y="6647"/>
                              </a:moveTo>
                              <a:cubicBezTo>
                                <a:pt x="14706" y="6618"/>
                                <a:pt x="14727" y="6582"/>
                                <a:pt x="14726" y="6539"/>
                              </a:cubicBezTo>
                              <a:cubicBezTo>
                                <a:pt x="14725" y="6512"/>
                                <a:pt x="14718" y="6482"/>
                                <a:pt x="14710" y="6457"/>
                              </a:cubicBezTo>
                              <a:cubicBezTo>
                                <a:pt x="14698" y="6420"/>
                                <a:pt x="14682" y="6386"/>
                                <a:pt x="14666" y="6351"/>
                              </a:cubicBezTo>
                              <a:cubicBezTo>
                                <a:pt x="14645" y="6303"/>
                                <a:pt x="14618" y="6258"/>
                                <a:pt x="14589" y="6215"/>
                              </a:cubicBezTo>
                              <a:cubicBezTo>
                                <a:pt x="14572" y="6190"/>
                                <a:pt x="14555" y="6164"/>
                                <a:pt x="14532" y="6143"/>
                              </a:cubicBezTo>
                              <a:cubicBezTo>
                                <a:pt x="14515" y="6128"/>
                                <a:pt x="14500" y="6116"/>
                                <a:pt x="14476" y="6122"/>
                              </a:cubicBezTo>
                              <a:cubicBezTo>
                                <a:pt x="14457" y="6126"/>
                                <a:pt x="14442" y="6139"/>
                                <a:pt x="14430" y="6154"/>
                              </a:cubicBezTo>
                              <a:cubicBezTo>
                                <a:pt x="14404" y="6184"/>
                                <a:pt x="14398" y="6226"/>
                                <a:pt x="14401" y="6265"/>
                              </a:cubicBezTo>
                              <a:cubicBezTo>
                                <a:pt x="14405" y="6314"/>
                                <a:pt x="14419" y="6360"/>
                                <a:pt x="14438" y="6405"/>
                              </a:cubicBezTo>
                              <a:cubicBezTo>
                                <a:pt x="14465" y="6469"/>
                                <a:pt x="14508" y="6522"/>
                                <a:pt x="14564" y="6562"/>
                              </a:cubicBezTo>
                              <a:cubicBezTo>
                                <a:pt x="14584" y="6576"/>
                                <a:pt x="14605" y="6586"/>
                                <a:pt x="14628" y="6594"/>
                              </a:cubicBezTo>
                              <a:cubicBezTo>
                                <a:pt x="14643" y="6597"/>
                                <a:pt x="14647" y="6598"/>
                                <a:pt x="14626" y="6595"/>
                              </a:cubicBezTo>
                            </a:path>
                            <a:path w="2463" h="4125">
                              <a:moveTo>
                                <a:pt x="14595" y="6684"/>
                              </a:moveTo>
                              <a:cubicBezTo>
                                <a:pt x="14604" y="6667"/>
                                <a:pt x="14613" y="6648"/>
                                <a:pt x="14597" y="6631"/>
                              </a:cubicBezTo>
                              <a:cubicBezTo>
                                <a:pt x="14580" y="6612"/>
                                <a:pt x="14552" y="6606"/>
                                <a:pt x="14528" y="6601"/>
                              </a:cubicBezTo>
                              <a:cubicBezTo>
                                <a:pt x="14487" y="6593"/>
                                <a:pt x="14444" y="6597"/>
                                <a:pt x="14404" y="6608"/>
                              </a:cubicBezTo>
                              <a:cubicBezTo>
                                <a:pt x="14368" y="6618"/>
                                <a:pt x="14334" y="6632"/>
                                <a:pt x="14302" y="6652"/>
                              </a:cubicBezTo>
                              <a:cubicBezTo>
                                <a:pt x="14272" y="6670"/>
                                <a:pt x="14251" y="6695"/>
                                <a:pt x="14233" y="6725"/>
                              </a:cubicBezTo>
                              <a:cubicBezTo>
                                <a:pt x="14215" y="6755"/>
                                <a:pt x="14205" y="6788"/>
                                <a:pt x="14200" y="6822"/>
                              </a:cubicBezTo>
                              <a:cubicBezTo>
                                <a:pt x="14195" y="6854"/>
                                <a:pt x="14190" y="6905"/>
                                <a:pt x="14225" y="6922"/>
                              </a:cubicBezTo>
                              <a:cubicBezTo>
                                <a:pt x="14250" y="6934"/>
                                <a:pt x="14276" y="6923"/>
                                <a:pt x="14301" y="6916"/>
                              </a:cubicBezTo>
                              <a:cubicBezTo>
                                <a:pt x="14341" y="6904"/>
                                <a:pt x="14379" y="6889"/>
                                <a:pt x="14416" y="6871"/>
                              </a:cubicBezTo>
                              <a:cubicBezTo>
                                <a:pt x="14460" y="6850"/>
                                <a:pt x="14501" y="6828"/>
                                <a:pt x="14542" y="6802"/>
                              </a:cubicBezTo>
                              <a:cubicBezTo>
                                <a:pt x="14581" y="6777"/>
                                <a:pt x="14615" y="6747"/>
                                <a:pt x="14650" y="6717"/>
                              </a:cubicBezTo>
                              <a:cubicBezTo>
                                <a:pt x="14654" y="6714"/>
                                <a:pt x="14717" y="6660"/>
                                <a:pt x="14714" y="6654"/>
                              </a:cubicBezTo>
                              <a:cubicBezTo>
                                <a:pt x="14709" y="6656"/>
                                <a:pt x="14705" y="6659"/>
                                <a:pt x="14700" y="6661"/>
                              </a:cubicBezTo>
                            </a:path>
                            <a:path w="2463" h="4125">
                              <a:moveTo>
                                <a:pt x="14612" y="8101"/>
                              </a:moveTo>
                              <a:cubicBezTo>
                                <a:pt x="14629" y="8100"/>
                                <a:pt x="14642" y="8103"/>
                                <a:pt x="14662" y="8093"/>
                              </a:cubicBezTo>
                              <a:cubicBezTo>
                                <a:pt x="14679" y="8085"/>
                                <a:pt x="14705" y="8064"/>
                                <a:pt x="14694" y="8044"/>
                              </a:cubicBezTo>
                              <a:cubicBezTo>
                                <a:pt x="14690" y="8045"/>
                                <a:pt x="14686" y="8045"/>
                                <a:pt x="14682" y="8046"/>
                              </a:cubicBezTo>
                              <a:cubicBezTo>
                                <a:pt x="14664" y="8060"/>
                                <a:pt x="14640" y="8078"/>
                                <a:pt x="14650" y="8105"/>
                              </a:cubicBezTo>
                              <a:cubicBezTo>
                                <a:pt x="14655" y="8108"/>
                                <a:pt x="14661" y="8111"/>
                                <a:pt x="14666" y="8114"/>
                              </a:cubicBezTo>
                              <a:cubicBezTo>
                                <a:pt x="14678" y="8101"/>
                                <a:pt x="14707" y="8097"/>
                                <a:pt x="14684" y="8073"/>
                              </a:cubicBezTo>
                              <a:cubicBezTo>
                                <a:pt x="14661" y="8048"/>
                                <a:pt x="14625" y="8066"/>
                                <a:pt x="14627" y="8098"/>
                              </a:cubicBezTo>
                              <a:cubicBezTo>
                                <a:pt x="14632" y="8113"/>
                                <a:pt x="14633" y="8118"/>
                                <a:pt x="14643" y="8122"/>
                              </a:cubicBezTo>
                              <a:cubicBezTo>
                                <a:pt x="14663" y="8105"/>
                                <a:pt x="14676" y="8111"/>
                                <a:pt x="14677" y="8076"/>
                              </a:cubicBezTo>
                              <a:cubicBezTo>
                                <a:pt x="14678" y="8038"/>
                                <a:pt x="14651" y="8030"/>
                                <a:pt x="14625" y="8015"/>
                              </a:cubicBezTo>
                              <a:cubicBezTo>
                                <a:pt x="14613" y="8042"/>
                                <a:pt x="14602" y="8060"/>
                                <a:pt x="14616" y="8092"/>
                              </a:cubicBezTo>
                              <a:cubicBezTo>
                                <a:pt x="14620" y="8096"/>
                                <a:pt x="14624" y="8101"/>
                                <a:pt x="14628" y="8105"/>
                              </a:cubicBezTo>
                              <a:cubicBezTo>
                                <a:pt x="14648" y="8090"/>
                                <a:pt x="14660" y="8089"/>
                                <a:pt x="14661" y="8056"/>
                              </a:cubicBezTo>
                              <a:cubicBezTo>
                                <a:pt x="14661" y="8038"/>
                                <a:pt x="14645" y="8005"/>
                                <a:pt x="14622" y="8015"/>
                              </a:cubicBezTo>
                              <a:cubicBezTo>
                                <a:pt x="14586" y="8031"/>
                                <a:pt x="14586" y="8059"/>
                                <a:pt x="14591" y="8092"/>
                              </a:cubicBezTo>
                              <a:cubicBezTo>
                                <a:pt x="14595" y="8094"/>
                                <a:pt x="14598" y="8095"/>
                                <a:pt x="14602" y="8097"/>
                              </a:cubicBezTo>
                              <a:cubicBezTo>
                                <a:pt x="14617" y="8085"/>
                                <a:pt x="14651" y="8071"/>
                                <a:pt x="14648" y="8044"/>
                              </a:cubicBezTo>
                              <a:cubicBezTo>
                                <a:pt x="14643" y="7996"/>
                                <a:pt x="14565" y="7937"/>
                                <a:pt x="14531" y="7912"/>
                              </a:cubicBezTo>
                              <a:cubicBezTo>
                                <a:pt x="14403" y="7818"/>
                                <a:pt x="14230" y="7728"/>
                                <a:pt x="14067" y="7740"/>
                              </a:cubicBezTo>
                              <a:cubicBezTo>
                                <a:pt x="14014" y="7744"/>
                                <a:pt x="13949" y="7767"/>
                                <a:pt x="13931" y="7823"/>
                              </a:cubicBezTo>
                              <a:cubicBezTo>
                                <a:pt x="13895" y="7935"/>
                                <a:pt x="14002" y="8036"/>
                                <a:pt x="14095" y="8072"/>
                              </a:cubicBezTo>
                              <a:cubicBezTo>
                                <a:pt x="14216" y="8118"/>
                                <a:pt x="14364" y="8100"/>
                                <a:pt x="14488" y="8076"/>
                              </a:cubicBezTo>
                              <a:cubicBezTo>
                                <a:pt x="14526" y="8069"/>
                                <a:pt x="14518" y="8069"/>
                                <a:pt x="14510" y="8099"/>
                              </a:cubicBezTo>
                            </a:path>
                            <a:path w="2463" h="4125">
                              <a:moveTo>
                                <a:pt x="14577" y="8195"/>
                              </a:moveTo>
                              <a:cubicBezTo>
                                <a:pt x="14581" y="8191"/>
                                <a:pt x="14585" y="8186"/>
                                <a:pt x="14589" y="8182"/>
                              </a:cubicBezTo>
                              <a:cubicBezTo>
                                <a:pt x="14555" y="8187"/>
                                <a:pt x="14533" y="8201"/>
                                <a:pt x="14509" y="8227"/>
                              </a:cubicBezTo>
                              <a:cubicBezTo>
                                <a:pt x="14472" y="8267"/>
                                <a:pt x="14441" y="8317"/>
                                <a:pt x="14420" y="8367"/>
                              </a:cubicBezTo>
                              <a:cubicBezTo>
                                <a:pt x="14404" y="8405"/>
                                <a:pt x="14387" y="8450"/>
                                <a:pt x="14390" y="8492"/>
                              </a:cubicBezTo>
                              <a:cubicBezTo>
                                <a:pt x="14392" y="8522"/>
                                <a:pt x="14409" y="8546"/>
                                <a:pt x="14441" y="8546"/>
                              </a:cubicBezTo>
                              <a:cubicBezTo>
                                <a:pt x="14481" y="8546"/>
                                <a:pt x="14526" y="8517"/>
                                <a:pt x="14555" y="8493"/>
                              </a:cubicBezTo>
                              <a:cubicBezTo>
                                <a:pt x="14598" y="8458"/>
                                <a:pt x="14633" y="8414"/>
                                <a:pt x="14658" y="8365"/>
                              </a:cubicBezTo>
                              <a:cubicBezTo>
                                <a:pt x="14683" y="8317"/>
                                <a:pt x="14689" y="8268"/>
                                <a:pt x="14689" y="8215"/>
                              </a:cubicBezTo>
                              <a:cubicBezTo>
                                <a:pt x="14689" y="8179"/>
                                <a:pt x="14680" y="8154"/>
                                <a:pt x="14670" y="8120"/>
                              </a:cubicBezTo>
                              <a:cubicBezTo>
                                <a:pt x="14669" y="8115"/>
                                <a:pt x="14667" y="8109"/>
                                <a:pt x="14666" y="8104"/>
                              </a:cubicBezTo>
                            </a:path>
                            <a:path w="2463" h="4125">
                              <a:moveTo>
                                <a:pt x="14672" y="6376"/>
                              </a:moveTo>
                              <a:cubicBezTo>
                                <a:pt x="14649" y="6387"/>
                                <a:pt x="14625" y="6399"/>
                                <a:pt x="14602" y="6410"/>
                              </a:cubicBezTo>
                              <a:cubicBezTo>
                                <a:pt x="14646" y="6355"/>
                                <a:pt x="14690" y="6298"/>
                                <a:pt x="14737" y="6244"/>
                              </a:cubicBezTo>
                              <a:cubicBezTo>
                                <a:pt x="15244" y="5658"/>
                                <a:pt x="15851" y="5137"/>
                                <a:pt x="16328" y="4529"/>
                              </a:cubicBezTo>
                              <a:cubicBezTo>
                                <a:pt x="16357" y="4492"/>
                                <a:pt x="16368" y="4458"/>
                                <a:pt x="16388" y="4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7,4422" coordsize="2463,4125" path="m14679,6691c14683,6684,14706,6642,14675,6656c14659,6663,14657,6680,14653,6694c14678,6709,14688,6692,14694,6662c14698,6642,14681,6621,14665,6612c14654,6605,14627,6603,14616,6612c14601,6625,14589,6648,14602,6667c14608,6673,14613,6680,14619,6686c14640,6693,14648,6692,14667,6682c14683,6660,14694,6648,14684,6620c14677,6600,14660,6591,14640,6586c14636,6585,14631,6585,14627,6584c14608,6592,14593,6600,14588,6622c14581,6652,14597,6690,14626,6702c14644,6710,14663,6703,14677,6692c14693,6679,14698,6659,14696,6639c14694,6622,14686,6613,14676,6601c14651,6587,14647,6588,14622,6601c14615,6622,14612,6637,14622,6658c14630,6676,14648,6694,14668,6699c14684,6703,14693,6698,14707,6693c14726,6666,14738,6644,14720,6611c14710,6593,14686,6575,14665,6571c14648,6568,14635,6575,14621,6582c14608,6607,14606,6630,14628,6653c14645,6671,14671,6678,14695,6673c14719,6668,14737,6653,14745,6630c14753,6608,14743,6582,14726,6567c14711,6554,14684,6545,14664,6551c14633,6560,14636,6579,14645,6601em14676,6647c14706,6618,14727,6582,14726,6539c14725,6512,14718,6482,14710,6457c14698,6420,14682,6386,14666,6351c14645,6303,14618,6258,14589,6215c14572,6190,14555,6164,14532,6143c14515,6128,14500,6116,14476,6122c14457,6126,14442,6139,14430,6154c14404,6184,14398,6226,14401,6265c14405,6314,14419,6360,14438,6405c14465,6469,14508,6522,14564,6562c14584,6576,14605,6586,14628,6594c14643,6597,14647,6598,14626,6595em14595,6684c14604,6667,14613,6648,14597,6631c14580,6612,14552,6606,14528,6601c14487,6593,14444,6597,14404,6608c14368,6618,14334,6632,14302,6652c14272,6670,14251,6695,14233,6725c14215,6755,14205,6788,14200,6822c14195,6854,14190,6905,14225,6922c14250,6934,14276,6923,14301,6916c14341,6904,14379,6889,14416,6871c14460,6850,14501,6828,14542,6802c14581,6777,14615,6747,14650,6717c14654,6714,14717,6660,14714,6654c14709,6656,14705,6659,14700,6661em14612,8101c14629,8100,14642,8103,14662,8093c14679,8085,14705,8064,14694,8044c14690,8045,14686,8045,14682,8046c14664,8060,14640,8078,14650,8105c14655,8108,14661,8111,14666,8114c14678,8101,14707,8097,14684,8073c14661,8048,14625,8066,14627,8098c14632,8113,14633,8118,14643,8122c14663,8105,14676,8111,14677,8076c14678,8038,14651,8030,14625,8015c14613,8042,14602,8060,14616,8092c14620,8096,14624,8101,14628,8105c14648,8090,14660,8089,14661,8056c14661,8038,14645,8005,14622,8015c14586,8031,14586,8059,14591,8092c14595,8094,14598,8095,14602,8097c14617,8085,14651,8071,14648,8044c14643,7996,14565,7937,14531,7912c14403,7818,14230,7728,14067,7740c14014,7744,13949,7767,13931,7823c13895,7935,14002,8036,14095,8072c14216,8118,14364,8100,14488,8076c14526,8069,14518,8069,14510,8099em14577,8195c14581,8191,14585,8186,14589,8182c14555,8187,14533,8201,14509,8227c14472,8267,14441,8317,14420,8367c14404,8405,14387,8450,14390,8492c14392,8522,14409,8546,14441,8546c14481,8546,14526,8517,14555,8493c14598,8458,14633,8414,14658,8365c14683,8317,14689,8268,14689,8215c14689,8179,14680,8154,14670,8120c14669,8115,14667,8109,14666,8104em14672,6376c14649,6387,14625,6399,14602,6410c14646,6355,14690,6298,14737,6244c15244,5658,15851,5137,16328,4529c16357,4492,16368,4458,16388,4422e" stroked="t" o:allowincell="f" style="position:absolute;margin-left:322.8pt;margin-top:27.9pt;width:69.75pt;height:11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822825</wp:posOffset>
                </wp:positionH>
                <wp:positionV relativeFrom="paragraph">
                  <wp:posOffset>1417955</wp:posOffset>
                </wp:positionV>
                <wp:extent cx="62865" cy="597535"/>
                <wp:effectExtent l="9525" t="10795" r="8890" b="95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661">
                              <a:moveTo>
                                <a:pt x="16111" y="7431"/>
                              </a:moveTo>
                              <a:cubicBezTo>
                                <a:pt x="16111" y="7412"/>
                                <a:pt x="16110" y="7395"/>
                                <a:pt x="16110" y="7376"/>
                              </a:cubicBezTo>
                              <a:cubicBezTo>
                                <a:pt x="16105" y="7428"/>
                                <a:pt x="16109" y="7481"/>
                                <a:pt x="16106" y="7534"/>
                              </a:cubicBezTo>
                              <a:cubicBezTo>
                                <a:pt x="16100" y="7652"/>
                                <a:pt x="16094" y="7769"/>
                                <a:pt x="16087" y="7887"/>
                              </a:cubicBezTo>
                              <a:cubicBezTo>
                                <a:pt x="16074" y="8095"/>
                                <a:pt x="16073" y="8305"/>
                                <a:pt x="16056" y="8513"/>
                              </a:cubicBezTo>
                              <a:cubicBezTo>
                                <a:pt x="16048" y="8615"/>
                                <a:pt x="16034" y="8716"/>
                                <a:pt x="16007" y="8815"/>
                              </a:cubicBezTo>
                              <a:cubicBezTo>
                                <a:pt x="15990" y="8878"/>
                                <a:pt x="15943" y="8954"/>
                                <a:pt x="15941" y="9020"/>
                              </a:cubicBezTo>
                              <a:cubicBezTo>
                                <a:pt x="15940" y="9060"/>
                                <a:pt x="15965" y="9014"/>
                                <a:pt x="15981" y="90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36,7376" coordsize="176,1661" path="m16111,7431c16111,7412,16110,7395,16110,7376c16105,7428,16109,7481,16106,7534c16100,7652,16094,7769,16087,7887c16074,8095,16073,8305,16056,8513c16048,8615,16034,8716,16007,8815c15990,8878,15943,8954,15941,9020c15940,9060,15965,9014,15981,9001e" stroked="t" o:allowincell="f" style="position:absolute;margin-left:379.75pt;margin-top:111.65pt;width:4.9pt;height:4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49140</wp:posOffset>
                </wp:positionH>
                <wp:positionV relativeFrom="paragraph">
                  <wp:posOffset>2088515</wp:posOffset>
                </wp:positionV>
                <wp:extent cx="1373505" cy="344805"/>
                <wp:effectExtent l="10160" t="10795" r="8890" b="1016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6" h="957">
                              <a:moveTo>
                                <a:pt x="15582" y="9601"/>
                              </a:moveTo>
                              <a:cubicBezTo>
                                <a:pt x="15570" y="9635"/>
                                <a:pt x="15566" y="9632"/>
                                <a:pt x="15586" y="9661"/>
                              </a:cubicBezTo>
                              <a:cubicBezTo>
                                <a:pt x="15600" y="9625"/>
                                <a:pt x="15594" y="9604"/>
                                <a:pt x="15568" y="9570"/>
                              </a:cubicBezTo>
                              <a:cubicBezTo>
                                <a:pt x="15536" y="9529"/>
                                <a:pt x="15484" y="9503"/>
                                <a:pt x="15431" y="9506"/>
                              </a:cubicBezTo>
                              <a:cubicBezTo>
                                <a:pt x="15351" y="9511"/>
                                <a:pt x="15296" y="9572"/>
                                <a:pt x="15257" y="9636"/>
                              </a:cubicBezTo>
                              <a:cubicBezTo>
                                <a:pt x="15191" y="9744"/>
                                <a:pt x="15166" y="9878"/>
                                <a:pt x="15181" y="10003"/>
                              </a:cubicBezTo>
                              <a:cubicBezTo>
                                <a:pt x="15190" y="10076"/>
                                <a:pt x="15222" y="10154"/>
                                <a:pt x="15294" y="10185"/>
                              </a:cubicBezTo>
                              <a:cubicBezTo>
                                <a:pt x="15356" y="10212"/>
                                <a:pt x="15424" y="10192"/>
                                <a:pt x="15481" y="10163"/>
                              </a:cubicBezTo>
                              <a:cubicBezTo>
                                <a:pt x="15515" y="10146"/>
                                <a:pt x="15537" y="10123"/>
                                <a:pt x="15562" y="10096"/>
                              </a:cubicBezTo>
                            </a:path>
                            <a:path w="3816" h="957">
                              <a:moveTo>
                                <a:pt x="15719" y="10036"/>
                              </a:moveTo>
                              <a:cubicBezTo>
                                <a:pt x="15749" y="10001"/>
                                <a:pt x="15770" y="9970"/>
                                <a:pt x="15786" y="9926"/>
                              </a:cubicBezTo>
                              <a:cubicBezTo>
                                <a:pt x="15801" y="9883"/>
                                <a:pt x="15809" y="9837"/>
                                <a:pt x="15793" y="9793"/>
                              </a:cubicBezTo>
                              <a:cubicBezTo>
                                <a:pt x="15780" y="9758"/>
                                <a:pt x="15745" y="9735"/>
                                <a:pt x="15708" y="9748"/>
                              </a:cubicBezTo>
                              <a:cubicBezTo>
                                <a:pt x="15664" y="9764"/>
                                <a:pt x="15646" y="9832"/>
                                <a:pt x="15641" y="9872"/>
                              </a:cubicBezTo>
                              <a:cubicBezTo>
                                <a:pt x="15633" y="9937"/>
                                <a:pt x="15651" y="9993"/>
                                <a:pt x="15683" y="10048"/>
                              </a:cubicBezTo>
                              <a:cubicBezTo>
                                <a:pt x="15709" y="10091"/>
                                <a:pt x="15743" y="10106"/>
                                <a:pt x="15790" y="10083"/>
                              </a:cubicBezTo>
                              <a:cubicBezTo>
                                <a:pt x="15799" y="10077"/>
                                <a:pt x="15809" y="10070"/>
                                <a:pt x="15818" y="10064"/>
                              </a:cubicBezTo>
                            </a:path>
                            <a:path w="3816" h="957">
                              <a:moveTo>
                                <a:pt x="15929" y="9800"/>
                              </a:moveTo>
                              <a:cubicBezTo>
                                <a:pt x="15933" y="9845"/>
                                <a:pt x="15936" y="9890"/>
                                <a:pt x="15942" y="9935"/>
                              </a:cubicBezTo>
                              <a:cubicBezTo>
                                <a:pt x="15948" y="9980"/>
                                <a:pt x="15955" y="10028"/>
                                <a:pt x="15972" y="10071"/>
                              </a:cubicBezTo>
                              <a:cubicBezTo>
                                <a:pt x="15980" y="10087"/>
                                <a:pt x="15980" y="10093"/>
                                <a:pt x="15993" y="10093"/>
                              </a:cubicBezTo>
                              <a:cubicBezTo>
                                <a:pt x="16021" y="10073"/>
                                <a:pt x="16023" y="10043"/>
                                <a:pt x="16027" y="10009"/>
                              </a:cubicBezTo>
                              <a:cubicBezTo>
                                <a:pt x="16035" y="9947"/>
                                <a:pt x="16039" y="9884"/>
                                <a:pt x="16047" y="9822"/>
                              </a:cubicBezTo>
                              <a:cubicBezTo>
                                <a:pt x="16051" y="9791"/>
                                <a:pt x="16056" y="9731"/>
                                <a:pt x="16095" y="9721"/>
                              </a:cubicBezTo>
                              <a:cubicBezTo>
                                <a:pt x="16132" y="9712"/>
                                <a:pt x="16170" y="9757"/>
                                <a:pt x="16189" y="9781"/>
                              </a:cubicBezTo>
                              <a:cubicBezTo>
                                <a:pt x="16223" y="9823"/>
                                <a:pt x="16245" y="9869"/>
                                <a:pt x="16263" y="9919"/>
                              </a:cubicBezTo>
                              <a:cubicBezTo>
                                <a:pt x="16276" y="9957"/>
                                <a:pt x="16283" y="9993"/>
                                <a:pt x="16290" y="10031"/>
                              </a:cubicBezTo>
                              <a:cubicBezTo>
                                <a:pt x="16296" y="10047"/>
                                <a:pt x="16298" y="10045"/>
                                <a:pt x="16300" y="10014"/>
                              </a:cubicBezTo>
                            </a:path>
                            <a:path w="3816" h="957">
                              <a:moveTo>
                                <a:pt x="16400" y="9240"/>
                              </a:moveTo>
                              <a:cubicBezTo>
                                <a:pt x="16415" y="9309"/>
                                <a:pt x="16427" y="9379"/>
                                <a:pt x="16442" y="9448"/>
                              </a:cubicBezTo>
                              <a:cubicBezTo>
                                <a:pt x="16474" y="9593"/>
                                <a:pt x="16518" y="9743"/>
                                <a:pt x="16588" y="9875"/>
                              </a:cubicBezTo>
                              <a:cubicBezTo>
                                <a:pt x="16608" y="9914"/>
                                <a:pt x="16636" y="9950"/>
                                <a:pt x="16658" y="9988"/>
                              </a:cubicBezTo>
                            </a:path>
                            <a:path w="3816" h="957">
                              <a:moveTo>
                                <a:pt x="16368" y="9660"/>
                              </a:moveTo>
                              <a:cubicBezTo>
                                <a:pt x="16389" y="9650"/>
                                <a:pt x="16415" y="9644"/>
                                <a:pt x="16451" y="9643"/>
                              </a:cubicBezTo>
                              <a:cubicBezTo>
                                <a:pt x="16527" y="9641"/>
                                <a:pt x="16615" y="9622"/>
                                <a:pt x="16688" y="9651"/>
                              </a:cubicBezTo>
                              <a:cubicBezTo>
                                <a:pt x="16726" y="9666"/>
                                <a:pt x="16751" y="9696"/>
                                <a:pt x="16769" y="9732"/>
                              </a:cubicBezTo>
                              <a:cubicBezTo>
                                <a:pt x="16797" y="9789"/>
                                <a:pt x="16813" y="9858"/>
                                <a:pt x="16816" y="9922"/>
                              </a:cubicBezTo>
                              <a:cubicBezTo>
                                <a:pt x="16807" y="9883"/>
                                <a:pt x="16802" y="9843"/>
                                <a:pt x="16802" y="9802"/>
                              </a:cubicBezTo>
                              <a:cubicBezTo>
                                <a:pt x="16802" y="9733"/>
                                <a:pt x="16811" y="9665"/>
                                <a:pt x="16826" y="9598"/>
                              </a:cubicBezTo>
                              <a:cubicBezTo>
                                <a:pt x="16831" y="9576"/>
                                <a:pt x="16847" y="9496"/>
                                <a:pt x="16884" y="9495"/>
                              </a:cubicBezTo>
                              <a:cubicBezTo>
                                <a:pt x="16898" y="9496"/>
                                <a:pt x="16903" y="9497"/>
                                <a:pt x="16911" y="9504"/>
                              </a:cubicBezTo>
                            </a:path>
                            <a:path w="3816" h="957">
                              <a:moveTo>
                                <a:pt x="17017" y="9664"/>
                              </a:moveTo>
                              <a:cubicBezTo>
                                <a:pt x="17024" y="9688"/>
                                <a:pt x="17027" y="9714"/>
                                <a:pt x="17030" y="9740"/>
                              </a:cubicBezTo>
                              <a:cubicBezTo>
                                <a:pt x="17034" y="9777"/>
                                <a:pt x="17039" y="9813"/>
                                <a:pt x="17055" y="9847"/>
                              </a:cubicBezTo>
                              <a:cubicBezTo>
                                <a:pt x="17069" y="9876"/>
                                <a:pt x="17091" y="9894"/>
                                <a:pt x="17124" y="9892"/>
                              </a:cubicBezTo>
                              <a:cubicBezTo>
                                <a:pt x="17158" y="9890"/>
                                <a:pt x="17185" y="9867"/>
                                <a:pt x="17197" y="9836"/>
                              </a:cubicBezTo>
                              <a:cubicBezTo>
                                <a:pt x="17213" y="9795"/>
                                <a:pt x="17202" y="9751"/>
                                <a:pt x="17179" y="9715"/>
                              </a:cubicBezTo>
                              <a:cubicBezTo>
                                <a:pt x="17148" y="9666"/>
                                <a:pt x="17087" y="9616"/>
                                <a:pt x="17029" y="9604"/>
                              </a:cubicBezTo>
                              <a:cubicBezTo>
                                <a:pt x="16995" y="9597"/>
                                <a:pt x="16981" y="9610"/>
                                <a:pt x="16977" y="9639"/>
                              </a:cubicBezTo>
                            </a:path>
                            <a:path w="3816" h="957">
                              <a:moveTo>
                                <a:pt x="17450" y="9492"/>
                              </a:moveTo>
                              <a:cubicBezTo>
                                <a:pt x="17406" y="9480"/>
                                <a:pt x="17361" y="9481"/>
                                <a:pt x="17331" y="9523"/>
                              </a:cubicBezTo>
                              <a:cubicBezTo>
                                <a:pt x="17304" y="9560"/>
                                <a:pt x="17316" y="9599"/>
                                <a:pt x="17338" y="9634"/>
                              </a:cubicBezTo>
                              <a:cubicBezTo>
                                <a:pt x="17374" y="9690"/>
                                <a:pt x="17433" y="9715"/>
                                <a:pt x="17485" y="9751"/>
                              </a:cubicBezTo>
                              <a:cubicBezTo>
                                <a:pt x="17503" y="9763"/>
                                <a:pt x="17553" y="9789"/>
                                <a:pt x="17555" y="9816"/>
                              </a:cubicBezTo>
                              <a:cubicBezTo>
                                <a:pt x="17557" y="9848"/>
                                <a:pt x="17508" y="9867"/>
                                <a:pt x="17486" y="9876"/>
                              </a:cubicBezTo>
                              <a:cubicBezTo>
                                <a:pt x="17444" y="9893"/>
                                <a:pt x="17388" y="9912"/>
                                <a:pt x="17343" y="9914"/>
                              </a:cubicBezTo>
                              <a:cubicBezTo>
                                <a:pt x="17304" y="9916"/>
                                <a:pt x="17306" y="9897"/>
                                <a:pt x="17317" y="9871"/>
                              </a:cubicBezTo>
                            </a:path>
                            <a:path w="3816" h="957">
                              <a:moveTo>
                                <a:pt x="17611" y="9653"/>
                              </a:moveTo>
                              <a:cubicBezTo>
                                <a:pt x="17594" y="9683"/>
                                <a:pt x="17578" y="9714"/>
                                <a:pt x="17570" y="9748"/>
                              </a:cubicBezTo>
                              <a:cubicBezTo>
                                <a:pt x="17559" y="9791"/>
                                <a:pt x="17557" y="9838"/>
                                <a:pt x="17582" y="9877"/>
                              </a:cubicBezTo>
                              <a:cubicBezTo>
                                <a:pt x="17606" y="9914"/>
                                <a:pt x="17645" y="9918"/>
                                <a:pt x="17683" y="9903"/>
                              </a:cubicBezTo>
                              <a:cubicBezTo>
                                <a:pt x="17725" y="9887"/>
                                <a:pt x="17760" y="9853"/>
                                <a:pt x="17772" y="9810"/>
                              </a:cubicBezTo>
                              <a:cubicBezTo>
                                <a:pt x="17786" y="9761"/>
                                <a:pt x="17759" y="9704"/>
                                <a:pt x="17728" y="9667"/>
                              </a:cubicBezTo>
                              <a:cubicBezTo>
                                <a:pt x="17692" y="9624"/>
                                <a:pt x="17641" y="9589"/>
                                <a:pt x="17586" y="9576"/>
                              </a:cubicBezTo>
                              <a:cubicBezTo>
                                <a:pt x="17555" y="9569"/>
                                <a:pt x="17541" y="9574"/>
                                <a:pt x="17517" y="9588"/>
                              </a:cubicBezTo>
                            </a:path>
                            <a:path w="3816" h="957">
                              <a:moveTo>
                                <a:pt x="17819" y="9670"/>
                              </a:moveTo>
                              <a:cubicBezTo>
                                <a:pt x="17838" y="9694"/>
                                <a:pt x="17848" y="9712"/>
                                <a:pt x="17856" y="9742"/>
                              </a:cubicBezTo>
                              <a:cubicBezTo>
                                <a:pt x="17864" y="9772"/>
                                <a:pt x="17875" y="9802"/>
                                <a:pt x="17888" y="9830"/>
                              </a:cubicBezTo>
                              <a:cubicBezTo>
                                <a:pt x="17896" y="9845"/>
                                <a:pt x="17899" y="9851"/>
                                <a:pt x="17909" y="9859"/>
                              </a:cubicBezTo>
                              <a:cubicBezTo>
                                <a:pt x="17925" y="9824"/>
                                <a:pt x="17922" y="9798"/>
                                <a:pt x="17918" y="9758"/>
                              </a:cubicBezTo>
                              <a:cubicBezTo>
                                <a:pt x="17913" y="9705"/>
                                <a:pt x="17908" y="9652"/>
                                <a:pt x="17908" y="9599"/>
                              </a:cubicBezTo>
                              <a:cubicBezTo>
                                <a:pt x="17908" y="9565"/>
                                <a:pt x="17907" y="9538"/>
                                <a:pt x="17931" y="9515"/>
                              </a:cubicBezTo>
                              <a:cubicBezTo>
                                <a:pt x="17959" y="9527"/>
                                <a:pt x="17974" y="9551"/>
                                <a:pt x="17991" y="9577"/>
                              </a:cubicBezTo>
                              <a:cubicBezTo>
                                <a:pt x="18026" y="9631"/>
                                <a:pt x="18055" y="9699"/>
                                <a:pt x="18068" y="9762"/>
                              </a:cubicBezTo>
                              <a:cubicBezTo>
                                <a:pt x="18073" y="9787"/>
                                <a:pt x="18073" y="9812"/>
                                <a:pt x="18074" y="9837"/>
                              </a:cubicBezTo>
                              <a:cubicBezTo>
                                <a:pt x="18068" y="9798"/>
                                <a:pt x="18073" y="9763"/>
                                <a:pt x="18081" y="9723"/>
                              </a:cubicBezTo>
                              <a:cubicBezTo>
                                <a:pt x="18091" y="9677"/>
                                <a:pt x="18101" y="9628"/>
                                <a:pt x="18126" y="9588"/>
                              </a:cubicBezTo>
                              <a:cubicBezTo>
                                <a:pt x="18141" y="9564"/>
                                <a:pt x="18150" y="9561"/>
                                <a:pt x="18174" y="9556"/>
                              </a:cubicBezTo>
                              <a:cubicBezTo>
                                <a:pt x="18204" y="9577"/>
                                <a:pt x="18217" y="9598"/>
                                <a:pt x="18227" y="9634"/>
                              </a:cubicBezTo>
                              <a:cubicBezTo>
                                <a:pt x="18245" y="9700"/>
                                <a:pt x="18238" y="9774"/>
                                <a:pt x="18232" y="9841"/>
                              </a:cubicBezTo>
                              <a:cubicBezTo>
                                <a:pt x="18229" y="9874"/>
                                <a:pt x="18225" y="9906"/>
                                <a:pt x="18220" y="9939"/>
                              </a:cubicBezTo>
                            </a:path>
                            <a:path w="3816" h="957">
                              <a:moveTo>
                                <a:pt x="18435" y="9765"/>
                              </a:moveTo>
                              <a:cubicBezTo>
                                <a:pt x="18465" y="9740"/>
                                <a:pt x="18492" y="9714"/>
                                <a:pt x="18517" y="9684"/>
                              </a:cubicBezTo>
                              <a:cubicBezTo>
                                <a:pt x="18549" y="9646"/>
                                <a:pt x="18579" y="9601"/>
                                <a:pt x="18582" y="9550"/>
                              </a:cubicBezTo>
                              <a:cubicBezTo>
                                <a:pt x="18583" y="9525"/>
                                <a:pt x="18574" y="9485"/>
                                <a:pt x="18544" y="9479"/>
                              </a:cubicBezTo>
                              <a:cubicBezTo>
                                <a:pt x="18506" y="9472"/>
                                <a:pt x="18469" y="9518"/>
                                <a:pt x="18452" y="9544"/>
                              </a:cubicBezTo>
                              <a:cubicBezTo>
                                <a:pt x="18416" y="9601"/>
                                <a:pt x="18394" y="9680"/>
                                <a:pt x="18421" y="9744"/>
                              </a:cubicBezTo>
                              <a:cubicBezTo>
                                <a:pt x="18443" y="9797"/>
                                <a:pt x="18499" y="9806"/>
                                <a:pt x="18549" y="9803"/>
                              </a:cubicBezTo>
                              <a:cubicBezTo>
                                <a:pt x="18614" y="9799"/>
                                <a:pt x="18667" y="9770"/>
                                <a:pt x="18722" y="9739"/>
                              </a:cubicBezTo>
                            </a:path>
                            <a:path w="3816" h="957">
                              <a:moveTo>
                                <a:pt x="18952" y="9418"/>
                              </a:moveTo>
                              <a:cubicBezTo>
                                <a:pt x="18916" y="9436"/>
                                <a:pt x="18883" y="9455"/>
                                <a:pt x="18852" y="9481"/>
                              </a:cubicBezTo>
                              <a:cubicBezTo>
                                <a:pt x="18823" y="9506"/>
                                <a:pt x="18784" y="9542"/>
                                <a:pt x="18778" y="9583"/>
                              </a:cubicBezTo>
                              <a:cubicBezTo>
                                <a:pt x="18773" y="9618"/>
                                <a:pt x="18808" y="9639"/>
                                <a:pt x="18835" y="9651"/>
                              </a:cubicBezTo>
                              <a:cubicBezTo>
                                <a:pt x="18872" y="9668"/>
                                <a:pt x="18912" y="9674"/>
                                <a:pt x="18949" y="9690"/>
                              </a:cubicBezTo>
                              <a:cubicBezTo>
                                <a:pt x="18972" y="9700"/>
                                <a:pt x="18996" y="9715"/>
                                <a:pt x="18987" y="9742"/>
                              </a:cubicBezTo>
                              <a:cubicBezTo>
                                <a:pt x="18975" y="9777"/>
                                <a:pt x="18932" y="9803"/>
                                <a:pt x="18903" y="9822"/>
                              </a:cubicBezTo>
                              <a:cubicBezTo>
                                <a:pt x="18852" y="9856"/>
                                <a:pt x="18796" y="9884"/>
                                <a:pt x="18740" y="9908"/>
                              </a:cubicBezTo>
                              <a:cubicBezTo>
                                <a:pt x="18700" y="9925"/>
                                <a:pt x="18665" y="9930"/>
                                <a:pt x="18622" y="9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76,9240" coordsize="3816,957" path="m15582,9601c15570,9635,15566,9632,15586,9661c15600,9625,15594,9604,15568,9570c15536,9529,15484,9503,15431,9506c15351,9511,15296,9572,15257,9636c15191,9744,15166,9878,15181,10003c15190,10076,15222,10154,15294,10185c15356,10212,15424,10192,15481,10163c15515,10146,15537,10123,15562,10096em15719,10036c15749,10001,15770,9970,15786,9926c15801,9883,15809,9837,15793,9793c15780,9758,15745,9735,15708,9748c15664,9764,15646,9832,15641,9872c15633,9937,15651,9993,15683,10048c15709,10091,15743,10106,15790,10083c15799,10077,15809,10070,15818,10064em15929,9800c15933,9845,15936,9890,15942,9935c15948,9980,15955,10028,15972,10071c15980,10087,15980,10093,15993,10093c16021,10073,16023,10043,16027,10009c16035,9947,16039,9884,16047,9822c16051,9791,16056,9731,16095,9721c16132,9712,16170,9757,16189,9781c16223,9823,16245,9869,16263,9919c16276,9957,16283,9993,16290,10031c16296,10047,16298,10045,16300,10014em16400,9240c16415,9309,16427,9379,16442,9448c16474,9593,16518,9743,16588,9875c16608,9914,16636,9950,16658,9988em16368,9660c16389,9650,16415,9644,16451,9643c16527,9641,16615,9622,16688,9651c16726,9666,16751,9696,16769,9732c16797,9789,16813,9858,16816,9922c16807,9883,16802,9843,16802,9802c16802,9733,16811,9665,16826,9598c16831,9576,16847,9496,16884,9495c16898,9496,16903,9497,16911,9504em17017,9664c17024,9688,17027,9714,17030,9740c17034,9777,17039,9813,17055,9847c17069,9876,17091,9894,17124,9892c17158,9890,17185,9867,17197,9836c17213,9795,17202,9751,17179,9715c17148,9666,17087,9616,17029,9604c16995,9597,16981,9610,16977,9639em17450,9492c17406,9480,17361,9481,17331,9523c17304,9560,17316,9599,17338,9634c17374,9690,17433,9715,17485,9751c17503,9763,17553,9789,17555,9816c17557,9848,17508,9867,17486,9876c17444,9893,17388,9912,17343,9914c17304,9916,17306,9897,17317,9871em17611,9653c17594,9683,17578,9714,17570,9748c17559,9791,17557,9838,17582,9877c17606,9914,17645,9918,17683,9903c17725,9887,17760,9853,17772,9810c17786,9761,17759,9704,17728,9667c17692,9624,17641,9589,17586,9576c17555,9569,17541,9574,17517,9588em17819,9670c17838,9694,17848,9712,17856,9742c17864,9772,17875,9802,17888,9830c17896,9845,17899,9851,17909,9859c17925,9824,17922,9798,17918,9758c17913,9705,17908,9652,17908,9599c17908,9565,17907,9538,17931,9515c17959,9527,17974,9551,17991,9577c18026,9631,18055,9699,18068,9762c18073,9787,18073,9812,18074,9837c18068,9798,18073,9763,18081,9723c18091,9677,18101,9628,18126,9588c18141,9564,18150,9561,18174,9556c18204,9577,18217,9598,18227,9634c18245,9700,18238,9774,18232,9841c18229,9874,18225,9906,18220,9939em18435,9765c18465,9740,18492,9714,18517,9684c18549,9646,18579,9601,18582,9550c18583,9525,18574,9485,18544,9479c18506,9472,18469,9518,18452,9544c18416,9601,18394,9680,18421,9744c18443,9797,18499,9806,18549,9803c18614,9799,18667,9770,18722,9739em18952,9418c18916,9436,18883,9455,18852,9481c18823,9506,18784,9542,18778,9583c18773,9618,18808,9639,18835,9651c18872,9668,18912,9674,18949,9690c18972,9700,18996,9715,18987,9742c18975,9777,18932,9803,18903,9822c18852,9856,18796,9884,18740,9908c18700,9925,18665,9930,18622,9936e" stroked="t" o:allowincell="f" style="position:absolute;margin-left:358.2pt;margin-top:164.45pt;width:108.1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59985</wp:posOffset>
                </wp:positionH>
                <wp:positionV relativeFrom="paragraph">
                  <wp:posOffset>-350520</wp:posOffset>
                </wp:positionV>
                <wp:extent cx="1167130" cy="709295"/>
                <wp:effectExtent l="10160" t="10160" r="9525" b="825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2" h="1970">
                              <a:moveTo>
                                <a:pt x="16644" y="3653"/>
                              </a:moveTo>
                              <a:cubicBezTo>
                                <a:pt x="16642" y="3599"/>
                                <a:pt x="16654" y="3690"/>
                                <a:pt x="16658" y="3702"/>
                              </a:cubicBezTo>
                              <a:cubicBezTo>
                                <a:pt x="16673" y="3745"/>
                                <a:pt x="16688" y="3788"/>
                                <a:pt x="16703" y="3831"/>
                              </a:cubicBezTo>
                              <a:cubicBezTo>
                                <a:pt x="16702" y="3801"/>
                                <a:pt x="16694" y="3805"/>
                                <a:pt x="16675" y="3781"/>
                              </a:cubicBezTo>
                              <a:cubicBezTo>
                                <a:pt x="16638" y="3733"/>
                                <a:pt x="16591" y="3688"/>
                                <a:pt x="16535" y="3663"/>
                              </a:cubicBezTo>
                              <a:cubicBezTo>
                                <a:pt x="16488" y="3642"/>
                                <a:pt x="16419" y="3635"/>
                                <a:pt x="16380" y="3678"/>
                              </a:cubicBezTo>
                              <a:cubicBezTo>
                                <a:pt x="16320" y="3745"/>
                                <a:pt x="16319" y="3870"/>
                                <a:pt x="16317" y="3953"/>
                              </a:cubicBezTo>
                              <a:cubicBezTo>
                                <a:pt x="16313" y="4074"/>
                                <a:pt x="16324" y="4205"/>
                                <a:pt x="16374" y="4317"/>
                              </a:cubicBezTo>
                              <a:cubicBezTo>
                                <a:pt x="16409" y="4395"/>
                                <a:pt x="16472" y="4450"/>
                                <a:pt x="16559" y="4423"/>
                              </a:cubicBezTo>
                              <a:cubicBezTo>
                                <a:pt x="16630" y="4401"/>
                                <a:pt x="16668" y="4347"/>
                                <a:pt x="16715" y="4295"/>
                              </a:cubicBezTo>
                            </a:path>
                            <a:path w="3242" h="1970">
                              <a:moveTo>
                                <a:pt x="16828" y="3559"/>
                              </a:moveTo>
                              <a:cubicBezTo>
                                <a:pt x="16848" y="3530"/>
                                <a:pt x="16839" y="3588"/>
                                <a:pt x="16849" y="3632"/>
                              </a:cubicBezTo>
                              <a:cubicBezTo>
                                <a:pt x="16871" y="3731"/>
                                <a:pt x="16887" y="3830"/>
                                <a:pt x="16910" y="3929"/>
                              </a:cubicBezTo>
                              <a:cubicBezTo>
                                <a:pt x="16929" y="4011"/>
                                <a:pt x="16946" y="4101"/>
                                <a:pt x="16979" y="4179"/>
                              </a:cubicBezTo>
                              <a:cubicBezTo>
                                <a:pt x="16992" y="4200"/>
                                <a:pt x="16994" y="4206"/>
                                <a:pt x="17006" y="4215"/>
                              </a:cubicBezTo>
                              <a:cubicBezTo>
                                <a:pt x="17027" y="4167"/>
                                <a:pt x="17020" y="4124"/>
                                <a:pt x="17016" y="4070"/>
                              </a:cubicBezTo>
                              <a:cubicBezTo>
                                <a:pt x="17010" y="4000"/>
                                <a:pt x="16989" y="3912"/>
                                <a:pt x="17015" y="3844"/>
                              </a:cubicBezTo>
                              <a:cubicBezTo>
                                <a:pt x="17030" y="3805"/>
                                <a:pt x="17069" y="3808"/>
                                <a:pt x="17100" y="3826"/>
                              </a:cubicBezTo>
                              <a:cubicBezTo>
                                <a:pt x="17150" y="3855"/>
                                <a:pt x="17188" y="3903"/>
                                <a:pt x="17219" y="3951"/>
                              </a:cubicBezTo>
                              <a:cubicBezTo>
                                <a:pt x="17252" y="4002"/>
                                <a:pt x="17275" y="4059"/>
                                <a:pt x="17298" y="4115"/>
                              </a:cubicBezTo>
                              <a:cubicBezTo>
                                <a:pt x="17304" y="4129"/>
                                <a:pt x="17318" y="4195"/>
                                <a:pt x="17324" y="4165"/>
                              </a:cubicBezTo>
                              <a:cubicBezTo>
                                <a:pt x="17323" y="4141"/>
                                <a:pt x="17322" y="4131"/>
                                <a:pt x="17318" y="4115"/>
                              </a:cubicBezTo>
                            </a:path>
                            <a:path w="3242" h="1970">
                              <a:moveTo>
                                <a:pt x="17384" y="3799"/>
                              </a:moveTo>
                              <a:cubicBezTo>
                                <a:pt x="17395" y="3831"/>
                                <a:pt x="17407" y="3862"/>
                                <a:pt x="17419" y="3893"/>
                              </a:cubicBezTo>
                              <a:cubicBezTo>
                                <a:pt x="17435" y="3935"/>
                                <a:pt x="17455" y="3973"/>
                                <a:pt x="17476" y="4013"/>
                              </a:cubicBezTo>
                              <a:cubicBezTo>
                                <a:pt x="17486" y="4032"/>
                                <a:pt x="17487" y="4037"/>
                                <a:pt x="17497" y="4047"/>
                              </a:cubicBezTo>
                              <a:cubicBezTo>
                                <a:pt x="17501" y="4001"/>
                                <a:pt x="17488" y="3961"/>
                                <a:pt x="17482" y="3915"/>
                              </a:cubicBezTo>
                              <a:cubicBezTo>
                                <a:pt x="17475" y="3858"/>
                                <a:pt x="17475" y="3798"/>
                                <a:pt x="17489" y="3742"/>
                              </a:cubicBezTo>
                              <a:cubicBezTo>
                                <a:pt x="17499" y="3704"/>
                                <a:pt x="17524" y="3668"/>
                                <a:pt x="17562" y="3653"/>
                              </a:cubicBezTo>
                              <a:cubicBezTo>
                                <a:pt x="17585" y="3644"/>
                                <a:pt x="17609" y="3652"/>
                                <a:pt x="17632" y="3656"/>
                              </a:cubicBezTo>
                            </a:path>
                            <a:path w="3242" h="1970">
                              <a:moveTo>
                                <a:pt x="17744" y="3676"/>
                              </a:moveTo>
                              <a:cubicBezTo>
                                <a:pt x="17754" y="3644"/>
                                <a:pt x="17714" y="3676"/>
                                <a:pt x="17701" y="3692"/>
                              </a:cubicBezTo>
                              <a:cubicBezTo>
                                <a:pt x="17674" y="3726"/>
                                <a:pt x="17659" y="3771"/>
                                <a:pt x="17661" y="3814"/>
                              </a:cubicBezTo>
                              <a:cubicBezTo>
                                <a:pt x="17664" y="3861"/>
                                <a:pt x="17690" y="3906"/>
                                <a:pt x="17733" y="3926"/>
                              </a:cubicBezTo>
                              <a:cubicBezTo>
                                <a:pt x="17779" y="3947"/>
                                <a:pt x="17831" y="3929"/>
                                <a:pt x="17867" y="3898"/>
                              </a:cubicBezTo>
                              <a:cubicBezTo>
                                <a:pt x="17916" y="3857"/>
                                <a:pt x="17916" y="3796"/>
                                <a:pt x="17881" y="3747"/>
                              </a:cubicBezTo>
                              <a:cubicBezTo>
                                <a:pt x="17854" y="3709"/>
                                <a:pt x="17809" y="3693"/>
                                <a:pt x="17766" y="3682"/>
                              </a:cubicBezTo>
                              <a:cubicBezTo>
                                <a:pt x="17746" y="3678"/>
                                <a:pt x="17741" y="3676"/>
                                <a:pt x="17728" y="3678"/>
                              </a:cubicBezTo>
                            </a:path>
                            <a:path w="3242" h="1970">
                              <a:moveTo>
                                <a:pt x="17952" y="3597"/>
                              </a:moveTo>
                              <a:cubicBezTo>
                                <a:pt x="17974" y="3613"/>
                                <a:pt x="17985" y="3623"/>
                                <a:pt x="18000" y="3650"/>
                              </a:cubicBezTo>
                              <a:cubicBezTo>
                                <a:pt x="18021" y="3687"/>
                                <a:pt x="18039" y="3725"/>
                                <a:pt x="18057" y="3763"/>
                              </a:cubicBezTo>
                              <a:cubicBezTo>
                                <a:pt x="18069" y="3788"/>
                                <a:pt x="18080" y="3813"/>
                                <a:pt x="18090" y="3838"/>
                              </a:cubicBezTo>
                              <a:cubicBezTo>
                                <a:pt x="18075" y="3804"/>
                                <a:pt x="18064" y="3768"/>
                                <a:pt x="18053" y="3732"/>
                              </a:cubicBezTo>
                              <a:cubicBezTo>
                                <a:pt x="18040" y="3688"/>
                                <a:pt x="17996" y="3576"/>
                                <a:pt x="18031" y="3532"/>
                              </a:cubicBezTo>
                              <a:cubicBezTo>
                                <a:pt x="18036" y="3530"/>
                                <a:pt x="18041" y="3527"/>
                                <a:pt x="18046" y="3525"/>
                              </a:cubicBezTo>
                              <a:cubicBezTo>
                                <a:pt x="18080" y="3536"/>
                                <a:pt x="18104" y="3559"/>
                                <a:pt x="18126" y="3589"/>
                              </a:cubicBezTo>
                              <a:cubicBezTo>
                                <a:pt x="18162" y="3639"/>
                                <a:pt x="18182" y="3696"/>
                                <a:pt x="18204" y="3752"/>
                              </a:cubicBezTo>
                              <a:cubicBezTo>
                                <a:pt x="18212" y="3772"/>
                                <a:pt x="18214" y="3777"/>
                                <a:pt x="18219" y="3790"/>
                              </a:cubicBezTo>
                              <a:cubicBezTo>
                                <a:pt x="18224" y="3736"/>
                                <a:pt x="18219" y="3683"/>
                                <a:pt x="18219" y="3628"/>
                              </a:cubicBezTo>
                              <a:cubicBezTo>
                                <a:pt x="18219" y="3576"/>
                                <a:pt x="18217" y="3505"/>
                                <a:pt x="18244" y="3458"/>
                              </a:cubicBezTo>
                              <a:cubicBezTo>
                                <a:pt x="18265" y="3421"/>
                                <a:pt x="18301" y="3427"/>
                                <a:pt x="18330" y="3450"/>
                              </a:cubicBezTo>
                              <a:cubicBezTo>
                                <a:pt x="18369" y="3480"/>
                                <a:pt x="18399" y="3537"/>
                                <a:pt x="18417" y="3582"/>
                              </a:cubicBezTo>
                              <a:cubicBezTo>
                                <a:pt x="18433" y="3622"/>
                                <a:pt x="18447" y="3662"/>
                                <a:pt x="18470" y="3698"/>
                              </a:cubicBezTo>
                              <a:cubicBezTo>
                                <a:pt x="18479" y="3710"/>
                                <a:pt x="18482" y="3714"/>
                                <a:pt x="18494" y="3708"/>
                              </a:cubicBezTo>
                            </a:path>
                            <a:path w="3242" h="1970">
                              <a:moveTo>
                                <a:pt x="18636" y="3460"/>
                              </a:moveTo>
                              <a:cubicBezTo>
                                <a:pt x="18637" y="3440"/>
                                <a:pt x="18644" y="3397"/>
                                <a:pt x="18616" y="3387"/>
                              </a:cubicBezTo>
                              <a:cubicBezTo>
                                <a:pt x="18588" y="3377"/>
                                <a:pt x="18554" y="3402"/>
                                <a:pt x="18537" y="3420"/>
                              </a:cubicBezTo>
                              <a:cubicBezTo>
                                <a:pt x="18506" y="3452"/>
                                <a:pt x="18492" y="3492"/>
                                <a:pt x="18489" y="3536"/>
                              </a:cubicBezTo>
                              <a:cubicBezTo>
                                <a:pt x="18487" y="3566"/>
                                <a:pt x="18495" y="3608"/>
                                <a:pt x="18526" y="3621"/>
                              </a:cubicBezTo>
                              <a:cubicBezTo>
                                <a:pt x="18554" y="3633"/>
                                <a:pt x="18578" y="3607"/>
                                <a:pt x="18590" y="3586"/>
                              </a:cubicBezTo>
                              <a:cubicBezTo>
                                <a:pt x="18607" y="3557"/>
                                <a:pt x="18611" y="3521"/>
                                <a:pt x="18611" y="3488"/>
                              </a:cubicBezTo>
                              <a:cubicBezTo>
                                <a:pt x="18612" y="3437"/>
                                <a:pt x="18609" y="3471"/>
                                <a:pt x="18617" y="3503"/>
                              </a:cubicBezTo>
                              <a:cubicBezTo>
                                <a:pt x="18626" y="3541"/>
                                <a:pt x="18640" y="3574"/>
                                <a:pt x="18664" y="3605"/>
                              </a:cubicBezTo>
                              <a:cubicBezTo>
                                <a:pt x="18685" y="3631"/>
                                <a:pt x="18719" y="3633"/>
                                <a:pt x="18743" y="3609"/>
                              </a:cubicBezTo>
                              <a:cubicBezTo>
                                <a:pt x="18775" y="3578"/>
                                <a:pt x="18782" y="3532"/>
                                <a:pt x="18795" y="3492"/>
                              </a:cubicBezTo>
                            </a:path>
                            <a:path w="3242" h="1970">
                              <a:moveTo>
                                <a:pt x="18754" y="2668"/>
                              </a:moveTo>
                              <a:cubicBezTo>
                                <a:pt x="18755" y="2743"/>
                                <a:pt x="18769" y="2814"/>
                                <a:pt x="18780" y="2888"/>
                              </a:cubicBezTo>
                              <a:cubicBezTo>
                                <a:pt x="18804" y="3051"/>
                                <a:pt x="18830" y="3214"/>
                                <a:pt x="18851" y="3377"/>
                              </a:cubicBezTo>
                              <a:cubicBezTo>
                                <a:pt x="18860" y="3447"/>
                                <a:pt x="18877" y="3526"/>
                                <a:pt x="18873" y="3597"/>
                              </a:cubicBezTo>
                              <a:cubicBezTo>
                                <a:pt x="18872" y="3601"/>
                                <a:pt x="18871" y="3604"/>
                                <a:pt x="18870" y="3608"/>
                              </a:cubicBezTo>
                            </a:path>
                            <a:path w="3242" h="1970">
                              <a:moveTo>
                                <a:pt x="18607" y="3295"/>
                              </a:moveTo>
                              <a:cubicBezTo>
                                <a:pt x="18610" y="3267"/>
                                <a:pt x="18626" y="3271"/>
                                <a:pt x="18651" y="3260"/>
                              </a:cubicBezTo>
                              <a:cubicBezTo>
                                <a:pt x="18684" y="3246"/>
                                <a:pt x="18715" y="3232"/>
                                <a:pt x="18747" y="3217"/>
                              </a:cubicBezTo>
                            </a:path>
                            <a:path w="3242" h="1970">
                              <a:moveTo>
                                <a:pt x="18920" y="3161"/>
                              </a:moveTo>
                              <a:cubicBezTo>
                                <a:pt x="18944" y="3198"/>
                                <a:pt x="18965" y="3241"/>
                                <a:pt x="18980" y="3283"/>
                              </a:cubicBezTo>
                              <a:cubicBezTo>
                                <a:pt x="18999" y="3336"/>
                                <a:pt x="19021" y="3386"/>
                                <a:pt x="19044" y="3437"/>
                              </a:cubicBezTo>
                              <a:cubicBezTo>
                                <a:pt x="19055" y="3461"/>
                                <a:pt x="19061" y="3478"/>
                                <a:pt x="19077" y="3498"/>
                              </a:cubicBezTo>
                              <a:cubicBezTo>
                                <a:pt x="19076" y="3474"/>
                                <a:pt x="19074" y="3464"/>
                                <a:pt x="19065" y="3448"/>
                              </a:cubicBezTo>
                            </a:path>
                            <a:path w="3242" h="1970">
                              <a:moveTo>
                                <a:pt x="18902" y="2977"/>
                              </a:moveTo>
                              <a:cubicBezTo>
                                <a:pt x="18912" y="2998"/>
                                <a:pt x="18914" y="3005"/>
                                <a:pt x="18929" y="3012"/>
                              </a:cubicBezTo>
                            </a:path>
                            <a:path w="3242" h="1970">
                              <a:moveTo>
                                <a:pt x="19312" y="3163"/>
                              </a:moveTo>
                              <a:cubicBezTo>
                                <a:pt x="19294" y="3148"/>
                                <a:pt x="19287" y="3132"/>
                                <a:pt x="19260" y="3130"/>
                              </a:cubicBezTo>
                              <a:cubicBezTo>
                                <a:pt x="19255" y="3133"/>
                                <a:pt x="19250" y="3135"/>
                                <a:pt x="19245" y="3138"/>
                              </a:cubicBezTo>
                              <a:cubicBezTo>
                                <a:pt x="19215" y="3180"/>
                                <a:pt x="19201" y="3210"/>
                                <a:pt x="19206" y="3265"/>
                              </a:cubicBezTo>
                              <a:cubicBezTo>
                                <a:pt x="19210" y="3301"/>
                                <a:pt x="19227" y="3348"/>
                                <a:pt x="19265" y="3362"/>
                              </a:cubicBezTo>
                              <a:cubicBezTo>
                                <a:pt x="19311" y="3379"/>
                                <a:pt x="19348" y="3322"/>
                                <a:pt x="19363" y="3288"/>
                              </a:cubicBezTo>
                              <a:cubicBezTo>
                                <a:pt x="19399" y="3207"/>
                                <a:pt x="19396" y="3111"/>
                                <a:pt x="19385" y="3026"/>
                              </a:cubicBezTo>
                              <a:cubicBezTo>
                                <a:pt x="19369" y="2903"/>
                                <a:pt x="19335" y="2782"/>
                                <a:pt x="19294" y="2665"/>
                              </a:cubicBezTo>
                              <a:cubicBezTo>
                                <a:pt x="19270" y="2595"/>
                                <a:pt x="19245" y="2524"/>
                                <a:pt x="19202" y="2464"/>
                              </a:cubicBezTo>
                              <a:cubicBezTo>
                                <a:pt x="19186" y="2567"/>
                                <a:pt x="19204" y="2659"/>
                                <a:pt x="19226" y="2762"/>
                              </a:cubicBezTo>
                              <a:cubicBezTo>
                                <a:pt x="19257" y="2906"/>
                                <a:pt x="19299" y="3045"/>
                                <a:pt x="19361" y="3178"/>
                              </a:cubicBezTo>
                              <a:cubicBezTo>
                                <a:pt x="19398" y="3257"/>
                                <a:pt x="19451" y="3336"/>
                                <a:pt x="19523" y="3388"/>
                              </a:cubicBezTo>
                              <a:cubicBezTo>
                                <a:pt x="19542" y="3397"/>
                                <a:pt x="19545" y="3401"/>
                                <a:pt x="19558" y="3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17,2464" coordsize="3242,1970" path="m16644,3653c16642,3599,16654,3690,16658,3702c16673,3745,16688,3788,16703,3831c16702,3801,16694,3805,16675,3781c16638,3733,16591,3688,16535,3663c16488,3642,16419,3635,16380,3678c16320,3745,16319,3870,16317,3953c16313,4074,16324,4205,16374,4317c16409,4395,16472,4450,16559,4423c16630,4401,16668,4347,16715,4295em16828,3559c16848,3530,16839,3588,16849,3632c16871,3731,16887,3830,16910,3929c16929,4011,16946,4101,16979,4179c16992,4200,16994,4206,17006,4215c17027,4167,17020,4124,17016,4070c17010,4000,16989,3912,17015,3844c17030,3805,17069,3808,17100,3826c17150,3855,17188,3903,17219,3951c17252,4002,17275,4059,17298,4115c17304,4129,17318,4195,17324,4165c17323,4141,17322,4131,17318,4115em17384,3799c17395,3831,17407,3862,17419,3893c17435,3935,17455,3973,17476,4013c17486,4032,17487,4037,17497,4047c17501,4001,17488,3961,17482,3915c17475,3858,17475,3798,17489,3742c17499,3704,17524,3668,17562,3653c17585,3644,17609,3652,17632,3656em17744,3676c17754,3644,17714,3676,17701,3692c17674,3726,17659,3771,17661,3814c17664,3861,17690,3906,17733,3926c17779,3947,17831,3929,17867,3898c17916,3857,17916,3796,17881,3747c17854,3709,17809,3693,17766,3682c17746,3678,17741,3676,17728,3678em17952,3597c17974,3613,17985,3623,18000,3650c18021,3687,18039,3725,18057,3763c18069,3788,18080,3813,18090,3838c18075,3804,18064,3768,18053,3732c18040,3688,17996,3576,18031,3532c18036,3530,18041,3527,18046,3525c18080,3536,18104,3559,18126,3589c18162,3639,18182,3696,18204,3752c18212,3772,18214,3777,18219,3790c18224,3736,18219,3683,18219,3628c18219,3576,18217,3505,18244,3458c18265,3421,18301,3427,18330,3450c18369,3480,18399,3537,18417,3582c18433,3622,18447,3662,18470,3698c18479,3710,18482,3714,18494,3708em18636,3460c18637,3440,18644,3397,18616,3387c18588,3377,18554,3402,18537,3420c18506,3452,18492,3492,18489,3536c18487,3566,18495,3608,18526,3621c18554,3633,18578,3607,18590,3586c18607,3557,18611,3521,18611,3488c18612,3437,18609,3471,18617,3503c18626,3541,18640,3574,18664,3605c18685,3631,18719,3633,18743,3609c18775,3578,18782,3532,18795,3492em18754,2668c18755,2743,18769,2814,18780,2888c18804,3051,18830,3214,18851,3377c18860,3447,18877,3526,18873,3597c18872,3601,18871,3604,18870,3608em18607,3295c18610,3267,18626,3271,18651,3260c18684,3246,18715,3232,18747,3217em18920,3161c18944,3198,18965,3241,18980,3283c18999,3336,19021,3386,19044,3437c19055,3461,19061,3478,19077,3498c19076,3474,19074,3464,19065,3448em18902,2977c18912,2998,18914,3005,18929,3012em19312,3163c19294,3148,19287,3132,19260,3130c19255,3133,19250,3135,19245,3138c19215,3180,19201,3210,19206,3265c19210,3301,19227,3348,19265,3362c19311,3379,19348,3322,19363,3288c19399,3207,19396,3111,19385,3026c19369,2903,19335,2782,19294,2665c19270,2595,19245,2524,19202,2464c19186,2567,19204,2659,19226,2762c19257,2906,19299,3045,19361,3178c19398,3257,19451,3336,19523,3388c19542,3397,19545,3401,19558,3400e" stroked="t" o:allowincell="f" style="position:absolute;margin-left:390.55pt;margin-top:-27.6pt;width:91.85pt;height:5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27330</wp:posOffset>
                </wp:positionH>
                <wp:positionV relativeFrom="paragraph">
                  <wp:posOffset>2673985</wp:posOffset>
                </wp:positionV>
                <wp:extent cx="2468245" cy="599440"/>
                <wp:effectExtent l="12065" t="5715" r="9525" b="825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6" h="1664">
                              <a:moveTo>
                                <a:pt x="3246" y="11171"/>
                              </a:moveTo>
                              <a:cubicBezTo>
                                <a:pt x="3237" y="11132"/>
                                <a:pt x="3229" y="11092"/>
                                <a:pt x="3222" y="11054"/>
                              </a:cubicBezTo>
                              <a:cubicBezTo>
                                <a:pt x="3216" y="11118"/>
                                <a:pt x="3214" y="11184"/>
                                <a:pt x="3214" y="11250"/>
                              </a:cubicBezTo>
                              <a:cubicBezTo>
                                <a:pt x="3214" y="11401"/>
                                <a:pt x="3222" y="11551"/>
                                <a:pt x="3230" y="11702"/>
                              </a:cubicBezTo>
                              <a:cubicBezTo>
                                <a:pt x="3237" y="11831"/>
                                <a:pt x="3249" y="11959"/>
                                <a:pt x="3263" y="12087"/>
                              </a:cubicBezTo>
                              <a:cubicBezTo>
                                <a:pt x="3268" y="12041"/>
                                <a:pt x="3259" y="12031"/>
                                <a:pt x="3252" y="11985"/>
                              </a:cubicBezTo>
                              <a:cubicBezTo>
                                <a:pt x="3207" y="11682"/>
                                <a:pt x="3145" y="11364"/>
                                <a:pt x="3179" y="11056"/>
                              </a:cubicBezTo>
                              <a:cubicBezTo>
                                <a:pt x="3188" y="10978"/>
                                <a:pt x="3204" y="10939"/>
                                <a:pt x="3247" y="10879"/>
                              </a:cubicBezTo>
                              <a:cubicBezTo>
                                <a:pt x="3335" y="10895"/>
                                <a:pt x="3371" y="10952"/>
                                <a:pt x="3415" y="11033"/>
                              </a:cubicBezTo>
                              <a:cubicBezTo>
                                <a:pt x="3492" y="11175"/>
                                <a:pt x="3539" y="11334"/>
                                <a:pt x="3589" y="11487"/>
                              </a:cubicBezTo>
                              <a:cubicBezTo>
                                <a:pt x="3650" y="11676"/>
                                <a:pt x="3707" y="11864"/>
                                <a:pt x="3782" y="12047"/>
                              </a:cubicBezTo>
                              <a:cubicBezTo>
                                <a:pt x="3807" y="12107"/>
                                <a:pt x="3826" y="12110"/>
                                <a:pt x="3775" y="12106"/>
                              </a:cubicBezTo>
                            </a:path>
                            <a:path w="6856" h="1664">
                              <a:moveTo>
                                <a:pt x="3196" y="11749"/>
                              </a:moveTo>
                              <a:cubicBezTo>
                                <a:pt x="3206" y="11795"/>
                                <a:pt x="3225" y="11806"/>
                                <a:pt x="3274" y="11810"/>
                              </a:cubicBezTo>
                              <a:cubicBezTo>
                                <a:pt x="3364" y="11818"/>
                                <a:pt x="3462" y="11806"/>
                                <a:pt x="3549" y="11780"/>
                              </a:cubicBezTo>
                              <a:cubicBezTo>
                                <a:pt x="3643" y="11752"/>
                                <a:pt x="3732" y="11702"/>
                                <a:pt x="3813" y="11648"/>
                              </a:cubicBezTo>
                            </a:path>
                            <a:path w="6856" h="1664">
                              <a:moveTo>
                                <a:pt x="3866" y="11635"/>
                              </a:moveTo>
                              <a:cubicBezTo>
                                <a:pt x="3887" y="11672"/>
                                <a:pt x="3899" y="11720"/>
                                <a:pt x="3905" y="11762"/>
                              </a:cubicBezTo>
                              <a:cubicBezTo>
                                <a:pt x="3916" y="11844"/>
                                <a:pt x="3929" y="11921"/>
                                <a:pt x="3953" y="12001"/>
                              </a:cubicBezTo>
                              <a:cubicBezTo>
                                <a:pt x="3967" y="12049"/>
                                <a:pt x="3981" y="12116"/>
                                <a:pt x="4023" y="12150"/>
                              </a:cubicBezTo>
                              <a:cubicBezTo>
                                <a:pt x="4028" y="12152"/>
                                <a:pt x="4033" y="12154"/>
                                <a:pt x="4038" y="12156"/>
                              </a:cubicBezTo>
                              <a:cubicBezTo>
                                <a:pt x="4062" y="12119"/>
                                <a:pt x="4066" y="12104"/>
                                <a:pt x="4064" y="12051"/>
                              </a:cubicBezTo>
                              <a:cubicBezTo>
                                <a:pt x="4061" y="11971"/>
                                <a:pt x="4051" y="11892"/>
                                <a:pt x="4051" y="11812"/>
                              </a:cubicBezTo>
                              <a:cubicBezTo>
                                <a:pt x="4051" y="11781"/>
                                <a:pt x="4043" y="11690"/>
                                <a:pt x="4094" y="11686"/>
                              </a:cubicBezTo>
                              <a:cubicBezTo>
                                <a:pt x="4145" y="11682"/>
                                <a:pt x="4196" y="11760"/>
                                <a:pt x="4222" y="11793"/>
                              </a:cubicBezTo>
                              <a:cubicBezTo>
                                <a:pt x="4269" y="11851"/>
                                <a:pt x="4312" y="11914"/>
                                <a:pt x="4354" y="11975"/>
                              </a:cubicBezTo>
                              <a:cubicBezTo>
                                <a:pt x="4363" y="11988"/>
                                <a:pt x="4412" y="12067"/>
                                <a:pt x="4441" y="12053"/>
                              </a:cubicBezTo>
                              <a:cubicBezTo>
                                <a:pt x="4458" y="12045"/>
                                <a:pt x="4463" y="12042"/>
                                <a:pt x="4468" y="12028"/>
                              </a:cubicBezTo>
                            </a:path>
                            <a:path w="6856" h="1664">
                              <a:moveTo>
                                <a:pt x="4689" y="11719"/>
                              </a:moveTo>
                              <a:cubicBezTo>
                                <a:pt x="4709" y="11688"/>
                                <a:pt x="4672" y="11701"/>
                                <a:pt x="4648" y="11710"/>
                              </a:cubicBezTo>
                              <a:cubicBezTo>
                                <a:pt x="4597" y="11730"/>
                                <a:pt x="4557" y="11764"/>
                                <a:pt x="4525" y="11808"/>
                              </a:cubicBezTo>
                              <a:cubicBezTo>
                                <a:pt x="4488" y="11858"/>
                                <a:pt x="4462" y="11916"/>
                                <a:pt x="4471" y="11979"/>
                              </a:cubicBezTo>
                              <a:cubicBezTo>
                                <a:pt x="4478" y="12028"/>
                                <a:pt x="4506" y="12063"/>
                                <a:pt x="4557" y="12065"/>
                              </a:cubicBezTo>
                              <a:cubicBezTo>
                                <a:pt x="4606" y="12067"/>
                                <a:pt x="4642" y="12032"/>
                                <a:pt x="4665" y="11992"/>
                              </a:cubicBezTo>
                              <a:cubicBezTo>
                                <a:pt x="4692" y="11944"/>
                                <a:pt x="4696" y="11889"/>
                                <a:pt x="4697" y="11835"/>
                              </a:cubicBezTo>
                              <a:cubicBezTo>
                                <a:pt x="4697" y="11830"/>
                                <a:pt x="4697" y="11826"/>
                                <a:pt x="4697" y="11821"/>
                              </a:cubicBezTo>
                              <a:cubicBezTo>
                                <a:pt x="4710" y="11867"/>
                                <a:pt x="4722" y="11917"/>
                                <a:pt x="4742" y="11961"/>
                              </a:cubicBezTo>
                              <a:cubicBezTo>
                                <a:pt x="4765" y="12011"/>
                                <a:pt x="4796" y="12045"/>
                                <a:pt x="4838" y="12078"/>
                              </a:cubicBezTo>
                            </a:path>
                            <a:path w="6856" h="1664">
                              <a:moveTo>
                                <a:pt x="4961" y="11781"/>
                              </a:moveTo>
                              <a:cubicBezTo>
                                <a:pt x="4964" y="11831"/>
                                <a:pt x="4974" y="11876"/>
                                <a:pt x="4987" y="11928"/>
                              </a:cubicBezTo>
                              <a:cubicBezTo>
                                <a:pt x="5013" y="12032"/>
                                <a:pt x="5036" y="12138"/>
                                <a:pt x="5072" y="12239"/>
                              </a:cubicBezTo>
                              <a:cubicBezTo>
                                <a:pt x="5102" y="12321"/>
                                <a:pt x="5135" y="12414"/>
                                <a:pt x="5183" y="12488"/>
                              </a:cubicBezTo>
                              <a:cubicBezTo>
                                <a:pt x="5206" y="12524"/>
                                <a:pt x="5214" y="12514"/>
                                <a:pt x="5240" y="12526"/>
                              </a:cubicBezTo>
                              <a:cubicBezTo>
                                <a:pt x="5257" y="12469"/>
                                <a:pt x="5239" y="12414"/>
                                <a:pt x="5228" y="12356"/>
                              </a:cubicBezTo>
                              <a:cubicBezTo>
                                <a:pt x="5200" y="12209"/>
                                <a:pt x="5165" y="12059"/>
                                <a:pt x="5156" y="11909"/>
                              </a:cubicBezTo>
                              <a:cubicBezTo>
                                <a:pt x="5152" y="11837"/>
                                <a:pt x="5154" y="11777"/>
                                <a:pt x="5205" y="11729"/>
                              </a:cubicBezTo>
                              <a:cubicBezTo>
                                <a:pt x="5258" y="11741"/>
                                <a:pt x="5285" y="11765"/>
                                <a:pt x="5316" y="11812"/>
                              </a:cubicBezTo>
                              <a:cubicBezTo>
                                <a:pt x="5345" y="11856"/>
                                <a:pt x="5369" y="11914"/>
                                <a:pt x="5362" y="11968"/>
                              </a:cubicBezTo>
                              <a:cubicBezTo>
                                <a:pt x="5355" y="12021"/>
                                <a:pt x="5316" y="12053"/>
                                <a:pt x="5268" y="12069"/>
                              </a:cubicBezTo>
                              <a:cubicBezTo>
                                <a:pt x="5208" y="12089"/>
                                <a:pt x="5146" y="12087"/>
                                <a:pt x="5088" y="12064"/>
                              </a:cubicBezTo>
                              <a:cubicBezTo>
                                <a:pt x="5018" y="12037"/>
                                <a:pt x="5007" y="11993"/>
                                <a:pt x="4992" y="11926"/>
                              </a:cubicBezTo>
                            </a:path>
                            <a:path w="6856" h="1664">
                              <a:moveTo>
                                <a:pt x="5308" y="11001"/>
                              </a:moveTo>
                              <a:cubicBezTo>
                                <a:pt x="5334" y="11078"/>
                                <a:pt x="5347" y="11159"/>
                                <a:pt x="5361" y="11239"/>
                              </a:cubicBezTo>
                              <a:cubicBezTo>
                                <a:pt x="5387" y="11385"/>
                                <a:pt x="5410" y="11532"/>
                                <a:pt x="5440" y="11677"/>
                              </a:cubicBezTo>
                              <a:cubicBezTo>
                                <a:pt x="5460" y="11777"/>
                                <a:pt x="5475" y="11885"/>
                                <a:pt x="5512" y="11980"/>
                              </a:cubicBezTo>
                              <a:cubicBezTo>
                                <a:pt x="5526" y="12006"/>
                                <a:pt x="5527" y="12012"/>
                                <a:pt x="5541" y="12023"/>
                              </a:cubicBezTo>
                              <a:cubicBezTo>
                                <a:pt x="5552" y="11987"/>
                                <a:pt x="5555" y="11948"/>
                                <a:pt x="5551" y="11901"/>
                              </a:cubicBezTo>
                              <a:cubicBezTo>
                                <a:pt x="5543" y="11816"/>
                                <a:pt x="5536" y="11731"/>
                                <a:pt x="5535" y="11646"/>
                              </a:cubicBezTo>
                              <a:cubicBezTo>
                                <a:pt x="5536" y="11602"/>
                                <a:pt x="5535" y="11590"/>
                                <a:pt x="5547" y="11564"/>
                              </a:cubicBezTo>
                              <a:cubicBezTo>
                                <a:pt x="5594" y="11563"/>
                                <a:pt x="5597" y="11561"/>
                                <a:pt x="5635" y="11618"/>
                              </a:cubicBezTo>
                              <a:cubicBezTo>
                                <a:pt x="5710" y="11731"/>
                                <a:pt x="5743" y="11870"/>
                                <a:pt x="5821" y="11981"/>
                              </a:cubicBezTo>
                              <a:cubicBezTo>
                                <a:pt x="5839" y="12007"/>
                                <a:pt x="5861" y="12031"/>
                                <a:pt x="5892" y="12033"/>
                              </a:cubicBezTo>
                              <a:cubicBezTo>
                                <a:pt x="5895" y="12029"/>
                                <a:pt x="5899" y="12026"/>
                                <a:pt x="5902" y="12022"/>
                              </a:cubicBezTo>
                            </a:path>
                            <a:path w="6856" h="1664">
                              <a:moveTo>
                                <a:pt x="6051" y="11690"/>
                              </a:moveTo>
                              <a:cubicBezTo>
                                <a:pt x="6041" y="11649"/>
                                <a:pt x="6037" y="11649"/>
                                <a:pt x="6012" y="11619"/>
                              </a:cubicBezTo>
                              <a:cubicBezTo>
                                <a:pt x="5970" y="11630"/>
                                <a:pt x="5945" y="11633"/>
                                <a:pt x="5915" y="11672"/>
                              </a:cubicBezTo>
                              <a:cubicBezTo>
                                <a:pt x="5863" y="11741"/>
                                <a:pt x="5838" y="11865"/>
                                <a:pt x="5900" y="11936"/>
                              </a:cubicBezTo>
                              <a:cubicBezTo>
                                <a:pt x="5926" y="11966"/>
                                <a:pt x="5966" y="11968"/>
                                <a:pt x="5999" y="11947"/>
                              </a:cubicBezTo>
                              <a:cubicBezTo>
                                <a:pt x="6051" y="11913"/>
                                <a:pt x="6061" y="11831"/>
                                <a:pt x="6056" y="11775"/>
                              </a:cubicBezTo>
                              <a:cubicBezTo>
                                <a:pt x="6055" y="11767"/>
                                <a:pt x="6053" y="11759"/>
                                <a:pt x="6052" y="11751"/>
                              </a:cubicBezTo>
                              <a:cubicBezTo>
                                <a:pt x="6051" y="11752"/>
                                <a:pt x="6035" y="11760"/>
                                <a:pt x="6044" y="11812"/>
                              </a:cubicBezTo>
                              <a:cubicBezTo>
                                <a:pt x="6051" y="11855"/>
                                <a:pt x="6064" y="11915"/>
                                <a:pt x="6095" y="11948"/>
                              </a:cubicBezTo>
                              <a:cubicBezTo>
                                <a:pt x="6125" y="11979"/>
                                <a:pt x="6159" y="11984"/>
                                <a:pt x="6197" y="11962"/>
                              </a:cubicBezTo>
                              <a:cubicBezTo>
                                <a:pt x="6248" y="11932"/>
                                <a:pt x="6286" y="11871"/>
                                <a:pt x="6312" y="11819"/>
                              </a:cubicBezTo>
                              <a:cubicBezTo>
                                <a:pt x="6346" y="11750"/>
                                <a:pt x="6373" y="11676"/>
                                <a:pt x="6383" y="11600"/>
                              </a:cubicBezTo>
                              <a:cubicBezTo>
                                <a:pt x="6391" y="11541"/>
                                <a:pt x="6385" y="11507"/>
                                <a:pt x="6358" y="11456"/>
                              </a:cubicBezTo>
                              <a:cubicBezTo>
                                <a:pt x="6316" y="11455"/>
                                <a:pt x="6298" y="11448"/>
                                <a:pt x="6262" y="11480"/>
                              </a:cubicBezTo>
                              <a:cubicBezTo>
                                <a:pt x="6220" y="11517"/>
                                <a:pt x="6205" y="11579"/>
                                <a:pt x="6220" y="11632"/>
                              </a:cubicBezTo>
                              <a:cubicBezTo>
                                <a:pt x="6243" y="11714"/>
                                <a:pt x="6329" y="11766"/>
                                <a:pt x="6399" y="11803"/>
                              </a:cubicBezTo>
                              <a:cubicBezTo>
                                <a:pt x="6455" y="11833"/>
                                <a:pt x="6562" y="11857"/>
                                <a:pt x="6598" y="11915"/>
                              </a:cubicBezTo>
                              <a:cubicBezTo>
                                <a:pt x="6599" y="11920"/>
                                <a:pt x="6600" y="11926"/>
                                <a:pt x="6601" y="11931"/>
                              </a:cubicBezTo>
                              <a:cubicBezTo>
                                <a:pt x="6578" y="11960"/>
                                <a:pt x="6567" y="11974"/>
                                <a:pt x="6527" y="11987"/>
                              </a:cubicBezTo>
                              <a:cubicBezTo>
                                <a:pt x="6490" y="11999"/>
                                <a:pt x="6449" y="12005"/>
                                <a:pt x="6410" y="12000"/>
                              </a:cubicBezTo>
                              <a:cubicBezTo>
                                <a:pt x="6405" y="11997"/>
                                <a:pt x="6399" y="11995"/>
                                <a:pt x="6394" y="11992"/>
                              </a:cubicBezTo>
                              <a:cubicBezTo>
                                <a:pt x="6403" y="11952"/>
                                <a:pt x="6399" y="11952"/>
                                <a:pt x="6441" y="11921"/>
                              </a:cubicBezTo>
                              <a:cubicBezTo>
                                <a:pt x="6501" y="11876"/>
                                <a:pt x="6569" y="11844"/>
                                <a:pt x="6628" y="11797"/>
                              </a:cubicBezTo>
                              <a:cubicBezTo>
                                <a:pt x="6694" y="11744"/>
                                <a:pt x="6770" y="11672"/>
                                <a:pt x="6775" y="11582"/>
                              </a:cubicBezTo>
                              <a:cubicBezTo>
                                <a:pt x="6773" y="11554"/>
                                <a:pt x="6773" y="11546"/>
                                <a:pt x="6760" y="11532"/>
                              </a:cubicBezTo>
                              <a:cubicBezTo>
                                <a:pt x="6717" y="11517"/>
                                <a:pt x="6687" y="11520"/>
                                <a:pt x="6654" y="11559"/>
                              </a:cubicBezTo>
                              <a:cubicBezTo>
                                <a:pt x="6582" y="11643"/>
                                <a:pt x="6605" y="11801"/>
                                <a:pt x="6700" y="11860"/>
                              </a:cubicBezTo>
                              <a:cubicBezTo>
                                <a:pt x="6756" y="11895"/>
                                <a:pt x="6824" y="11888"/>
                                <a:pt x="6885" y="11881"/>
                              </a:cubicBezTo>
                            </a:path>
                            <a:path w="6856" h="1664">
                              <a:moveTo>
                                <a:pt x="7668" y="11101"/>
                              </a:moveTo>
                              <a:cubicBezTo>
                                <a:pt x="7668" y="11013"/>
                                <a:pt x="7686" y="11094"/>
                                <a:pt x="7690" y="11134"/>
                              </a:cubicBezTo>
                              <a:cubicBezTo>
                                <a:pt x="7701" y="11251"/>
                                <a:pt x="7699" y="11370"/>
                                <a:pt x="7699" y="11487"/>
                              </a:cubicBezTo>
                              <a:cubicBezTo>
                                <a:pt x="7699" y="11612"/>
                                <a:pt x="7694" y="11737"/>
                                <a:pt x="7703" y="11862"/>
                              </a:cubicBezTo>
                              <a:cubicBezTo>
                                <a:pt x="7708" y="11934"/>
                                <a:pt x="7712" y="11947"/>
                                <a:pt x="7756" y="11987"/>
                              </a:cubicBezTo>
                              <a:cubicBezTo>
                                <a:pt x="7802" y="11929"/>
                                <a:pt x="7813" y="11874"/>
                                <a:pt x="7830" y="11802"/>
                              </a:cubicBezTo>
                            </a:path>
                            <a:path w="6856" h="1664">
                              <a:moveTo>
                                <a:pt x="7872" y="10877"/>
                              </a:moveTo>
                              <a:cubicBezTo>
                                <a:pt x="7885" y="10897"/>
                                <a:pt x="7914" y="10975"/>
                                <a:pt x="7924" y="11033"/>
                              </a:cubicBezTo>
                              <a:cubicBezTo>
                                <a:pt x="7948" y="11174"/>
                                <a:pt x="7967" y="11316"/>
                                <a:pt x="7987" y="11458"/>
                              </a:cubicBezTo>
                              <a:cubicBezTo>
                                <a:pt x="8005" y="11583"/>
                                <a:pt x="8019" y="11713"/>
                                <a:pt x="8056" y="11834"/>
                              </a:cubicBezTo>
                              <a:cubicBezTo>
                                <a:pt x="8070" y="11881"/>
                                <a:pt x="8071" y="11891"/>
                                <a:pt x="8094" y="11934"/>
                              </a:cubicBezTo>
                            </a:path>
                            <a:path w="6856" h="1664">
                              <a:moveTo>
                                <a:pt x="7192" y="11194"/>
                              </a:moveTo>
                              <a:cubicBezTo>
                                <a:pt x="7221" y="11167"/>
                                <a:pt x="7258" y="11148"/>
                                <a:pt x="7327" y="11140"/>
                              </a:cubicBezTo>
                              <a:cubicBezTo>
                                <a:pt x="7464" y="11123"/>
                                <a:pt x="7601" y="11110"/>
                                <a:pt x="7738" y="11093"/>
                              </a:cubicBezTo>
                              <a:cubicBezTo>
                                <a:pt x="7887" y="11075"/>
                                <a:pt x="8035" y="11057"/>
                                <a:pt x="8185" y="11051"/>
                              </a:cubicBezTo>
                              <a:cubicBezTo>
                                <a:pt x="8230" y="11049"/>
                                <a:pt x="8358" y="11036"/>
                                <a:pt x="8379" y="11101"/>
                              </a:cubicBezTo>
                              <a:cubicBezTo>
                                <a:pt x="8376" y="11133"/>
                                <a:pt x="8372" y="11147"/>
                                <a:pt x="8355" y="11165"/>
                              </a:cubicBezTo>
                            </a:path>
                            <a:path w="6856" h="1664">
                              <a:moveTo>
                                <a:pt x="7365" y="12017"/>
                              </a:moveTo>
                              <a:cubicBezTo>
                                <a:pt x="7339" y="12048"/>
                                <a:pt x="7287" y="12088"/>
                                <a:pt x="7303" y="12135"/>
                              </a:cubicBezTo>
                              <a:cubicBezTo>
                                <a:pt x="7322" y="12191"/>
                                <a:pt x="7417" y="12190"/>
                                <a:pt x="7462" y="12190"/>
                              </a:cubicBezTo>
                              <a:cubicBezTo>
                                <a:pt x="7609" y="12190"/>
                                <a:pt x="7758" y="12163"/>
                                <a:pt x="7902" y="12136"/>
                              </a:cubicBezTo>
                              <a:cubicBezTo>
                                <a:pt x="8062" y="12106"/>
                                <a:pt x="8219" y="12066"/>
                                <a:pt x="8376" y="12024"/>
                              </a:cubicBezTo>
                              <a:cubicBezTo>
                                <a:pt x="8437" y="12008"/>
                                <a:pt x="8496" y="11989"/>
                                <a:pt x="8554" y="11967"/>
                              </a:cubicBezTo>
                            </a:path>
                            <a:path w="6856" h="1664">
                              <a:moveTo>
                                <a:pt x="9337" y="11564"/>
                              </a:moveTo>
                              <a:cubicBezTo>
                                <a:pt x="9338" y="11603"/>
                                <a:pt x="9341" y="11641"/>
                                <a:pt x="9341" y="11680"/>
                              </a:cubicBezTo>
                              <a:cubicBezTo>
                                <a:pt x="9341" y="11753"/>
                                <a:pt x="9339" y="11825"/>
                                <a:pt x="9341" y="11898"/>
                              </a:cubicBezTo>
                              <a:cubicBezTo>
                                <a:pt x="9342" y="11939"/>
                                <a:pt x="9345" y="11983"/>
                                <a:pt x="9354" y="12022"/>
                              </a:cubicBezTo>
                            </a:path>
                            <a:path w="6856" h="1664">
                              <a:moveTo>
                                <a:pt x="9175" y="11221"/>
                              </a:moveTo>
                              <a:cubicBezTo>
                                <a:pt x="9151" y="11187"/>
                                <a:pt x="9134" y="11153"/>
                                <a:pt x="9095" y="11142"/>
                              </a:cubicBezTo>
                              <a:cubicBezTo>
                                <a:pt x="9104" y="11171"/>
                                <a:pt x="9113" y="11189"/>
                                <a:pt x="9129" y="11215"/>
                              </a:cubicBezTo>
                            </a:path>
                            <a:path w="6856" h="1664">
                              <a:moveTo>
                                <a:pt x="9812" y="11522"/>
                              </a:moveTo>
                              <a:cubicBezTo>
                                <a:pt x="9764" y="11525"/>
                                <a:pt x="9723" y="11537"/>
                                <a:pt x="9678" y="11554"/>
                              </a:cubicBezTo>
                              <a:cubicBezTo>
                                <a:pt x="9628" y="11573"/>
                                <a:pt x="9573" y="11597"/>
                                <a:pt x="9538" y="11638"/>
                              </a:cubicBezTo>
                              <a:cubicBezTo>
                                <a:pt x="9510" y="11671"/>
                                <a:pt x="9537" y="11694"/>
                                <a:pt x="9570" y="11707"/>
                              </a:cubicBezTo>
                              <a:cubicBezTo>
                                <a:pt x="9631" y="11731"/>
                                <a:pt x="9700" y="11735"/>
                                <a:pt x="9764" y="11747"/>
                              </a:cubicBezTo>
                              <a:cubicBezTo>
                                <a:pt x="9833" y="11760"/>
                                <a:pt x="9906" y="11772"/>
                                <a:pt x="9968" y="11806"/>
                              </a:cubicBezTo>
                              <a:cubicBezTo>
                                <a:pt x="9998" y="11822"/>
                                <a:pt x="10041" y="11854"/>
                                <a:pt x="10025" y="11895"/>
                              </a:cubicBezTo>
                              <a:cubicBezTo>
                                <a:pt x="10003" y="11950"/>
                                <a:pt x="9922" y="11974"/>
                                <a:pt x="9872" y="11990"/>
                              </a:cubicBezTo>
                              <a:cubicBezTo>
                                <a:pt x="9832" y="12003"/>
                                <a:pt x="9785" y="12010"/>
                                <a:pt x="9742" y="12009"/>
                              </a:cubicBezTo>
                              <a:cubicBezTo>
                                <a:pt x="9739" y="12008"/>
                                <a:pt x="9735" y="12008"/>
                                <a:pt x="9732" y="12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72,10866" coordsize="6856,1664" path="m3246,11171c3237,11132,3229,11092,3222,11054c3216,11118,3214,11184,3214,11250c3214,11401,3222,11551,3230,11702c3237,11831,3249,11959,3263,12087c3268,12041,3259,12031,3252,11985c3207,11682,3145,11364,3179,11056c3188,10978,3204,10939,3247,10879c3335,10895,3371,10952,3415,11033c3492,11175,3539,11334,3589,11487c3650,11676,3707,11864,3782,12047c3807,12107,3826,12110,3775,12106em3196,11749c3206,11795,3225,11806,3274,11810c3364,11818,3462,11806,3549,11780c3643,11752,3732,11702,3813,11648em3866,11635c3887,11672,3899,11720,3905,11762c3916,11844,3929,11921,3953,12001c3967,12049,3981,12116,4023,12150c4028,12152,4033,12154,4038,12156c4062,12119,4066,12104,4064,12051c4061,11971,4051,11892,4051,11812c4051,11781,4043,11690,4094,11686c4145,11682,4196,11760,4222,11793c4269,11851,4312,11914,4354,11975c4363,11988,4412,12067,4441,12053c4458,12045,4463,12042,4468,12028em4689,11719c4709,11688,4672,11701,4648,11710c4597,11730,4557,11764,4525,11808c4488,11858,4462,11916,4471,11979c4478,12028,4506,12063,4557,12065c4606,12067,4642,12032,4665,11992c4692,11944,4696,11889,4697,11835c4697,11830,4697,11826,4697,11821c4710,11867,4722,11917,4742,11961c4765,12011,4796,12045,4838,12078em4961,11781c4964,11831,4974,11876,4987,11928c5013,12032,5036,12138,5072,12239c5102,12321,5135,12414,5183,12488c5206,12524,5214,12514,5240,12526c5257,12469,5239,12414,5228,12356c5200,12209,5165,12059,5156,11909c5152,11837,5154,11777,5205,11729c5258,11741,5285,11765,5316,11812c5345,11856,5369,11914,5362,11968c5355,12021,5316,12053,5268,12069c5208,12089,5146,12087,5088,12064c5018,12037,5007,11993,4992,11926em5308,11001c5334,11078,5347,11159,5361,11239c5387,11385,5410,11532,5440,11677c5460,11777,5475,11885,5512,11980c5526,12006,5527,12012,5541,12023c5552,11987,5555,11948,5551,11901c5543,11816,5536,11731,5535,11646c5536,11602,5535,11590,5547,11564c5594,11563,5597,11561,5635,11618c5710,11731,5743,11870,5821,11981c5839,12007,5861,12031,5892,12033c5895,12029,5899,12026,5902,12022em6051,11690c6041,11649,6037,11649,6012,11619c5970,11630,5945,11633,5915,11672c5863,11741,5838,11865,5900,11936c5926,11966,5966,11968,5999,11947c6051,11913,6061,11831,6056,11775c6055,11767,6053,11759,6052,11751c6051,11752,6035,11760,6044,11812c6051,11855,6064,11915,6095,11948c6125,11979,6159,11984,6197,11962c6248,11932,6286,11871,6312,11819c6346,11750,6373,11676,6383,11600c6391,11541,6385,11507,6358,11456c6316,11455,6298,11448,6262,11480c6220,11517,6205,11579,6220,11632c6243,11714,6329,11766,6399,11803c6455,11833,6562,11857,6598,11915c6599,11920,6600,11926,6601,11931c6578,11960,6567,11974,6527,11987c6490,11999,6449,12005,6410,12000c6405,11997,6399,11995,6394,11992c6403,11952,6399,11952,6441,11921c6501,11876,6569,11844,6628,11797c6694,11744,6770,11672,6775,11582c6773,11554,6773,11546,6760,11532c6717,11517,6687,11520,6654,11559c6582,11643,6605,11801,6700,11860c6756,11895,6824,11888,6885,11881em7668,11101c7668,11013,7686,11094,7690,11134c7701,11251,7699,11370,7699,11487c7699,11612,7694,11737,7703,11862c7708,11934,7712,11947,7756,11987c7802,11929,7813,11874,7830,11802em7872,10877c7885,10897,7914,10975,7924,11033c7948,11174,7967,11316,7987,11458c8005,11583,8019,11713,8056,11834c8070,11881,8071,11891,8094,11934em7192,11194c7221,11167,7258,11148,7327,11140c7464,11123,7601,11110,7738,11093c7887,11075,8035,11057,8185,11051c8230,11049,8358,11036,8379,11101c8376,11133,8372,11147,8355,11165em7365,12017c7339,12048,7287,12088,7303,12135c7322,12191,7417,12190,7462,12190c7609,12190,7758,12163,7902,12136c8062,12106,8219,12066,8376,12024c8437,12008,8496,11989,8554,11967em9337,11564c9338,11603,9341,11641,9341,11680c9341,11753,9339,11825,9341,11898c9342,11939,9345,11983,9354,12022em9175,11221c9151,11187,9134,11153,9095,11142c9104,11171,9113,11189,9129,11215em9812,11522c9764,11525,9723,11537,9678,11554c9628,11573,9573,11597,9538,11638c9510,11671,9537,11694,9570,11707c9631,11731,9700,11735,9764,11747c9833,11760,9906,11772,9968,11806c9998,11822,10041,11854,10025,11895c10003,11950,9922,11974,9872,11990c9832,12003,9785,12010,9742,12009c9739,12008,9735,12008,9732,12007e" stroked="t" o:allowincell="f" style="position:absolute;margin-left:17.9pt;margin-top:210.55pt;width:194.3pt;height:4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952115</wp:posOffset>
                </wp:positionH>
                <wp:positionV relativeFrom="paragraph">
                  <wp:posOffset>2724785</wp:posOffset>
                </wp:positionV>
                <wp:extent cx="1057275" cy="673100"/>
                <wp:effectExtent l="10160" t="9525" r="8890" b="1079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1870">
                              <a:moveTo>
                                <a:pt x="10740" y="11847"/>
                              </a:moveTo>
                              <a:cubicBezTo>
                                <a:pt x="10781" y="11859"/>
                                <a:pt x="10807" y="11849"/>
                                <a:pt x="10849" y="11836"/>
                              </a:cubicBezTo>
                              <a:cubicBezTo>
                                <a:pt x="10903" y="11820"/>
                                <a:pt x="10950" y="11797"/>
                                <a:pt x="10992" y="11760"/>
                              </a:cubicBezTo>
                              <a:cubicBezTo>
                                <a:pt x="11020" y="11735"/>
                                <a:pt x="11049" y="11697"/>
                                <a:pt x="11034" y="11657"/>
                              </a:cubicBezTo>
                              <a:cubicBezTo>
                                <a:pt x="11013" y="11603"/>
                                <a:pt x="10941" y="11577"/>
                                <a:pt x="10889" y="11571"/>
                              </a:cubicBezTo>
                              <a:cubicBezTo>
                                <a:pt x="10845" y="11566"/>
                                <a:pt x="10794" y="11574"/>
                                <a:pt x="10769" y="11615"/>
                              </a:cubicBezTo>
                              <a:cubicBezTo>
                                <a:pt x="10740" y="11662"/>
                                <a:pt x="10755" y="11736"/>
                                <a:pt x="10772" y="11784"/>
                              </a:cubicBezTo>
                              <a:cubicBezTo>
                                <a:pt x="10799" y="11860"/>
                                <a:pt x="10849" y="11923"/>
                                <a:pt x="10914" y="11971"/>
                              </a:cubicBezTo>
                              <a:cubicBezTo>
                                <a:pt x="10982" y="12021"/>
                                <a:pt x="11055" y="12040"/>
                                <a:pt x="11138" y="12042"/>
                              </a:cubicBezTo>
                              <a:cubicBezTo>
                                <a:pt x="11201" y="12044"/>
                                <a:pt x="11242" y="12032"/>
                                <a:pt x="11291" y="11995"/>
                              </a:cubicBezTo>
                            </a:path>
                            <a:path w="2937" h="1870">
                              <a:moveTo>
                                <a:pt x="11259" y="11661"/>
                              </a:moveTo>
                              <a:cubicBezTo>
                                <a:pt x="11298" y="11688"/>
                                <a:pt x="11337" y="11717"/>
                                <a:pt x="11374" y="11747"/>
                              </a:cubicBezTo>
                              <a:cubicBezTo>
                                <a:pt x="11465" y="11822"/>
                                <a:pt x="11557" y="11896"/>
                                <a:pt x="11654" y="11963"/>
                              </a:cubicBezTo>
                              <a:cubicBezTo>
                                <a:pt x="11685" y="11984"/>
                                <a:pt x="11711" y="12000"/>
                                <a:pt x="11744" y="12013"/>
                              </a:cubicBezTo>
                            </a:path>
                            <a:path w="2937" h="1870">
                              <a:moveTo>
                                <a:pt x="11642" y="11602"/>
                              </a:moveTo>
                              <a:cubicBezTo>
                                <a:pt x="11597" y="11625"/>
                                <a:pt x="11562" y="11661"/>
                                <a:pt x="11531" y="11702"/>
                              </a:cubicBezTo>
                              <a:cubicBezTo>
                                <a:pt x="11482" y="11769"/>
                                <a:pt x="11439" y="11848"/>
                                <a:pt x="11403" y="11923"/>
                              </a:cubicBezTo>
                              <a:cubicBezTo>
                                <a:pt x="11395" y="11940"/>
                                <a:pt x="11346" y="12028"/>
                                <a:pt x="11367" y="12047"/>
                              </a:cubicBezTo>
                              <a:cubicBezTo>
                                <a:pt x="11371" y="12047"/>
                                <a:pt x="11375" y="12047"/>
                                <a:pt x="11379" y="12047"/>
                              </a:cubicBezTo>
                            </a:path>
                            <a:path w="2937" h="1870">
                              <a:moveTo>
                                <a:pt x="11995" y="11770"/>
                              </a:moveTo>
                              <a:cubicBezTo>
                                <a:pt x="12023" y="11758"/>
                                <a:pt x="12042" y="11750"/>
                                <a:pt x="12052" y="11719"/>
                              </a:cubicBezTo>
                              <a:cubicBezTo>
                                <a:pt x="12062" y="11687"/>
                                <a:pt x="12043" y="11659"/>
                                <a:pt x="12017" y="11642"/>
                              </a:cubicBezTo>
                              <a:cubicBezTo>
                                <a:pt x="11962" y="11606"/>
                                <a:pt x="11891" y="11618"/>
                                <a:pt x="11841" y="11657"/>
                              </a:cubicBezTo>
                              <a:cubicBezTo>
                                <a:pt x="11783" y="11701"/>
                                <a:pt x="11752" y="11771"/>
                                <a:pt x="11742" y="11842"/>
                              </a:cubicBezTo>
                              <a:cubicBezTo>
                                <a:pt x="11734" y="11898"/>
                                <a:pt x="11748" y="11972"/>
                                <a:pt x="11801" y="12003"/>
                              </a:cubicBezTo>
                              <a:cubicBezTo>
                                <a:pt x="11848" y="12031"/>
                                <a:pt x="11910" y="12010"/>
                                <a:pt x="11951" y="11981"/>
                              </a:cubicBezTo>
                              <a:cubicBezTo>
                                <a:pt x="12021" y="11930"/>
                                <a:pt x="12040" y="11846"/>
                                <a:pt x="12042" y="11765"/>
                              </a:cubicBezTo>
                              <a:cubicBezTo>
                                <a:pt x="12033" y="11800"/>
                                <a:pt x="12028" y="11832"/>
                                <a:pt x="12035" y="11876"/>
                              </a:cubicBezTo>
                              <a:cubicBezTo>
                                <a:pt x="12043" y="11929"/>
                                <a:pt x="12063" y="11996"/>
                                <a:pt x="12109" y="12028"/>
                              </a:cubicBezTo>
                              <a:cubicBezTo>
                                <a:pt x="12151" y="12057"/>
                                <a:pt x="12188" y="12044"/>
                                <a:pt x="12233" y="12037"/>
                              </a:cubicBezTo>
                            </a:path>
                            <a:path w="2937" h="1870">
                              <a:moveTo>
                                <a:pt x="12524" y="11605"/>
                              </a:moveTo>
                              <a:cubicBezTo>
                                <a:pt x="12501" y="11582"/>
                                <a:pt x="12472" y="11564"/>
                                <a:pt x="12436" y="11579"/>
                              </a:cubicBezTo>
                              <a:cubicBezTo>
                                <a:pt x="12383" y="11602"/>
                                <a:pt x="12346" y="11669"/>
                                <a:pt x="12328" y="11720"/>
                              </a:cubicBezTo>
                              <a:cubicBezTo>
                                <a:pt x="12302" y="11794"/>
                                <a:pt x="12297" y="11890"/>
                                <a:pt x="12355" y="11951"/>
                              </a:cubicBezTo>
                              <a:cubicBezTo>
                                <a:pt x="12399" y="11997"/>
                                <a:pt x="12477" y="11986"/>
                                <a:pt x="12531" y="11965"/>
                              </a:cubicBezTo>
                              <a:cubicBezTo>
                                <a:pt x="12579" y="11941"/>
                                <a:pt x="12595" y="11932"/>
                                <a:pt x="12623" y="11908"/>
                              </a:cubicBezTo>
                            </a:path>
                            <a:path w="2937" h="1870">
                              <a:moveTo>
                                <a:pt x="12753" y="11118"/>
                              </a:moveTo>
                              <a:cubicBezTo>
                                <a:pt x="12738" y="11191"/>
                                <a:pt x="12740" y="11261"/>
                                <a:pt x="12742" y="11336"/>
                              </a:cubicBezTo>
                              <a:cubicBezTo>
                                <a:pt x="12745" y="11459"/>
                                <a:pt x="12748" y="11582"/>
                                <a:pt x="12759" y="11704"/>
                              </a:cubicBezTo>
                              <a:cubicBezTo>
                                <a:pt x="12767" y="11795"/>
                                <a:pt x="12773" y="11887"/>
                                <a:pt x="12797" y="11975"/>
                              </a:cubicBezTo>
                              <a:cubicBezTo>
                                <a:pt x="12806" y="12003"/>
                                <a:pt x="12807" y="12009"/>
                                <a:pt x="12817" y="12024"/>
                              </a:cubicBezTo>
                            </a:path>
                            <a:path w="2937" h="1870">
                              <a:moveTo>
                                <a:pt x="12423" y="11592"/>
                              </a:moveTo>
                              <a:cubicBezTo>
                                <a:pt x="12470" y="11630"/>
                                <a:pt x="12523" y="11639"/>
                                <a:pt x="12584" y="11649"/>
                              </a:cubicBezTo>
                              <a:cubicBezTo>
                                <a:pt x="12681" y="11664"/>
                                <a:pt x="12787" y="11666"/>
                                <a:pt x="12884" y="11648"/>
                              </a:cubicBezTo>
                              <a:cubicBezTo>
                                <a:pt x="12949" y="11632"/>
                                <a:pt x="12969" y="11627"/>
                                <a:pt x="13010" y="11609"/>
                              </a:cubicBezTo>
                            </a:path>
                            <a:path w="2937" h="1870">
                              <a:moveTo>
                                <a:pt x="13222" y="11007"/>
                              </a:moveTo>
                              <a:cubicBezTo>
                                <a:pt x="13168" y="11248"/>
                                <a:pt x="13089" y="11492"/>
                                <a:pt x="13089" y="11741"/>
                              </a:cubicBezTo>
                              <a:cubicBezTo>
                                <a:pt x="13089" y="11807"/>
                                <a:pt x="13092" y="11935"/>
                                <a:pt x="13172" y="11963"/>
                              </a:cubicBezTo>
                              <a:cubicBezTo>
                                <a:pt x="13235" y="11985"/>
                                <a:pt x="13307" y="11932"/>
                                <a:pt x="13345" y="11889"/>
                              </a:cubicBezTo>
                              <a:cubicBezTo>
                                <a:pt x="13392" y="11836"/>
                                <a:pt x="13428" y="11756"/>
                                <a:pt x="13439" y="11685"/>
                              </a:cubicBezTo>
                              <a:cubicBezTo>
                                <a:pt x="13444" y="11650"/>
                                <a:pt x="13434" y="11624"/>
                                <a:pt x="13429" y="11594"/>
                              </a:cubicBezTo>
                              <a:cubicBezTo>
                                <a:pt x="13392" y="11639"/>
                                <a:pt x="13372" y="11659"/>
                                <a:pt x="13367" y="11730"/>
                              </a:cubicBezTo>
                              <a:cubicBezTo>
                                <a:pt x="13363" y="11793"/>
                                <a:pt x="13373" y="11872"/>
                                <a:pt x="13412" y="11924"/>
                              </a:cubicBezTo>
                              <a:cubicBezTo>
                                <a:pt x="13448" y="11971"/>
                                <a:pt x="13507" y="11976"/>
                                <a:pt x="13557" y="11953"/>
                              </a:cubicBezTo>
                              <a:cubicBezTo>
                                <a:pt x="13647" y="11911"/>
                                <a:pt x="13684" y="11782"/>
                                <a:pt x="13675" y="11690"/>
                              </a:cubicBezTo>
                              <a:cubicBezTo>
                                <a:pt x="13672" y="11658"/>
                                <a:pt x="13651" y="11659"/>
                                <a:pt x="13648" y="11652"/>
                              </a:cubicBezTo>
                              <a:cubicBezTo>
                                <a:pt x="13626" y="11717"/>
                                <a:pt x="13611" y="11777"/>
                                <a:pt x="13603" y="11847"/>
                              </a:cubicBezTo>
                              <a:cubicBezTo>
                                <a:pt x="13587" y="11990"/>
                                <a:pt x="13594" y="12128"/>
                                <a:pt x="13607" y="12271"/>
                              </a:cubicBezTo>
                              <a:cubicBezTo>
                                <a:pt x="13620" y="12408"/>
                                <a:pt x="13644" y="12545"/>
                                <a:pt x="13652" y="12682"/>
                              </a:cubicBezTo>
                              <a:cubicBezTo>
                                <a:pt x="13656" y="12752"/>
                                <a:pt x="13658" y="12841"/>
                                <a:pt x="13578" y="12869"/>
                              </a:cubicBezTo>
                              <a:cubicBezTo>
                                <a:pt x="13474" y="12905"/>
                                <a:pt x="13340" y="12843"/>
                                <a:pt x="13245" y="12808"/>
                              </a:cubicBezTo>
                              <a:cubicBezTo>
                                <a:pt x="13180" y="12784"/>
                                <a:pt x="13119" y="12757"/>
                                <a:pt x="13057" y="12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40,11007" coordsize="2937,1870" path="m10740,11847c10781,11859,10807,11849,10849,11836c10903,11820,10950,11797,10992,11760c11020,11735,11049,11697,11034,11657c11013,11603,10941,11577,10889,11571c10845,11566,10794,11574,10769,11615c10740,11662,10755,11736,10772,11784c10799,11860,10849,11923,10914,11971c10982,12021,11055,12040,11138,12042c11201,12044,11242,12032,11291,11995em11259,11661c11298,11688,11337,11717,11374,11747c11465,11822,11557,11896,11654,11963c11685,11984,11711,12000,11744,12013em11642,11602c11597,11625,11562,11661,11531,11702c11482,11769,11439,11848,11403,11923c11395,11940,11346,12028,11367,12047c11371,12047,11375,12047,11379,12047em11995,11770c12023,11758,12042,11750,12052,11719c12062,11687,12043,11659,12017,11642c11962,11606,11891,11618,11841,11657c11783,11701,11752,11771,11742,11842c11734,11898,11748,11972,11801,12003c11848,12031,11910,12010,11951,11981c12021,11930,12040,11846,12042,11765c12033,11800,12028,11832,12035,11876c12043,11929,12063,11996,12109,12028c12151,12057,12188,12044,12233,12037em12524,11605c12501,11582,12472,11564,12436,11579c12383,11602,12346,11669,12328,11720c12302,11794,12297,11890,12355,11951c12399,11997,12477,11986,12531,11965c12579,11941,12595,11932,12623,11908em12753,11118c12738,11191,12740,11261,12742,11336c12745,11459,12748,11582,12759,11704c12767,11795,12773,11887,12797,11975c12806,12003,12807,12009,12817,12024em12423,11592c12470,11630,12523,11639,12584,11649c12681,11664,12787,11666,12884,11648c12949,11632,12969,11627,13010,11609em13222,11007c13168,11248,13089,11492,13089,11741c13089,11807,13092,11935,13172,11963c13235,11985,13307,11932,13345,11889c13392,11836,13428,11756,13439,11685c13444,11650,13434,11624,13429,11594c13392,11639,13372,11659,13367,11730c13363,11793,13373,11872,13412,11924c13448,11971,13507,11976,13557,11953c13647,11911,13684,11782,13675,11690c13672,11658,13651,11659,13648,11652c13626,11717,13611,11777,13603,11847c13587,11990,13594,12128,13607,12271c13620,12408,13644,12545,13652,12682c13656,12752,13658,12841,13578,12869c13474,12905,13340,12843,13245,12808c13180,12784,13119,12757,13057,12726e" stroked="t" o:allowincell="f" style="position:absolute;margin-left:232.45pt;margin-top:214.55pt;width:83.2pt;height:5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17365</wp:posOffset>
                </wp:positionH>
                <wp:positionV relativeFrom="paragraph">
                  <wp:posOffset>2674620</wp:posOffset>
                </wp:positionV>
                <wp:extent cx="572770" cy="344805"/>
                <wp:effectExtent l="9525" t="10160" r="9525" b="952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957">
                              <a:moveTo>
                                <a:pt x="14535" y="11022"/>
                              </a:moveTo>
                              <a:cubicBezTo>
                                <a:pt x="14533" y="10999"/>
                                <a:pt x="14533" y="10993"/>
                                <a:pt x="14533" y="10978"/>
                              </a:cubicBezTo>
                              <a:cubicBezTo>
                                <a:pt x="14567" y="11046"/>
                                <a:pt x="14591" y="11116"/>
                                <a:pt x="14614" y="11189"/>
                              </a:cubicBezTo>
                              <a:cubicBezTo>
                                <a:pt x="14648" y="11298"/>
                                <a:pt x="14674" y="11409"/>
                                <a:pt x="14700" y="11521"/>
                              </a:cubicBezTo>
                              <a:cubicBezTo>
                                <a:pt x="14719" y="11604"/>
                                <a:pt x="14732" y="11692"/>
                                <a:pt x="14757" y="11773"/>
                              </a:cubicBezTo>
                              <a:cubicBezTo>
                                <a:pt x="14769" y="11802"/>
                                <a:pt x="14771" y="11809"/>
                                <a:pt x="14782" y="11824"/>
                              </a:cubicBezTo>
                            </a:path>
                            <a:path w="1590" h="957">
                              <a:moveTo>
                                <a:pt x="14888" y="11515"/>
                              </a:moveTo>
                              <a:cubicBezTo>
                                <a:pt x="14907" y="11559"/>
                                <a:pt x="14924" y="11603"/>
                                <a:pt x="14942" y="11647"/>
                              </a:cubicBezTo>
                              <a:cubicBezTo>
                                <a:pt x="14944" y="11653"/>
                                <a:pt x="14985" y="11755"/>
                                <a:pt x="15000" y="11746"/>
                              </a:cubicBezTo>
                              <a:cubicBezTo>
                                <a:pt x="15001" y="11740"/>
                                <a:pt x="15001" y="11733"/>
                                <a:pt x="15002" y="11727"/>
                              </a:cubicBezTo>
                            </a:path>
                            <a:path w="1590" h="957">
                              <a:moveTo>
                                <a:pt x="14733" y="11146"/>
                              </a:moveTo>
                              <a:cubicBezTo>
                                <a:pt x="14718" y="11114"/>
                                <a:pt x="14769" y="11139"/>
                                <a:pt x="14782" y="11144"/>
                              </a:cubicBezTo>
                            </a:path>
                            <a:path w="1590" h="957">
                              <a:moveTo>
                                <a:pt x="15046" y="10868"/>
                              </a:moveTo>
                              <a:cubicBezTo>
                                <a:pt x="15071" y="10915"/>
                                <a:pt x="15083" y="10958"/>
                                <a:pt x="15097" y="11013"/>
                              </a:cubicBezTo>
                              <a:cubicBezTo>
                                <a:pt x="15144" y="11199"/>
                                <a:pt x="15191" y="11392"/>
                                <a:pt x="15266" y="11569"/>
                              </a:cubicBezTo>
                              <a:cubicBezTo>
                                <a:pt x="15296" y="11640"/>
                                <a:pt x="15332" y="11731"/>
                                <a:pt x="15398" y="11775"/>
                              </a:cubicBezTo>
                            </a:path>
                            <a:path w="1590" h="957">
                              <a:moveTo>
                                <a:pt x="15372" y="11281"/>
                              </a:moveTo>
                              <a:cubicBezTo>
                                <a:pt x="15329" y="11323"/>
                                <a:pt x="15295" y="11375"/>
                                <a:pt x="15266" y="11428"/>
                              </a:cubicBezTo>
                              <a:cubicBezTo>
                                <a:pt x="15239" y="11477"/>
                                <a:pt x="15218" y="11528"/>
                                <a:pt x="15187" y="11574"/>
                              </a:cubicBezTo>
                              <a:cubicBezTo>
                                <a:pt x="15184" y="11578"/>
                                <a:pt x="15180" y="11581"/>
                                <a:pt x="15177" y="11585"/>
                              </a:cubicBezTo>
                              <a:cubicBezTo>
                                <a:pt x="15209" y="11573"/>
                                <a:pt x="15234" y="11564"/>
                                <a:pt x="15269" y="11561"/>
                              </a:cubicBezTo>
                              <a:cubicBezTo>
                                <a:pt x="15371" y="11553"/>
                                <a:pt x="15481" y="11575"/>
                                <a:pt x="15568" y="11630"/>
                              </a:cubicBezTo>
                              <a:cubicBezTo>
                                <a:pt x="15616" y="11660"/>
                                <a:pt x="15665" y="11725"/>
                                <a:pt x="15719" y="11742"/>
                              </a:cubicBezTo>
                              <a:cubicBezTo>
                                <a:pt x="15757" y="11754"/>
                                <a:pt x="15772" y="11745"/>
                                <a:pt x="15795" y="11715"/>
                              </a:cubicBezTo>
                              <a:cubicBezTo>
                                <a:pt x="15815" y="11688"/>
                                <a:pt x="15825" y="11641"/>
                                <a:pt x="15829" y="11609"/>
                              </a:cubicBezTo>
                              <a:cubicBezTo>
                                <a:pt x="15835" y="11562"/>
                                <a:pt x="15836" y="11514"/>
                                <a:pt x="15828" y="11467"/>
                              </a:cubicBezTo>
                              <a:cubicBezTo>
                                <a:pt x="15821" y="11426"/>
                                <a:pt x="15809" y="11416"/>
                                <a:pt x="15783" y="11392"/>
                              </a:cubicBezTo>
                              <a:cubicBezTo>
                                <a:pt x="15755" y="11422"/>
                                <a:pt x="15741" y="11438"/>
                                <a:pt x="15735" y="11485"/>
                              </a:cubicBezTo>
                              <a:cubicBezTo>
                                <a:pt x="15723" y="11579"/>
                                <a:pt x="15754" y="11693"/>
                                <a:pt x="15848" y="11735"/>
                              </a:cubicBezTo>
                              <a:cubicBezTo>
                                <a:pt x="15915" y="11765"/>
                                <a:pt x="16004" y="11766"/>
                                <a:pt x="16073" y="11746"/>
                              </a:cubicBezTo>
                              <a:cubicBezTo>
                                <a:pt x="16089" y="11739"/>
                                <a:pt x="16106" y="11733"/>
                                <a:pt x="16122" y="117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33,10868" coordsize="1590,957" path="m14535,11022c14533,10999,14533,10993,14533,10978c14567,11046,14591,11116,14614,11189c14648,11298,14674,11409,14700,11521c14719,11604,14732,11692,14757,11773c14769,11802,14771,11809,14782,11824em14888,11515c14907,11559,14924,11603,14942,11647c14944,11653,14985,11755,15000,11746c15001,11740,15001,11733,15002,11727em14733,11146c14718,11114,14769,11139,14782,11144em15046,10868c15071,10915,15083,10958,15097,11013c15144,11199,15191,11392,15266,11569c15296,11640,15332,11731,15398,11775em15372,11281c15329,11323,15295,11375,15266,11428c15239,11477,15218,11528,15187,11574c15184,11578,15180,11581,15177,11585c15209,11573,15234,11564,15269,11561c15371,11553,15481,11575,15568,11630c15616,11660,15665,11725,15719,11742c15757,11754,15772,11745,15795,11715c15815,11688,15825,11641,15829,11609c15835,11562,15836,11514,15828,11467c15821,11426,15809,11416,15783,11392c15755,11422,15741,11438,15735,11485c15723,11579,15754,11693,15848,11735c15915,11765,16004,11766,16073,11746c16089,11739,16106,11733,16122,11726e" stroked="t" o:allowincell="f" style="position:absolute;margin-left:339.95pt;margin-top:210.6pt;width:45.05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99685</wp:posOffset>
                </wp:positionH>
                <wp:positionV relativeFrom="paragraph">
                  <wp:posOffset>2739390</wp:posOffset>
                </wp:positionV>
                <wp:extent cx="1079500" cy="403860"/>
                <wp:effectExtent l="10160" t="9525" r="952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1121">
                              <a:moveTo>
                                <a:pt x="16985" y="11480"/>
                              </a:moveTo>
                              <a:cubicBezTo>
                                <a:pt x="16984" y="11430"/>
                                <a:pt x="16983" y="11381"/>
                                <a:pt x="16955" y="11337"/>
                              </a:cubicBezTo>
                              <a:cubicBezTo>
                                <a:pt x="16930" y="11299"/>
                                <a:pt x="16892" y="11287"/>
                                <a:pt x="16851" y="11308"/>
                              </a:cubicBezTo>
                              <a:cubicBezTo>
                                <a:pt x="16792" y="11338"/>
                                <a:pt x="16754" y="11410"/>
                                <a:pt x="16731" y="11469"/>
                              </a:cubicBezTo>
                              <a:cubicBezTo>
                                <a:pt x="16699" y="11553"/>
                                <a:pt x="16682" y="11687"/>
                                <a:pt x="16766" y="11749"/>
                              </a:cubicBezTo>
                              <a:cubicBezTo>
                                <a:pt x="16811" y="11782"/>
                                <a:pt x="16864" y="11768"/>
                                <a:pt x="16906" y="11738"/>
                              </a:cubicBezTo>
                              <a:cubicBezTo>
                                <a:pt x="16960" y="11699"/>
                                <a:pt x="16983" y="11633"/>
                                <a:pt x="16983" y="11569"/>
                              </a:cubicBezTo>
                              <a:cubicBezTo>
                                <a:pt x="16983" y="11536"/>
                                <a:pt x="16979" y="11531"/>
                                <a:pt x="16956" y="11515"/>
                              </a:cubicBezTo>
                              <a:cubicBezTo>
                                <a:pt x="16953" y="11555"/>
                                <a:pt x="16951" y="11585"/>
                                <a:pt x="16965" y="11625"/>
                              </a:cubicBezTo>
                              <a:cubicBezTo>
                                <a:pt x="16983" y="11676"/>
                                <a:pt x="17022" y="11734"/>
                                <a:pt x="17069" y="11762"/>
                              </a:cubicBezTo>
                              <a:cubicBezTo>
                                <a:pt x="17107" y="11784"/>
                                <a:pt x="17138" y="11779"/>
                                <a:pt x="17179" y="11776"/>
                              </a:cubicBezTo>
                            </a:path>
                            <a:path w="2999" h="1121">
                              <a:moveTo>
                                <a:pt x="17307" y="11550"/>
                              </a:moveTo>
                              <a:cubicBezTo>
                                <a:pt x="17317" y="11586"/>
                                <a:pt x="17326" y="11625"/>
                                <a:pt x="17343" y="11659"/>
                              </a:cubicBezTo>
                              <a:cubicBezTo>
                                <a:pt x="17363" y="11699"/>
                                <a:pt x="17382" y="11742"/>
                                <a:pt x="17404" y="11781"/>
                              </a:cubicBezTo>
                              <a:cubicBezTo>
                                <a:pt x="17415" y="11797"/>
                                <a:pt x="17418" y="11801"/>
                                <a:pt x="17422" y="11812"/>
                              </a:cubicBezTo>
                              <a:cubicBezTo>
                                <a:pt x="17420" y="11773"/>
                                <a:pt x="17412" y="11735"/>
                                <a:pt x="17408" y="11696"/>
                              </a:cubicBezTo>
                              <a:cubicBezTo>
                                <a:pt x="17403" y="11647"/>
                                <a:pt x="17399" y="11594"/>
                                <a:pt x="17415" y="11546"/>
                              </a:cubicBezTo>
                              <a:cubicBezTo>
                                <a:pt x="17428" y="11507"/>
                                <a:pt x="17454" y="11492"/>
                                <a:pt x="17494" y="11502"/>
                              </a:cubicBezTo>
                              <a:cubicBezTo>
                                <a:pt x="17552" y="11517"/>
                                <a:pt x="17596" y="11569"/>
                                <a:pt x="17629" y="11615"/>
                              </a:cubicBezTo>
                              <a:cubicBezTo>
                                <a:pt x="17655" y="11651"/>
                                <a:pt x="17667" y="11688"/>
                                <a:pt x="17682" y="11729"/>
                              </a:cubicBezTo>
                              <a:cubicBezTo>
                                <a:pt x="17684" y="11735"/>
                                <a:pt x="17687" y="11740"/>
                                <a:pt x="17689" y="11746"/>
                              </a:cubicBezTo>
                            </a:path>
                            <a:path w="2999" h="1121">
                              <a:moveTo>
                                <a:pt x="17925" y="11527"/>
                              </a:moveTo>
                              <a:cubicBezTo>
                                <a:pt x="17923" y="11498"/>
                                <a:pt x="17911" y="11490"/>
                                <a:pt x="17877" y="11492"/>
                              </a:cubicBezTo>
                              <a:cubicBezTo>
                                <a:pt x="17826" y="11495"/>
                                <a:pt x="17769" y="11529"/>
                                <a:pt x="17739" y="11570"/>
                              </a:cubicBezTo>
                              <a:cubicBezTo>
                                <a:pt x="17717" y="11601"/>
                                <a:pt x="17708" y="11645"/>
                                <a:pt x="17729" y="11679"/>
                              </a:cubicBezTo>
                              <a:cubicBezTo>
                                <a:pt x="17748" y="11709"/>
                                <a:pt x="17795" y="11714"/>
                                <a:pt x="17825" y="11702"/>
                              </a:cubicBezTo>
                              <a:cubicBezTo>
                                <a:pt x="17862" y="11688"/>
                                <a:pt x="17886" y="11649"/>
                                <a:pt x="17899" y="11613"/>
                              </a:cubicBezTo>
                              <a:cubicBezTo>
                                <a:pt x="17909" y="11584"/>
                                <a:pt x="17913" y="11554"/>
                                <a:pt x="17914" y="11524"/>
                              </a:cubicBezTo>
                              <a:cubicBezTo>
                                <a:pt x="17936" y="11544"/>
                                <a:pt x="17954" y="11575"/>
                                <a:pt x="17969" y="11602"/>
                              </a:cubicBezTo>
                              <a:cubicBezTo>
                                <a:pt x="17992" y="11641"/>
                                <a:pt x="18016" y="11680"/>
                                <a:pt x="18059" y="11701"/>
                              </a:cubicBezTo>
                              <a:cubicBezTo>
                                <a:pt x="18067" y="11704"/>
                                <a:pt x="18076" y="11706"/>
                                <a:pt x="18084" y="11709"/>
                              </a:cubicBezTo>
                            </a:path>
                            <a:path w="2999" h="1121">
                              <a:moveTo>
                                <a:pt x="18186" y="11482"/>
                              </a:moveTo>
                              <a:cubicBezTo>
                                <a:pt x="18169" y="11517"/>
                                <a:pt x="18171" y="11568"/>
                                <a:pt x="18175" y="11608"/>
                              </a:cubicBezTo>
                              <a:cubicBezTo>
                                <a:pt x="18184" y="11695"/>
                                <a:pt x="18200" y="11784"/>
                                <a:pt x="18222" y="11868"/>
                              </a:cubicBezTo>
                              <a:cubicBezTo>
                                <a:pt x="18242" y="11946"/>
                                <a:pt x="18268" y="12023"/>
                                <a:pt x="18297" y="12098"/>
                              </a:cubicBezTo>
                              <a:cubicBezTo>
                                <a:pt x="18310" y="12130"/>
                                <a:pt x="18313" y="12138"/>
                                <a:pt x="18322" y="12157"/>
                              </a:cubicBezTo>
                              <a:cubicBezTo>
                                <a:pt x="18312" y="12117"/>
                                <a:pt x="18302" y="12107"/>
                                <a:pt x="18287" y="12069"/>
                              </a:cubicBezTo>
                              <a:cubicBezTo>
                                <a:pt x="18252" y="11982"/>
                                <a:pt x="18224" y="11892"/>
                                <a:pt x="18204" y="11801"/>
                              </a:cubicBezTo>
                              <a:cubicBezTo>
                                <a:pt x="18188" y="11727"/>
                                <a:pt x="18168" y="11631"/>
                                <a:pt x="18198" y="11558"/>
                              </a:cubicBezTo>
                              <a:cubicBezTo>
                                <a:pt x="18218" y="11508"/>
                                <a:pt x="18268" y="11508"/>
                                <a:pt x="18311" y="11525"/>
                              </a:cubicBezTo>
                              <a:cubicBezTo>
                                <a:pt x="18360" y="11544"/>
                                <a:pt x="18401" y="11580"/>
                                <a:pt x="18434" y="11620"/>
                              </a:cubicBezTo>
                              <a:cubicBezTo>
                                <a:pt x="18462" y="11654"/>
                                <a:pt x="18482" y="11705"/>
                                <a:pt x="18439" y="11736"/>
                              </a:cubicBezTo>
                              <a:cubicBezTo>
                                <a:pt x="18406" y="11760"/>
                                <a:pt x="18348" y="11758"/>
                                <a:pt x="18311" y="11746"/>
                              </a:cubicBezTo>
                              <a:cubicBezTo>
                                <a:pt x="18264" y="11730"/>
                                <a:pt x="18217" y="11700"/>
                                <a:pt x="18199" y="11651"/>
                              </a:cubicBezTo>
                              <a:cubicBezTo>
                                <a:pt x="18190" y="11605"/>
                                <a:pt x="18187" y="11589"/>
                                <a:pt x="18187" y="11557"/>
                              </a:cubicBezTo>
                            </a:path>
                            <a:path w="2999" h="1121">
                              <a:moveTo>
                                <a:pt x="18422" y="11048"/>
                              </a:moveTo>
                              <a:cubicBezTo>
                                <a:pt x="18443" y="11098"/>
                                <a:pt x="18450" y="11151"/>
                                <a:pt x="18462" y="11204"/>
                              </a:cubicBezTo>
                              <a:cubicBezTo>
                                <a:pt x="18483" y="11297"/>
                                <a:pt x="18498" y="11392"/>
                                <a:pt x="18516" y="11486"/>
                              </a:cubicBezTo>
                              <a:cubicBezTo>
                                <a:pt x="18532" y="11569"/>
                                <a:pt x="18544" y="11654"/>
                                <a:pt x="18563" y="11737"/>
                              </a:cubicBezTo>
                              <a:cubicBezTo>
                                <a:pt x="18565" y="11743"/>
                                <a:pt x="18566" y="11749"/>
                                <a:pt x="18568" y="11755"/>
                              </a:cubicBezTo>
                              <a:cubicBezTo>
                                <a:pt x="18574" y="11706"/>
                                <a:pt x="18574" y="11657"/>
                                <a:pt x="18578" y="11607"/>
                              </a:cubicBezTo>
                              <a:cubicBezTo>
                                <a:pt x="18581" y="11561"/>
                                <a:pt x="18580" y="11493"/>
                                <a:pt x="18608" y="11453"/>
                              </a:cubicBezTo>
                              <a:cubicBezTo>
                                <a:pt x="18634" y="11414"/>
                                <a:pt x="18670" y="11453"/>
                                <a:pt x="18690" y="11475"/>
                              </a:cubicBezTo>
                              <a:cubicBezTo>
                                <a:pt x="18770" y="11564"/>
                                <a:pt x="18822" y="11678"/>
                                <a:pt x="18863" y="11788"/>
                              </a:cubicBezTo>
                              <a:cubicBezTo>
                                <a:pt x="18867" y="11806"/>
                                <a:pt x="18868" y="11811"/>
                                <a:pt x="18873" y="11821"/>
                              </a:cubicBezTo>
                            </a:path>
                            <a:path w="2999" h="1121">
                              <a:moveTo>
                                <a:pt x="19088" y="11543"/>
                              </a:moveTo>
                              <a:cubicBezTo>
                                <a:pt x="19087" y="11507"/>
                                <a:pt x="19081" y="11485"/>
                                <a:pt x="19049" y="11463"/>
                              </a:cubicBezTo>
                              <a:cubicBezTo>
                                <a:pt x="19021" y="11444"/>
                                <a:pt x="18985" y="11449"/>
                                <a:pt x="18958" y="11465"/>
                              </a:cubicBezTo>
                              <a:cubicBezTo>
                                <a:pt x="18908" y="11494"/>
                                <a:pt x="18887" y="11558"/>
                                <a:pt x="18887" y="11613"/>
                              </a:cubicBezTo>
                              <a:cubicBezTo>
                                <a:pt x="18887" y="11653"/>
                                <a:pt x="18902" y="11699"/>
                                <a:pt x="18938" y="11721"/>
                              </a:cubicBezTo>
                              <a:cubicBezTo>
                                <a:pt x="18970" y="11740"/>
                                <a:pt x="19006" y="11731"/>
                                <a:pt x="19033" y="11709"/>
                              </a:cubicBezTo>
                              <a:cubicBezTo>
                                <a:pt x="19060" y="11687"/>
                                <a:pt x="19077" y="11654"/>
                                <a:pt x="19089" y="11622"/>
                              </a:cubicBezTo>
                              <a:cubicBezTo>
                                <a:pt x="19090" y="11617"/>
                                <a:pt x="19092" y="11613"/>
                                <a:pt x="19093" y="11608"/>
                              </a:cubicBezTo>
                              <a:cubicBezTo>
                                <a:pt x="19092" y="11645"/>
                                <a:pt x="19095" y="11675"/>
                                <a:pt x="19104" y="11710"/>
                              </a:cubicBezTo>
                              <a:cubicBezTo>
                                <a:pt x="19114" y="11749"/>
                                <a:pt x="19140" y="11787"/>
                                <a:pt x="19181" y="11799"/>
                              </a:cubicBezTo>
                              <a:cubicBezTo>
                                <a:pt x="19210" y="11802"/>
                                <a:pt x="19221" y="11803"/>
                                <a:pt x="19240" y="11795"/>
                              </a:cubicBezTo>
                            </a:path>
                            <a:path w="2999" h="1121">
                              <a:moveTo>
                                <a:pt x="19394" y="11588"/>
                              </a:moveTo>
                              <a:cubicBezTo>
                                <a:pt x="19405" y="11519"/>
                                <a:pt x="19422" y="11433"/>
                                <a:pt x="19388" y="11367"/>
                              </a:cubicBezTo>
                              <a:cubicBezTo>
                                <a:pt x="19371" y="11333"/>
                                <a:pt x="19335" y="11317"/>
                                <a:pt x="19300" y="11333"/>
                              </a:cubicBezTo>
                              <a:cubicBezTo>
                                <a:pt x="19264" y="11350"/>
                                <a:pt x="19236" y="11392"/>
                                <a:pt x="19229" y="11430"/>
                              </a:cubicBezTo>
                              <a:cubicBezTo>
                                <a:pt x="19213" y="11509"/>
                                <a:pt x="19265" y="11578"/>
                                <a:pt x="19310" y="11636"/>
                              </a:cubicBezTo>
                              <a:cubicBezTo>
                                <a:pt x="19340" y="11675"/>
                                <a:pt x="19372" y="11710"/>
                                <a:pt x="19398" y="11752"/>
                              </a:cubicBezTo>
                              <a:cubicBezTo>
                                <a:pt x="19412" y="11774"/>
                                <a:pt x="19432" y="11804"/>
                                <a:pt x="19419" y="11831"/>
                              </a:cubicBezTo>
                              <a:cubicBezTo>
                                <a:pt x="19403" y="11864"/>
                                <a:pt x="19356" y="11858"/>
                                <a:pt x="19327" y="11854"/>
                              </a:cubicBezTo>
                              <a:cubicBezTo>
                                <a:pt x="19301" y="11850"/>
                                <a:pt x="19284" y="11841"/>
                                <a:pt x="19261" y="11829"/>
                              </a:cubicBezTo>
                              <a:cubicBezTo>
                                <a:pt x="19262" y="11795"/>
                                <a:pt x="19259" y="11788"/>
                                <a:pt x="19290" y="11763"/>
                              </a:cubicBezTo>
                              <a:cubicBezTo>
                                <a:pt x="19332" y="11729"/>
                                <a:pt x="19383" y="11705"/>
                                <a:pt x="19428" y="11676"/>
                              </a:cubicBezTo>
                              <a:cubicBezTo>
                                <a:pt x="19483" y="11640"/>
                                <a:pt x="19538" y="11594"/>
                                <a:pt x="19564" y="11531"/>
                              </a:cubicBezTo>
                              <a:cubicBezTo>
                                <a:pt x="19578" y="11496"/>
                                <a:pt x="19571" y="11478"/>
                                <a:pt x="19562" y="11444"/>
                              </a:cubicBezTo>
                              <a:cubicBezTo>
                                <a:pt x="19525" y="11427"/>
                                <a:pt x="19499" y="11421"/>
                                <a:pt x="19467" y="11455"/>
                              </a:cubicBezTo>
                              <a:cubicBezTo>
                                <a:pt x="19410" y="11516"/>
                                <a:pt x="19425" y="11606"/>
                                <a:pt x="19465" y="11672"/>
                              </a:cubicBezTo>
                              <a:cubicBezTo>
                                <a:pt x="19502" y="11733"/>
                                <a:pt x="19569" y="11770"/>
                                <a:pt x="19635" y="11788"/>
                              </a:cubicBezTo>
                              <a:cubicBezTo>
                                <a:pt x="19670" y="11795"/>
                                <a:pt x="19680" y="11797"/>
                                <a:pt x="19703" y="11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05,11048" coordsize="2999,1121" path="m16985,11480c16984,11430,16983,11381,16955,11337c16930,11299,16892,11287,16851,11308c16792,11338,16754,11410,16731,11469c16699,11553,16682,11687,16766,11749c16811,11782,16864,11768,16906,11738c16960,11699,16983,11633,16983,11569c16983,11536,16979,11531,16956,11515c16953,11555,16951,11585,16965,11625c16983,11676,17022,11734,17069,11762c17107,11784,17138,11779,17179,11776em17307,11550c17317,11586,17326,11625,17343,11659c17363,11699,17382,11742,17404,11781c17415,11797,17418,11801,17422,11812c17420,11773,17412,11735,17408,11696c17403,11647,17399,11594,17415,11546c17428,11507,17454,11492,17494,11502c17552,11517,17596,11569,17629,11615c17655,11651,17667,11688,17682,11729c17684,11735,17687,11740,17689,11746em17925,11527c17923,11498,17911,11490,17877,11492c17826,11495,17769,11529,17739,11570c17717,11601,17708,11645,17729,11679c17748,11709,17795,11714,17825,11702c17862,11688,17886,11649,17899,11613c17909,11584,17913,11554,17914,11524c17936,11544,17954,11575,17969,11602c17992,11641,18016,11680,18059,11701c18067,11704,18076,11706,18084,11709em18186,11482c18169,11517,18171,11568,18175,11608c18184,11695,18200,11784,18222,11868c18242,11946,18268,12023,18297,12098c18310,12130,18313,12138,18322,12157c18312,12117,18302,12107,18287,12069c18252,11982,18224,11892,18204,11801c18188,11727,18168,11631,18198,11558c18218,11508,18268,11508,18311,11525c18360,11544,18401,11580,18434,11620c18462,11654,18482,11705,18439,11736c18406,11760,18348,11758,18311,11746c18264,11730,18217,11700,18199,11651c18190,11605,18187,11589,18187,11557em18422,11048c18443,11098,18450,11151,18462,11204c18483,11297,18498,11392,18516,11486c18532,11569,18544,11654,18563,11737c18565,11743,18566,11749,18568,11755c18574,11706,18574,11657,18578,11607c18581,11561,18580,11493,18608,11453c18634,11414,18670,11453,18690,11475c18770,11564,18822,11678,18863,11788c18867,11806,18868,11811,18873,11821em19088,11543c19087,11507,19081,11485,19049,11463c19021,11444,18985,11449,18958,11465c18908,11494,18887,11558,18887,11613c18887,11653,18902,11699,18938,11721c18970,11740,19006,11731,19033,11709c19060,11687,19077,11654,19089,11622c19090,11617,19092,11613,19093,11608c19092,11645,19095,11675,19104,11710c19114,11749,19140,11787,19181,11799c19210,11802,19221,11803,19240,11795em19394,11588c19405,11519,19422,11433,19388,11367c19371,11333,19335,11317,19300,11333c19264,11350,19236,11392,19229,11430c19213,11509,19265,11578,19310,11636c19340,11675,19372,11710,19398,11752c19412,11774,19432,11804,19419,11831c19403,11864,19356,11858,19327,11854c19301,11850,19284,11841,19261,11829c19262,11795,19259,11788,19290,11763c19332,11729,19383,11705,19428,11676c19483,11640,19538,11594,19564,11531c19578,11496,19571,11478,19562,11444c19525,11427,19499,11421,19467,11455c19410,11516,19425,11606,19465,11672c19502,11733,19569,11770,19635,11788c19670,11795,19680,11797,19703,11788e" stroked="t" o:allowincell="f" style="position:absolute;margin-left:401.55pt;margin-top:215.7pt;width:84.9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26695</wp:posOffset>
                </wp:positionH>
                <wp:positionV relativeFrom="paragraph">
                  <wp:posOffset>3395980</wp:posOffset>
                </wp:positionV>
                <wp:extent cx="1095375" cy="532130"/>
                <wp:effectExtent l="11430" t="9525" r="9525" b="1016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2" h="1479">
                              <a:moveTo>
                                <a:pt x="2429" y="13556"/>
                              </a:moveTo>
                              <a:cubicBezTo>
                                <a:pt x="2412" y="13526"/>
                                <a:pt x="2415" y="13524"/>
                                <a:pt x="2385" y="13498"/>
                              </a:cubicBezTo>
                              <a:cubicBezTo>
                                <a:pt x="2348" y="13466"/>
                                <a:pt x="2290" y="13463"/>
                                <a:pt x="2244" y="13467"/>
                              </a:cubicBezTo>
                              <a:cubicBezTo>
                                <a:pt x="2168" y="13473"/>
                                <a:pt x="2096" y="13502"/>
                                <a:pt x="2037" y="13550"/>
                              </a:cubicBezTo>
                              <a:cubicBezTo>
                                <a:pt x="1962" y="13611"/>
                                <a:pt x="1880" y="13735"/>
                                <a:pt x="1919" y="13836"/>
                              </a:cubicBezTo>
                              <a:cubicBezTo>
                                <a:pt x="1944" y="13900"/>
                                <a:pt x="2010" y="13907"/>
                                <a:pt x="2067" y="13888"/>
                              </a:cubicBezTo>
                              <a:cubicBezTo>
                                <a:pt x="2187" y="13848"/>
                                <a:pt x="2278" y="13733"/>
                                <a:pt x="2330" y="13623"/>
                              </a:cubicBezTo>
                              <a:cubicBezTo>
                                <a:pt x="2419" y="13434"/>
                                <a:pt x="2381" y="13234"/>
                                <a:pt x="2325" y="13043"/>
                              </a:cubicBezTo>
                              <a:cubicBezTo>
                                <a:pt x="2308" y="12985"/>
                                <a:pt x="2288" y="12928"/>
                                <a:pt x="2268" y="12871"/>
                              </a:cubicBezTo>
                              <a:cubicBezTo>
                                <a:pt x="2290" y="12926"/>
                                <a:pt x="2307" y="12981"/>
                                <a:pt x="2322" y="13039"/>
                              </a:cubicBezTo>
                              <a:cubicBezTo>
                                <a:pt x="2371" y="13234"/>
                                <a:pt x="2390" y="13483"/>
                                <a:pt x="2492" y="13659"/>
                              </a:cubicBezTo>
                              <a:cubicBezTo>
                                <a:pt x="2512" y="13693"/>
                                <a:pt x="2534" y="13720"/>
                                <a:pt x="2571" y="13702"/>
                              </a:cubicBezTo>
                              <a:cubicBezTo>
                                <a:pt x="2590" y="13681"/>
                                <a:pt x="2597" y="13673"/>
                                <a:pt x="2605" y="13655"/>
                              </a:cubicBezTo>
                            </a:path>
                            <a:path w="3042" h="1479">
                              <a:moveTo>
                                <a:pt x="2765" y="13291"/>
                              </a:moveTo>
                              <a:cubicBezTo>
                                <a:pt x="2751" y="13266"/>
                                <a:pt x="2750" y="13339"/>
                                <a:pt x="2750" y="13354"/>
                              </a:cubicBezTo>
                              <a:cubicBezTo>
                                <a:pt x="2747" y="13435"/>
                                <a:pt x="2754" y="13522"/>
                                <a:pt x="2787" y="13596"/>
                              </a:cubicBezTo>
                              <a:cubicBezTo>
                                <a:pt x="2808" y="13643"/>
                                <a:pt x="2847" y="13690"/>
                                <a:pt x="2905" y="13684"/>
                              </a:cubicBezTo>
                              <a:cubicBezTo>
                                <a:pt x="2963" y="13677"/>
                                <a:pt x="3010" y="13620"/>
                                <a:pt x="3036" y="13573"/>
                              </a:cubicBezTo>
                              <a:cubicBezTo>
                                <a:pt x="3070" y="13510"/>
                                <a:pt x="3084" y="13439"/>
                                <a:pt x="3083" y="13368"/>
                              </a:cubicBezTo>
                              <a:cubicBezTo>
                                <a:pt x="3083" y="13332"/>
                                <a:pt x="3076" y="13305"/>
                                <a:pt x="3064" y="13273"/>
                              </a:cubicBezTo>
                              <a:cubicBezTo>
                                <a:pt x="3027" y="13294"/>
                                <a:pt x="3032" y="13343"/>
                                <a:pt x="3032" y="13388"/>
                              </a:cubicBezTo>
                              <a:cubicBezTo>
                                <a:pt x="3032" y="13457"/>
                                <a:pt x="3034" y="13555"/>
                                <a:pt x="3085" y="13609"/>
                              </a:cubicBezTo>
                              <a:cubicBezTo>
                                <a:pt x="3093" y="13614"/>
                                <a:pt x="3102" y="13620"/>
                                <a:pt x="3110" y="13625"/>
                              </a:cubicBezTo>
                            </a:path>
                            <a:path w="3042" h="1479">
                              <a:moveTo>
                                <a:pt x="3256" y="13343"/>
                              </a:moveTo>
                              <a:cubicBezTo>
                                <a:pt x="3266" y="13390"/>
                                <a:pt x="3282" y="13419"/>
                                <a:pt x="3306" y="13460"/>
                              </a:cubicBezTo>
                              <a:cubicBezTo>
                                <a:pt x="3333" y="13507"/>
                                <a:pt x="3361" y="13546"/>
                                <a:pt x="3396" y="13587"/>
                              </a:cubicBezTo>
                              <a:cubicBezTo>
                                <a:pt x="3411" y="13605"/>
                                <a:pt x="3424" y="13618"/>
                                <a:pt x="3441" y="13633"/>
                              </a:cubicBezTo>
                              <a:cubicBezTo>
                                <a:pt x="3418" y="13604"/>
                                <a:pt x="3398" y="13574"/>
                                <a:pt x="3380" y="13541"/>
                              </a:cubicBezTo>
                              <a:cubicBezTo>
                                <a:pt x="3356" y="13497"/>
                                <a:pt x="3331" y="13447"/>
                                <a:pt x="3329" y="13396"/>
                              </a:cubicBezTo>
                              <a:cubicBezTo>
                                <a:pt x="3326" y="13330"/>
                                <a:pt x="3375" y="13299"/>
                                <a:pt x="3428" y="13274"/>
                              </a:cubicBezTo>
                              <a:cubicBezTo>
                                <a:pt x="3464" y="13258"/>
                                <a:pt x="3476" y="13253"/>
                                <a:pt x="3502" y="13247"/>
                              </a:cubicBezTo>
                            </a:path>
                            <a:path w="3042" h="1479">
                              <a:moveTo>
                                <a:pt x="3746" y="13183"/>
                              </a:moveTo>
                              <a:cubicBezTo>
                                <a:pt x="3764" y="13221"/>
                                <a:pt x="3774" y="13257"/>
                                <a:pt x="3783" y="13298"/>
                              </a:cubicBezTo>
                              <a:cubicBezTo>
                                <a:pt x="3797" y="13361"/>
                                <a:pt x="3808" y="13429"/>
                                <a:pt x="3829" y="13490"/>
                              </a:cubicBezTo>
                              <a:cubicBezTo>
                                <a:pt x="3842" y="13527"/>
                                <a:pt x="3852" y="13569"/>
                                <a:pt x="3885" y="13583"/>
                              </a:cubicBezTo>
                            </a:path>
                            <a:path w="3042" h="1479">
                              <a:moveTo>
                                <a:pt x="3739" y="13097"/>
                              </a:moveTo>
                              <a:cubicBezTo>
                                <a:pt x="3730" y="13075"/>
                                <a:pt x="3724" y="13060"/>
                                <a:pt x="3721" y="13037"/>
                              </a:cubicBezTo>
                            </a:path>
                            <a:path w="3042" h="1479">
                              <a:moveTo>
                                <a:pt x="4076" y="13251"/>
                              </a:moveTo>
                              <a:cubicBezTo>
                                <a:pt x="4095" y="13308"/>
                                <a:pt x="4107" y="13365"/>
                                <a:pt x="4121" y="13424"/>
                              </a:cubicBezTo>
                              <a:cubicBezTo>
                                <a:pt x="4134" y="13479"/>
                                <a:pt x="4144" y="13538"/>
                                <a:pt x="4160" y="13592"/>
                              </a:cubicBezTo>
                              <a:cubicBezTo>
                                <a:pt x="4168" y="13611"/>
                                <a:pt x="4169" y="13616"/>
                                <a:pt x="4177" y="13626"/>
                              </a:cubicBezTo>
                              <a:cubicBezTo>
                                <a:pt x="4199" y="13591"/>
                                <a:pt x="4191" y="13556"/>
                                <a:pt x="4189" y="13514"/>
                              </a:cubicBezTo>
                              <a:cubicBezTo>
                                <a:pt x="4184" y="13431"/>
                                <a:pt x="4174" y="13346"/>
                                <a:pt x="4186" y="13263"/>
                              </a:cubicBezTo>
                              <a:cubicBezTo>
                                <a:pt x="4192" y="13233"/>
                                <a:pt x="4193" y="13224"/>
                                <a:pt x="4205" y="13208"/>
                              </a:cubicBezTo>
                              <a:cubicBezTo>
                                <a:pt x="4245" y="13197"/>
                                <a:pt x="4266" y="13210"/>
                                <a:pt x="4293" y="13246"/>
                              </a:cubicBezTo>
                              <a:cubicBezTo>
                                <a:pt x="4329" y="13293"/>
                                <a:pt x="4351" y="13358"/>
                                <a:pt x="4367" y="13414"/>
                              </a:cubicBezTo>
                              <a:cubicBezTo>
                                <a:pt x="4383" y="13472"/>
                                <a:pt x="4385" y="13532"/>
                                <a:pt x="4402" y="13589"/>
                              </a:cubicBezTo>
                              <a:cubicBezTo>
                                <a:pt x="4410" y="13615"/>
                                <a:pt x="4421" y="13625"/>
                                <a:pt x="4441" y="13640"/>
                              </a:cubicBezTo>
                            </a:path>
                            <a:path w="3042" h="1479">
                              <a:moveTo>
                                <a:pt x="4656" y="13324"/>
                              </a:moveTo>
                              <a:cubicBezTo>
                                <a:pt x="4656" y="13280"/>
                                <a:pt x="4651" y="13257"/>
                                <a:pt x="4635" y="13220"/>
                              </a:cubicBezTo>
                              <a:cubicBezTo>
                                <a:pt x="4609" y="13237"/>
                                <a:pt x="4598" y="13244"/>
                                <a:pt x="4590" y="13285"/>
                              </a:cubicBezTo>
                              <a:cubicBezTo>
                                <a:pt x="4574" y="13370"/>
                                <a:pt x="4606" y="13524"/>
                                <a:pt x="4713" y="13537"/>
                              </a:cubicBezTo>
                              <a:cubicBezTo>
                                <a:pt x="4752" y="13542"/>
                                <a:pt x="4767" y="13503"/>
                                <a:pt x="4770" y="13471"/>
                              </a:cubicBezTo>
                              <a:cubicBezTo>
                                <a:pt x="4775" y="13414"/>
                                <a:pt x="4752" y="13360"/>
                                <a:pt x="4734" y="13308"/>
                              </a:cubicBezTo>
                              <a:cubicBezTo>
                                <a:pt x="4752" y="13366"/>
                                <a:pt x="4771" y="13423"/>
                                <a:pt x="4790" y="13480"/>
                              </a:cubicBezTo>
                              <a:cubicBezTo>
                                <a:pt x="4845" y="13642"/>
                                <a:pt x="4913" y="13804"/>
                                <a:pt x="4942" y="13973"/>
                              </a:cubicBezTo>
                              <a:cubicBezTo>
                                <a:pt x="4960" y="14076"/>
                                <a:pt x="4966" y="14199"/>
                                <a:pt x="4892" y="14283"/>
                              </a:cubicBezTo>
                              <a:cubicBezTo>
                                <a:pt x="4853" y="14327"/>
                                <a:pt x="4801" y="14351"/>
                                <a:pt x="4742" y="14349"/>
                              </a:cubicBezTo>
                              <a:cubicBezTo>
                                <a:pt x="4730" y="14347"/>
                                <a:pt x="4718" y="14345"/>
                                <a:pt x="4706" y="143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12871" coordsize="3042,1479" path="m2429,13556c2412,13526,2415,13524,2385,13498c2348,13466,2290,13463,2244,13467c2168,13473,2096,13502,2037,13550c1962,13611,1880,13735,1919,13836c1944,13900,2010,13907,2067,13888c2187,13848,2278,13733,2330,13623c2419,13434,2381,13234,2325,13043c2308,12985,2288,12928,2268,12871c2290,12926,2307,12981,2322,13039c2371,13234,2390,13483,2492,13659c2512,13693,2534,13720,2571,13702c2590,13681,2597,13673,2605,13655em2765,13291c2751,13266,2750,13339,2750,13354c2747,13435,2754,13522,2787,13596c2808,13643,2847,13690,2905,13684c2963,13677,3010,13620,3036,13573c3070,13510,3084,13439,3083,13368c3083,13332,3076,13305,3064,13273c3027,13294,3032,13343,3032,13388c3032,13457,3034,13555,3085,13609c3093,13614,3102,13620,3110,13625em3256,13343c3266,13390,3282,13419,3306,13460c3333,13507,3361,13546,3396,13587c3411,13605,3424,13618,3441,13633c3418,13604,3398,13574,3380,13541c3356,13497,3331,13447,3329,13396c3326,13330,3375,13299,3428,13274c3464,13258,3476,13253,3502,13247em3746,13183c3764,13221,3774,13257,3783,13298c3797,13361,3808,13429,3829,13490c3842,13527,3852,13569,3885,13583em3739,13097c3730,13075,3724,13060,3721,13037em4076,13251c4095,13308,4107,13365,4121,13424c4134,13479,4144,13538,4160,13592c4168,13611,4169,13616,4177,13626c4199,13591,4191,13556,4189,13514c4184,13431,4174,13346,4186,13263c4192,13233,4193,13224,4205,13208c4245,13197,4266,13210,4293,13246c4329,13293,4351,13358,4367,13414c4383,13472,4385,13532,4402,13589c4410,13615,4421,13625,4441,13640em4656,13324c4656,13280,4651,13257,4635,13220c4609,13237,4598,13244,4590,13285c4574,13370,4606,13524,4713,13537c4752,13542,4767,13503,4770,13471c4775,13414,4752,13360,4734,13308c4752,13366,4771,13423,4790,13480c4845,13642,4913,13804,4942,13973c4960,14076,4966,14199,4892,14283c4853,14327,4801,14351,4742,14349c4730,14347,4718,14345,4706,14343e" stroked="t" o:allowincell="f" style="position:absolute;margin-left:-17.85pt;margin-top:267.4pt;width:86.2pt;height:4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87755</wp:posOffset>
                </wp:positionH>
                <wp:positionV relativeFrom="paragraph">
                  <wp:posOffset>3328035</wp:posOffset>
                </wp:positionV>
                <wp:extent cx="1355090" cy="417195"/>
                <wp:effectExtent l="9525" t="10795" r="10160" b="889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4" h="1159">
                              <a:moveTo>
                                <a:pt x="5562" y="13325"/>
                              </a:moveTo>
                              <a:cubicBezTo>
                                <a:pt x="5588" y="13337"/>
                                <a:pt x="5597" y="13342"/>
                                <a:pt x="5615" y="13385"/>
                              </a:cubicBezTo>
                              <a:cubicBezTo>
                                <a:pt x="5640" y="13445"/>
                                <a:pt x="5665" y="13506"/>
                                <a:pt x="5686" y="13568"/>
                              </a:cubicBezTo>
                              <a:cubicBezTo>
                                <a:pt x="5702" y="13614"/>
                                <a:pt x="5718" y="13659"/>
                                <a:pt x="5733" y="13705"/>
                              </a:cubicBezTo>
                              <a:cubicBezTo>
                                <a:pt x="5734" y="13710"/>
                                <a:pt x="5736" y="13714"/>
                                <a:pt x="5737" y="13719"/>
                              </a:cubicBezTo>
                              <a:cubicBezTo>
                                <a:pt x="5721" y="13681"/>
                                <a:pt x="5707" y="13645"/>
                                <a:pt x="5697" y="13604"/>
                              </a:cubicBezTo>
                              <a:cubicBezTo>
                                <a:pt x="5678" y="13521"/>
                                <a:pt x="5648" y="13390"/>
                                <a:pt x="5706" y="13315"/>
                              </a:cubicBezTo>
                              <a:cubicBezTo>
                                <a:pt x="5739" y="13272"/>
                                <a:pt x="5806" y="13283"/>
                                <a:pt x="5848" y="13302"/>
                              </a:cubicBezTo>
                              <a:cubicBezTo>
                                <a:pt x="5942" y="13345"/>
                                <a:pt x="6009" y="13441"/>
                                <a:pt x="6034" y="13539"/>
                              </a:cubicBezTo>
                              <a:cubicBezTo>
                                <a:pt x="6047" y="13590"/>
                                <a:pt x="6052" y="13650"/>
                                <a:pt x="6039" y="13701"/>
                              </a:cubicBezTo>
                              <a:cubicBezTo>
                                <a:pt x="6032" y="13731"/>
                                <a:pt x="6020" y="13731"/>
                                <a:pt x="6004" y="13750"/>
                              </a:cubicBezTo>
                              <a:cubicBezTo>
                                <a:pt x="6000" y="13701"/>
                                <a:pt x="6013" y="13662"/>
                                <a:pt x="6032" y="13615"/>
                              </a:cubicBezTo>
                              <a:cubicBezTo>
                                <a:pt x="6057" y="13554"/>
                                <a:pt x="6087" y="13492"/>
                                <a:pt x="6126" y="13438"/>
                              </a:cubicBezTo>
                              <a:cubicBezTo>
                                <a:pt x="6154" y="13399"/>
                                <a:pt x="6170" y="13392"/>
                                <a:pt x="6207" y="13380"/>
                              </a:cubicBezTo>
                              <a:cubicBezTo>
                                <a:pt x="6231" y="13410"/>
                                <a:pt x="6244" y="13430"/>
                                <a:pt x="6256" y="13469"/>
                              </a:cubicBezTo>
                              <a:cubicBezTo>
                                <a:pt x="6272" y="13523"/>
                                <a:pt x="6284" y="13578"/>
                                <a:pt x="6308" y="13629"/>
                              </a:cubicBezTo>
                              <a:cubicBezTo>
                                <a:pt x="6322" y="13659"/>
                                <a:pt x="6338" y="13681"/>
                                <a:pt x="6363" y="13702"/>
                              </a:cubicBezTo>
                              <a:cubicBezTo>
                                <a:pt x="6390" y="13725"/>
                                <a:pt x="6381" y="13724"/>
                                <a:pt x="6414" y="13709"/>
                              </a:cubicBezTo>
                            </a:path>
                            <a:path w="3764" h="1159">
                              <a:moveTo>
                                <a:pt x="6629" y="13337"/>
                              </a:moveTo>
                              <a:cubicBezTo>
                                <a:pt x="6634" y="13371"/>
                                <a:pt x="6636" y="13406"/>
                                <a:pt x="6638" y="13441"/>
                              </a:cubicBezTo>
                              <a:cubicBezTo>
                                <a:pt x="6641" y="13492"/>
                                <a:pt x="6646" y="13541"/>
                                <a:pt x="6654" y="13592"/>
                              </a:cubicBezTo>
                              <a:cubicBezTo>
                                <a:pt x="6656" y="13606"/>
                                <a:pt x="6659" y="13666"/>
                                <a:pt x="6680" y="13672"/>
                              </a:cubicBezTo>
                              <a:cubicBezTo>
                                <a:pt x="6684" y="13671"/>
                                <a:pt x="6689" y="13669"/>
                                <a:pt x="6693" y="13668"/>
                              </a:cubicBezTo>
                            </a:path>
                            <a:path w="3764" h="1159">
                              <a:moveTo>
                                <a:pt x="6718" y="12834"/>
                              </a:moveTo>
                              <a:cubicBezTo>
                                <a:pt x="6712" y="12797"/>
                                <a:pt x="6704" y="12760"/>
                                <a:pt x="6705" y="12723"/>
                              </a:cubicBezTo>
                              <a:cubicBezTo>
                                <a:pt x="6707" y="12709"/>
                                <a:pt x="6708" y="12705"/>
                                <a:pt x="6710" y="12696"/>
                              </a:cubicBezTo>
                              <a:cubicBezTo>
                                <a:pt x="6710" y="12715"/>
                                <a:pt x="6706" y="12734"/>
                                <a:pt x="6706" y="12754"/>
                              </a:cubicBezTo>
                              <a:cubicBezTo>
                                <a:pt x="6706" y="12770"/>
                                <a:pt x="6712" y="12786"/>
                                <a:pt x="6716" y="12801"/>
                              </a:cubicBezTo>
                            </a:path>
                            <a:path w="3764" h="1159">
                              <a:moveTo>
                                <a:pt x="7121" y="12850"/>
                              </a:moveTo>
                              <a:cubicBezTo>
                                <a:pt x="7115" y="12799"/>
                                <a:pt x="7112" y="12748"/>
                                <a:pt x="7105" y="12698"/>
                              </a:cubicBezTo>
                              <a:cubicBezTo>
                                <a:pt x="7105" y="12693"/>
                                <a:pt x="7104" y="12687"/>
                                <a:pt x="7104" y="12682"/>
                              </a:cubicBezTo>
                              <a:cubicBezTo>
                                <a:pt x="7094" y="12741"/>
                                <a:pt x="7094" y="12801"/>
                                <a:pt x="7093" y="12861"/>
                              </a:cubicBezTo>
                              <a:cubicBezTo>
                                <a:pt x="7088" y="13107"/>
                                <a:pt x="7086" y="13351"/>
                                <a:pt x="7138" y="13593"/>
                              </a:cubicBezTo>
                              <a:cubicBezTo>
                                <a:pt x="7145" y="13627"/>
                                <a:pt x="7159" y="13686"/>
                                <a:pt x="7197" y="13703"/>
                              </a:cubicBezTo>
                              <a:cubicBezTo>
                                <a:pt x="7197" y="13698"/>
                                <a:pt x="7198" y="13694"/>
                                <a:pt x="7198" y="13689"/>
                              </a:cubicBezTo>
                            </a:path>
                            <a:path w="3764" h="1159">
                              <a:moveTo>
                                <a:pt x="6969" y="13398"/>
                              </a:moveTo>
                              <a:cubicBezTo>
                                <a:pt x="6968" y="13352"/>
                                <a:pt x="7015" y="13369"/>
                                <a:pt x="7060" y="13364"/>
                              </a:cubicBezTo>
                              <a:cubicBezTo>
                                <a:pt x="7167" y="13353"/>
                                <a:pt x="7270" y="13320"/>
                                <a:pt x="7367" y="13276"/>
                              </a:cubicBezTo>
                              <a:cubicBezTo>
                                <a:pt x="7391" y="13265"/>
                                <a:pt x="7414" y="13254"/>
                                <a:pt x="7438" y="13243"/>
                              </a:cubicBezTo>
                              <a:cubicBezTo>
                                <a:pt x="7420" y="13285"/>
                                <a:pt x="7396" y="13324"/>
                                <a:pt x="7378" y="13366"/>
                              </a:cubicBezTo>
                              <a:cubicBezTo>
                                <a:pt x="7344" y="13445"/>
                                <a:pt x="7310" y="13546"/>
                                <a:pt x="7349" y="13631"/>
                              </a:cubicBezTo>
                              <a:cubicBezTo>
                                <a:pt x="7376" y="13689"/>
                                <a:pt x="7440" y="13708"/>
                                <a:pt x="7499" y="13700"/>
                              </a:cubicBezTo>
                              <a:cubicBezTo>
                                <a:pt x="7558" y="13692"/>
                                <a:pt x="7622" y="13660"/>
                                <a:pt x="7653" y="13608"/>
                              </a:cubicBezTo>
                              <a:cubicBezTo>
                                <a:pt x="7685" y="13556"/>
                                <a:pt x="7667" y="13488"/>
                                <a:pt x="7630" y="13443"/>
                              </a:cubicBezTo>
                              <a:cubicBezTo>
                                <a:pt x="7587" y="13391"/>
                                <a:pt x="7522" y="13356"/>
                                <a:pt x="7455" y="13346"/>
                              </a:cubicBezTo>
                              <a:cubicBezTo>
                                <a:pt x="7414" y="13340"/>
                                <a:pt x="7391" y="13349"/>
                                <a:pt x="7357" y="13366"/>
                              </a:cubicBezTo>
                            </a:path>
                            <a:path w="3764" h="1159">
                              <a:moveTo>
                                <a:pt x="7955" y="13248"/>
                              </a:moveTo>
                              <a:cubicBezTo>
                                <a:pt x="7902" y="13226"/>
                                <a:pt x="7852" y="13223"/>
                                <a:pt x="7799" y="13252"/>
                              </a:cubicBezTo>
                              <a:cubicBezTo>
                                <a:pt x="7763" y="13272"/>
                                <a:pt x="7747" y="13297"/>
                                <a:pt x="7779" y="13329"/>
                              </a:cubicBezTo>
                              <a:cubicBezTo>
                                <a:pt x="7820" y="13370"/>
                                <a:pt x="7887" y="13388"/>
                                <a:pt x="7939" y="13409"/>
                              </a:cubicBezTo>
                              <a:cubicBezTo>
                                <a:pt x="8004" y="13435"/>
                                <a:pt x="8071" y="13459"/>
                                <a:pt x="8130" y="13497"/>
                              </a:cubicBezTo>
                              <a:cubicBezTo>
                                <a:pt x="8163" y="13518"/>
                                <a:pt x="8203" y="13548"/>
                                <a:pt x="8186" y="13592"/>
                              </a:cubicBezTo>
                              <a:cubicBezTo>
                                <a:pt x="8170" y="13634"/>
                                <a:pt x="8117" y="13661"/>
                                <a:pt x="8079" y="13678"/>
                              </a:cubicBezTo>
                              <a:cubicBezTo>
                                <a:pt x="8042" y="13695"/>
                                <a:pt x="7992" y="13714"/>
                                <a:pt x="7952" y="13701"/>
                              </a:cubicBezTo>
                              <a:cubicBezTo>
                                <a:pt x="7927" y="13693"/>
                                <a:pt x="7933" y="13674"/>
                                <a:pt x="7932" y="13653"/>
                              </a:cubicBezTo>
                            </a:path>
                            <a:path w="3764" h="1159">
                              <a:moveTo>
                                <a:pt x="8227" y="13254"/>
                              </a:moveTo>
                              <a:cubicBezTo>
                                <a:pt x="8230" y="13300"/>
                                <a:pt x="8228" y="13345"/>
                                <a:pt x="8228" y="13391"/>
                              </a:cubicBezTo>
                              <a:cubicBezTo>
                                <a:pt x="8228" y="13459"/>
                                <a:pt x="8228" y="13536"/>
                                <a:pt x="8241" y="13603"/>
                              </a:cubicBezTo>
                              <a:cubicBezTo>
                                <a:pt x="8248" y="13642"/>
                                <a:pt x="8260" y="13668"/>
                                <a:pt x="8297" y="13673"/>
                              </a:cubicBezTo>
                            </a:path>
                            <a:path w="3764" h="1159">
                              <a:moveTo>
                                <a:pt x="8184" y="12955"/>
                              </a:moveTo>
                              <a:cubicBezTo>
                                <a:pt x="8172" y="12947"/>
                                <a:pt x="8115" y="12896"/>
                                <a:pt x="8093" y="12920"/>
                              </a:cubicBezTo>
                              <a:cubicBezTo>
                                <a:pt x="8070" y="12945"/>
                                <a:pt x="8105" y="12989"/>
                                <a:pt x="8117" y="13009"/>
                              </a:cubicBezTo>
                            </a:path>
                            <a:path w="3764" h="1159">
                              <a:moveTo>
                                <a:pt x="8740" y="13174"/>
                              </a:moveTo>
                              <a:cubicBezTo>
                                <a:pt x="8699" y="13175"/>
                                <a:pt x="8654" y="13182"/>
                                <a:pt x="8615" y="13193"/>
                              </a:cubicBezTo>
                              <a:cubicBezTo>
                                <a:pt x="8575" y="13205"/>
                                <a:pt x="8521" y="13231"/>
                                <a:pt x="8499" y="13269"/>
                              </a:cubicBezTo>
                              <a:cubicBezTo>
                                <a:pt x="8475" y="13310"/>
                                <a:pt x="8513" y="13348"/>
                                <a:pt x="8541" y="13373"/>
                              </a:cubicBezTo>
                              <a:cubicBezTo>
                                <a:pt x="8608" y="13433"/>
                                <a:pt x="8695" y="13473"/>
                                <a:pt x="8771" y="13520"/>
                              </a:cubicBezTo>
                              <a:cubicBezTo>
                                <a:pt x="8823" y="13553"/>
                                <a:pt x="8877" y="13587"/>
                                <a:pt x="8913" y="13639"/>
                              </a:cubicBezTo>
                              <a:cubicBezTo>
                                <a:pt x="8938" y="13675"/>
                                <a:pt x="8923" y="13714"/>
                                <a:pt x="8893" y="13742"/>
                              </a:cubicBezTo>
                              <a:cubicBezTo>
                                <a:pt x="8833" y="13796"/>
                                <a:pt x="8741" y="13825"/>
                                <a:pt x="8663" y="13836"/>
                              </a:cubicBezTo>
                              <a:cubicBezTo>
                                <a:pt x="8650" y="13837"/>
                                <a:pt x="8638" y="13839"/>
                                <a:pt x="8625" y="13840"/>
                              </a:cubicBezTo>
                            </a:path>
                            <a:path w="3764" h="1159">
                              <a:moveTo>
                                <a:pt x="9293" y="13686"/>
                              </a:moveTo>
                              <a:cubicBezTo>
                                <a:pt x="9299" y="13665"/>
                                <a:pt x="9310" y="13633"/>
                                <a:pt x="9308" y="13611"/>
                              </a:cubicBezTo>
                              <a:cubicBezTo>
                                <a:pt x="9307" y="13596"/>
                                <a:pt x="9301" y="13580"/>
                                <a:pt x="9296" y="13565"/>
                              </a:cubicBezTo>
                              <a:cubicBezTo>
                                <a:pt x="9270" y="13579"/>
                                <a:pt x="9261" y="13591"/>
                                <a:pt x="9252" y="13620"/>
                              </a:cubicBezTo>
                              <a:cubicBezTo>
                                <a:pt x="9244" y="13646"/>
                                <a:pt x="9239" y="13678"/>
                                <a:pt x="9257" y="13701"/>
                              </a:cubicBezTo>
                              <a:cubicBezTo>
                                <a:pt x="9271" y="13719"/>
                                <a:pt x="9296" y="13717"/>
                                <a:pt x="9311" y="13702"/>
                              </a:cubicBezTo>
                              <a:cubicBezTo>
                                <a:pt x="9332" y="13681"/>
                                <a:pt x="9326" y="13652"/>
                                <a:pt x="9313" y="13629"/>
                              </a:cubicBezTo>
                              <a:cubicBezTo>
                                <a:pt x="9308" y="13619"/>
                                <a:pt x="9271" y="13576"/>
                                <a:pt x="9255" y="13592"/>
                              </a:cubicBezTo>
                              <a:cubicBezTo>
                                <a:pt x="9253" y="13606"/>
                                <a:pt x="9252" y="13611"/>
                                <a:pt x="9265" y="136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62,12682" coordsize="3764,1159" path="m5562,13325c5588,13337,5597,13342,5615,13385c5640,13445,5665,13506,5686,13568c5702,13614,5718,13659,5733,13705c5734,13710,5736,13714,5737,13719c5721,13681,5707,13645,5697,13604c5678,13521,5648,13390,5706,13315c5739,13272,5806,13283,5848,13302c5942,13345,6009,13441,6034,13539c6047,13590,6052,13650,6039,13701c6032,13731,6020,13731,6004,13750c6000,13701,6013,13662,6032,13615c6057,13554,6087,13492,6126,13438c6154,13399,6170,13392,6207,13380c6231,13410,6244,13430,6256,13469c6272,13523,6284,13578,6308,13629c6322,13659,6338,13681,6363,13702c6390,13725,6381,13724,6414,13709em6629,13337c6634,13371,6636,13406,6638,13441c6641,13492,6646,13541,6654,13592c6656,13606,6659,13666,6680,13672c6684,13671,6689,13669,6693,13668em6718,12834c6712,12797,6704,12760,6705,12723c6707,12709,6708,12705,6710,12696c6710,12715,6706,12734,6706,12754c6706,12770,6712,12786,6716,12801em7121,12850c7115,12799,7112,12748,7105,12698c7105,12693,7104,12687,7104,12682c7094,12741,7094,12801,7093,12861c7088,13107,7086,13351,7138,13593c7145,13627,7159,13686,7197,13703c7197,13698,7198,13694,7198,13689em6969,13398c6968,13352,7015,13369,7060,13364c7167,13353,7270,13320,7367,13276c7391,13265,7414,13254,7438,13243c7420,13285,7396,13324,7378,13366c7344,13445,7310,13546,7349,13631c7376,13689,7440,13708,7499,13700c7558,13692,7622,13660,7653,13608c7685,13556,7667,13488,7630,13443c7587,13391,7522,13356,7455,13346c7414,13340,7391,13349,7357,13366em7955,13248c7902,13226,7852,13223,7799,13252c7763,13272,7747,13297,7779,13329c7820,13370,7887,13388,7939,13409c8004,13435,8071,13459,8130,13497c8163,13518,8203,13548,8186,13592c8170,13634,8117,13661,8079,13678c8042,13695,7992,13714,7952,13701c7927,13693,7933,13674,7932,13653em8227,13254c8230,13300,8228,13345,8228,13391c8228,13459,8228,13536,8241,13603c8248,13642,8260,13668,8297,13673em8184,12955c8172,12947,8115,12896,8093,12920c8070,12945,8105,12989,8117,13009em8740,13174c8699,13175,8654,13182,8615,13193c8575,13205,8521,13231,8499,13269c8475,13310,8513,13348,8541,13373c8608,13433,8695,13473,8771,13520c8823,13553,8877,13587,8913,13639c8938,13675,8923,13714,8893,13742c8833,13796,8741,13825,8663,13836c8650,13837,8638,13839,8625,13840em9293,13686c9299,13665,9310,13633,9308,13611c9307,13596,9301,13580,9296,13565c9270,13579,9261,13591,9252,13620c9244,13646,9239,13678,9257,13701c9271,13719,9296,13717,9311,13702c9332,13681,9326,13652,9313,13629c9308,13619,9271,13576,9255,13592c9253,13606,9252,13611,9265,13614e" stroked="t" o:allowincell="f" style="position:absolute;margin-left:85.65pt;margin-top:262.05pt;width:106.65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589530</wp:posOffset>
                </wp:positionH>
                <wp:positionV relativeFrom="paragraph">
                  <wp:posOffset>3340100</wp:posOffset>
                </wp:positionV>
                <wp:extent cx="738505" cy="369570"/>
                <wp:effectExtent l="6985" t="9525" r="8890" b="762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1028">
                              <a:moveTo>
                                <a:pt x="10321" y="12973"/>
                              </a:moveTo>
                              <a:cubicBezTo>
                                <a:pt x="10325" y="12932"/>
                                <a:pt x="10326" y="12890"/>
                                <a:pt x="10324" y="12849"/>
                              </a:cubicBezTo>
                              <a:cubicBezTo>
                                <a:pt x="10321" y="12829"/>
                                <a:pt x="10320" y="12823"/>
                                <a:pt x="10323" y="12810"/>
                              </a:cubicBezTo>
                              <a:cubicBezTo>
                                <a:pt x="10320" y="12884"/>
                                <a:pt x="10320" y="12959"/>
                                <a:pt x="10320" y="13033"/>
                              </a:cubicBezTo>
                              <a:cubicBezTo>
                                <a:pt x="10321" y="13162"/>
                                <a:pt x="10323" y="13292"/>
                                <a:pt x="10337" y="13421"/>
                              </a:cubicBezTo>
                              <a:cubicBezTo>
                                <a:pt x="10346" y="13507"/>
                                <a:pt x="10355" y="13619"/>
                                <a:pt x="10402" y="13695"/>
                              </a:cubicBezTo>
                              <a:cubicBezTo>
                                <a:pt x="10432" y="13743"/>
                                <a:pt x="10443" y="13745"/>
                                <a:pt x="10456" y="13716"/>
                              </a:cubicBezTo>
                            </a:path>
                            <a:path w="2051" h="1028">
                              <a:moveTo>
                                <a:pt x="9742" y="12838"/>
                              </a:moveTo>
                              <a:cubicBezTo>
                                <a:pt x="9761" y="12830"/>
                                <a:pt x="9808" y="12827"/>
                                <a:pt x="9865" y="12840"/>
                              </a:cubicBezTo>
                              <a:cubicBezTo>
                                <a:pt x="9986" y="12867"/>
                                <a:pt x="10110" y="12889"/>
                                <a:pt x="10234" y="12895"/>
                              </a:cubicBezTo>
                              <a:cubicBezTo>
                                <a:pt x="10386" y="12902"/>
                                <a:pt x="10534" y="12894"/>
                                <a:pt x="10682" y="12860"/>
                              </a:cubicBezTo>
                            </a:path>
                            <a:path w="2051" h="1028">
                              <a:moveTo>
                                <a:pt x="10770" y="12715"/>
                              </a:moveTo>
                              <a:cubicBezTo>
                                <a:pt x="10765" y="12755"/>
                                <a:pt x="10761" y="12798"/>
                                <a:pt x="10765" y="12840"/>
                              </a:cubicBezTo>
                              <a:cubicBezTo>
                                <a:pt x="10775" y="12950"/>
                                <a:pt x="10787" y="13062"/>
                                <a:pt x="10804" y="13172"/>
                              </a:cubicBezTo>
                              <a:cubicBezTo>
                                <a:pt x="10831" y="13342"/>
                                <a:pt x="10859" y="13513"/>
                                <a:pt x="10922" y="13674"/>
                              </a:cubicBezTo>
                              <a:cubicBezTo>
                                <a:pt x="10923" y="13620"/>
                                <a:pt x="10921" y="13566"/>
                                <a:pt x="10921" y="13512"/>
                              </a:cubicBezTo>
                              <a:cubicBezTo>
                                <a:pt x="10920" y="13440"/>
                                <a:pt x="10913" y="13353"/>
                                <a:pt x="10954" y="13291"/>
                              </a:cubicBezTo>
                              <a:cubicBezTo>
                                <a:pt x="10961" y="13288"/>
                                <a:pt x="10968" y="13285"/>
                                <a:pt x="10975" y="13282"/>
                              </a:cubicBezTo>
                              <a:cubicBezTo>
                                <a:pt x="11017" y="13316"/>
                                <a:pt x="11037" y="13335"/>
                                <a:pt x="11063" y="13388"/>
                              </a:cubicBezTo>
                              <a:cubicBezTo>
                                <a:pt x="11102" y="13467"/>
                                <a:pt x="11128" y="13584"/>
                                <a:pt x="11194" y="13646"/>
                              </a:cubicBezTo>
                              <a:cubicBezTo>
                                <a:pt x="11231" y="13680"/>
                                <a:pt x="11286" y="13687"/>
                                <a:pt x="11333" y="13672"/>
                              </a:cubicBezTo>
                              <a:cubicBezTo>
                                <a:pt x="11401" y="13649"/>
                                <a:pt x="11453" y="13591"/>
                                <a:pt x="11487" y="13530"/>
                              </a:cubicBezTo>
                              <a:cubicBezTo>
                                <a:pt x="11531" y="13452"/>
                                <a:pt x="11561" y="13339"/>
                                <a:pt x="11521" y="13253"/>
                              </a:cubicBezTo>
                              <a:cubicBezTo>
                                <a:pt x="11496" y="13199"/>
                                <a:pt x="11485" y="13226"/>
                                <a:pt x="11447" y="13215"/>
                              </a:cubicBezTo>
                              <a:cubicBezTo>
                                <a:pt x="11403" y="13272"/>
                                <a:pt x="11379" y="13327"/>
                                <a:pt x="11384" y="13403"/>
                              </a:cubicBezTo>
                              <a:cubicBezTo>
                                <a:pt x="11393" y="13541"/>
                                <a:pt x="11482" y="13665"/>
                                <a:pt x="11616" y="13701"/>
                              </a:cubicBezTo>
                              <a:cubicBezTo>
                                <a:pt x="11676" y="13717"/>
                                <a:pt x="11724" y="13711"/>
                                <a:pt x="11783" y="137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3,12715" coordsize="2051,1028" path="m10321,12973c10325,12932,10326,12890,10324,12849c10321,12829,10320,12823,10323,12810c10320,12884,10320,12959,10320,13033c10321,13162,10323,13292,10337,13421c10346,13507,10355,13619,10402,13695c10432,13743,10443,13745,10456,13716em9742,12838c9761,12830,9808,12827,9865,12840c9986,12867,10110,12889,10234,12895c10386,12902,10534,12894,10682,12860em10770,12715c10765,12755,10761,12798,10765,12840c10775,12950,10787,13062,10804,13172c10831,13342,10859,13513,10922,13674c10923,13620,10921,13566,10921,13512c10920,13440,10913,13353,10954,13291c10961,13288,10968,13285,10975,13282c11017,13316,11037,13335,11063,13388c11102,13467,11128,13584,11194,13646c11231,13680,11286,13687,11333,13672c11401,13649,11453,13591,11487,13530c11531,13452,11561,13339,11521,13253c11496,13199,11485,13226,11447,13215c11403,13272,11379,13327,11384,13403c11393,13541,11482,13665,11616,13701c11676,13717,11724,13711,11783,13702e" stroked="t" o:allowincell="f" style="position:absolute;margin-left:203.9pt;margin-top:263pt;width:58.1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91560</wp:posOffset>
                </wp:positionH>
                <wp:positionV relativeFrom="paragraph">
                  <wp:posOffset>3405505</wp:posOffset>
                </wp:positionV>
                <wp:extent cx="1769745" cy="301625"/>
                <wp:effectExtent l="11430" t="10160" r="7620" b="889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838">
                              <a:moveTo>
                                <a:pt x="12787" y="13221"/>
                              </a:moveTo>
                              <a:cubicBezTo>
                                <a:pt x="12796" y="13197"/>
                                <a:pt x="12785" y="13195"/>
                                <a:pt x="12812" y="13224"/>
                              </a:cubicBezTo>
                              <a:cubicBezTo>
                                <a:pt x="12827" y="13240"/>
                                <a:pt x="12848" y="13260"/>
                                <a:pt x="12868" y="13268"/>
                              </a:cubicBezTo>
                              <a:cubicBezTo>
                                <a:pt x="12873" y="13268"/>
                                <a:pt x="12879" y="13269"/>
                                <a:pt x="12884" y="13269"/>
                              </a:cubicBezTo>
                              <a:cubicBezTo>
                                <a:pt x="12870" y="13235"/>
                                <a:pt x="12848" y="13220"/>
                                <a:pt x="12814" y="13202"/>
                              </a:cubicBezTo>
                              <a:cubicBezTo>
                                <a:pt x="12745" y="13167"/>
                                <a:pt x="12648" y="13148"/>
                                <a:pt x="12585" y="13205"/>
                              </a:cubicBezTo>
                              <a:cubicBezTo>
                                <a:pt x="12521" y="13263"/>
                                <a:pt x="12508" y="13375"/>
                                <a:pt x="12516" y="13456"/>
                              </a:cubicBezTo>
                              <a:cubicBezTo>
                                <a:pt x="12524" y="13532"/>
                                <a:pt x="12557" y="13609"/>
                                <a:pt x="12612" y="13662"/>
                              </a:cubicBezTo>
                              <a:cubicBezTo>
                                <a:pt x="12665" y="13712"/>
                                <a:pt x="12729" y="13723"/>
                                <a:pt x="12797" y="13731"/>
                              </a:cubicBezTo>
                              <a:cubicBezTo>
                                <a:pt x="12837" y="13736"/>
                                <a:pt x="12881" y="13737"/>
                                <a:pt x="12912" y="13708"/>
                              </a:cubicBezTo>
                              <a:cubicBezTo>
                                <a:pt x="12915" y="13703"/>
                                <a:pt x="12918" y="13699"/>
                                <a:pt x="12921" y="13694"/>
                              </a:cubicBezTo>
                            </a:path>
                            <a:path w="4916" h="838">
                              <a:moveTo>
                                <a:pt x="13026" y="13579"/>
                              </a:moveTo>
                              <a:cubicBezTo>
                                <a:pt x="13076" y="13550"/>
                                <a:pt x="13116" y="13507"/>
                                <a:pt x="13144" y="13456"/>
                              </a:cubicBezTo>
                              <a:cubicBezTo>
                                <a:pt x="13175" y="13400"/>
                                <a:pt x="13192" y="13330"/>
                                <a:pt x="13164" y="13270"/>
                              </a:cubicBezTo>
                              <a:cubicBezTo>
                                <a:pt x="13137" y="13211"/>
                                <a:pt x="13070" y="13219"/>
                                <a:pt x="13033" y="13263"/>
                              </a:cubicBezTo>
                              <a:cubicBezTo>
                                <a:pt x="12965" y="13343"/>
                                <a:pt x="12953" y="13479"/>
                                <a:pt x="12982" y="13576"/>
                              </a:cubicBezTo>
                              <a:cubicBezTo>
                                <a:pt x="12998" y="13628"/>
                                <a:pt x="13037" y="13687"/>
                                <a:pt x="13093" y="13703"/>
                              </a:cubicBezTo>
                              <a:cubicBezTo>
                                <a:pt x="13149" y="13719"/>
                                <a:pt x="13189" y="13685"/>
                                <a:pt x="13228" y="13652"/>
                              </a:cubicBezTo>
                            </a:path>
                            <a:path w="4916" h="838">
                              <a:moveTo>
                                <a:pt x="13316" y="13335"/>
                              </a:moveTo>
                              <a:cubicBezTo>
                                <a:pt x="13338" y="13372"/>
                                <a:pt x="13352" y="13409"/>
                                <a:pt x="13368" y="13449"/>
                              </a:cubicBezTo>
                              <a:cubicBezTo>
                                <a:pt x="13389" y="13501"/>
                                <a:pt x="13409" y="13552"/>
                                <a:pt x="13423" y="13606"/>
                              </a:cubicBezTo>
                              <a:cubicBezTo>
                                <a:pt x="13429" y="13629"/>
                                <a:pt x="13433" y="13651"/>
                                <a:pt x="13436" y="13674"/>
                              </a:cubicBezTo>
                              <a:cubicBezTo>
                                <a:pt x="13420" y="13655"/>
                                <a:pt x="13411" y="13641"/>
                                <a:pt x="13410" y="13601"/>
                              </a:cubicBezTo>
                              <a:cubicBezTo>
                                <a:pt x="13407" y="13528"/>
                                <a:pt x="13421" y="13450"/>
                                <a:pt x="13463" y="13388"/>
                              </a:cubicBezTo>
                              <a:cubicBezTo>
                                <a:pt x="13490" y="13348"/>
                                <a:pt x="13534" y="13312"/>
                                <a:pt x="13585" y="13315"/>
                              </a:cubicBezTo>
                              <a:cubicBezTo>
                                <a:pt x="13652" y="13318"/>
                                <a:pt x="13691" y="13385"/>
                                <a:pt x="13712" y="13440"/>
                              </a:cubicBezTo>
                              <a:cubicBezTo>
                                <a:pt x="13731" y="13492"/>
                                <a:pt x="13739" y="13551"/>
                                <a:pt x="13746" y="13606"/>
                              </a:cubicBezTo>
                              <a:cubicBezTo>
                                <a:pt x="13748" y="13620"/>
                                <a:pt x="13744" y="13695"/>
                                <a:pt x="13782" y="13674"/>
                              </a:cubicBezTo>
                              <a:cubicBezTo>
                                <a:pt x="13794" y="13656"/>
                                <a:pt x="13799" y="13648"/>
                                <a:pt x="13805" y="13633"/>
                              </a:cubicBezTo>
                            </a:path>
                            <a:path w="4916" h="838">
                              <a:moveTo>
                                <a:pt x="13915" y="12911"/>
                              </a:moveTo>
                              <a:cubicBezTo>
                                <a:pt x="13914" y="12907"/>
                                <a:pt x="13912" y="12902"/>
                                <a:pt x="13911" y="12898"/>
                              </a:cubicBezTo>
                              <a:cubicBezTo>
                                <a:pt x="13910" y="12942"/>
                                <a:pt x="13925" y="12990"/>
                                <a:pt x="13936" y="13033"/>
                              </a:cubicBezTo>
                              <a:cubicBezTo>
                                <a:pt x="13961" y="13134"/>
                                <a:pt x="13992" y="13232"/>
                                <a:pt x="14033" y="13327"/>
                              </a:cubicBezTo>
                              <a:cubicBezTo>
                                <a:pt x="14070" y="13412"/>
                                <a:pt x="14113" y="13490"/>
                                <a:pt x="14161" y="13568"/>
                              </a:cubicBezTo>
                              <a:cubicBezTo>
                                <a:pt x="14167" y="13579"/>
                                <a:pt x="14226" y="13639"/>
                                <a:pt x="14184" y="13609"/>
                              </a:cubicBezTo>
                            </a:path>
                            <a:path w="4916" h="838">
                              <a:moveTo>
                                <a:pt x="13794" y="13312"/>
                              </a:moveTo>
                              <a:cubicBezTo>
                                <a:pt x="13770" y="13295"/>
                                <a:pt x="13764" y="13292"/>
                                <a:pt x="13750" y="13281"/>
                              </a:cubicBezTo>
                              <a:cubicBezTo>
                                <a:pt x="13799" y="13267"/>
                                <a:pt x="13849" y="13269"/>
                                <a:pt x="13900" y="13262"/>
                              </a:cubicBezTo>
                              <a:cubicBezTo>
                                <a:pt x="14000" y="13249"/>
                                <a:pt x="14102" y="13213"/>
                                <a:pt x="14203" y="13209"/>
                              </a:cubicBezTo>
                              <a:cubicBezTo>
                                <a:pt x="14247" y="13207"/>
                                <a:pt x="14270" y="13228"/>
                                <a:pt x="14291" y="13265"/>
                              </a:cubicBezTo>
                              <a:cubicBezTo>
                                <a:pt x="14319" y="13314"/>
                                <a:pt x="14331" y="13371"/>
                                <a:pt x="14351" y="13423"/>
                              </a:cubicBezTo>
                              <a:cubicBezTo>
                                <a:pt x="14369" y="13469"/>
                                <a:pt x="14389" y="13516"/>
                                <a:pt x="14413" y="13559"/>
                              </a:cubicBezTo>
                              <a:cubicBezTo>
                                <a:pt x="14424" y="13574"/>
                                <a:pt x="14426" y="13578"/>
                                <a:pt x="14434" y="13587"/>
                              </a:cubicBezTo>
                              <a:cubicBezTo>
                                <a:pt x="14443" y="13543"/>
                                <a:pt x="14429" y="13505"/>
                                <a:pt x="14426" y="13459"/>
                              </a:cubicBezTo>
                              <a:cubicBezTo>
                                <a:pt x="14421" y="13391"/>
                                <a:pt x="14422" y="13304"/>
                                <a:pt x="14472" y="13251"/>
                              </a:cubicBezTo>
                              <a:cubicBezTo>
                                <a:pt x="14511" y="13211"/>
                                <a:pt x="14565" y="13207"/>
                                <a:pt x="14616" y="13214"/>
                              </a:cubicBezTo>
                              <a:cubicBezTo>
                                <a:pt x="14653" y="13219"/>
                                <a:pt x="14683" y="13234"/>
                                <a:pt x="14717" y="13248"/>
                              </a:cubicBezTo>
                            </a:path>
                            <a:path w="4916" h="838">
                              <a:moveTo>
                                <a:pt x="14839" y="13282"/>
                              </a:moveTo>
                              <a:cubicBezTo>
                                <a:pt x="14807" y="13289"/>
                                <a:pt x="14795" y="13301"/>
                                <a:pt x="14788" y="13337"/>
                              </a:cubicBezTo>
                              <a:cubicBezTo>
                                <a:pt x="14778" y="13386"/>
                                <a:pt x="14788" y="13441"/>
                                <a:pt x="14813" y="13484"/>
                              </a:cubicBezTo>
                              <a:cubicBezTo>
                                <a:pt x="14844" y="13537"/>
                                <a:pt x="14889" y="13577"/>
                                <a:pt x="14950" y="13590"/>
                              </a:cubicBezTo>
                              <a:cubicBezTo>
                                <a:pt x="14999" y="13600"/>
                                <a:pt x="15064" y="13595"/>
                                <a:pt x="15102" y="13559"/>
                              </a:cubicBezTo>
                              <a:cubicBezTo>
                                <a:pt x="15143" y="13519"/>
                                <a:pt x="15126" y="13457"/>
                                <a:pt x="15099" y="13415"/>
                              </a:cubicBezTo>
                              <a:cubicBezTo>
                                <a:pt x="15063" y="13359"/>
                                <a:pt x="14993" y="13306"/>
                                <a:pt x="14931" y="13282"/>
                              </a:cubicBezTo>
                              <a:cubicBezTo>
                                <a:pt x="14892" y="13267"/>
                                <a:pt x="14855" y="13262"/>
                                <a:pt x="14828" y="13291"/>
                              </a:cubicBezTo>
                            </a:path>
                            <a:path w="4916" h="838">
                              <a:moveTo>
                                <a:pt x="15356" y="13337"/>
                              </a:moveTo>
                              <a:cubicBezTo>
                                <a:pt x="15372" y="13366"/>
                                <a:pt x="15370" y="13380"/>
                                <a:pt x="15376" y="13417"/>
                              </a:cubicBezTo>
                              <a:cubicBezTo>
                                <a:pt x="15383" y="13462"/>
                                <a:pt x="15388" y="13512"/>
                                <a:pt x="15399" y="13556"/>
                              </a:cubicBezTo>
                              <a:cubicBezTo>
                                <a:pt x="15406" y="13587"/>
                                <a:pt x="15418" y="13613"/>
                                <a:pt x="15432" y="13641"/>
                              </a:cubicBezTo>
                              <a:cubicBezTo>
                                <a:pt x="15457" y="13619"/>
                                <a:pt x="15460" y="13616"/>
                                <a:pt x="15466" y="13570"/>
                              </a:cubicBezTo>
                              <a:cubicBezTo>
                                <a:pt x="15474" y="13507"/>
                                <a:pt x="15474" y="13443"/>
                                <a:pt x="15481" y="13379"/>
                              </a:cubicBezTo>
                              <a:cubicBezTo>
                                <a:pt x="15487" y="13327"/>
                                <a:pt x="15490" y="13289"/>
                                <a:pt x="15523" y="13249"/>
                              </a:cubicBezTo>
                              <a:cubicBezTo>
                                <a:pt x="15569" y="13253"/>
                                <a:pt x="15588" y="13275"/>
                                <a:pt x="15616" y="13313"/>
                              </a:cubicBezTo>
                              <a:cubicBezTo>
                                <a:pt x="15673" y="13392"/>
                                <a:pt x="15714" y="13492"/>
                                <a:pt x="15720" y="13590"/>
                              </a:cubicBezTo>
                              <a:cubicBezTo>
                                <a:pt x="15720" y="13607"/>
                                <a:pt x="15721" y="13611"/>
                                <a:pt x="15714" y="13620"/>
                              </a:cubicBezTo>
                              <a:cubicBezTo>
                                <a:pt x="15685" y="13590"/>
                                <a:pt x="15677" y="13550"/>
                                <a:pt x="15674" y="13506"/>
                              </a:cubicBezTo>
                              <a:cubicBezTo>
                                <a:pt x="15669" y="13441"/>
                                <a:pt x="15678" y="13371"/>
                                <a:pt x="15703" y="13310"/>
                              </a:cubicBezTo>
                              <a:cubicBezTo>
                                <a:pt x="15719" y="13271"/>
                                <a:pt x="15749" y="13228"/>
                                <a:pt x="15797" y="13246"/>
                              </a:cubicBezTo>
                              <a:cubicBezTo>
                                <a:pt x="15843" y="13263"/>
                                <a:pt x="15868" y="13324"/>
                                <a:pt x="15885" y="13365"/>
                              </a:cubicBezTo>
                              <a:cubicBezTo>
                                <a:pt x="15909" y="13422"/>
                                <a:pt x="15925" y="13483"/>
                                <a:pt x="15941" y="13542"/>
                              </a:cubicBezTo>
                              <a:cubicBezTo>
                                <a:pt x="15950" y="13573"/>
                                <a:pt x="15957" y="13633"/>
                                <a:pt x="15983" y="13656"/>
                              </a:cubicBezTo>
                              <a:cubicBezTo>
                                <a:pt x="16000" y="13670"/>
                                <a:pt x="16006" y="13658"/>
                                <a:pt x="16020" y="13662"/>
                              </a:cubicBezTo>
                            </a:path>
                            <a:path w="4916" h="838">
                              <a:moveTo>
                                <a:pt x="16168" y="13525"/>
                              </a:moveTo>
                              <a:cubicBezTo>
                                <a:pt x="16195" y="13511"/>
                                <a:pt x="16210" y="13498"/>
                                <a:pt x="16227" y="13473"/>
                              </a:cubicBezTo>
                              <a:cubicBezTo>
                                <a:pt x="16266" y="13417"/>
                                <a:pt x="16283" y="13338"/>
                                <a:pt x="16248" y="13275"/>
                              </a:cubicBezTo>
                              <a:cubicBezTo>
                                <a:pt x="16232" y="13247"/>
                                <a:pt x="16203" y="13232"/>
                                <a:pt x="16177" y="13258"/>
                              </a:cubicBezTo>
                              <a:cubicBezTo>
                                <a:pt x="16140" y="13295"/>
                                <a:pt x="16137" y="13364"/>
                                <a:pt x="16139" y="13412"/>
                              </a:cubicBezTo>
                              <a:cubicBezTo>
                                <a:pt x="16141" y="13470"/>
                                <a:pt x="16157" y="13549"/>
                                <a:pt x="16198" y="13593"/>
                              </a:cubicBezTo>
                              <a:cubicBezTo>
                                <a:pt x="16229" y="13626"/>
                                <a:pt x="16279" y="13646"/>
                                <a:pt x="16322" y="13628"/>
                              </a:cubicBezTo>
                              <a:cubicBezTo>
                                <a:pt x="16332" y="13622"/>
                                <a:pt x="16342" y="13615"/>
                                <a:pt x="16352" y="13609"/>
                              </a:cubicBezTo>
                            </a:path>
                            <a:path w="4916" h="838">
                              <a:moveTo>
                                <a:pt x="16485" y="13308"/>
                              </a:moveTo>
                              <a:cubicBezTo>
                                <a:pt x="16491" y="13354"/>
                                <a:pt x="16494" y="13402"/>
                                <a:pt x="16502" y="13447"/>
                              </a:cubicBezTo>
                              <a:cubicBezTo>
                                <a:pt x="16511" y="13495"/>
                                <a:pt x="16520" y="13544"/>
                                <a:pt x="16530" y="13592"/>
                              </a:cubicBezTo>
                              <a:cubicBezTo>
                                <a:pt x="16536" y="13614"/>
                                <a:pt x="16537" y="13620"/>
                                <a:pt x="16540" y="13634"/>
                              </a:cubicBezTo>
                              <a:cubicBezTo>
                                <a:pt x="16509" y="13601"/>
                                <a:pt x="16502" y="13565"/>
                                <a:pt x="16494" y="13519"/>
                              </a:cubicBezTo>
                              <a:cubicBezTo>
                                <a:pt x="16483" y="13453"/>
                                <a:pt x="16481" y="13384"/>
                                <a:pt x="16497" y="13318"/>
                              </a:cubicBezTo>
                              <a:cubicBezTo>
                                <a:pt x="16517" y="13236"/>
                                <a:pt x="16569" y="13170"/>
                                <a:pt x="16653" y="13153"/>
                              </a:cubicBezTo>
                              <a:cubicBezTo>
                                <a:pt x="16688" y="13146"/>
                                <a:pt x="16720" y="13147"/>
                                <a:pt x="16753" y="13157"/>
                              </a:cubicBezTo>
                            </a:path>
                            <a:path w="4916" h="838">
                              <a:moveTo>
                                <a:pt x="16635" y="13491"/>
                              </a:moveTo>
                              <a:cubicBezTo>
                                <a:pt x="16614" y="13469"/>
                                <a:pt x="16650" y="13478"/>
                                <a:pt x="16679" y="13471"/>
                              </a:cubicBezTo>
                              <a:cubicBezTo>
                                <a:pt x="16721" y="13460"/>
                                <a:pt x="16760" y="13440"/>
                                <a:pt x="16794" y="13413"/>
                              </a:cubicBezTo>
                              <a:cubicBezTo>
                                <a:pt x="16823" y="13390"/>
                                <a:pt x="16870" y="13342"/>
                                <a:pt x="16843" y="13301"/>
                              </a:cubicBezTo>
                              <a:cubicBezTo>
                                <a:pt x="16823" y="13270"/>
                                <a:pt x="16777" y="13272"/>
                                <a:pt x="16746" y="13282"/>
                              </a:cubicBezTo>
                              <a:cubicBezTo>
                                <a:pt x="16670" y="13308"/>
                                <a:pt x="16624" y="13394"/>
                                <a:pt x="16625" y="13471"/>
                              </a:cubicBezTo>
                              <a:cubicBezTo>
                                <a:pt x="16626" y="13527"/>
                                <a:pt x="16653" y="13571"/>
                                <a:pt x="16701" y="13598"/>
                              </a:cubicBezTo>
                              <a:cubicBezTo>
                                <a:pt x="16755" y="13629"/>
                                <a:pt x="16830" y="13617"/>
                                <a:pt x="16887" y="13602"/>
                              </a:cubicBezTo>
                              <a:cubicBezTo>
                                <a:pt x="16936" y="13586"/>
                                <a:pt x="16952" y="13580"/>
                                <a:pt x="16983" y="13564"/>
                              </a:cubicBezTo>
                            </a:path>
                            <a:path w="4916" h="838">
                              <a:moveTo>
                                <a:pt x="17241" y="13182"/>
                              </a:moveTo>
                              <a:cubicBezTo>
                                <a:pt x="17198" y="13158"/>
                                <a:pt x="17145" y="13131"/>
                                <a:pt x="17094" y="13130"/>
                              </a:cubicBezTo>
                              <a:cubicBezTo>
                                <a:pt x="17061" y="13129"/>
                                <a:pt x="17000" y="13145"/>
                                <a:pt x="16995" y="13186"/>
                              </a:cubicBezTo>
                              <a:cubicBezTo>
                                <a:pt x="16988" y="13237"/>
                                <a:pt x="17060" y="13279"/>
                                <a:pt x="17094" y="13302"/>
                              </a:cubicBezTo>
                              <a:cubicBezTo>
                                <a:pt x="17177" y="13359"/>
                                <a:pt x="17272" y="13396"/>
                                <a:pt x="17359" y="13446"/>
                              </a:cubicBezTo>
                              <a:cubicBezTo>
                                <a:pt x="17396" y="13467"/>
                                <a:pt x="17429" y="13481"/>
                                <a:pt x="17426" y="13523"/>
                              </a:cubicBezTo>
                              <a:cubicBezTo>
                                <a:pt x="17359" y="13558"/>
                                <a:pt x="17286" y="13572"/>
                                <a:pt x="17211" y="13581"/>
                              </a:cubicBezTo>
                              <a:cubicBezTo>
                                <a:pt x="17166" y="13586"/>
                                <a:pt x="17120" y="13590"/>
                                <a:pt x="17075" y="135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6,12898" coordsize="4916,838" path="m12787,13221c12796,13197,12785,13195,12812,13224c12827,13240,12848,13260,12868,13268c12873,13268,12879,13269,12884,13269c12870,13235,12848,13220,12814,13202c12745,13167,12648,13148,12585,13205c12521,13263,12508,13375,12516,13456c12524,13532,12557,13609,12612,13662c12665,13712,12729,13723,12797,13731c12837,13736,12881,13737,12912,13708c12915,13703,12918,13699,12921,13694em13026,13579c13076,13550,13116,13507,13144,13456c13175,13400,13192,13330,13164,13270c13137,13211,13070,13219,13033,13263c12965,13343,12953,13479,12982,13576c12998,13628,13037,13687,13093,13703c13149,13719,13189,13685,13228,13652em13316,13335c13338,13372,13352,13409,13368,13449c13389,13501,13409,13552,13423,13606c13429,13629,13433,13651,13436,13674c13420,13655,13411,13641,13410,13601c13407,13528,13421,13450,13463,13388c13490,13348,13534,13312,13585,13315c13652,13318,13691,13385,13712,13440c13731,13492,13739,13551,13746,13606c13748,13620,13744,13695,13782,13674c13794,13656,13799,13648,13805,13633em13915,12911c13914,12907,13912,12902,13911,12898c13910,12942,13925,12990,13936,13033c13961,13134,13992,13232,14033,13327c14070,13412,14113,13490,14161,13568c14167,13579,14226,13639,14184,13609em13794,13312c13770,13295,13764,13292,13750,13281c13799,13267,13849,13269,13900,13262c14000,13249,14102,13213,14203,13209c14247,13207,14270,13228,14291,13265c14319,13314,14331,13371,14351,13423c14369,13469,14389,13516,14413,13559c14424,13574,14426,13578,14434,13587c14443,13543,14429,13505,14426,13459c14421,13391,14422,13304,14472,13251c14511,13211,14565,13207,14616,13214c14653,13219,14683,13234,14717,13248em14839,13282c14807,13289,14795,13301,14788,13337c14778,13386,14788,13441,14813,13484c14844,13537,14889,13577,14950,13590c14999,13600,15064,13595,15102,13559c15143,13519,15126,13457,15099,13415c15063,13359,14993,13306,14931,13282c14892,13267,14855,13262,14828,13291em15356,13337c15372,13366,15370,13380,15376,13417c15383,13462,15388,13512,15399,13556c15406,13587,15418,13613,15432,13641c15457,13619,15460,13616,15466,13570c15474,13507,15474,13443,15481,13379c15487,13327,15490,13289,15523,13249c15569,13253,15588,13275,15616,13313c15673,13392,15714,13492,15720,13590c15720,13607,15721,13611,15714,13620c15685,13590,15677,13550,15674,13506c15669,13441,15678,13371,15703,13310c15719,13271,15749,13228,15797,13246c15843,13263,15868,13324,15885,13365c15909,13422,15925,13483,15941,13542c15950,13573,15957,13633,15983,13656c16000,13670,16006,13658,16020,13662em16168,13525c16195,13511,16210,13498,16227,13473c16266,13417,16283,13338,16248,13275c16232,13247,16203,13232,16177,13258c16140,13295,16137,13364,16139,13412c16141,13470,16157,13549,16198,13593c16229,13626,16279,13646,16322,13628c16332,13622,16342,13615,16352,13609em16485,13308c16491,13354,16494,13402,16502,13447c16511,13495,16520,13544,16530,13592c16536,13614,16537,13620,16540,13634c16509,13601,16502,13565,16494,13519c16483,13453,16481,13384,16497,13318c16517,13236,16569,13170,16653,13153c16688,13146,16720,13147,16753,13157em16635,13491c16614,13469,16650,13478,16679,13471c16721,13460,16760,13440,16794,13413c16823,13390,16870,13342,16843,13301c16823,13270,16777,13272,16746,13282c16670,13308,16624,13394,16625,13471c16626,13527,16653,13571,16701,13598c16755,13629,16830,13617,16887,13602c16936,13586,16952,13580,16983,13564em17241,13182c17198,13158,17145,13131,17094,13130c17061,13129,17000,13145,16995,13186c16988,13237,17060,13279,17094,13302c17177,13359,17272,13396,17359,13446c17396,13467,17429,13481,17426,13523c17359,13558,17286,13572,17211,13581c17166,13586,17120,13590,17075,13595e" stroked="t" o:allowincell="f" style="position:absolute;margin-left:282.8pt;margin-top:268.15pt;width:139.3pt;height:2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68910</wp:posOffset>
                </wp:positionH>
                <wp:positionV relativeFrom="paragraph">
                  <wp:posOffset>3828415</wp:posOffset>
                </wp:positionV>
                <wp:extent cx="852805" cy="476250"/>
                <wp:effectExtent l="10795" t="10160" r="9525" b="952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9" h="1323">
                              <a:moveTo>
                                <a:pt x="2469" y="14500"/>
                              </a:moveTo>
                              <a:cubicBezTo>
                                <a:pt x="2389" y="14510"/>
                                <a:pt x="2320" y="14526"/>
                                <a:pt x="2246" y="14558"/>
                              </a:cubicBezTo>
                              <a:cubicBezTo>
                                <a:pt x="2203" y="14577"/>
                                <a:pt x="2169" y="14598"/>
                                <a:pt x="2132" y="14625"/>
                              </a:cubicBezTo>
                              <a:cubicBezTo>
                                <a:pt x="2165" y="14654"/>
                                <a:pt x="2207" y="14649"/>
                                <a:pt x="2252" y="14654"/>
                              </a:cubicBezTo>
                              <a:cubicBezTo>
                                <a:pt x="2329" y="14662"/>
                                <a:pt x="2408" y="14674"/>
                                <a:pt x="2481" y="14699"/>
                              </a:cubicBezTo>
                              <a:cubicBezTo>
                                <a:pt x="2542" y="14720"/>
                                <a:pt x="2602" y="14752"/>
                                <a:pt x="2633" y="14810"/>
                              </a:cubicBezTo>
                              <a:cubicBezTo>
                                <a:pt x="2658" y="14857"/>
                                <a:pt x="2652" y="14914"/>
                                <a:pt x="2621" y="14956"/>
                              </a:cubicBezTo>
                              <a:cubicBezTo>
                                <a:pt x="2525" y="15086"/>
                                <a:pt x="2291" y="15138"/>
                                <a:pt x="2143" y="15093"/>
                              </a:cubicBezTo>
                              <a:cubicBezTo>
                                <a:pt x="2109" y="15083"/>
                                <a:pt x="2052" y="15059"/>
                                <a:pt x="2075" y="15013"/>
                              </a:cubicBezTo>
                              <a:cubicBezTo>
                                <a:pt x="2091" y="14981"/>
                                <a:pt x="2132" y="14974"/>
                                <a:pt x="2161" y="14962"/>
                              </a:cubicBezTo>
                            </a:path>
                            <a:path w="2369" h="1323">
                              <a:moveTo>
                                <a:pt x="2833" y="14794"/>
                              </a:moveTo>
                              <a:cubicBezTo>
                                <a:pt x="2861" y="14834"/>
                                <a:pt x="2880" y="14882"/>
                                <a:pt x="2895" y="14930"/>
                              </a:cubicBezTo>
                              <a:cubicBezTo>
                                <a:pt x="2919" y="15008"/>
                                <a:pt x="2945" y="15087"/>
                                <a:pt x="2968" y="15165"/>
                              </a:cubicBezTo>
                              <a:cubicBezTo>
                                <a:pt x="2986" y="15225"/>
                                <a:pt x="3004" y="15285"/>
                                <a:pt x="3025" y="15344"/>
                              </a:cubicBezTo>
                              <a:cubicBezTo>
                                <a:pt x="3039" y="15385"/>
                                <a:pt x="3034" y="15368"/>
                                <a:pt x="3019" y="15394"/>
                              </a:cubicBezTo>
                              <a:cubicBezTo>
                                <a:pt x="2976" y="15367"/>
                                <a:pt x="2941" y="15333"/>
                                <a:pt x="2910" y="15291"/>
                              </a:cubicBezTo>
                              <a:cubicBezTo>
                                <a:pt x="2851" y="15212"/>
                                <a:pt x="2813" y="15121"/>
                                <a:pt x="2797" y="15023"/>
                              </a:cubicBezTo>
                              <a:cubicBezTo>
                                <a:pt x="2781" y="14921"/>
                                <a:pt x="2794" y="14799"/>
                                <a:pt x="2882" y="14732"/>
                              </a:cubicBezTo>
                              <a:cubicBezTo>
                                <a:pt x="2938" y="14689"/>
                                <a:pt x="3025" y="14687"/>
                                <a:pt x="3085" y="14722"/>
                              </a:cubicBezTo>
                              <a:cubicBezTo>
                                <a:pt x="3122" y="14744"/>
                                <a:pt x="3145" y="14789"/>
                                <a:pt x="3142" y="14832"/>
                              </a:cubicBezTo>
                              <a:cubicBezTo>
                                <a:pt x="3139" y="14879"/>
                                <a:pt x="3105" y="14918"/>
                                <a:pt x="3066" y="14942"/>
                              </a:cubicBezTo>
                              <a:cubicBezTo>
                                <a:pt x="3016" y="14973"/>
                                <a:pt x="2955" y="14978"/>
                                <a:pt x="2898" y="14974"/>
                              </a:cubicBezTo>
                              <a:cubicBezTo>
                                <a:pt x="2848" y="14970"/>
                                <a:pt x="2796" y="14961"/>
                                <a:pt x="2763" y="14920"/>
                              </a:cubicBezTo>
                              <a:cubicBezTo>
                                <a:pt x="2750" y="14896"/>
                                <a:pt x="2745" y="14888"/>
                                <a:pt x="2750" y="14868"/>
                              </a:cubicBezTo>
                            </a:path>
                            <a:path w="2369" h="1323">
                              <a:moveTo>
                                <a:pt x="3293" y="14311"/>
                              </a:moveTo>
                              <a:cubicBezTo>
                                <a:pt x="3316" y="14329"/>
                                <a:pt x="3333" y="14354"/>
                                <a:pt x="3344" y="14383"/>
                              </a:cubicBezTo>
                              <a:cubicBezTo>
                                <a:pt x="3367" y="14443"/>
                                <a:pt x="3388" y="14504"/>
                                <a:pt x="3403" y="14567"/>
                              </a:cubicBezTo>
                              <a:cubicBezTo>
                                <a:pt x="3422" y="14649"/>
                                <a:pt x="3440" y="14732"/>
                                <a:pt x="3456" y="14815"/>
                              </a:cubicBezTo>
                              <a:cubicBezTo>
                                <a:pt x="3468" y="14876"/>
                                <a:pt x="3475" y="14935"/>
                                <a:pt x="3504" y="14990"/>
                              </a:cubicBezTo>
                              <a:cubicBezTo>
                                <a:pt x="3515" y="15006"/>
                                <a:pt x="3519" y="15011"/>
                                <a:pt x="3533" y="14998"/>
                              </a:cubicBezTo>
                            </a:path>
                            <a:path w="2369" h="1323">
                              <a:moveTo>
                                <a:pt x="3593" y="14593"/>
                              </a:moveTo>
                              <a:cubicBezTo>
                                <a:pt x="3599" y="14643"/>
                                <a:pt x="3612" y="14689"/>
                                <a:pt x="3628" y="14737"/>
                              </a:cubicBezTo>
                              <a:cubicBezTo>
                                <a:pt x="3641" y="14775"/>
                                <a:pt x="3657" y="14812"/>
                                <a:pt x="3678" y="14847"/>
                              </a:cubicBezTo>
                              <a:cubicBezTo>
                                <a:pt x="3687" y="14861"/>
                                <a:pt x="3690" y="14865"/>
                                <a:pt x="3701" y="14868"/>
                              </a:cubicBezTo>
                              <a:cubicBezTo>
                                <a:pt x="3700" y="14839"/>
                                <a:pt x="3696" y="14821"/>
                                <a:pt x="3687" y="14793"/>
                              </a:cubicBezTo>
                            </a:path>
                            <a:path w="2369" h="1323">
                              <a:moveTo>
                                <a:pt x="3588" y="14338"/>
                              </a:moveTo>
                              <a:cubicBezTo>
                                <a:pt x="3570" y="14325"/>
                                <a:pt x="3573" y="14324"/>
                                <a:pt x="3551" y="14316"/>
                              </a:cubicBezTo>
                            </a:path>
                            <a:path w="2369" h="1323">
                              <a:moveTo>
                                <a:pt x="3859" y="14072"/>
                              </a:moveTo>
                              <a:cubicBezTo>
                                <a:pt x="3871" y="14144"/>
                                <a:pt x="3879" y="14217"/>
                                <a:pt x="3891" y="14289"/>
                              </a:cubicBezTo>
                              <a:cubicBezTo>
                                <a:pt x="3909" y="14394"/>
                                <a:pt x="3926" y="14502"/>
                                <a:pt x="3953" y="14605"/>
                              </a:cubicBezTo>
                              <a:cubicBezTo>
                                <a:pt x="3976" y="14693"/>
                                <a:pt x="4008" y="14777"/>
                                <a:pt x="4048" y="14858"/>
                              </a:cubicBezTo>
                              <a:cubicBezTo>
                                <a:pt x="4065" y="14892"/>
                                <a:pt x="4082" y="14921"/>
                                <a:pt x="4104" y="14951"/>
                              </a:cubicBezTo>
                            </a:path>
                            <a:path w="2369" h="1323">
                              <a:moveTo>
                                <a:pt x="3784" y="14683"/>
                              </a:moveTo>
                              <a:cubicBezTo>
                                <a:pt x="3827" y="14660"/>
                                <a:pt x="3891" y="14667"/>
                                <a:pt x="3942" y="14663"/>
                              </a:cubicBezTo>
                              <a:cubicBezTo>
                                <a:pt x="4046" y="14656"/>
                                <a:pt x="4149" y="14640"/>
                                <a:pt x="4252" y="14628"/>
                              </a:cubicBezTo>
                              <a:cubicBezTo>
                                <a:pt x="4314" y="14621"/>
                                <a:pt x="4376" y="14609"/>
                                <a:pt x="4438" y="14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0,14072" coordsize="2369,1323" path="m2469,14500c2389,14510,2320,14526,2246,14558c2203,14577,2169,14598,2132,14625c2165,14654,2207,14649,2252,14654c2329,14662,2408,14674,2481,14699c2542,14720,2602,14752,2633,14810c2658,14857,2652,14914,2621,14956c2525,15086,2291,15138,2143,15093c2109,15083,2052,15059,2075,15013c2091,14981,2132,14974,2161,14962em2833,14794c2861,14834,2880,14882,2895,14930c2919,15008,2945,15087,2968,15165c2986,15225,3004,15285,3025,15344c3039,15385,3034,15368,3019,15394c2976,15367,2941,15333,2910,15291c2851,15212,2813,15121,2797,15023c2781,14921,2794,14799,2882,14732c2938,14689,3025,14687,3085,14722c3122,14744,3145,14789,3142,14832c3139,14879,3105,14918,3066,14942c3016,14973,2955,14978,2898,14974c2848,14970,2796,14961,2763,14920c2750,14896,2745,14888,2750,14868em3293,14311c3316,14329,3333,14354,3344,14383c3367,14443,3388,14504,3403,14567c3422,14649,3440,14732,3456,14815c3468,14876,3475,14935,3504,14990c3515,15006,3519,15011,3533,14998em3593,14593c3599,14643,3612,14689,3628,14737c3641,14775,3657,14812,3678,14847c3687,14861,3690,14865,3701,14868c3700,14839,3696,14821,3687,14793em3588,14338c3570,14325,3573,14324,3551,14316em3859,14072c3871,14144,3879,14217,3891,14289c3909,14394,3926,14502,3953,14605c3976,14693,4008,14777,4048,14858c4065,14892,4082,14921,4104,14951em3784,14683c3827,14660,3891,14667,3942,14663c4046,14656,4149,14640,4252,14628c4314,14621,4376,14609,4438,14605e" stroked="t" o:allowincell="f" style="position:absolute;margin-left:-13.3pt;margin-top:301.45pt;width:67.1pt;height:3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73125</wp:posOffset>
                </wp:positionH>
                <wp:positionV relativeFrom="paragraph">
                  <wp:posOffset>3903980</wp:posOffset>
                </wp:positionV>
                <wp:extent cx="1149350" cy="274320"/>
                <wp:effectExtent l="9525" t="9525" r="9525" b="1079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3" h="762">
                              <a:moveTo>
                                <a:pt x="5228" y="14753"/>
                              </a:moveTo>
                              <a:cubicBezTo>
                                <a:pt x="5242" y="14733"/>
                                <a:pt x="5249" y="14720"/>
                                <a:pt x="5252" y="14696"/>
                              </a:cubicBezTo>
                              <a:cubicBezTo>
                                <a:pt x="5255" y="14669"/>
                                <a:pt x="5245" y="14646"/>
                                <a:pt x="5226" y="14626"/>
                              </a:cubicBezTo>
                              <a:cubicBezTo>
                                <a:pt x="5199" y="14598"/>
                                <a:pt x="5161" y="14593"/>
                                <a:pt x="5124" y="14597"/>
                              </a:cubicBezTo>
                              <a:cubicBezTo>
                                <a:pt x="5060" y="14604"/>
                                <a:pt x="5017" y="14642"/>
                                <a:pt x="4988" y="14698"/>
                              </a:cubicBezTo>
                              <a:cubicBezTo>
                                <a:pt x="4963" y="14747"/>
                                <a:pt x="4960" y="14805"/>
                                <a:pt x="4972" y="14859"/>
                              </a:cubicBezTo>
                              <a:cubicBezTo>
                                <a:pt x="4982" y="14906"/>
                                <a:pt x="5010" y="14955"/>
                                <a:pt x="5055" y="14976"/>
                              </a:cubicBezTo>
                              <a:cubicBezTo>
                                <a:pt x="5098" y="14996"/>
                                <a:pt x="5149" y="14980"/>
                                <a:pt x="5184" y="14953"/>
                              </a:cubicBezTo>
                              <a:cubicBezTo>
                                <a:pt x="5224" y="14923"/>
                                <a:pt x="5249" y="14875"/>
                                <a:pt x="5262" y="14827"/>
                              </a:cubicBezTo>
                              <a:cubicBezTo>
                                <a:pt x="5270" y="14798"/>
                                <a:pt x="5277" y="14763"/>
                                <a:pt x="5252" y="14753"/>
                              </a:cubicBezTo>
                              <a:cubicBezTo>
                                <a:pt x="5255" y="14795"/>
                                <a:pt x="5267" y="14839"/>
                                <a:pt x="5297" y="14870"/>
                              </a:cubicBezTo>
                              <a:cubicBezTo>
                                <a:pt x="5318" y="14893"/>
                                <a:pt x="5335" y="14897"/>
                                <a:pt x="5363" y="14902"/>
                              </a:cubicBezTo>
                            </a:path>
                            <a:path w="3193" h="762">
                              <a:moveTo>
                                <a:pt x="5510" y="14670"/>
                              </a:moveTo>
                              <a:cubicBezTo>
                                <a:pt x="5530" y="14704"/>
                                <a:pt x="5553" y="14737"/>
                                <a:pt x="5574" y="14770"/>
                              </a:cubicBezTo>
                              <a:cubicBezTo>
                                <a:pt x="5596" y="14805"/>
                                <a:pt x="5619" y="14839"/>
                                <a:pt x="5643" y="14873"/>
                              </a:cubicBezTo>
                              <a:cubicBezTo>
                                <a:pt x="5646" y="14878"/>
                                <a:pt x="5649" y="14883"/>
                                <a:pt x="5652" y="14888"/>
                              </a:cubicBezTo>
                              <a:cubicBezTo>
                                <a:pt x="5642" y="14840"/>
                                <a:pt x="5625" y="14796"/>
                                <a:pt x="5622" y="14747"/>
                              </a:cubicBezTo>
                              <a:cubicBezTo>
                                <a:pt x="5620" y="14709"/>
                                <a:pt x="5627" y="14665"/>
                                <a:pt x="5663" y="14644"/>
                              </a:cubicBezTo>
                              <a:cubicBezTo>
                                <a:pt x="5709" y="14617"/>
                                <a:pt x="5773" y="14646"/>
                                <a:pt x="5810" y="14676"/>
                              </a:cubicBezTo>
                              <a:cubicBezTo>
                                <a:pt x="5851" y="14710"/>
                                <a:pt x="5872" y="14757"/>
                                <a:pt x="5890" y="14805"/>
                              </a:cubicBezTo>
                              <a:cubicBezTo>
                                <a:pt x="5905" y="14846"/>
                                <a:pt x="5904" y="14887"/>
                                <a:pt x="5913" y="14929"/>
                              </a:cubicBezTo>
                              <a:cubicBezTo>
                                <a:pt x="5914" y="14933"/>
                                <a:pt x="5916" y="14938"/>
                                <a:pt x="5917" y="14942"/>
                              </a:cubicBezTo>
                            </a:path>
                            <a:path w="3193" h="762">
                              <a:moveTo>
                                <a:pt x="6269" y="14760"/>
                              </a:moveTo>
                              <a:cubicBezTo>
                                <a:pt x="6267" y="14731"/>
                                <a:pt x="6268" y="14729"/>
                                <a:pt x="6243" y="14708"/>
                              </a:cubicBezTo>
                              <a:cubicBezTo>
                                <a:pt x="6215" y="14685"/>
                                <a:pt x="6177" y="14674"/>
                                <a:pt x="6141" y="14669"/>
                              </a:cubicBezTo>
                              <a:cubicBezTo>
                                <a:pt x="6103" y="14664"/>
                                <a:pt x="6064" y="14670"/>
                                <a:pt x="6041" y="14703"/>
                              </a:cubicBezTo>
                              <a:cubicBezTo>
                                <a:pt x="6009" y="14748"/>
                                <a:pt x="6029" y="14815"/>
                                <a:pt x="6055" y="14858"/>
                              </a:cubicBezTo>
                              <a:cubicBezTo>
                                <a:pt x="6083" y="14904"/>
                                <a:pt x="6136" y="14940"/>
                                <a:pt x="6192" y="14923"/>
                              </a:cubicBezTo>
                              <a:cubicBezTo>
                                <a:pt x="6234" y="14910"/>
                                <a:pt x="6257" y="14870"/>
                                <a:pt x="6266" y="14830"/>
                              </a:cubicBezTo>
                              <a:cubicBezTo>
                                <a:pt x="6276" y="14788"/>
                                <a:pt x="6267" y="14749"/>
                                <a:pt x="6247" y="14713"/>
                              </a:cubicBezTo>
                              <a:cubicBezTo>
                                <a:pt x="6227" y="14738"/>
                                <a:pt x="6237" y="14774"/>
                                <a:pt x="6246" y="14807"/>
                              </a:cubicBezTo>
                              <a:cubicBezTo>
                                <a:pt x="6262" y="14867"/>
                                <a:pt x="6292" y="14925"/>
                                <a:pt x="6333" y="14971"/>
                              </a:cubicBezTo>
                              <a:cubicBezTo>
                                <a:pt x="6376" y="15019"/>
                                <a:pt x="6408" y="15033"/>
                                <a:pt x="6469" y="15030"/>
                              </a:cubicBezTo>
                            </a:path>
                            <a:path w="3193" h="762">
                              <a:moveTo>
                                <a:pt x="6273" y="14847"/>
                              </a:moveTo>
                              <a:cubicBezTo>
                                <a:pt x="6275" y="14825"/>
                                <a:pt x="6278" y="14803"/>
                                <a:pt x="6281" y="14780"/>
                              </a:cubicBezTo>
                              <a:cubicBezTo>
                                <a:pt x="6286" y="14732"/>
                                <a:pt x="6282" y="14685"/>
                                <a:pt x="6274" y="14638"/>
                              </a:cubicBezTo>
                              <a:cubicBezTo>
                                <a:pt x="6263" y="14573"/>
                                <a:pt x="6243" y="14507"/>
                                <a:pt x="6224" y="14444"/>
                              </a:cubicBezTo>
                              <a:cubicBezTo>
                                <a:pt x="6210" y="14399"/>
                                <a:pt x="6195" y="14354"/>
                                <a:pt x="6175" y="14311"/>
                              </a:cubicBezTo>
                              <a:cubicBezTo>
                                <a:pt x="6167" y="14369"/>
                                <a:pt x="6173" y="14427"/>
                                <a:pt x="6179" y="14486"/>
                              </a:cubicBezTo>
                              <a:cubicBezTo>
                                <a:pt x="6190" y="14604"/>
                                <a:pt x="6205" y="14734"/>
                                <a:pt x="6256" y="14842"/>
                              </a:cubicBezTo>
                              <a:cubicBezTo>
                                <a:pt x="6266" y="14863"/>
                                <a:pt x="6296" y="14912"/>
                                <a:pt x="6322" y="14916"/>
                              </a:cubicBezTo>
                              <a:cubicBezTo>
                                <a:pt x="6329" y="14904"/>
                                <a:pt x="6331" y="14900"/>
                                <a:pt x="6322" y="14892"/>
                              </a:cubicBezTo>
                            </a:path>
                            <a:path w="3193" h="762">
                              <a:moveTo>
                                <a:pt x="6881" y="14430"/>
                              </a:moveTo>
                              <a:cubicBezTo>
                                <a:pt x="6887" y="14435"/>
                                <a:pt x="6898" y="14464"/>
                                <a:pt x="6909" y="14504"/>
                              </a:cubicBezTo>
                              <a:cubicBezTo>
                                <a:pt x="6933" y="14593"/>
                                <a:pt x="6956" y="14682"/>
                                <a:pt x="6984" y="14770"/>
                              </a:cubicBezTo>
                              <a:cubicBezTo>
                                <a:pt x="7011" y="14854"/>
                                <a:pt x="7044" y="14925"/>
                                <a:pt x="7090" y="14998"/>
                              </a:cubicBezTo>
                              <a:cubicBezTo>
                                <a:pt x="7093" y="15003"/>
                                <a:pt x="7140" y="15076"/>
                                <a:pt x="7142" y="15029"/>
                              </a:cubicBezTo>
                              <a:cubicBezTo>
                                <a:pt x="7139" y="15021"/>
                                <a:pt x="7135" y="15012"/>
                                <a:pt x="7132" y="15004"/>
                              </a:cubicBezTo>
                            </a:path>
                            <a:path w="3193" h="762">
                              <a:moveTo>
                                <a:pt x="6588" y="14636"/>
                              </a:moveTo>
                              <a:cubicBezTo>
                                <a:pt x="6594" y="14647"/>
                                <a:pt x="6565" y="14667"/>
                                <a:pt x="6635" y="14683"/>
                              </a:cubicBezTo>
                              <a:cubicBezTo>
                                <a:pt x="6791" y="14718"/>
                                <a:pt x="6985" y="14641"/>
                                <a:pt x="7097" y="14534"/>
                              </a:cubicBezTo>
                              <a:cubicBezTo>
                                <a:pt x="7173" y="14462"/>
                                <a:pt x="7193" y="14380"/>
                                <a:pt x="7188" y="14282"/>
                              </a:cubicBezTo>
                              <a:cubicBezTo>
                                <a:pt x="7172" y="14319"/>
                                <a:pt x="7164" y="14364"/>
                                <a:pt x="7166" y="14420"/>
                              </a:cubicBezTo>
                              <a:cubicBezTo>
                                <a:pt x="7170" y="14527"/>
                                <a:pt x="7183" y="14633"/>
                                <a:pt x="7208" y="14737"/>
                              </a:cubicBezTo>
                              <a:cubicBezTo>
                                <a:pt x="7228" y="14819"/>
                                <a:pt x="7252" y="14916"/>
                                <a:pt x="7322" y="14969"/>
                              </a:cubicBezTo>
                              <a:cubicBezTo>
                                <a:pt x="7329" y="14969"/>
                                <a:pt x="7335" y="14970"/>
                                <a:pt x="7342" y="14970"/>
                              </a:cubicBezTo>
                              <a:cubicBezTo>
                                <a:pt x="7355" y="14930"/>
                                <a:pt x="7363" y="14908"/>
                                <a:pt x="7361" y="14859"/>
                              </a:cubicBezTo>
                              <a:cubicBezTo>
                                <a:pt x="7359" y="14813"/>
                                <a:pt x="7352" y="14759"/>
                                <a:pt x="7356" y="14724"/>
                              </a:cubicBezTo>
                              <a:cubicBezTo>
                                <a:pt x="7389" y="14758"/>
                                <a:pt x="7422" y="14791"/>
                                <a:pt x="7460" y="14820"/>
                              </a:cubicBezTo>
                              <a:cubicBezTo>
                                <a:pt x="7555" y="14892"/>
                                <a:pt x="7674" y="14932"/>
                                <a:pt x="7784" y="14865"/>
                              </a:cubicBezTo>
                              <a:cubicBezTo>
                                <a:pt x="7867" y="14815"/>
                                <a:pt x="7892" y="14690"/>
                                <a:pt x="7814" y="14630"/>
                              </a:cubicBezTo>
                              <a:cubicBezTo>
                                <a:pt x="7809" y="14631"/>
                                <a:pt x="7804" y="14631"/>
                                <a:pt x="7799" y="14632"/>
                              </a:cubicBezTo>
                              <a:cubicBezTo>
                                <a:pt x="7791" y="14681"/>
                                <a:pt x="7786" y="14705"/>
                                <a:pt x="7812" y="14755"/>
                              </a:cubicBezTo>
                              <a:cubicBezTo>
                                <a:pt x="7849" y="14826"/>
                                <a:pt x="7912" y="14886"/>
                                <a:pt x="7984" y="14919"/>
                              </a:cubicBezTo>
                              <a:cubicBezTo>
                                <a:pt x="8040" y="14945"/>
                                <a:pt x="8097" y="14947"/>
                                <a:pt x="8157" y="14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65,14282" coordsize="3193,762" path="m5228,14753c5242,14733,5249,14720,5252,14696c5255,14669,5245,14646,5226,14626c5199,14598,5161,14593,5124,14597c5060,14604,5017,14642,4988,14698c4963,14747,4960,14805,4972,14859c4982,14906,5010,14955,5055,14976c5098,14996,5149,14980,5184,14953c5224,14923,5249,14875,5262,14827c5270,14798,5277,14763,5252,14753c5255,14795,5267,14839,5297,14870c5318,14893,5335,14897,5363,14902em5510,14670c5530,14704,5553,14737,5574,14770c5596,14805,5619,14839,5643,14873c5646,14878,5649,14883,5652,14888c5642,14840,5625,14796,5622,14747c5620,14709,5627,14665,5663,14644c5709,14617,5773,14646,5810,14676c5851,14710,5872,14757,5890,14805c5905,14846,5904,14887,5913,14929c5914,14933,5916,14938,5917,14942em6269,14760c6267,14731,6268,14729,6243,14708c6215,14685,6177,14674,6141,14669c6103,14664,6064,14670,6041,14703c6009,14748,6029,14815,6055,14858c6083,14904,6136,14940,6192,14923c6234,14910,6257,14870,6266,14830c6276,14788,6267,14749,6247,14713c6227,14738,6237,14774,6246,14807c6262,14867,6292,14925,6333,14971c6376,15019,6408,15033,6469,15030em6273,14847c6275,14825,6278,14803,6281,14780c6286,14732,6282,14685,6274,14638c6263,14573,6243,14507,6224,14444c6210,14399,6195,14354,6175,14311c6167,14369,6173,14427,6179,14486c6190,14604,6205,14734,6256,14842c6266,14863,6296,14912,6322,14916c6329,14904,6331,14900,6322,14892em6881,14430c6887,14435,6898,14464,6909,14504c6933,14593,6956,14682,6984,14770c7011,14854,7044,14925,7090,14998c7093,15003,7140,15076,7142,15029c7139,15021,7135,15012,7132,15004em6588,14636c6594,14647,6565,14667,6635,14683c6791,14718,6985,14641,7097,14534c7173,14462,7193,14380,7188,14282c7172,14319,7164,14364,7166,14420c7170,14527,7183,14633,7208,14737c7228,14819,7252,14916,7322,14969c7329,14969,7335,14970,7342,14970c7355,14930,7363,14908,7361,14859c7359,14813,7352,14759,7356,14724c7389,14758,7422,14791,7460,14820c7555,14892,7674,14932,7784,14865c7867,14815,7892,14690,7814,14630c7809,14631,7804,14631,7799,14632c7791,14681,7786,14705,7812,14755c7849,14826,7912,14886,7984,14919c8040,14945,8097,14947,8157,14953e" stroked="t" o:allowincell="f" style="position:absolute;margin-left:68.75pt;margin-top:307.4pt;width:90.45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233295</wp:posOffset>
                </wp:positionH>
                <wp:positionV relativeFrom="paragraph">
                  <wp:posOffset>3822700</wp:posOffset>
                </wp:positionV>
                <wp:extent cx="1758950" cy="329565"/>
                <wp:effectExtent l="10160" t="10160" r="10160" b="952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6" h="915">
                              <a:moveTo>
                                <a:pt x="9075" y="14616"/>
                              </a:moveTo>
                              <a:cubicBezTo>
                                <a:pt x="9042" y="14567"/>
                                <a:pt x="9017" y="14544"/>
                                <a:pt x="8961" y="14521"/>
                              </a:cubicBezTo>
                              <a:cubicBezTo>
                                <a:pt x="8906" y="14498"/>
                                <a:pt x="8845" y="14508"/>
                                <a:pt x="8801" y="14549"/>
                              </a:cubicBezTo>
                              <a:cubicBezTo>
                                <a:pt x="8745" y="14602"/>
                                <a:pt x="8734" y="14689"/>
                                <a:pt x="8749" y="14761"/>
                              </a:cubicBezTo>
                              <a:cubicBezTo>
                                <a:pt x="8769" y="14859"/>
                                <a:pt x="8835" y="14921"/>
                                <a:pt x="8927" y="14954"/>
                              </a:cubicBezTo>
                              <a:cubicBezTo>
                                <a:pt x="9028" y="14990"/>
                                <a:pt x="9136" y="14956"/>
                                <a:pt x="9221" y="14898"/>
                              </a:cubicBezTo>
                              <a:cubicBezTo>
                                <a:pt x="9241" y="14881"/>
                                <a:pt x="9260" y="14864"/>
                                <a:pt x="9280" y="14847"/>
                              </a:cubicBezTo>
                            </a:path>
                            <a:path w="4886" h="915">
                              <a:moveTo>
                                <a:pt x="9242" y="14233"/>
                              </a:moveTo>
                              <a:cubicBezTo>
                                <a:pt x="9242" y="14288"/>
                                <a:pt x="9247" y="14348"/>
                                <a:pt x="9263" y="14408"/>
                              </a:cubicBezTo>
                              <a:cubicBezTo>
                                <a:pt x="9292" y="14513"/>
                                <a:pt x="9326" y="14619"/>
                                <a:pt x="9370" y="14719"/>
                              </a:cubicBezTo>
                              <a:cubicBezTo>
                                <a:pt x="9403" y="14793"/>
                                <a:pt x="9438" y="14874"/>
                                <a:pt x="9488" y="14938"/>
                              </a:cubicBezTo>
                              <a:cubicBezTo>
                                <a:pt x="9506" y="14956"/>
                                <a:pt x="9509" y="14962"/>
                                <a:pt x="9525" y="14964"/>
                              </a:cubicBezTo>
                              <a:cubicBezTo>
                                <a:pt x="9535" y="14907"/>
                                <a:pt x="9519" y="14864"/>
                                <a:pt x="9506" y="14807"/>
                              </a:cubicBezTo>
                              <a:cubicBezTo>
                                <a:pt x="9493" y="14751"/>
                                <a:pt x="9475" y="14684"/>
                                <a:pt x="9482" y="14626"/>
                              </a:cubicBezTo>
                              <a:cubicBezTo>
                                <a:pt x="9487" y="14580"/>
                                <a:pt x="9529" y="14587"/>
                                <a:pt x="9562" y="14598"/>
                              </a:cubicBezTo>
                              <a:cubicBezTo>
                                <a:pt x="9638" y="14623"/>
                                <a:pt x="9708" y="14685"/>
                                <a:pt x="9768" y="14737"/>
                              </a:cubicBezTo>
                              <a:cubicBezTo>
                                <a:pt x="9827" y="14789"/>
                                <a:pt x="9878" y="14845"/>
                                <a:pt x="9925" y="14908"/>
                              </a:cubicBezTo>
                              <a:cubicBezTo>
                                <a:pt x="9938" y="14925"/>
                                <a:pt x="9949" y="14942"/>
                                <a:pt x="9960" y="14959"/>
                              </a:cubicBezTo>
                              <a:cubicBezTo>
                                <a:pt x="9951" y="14940"/>
                                <a:pt x="9938" y="14921"/>
                                <a:pt x="9932" y="14901"/>
                              </a:cubicBezTo>
                              <a:cubicBezTo>
                                <a:pt x="9927" y="14885"/>
                                <a:pt x="9930" y="14869"/>
                                <a:pt x="9929" y="14854"/>
                              </a:cubicBezTo>
                            </a:path>
                            <a:path w="4886" h="915">
                              <a:moveTo>
                                <a:pt x="10060" y="14691"/>
                              </a:moveTo>
                              <a:cubicBezTo>
                                <a:pt x="10088" y="14703"/>
                                <a:pt x="10100" y="14721"/>
                                <a:pt x="10117" y="14747"/>
                              </a:cubicBezTo>
                              <a:cubicBezTo>
                                <a:pt x="10145" y="14789"/>
                                <a:pt x="10174" y="14831"/>
                                <a:pt x="10200" y="14875"/>
                              </a:cubicBezTo>
                              <a:cubicBezTo>
                                <a:pt x="10214" y="14898"/>
                                <a:pt x="10225" y="14922"/>
                                <a:pt x="10236" y="14946"/>
                              </a:cubicBezTo>
                              <a:cubicBezTo>
                                <a:pt x="10197" y="14919"/>
                                <a:pt x="10171" y="14885"/>
                                <a:pt x="10150" y="14841"/>
                              </a:cubicBezTo>
                              <a:cubicBezTo>
                                <a:pt x="10127" y="14793"/>
                                <a:pt x="10108" y="14732"/>
                                <a:pt x="10115" y="14678"/>
                              </a:cubicBezTo>
                              <a:cubicBezTo>
                                <a:pt x="10124" y="14607"/>
                                <a:pt x="10186" y="14573"/>
                                <a:pt x="10249" y="14556"/>
                              </a:cubicBezTo>
                              <a:cubicBezTo>
                                <a:pt x="10291" y="14548"/>
                                <a:pt x="10305" y="14545"/>
                                <a:pt x="10333" y="14541"/>
                              </a:cubicBezTo>
                            </a:path>
                            <a:path w="4886" h="915">
                              <a:moveTo>
                                <a:pt x="10569" y="14575"/>
                              </a:moveTo>
                              <a:cubicBezTo>
                                <a:pt x="10546" y="14602"/>
                                <a:pt x="10522" y="14631"/>
                                <a:pt x="10506" y="14663"/>
                              </a:cubicBezTo>
                              <a:cubicBezTo>
                                <a:pt x="10479" y="14718"/>
                                <a:pt x="10477" y="14774"/>
                                <a:pt x="10499" y="14831"/>
                              </a:cubicBezTo>
                              <a:cubicBezTo>
                                <a:pt x="10522" y="14890"/>
                                <a:pt x="10568" y="14927"/>
                                <a:pt x="10631" y="14936"/>
                              </a:cubicBezTo>
                              <a:cubicBezTo>
                                <a:pt x="10688" y="14944"/>
                                <a:pt x="10756" y="14930"/>
                                <a:pt x="10796" y="14886"/>
                              </a:cubicBezTo>
                              <a:cubicBezTo>
                                <a:pt x="10839" y="14838"/>
                                <a:pt x="10824" y="14779"/>
                                <a:pt x="10797" y="14729"/>
                              </a:cubicBezTo>
                              <a:cubicBezTo>
                                <a:pt x="10760" y="14659"/>
                                <a:pt x="10694" y="14609"/>
                                <a:pt x="10631" y="14563"/>
                              </a:cubicBezTo>
                              <a:cubicBezTo>
                                <a:pt x="10597" y="14539"/>
                                <a:pt x="10587" y="14532"/>
                                <a:pt x="10564" y="14519"/>
                              </a:cubicBezTo>
                            </a:path>
                            <a:path w="4886" h="915">
                              <a:moveTo>
                                <a:pt x="10956" y="14677"/>
                              </a:moveTo>
                              <a:cubicBezTo>
                                <a:pt x="10966" y="14727"/>
                                <a:pt x="10972" y="14778"/>
                                <a:pt x="10989" y="14827"/>
                              </a:cubicBezTo>
                              <a:cubicBezTo>
                                <a:pt x="11004" y="14871"/>
                                <a:pt x="11019" y="14919"/>
                                <a:pt x="11043" y="14959"/>
                              </a:cubicBezTo>
                              <a:cubicBezTo>
                                <a:pt x="11046" y="14963"/>
                                <a:pt x="11050" y="14967"/>
                                <a:pt x="11053" y="14971"/>
                              </a:cubicBezTo>
                              <a:cubicBezTo>
                                <a:pt x="11057" y="14933"/>
                                <a:pt x="11052" y="14905"/>
                                <a:pt x="11045" y="14864"/>
                              </a:cubicBezTo>
                              <a:cubicBezTo>
                                <a:pt x="11034" y="14799"/>
                                <a:pt x="11022" y="14735"/>
                                <a:pt x="11021" y="14669"/>
                              </a:cubicBezTo>
                              <a:cubicBezTo>
                                <a:pt x="11020" y="14635"/>
                                <a:pt x="11023" y="14617"/>
                                <a:pt x="11037" y="14588"/>
                              </a:cubicBezTo>
                              <a:cubicBezTo>
                                <a:pt x="11078" y="14589"/>
                                <a:pt x="11095" y="14615"/>
                                <a:pt x="11118" y="14649"/>
                              </a:cubicBezTo>
                              <a:cubicBezTo>
                                <a:pt x="11156" y="14704"/>
                                <a:pt x="11189" y="14765"/>
                                <a:pt x="11221" y="14824"/>
                              </a:cubicBezTo>
                              <a:cubicBezTo>
                                <a:pt x="11240" y="14859"/>
                                <a:pt x="11258" y="14921"/>
                                <a:pt x="11289" y="14947"/>
                              </a:cubicBezTo>
                              <a:cubicBezTo>
                                <a:pt x="11293" y="14948"/>
                                <a:pt x="11296" y="14948"/>
                                <a:pt x="11300" y="14949"/>
                              </a:cubicBezTo>
                              <a:cubicBezTo>
                                <a:pt x="11298" y="14908"/>
                                <a:pt x="11295" y="14867"/>
                                <a:pt x="11295" y="14826"/>
                              </a:cubicBezTo>
                              <a:cubicBezTo>
                                <a:pt x="11294" y="14768"/>
                                <a:pt x="11281" y="14631"/>
                                <a:pt x="11339" y="14593"/>
                              </a:cubicBezTo>
                              <a:cubicBezTo>
                                <a:pt x="11345" y="14592"/>
                                <a:pt x="11351" y="14590"/>
                                <a:pt x="11357" y="14589"/>
                              </a:cubicBezTo>
                              <a:cubicBezTo>
                                <a:pt x="11403" y="14619"/>
                                <a:pt x="11422" y="14655"/>
                                <a:pt x="11449" y="14703"/>
                              </a:cubicBezTo>
                              <a:cubicBezTo>
                                <a:pt x="11483" y="14763"/>
                                <a:pt x="11516" y="14824"/>
                                <a:pt x="11549" y="14884"/>
                              </a:cubicBezTo>
                              <a:cubicBezTo>
                                <a:pt x="11569" y="14920"/>
                                <a:pt x="11597" y="14960"/>
                                <a:pt x="11642" y="14963"/>
                              </a:cubicBezTo>
                              <a:cubicBezTo>
                                <a:pt x="11667" y="14960"/>
                                <a:pt x="11677" y="14957"/>
                                <a:pt x="11692" y="14946"/>
                              </a:cubicBezTo>
                            </a:path>
                            <a:path w="4886" h="915">
                              <a:moveTo>
                                <a:pt x="11885" y="14632"/>
                              </a:moveTo>
                              <a:cubicBezTo>
                                <a:pt x="11884" y="14603"/>
                                <a:pt x="11886" y="14555"/>
                                <a:pt x="11844" y="14549"/>
                              </a:cubicBezTo>
                              <a:cubicBezTo>
                                <a:pt x="11798" y="14543"/>
                                <a:pt x="11755" y="14582"/>
                                <a:pt x="11729" y="14614"/>
                              </a:cubicBezTo>
                              <a:cubicBezTo>
                                <a:pt x="11684" y="14671"/>
                                <a:pt x="11657" y="14749"/>
                                <a:pt x="11681" y="14820"/>
                              </a:cubicBezTo>
                              <a:cubicBezTo>
                                <a:pt x="11701" y="14880"/>
                                <a:pt x="11760" y="14892"/>
                                <a:pt x="11810" y="14860"/>
                              </a:cubicBezTo>
                              <a:cubicBezTo>
                                <a:pt x="11852" y="14833"/>
                                <a:pt x="11873" y="14787"/>
                                <a:pt x="11886" y="14741"/>
                              </a:cubicBezTo>
                              <a:cubicBezTo>
                                <a:pt x="11893" y="14715"/>
                                <a:pt x="11894" y="14691"/>
                                <a:pt x="11894" y="14664"/>
                              </a:cubicBezTo>
                              <a:cubicBezTo>
                                <a:pt x="11882" y="14714"/>
                                <a:pt x="11887" y="14753"/>
                                <a:pt x="11906" y="14803"/>
                              </a:cubicBezTo>
                              <a:cubicBezTo>
                                <a:pt x="11933" y="14874"/>
                                <a:pt x="11984" y="14921"/>
                                <a:pt x="12061" y="14924"/>
                              </a:cubicBezTo>
                              <a:cubicBezTo>
                                <a:pt x="12124" y="14927"/>
                                <a:pt x="12180" y="14882"/>
                                <a:pt x="12212" y="14831"/>
                              </a:cubicBezTo>
                              <a:cubicBezTo>
                                <a:pt x="12237" y="14777"/>
                                <a:pt x="12246" y="14757"/>
                                <a:pt x="12252" y="14716"/>
                              </a:cubicBezTo>
                            </a:path>
                            <a:path w="4886" h="915">
                              <a:moveTo>
                                <a:pt x="12208" y="14079"/>
                              </a:moveTo>
                              <a:cubicBezTo>
                                <a:pt x="12238" y="14158"/>
                                <a:pt x="12257" y="14239"/>
                                <a:pt x="12277" y="14321"/>
                              </a:cubicBezTo>
                              <a:cubicBezTo>
                                <a:pt x="12305" y="14436"/>
                                <a:pt x="12333" y="14551"/>
                                <a:pt x="12364" y="14665"/>
                              </a:cubicBezTo>
                              <a:cubicBezTo>
                                <a:pt x="12386" y="14745"/>
                                <a:pt x="12411" y="14825"/>
                                <a:pt x="12431" y="14905"/>
                              </a:cubicBezTo>
                              <a:cubicBezTo>
                                <a:pt x="12435" y="14927"/>
                                <a:pt x="12437" y="14932"/>
                                <a:pt x="12434" y="14945"/>
                              </a:cubicBezTo>
                            </a:path>
                            <a:path w="4886" h="915">
                              <a:moveTo>
                                <a:pt x="12140" y="14555"/>
                              </a:moveTo>
                              <a:cubicBezTo>
                                <a:pt x="12131" y="14523"/>
                                <a:pt x="12121" y="14500"/>
                                <a:pt x="12160" y="14487"/>
                              </a:cubicBezTo>
                              <a:cubicBezTo>
                                <a:pt x="12205" y="14472"/>
                                <a:pt x="12261" y="14470"/>
                                <a:pt x="12308" y="14467"/>
                              </a:cubicBezTo>
                              <a:cubicBezTo>
                                <a:pt x="12363" y="14464"/>
                                <a:pt x="12420" y="14459"/>
                                <a:pt x="12475" y="14464"/>
                              </a:cubicBezTo>
                              <a:cubicBezTo>
                                <a:pt x="12523" y="14469"/>
                                <a:pt x="12555" y="14485"/>
                                <a:pt x="12587" y="14520"/>
                              </a:cubicBezTo>
                              <a:cubicBezTo>
                                <a:pt x="12624" y="14560"/>
                                <a:pt x="12638" y="14611"/>
                                <a:pt x="12656" y="14661"/>
                              </a:cubicBezTo>
                              <a:cubicBezTo>
                                <a:pt x="12675" y="14713"/>
                                <a:pt x="12690" y="14766"/>
                                <a:pt x="12708" y="14818"/>
                              </a:cubicBezTo>
                              <a:cubicBezTo>
                                <a:pt x="12717" y="14844"/>
                                <a:pt x="12721" y="14845"/>
                                <a:pt x="12724" y="14873"/>
                              </a:cubicBezTo>
                              <a:cubicBezTo>
                                <a:pt x="12698" y="14827"/>
                                <a:pt x="12689" y="14779"/>
                                <a:pt x="12674" y="14729"/>
                              </a:cubicBezTo>
                              <a:cubicBezTo>
                                <a:pt x="12652" y="14657"/>
                                <a:pt x="12631" y="14583"/>
                                <a:pt x="12615" y="14509"/>
                              </a:cubicBezTo>
                              <a:cubicBezTo>
                                <a:pt x="12606" y="14469"/>
                                <a:pt x="12600" y="14430"/>
                                <a:pt x="12591" y="14390"/>
                              </a:cubicBezTo>
                              <a:cubicBezTo>
                                <a:pt x="12614" y="14409"/>
                                <a:pt x="12633" y="14433"/>
                                <a:pt x="12654" y="14456"/>
                              </a:cubicBezTo>
                            </a:path>
                            <a:path w="4886" h="915">
                              <a:moveTo>
                                <a:pt x="13044" y="14653"/>
                              </a:moveTo>
                              <a:cubicBezTo>
                                <a:pt x="13062" y="14630"/>
                                <a:pt x="13088" y="14631"/>
                                <a:pt x="13070" y="14591"/>
                              </a:cubicBezTo>
                              <a:cubicBezTo>
                                <a:pt x="13056" y="14560"/>
                                <a:pt x="13012" y="14545"/>
                                <a:pt x="12981" y="14548"/>
                              </a:cubicBezTo>
                              <a:cubicBezTo>
                                <a:pt x="12928" y="14554"/>
                                <a:pt x="12886" y="14598"/>
                                <a:pt x="12863" y="14643"/>
                              </a:cubicBezTo>
                              <a:cubicBezTo>
                                <a:pt x="12836" y="14695"/>
                                <a:pt x="12830" y="14759"/>
                                <a:pt x="12848" y="14815"/>
                              </a:cubicBezTo>
                              <a:cubicBezTo>
                                <a:pt x="12863" y="14864"/>
                                <a:pt x="12903" y="14890"/>
                                <a:pt x="12954" y="14874"/>
                              </a:cubicBezTo>
                              <a:cubicBezTo>
                                <a:pt x="13016" y="14854"/>
                                <a:pt x="13064" y="14785"/>
                                <a:pt x="13092" y="14730"/>
                              </a:cubicBezTo>
                              <a:cubicBezTo>
                                <a:pt x="13139" y="14637"/>
                                <a:pt x="13159" y="14530"/>
                                <a:pt x="13171" y="14428"/>
                              </a:cubicBezTo>
                              <a:cubicBezTo>
                                <a:pt x="13185" y="14308"/>
                                <a:pt x="13197" y="14176"/>
                                <a:pt x="13171" y="14057"/>
                              </a:cubicBezTo>
                              <a:cubicBezTo>
                                <a:pt x="13135" y="14117"/>
                                <a:pt x="13126" y="14189"/>
                                <a:pt x="13117" y="14260"/>
                              </a:cubicBezTo>
                              <a:cubicBezTo>
                                <a:pt x="13102" y="14381"/>
                                <a:pt x="13092" y="14523"/>
                                <a:pt x="13126" y="14643"/>
                              </a:cubicBezTo>
                              <a:cubicBezTo>
                                <a:pt x="13142" y="14699"/>
                                <a:pt x="13176" y="14759"/>
                                <a:pt x="13240" y="14765"/>
                              </a:cubicBezTo>
                              <a:cubicBezTo>
                                <a:pt x="13254" y="14764"/>
                                <a:pt x="13267" y="14762"/>
                                <a:pt x="13281" y="14761"/>
                              </a:cubicBezTo>
                            </a:path>
                            <a:path w="4886" h="915">
                              <a:moveTo>
                                <a:pt x="13615" y="14315"/>
                              </a:moveTo>
                              <a:cubicBezTo>
                                <a:pt x="13548" y="14337"/>
                                <a:pt x="13496" y="14369"/>
                                <a:pt x="13456" y="14430"/>
                              </a:cubicBezTo>
                              <a:cubicBezTo>
                                <a:pt x="13423" y="14481"/>
                                <a:pt x="13406" y="14533"/>
                                <a:pt x="13421" y="14593"/>
                              </a:cubicBezTo>
                              <a:cubicBezTo>
                                <a:pt x="13435" y="14652"/>
                                <a:pt x="13477" y="14694"/>
                                <a:pt x="13519" y="14735"/>
                              </a:cubicBezTo>
                              <a:cubicBezTo>
                                <a:pt x="13553" y="14768"/>
                                <a:pt x="13598" y="14799"/>
                                <a:pt x="13621" y="14841"/>
                              </a:cubicBezTo>
                              <a:cubicBezTo>
                                <a:pt x="13639" y="14873"/>
                                <a:pt x="13626" y="14899"/>
                                <a:pt x="13595" y="14915"/>
                              </a:cubicBezTo>
                              <a:cubicBezTo>
                                <a:pt x="13552" y="14937"/>
                                <a:pt x="13492" y="14945"/>
                                <a:pt x="13444" y="14947"/>
                              </a:cubicBezTo>
                              <a:cubicBezTo>
                                <a:pt x="13399" y="14949"/>
                                <a:pt x="13354" y="14942"/>
                                <a:pt x="13309" y="149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44,14057" coordsize="4886,915" path="m9075,14616c9042,14567,9017,14544,8961,14521c8906,14498,8845,14508,8801,14549c8745,14602,8734,14689,8749,14761c8769,14859,8835,14921,8927,14954c9028,14990,9136,14956,9221,14898c9241,14881,9260,14864,9280,14847em9242,14233c9242,14288,9247,14348,9263,14408c9292,14513,9326,14619,9370,14719c9403,14793,9438,14874,9488,14938c9506,14956,9509,14962,9525,14964c9535,14907,9519,14864,9506,14807c9493,14751,9475,14684,9482,14626c9487,14580,9529,14587,9562,14598c9638,14623,9708,14685,9768,14737c9827,14789,9878,14845,9925,14908c9938,14925,9949,14942,9960,14959c9951,14940,9938,14921,9932,14901c9927,14885,9930,14869,9929,14854em10060,14691c10088,14703,10100,14721,10117,14747c10145,14789,10174,14831,10200,14875c10214,14898,10225,14922,10236,14946c10197,14919,10171,14885,10150,14841c10127,14793,10108,14732,10115,14678c10124,14607,10186,14573,10249,14556c10291,14548,10305,14545,10333,14541em10569,14575c10546,14602,10522,14631,10506,14663c10479,14718,10477,14774,10499,14831c10522,14890,10568,14927,10631,14936c10688,14944,10756,14930,10796,14886c10839,14838,10824,14779,10797,14729c10760,14659,10694,14609,10631,14563c10597,14539,10587,14532,10564,14519em10956,14677c10966,14727,10972,14778,10989,14827c11004,14871,11019,14919,11043,14959c11046,14963,11050,14967,11053,14971c11057,14933,11052,14905,11045,14864c11034,14799,11022,14735,11021,14669c11020,14635,11023,14617,11037,14588c11078,14589,11095,14615,11118,14649c11156,14704,11189,14765,11221,14824c11240,14859,11258,14921,11289,14947c11293,14948,11296,14948,11300,14949c11298,14908,11295,14867,11295,14826c11294,14768,11281,14631,11339,14593c11345,14592,11351,14590,11357,14589c11403,14619,11422,14655,11449,14703c11483,14763,11516,14824,11549,14884c11569,14920,11597,14960,11642,14963c11667,14960,11677,14957,11692,14946em11885,14632c11884,14603,11886,14555,11844,14549c11798,14543,11755,14582,11729,14614c11684,14671,11657,14749,11681,14820c11701,14880,11760,14892,11810,14860c11852,14833,11873,14787,11886,14741c11893,14715,11894,14691,11894,14664c11882,14714,11887,14753,11906,14803c11933,14874,11984,14921,12061,14924c12124,14927,12180,14882,12212,14831c12237,14777,12246,14757,12252,14716em12208,14079c12238,14158,12257,14239,12277,14321c12305,14436,12333,14551,12364,14665c12386,14745,12411,14825,12431,14905c12435,14927,12437,14932,12434,14945em12140,14555c12131,14523,12121,14500,12160,14487c12205,14472,12261,14470,12308,14467c12363,14464,12420,14459,12475,14464c12523,14469,12555,14485,12587,14520c12624,14560,12638,14611,12656,14661c12675,14713,12690,14766,12708,14818c12717,14844,12721,14845,12724,14873c12698,14827,12689,14779,12674,14729c12652,14657,12631,14583,12615,14509c12606,14469,12600,14430,12591,14390c12614,14409,12633,14433,12654,14456em13044,14653c13062,14630,13088,14631,13070,14591c13056,14560,13012,14545,12981,14548c12928,14554,12886,14598,12863,14643c12836,14695,12830,14759,12848,14815c12863,14864,12903,14890,12954,14874c13016,14854,13064,14785,13092,14730c13139,14637,13159,14530,13171,14428c13185,14308,13197,14176,13171,14057c13135,14117,13126,14189,13117,14260c13102,14381,13092,14523,13126,14643c13142,14699,13176,14759,13240,14765c13254,14764,13267,14762,13281,14761em13615,14315c13548,14337,13496,14369,13456,14430c13423,14481,13406,14533,13421,14593c13435,14652,13477,14694,13519,14735c13553,14768,13598,14799,13621,14841c13639,14873,13626,14899,13595,14915c13552,14937,13492,14945,13444,14947c13399,14949,13354,14942,13309,14937e" stroked="t" o:allowincell="f" style="position:absolute;margin-left:175.85pt;margin-top:301pt;width:138.45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248150</wp:posOffset>
                </wp:positionH>
                <wp:positionV relativeFrom="paragraph">
                  <wp:posOffset>3942715</wp:posOffset>
                </wp:positionV>
                <wp:extent cx="506730" cy="167640"/>
                <wp:effectExtent l="10160" t="10160" r="9525" b="952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" h="465">
                              <a:moveTo>
                                <a:pt x="14675" y="14637"/>
                              </a:moveTo>
                              <a:cubicBezTo>
                                <a:pt x="14695" y="14608"/>
                                <a:pt x="14714" y="14582"/>
                                <a:pt x="14707" y="14544"/>
                              </a:cubicBezTo>
                              <a:cubicBezTo>
                                <a:pt x="14699" y="14506"/>
                                <a:pt x="14669" y="14466"/>
                                <a:pt x="14638" y="14444"/>
                              </a:cubicBezTo>
                              <a:cubicBezTo>
                                <a:pt x="14596" y="14415"/>
                                <a:pt x="14540" y="14402"/>
                                <a:pt x="14491" y="14415"/>
                              </a:cubicBezTo>
                              <a:cubicBezTo>
                                <a:pt x="14428" y="14431"/>
                                <a:pt x="14388" y="14490"/>
                                <a:pt x="14364" y="14547"/>
                              </a:cubicBezTo>
                              <a:cubicBezTo>
                                <a:pt x="14335" y="14616"/>
                                <a:pt x="14332" y="14693"/>
                                <a:pt x="14358" y="14763"/>
                              </a:cubicBezTo>
                              <a:cubicBezTo>
                                <a:pt x="14378" y="14818"/>
                                <a:pt x="14421" y="14857"/>
                                <a:pt x="14481" y="14852"/>
                              </a:cubicBezTo>
                              <a:cubicBezTo>
                                <a:pt x="14556" y="14846"/>
                                <a:pt x="14614" y="14780"/>
                                <a:pt x="14636" y="14713"/>
                              </a:cubicBezTo>
                              <a:cubicBezTo>
                                <a:pt x="14646" y="14682"/>
                                <a:pt x="14670" y="14578"/>
                                <a:pt x="14636" y="14550"/>
                              </a:cubicBezTo>
                              <a:cubicBezTo>
                                <a:pt x="14631" y="14550"/>
                                <a:pt x="14625" y="14549"/>
                                <a:pt x="14620" y="14549"/>
                              </a:cubicBezTo>
                              <a:cubicBezTo>
                                <a:pt x="14614" y="14588"/>
                                <a:pt x="14615" y="14632"/>
                                <a:pt x="14626" y="14670"/>
                              </a:cubicBezTo>
                              <a:cubicBezTo>
                                <a:pt x="14641" y="14722"/>
                                <a:pt x="14663" y="14782"/>
                                <a:pt x="14705" y="14818"/>
                              </a:cubicBezTo>
                              <a:cubicBezTo>
                                <a:pt x="14731" y="14834"/>
                                <a:pt x="14738" y="14840"/>
                                <a:pt x="14759" y="14841"/>
                              </a:cubicBezTo>
                            </a:path>
                            <a:path w="1407" h="465">
                              <a:moveTo>
                                <a:pt x="14856" y="14589"/>
                              </a:moveTo>
                              <a:cubicBezTo>
                                <a:pt x="14867" y="14627"/>
                                <a:pt x="14882" y="14660"/>
                                <a:pt x="14897" y="14696"/>
                              </a:cubicBezTo>
                              <a:cubicBezTo>
                                <a:pt x="14910" y="14725"/>
                                <a:pt x="14926" y="14768"/>
                                <a:pt x="14953" y="14788"/>
                              </a:cubicBezTo>
                              <a:cubicBezTo>
                                <a:pt x="14959" y="14791"/>
                                <a:pt x="14964" y="14793"/>
                                <a:pt x="14970" y="14796"/>
                              </a:cubicBezTo>
                              <a:cubicBezTo>
                                <a:pt x="14963" y="14753"/>
                                <a:pt x="14946" y="14714"/>
                                <a:pt x="14934" y="14672"/>
                              </a:cubicBezTo>
                              <a:cubicBezTo>
                                <a:pt x="14918" y="14614"/>
                                <a:pt x="14908" y="14555"/>
                                <a:pt x="14916" y="14495"/>
                              </a:cubicBezTo>
                              <a:cubicBezTo>
                                <a:pt x="14921" y="14454"/>
                                <a:pt x="14944" y="14400"/>
                                <a:pt x="14990" y="14390"/>
                              </a:cubicBezTo>
                              <a:cubicBezTo>
                                <a:pt x="15026" y="14382"/>
                                <a:pt x="15060" y="14410"/>
                                <a:pt x="15085" y="14430"/>
                              </a:cubicBezTo>
                            </a:path>
                            <a:path w="1407" h="465">
                              <a:moveTo>
                                <a:pt x="15302" y="14682"/>
                              </a:moveTo>
                              <a:cubicBezTo>
                                <a:pt x="15354" y="14660"/>
                                <a:pt x="15389" y="14635"/>
                                <a:pt x="15428" y="14593"/>
                              </a:cubicBezTo>
                              <a:cubicBezTo>
                                <a:pt x="15467" y="14551"/>
                                <a:pt x="15507" y="14484"/>
                                <a:pt x="15470" y="14428"/>
                              </a:cubicBezTo>
                              <a:cubicBezTo>
                                <a:pt x="15446" y="14391"/>
                                <a:pt x="15389" y="14386"/>
                                <a:pt x="15354" y="14408"/>
                              </a:cubicBezTo>
                              <a:cubicBezTo>
                                <a:pt x="15299" y="14442"/>
                                <a:pt x="15279" y="14523"/>
                                <a:pt x="15285" y="14583"/>
                              </a:cubicBezTo>
                              <a:cubicBezTo>
                                <a:pt x="15295" y="14680"/>
                                <a:pt x="15363" y="14754"/>
                                <a:pt x="15443" y="14801"/>
                              </a:cubicBezTo>
                              <a:cubicBezTo>
                                <a:pt x="15543" y="14860"/>
                                <a:pt x="15637" y="14853"/>
                                <a:pt x="15747" y="14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41,14390" coordsize="1407,465" path="m14675,14637c14695,14608,14714,14582,14707,14544c14699,14506,14669,14466,14638,14444c14596,14415,14540,14402,14491,14415c14428,14431,14388,14490,14364,14547c14335,14616,14332,14693,14358,14763c14378,14818,14421,14857,14481,14852c14556,14846,14614,14780,14636,14713c14646,14682,14670,14578,14636,14550c14631,14550,14625,14549,14620,14549c14614,14588,14615,14632,14626,14670c14641,14722,14663,14782,14705,14818c14731,14834,14738,14840,14759,14841em14856,14589c14867,14627,14882,14660,14897,14696c14910,14725,14926,14768,14953,14788c14959,14791,14964,14793,14970,14796c14963,14753,14946,14714,14934,14672c14918,14614,14908,14555,14916,14495c14921,14454,14944,14400,14990,14390c15026,14382,15060,14410,15085,14430em15302,14682c15354,14660,15389,14635,15428,14593c15467,14551,15507,14484,15470,14428c15446,14391,15389,14386,15354,14408c15299,14442,15279,14523,15285,14583c15295,14680,15363,14754,15443,14801c15543,14860,15637,14853,15747,14844e" stroked="t" o:allowincell="f" style="position:absolute;margin-left:334.5pt;margin-top:310.45pt;width:39.85pt;height:1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989830</wp:posOffset>
                </wp:positionH>
                <wp:positionV relativeFrom="paragraph">
                  <wp:posOffset>3761105</wp:posOffset>
                </wp:positionV>
                <wp:extent cx="852805" cy="496570"/>
                <wp:effectExtent l="10160" t="9525" r="10160" b="952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8" h="1378">
                              <a:moveTo>
                                <a:pt x="16453" y="14678"/>
                              </a:moveTo>
                              <a:cubicBezTo>
                                <a:pt x="16442" y="14757"/>
                                <a:pt x="16426" y="14830"/>
                                <a:pt x="16431" y="14910"/>
                              </a:cubicBezTo>
                              <a:cubicBezTo>
                                <a:pt x="16437" y="14999"/>
                                <a:pt x="16456" y="15089"/>
                                <a:pt x="16487" y="15173"/>
                              </a:cubicBezTo>
                              <a:cubicBezTo>
                                <a:pt x="16501" y="15210"/>
                                <a:pt x="16516" y="15234"/>
                                <a:pt x="16540" y="15263"/>
                              </a:cubicBezTo>
                              <a:cubicBezTo>
                                <a:pt x="16549" y="15233"/>
                                <a:pt x="16547" y="15217"/>
                                <a:pt x="16528" y="15170"/>
                              </a:cubicBezTo>
                              <a:cubicBezTo>
                                <a:pt x="16492" y="15081"/>
                                <a:pt x="16457" y="14994"/>
                                <a:pt x="16435" y="14899"/>
                              </a:cubicBezTo>
                              <a:cubicBezTo>
                                <a:pt x="16413" y="14804"/>
                                <a:pt x="16395" y="14698"/>
                                <a:pt x="16427" y="14603"/>
                              </a:cubicBezTo>
                              <a:cubicBezTo>
                                <a:pt x="16446" y="14545"/>
                                <a:pt x="16494" y="14499"/>
                                <a:pt x="16558" y="14511"/>
                              </a:cubicBezTo>
                              <a:cubicBezTo>
                                <a:pt x="16611" y="14521"/>
                                <a:pt x="16663" y="14565"/>
                                <a:pt x="16688" y="14611"/>
                              </a:cubicBezTo>
                              <a:cubicBezTo>
                                <a:pt x="16711" y="14653"/>
                                <a:pt x="16715" y="14700"/>
                                <a:pt x="16683" y="14738"/>
                              </a:cubicBezTo>
                              <a:cubicBezTo>
                                <a:pt x="16647" y="14781"/>
                                <a:pt x="16585" y="14791"/>
                                <a:pt x="16532" y="14794"/>
                              </a:cubicBezTo>
                              <a:cubicBezTo>
                                <a:pt x="16497" y="14796"/>
                                <a:pt x="16427" y="14800"/>
                                <a:pt x="16403" y="14765"/>
                              </a:cubicBezTo>
                              <a:cubicBezTo>
                                <a:pt x="16401" y="14746"/>
                                <a:pt x="16401" y="14739"/>
                                <a:pt x="16413" y="14729"/>
                              </a:cubicBezTo>
                            </a:path>
                            <a:path w="2368" h="1378">
                              <a:moveTo>
                                <a:pt x="16877" y="14591"/>
                              </a:moveTo>
                              <a:cubicBezTo>
                                <a:pt x="16902" y="14621"/>
                                <a:pt x="16887" y="14635"/>
                                <a:pt x="16888" y="14675"/>
                              </a:cubicBezTo>
                              <a:cubicBezTo>
                                <a:pt x="16889" y="14721"/>
                                <a:pt x="16895" y="14769"/>
                                <a:pt x="16920" y="14809"/>
                              </a:cubicBezTo>
                              <a:cubicBezTo>
                                <a:pt x="16941" y="14844"/>
                                <a:pt x="16979" y="14857"/>
                                <a:pt x="17016" y="14837"/>
                              </a:cubicBezTo>
                              <a:cubicBezTo>
                                <a:pt x="17063" y="14812"/>
                                <a:pt x="17084" y="14756"/>
                                <a:pt x="17097" y="14708"/>
                              </a:cubicBezTo>
                              <a:cubicBezTo>
                                <a:pt x="17110" y="14658"/>
                                <a:pt x="17115" y="14604"/>
                                <a:pt x="17107" y="14553"/>
                              </a:cubicBezTo>
                              <a:cubicBezTo>
                                <a:pt x="17107" y="14603"/>
                                <a:pt x="17113" y="14651"/>
                                <a:pt x="17129" y="14699"/>
                              </a:cubicBezTo>
                              <a:cubicBezTo>
                                <a:pt x="17145" y="14747"/>
                                <a:pt x="17167" y="14801"/>
                                <a:pt x="17211" y="14830"/>
                              </a:cubicBezTo>
                              <a:cubicBezTo>
                                <a:pt x="17235" y="14840"/>
                                <a:pt x="17243" y="14843"/>
                                <a:pt x="17261" y="14838"/>
                              </a:cubicBezTo>
                            </a:path>
                            <a:path w="2368" h="1378">
                              <a:moveTo>
                                <a:pt x="17353" y="14051"/>
                              </a:moveTo>
                              <a:cubicBezTo>
                                <a:pt x="17362" y="14109"/>
                                <a:pt x="17363" y="14164"/>
                                <a:pt x="17364" y="14224"/>
                              </a:cubicBezTo>
                              <a:cubicBezTo>
                                <a:pt x="17366" y="14410"/>
                                <a:pt x="17334" y="14678"/>
                                <a:pt x="17432" y="14844"/>
                              </a:cubicBezTo>
                              <a:cubicBezTo>
                                <a:pt x="17465" y="14901"/>
                                <a:pt x="17500" y="14871"/>
                                <a:pt x="17537" y="14840"/>
                              </a:cubicBezTo>
                            </a:path>
                            <a:path w="2368" h="1378">
                              <a:moveTo>
                                <a:pt x="17626" y="13969"/>
                              </a:moveTo>
                              <a:cubicBezTo>
                                <a:pt x="17643" y="14067"/>
                                <a:pt x="17641" y="14168"/>
                                <a:pt x="17645" y="14267"/>
                              </a:cubicBezTo>
                              <a:cubicBezTo>
                                <a:pt x="17651" y="14412"/>
                                <a:pt x="17661" y="14559"/>
                                <a:pt x="17676" y="14704"/>
                              </a:cubicBezTo>
                              <a:cubicBezTo>
                                <a:pt x="17682" y="14757"/>
                                <a:pt x="17689" y="14806"/>
                                <a:pt x="17717" y="14851"/>
                              </a:cubicBezTo>
                            </a:path>
                            <a:path w="2368" h="1378">
                              <a:moveTo>
                                <a:pt x="17927" y="14688"/>
                              </a:moveTo>
                              <a:cubicBezTo>
                                <a:pt x="17969" y="14667"/>
                                <a:pt x="18001" y="14647"/>
                                <a:pt x="18035" y="14613"/>
                              </a:cubicBezTo>
                              <a:cubicBezTo>
                                <a:pt x="18064" y="14585"/>
                                <a:pt x="18093" y="14551"/>
                                <a:pt x="18092" y="14508"/>
                              </a:cubicBezTo>
                              <a:cubicBezTo>
                                <a:pt x="18092" y="14471"/>
                                <a:pt x="18066" y="14447"/>
                                <a:pt x="18030" y="14447"/>
                              </a:cubicBezTo>
                              <a:cubicBezTo>
                                <a:pt x="17983" y="14447"/>
                                <a:pt x="17952" y="14490"/>
                                <a:pt x="17939" y="14531"/>
                              </a:cubicBezTo>
                              <a:cubicBezTo>
                                <a:pt x="17919" y="14592"/>
                                <a:pt x="17943" y="14661"/>
                                <a:pt x="17980" y="14711"/>
                              </a:cubicBezTo>
                              <a:cubicBezTo>
                                <a:pt x="18034" y="14783"/>
                                <a:pt x="18117" y="14799"/>
                                <a:pt x="18198" y="14821"/>
                              </a:cubicBezTo>
                            </a:path>
                            <a:path w="2368" h="1378">
                              <a:moveTo>
                                <a:pt x="18675" y="14715"/>
                              </a:moveTo>
                              <a:cubicBezTo>
                                <a:pt x="18709" y="14671"/>
                                <a:pt x="18717" y="14655"/>
                                <a:pt x="18708" y="14600"/>
                              </a:cubicBezTo>
                              <a:cubicBezTo>
                                <a:pt x="18667" y="14571"/>
                                <a:pt x="18637" y="14559"/>
                                <a:pt x="18585" y="14572"/>
                              </a:cubicBezTo>
                              <a:cubicBezTo>
                                <a:pt x="18490" y="14595"/>
                                <a:pt x="18385" y="14697"/>
                                <a:pt x="18409" y="14803"/>
                              </a:cubicBezTo>
                              <a:cubicBezTo>
                                <a:pt x="18421" y="14854"/>
                                <a:pt x="18472" y="14878"/>
                                <a:pt x="18521" y="14869"/>
                              </a:cubicBezTo>
                              <a:cubicBezTo>
                                <a:pt x="18591" y="14856"/>
                                <a:pt x="18644" y="14793"/>
                                <a:pt x="18679" y="14737"/>
                              </a:cubicBezTo>
                              <a:cubicBezTo>
                                <a:pt x="18739" y="14639"/>
                                <a:pt x="18760" y="14528"/>
                                <a:pt x="18767" y="14415"/>
                              </a:cubicBezTo>
                              <a:cubicBezTo>
                                <a:pt x="18776" y="14262"/>
                                <a:pt x="18775" y="14044"/>
                                <a:pt x="18685" y="13911"/>
                              </a:cubicBezTo>
                              <a:cubicBezTo>
                                <a:pt x="18676" y="13903"/>
                                <a:pt x="18667" y="13894"/>
                                <a:pt x="18658" y="13886"/>
                              </a:cubicBezTo>
                              <a:cubicBezTo>
                                <a:pt x="18586" y="13907"/>
                                <a:pt x="18567" y="13972"/>
                                <a:pt x="18546" y="14046"/>
                              </a:cubicBezTo>
                              <a:cubicBezTo>
                                <a:pt x="18484" y="14265"/>
                                <a:pt x="18490" y="14515"/>
                                <a:pt x="18585" y="14724"/>
                              </a:cubicBezTo>
                              <a:cubicBezTo>
                                <a:pt x="18617" y="14796"/>
                                <a:pt x="18666" y="14843"/>
                                <a:pt x="18724" y="14893"/>
                              </a:cubicBezTo>
                              <a:cubicBezTo>
                                <a:pt x="18729" y="14898"/>
                                <a:pt x="18735" y="14902"/>
                                <a:pt x="18740" y="149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01,13886" coordsize="2368,1378" path="m16453,14678c16442,14757,16426,14830,16431,14910c16437,14999,16456,15089,16487,15173c16501,15210,16516,15234,16540,15263c16549,15233,16547,15217,16528,15170c16492,15081,16457,14994,16435,14899c16413,14804,16395,14698,16427,14603c16446,14545,16494,14499,16558,14511c16611,14521,16663,14565,16688,14611c16711,14653,16715,14700,16683,14738c16647,14781,16585,14791,16532,14794c16497,14796,16427,14800,16403,14765c16401,14746,16401,14739,16413,14729em16877,14591c16902,14621,16887,14635,16888,14675c16889,14721,16895,14769,16920,14809c16941,14844,16979,14857,17016,14837c17063,14812,17084,14756,17097,14708c17110,14658,17115,14604,17107,14553c17107,14603,17113,14651,17129,14699c17145,14747,17167,14801,17211,14830c17235,14840,17243,14843,17261,14838em17353,14051c17362,14109,17363,14164,17364,14224c17366,14410,17334,14678,17432,14844c17465,14901,17500,14871,17537,14840em17626,13969c17643,14067,17641,14168,17645,14267c17651,14412,17661,14559,17676,14704c17682,14757,17689,14806,17717,14851em17927,14688c17969,14667,18001,14647,18035,14613c18064,14585,18093,14551,18092,14508c18092,14471,18066,14447,18030,14447c17983,14447,17952,14490,17939,14531c17919,14592,17943,14661,17980,14711c18034,14783,18117,14799,18198,14821em18675,14715c18709,14671,18717,14655,18708,14600c18667,14571,18637,14559,18585,14572c18490,14595,18385,14697,18409,14803c18421,14854,18472,14878,18521,14869c18591,14856,18644,14793,18679,14737c18739,14639,18760,14528,18767,14415c18776,14262,18775,14044,18685,13911c18676,13903,18667,13894,18658,13886c18586,13907,18567,13972,18546,14046c18484,14265,18490,14515,18585,14724c18617,14796,18666,14843,18724,14893c18729,14898,18735,14902,18740,14907e" stroked="t" o:allowincell="f" style="position:absolute;margin-left:392.9pt;margin-top:296.15pt;width:67.1pt;height:3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77470</wp:posOffset>
                </wp:positionH>
                <wp:positionV relativeFrom="paragraph">
                  <wp:posOffset>4284345</wp:posOffset>
                </wp:positionV>
                <wp:extent cx="894080" cy="533400"/>
                <wp:effectExtent l="10160" t="5715" r="9525" b="952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483">
                              <a:moveTo>
                                <a:pt x="2671" y="16069"/>
                              </a:moveTo>
                              <a:cubicBezTo>
                                <a:pt x="2676" y="16043"/>
                                <a:pt x="2676" y="16011"/>
                                <a:pt x="2664" y="15986"/>
                              </a:cubicBezTo>
                              <a:cubicBezTo>
                                <a:pt x="2647" y="15952"/>
                                <a:pt x="2618" y="15908"/>
                                <a:pt x="2586" y="15886"/>
                              </a:cubicBezTo>
                              <a:cubicBezTo>
                                <a:pt x="2546" y="15859"/>
                                <a:pt x="2492" y="15850"/>
                                <a:pt x="2448" y="15873"/>
                              </a:cubicBezTo>
                              <a:cubicBezTo>
                                <a:pt x="2391" y="15903"/>
                                <a:pt x="2352" y="15979"/>
                                <a:pt x="2335" y="16038"/>
                              </a:cubicBezTo>
                              <a:cubicBezTo>
                                <a:pt x="2315" y="16107"/>
                                <a:pt x="2316" y="16187"/>
                                <a:pt x="2357" y="16249"/>
                              </a:cubicBezTo>
                              <a:cubicBezTo>
                                <a:pt x="2405" y="16321"/>
                                <a:pt x="2492" y="16312"/>
                                <a:pt x="2558" y="16272"/>
                              </a:cubicBezTo>
                              <a:cubicBezTo>
                                <a:pt x="2618" y="16235"/>
                                <a:pt x="2652" y="16181"/>
                                <a:pt x="2672" y="16115"/>
                              </a:cubicBezTo>
                              <a:cubicBezTo>
                                <a:pt x="2684" y="16074"/>
                                <a:pt x="2679" y="16052"/>
                                <a:pt x="2669" y="16014"/>
                              </a:cubicBezTo>
                              <a:cubicBezTo>
                                <a:pt x="2647" y="16046"/>
                                <a:pt x="2655" y="16081"/>
                                <a:pt x="2671" y="16120"/>
                              </a:cubicBezTo>
                              <a:cubicBezTo>
                                <a:pt x="2696" y="16182"/>
                                <a:pt x="2738" y="16228"/>
                                <a:pt x="2801" y="16254"/>
                              </a:cubicBezTo>
                              <a:cubicBezTo>
                                <a:pt x="2851" y="16275"/>
                                <a:pt x="2894" y="16266"/>
                                <a:pt x="2945" y="16260"/>
                              </a:cubicBezTo>
                            </a:path>
                            <a:path w="2484" h="1483">
                              <a:moveTo>
                                <a:pt x="3079" y="16069"/>
                              </a:moveTo>
                              <a:cubicBezTo>
                                <a:pt x="3083" y="16141"/>
                                <a:pt x="3091" y="16214"/>
                                <a:pt x="3105" y="16285"/>
                              </a:cubicBezTo>
                              <a:cubicBezTo>
                                <a:pt x="3127" y="16399"/>
                                <a:pt x="3162" y="16510"/>
                                <a:pt x="3206" y="16617"/>
                              </a:cubicBezTo>
                              <a:cubicBezTo>
                                <a:pt x="3231" y="16678"/>
                                <a:pt x="3259" y="16765"/>
                                <a:pt x="3308" y="16813"/>
                              </a:cubicBezTo>
                              <a:cubicBezTo>
                                <a:pt x="3313" y="16815"/>
                                <a:pt x="3319" y="16818"/>
                                <a:pt x="3324" y="16820"/>
                              </a:cubicBezTo>
                              <a:cubicBezTo>
                                <a:pt x="3315" y="16755"/>
                                <a:pt x="3281" y="16700"/>
                                <a:pt x="3254" y="16639"/>
                              </a:cubicBezTo>
                              <a:cubicBezTo>
                                <a:pt x="3187" y="16488"/>
                                <a:pt x="3127" y="16329"/>
                                <a:pt x="3099" y="16165"/>
                              </a:cubicBezTo>
                              <a:cubicBezTo>
                                <a:pt x="3084" y="16074"/>
                                <a:pt x="3070" y="15955"/>
                                <a:pt x="3119" y="15871"/>
                              </a:cubicBezTo>
                              <a:cubicBezTo>
                                <a:pt x="3145" y="15844"/>
                                <a:pt x="3152" y="15835"/>
                                <a:pt x="3178" y="15831"/>
                              </a:cubicBezTo>
                              <a:cubicBezTo>
                                <a:pt x="3234" y="15844"/>
                                <a:pt x="3262" y="15868"/>
                                <a:pt x="3285" y="15925"/>
                              </a:cubicBezTo>
                              <a:cubicBezTo>
                                <a:pt x="3327" y="16031"/>
                                <a:pt x="3290" y="16178"/>
                                <a:pt x="3180" y="16227"/>
                              </a:cubicBezTo>
                              <a:cubicBezTo>
                                <a:pt x="3158" y="16237"/>
                                <a:pt x="3103" y="16249"/>
                                <a:pt x="3085" y="16221"/>
                              </a:cubicBezTo>
                              <a:cubicBezTo>
                                <a:pt x="3070" y="16197"/>
                                <a:pt x="3091" y="16185"/>
                                <a:pt x="3100" y="16166"/>
                              </a:cubicBezTo>
                            </a:path>
                            <a:path w="2484" h="1483">
                              <a:moveTo>
                                <a:pt x="3584" y="16047"/>
                              </a:moveTo>
                              <a:cubicBezTo>
                                <a:pt x="3617" y="16034"/>
                                <a:pt x="3657" y="16028"/>
                                <a:pt x="3657" y="15988"/>
                              </a:cubicBezTo>
                              <a:cubicBezTo>
                                <a:pt x="3657" y="15953"/>
                                <a:pt x="3612" y="15939"/>
                                <a:pt x="3583" y="15933"/>
                              </a:cubicBezTo>
                              <a:cubicBezTo>
                                <a:pt x="3537" y="15923"/>
                                <a:pt x="3488" y="15933"/>
                                <a:pt x="3452" y="15964"/>
                              </a:cubicBezTo>
                              <a:cubicBezTo>
                                <a:pt x="3413" y="15999"/>
                                <a:pt x="3401" y="16052"/>
                                <a:pt x="3413" y="16102"/>
                              </a:cubicBezTo>
                              <a:cubicBezTo>
                                <a:pt x="3424" y="16149"/>
                                <a:pt x="3460" y="16194"/>
                                <a:pt x="3509" y="16205"/>
                              </a:cubicBezTo>
                              <a:cubicBezTo>
                                <a:pt x="3554" y="16215"/>
                                <a:pt x="3604" y="16193"/>
                                <a:pt x="3633" y="16160"/>
                              </a:cubicBezTo>
                              <a:cubicBezTo>
                                <a:pt x="3658" y="16132"/>
                                <a:pt x="3671" y="16088"/>
                                <a:pt x="3670" y="16051"/>
                              </a:cubicBezTo>
                              <a:cubicBezTo>
                                <a:pt x="3667" y="16032"/>
                                <a:pt x="3667" y="16027"/>
                                <a:pt x="3661" y="16016"/>
                              </a:cubicBezTo>
                              <a:cubicBezTo>
                                <a:pt x="3664" y="16054"/>
                                <a:pt x="3678" y="16089"/>
                                <a:pt x="3705" y="16119"/>
                              </a:cubicBezTo>
                              <a:cubicBezTo>
                                <a:pt x="3739" y="16156"/>
                                <a:pt x="3776" y="16164"/>
                                <a:pt x="3823" y="16170"/>
                              </a:cubicBezTo>
                            </a:path>
                            <a:path w="2484" h="1483">
                              <a:moveTo>
                                <a:pt x="3948" y="15975"/>
                              </a:moveTo>
                              <a:cubicBezTo>
                                <a:pt x="3966" y="16005"/>
                                <a:pt x="3987" y="16036"/>
                                <a:pt x="4003" y="16066"/>
                              </a:cubicBezTo>
                              <a:cubicBezTo>
                                <a:pt x="4022" y="16101"/>
                                <a:pt x="4045" y="16133"/>
                                <a:pt x="4064" y="16167"/>
                              </a:cubicBezTo>
                              <a:cubicBezTo>
                                <a:pt x="4070" y="16183"/>
                                <a:pt x="4072" y="16186"/>
                                <a:pt x="4073" y="16197"/>
                              </a:cubicBezTo>
                              <a:cubicBezTo>
                                <a:pt x="4042" y="16177"/>
                                <a:pt x="4018" y="16154"/>
                                <a:pt x="3995" y="16124"/>
                              </a:cubicBezTo>
                              <a:cubicBezTo>
                                <a:pt x="3971" y="16093"/>
                                <a:pt x="3924" y="16036"/>
                                <a:pt x="3947" y="15993"/>
                              </a:cubicBezTo>
                              <a:cubicBezTo>
                                <a:pt x="3966" y="15958"/>
                                <a:pt x="4022" y="15948"/>
                                <a:pt x="4056" y="15940"/>
                              </a:cubicBezTo>
                              <a:cubicBezTo>
                                <a:pt x="4108" y="15927"/>
                                <a:pt x="4159" y="15919"/>
                                <a:pt x="4206" y="15893"/>
                              </a:cubicBezTo>
                              <a:cubicBezTo>
                                <a:pt x="4242" y="15873"/>
                                <a:pt x="4261" y="15848"/>
                                <a:pt x="4286" y="15816"/>
                              </a:cubicBezTo>
                            </a:path>
                            <a:path w="2484" h="1483">
                              <a:moveTo>
                                <a:pt x="4315" y="15349"/>
                              </a:moveTo>
                              <a:cubicBezTo>
                                <a:pt x="4339" y="15373"/>
                                <a:pt x="4360" y="15418"/>
                                <a:pt x="4379" y="15479"/>
                              </a:cubicBezTo>
                              <a:cubicBezTo>
                                <a:pt x="4419" y="15605"/>
                                <a:pt x="4457" y="15731"/>
                                <a:pt x="4502" y="15855"/>
                              </a:cubicBezTo>
                              <a:cubicBezTo>
                                <a:pt x="4541" y="15964"/>
                                <a:pt x="4580" y="16072"/>
                                <a:pt x="4628" y="16177"/>
                              </a:cubicBezTo>
                              <a:cubicBezTo>
                                <a:pt x="4649" y="16223"/>
                                <a:pt x="4644" y="16230"/>
                                <a:pt x="4646" y="16255"/>
                              </a:cubicBezTo>
                            </a:path>
                            <a:path w="2484" h="1483">
                              <a:moveTo>
                                <a:pt x="4295" y="15922"/>
                              </a:moveTo>
                              <a:cubicBezTo>
                                <a:pt x="4343" y="15898"/>
                                <a:pt x="4403" y="15899"/>
                                <a:pt x="4457" y="15898"/>
                              </a:cubicBezTo>
                              <a:cubicBezTo>
                                <a:pt x="4575" y="15896"/>
                                <a:pt x="4690" y="15890"/>
                                <a:pt x="4807" y="15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24,15338" coordsize="2484,1483" path="m2671,16069c2676,16043,2676,16011,2664,15986c2647,15952,2618,15908,2586,15886c2546,15859,2492,15850,2448,15873c2391,15903,2352,15979,2335,16038c2315,16107,2316,16187,2357,16249c2405,16321,2492,16312,2558,16272c2618,16235,2652,16181,2672,16115c2684,16074,2679,16052,2669,16014c2647,16046,2655,16081,2671,16120c2696,16182,2738,16228,2801,16254c2851,16275,2894,16266,2945,16260em3079,16069c3083,16141,3091,16214,3105,16285c3127,16399,3162,16510,3206,16617c3231,16678,3259,16765,3308,16813c3313,16815,3319,16818,3324,16820c3315,16755,3281,16700,3254,16639c3187,16488,3127,16329,3099,16165c3084,16074,3070,15955,3119,15871c3145,15844,3152,15835,3178,15831c3234,15844,3262,15868,3285,15925c3327,16031,3290,16178,3180,16227c3158,16237,3103,16249,3085,16221c3070,16197,3091,16185,3100,16166em3584,16047c3617,16034,3657,16028,3657,15988c3657,15953,3612,15939,3583,15933c3537,15923,3488,15933,3452,15964c3413,15999,3401,16052,3413,16102c3424,16149,3460,16194,3509,16205c3554,16215,3604,16193,3633,16160c3658,16132,3671,16088,3670,16051c3667,16032,3667,16027,3661,16016c3664,16054,3678,16089,3705,16119c3739,16156,3776,16164,3823,16170em3948,15975c3966,16005,3987,16036,4003,16066c4022,16101,4045,16133,4064,16167c4070,16183,4072,16186,4073,16197c4042,16177,4018,16154,3995,16124c3971,16093,3924,16036,3947,15993c3966,15958,4022,15948,4056,15940c4108,15927,4159,15919,4206,15893c4242,15873,4261,15848,4286,15816em4315,15349c4339,15373,4360,15418,4379,15479c4419,15605,4457,15731,4502,15855c4541,15964,4580,16072,4628,16177c4649,16223,4644,16230,4646,16255em4295,15922c4343,15898,4403,15899,4457,15898c4575,15896,4690,15890,4807,15875e" stroked="t" o:allowincell="f" style="position:absolute;margin-left:-6.1pt;margin-top:337.35pt;width:70.35pt;height:4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38555</wp:posOffset>
                </wp:positionH>
                <wp:positionV relativeFrom="paragraph">
                  <wp:posOffset>4288155</wp:posOffset>
                </wp:positionV>
                <wp:extent cx="359410" cy="276225"/>
                <wp:effectExtent l="9525" t="9525" r="10160" b="952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766">
                              <a:moveTo>
                                <a:pt x="5817" y="15377"/>
                              </a:moveTo>
                              <a:cubicBezTo>
                                <a:pt x="5817" y="15369"/>
                                <a:pt x="5818" y="15361"/>
                                <a:pt x="5818" y="15353"/>
                              </a:cubicBezTo>
                              <a:cubicBezTo>
                                <a:pt x="5860" y="15366"/>
                                <a:pt x="5872" y="15448"/>
                                <a:pt x="5888" y="15493"/>
                              </a:cubicBezTo>
                              <a:cubicBezTo>
                                <a:pt x="5929" y="15608"/>
                                <a:pt x="5968" y="15724"/>
                                <a:pt x="6012" y="15838"/>
                              </a:cubicBezTo>
                              <a:cubicBezTo>
                                <a:pt x="6045" y="15924"/>
                                <a:pt x="6087" y="16004"/>
                                <a:pt x="6124" y="16087"/>
                              </a:cubicBezTo>
                              <a:cubicBezTo>
                                <a:pt x="6154" y="16153"/>
                                <a:pt x="6085" y="16087"/>
                                <a:pt x="6073" y="16078"/>
                              </a:cubicBezTo>
                            </a:path>
                            <a:path w="999" h="766">
                              <a:moveTo>
                                <a:pt x="5734" y="15766"/>
                              </a:moveTo>
                              <a:cubicBezTo>
                                <a:pt x="5714" y="15744"/>
                                <a:pt x="5709" y="15741"/>
                                <a:pt x="5702" y="15724"/>
                              </a:cubicBezTo>
                              <a:cubicBezTo>
                                <a:pt x="5774" y="15723"/>
                                <a:pt x="5843" y="15731"/>
                                <a:pt x="5915" y="15732"/>
                              </a:cubicBezTo>
                              <a:cubicBezTo>
                                <a:pt x="6074" y="15734"/>
                                <a:pt x="6226" y="15711"/>
                                <a:pt x="6382" y="15687"/>
                              </a:cubicBezTo>
                              <a:cubicBezTo>
                                <a:pt x="6361" y="15729"/>
                                <a:pt x="6335" y="15766"/>
                                <a:pt x="6319" y="15811"/>
                              </a:cubicBezTo>
                              <a:cubicBezTo>
                                <a:pt x="6295" y="15879"/>
                                <a:pt x="6290" y="15951"/>
                                <a:pt x="6331" y="16015"/>
                              </a:cubicBezTo>
                              <a:cubicBezTo>
                                <a:pt x="6372" y="16079"/>
                                <a:pt x="6452" y="16109"/>
                                <a:pt x="6526" y="16102"/>
                              </a:cubicBezTo>
                              <a:cubicBezTo>
                                <a:pt x="6624" y="16093"/>
                                <a:pt x="6707" y="16018"/>
                                <a:pt x="6700" y="15916"/>
                              </a:cubicBezTo>
                              <a:cubicBezTo>
                                <a:pt x="6695" y="15840"/>
                                <a:pt x="6632" y="15779"/>
                                <a:pt x="6567" y="15749"/>
                              </a:cubicBezTo>
                              <a:cubicBezTo>
                                <a:pt x="6515" y="15725"/>
                                <a:pt x="6474" y="15728"/>
                                <a:pt x="6419" y="157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2,15350" coordsize="999,766" path="m5817,15377c5817,15369,5818,15361,5818,15353c5860,15366,5872,15448,5888,15493c5929,15608,5968,15724,6012,15838c6045,15924,6087,16004,6124,16087c6154,16153,6085,16087,6073,16078em5734,15766c5714,15744,5709,15741,5702,15724c5774,15723,5843,15731,5915,15732c6074,15734,6226,15711,6382,15687c6361,15729,6335,15766,6319,15811c6295,15879,6290,15951,6331,16015c6372,16079,6452,16109,6526,16102c6624,16093,6707,16018,6700,15916c6695,15840,6632,15779,6567,15749c6515,15725,6474,15728,6419,15731e" stroked="t" o:allowincell="f" style="position:absolute;margin-left:89.65pt;margin-top:337.65pt;width:28.25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33880</wp:posOffset>
                </wp:positionH>
                <wp:positionV relativeFrom="paragraph">
                  <wp:posOffset>4264660</wp:posOffset>
                </wp:positionV>
                <wp:extent cx="1227455" cy="518795"/>
                <wp:effectExtent l="10160" t="6350" r="8890" b="889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9" h="1441">
                              <a:moveTo>
                                <a:pt x="7850" y="15824"/>
                              </a:moveTo>
                              <a:cubicBezTo>
                                <a:pt x="7819" y="15805"/>
                                <a:pt x="7798" y="15791"/>
                                <a:pt x="7759" y="15795"/>
                              </a:cubicBezTo>
                              <a:cubicBezTo>
                                <a:pt x="7713" y="15800"/>
                                <a:pt x="7674" y="15835"/>
                                <a:pt x="7654" y="15875"/>
                              </a:cubicBezTo>
                              <a:cubicBezTo>
                                <a:pt x="7626" y="15929"/>
                                <a:pt x="7629" y="16001"/>
                                <a:pt x="7654" y="16056"/>
                              </a:cubicBezTo>
                              <a:cubicBezTo>
                                <a:pt x="7682" y="16118"/>
                                <a:pt x="7743" y="16168"/>
                                <a:pt x="7808" y="16188"/>
                              </a:cubicBezTo>
                              <a:cubicBezTo>
                                <a:pt x="7890" y="16214"/>
                                <a:pt x="8015" y="16170"/>
                                <a:pt x="8017" y="16069"/>
                              </a:cubicBezTo>
                              <a:cubicBezTo>
                                <a:pt x="8018" y="15994"/>
                                <a:pt x="7955" y="15918"/>
                                <a:pt x="7902" y="15872"/>
                              </a:cubicBezTo>
                              <a:cubicBezTo>
                                <a:pt x="7851" y="15827"/>
                                <a:pt x="7777" y="15777"/>
                                <a:pt x="7709" y="15762"/>
                              </a:cubicBezTo>
                              <a:cubicBezTo>
                                <a:pt x="7652" y="15749"/>
                                <a:pt x="7685" y="15802"/>
                                <a:pt x="7697" y="15821"/>
                              </a:cubicBezTo>
                            </a:path>
                            <a:path w="3409" h="1441">
                              <a:moveTo>
                                <a:pt x="8228" y="15827"/>
                              </a:moveTo>
                              <a:cubicBezTo>
                                <a:pt x="8196" y="15831"/>
                                <a:pt x="8199" y="15825"/>
                                <a:pt x="8197" y="15870"/>
                              </a:cubicBezTo>
                              <a:cubicBezTo>
                                <a:pt x="8194" y="15945"/>
                                <a:pt x="8207" y="16020"/>
                                <a:pt x="8217" y="16094"/>
                              </a:cubicBezTo>
                              <a:cubicBezTo>
                                <a:pt x="8233" y="16211"/>
                                <a:pt x="8263" y="16323"/>
                                <a:pt x="8295" y="16437"/>
                              </a:cubicBezTo>
                              <a:cubicBezTo>
                                <a:pt x="8319" y="16521"/>
                                <a:pt x="8348" y="16600"/>
                                <a:pt x="8385" y="16679"/>
                              </a:cubicBezTo>
                              <a:cubicBezTo>
                                <a:pt x="8396" y="16704"/>
                                <a:pt x="8398" y="16710"/>
                                <a:pt x="8407" y="16724"/>
                              </a:cubicBezTo>
                              <a:cubicBezTo>
                                <a:pt x="8366" y="16673"/>
                                <a:pt x="8336" y="16618"/>
                                <a:pt x="8309" y="16558"/>
                              </a:cubicBezTo>
                              <a:cubicBezTo>
                                <a:pt x="8262" y="16454"/>
                                <a:pt x="8220" y="16339"/>
                                <a:pt x="8205" y="16225"/>
                              </a:cubicBezTo>
                              <a:cubicBezTo>
                                <a:pt x="8191" y="16123"/>
                                <a:pt x="8199" y="16014"/>
                                <a:pt x="8255" y="15925"/>
                              </a:cubicBezTo>
                              <a:cubicBezTo>
                                <a:pt x="8294" y="15863"/>
                                <a:pt x="8358" y="15824"/>
                                <a:pt x="8432" y="15828"/>
                              </a:cubicBezTo>
                              <a:cubicBezTo>
                                <a:pt x="8487" y="15831"/>
                                <a:pt x="8533" y="15864"/>
                                <a:pt x="8542" y="15920"/>
                              </a:cubicBezTo>
                              <a:cubicBezTo>
                                <a:pt x="8552" y="15982"/>
                                <a:pt x="8511" y="16036"/>
                                <a:pt x="8470" y="16076"/>
                              </a:cubicBezTo>
                              <a:cubicBezTo>
                                <a:pt x="8408" y="16136"/>
                                <a:pt x="8334" y="16161"/>
                                <a:pt x="8253" y="16183"/>
                              </a:cubicBezTo>
                              <a:cubicBezTo>
                                <a:pt x="8206" y="16196"/>
                                <a:pt x="8211" y="16188"/>
                                <a:pt x="8206" y="16153"/>
                              </a:cubicBezTo>
                            </a:path>
                            <a:path w="3409" h="1441">
                              <a:moveTo>
                                <a:pt x="8626" y="15973"/>
                              </a:moveTo>
                              <a:cubicBezTo>
                                <a:pt x="8648" y="16042"/>
                                <a:pt x="8669" y="16111"/>
                                <a:pt x="8689" y="16180"/>
                              </a:cubicBezTo>
                              <a:cubicBezTo>
                                <a:pt x="8714" y="16267"/>
                                <a:pt x="8743" y="16351"/>
                                <a:pt x="8772" y="16436"/>
                              </a:cubicBezTo>
                              <a:cubicBezTo>
                                <a:pt x="8787" y="16480"/>
                                <a:pt x="8801" y="16523"/>
                                <a:pt x="8822" y="16565"/>
                              </a:cubicBezTo>
                              <a:cubicBezTo>
                                <a:pt x="8820" y="16560"/>
                                <a:pt x="8818" y="16554"/>
                                <a:pt x="8816" y="16549"/>
                              </a:cubicBezTo>
                              <a:cubicBezTo>
                                <a:pt x="8787" y="16489"/>
                                <a:pt x="8758" y="16431"/>
                                <a:pt x="8733" y="16369"/>
                              </a:cubicBezTo>
                              <a:cubicBezTo>
                                <a:pt x="8691" y="16265"/>
                                <a:pt x="8659" y="16159"/>
                                <a:pt x="8642" y="16048"/>
                              </a:cubicBezTo>
                              <a:cubicBezTo>
                                <a:pt x="8630" y="15972"/>
                                <a:pt x="8620" y="15867"/>
                                <a:pt x="8677" y="15804"/>
                              </a:cubicBezTo>
                              <a:cubicBezTo>
                                <a:pt x="8723" y="15753"/>
                                <a:pt x="8801" y="15778"/>
                                <a:pt x="8851" y="15805"/>
                              </a:cubicBezTo>
                              <a:cubicBezTo>
                                <a:pt x="8919" y="15842"/>
                                <a:pt x="8974" y="15903"/>
                                <a:pt x="9006" y="15973"/>
                              </a:cubicBezTo>
                              <a:cubicBezTo>
                                <a:pt x="9034" y="16035"/>
                                <a:pt x="9034" y="16097"/>
                                <a:pt x="9001" y="16156"/>
                              </a:cubicBezTo>
                              <a:cubicBezTo>
                                <a:pt x="8971" y="16210"/>
                                <a:pt x="8906" y="16263"/>
                                <a:pt x="8839" y="16257"/>
                              </a:cubicBezTo>
                              <a:cubicBezTo>
                                <a:pt x="8789" y="16252"/>
                                <a:pt x="8783" y="16218"/>
                                <a:pt x="8778" y="16178"/>
                              </a:cubicBezTo>
                            </a:path>
                            <a:path w="3409" h="1441">
                              <a:moveTo>
                                <a:pt x="9165" y="15867"/>
                              </a:moveTo>
                              <a:cubicBezTo>
                                <a:pt x="9160" y="15900"/>
                                <a:pt x="9145" y="15928"/>
                                <a:pt x="9140" y="15962"/>
                              </a:cubicBezTo>
                              <a:cubicBezTo>
                                <a:pt x="9131" y="16022"/>
                                <a:pt x="9135" y="16083"/>
                                <a:pt x="9162" y="16138"/>
                              </a:cubicBezTo>
                              <a:cubicBezTo>
                                <a:pt x="9186" y="16186"/>
                                <a:pt x="9228" y="16221"/>
                                <a:pt x="9283" y="16220"/>
                              </a:cubicBezTo>
                              <a:cubicBezTo>
                                <a:pt x="9366" y="16219"/>
                                <a:pt x="9408" y="16133"/>
                                <a:pt x="9383" y="16061"/>
                              </a:cubicBezTo>
                              <a:cubicBezTo>
                                <a:pt x="9359" y="15991"/>
                                <a:pt x="9302" y="15937"/>
                                <a:pt x="9241" y="15898"/>
                              </a:cubicBezTo>
                              <a:cubicBezTo>
                                <a:pt x="9201" y="15872"/>
                                <a:pt x="9125" y="15838"/>
                                <a:pt x="9078" y="15864"/>
                              </a:cubicBezTo>
                              <a:cubicBezTo>
                                <a:pt x="9044" y="15883"/>
                                <a:pt x="9078" y="15912"/>
                                <a:pt x="9090" y="15929"/>
                              </a:cubicBezTo>
                            </a:path>
                            <a:path w="3409" h="1441">
                              <a:moveTo>
                                <a:pt x="9679" y="15805"/>
                              </a:moveTo>
                              <a:cubicBezTo>
                                <a:pt x="9618" y="15775"/>
                                <a:pt x="9575" y="15762"/>
                                <a:pt x="9506" y="15767"/>
                              </a:cubicBezTo>
                              <a:cubicBezTo>
                                <a:pt x="9459" y="15771"/>
                                <a:pt x="9426" y="15782"/>
                                <a:pt x="9404" y="15821"/>
                              </a:cubicBezTo>
                              <a:cubicBezTo>
                                <a:pt x="9438" y="15864"/>
                                <a:pt x="9478" y="15883"/>
                                <a:pt x="9528" y="15907"/>
                              </a:cubicBezTo>
                              <a:cubicBezTo>
                                <a:pt x="9601" y="15942"/>
                                <a:pt x="9676" y="15971"/>
                                <a:pt x="9747" y="16010"/>
                              </a:cubicBezTo>
                              <a:cubicBezTo>
                                <a:pt x="9782" y="16029"/>
                                <a:pt x="9854" y="16062"/>
                                <a:pt x="9859" y="16110"/>
                              </a:cubicBezTo>
                              <a:cubicBezTo>
                                <a:pt x="9863" y="16153"/>
                                <a:pt x="9783" y="16172"/>
                                <a:pt x="9756" y="16178"/>
                              </a:cubicBezTo>
                              <a:cubicBezTo>
                                <a:pt x="9687" y="16193"/>
                                <a:pt x="9576" y="16204"/>
                                <a:pt x="9510" y="16172"/>
                              </a:cubicBezTo>
                              <a:cubicBezTo>
                                <a:pt x="9455" y="16146"/>
                                <a:pt x="9496" y="16090"/>
                                <a:pt x="9514" y="16058"/>
                              </a:cubicBezTo>
                            </a:path>
                            <a:path w="3409" h="1441">
                              <a:moveTo>
                                <a:pt x="10001" y="15864"/>
                              </a:moveTo>
                              <a:cubicBezTo>
                                <a:pt x="10024" y="15911"/>
                                <a:pt x="10021" y="15951"/>
                                <a:pt x="10026" y="16003"/>
                              </a:cubicBezTo>
                              <a:cubicBezTo>
                                <a:pt x="10029" y="16039"/>
                                <a:pt x="10036" y="16073"/>
                                <a:pt x="10049" y="16105"/>
                              </a:cubicBezTo>
                              <a:cubicBezTo>
                                <a:pt x="10053" y="16118"/>
                                <a:pt x="10054" y="16124"/>
                                <a:pt x="10065" y="16119"/>
                              </a:cubicBezTo>
                              <a:cubicBezTo>
                                <a:pt x="10071" y="16067"/>
                                <a:pt x="10057" y="16027"/>
                                <a:pt x="10035" y="15977"/>
                              </a:cubicBezTo>
                              <a:cubicBezTo>
                                <a:pt x="9994" y="15884"/>
                                <a:pt x="9948" y="15795"/>
                                <a:pt x="9897" y="15707"/>
                              </a:cubicBezTo>
                              <a:cubicBezTo>
                                <a:pt x="9869" y="15659"/>
                                <a:pt x="9794" y="15570"/>
                                <a:pt x="9790" y="15512"/>
                              </a:cubicBezTo>
                              <a:cubicBezTo>
                                <a:pt x="9788" y="15482"/>
                                <a:pt x="9834" y="15499"/>
                                <a:pt x="9853" y="15501"/>
                              </a:cubicBezTo>
                            </a:path>
                            <a:path w="3409" h="1441">
                              <a:moveTo>
                                <a:pt x="10155" y="15295"/>
                              </a:moveTo>
                              <a:cubicBezTo>
                                <a:pt x="10143" y="15329"/>
                                <a:pt x="10157" y="15342"/>
                                <a:pt x="10166" y="15377"/>
                              </a:cubicBezTo>
                              <a:cubicBezTo>
                                <a:pt x="10194" y="15483"/>
                                <a:pt x="10218" y="15589"/>
                                <a:pt x="10249" y="15694"/>
                              </a:cubicBezTo>
                              <a:cubicBezTo>
                                <a:pt x="10280" y="15800"/>
                                <a:pt x="10315" y="15903"/>
                                <a:pt x="10359" y="16004"/>
                              </a:cubicBezTo>
                              <a:cubicBezTo>
                                <a:pt x="10376" y="16044"/>
                                <a:pt x="10390" y="16074"/>
                                <a:pt x="10416" y="16108"/>
                              </a:cubicBezTo>
                            </a:path>
                            <a:path w="3409" h="1441">
                              <a:moveTo>
                                <a:pt x="10166" y="15840"/>
                              </a:moveTo>
                              <a:cubicBezTo>
                                <a:pt x="10206" y="15865"/>
                                <a:pt x="10248" y="15877"/>
                                <a:pt x="10295" y="15883"/>
                              </a:cubicBezTo>
                              <a:cubicBezTo>
                                <a:pt x="10406" y="15898"/>
                                <a:pt x="10527" y="15887"/>
                                <a:pt x="10634" y="15853"/>
                              </a:cubicBezTo>
                              <a:cubicBezTo>
                                <a:pt x="10693" y="15834"/>
                                <a:pt x="10779" y="15801"/>
                                <a:pt x="10808" y="15740"/>
                              </a:cubicBezTo>
                              <a:cubicBezTo>
                                <a:pt x="10830" y="15694"/>
                                <a:pt x="10785" y="15657"/>
                                <a:pt x="10743" y="15651"/>
                              </a:cubicBezTo>
                              <a:cubicBezTo>
                                <a:pt x="10678" y="15641"/>
                                <a:pt x="10635" y="15700"/>
                                <a:pt x="10624" y="15757"/>
                              </a:cubicBezTo>
                              <a:cubicBezTo>
                                <a:pt x="10610" y="15827"/>
                                <a:pt x="10636" y="15904"/>
                                <a:pt x="10676" y="15961"/>
                              </a:cubicBezTo>
                              <a:cubicBezTo>
                                <a:pt x="10724" y="16030"/>
                                <a:pt x="10804" y="16070"/>
                                <a:pt x="10884" y="16088"/>
                              </a:cubicBezTo>
                              <a:cubicBezTo>
                                <a:pt x="10939" y="16100"/>
                                <a:pt x="10988" y="16091"/>
                                <a:pt x="11042" y="16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4,15284" coordsize="3409,1441" path="m7850,15824c7819,15805,7798,15791,7759,15795c7713,15800,7674,15835,7654,15875c7626,15929,7629,16001,7654,16056c7682,16118,7743,16168,7808,16188c7890,16214,8015,16170,8017,16069c8018,15994,7955,15918,7902,15872c7851,15827,7777,15777,7709,15762c7652,15749,7685,15802,7697,15821em8228,15827c8196,15831,8199,15825,8197,15870c8194,15945,8207,16020,8217,16094c8233,16211,8263,16323,8295,16437c8319,16521,8348,16600,8385,16679c8396,16704,8398,16710,8407,16724c8366,16673,8336,16618,8309,16558c8262,16454,8220,16339,8205,16225c8191,16123,8199,16014,8255,15925c8294,15863,8358,15824,8432,15828c8487,15831,8533,15864,8542,15920c8552,15982,8511,16036,8470,16076c8408,16136,8334,16161,8253,16183c8206,16196,8211,16188,8206,16153em8626,15973c8648,16042,8669,16111,8689,16180c8714,16267,8743,16351,8772,16436c8787,16480,8801,16523,8822,16565c8820,16560,8818,16554,8816,16549c8787,16489,8758,16431,8733,16369c8691,16265,8659,16159,8642,16048c8630,15972,8620,15867,8677,15804c8723,15753,8801,15778,8851,15805c8919,15842,8974,15903,9006,15973c9034,16035,9034,16097,9001,16156c8971,16210,8906,16263,8839,16257c8789,16252,8783,16218,8778,16178em9165,15867c9160,15900,9145,15928,9140,15962c9131,16022,9135,16083,9162,16138c9186,16186,9228,16221,9283,16220c9366,16219,9408,16133,9383,16061c9359,15991,9302,15937,9241,15898c9201,15872,9125,15838,9078,15864c9044,15883,9078,15912,9090,15929em9679,15805c9618,15775,9575,15762,9506,15767c9459,15771,9426,15782,9404,15821c9438,15864,9478,15883,9528,15907c9601,15942,9676,15971,9747,16010c9782,16029,9854,16062,9859,16110c9863,16153,9783,16172,9756,16178c9687,16193,9576,16204,9510,16172c9455,16146,9496,16090,9514,16058em10001,15864c10024,15911,10021,15951,10026,16003c10029,16039,10036,16073,10049,16105c10053,16118,10054,16124,10065,16119c10071,16067,10057,16027,10035,15977c9994,15884,9948,15795,9897,15707c9869,15659,9794,15570,9790,15512c9788,15482,9834,15499,9853,15501em10155,15295c10143,15329,10157,15342,10166,15377c10194,15483,10218,15589,10249,15694c10280,15800,10315,15903,10359,16004c10376,16044,10390,16074,10416,16108em10166,15840c10206,15865,10248,15877,10295,15883c10406,15898,10527,15887,10634,15853c10693,15834,10779,15801,10808,15740c10830,15694,10785,15657,10743,15651c10678,15641,10635,15700,10624,15757c10610,15827,10636,15904,10676,15961c10724,16030,10804,16070,10884,16088c10939,16100,10988,16091,11042,16082e" stroked="t" o:allowincell="f" style="position:absolute;margin-left:144.4pt;margin-top:335.8pt;width:96.6pt;height:4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12160</wp:posOffset>
                </wp:positionH>
                <wp:positionV relativeFrom="paragraph">
                  <wp:posOffset>4283075</wp:posOffset>
                </wp:positionV>
                <wp:extent cx="634365" cy="273050"/>
                <wp:effectExtent l="10160" t="9525" r="9525" b="952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758">
                              <a:moveTo>
                                <a:pt x="11818" y="15892"/>
                              </a:moveTo>
                              <a:cubicBezTo>
                                <a:pt x="11849" y="15881"/>
                                <a:pt x="11878" y="15869"/>
                                <a:pt x="11905" y="15849"/>
                              </a:cubicBezTo>
                              <a:cubicBezTo>
                                <a:pt x="11952" y="15814"/>
                                <a:pt x="11988" y="15759"/>
                                <a:pt x="11995" y="15700"/>
                              </a:cubicBezTo>
                              <a:cubicBezTo>
                                <a:pt x="12001" y="15650"/>
                                <a:pt x="11983" y="15602"/>
                                <a:pt x="11940" y="15576"/>
                              </a:cubicBezTo>
                              <a:cubicBezTo>
                                <a:pt x="11890" y="15545"/>
                                <a:pt x="11835" y="15573"/>
                                <a:pt x="11802" y="15616"/>
                              </a:cubicBezTo>
                              <a:cubicBezTo>
                                <a:pt x="11750" y="15684"/>
                                <a:pt x="11733" y="15774"/>
                                <a:pt x="11742" y="15857"/>
                              </a:cubicBezTo>
                              <a:cubicBezTo>
                                <a:pt x="11751" y="15943"/>
                                <a:pt x="11789" y="16027"/>
                                <a:pt x="11866" y="16070"/>
                              </a:cubicBezTo>
                              <a:cubicBezTo>
                                <a:pt x="11938" y="16110"/>
                                <a:pt x="11998" y="16088"/>
                                <a:pt x="12067" y="16060"/>
                              </a:cubicBezTo>
                            </a:path>
                            <a:path w="1763" h="758">
                              <a:moveTo>
                                <a:pt x="12149" y="15682"/>
                              </a:moveTo>
                              <a:cubicBezTo>
                                <a:pt x="12141" y="15706"/>
                                <a:pt x="12133" y="15744"/>
                                <a:pt x="12143" y="15785"/>
                              </a:cubicBezTo>
                              <a:cubicBezTo>
                                <a:pt x="12158" y="15846"/>
                                <a:pt x="12183" y="15912"/>
                                <a:pt x="12209" y="15969"/>
                              </a:cubicBezTo>
                              <a:cubicBezTo>
                                <a:pt x="12221" y="15995"/>
                                <a:pt x="12234" y="16017"/>
                                <a:pt x="12253" y="16038"/>
                              </a:cubicBezTo>
                              <a:cubicBezTo>
                                <a:pt x="12259" y="16009"/>
                                <a:pt x="12257" y="15981"/>
                                <a:pt x="12248" y="15939"/>
                              </a:cubicBezTo>
                              <a:cubicBezTo>
                                <a:pt x="12234" y="15875"/>
                                <a:pt x="12219" y="15805"/>
                                <a:pt x="12227" y="15739"/>
                              </a:cubicBezTo>
                              <a:cubicBezTo>
                                <a:pt x="12232" y="15693"/>
                                <a:pt x="12259" y="15651"/>
                                <a:pt x="12311" y="15669"/>
                              </a:cubicBezTo>
                              <a:cubicBezTo>
                                <a:pt x="12376" y="15691"/>
                                <a:pt x="12428" y="15761"/>
                                <a:pt x="12470" y="15811"/>
                              </a:cubicBezTo>
                              <a:cubicBezTo>
                                <a:pt x="12518" y="15869"/>
                                <a:pt x="12558" y="15930"/>
                                <a:pt x="12607" y="15986"/>
                              </a:cubicBezTo>
                              <a:cubicBezTo>
                                <a:pt x="12639" y="16022"/>
                                <a:pt x="12661" y="16041"/>
                                <a:pt x="12708" y="16050"/>
                              </a:cubicBezTo>
                            </a:path>
                            <a:path w="1763" h="758">
                              <a:moveTo>
                                <a:pt x="12828" y="15831"/>
                              </a:moveTo>
                              <a:cubicBezTo>
                                <a:pt x="12797" y="15773"/>
                                <a:pt x="12756" y="15723"/>
                                <a:pt x="12685" y="15722"/>
                              </a:cubicBezTo>
                              <a:cubicBezTo>
                                <a:pt x="12612" y="15721"/>
                                <a:pt x="12556" y="15786"/>
                                <a:pt x="12538" y="15851"/>
                              </a:cubicBezTo>
                              <a:cubicBezTo>
                                <a:pt x="12523" y="15905"/>
                                <a:pt x="12542" y="15962"/>
                                <a:pt x="12593" y="15989"/>
                              </a:cubicBezTo>
                              <a:cubicBezTo>
                                <a:pt x="12668" y="16030"/>
                                <a:pt x="12757" y="15975"/>
                                <a:pt x="12804" y="15917"/>
                              </a:cubicBezTo>
                              <a:cubicBezTo>
                                <a:pt x="12876" y="15828"/>
                                <a:pt x="12873" y="15706"/>
                                <a:pt x="12853" y="15599"/>
                              </a:cubicBezTo>
                              <a:cubicBezTo>
                                <a:pt x="12838" y="15517"/>
                                <a:pt x="12808" y="15406"/>
                                <a:pt x="12751" y="15342"/>
                              </a:cubicBezTo>
                              <a:cubicBezTo>
                                <a:pt x="12747" y="15340"/>
                                <a:pt x="12744" y="15338"/>
                                <a:pt x="12740" y="15336"/>
                              </a:cubicBezTo>
                              <a:cubicBezTo>
                                <a:pt x="12738" y="15394"/>
                                <a:pt x="12744" y="15441"/>
                                <a:pt x="12761" y="15501"/>
                              </a:cubicBezTo>
                              <a:cubicBezTo>
                                <a:pt x="12790" y="15605"/>
                                <a:pt x="12828" y="15711"/>
                                <a:pt x="12886" y="15803"/>
                              </a:cubicBezTo>
                              <a:cubicBezTo>
                                <a:pt x="12927" y="15868"/>
                                <a:pt x="12977" y="15948"/>
                                <a:pt x="13049" y="15983"/>
                              </a:cubicBezTo>
                              <a:cubicBezTo>
                                <a:pt x="13082" y="15992"/>
                                <a:pt x="13091" y="15996"/>
                                <a:pt x="13113" y="15992"/>
                              </a:cubicBezTo>
                            </a:path>
                            <a:path w="1763" h="758">
                              <a:moveTo>
                                <a:pt x="13483" y="15577"/>
                              </a:moveTo>
                              <a:cubicBezTo>
                                <a:pt x="13422" y="15569"/>
                                <a:pt x="13361" y="15556"/>
                                <a:pt x="13299" y="15561"/>
                              </a:cubicBezTo>
                              <a:cubicBezTo>
                                <a:pt x="13256" y="15564"/>
                                <a:pt x="13199" y="15570"/>
                                <a:pt x="13165" y="15601"/>
                              </a:cubicBezTo>
                              <a:cubicBezTo>
                                <a:pt x="13132" y="15631"/>
                                <a:pt x="13154" y="15668"/>
                                <a:pt x="13179" y="15694"/>
                              </a:cubicBezTo>
                              <a:cubicBezTo>
                                <a:pt x="13236" y="15754"/>
                                <a:pt x="13316" y="15793"/>
                                <a:pt x="13388" y="15832"/>
                              </a:cubicBezTo>
                              <a:cubicBezTo>
                                <a:pt x="13420" y="15849"/>
                                <a:pt x="13482" y="15867"/>
                                <a:pt x="13501" y="15901"/>
                              </a:cubicBezTo>
                              <a:cubicBezTo>
                                <a:pt x="13501" y="15905"/>
                                <a:pt x="13502" y="15908"/>
                                <a:pt x="13502" y="15912"/>
                              </a:cubicBezTo>
                              <a:cubicBezTo>
                                <a:pt x="13466" y="15935"/>
                                <a:pt x="13428" y="15938"/>
                                <a:pt x="13385" y="15943"/>
                              </a:cubicBezTo>
                              <a:cubicBezTo>
                                <a:pt x="13324" y="15950"/>
                                <a:pt x="13262" y="15953"/>
                                <a:pt x="13201" y="15953"/>
                              </a:cubicBezTo>
                              <a:cubicBezTo>
                                <a:pt x="13156" y="15953"/>
                                <a:pt x="13177" y="15940"/>
                                <a:pt x="13197" y="159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0,15336" coordsize="1763,758" path="m11818,15892c11849,15881,11878,15869,11905,15849c11952,15814,11988,15759,11995,15700c12001,15650,11983,15602,11940,15576c11890,15545,11835,15573,11802,15616c11750,15684,11733,15774,11742,15857c11751,15943,11789,16027,11866,16070c11938,16110,11998,16088,12067,16060em12149,15682c12141,15706,12133,15744,12143,15785c12158,15846,12183,15912,12209,15969c12221,15995,12234,16017,12253,16038c12259,16009,12257,15981,12248,15939c12234,15875,12219,15805,12227,15739c12232,15693,12259,15651,12311,15669c12376,15691,12428,15761,12470,15811c12518,15869,12558,15930,12607,15986c12639,16022,12661,16041,12708,16050em12828,15831c12797,15773,12756,15723,12685,15722c12612,15721,12556,15786,12538,15851c12523,15905,12542,15962,12593,15989c12668,16030,12757,15975,12804,15917c12876,15828,12873,15706,12853,15599c12838,15517,12808,15406,12751,15342c12747,15340,12744,15338,12740,15336c12738,15394,12744,15441,12761,15501c12790,15605,12828,15711,12886,15803c12927,15868,12977,15948,13049,15983c13082,15992,13091,15996,13113,15992em13483,15577c13422,15569,13361,15556,13299,15561c13256,15564,13199,15570,13165,15601c13132,15631,13154,15668,13179,15694c13236,15754,13316,15793,13388,15832c13420,15849,13482,15867,13501,15901c13501,15905,13502,15908,13502,15912c13466,15935,13428,15938,13385,15943c13324,15950,13262,15953,13201,15953c13156,15953,13177,15940,13197,15927e" stroked="t" o:allowincell="f" style="position:absolute;margin-left:260.8pt;margin-top:337.25pt;width:49.9pt;height:2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04335</wp:posOffset>
                </wp:positionH>
                <wp:positionV relativeFrom="paragraph">
                  <wp:posOffset>4221480</wp:posOffset>
                </wp:positionV>
                <wp:extent cx="993140" cy="324485"/>
                <wp:effectExtent l="10160" t="10795" r="9525" b="952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901">
                              <a:moveTo>
                                <a:pt x="14423" y="15646"/>
                              </a:moveTo>
                              <a:cubicBezTo>
                                <a:pt x="14395" y="15627"/>
                                <a:pt x="14371" y="15625"/>
                                <a:pt x="14339" y="15644"/>
                              </a:cubicBezTo>
                              <a:cubicBezTo>
                                <a:pt x="14287" y="15676"/>
                                <a:pt x="14248" y="15745"/>
                                <a:pt x="14230" y="15801"/>
                              </a:cubicBezTo>
                              <a:cubicBezTo>
                                <a:pt x="14208" y="15869"/>
                                <a:pt x="14214" y="15950"/>
                                <a:pt x="14262" y="16006"/>
                              </a:cubicBezTo>
                              <a:cubicBezTo>
                                <a:pt x="14310" y="16063"/>
                                <a:pt x="14388" y="16072"/>
                                <a:pt x="14457" y="16061"/>
                              </a:cubicBezTo>
                              <a:cubicBezTo>
                                <a:pt x="14512" y="16052"/>
                                <a:pt x="14576" y="16017"/>
                                <a:pt x="14575" y="15953"/>
                              </a:cubicBezTo>
                              <a:cubicBezTo>
                                <a:pt x="14574" y="15881"/>
                                <a:pt x="14499" y="15811"/>
                                <a:pt x="14448" y="15770"/>
                              </a:cubicBezTo>
                              <a:cubicBezTo>
                                <a:pt x="14397" y="15729"/>
                                <a:pt x="14337" y="15691"/>
                                <a:pt x="14275" y="15669"/>
                              </a:cubicBezTo>
                              <a:cubicBezTo>
                                <a:pt x="14271" y="15668"/>
                                <a:pt x="14266" y="15668"/>
                                <a:pt x="14262" y="15667"/>
                              </a:cubicBezTo>
                            </a:path>
                            <a:path w="2758" h="901">
                              <a:moveTo>
                                <a:pt x="15031" y="15302"/>
                              </a:moveTo>
                              <a:cubicBezTo>
                                <a:pt x="14998" y="15243"/>
                                <a:pt x="14968" y="15178"/>
                                <a:pt x="14893" y="15165"/>
                              </a:cubicBezTo>
                              <a:cubicBezTo>
                                <a:pt x="14822" y="15153"/>
                                <a:pt x="14772" y="15222"/>
                                <a:pt x="14751" y="15279"/>
                              </a:cubicBezTo>
                              <a:cubicBezTo>
                                <a:pt x="14705" y="15405"/>
                                <a:pt x="14731" y="15563"/>
                                <a:pt x="14765" y="15689"/>
                              </a:cubicBezTo>
                              <a:cubicBezTo>
                                <a:pt x="14788" y="15775"/>
                                <a:pt x="14827" y="15864"/>
                                <a:pt x="14873" y="15940"/>
                              </a:cubicBezTo>
                              <a:cubicBezTo>
                                <a:pt x="14898" y="15981"/>
                                <a:pt x="14912" y="15970"/>
                                <a:pt x="14880" y="15962"/>
                              </a:cubicBezTo>
                            </a:path>
                            <a:path w="2758" h="901">
                              <a:moveTo>
                                <a:pt x="14592" y="15721"/>
                              </a:moveTo>
                              <a:cubicBezTo>
                                <a:pt x="14574" y="15704"/>
                                <a:pt x="14569" y="15701"/>
                                <a:pt x="14561" y="15688"/>
                              </a:cubicBezTo>
                              <a:cubicBezTo>
                                <a:pt x="14613" y="15680"/>
                                <a:pt x="14675" y="15691"/>
                                <a:pt x="14729" y="15693"/>
                              </a:cubicBezTo>
                              <a:cubicBezTo>
                                <a:pt x="14814" y="15696"/>
                                <a:pt x="14895" y="15694"/>
                                <a:pt x="14979" y="15689"/>
                              </a:cubicBezTo>
                            </a:path>
                            <a:path w="2758" h="901">
                              <a:moveTo>
                                <a:pt x="15851" y="15344"/>
                              </a:moveTo>
                              <a:cubicBezTo>
                                <a:pt x="15833" y="15426"/>
                                <a:pt x="15840" y="15507"/>
                                <a:pt x="15854" y="15589"/>
                              </a:cubicBezTo>
                              <a:cubicBezTo>
                                <a:pt x="15870" y="15685"/>
                                <a:pt x="15898" y="15784"/>
                                <a:pt x="15940" y="15872"/>
                              </a:cubicBezTo>
                              <a:cubicBezTo>
                                <a:pt x="15953" y="15899"/>
                                <a:pt x="16011" y="15961"/>
                                <a:pt x="15981" y="15960"/>
                              </a:cubicBezTo>
                            </a:path>
                            <a:path w="2758" h="901">
                              <a:moveTo>
                                <a:pt x="15488" y="15582"/>
                              </a:moveTo>
                              <a:cubicBezTo>
                                <a:pt x="15457" y="15561"/>
                                <a:pt x="15451" y="15556"/>
                                <a:pt x="15432" y="15544"/>
                              </a:cubicBezTo>
                              <a:cubicBezTo>
                                <a:pt x="15492" y="15565"/>
                                <a:pt x="15549" y="15584"/>
                                <a:pt x="15614" y="15589"/>
                              </a:cubicBezTo>
                              <a:cubicBezTo>
                                <a:pt x="15721" y="15598"/>
                                <a:pt x="15832" y="15589"/>
                                <a:pt x="15933" y="15550"/>
                              </a:cubicBezTo>
                              <a:cubicBezTo>
                                <a:pt x="16054" y="15503"/>
                                <a:pt x="16118" y="15409"/>
                                <a:pt x="16110" y="15280"/>
                              </a:cubicBezTo>
                              <a:cubicBezTo>
                                <a:pt x="16108" y="15247"/>
                                <a:pt x="16098" y="15216"/>
                                <a:pt x="16091" y="15184"/>
                              </a:cubicBezTo>
                              <a:cubicBezTo>
                                <a:pt x="16137" y="15312"/>
                                <a:pt x="16173" y="15443"/>
                                <a:pt x="16210" y="15573"/>
                              </a:cubicBezTo>
                              <a:cubicBezTo>
                                <a:pt x="16239" y="15676"/>
                                <a:pt x="16266" y="15780"/>
                                <a:pt x="16298" y="15882"/>
                              </a:cubicBezTo>
                              <a:cubicBezTo>
                                <a:pt x="16276" y="15799"/>
                                <a:pt x="16259" y="15733"/>
                                <a:pt x="16285" y="15655"/>
                              </a:cubicBezTo>
                              <a:cubicBezTo>
                                <a:pt x="16325" y="15669"/>
                                <a:pt x="16352" y="15685"/>
                                <a:pt x="16389" y="15712"/>
                              </a:cubicBezTo>
                              <a:cubicBezTo>
                                <a:pt x="16471" y="15772"/>
                                <a:pt x="16581" y="15850"/>
                                <a:pt x="16688" y="15804"/>
                              </a:cubicBezTo>
                              <a:cubicBezTo>
                                <a:pt x="16758" y="15774"/>
                                <a:pt x="16773" y="15700"/>
                                <a:pt x="16759" y="15632"/>
                              </a:cubicBezTo>
                              <a:cubicBezTo>
                                <a:pt x="16743" y="15556"/>
                                <a:pt x="16705" y="15537"/>
                                <a:pt x="16644" y="15511"/>
                              </a:cubicBezTo>
                              <a:cubicBezTo>
                                <a:pt x="16615" y="15558"/>
                                <a:pt x="16599" y="15575"/>
                                <a:pt x="16619" y="15640"/>
                              </a:cubicBezTo>
                              <a:cubicBezTo>
                                <a:pt x="16645" y="15723"/>
                                <a:pt x="16711" y="15797"/>
                                <a:pt x="16782" y="15844"/>
                              </a:cubicBezTo>
                              <a:cubicBezTo>
                                <a:pt x="16844" y="15885"/>
                                <a:pt x="16905" y="15896"/>
                                <a:pt x="16976" y="159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9,15165" coordsize="2758,901" path="m14423,15646c14395,15627,14371,15625,14339,15644c14287,15676,14248,15745,14230,15801c14208,15869,14214,15950,14262,16006c14310,16063,14388,16072,14457,16061c14512,16052,14576,16017,14575,15953c14574,15881,14499,15811,14448,15770c14397,15729,14337,15691,14275,15669c14271,15668,14266,15668,14262,15667em15031,15302c14998,15243,14968,15178,14893,15165c14822,15153,14772,15222,14751,15279c14705,15405,14731,15563,14765,15689c14788,15775,14827,15864,14873,15940c14898,15981,14912,15970,14880,15962em14592,15721c14574,15704,14569,15701,14561,15688c14613,15680,14675,15691,14729,15693c14814,15696,14895,15694,14979,15689em15851,15344c15833,15426,15840,15507,15854,15589c15870,15685,15898,15784,15940,15872c15953,15899,16011,15961,15981,15960em15488,15582c15457,15561,15451,15556,15432,15544c15492,15565,15549,15584,15614,15589c15721,15598,15832,15589,15933,15550c16054,15503,16118,15409,16110,15280c16108,15247,16098,15216,16091,15184c16137,15312,16173,15443,16210,15573c16239,15676,16266,15780,16298,15882c16276,15799,16259,15733,16285,15655c16325,15669,16352,15685,16389,15712c16471,15772,16581,15850,16688,15804c16758,15774,16773,15700,16759,15632c16743,15556,16705,15537,16644,15511c16615,15558,16599,15575,16619,15640c16645,15723,16711,15797,16782,15844c16844,15885,16905,15896,16976,15910e" stroked="t" o:allowincell="f" style="position:absolute;margin-left:331.05pt;margin-top:332.4pt;width:78.15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63845</wp:posOffset>
                </wp:positionH>
                <wp:positionV relativeFrom="paragraph">
                  <wp:posOffset>4194810</wp:posOffset>
                </wp:positionV>
                <wp:extent cx="494030" cy="293370"/>
                <wp:effectExtent l="9525" t="9525" r="8255" b="952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815">
                              <a:moveTo>
                                <a:pt x="17724" y="15452"/>
                              </a:moveTo>
                              <a:cubicBezTo>
                                <a:pt x="17687" y="15414"/>
                                <a:pt x="17660" y="15397"/>
                                <a:pt x="17604" y="15403"/>
                              </a:cubicBezTo>
                              <a:cubicBezTo>
                                <a:pt x="17541" y="15410"/>
                                <a:pt x="17491" y="15458"/>
                                <a:pt x="17464" y="15514"/>
                              </a:cubicBezTo>
                              <a:cubicBezTo>
                                <a:pt x="17427" y="15591"/>
                                <a:pt x="17437" y="15672"/>
                                <a:pt x="17466" y="15749"/>
                              </a:cubicBezTo>
                              <a:cubicBezTo>
                                <a:pt x="17504" y="15850"/>
                                <a:pt x="17570" y="15885"/>
                                <a:pt x="17670" y="15904"/>
                              </a:cubicBezTo>
                            </a:path>
                            <a:path w="1371" h="815">
                              <a:moveTo>
                                <a:pt x="17862" y="15685"/>
                              </a:moveTo>
                              <a:cubicBezTo>
                                <a:pt x="17887" y="15688"/>
                                <a:pt x="17912" y="15689"/>
                                <a:pt x="17937" y="15684"/>
                              </a:cubicBezTo>
                              <a:cubicBezTo>
                                <a:pt x="17987" y="15673"/>
                                <a:pt x="18034" y="15643"/>
                                <a:pt x="18054" y="15594"/>
                              </a:cubicBezTo>
                              <a:cubicBezTo>
                                <a:pt x="18072" y="15549"/>
                                <a:pt x="18052" y="15507"/>
                                <a:pt x="18021" y="15473"/>
                              </a:cubicBezTo>
                              <a:cubicBezTo>
                                <a:pt x="17984" y="15433"/>
                                <a:pt x="17918" y="15416"/>
                                <a:pt x="17877" y="15461"/>
                              </a:cubicBezTo>
                              <a:cubicBezTo>
                                <a:pt x="17835" y="15506"/>
                                <a:pt x="17840" y="15587"/>
                                <a:pt x="17855" y="15641"/>
                              </a:cubicBezTo>
                              <a:cubicBezTo>
                                <a:pt x="17875" y="15715"/>
                                <a:pt x="17926" y="15792"/>
                                <a:pt x="17989" y="15835"/>
                              </a:cubicBezTo>
                              <a:cubicBezTo>
                                <a:pt x="18040" y="15870"/>
                                <a:pt x="18084" y="15871"/>
                                <a:pt x="18142" y="15875"/>
                              </a:cubicBezTo>
                            </a:path>
                            <a:path w="1371" h="815">
                              <a:moveTo>
                                <a:pt x="18295" y="15209"/>
                              </a:moveTo>
                              <a:cubicBezTo>
                                <a:pt x="18289" y="15266"/>
                                <a:pt x="18286" y="15324"/>
                                <a:pt x="18287" y="15381"/>
                              </a:cubicBezTo>
                              <a:cubicBezTo>
                                <a:pt x="18289" y="15477"/>
                                <a:pt x="18295" y="15573"/>
                                <a:pt x="18308" y="15668"/>
                              </a:cubicBezTo>
                              <a:cubicBezTo>
                                <a:pt x="18317" y="15732"/>
                                <a:pt x="18325" y="15792"/>
                                <a:pt x="18370" y="15839"/>
                              </a:cubicBezTo>
                              <a:cubicBezTo>
                                <a:pt x="18403" y="15873"/>
                                <a:pt x="18436" y="15818"/>
                                <a:pt x="18448" y="15790"/>
                              </a:cubicBezTo>
                              <a:cubicBezTo>
                                <a:pt x="18464" y="15741"/>
                                <a:pt x="18470" y="15722"/>
                                <a:pt x="18477" y="15687"/>
                              </a:cubicBezTo>
                            </a:path>
                            <a:path w="1371" h="815">
                              <a:moveTo>
                                <a:pt x="18502" y="15154"/>
                              </a:moveTo>
                              <a:cubicBezTo>
                                <a:pt x="18501" y="15119"/>
                                <a:pt x="18501" y="15111"/>
                                <a:pt x="18499" y="15090"/>
                              </a:cubicBezTo>
                              <a:cubicBezTo>
                                <a:pt x="18483" y="15148"/>
                                <a:pt x="18487" y="15213"/>
                                <a:pt x="18487" y="15274"/>
                              </a:cubicBezTo>
                              <a:cubicBezTo>
                                <a:pt x="18487" y="15383"/>
                                <a:pt x="18491" y="15491"/>
                                <a:pt x="18498" y="15599"/>
                              </a:cubicBezTo>
                              <a:cubicBezTo>
                                <a:pt x="18503" y="15678"/>
                                <a:pt x="18513" y="15762"/>
                                <a:pt x="18540" y="15837"/>
                              </a:cubicBezTo>
                              <a:cubicBezTo>
                                <a:pt x="18552" y="15863"/>
                                <a:pt x="18555" y="15870"/>
                                <a:pt x="18568" y="15882"/>
                              </a:cubicBezTo>
                            </a:path>
                            <a:path w="1371" h="815">
                              <a:moveTo>
                                <a:pt x="18764" y="15838"/>
                              </a:moveTo>
                              <a:cubicBezTo>
                                <a:pt x="18778" y="15846"/>
                                <a:pt x="18792" y="15854"/>
                                <a:pt x="18807" y="15861"/>
                              </a:cubicBezTo>
                              <a:cubicBezTo>
                                <a:pt x="18802" y="15842"/>
                                <a:pt x="18799" y="15847"/>
                                <a:pt x="18775" y="158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40,15090" coordsize="1371,815" path="m17724,15452c17687,15414,17660,15397,17604,15403c17541,15410,17491,15458,17464,15514c17427,15591,17437,15672,17466,15749c17504,15850,17570,15885,17670,15904em17862,15685c17887,15688,17912,15689,17937,15684c17987,15673,18034,15643,18054,15594c18072,15549,18052,15507,18021,15473c17984,15433,17918,15416,17877,15461c17835,15506,17840,15587,17855,15641c17875,15715,17926,15792,17989,15835c18040,15870,18084,15871,18142,15875em18295,15209c18289,15266,18286,15324,18287,15381c18289,15477,18295,15573,18308,15668c18317,15732,18325,15792,18370,15839c18403,15873,18436,15818,18448,15790c18464,15741,18470,15722,18477,15687em18502,15154c18501,15119,18501,15111,18499,15090c18483,15148,18487,15213,18487,15274c18487,15383,18491,15491,18498,15599c18503,15678,18513,15762,18540,15837c18552,15863,18555,15870,18568,15882em18764,15838c18778,15846,18792,15854,18807,15861c18802,15842,18799,15847,18775,15845e" stroked="t" o:allowincell="f" style="position:absolute;margin-left:422.35pt;margin-top:330.3pt;width:38.85pt;height:2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27000</wp:posOffset>
                </wp:positionH>
                <wp:positionV relativeFrom="paragraph">
                  <wp:posOffset>4602480</wp:posOffset>
                </wp:positionV>
                <wp:extent cx="6014085" cy="770255"/>
                <wp:effectExtent l="10795" t="10795" r="8890" b="889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6" h="2140">
                              <a:moveTo>
                                <a:pt x="2317" y="17012"/>
                              </a:moveTo>
                              <a:cubicBezTo>
                                <a:pt x="2293" y="17036"/>
                                <a:pt x="2288" y="17025"/>
                                <a:pt x="2284" y="17073"/>
                              </a:cubicBezTo>
                              <a:cubicBezTo>
                                <a:pt x="2278" y="17148"/>
                                <a:pt x="2293" y="17236"/>
                                <a:pt x="2306" y="17309"/>
                              </a:cubicBezTo>
                              <a:cubicBezTo>
                                <a:pt x="2332" y="17454"/>
                                <a:pt x="2366" y="17600"/>
                                <a:pt x="2420" y="17737"/>
                              </a:cubicBezTo>
                              <a:cubicBezTo>
                                <a:pt x="2373" y="17679"/>
                                <a:pt x="2330" y="17622"/>
                                <a:pt x="2296" y="17555"/>
                              </a:cubicBezTo>
                              <a:cubicBezTo>
                                <a:pt x="2206" y="17377"/>
                                <a:pt x="2143" y="17156"/>
                                <a:pt x="2222" y="16962"/>
                              </a:cubicBezTo>
                              <a:cubicBezTo>
                                <a:pt x="2292" y="16791"/>
                                <a:pt x="2501" y="16759"/>
                                <a:pt x="2641" y="16862"/>
                              </a:cubicBezTo>
                              <a:cubicBezTo>
                                <a:pt x="2721" y="16921"/>
                                <a:pt x="2767" y="17016"/>
                                <a:pt x="2793" y="17110"/>
                              </a:cubicBezTo>
                              <a:cubicBezTo>
                                <a:pt x="2828" y="17235"/>
                                <a:pt x="2818" y="17371"/>
                                <a:pt x="2761" y="17488"/>
                              </a:cubicBezTo>
                              <a:cubicBezTo>
                                <a:pt x="2689" y="17638"/>
                                <a:pt x="2516" y="17747"/>
                                <a:pt x="2353" y="17765"/>
                              </a:cubicBezTo>
                              <a:cubicBezTo>
                                <a:pt x="2330" y="17767"/>
                                <a:pt x="2255" y="17774"/>
                                <a:pt x="2296" y="17733"/>
                              </a:cubicBezTo>
                              <a:cubicBezTo>
                                <a:pt x="2317" y="17718"/>
                                <a:pt x="2327" y="17712"/>
                                <a:pt x="2345" y="17705"/>
                              </a:cubicBezTo>
                            </a:path>
                            <a:path w="16706" h="2140">
                              <a:moveTo>
                                <a:pt x="2940" y="17390"/>
                              </a:moveTo>
                              <a:cubicBezTo>
                                <a:pt x="2959" y="17370"/>
                                <a:pt x="2959" y="17365"/>
                                <a:pt x="2983" y="17362"/>
                              </a:cubicBezTo>
                              <a:cubicBezTo>
                                <a:pt x="2998" y="17398"/>
                                <a:pt x="3009" y="17436"/>
                                <a:pt x="3021" y="17473"/>
                              </a:cubicBezTo>
                              <a:cubicBezTo>
                                <a:pt x="3036" y="17521"/>
                                <a:pt x="3055" y="17570"/>
                                <a:pt x="3089" y="17608"/>
                              </a:cubicBezTo>
                              <a:cubicBezTo>
                                <a:pt x="3124" y="17646"/>
                                <a:pt x="3164" y="17634"/>
                                <a:pt x="3190" y="17593"/>
                              </a:cubicBezTo>
                              <a:cubicBezTo>
                                <a:pt x="3217" y="17551"/>
                                <a:pt x="3218" y="17498"/>
                                <a:pt x="3218" y="17450"/>
                              </a:cubicBezTo>
                              <a:cubicBezTo>
                                <a:pt x="3218" y="17418"/>
                                <a:pt x="3214" y="17392"/>
                                <a:pt x="3207" y="17361"/>
                              </a:cubicBezTo>
                              <a:cubicBezTo>
                                <a:pt x="3210" y="17403"/>
                                <a:pt x="3227" y="17444"/>
                                <a:pt x="3245" y="17482"/>
                              </a:cubicBezTo>
                              <a:cubicBezTo>
                                <a:pt x="3267" y="17527"/>
                                <a:pt x="3301" y="17592"/>
                                <a:pt x="3348" y="17616"/>
                              </a:cubicBezTo>
                              <a:cubicBezTo>
                                <a:pt x="3392" y="17638"/>
                                <a:pt x="3426" y="17607"/>
                                <a:pt x="3455" y="17581"/>
                              </a:cubicBezTo>
                            </a:path>
                            <a:path w="16706" h="2140">
                              <a:moveTo>
                                <a:pt x="3443" y="17328"/>
                              </a:moveTo>
                              <a:cubicBezTo>
                                <a:pt x="3434" y="17355"/>
                                <a:pt x="3447" y="17394"/>
                                <a:pt x="3460" y="17421"/>
                              </a:cubicBezTo>
                              <a:cubicBezTo>
                                <a:pt x="3480" y="17465"/>
                                <a:pt x="3507" y="17516"/>
                                <a:pt x="3538" y="17553"/>
                              </a:cubicBezTo>
                              <a:cubicBezTo>
                                <a:pt x="3557" y="17575"/>
                                <a:pt x="3578" y="17596"/>
                                <a:pt x="3603" y="17611"/>
                              </a:cubicBezTo>
                              <a:cubicBezTo>
                                <a:pt x="3590" y="17582"/>
                                <a:pt x="3571" y="17557"/>
                                <a:pt x="3555" y="17529"/>
                              </a:cubicBezTo>
                              <a:cubicBezTo>
                                <a:pt x="3537" y="17496"/>
                                <a:pt x="3516" y="17454"/>
                                <a:pt x="3519" y="17414"/>
                              </a:cubicBezTo>
                              <a:cubicBezTo>
                                <a:pt x="3522" y="17376"/>
                                <a:pt x="3553" y="17354"/>
                                <a:pt x="3586" y="17343"/>
                              </a:cubicBezTo>
                              <a:cubicBezTo>
                                <a:pt x="3624" y="17330"/>
                                <a:pt x="3662" y="17326"/>
                                <a:pt x="3701" y="17322"/>
                              </a:cubicBezTo>
                              <a:cubicBezTo>
                                <a:pt x="3723" y="17320"/>
                                <a:pt x="3731" y="17319"/>
                                <a:pt x="3745" y="17313"/>
                              </a:cubicBezTo>
                            </a:path>
                            <a:path w="16706" h="2140">
                              <a:moveTo>
                                <a:pt x="3855" y="17285"/>
                              </a:moveTo>
                              <a:cubicBezTo>
                                <a:pt x="3877" y="17337"/>
                                <a:pt x="3893" y="17391"/>
                                <a:pt x="3914" y="17443"/>
                              </a:cubicBezTo>
                              <a:cubicBezTo>
                                <a:pt x="3931" y="17483"/>
                                <a:pt x="3953" y="17540"/>
                                <a:pt x="3984" y="17572"/>
                              </a:cubicBezTo>
                              <a:cubicBezTo>
                                <a:pt x="4010" y="17600"/>
                                <a:pt x="4025" y="17579"/>
                                <a:pt x="4037" y="17556"/>
                              </a:cubicBezTo>
                            </a:path>
                            <a:path w="16706" h="2140">
                              <a:moveTo>
                                <a:pt x="3867" y="17100"/>
                              </a:moveTo>
                              <a:cubicBezTo>
                                <a:pt x="3843" y="17065"/>
                                <a:pt x="3844" y="17080"/>
                                <a:pt x="3867" y="17101"/>
                              </a:cubicBezTo>
                            </a:path>
                            <a:path w="16706" h="2140">
                              <a:moveTo>
                                <a:pt x="4161" y="17267"/>
                              </a:moveTo>
                              <a:cubicBezTo>
                                <a:pt x="4189" y="17316"/>
                                <a:pt x="4218" y="17366"/>
                                <a:pt x="4243" y="17417"/>
                              </a:cubicBezTo>
                              <a:cubicBezTo>
                                <a:pt x="4264" y="17460"/>
                                <a:pt x="4286" y="17498"/>
                                <a:pt x="4311" y="17538"/>
                              </a:cubicBezTo>
                              <a:cubicBezTo>
                                <a:pt x="4314" y="17543"/>
                                <a:pt x="4318" y="17549"/>
                                <a:pt x="4321" y="17554"/>
                              </a:cubicBezTo>
                              <a:cubicBezTo>
                                <a:pt x="4320" y="17540"/>
                                <a:pt x="4316" y="17492"/>
                                <a:pt x="4310" y="17464"/>
                              </a:cubicBezTo>
                              <a:cubicBezTo>
                                <a:pt x="4297" y="17396"/>
                                <a:pt x="4277" y="17304"/>
                                <a:pt x="4316" y="17241"/>
                              </a:cubicBezTo>
                              <a:cubicBezTo>
                                <a:pt x="4322" y="17238"/>
                                <a:pt x="4328" y="17236"/>
                                <a:pt x="4334" y="17233"/>
                              </a:cubicBezTo>
                              <a:cubicBezTo>
                                <a:pt x="4376" y="17260"/>
                                <a:pt x="4403" y="17282"/>
                                <a:pt x="4437" y="17323"/>
                              </a:cubicBezTo>
                              <a:cubicBezTo>
                                <a:pt x="4480" y="17375"/>
                                <a:pt x="4516" y="17432"/>
                                <a:pt x="4564" y="17479"/>
                              </a:cubicBezTo>
                              <a:cubicBezTo>
                                <a:pt x="4602" y="17517"/>
                                <a:pt x="4639" y="17537"/>
                                <a:pt x="4693" y="17539"/>
                              </a:cubicBezTo>
                              <a:cubicBezTo>
                                <a:pt x="4756" y="17541"/>
                                <a:pt x="4792" y="17470"/>
                                <a:pt x="4809" y="17421"/>
                              </a:cubicBezTo>
                              <a:cubicBezTo>
                                <a:pt x="4836" y="17346"/>
                                <a:pt x="4829" y="17309"/>
                                <a:pt x="4798" y="17254"/>
                              </a:cubicBezTo>
                              <a:cubicBezTo>
                                <a:pt x="4781" y="17291"/>
                                <a:pt x="4768" y="17319"/>
                                <a:pt x="4769" y="17363"/>
                              </a:cubicBezTo>
                              <a:cubicBezTo>
                                <a:pt x="4770" y="17421"/>
                                <a:pt x="4791" y="17480"/>
                                <a:pt x="4826" y="17526"/>
                              </a:cubicBezTo>
                              <a:cubicBezTo>
                                <a:pt x="4857" y="17566"/>
                                <a:pt x="4912" y="17596"/>
                                <a:pt x="4958" y="17560"/>
                              </a:cubicBezTo>
                              <a:cubicBezTo>
                                <a:pt x="4997" y="17529"/>
                                <a:pt x="4985" y="17462"/>
                                <a:pt x="4977" y="17421"/>
                              </a:cubicBezTo>
                              <a:cubicBezTo>
                                <a:pt x="4970" y="17396"/>
                                <a:pt x="4969" y="17389"/>
                                <a:pt x="4963" y="17373"/>
                              </a:cubicBezTo>
                              <a:cubicBezTo>
                                <a:pt x="4975" y="17442"/>
                                <a:pt x="4999" y="17508"/>
                                <a:pt x="5021" y="17575"/>
                              </a:cubicBezTo>
                              <a:cubicBezTo>
                                <a:pt x="5055" y="17680"/>
                                <a:pt x="5095" y="17785"/>
                                <a:pt x="5117" y="17893"/>
                              </a:cubicBezTo>
                              <a:cubicBezTo>
                                <a:pt x="5136" y="17987"/>
                                <a:pt x="5144" y="18085"/>
                                <a:pt x="5104" y="18175"/>
                              </a:cubicBezTo>
                              <a:cubicBezTo>
                                <a:pt x="5067" y="18259"/>
                                <a:pt x="4992" y="18311"/>
                                <a:pt x="4907" y="18337"/>
                              </a:cubicBezTo>
                              <a:cubicBezTo>
                                <a:pt x="4826" y="18355"/>
                                <a:pt x="4799" y="18361"/>
                                <a:pt x="4743" y="18361"/>
                              </a:cubicBezTo>
                            </a:path>
                            <a:path w="16706" h="2140">
                              <a:moveTo>
                                <a:pt x="5677" y="16896"/>
                              </a:moveTo>
                              <a:cubicBezTo>
                                <a:pt x="5708" y="16886"/>
                                <a:pt x="5707" y="16880"/>
                                <a:pt x="5736" y="16939"/>
                              </a:cubicBezTo>
                              <a:cubicBezTo>
                                <a:pt x="5777" y="17021"/>
                                <a:pt x="5814" y="17104"/>
                                <a:pt x="5855" y="17185"/>
                              </a:cubicBezTo>
                              <a:cubicBezTo>
                                <a:pt x="5888" y="17251"/>
                                <a:pt x="5918" y="17325"/>
                                <a:pt x="5965" y="17382"/>
                              </a:cubicBezTo>
                              <a:cubicBezTo>
                                <a:pt x="5980" y="17396"/>
                                <a:pt x="5982" y="17402"/>
                                <a:pt x="5995" y="17398"/>
                              </a:cubicBezTo>
                              <a:cubicBezTo>
                                <a:pt x="5988" y="17346"/>
                                <a:pt x="5977" y="17300"/>
                                <a:pt x="5958" y="17248"/>
                              </a:cubicBezTo>
                              <a:cubicBezTo>
                                <a:pt x="5922" y="17150"/>
                                <a:pt x="5880" y="17054"/>
                                <a:pt x="5842" y="16957"/>
                              </a:cubicBezTo>
                              <a:cubicBezTo>
                                <a:pt x="5819" y="16897"/>
                                <a:pt x="5810" y="16857"/>
                                <a:pt x="5811" y="16802"/>
                              </a:cubicBezTo>
                              <a:cubicBezTo>
                                <a:pt x="5875" y="16823"/>
                                <a:pt x="5924" y="16864"/>
                                <a:pt x="5977" y="16906"/>
                              </a:cubicBezTo>
                              <a:cubicBezTo>
                                <a:pt x="6088" y="16995"/>
                                <a:pt x="6194" y="17092"/>
                                <a:pt x="6296" y="17190"/>
                              </a:cubicBezTo>
                              <a:cubicBezTo>
                                <a:pt x="6331" y="17224"/>
                                <a:pt x="6427" y="17292"/>
                                <a:pt x="6445" y="17339"/>
                              </a:cubicBezTo>
                              <a:cubicBezTo>
                                <a:pt x="6462" y="17383"/>
                                <a:pt x="6381" y="17340"/>
                                <a:pt x="6368" y="17335"/>
                              </a:cubicBezTo>
                            </a:path>
                            <a:path w="16706" h="2140">
                              <a:moveTo>
                                <a:pt x="5876" y="17191"/>
                              </a:moveTo>
                              <a:cubicBezTo>
                                <a:pt x="5928" y="17203"/>
                                <a:pt x="5966" y="17203"/>
                                <a:pt x="6027" y="17194"/>
                              </a:cubicBezTo>
                              <a:cubicBezTo>
                                <a:pt x="6187" y="17170"/>
                                <a:pt x="6291" y="17087"/>
                                <a:pt x="6433" y="17032"/>
                              </a:cubicBezTo>
                              <a:cubicBezTo>
                                <a:pt x="6480" y="17014"/>
                                <a:pt x="6494" y="17046"/>
                                <a:pt x="6516" y="17088"/>
                              </a:cubicBezTo>
                              <a:cubicBezTo>
                                <a:pt x="6546" y="17145"/>
                                <a:pt x="6576" y="17201"/>
                                <a:pt x="6610" y="17256"/>
                              </a:cubicBezTo>
                              <a:cubicBezTo>
                                <a:pt x="6635" y="17297"/>
                                <a:pt x="6661" y="17335"/>
                                <a:pt x="6696" y="17368"/>
                              </a:cubicBezTo>
                              <a:cubicBezTo>
                                <a:pt x="6700" y="17370"/>
                                <a:pt x="6703" y="17371"/>
                                <a:pt x="6707" y="17373"/>
                              </a:cubicBezTo>
                              <a:cubicBezTo>
                                <a:pt x="6717" y="17327"/>
                                <a:pt x="6704" y="17293"/>
                                <a:pt x="6696" y="17246"/>
                              </a:cubicBezTo>
                              <a:cubicBezTo>
                                <a:pt x="6690" y="17213"/>
                                <a:pt x="6659" y="17107"/>
                                <a:pt x="6701" y="17082"/>
                              </a:cubicBezTo>
                              <a:cubicBezTo>
                                <a:pt x="6744" y="17057"/>
                                <a:pt x="6799" y="17091"/>
                                <a:pt x="6836" y="17111"/>
                              </a:cubicBezTo>
                              <a:cubicBezTo>
                                <a:pt x="6913" y="17152"/>
                                <a:pt x="6975" y="17209"/>
                                <a:pt x="7043" y="17262"/>
                              </a:cubicBezTo>
                              <a:cubicBezTo>
                                <a:pt x="7069" y="17282"/>
                                <a:pt x="7109" y="17329"/>
                                <a:pt x="7146" y="17326"/>
                              </a:cubicBezTo>
                              <a:cubicBezTo>
                                <a:pt x="7164" y="17320"/>
                                <a:pt x="7170" y="17318"/>
                                <a:pt x="7178" y="17306"/>
                              </a:cubicBezTo>
                            </a:path>
                            <a:path w="16706" h="2140">
                              <a:moveTo>
                                <a:pt x="7220" y="17128"/>
                              </a:moveTo>
                              <a:cubicBezTo>
                                <a:pt x="7217" y="17108"/>
                                <a:pt x="7216" y="17064"/>
                                <a:pt x="7191" y="17053"/>
                              </a:cubicBezTo>
                              <a:cubicBezTo>
                                <a:pt x="7165" y="17042"/>
                                <a:pt x="7129" y="17060"/>
                                <a:pt x="7111" y="17078"/>
                              </a:cubicBezTo>
                              <a:cubicBezTo>
                                <a:pt x="7081" y="17108"/>
                                <a:pt x="7063" y="17158"/>
                                <a:pt x="7066" y="17200"/>
                              </a:cubicBezTo>
                              <a:cubicBezTo>
                                <a:pt x="7069" y="17246"/>
                                <a:pt x="7093" y="17296"/>
                                <a:pt x="7135" y="17318"/>
                              </a:cubicBezTo>
                              <a:cubicBezTo>
                                <a:pt x="7173" y="17338"/>
                                <a:pt x="7217" y="17326"/>
                                <a:pt x="7245" y="17296"/>
                              </a:cubicBezTo>
                              <a:cubicBezTo>
                                <a:pt x="7272" y="17267"/>
                                <a:pt x="7278" y="17222"/>
                                <a:pt x="7273" y="17185"/>
                              </a:cubicBezTo>
                              <a:cubicBezTo>
                                <a:pt x="7270" y="17163"/>
                                <a:pt x="7266" y="17154"/>
                                <a:pt x="7251" y="17143"/>
                              </a:cubicBezTo>
                              <a:cubicBezTo>
                                <a:pt x="7252" y="17170"/>
                                <a:pt x="7264" y="17203"/>
                                <a:pt x="7282" y="17224"/>
                              </a:cubicBezTo>
                              <a:cubicBezTo>
                                <a:pt x="7311" y="17257"/>
                                <a:pt x="7358" y="17297"/>
                                <a:pt x="7402" y="17307"/>
                              </a:cubicBezTo>
                              <a:cubicBezTo>
                                <a:pt x="7414" y="17308"/>
                                <a:pt x="7427" y="17309"/>
                                <a:pt x="7439" y="17310"/>
                              </a:cubicBezTo>
                            </a:path>
                            <a:path w="16706" h="2140">
                              <a:moveTo>
                                <a:pt x="7572" y="17145"/>
                              </a:moveTo>
                              <a:cubicBezTo>
                                <a:pt x="7568" y="17188"/>
                                <a:pt x="7587" y="17225"/>
                                <a:pt x="7602" y="17266"/>
                              </a:cubicBezTo>
                              <a:cubicBezTo>
                                <a:pt x="7633" y="17351"/>
                                <a:pt x="7670" y="17431"/>
                                <a:pt x="7708" y="17512"/>
                              </a:cubicBezTo>
                              <a:cubicBezTo>
                                <a:pt x="7740" y="17581"/>
                                <a:pt x="7773" y="17649"/>
                                <a:pt x="7807" y="17717"/>
                              </a:cubicBezTo>
                              <a:cubicBezTo>
                                <a:pt x="7818" y="17741"/>
                                <a:pt x="7821" y="17747"/>
                                <a:pt x="7829" y="17761"/>
                              </a:cubicBezTo>
                              <a:cubicBezTo>
                                <a:pt x="7784" y="17721"/>
                                <a:pt x="7752" y="17675"/>
                                <a:pt x="7720" y="17623"/>
                              </a:cubicBezTo>
                              <a:cubicBezTo>
                                <a:pt x="7666" y="17535"/>
                                <a:pt x="7618" y="17428"/>
                                <a:pt x="7618" y="17322"/>
                              </a:cubicBezTo>
                              <a:cubicBezTo>
                                <a:pt x="7618" y="17267"/>
                                <a:pt x="7641" y="17216"/>
                                <a:pt x="7697" y="17202"/>
                              </a:cubicBezTo>
                              <a:cubicBezTo>
                                <a:pt x="7734" y="17193"/>
                                <a:pt x="7781" y="17204"/>
                                <a:pt x="7809" y="17229"/>
                              </a:cubicBezTo>
                              <a:cubicBezTo>
                                <a:pt x="7850" y="17266"/>
                                <a:pt x="7829" y="17314"/>
                                <a:pt x="7799" y="17349"/>
                              </a:cubicBezTo>
                              <a:cubicBezTo>
                                <a:pt x="7764" y="17391"/>
                                <a:pt x="7716" y="17421"/>
                                <a:pt x="7665" y="17439"/>
                              </a:cubicBezTo>
                              <a:cubicBezTo>
                                <a:pt x="7629" y="17452"/>
                                <a:pt x="7577" y="17463"/>
                                <a:pt x="7557" y="17418"/>
                              </a:cubicBezTo>
                              <a:cubicBezTo>
                                <a:pt x="7540" y="17378"/>
                                <a:pt x="7557" y="17329"/>
                                <a:pt x="7564" y="17290"/>
                              </a:cubicBezTo>
                            </a:path>
                            <a:path w="16706" h="2140">
                              <a:moveTo>
                                <a:pt x="7803" y="16746"/>
                              </a:moveTo>
                              <a:cubicBezTo>
                                <a:pt x="7854" y="16801"/>
                                <a:pt x="7876" y="16873"/>
                                <a:pt x="7903" y="16942"/>
                              </a:cubicBezTo>
                              <a:cubicBezTo>
                                <a:pt x="7939" y="17034"/>
                                <a:pt x="7969" y="17127"/>
                                <a:pt x="8004" y="17219"/>
                              </a:cubicBezTo>
                              <a:cubicBezTo>
                                <a:pt x="8025" y="17275"/>
                                <a:pt x="8042" y="17340"/>
                                <a:pt x="8074" y="17392"/>
                              </a:cubicBezTo>
                              <a:cubicBezTo>
                                <a:pt x="8078" y="17396"/>
                                <a:pt x="8081" y="17400"/>
                                <a:pt x="8085" y="17404"/>
                              </a:cubicBezTo>
                              <a:cubicBezTo>
                                <a:pt x="8098" y="17357"/>
                                <a:pt x="8090" y="17311"/>
                                <a:pt x="8089" y="17262"/>
                              </a:cubicBezTo>
                              <a:cubicBezTo>
                                <a:pt x="8088" y="17197"/>
                                <a:pt x="8075" y="17095"/>
                                <a:pt x="8117" y="17040"/>
                              </a:cubicBezTo>
                              <a:cubicBezTo>
                                <a:pt x="8145" y="17003"/>
                                <a:pt x="8196" y="17043"/>
                                <a:pt x="8219" y="17063"/>
                              </a:cubicBezTo>
                              <a:cubicBezTo>
                                <a:pt x="8269" y="17106"/>
                                <a:pt x="8310" y="17160"/>
                                <a:pt x="8348" y="17213"/>
                              </a:cubicBezTo>
                              <a:cubicBezTo>
                                <a:pt x="8381" y="17259"/>
                                <a:pt x="8407" y="17322"/>
                                <a:pt x="8447" y="17362"/>
                              </a:cubicBezTo>
                              <a:cubicBezTo>
                                <a:pt x="8464" y="17379"/>
                                <a:pt x="8439" y="17375"/>
                                <a:pt x="8452" y="17346"/>
                              </a:cubicBezTo>
                            </a:path>
                            <a:path w="16706" h="2140">
                              <a:moveTo>
                                <a:pt x="8702" y="17151"/>
                              </a:moveTo>
                              <a:cubicBezTo>
                                <a:pt x="8704" y="17124"/>
                                <a:pt x="8704" y="17096"/>
                                <a:pt x="8688" y="17072"/>
                              </a:cubicBezTo>
                              <a:cubicBezTo>
                                <a:pt x="8670" y="17045"/>
                                <a:pt x="8637" y="17024"/>
                                <a:pt x="8605" y="17022"/>
                              </a:cubicBezTo>
                              <a:cubicBezTo>
                                <a:pt x="8560" y="17020"/>
                                <a:pt x="8531" y="17056"/>
                                <a:pt x="8514" y="17093"/>
                              </a:cubicBezTo>
                              <a:cubicBezTo>
                                <a:pt x="8492" y="17141"/>
                                <a:pt x="8493" y="17197"/>
                                <a:pt x="8512" y="17246"/>
                              </a:cubicBezTo>
                              <a:cubicBezTo>
                                <a:pt x="8529" y="17291"/>
                                <a:pt x="8565" y="17319"/>
                                <a:pt x="8614" y="17316"/>
                              </a:cubicBezTo>
                              <a:cubicBezTo>
                                <a:pt x="8654" y="17313"/>
                                <a:pt x="8687" y="17281"/>
                                <a:pt x="8703" y="17246"/>
                              </a:cubicBezTo>
                              <a:cubicBezTo>
                                <a:pt x="8713" y="17224"/>
                                <a:pt x="8723" y="17175"/>
                                <a:pt x="8705" y="17154"/>
                              </a:cubicBezTo>
                              <a:cubicBezTo>
                                <a:pt x="8700" y="17152"/>
                                <a:pt x="8696" y="17149"/>
                                <a:pt x="8691" y="17147"/>
                              </a:cubicBezTo>
                              <a:cubicBezTo>
                                <a:pt x="8679" y="17189"/>
                                <a:pt x="8683" y="17210"/>
                                <a:pt x="8705" y="17250"/>
                              </a:cubicBezTo>
                              <a:cubicBezTo>
                                <a:pt x="8729" y="17293"/>
                                <a:pt x="8775" y="17308"/>
                                <a:pt x="8823" y="17311"/>
                              </a:cubicBezTo>
                              <a:cubicBezTo>
                                <a:pt x="8864" y="17310"/>
                                <a:pt x="8879" y="17309"/>
                                <a:pt x="8906" y="17299"/>
                              </a:cubicBezTo>
                            </a:path>
                            <a:path w="16706" h="2140">
                              <a:moveTo>
                                <a:pt x="9102" y="16992"/>
                              </a:moveTo>
                              <a:cubicBezTo>
                                <a:pt x="9071" y="16959"/>
                                <a:pt x="9035" y="16924"/>
                                <a:pt x="8984" y="16928"/>
                              </a:cubicBezTo>
                              <a:cubicBezTo>
                                <a:pt x="8940" y="16931"/>
                                <a:pt x="8898" y="16962"/>
                                <a:pt x="8883" y="17003"/>
                              </a:cubicBezTo>
                              <a:cubicBezTo>
                                <a:pt x="8866" y="17049"/>
                                <a:pt x="8893" y="17089"/>
                                <a:pt x="8921" y="17124"/>
                              </a:cubicBezTo>
                              <a:cubicBezTo>
                                <a:pt x="8956" y="17169"/>
                                <a:pt x="9003" y="17201"/>
                                <a:pt x="9050" y="17233"/>
                              </a:cubicBezTo>
                              <a:cubicBezTo>
                                <a:pt x="9100" y="17267"/>
                                <a:pt x="9148" y="17297"/>
                                <a:pt x="9189" y="17340"/>
                              </a:cubicBezTo>
                              <a:cubicBezTo>
                                <a:pt x="9167" y="17366"/>
                                <a:pt x="9153" y="17366"/>
                                <a:pt x="9117" y="17366"/>
                              </a:cubicBezTo>
                              <a:cubicBezTo>
                                <a:pt x="9089" y="17366"/>
                                <a:pt x="9070" y="17360"/>
                                <a:pt x="9045" y="17351"/>
                              </a:cubicBezTo>
                              <a:cubicBezTo>
                                <a:pt x="9064" y="17317"/>
                                <a:pt x="9086" y="17310"/>
                                <a:pt x="9120" y="17289"/>
                              </a:cubicBezTo>
                              <a:cubicBezTo>
                                <a:pt x="9199" y="17241"/>
                                <a:pt x="9283" y="17181"/>
                                <a:pt x="9320" y="17093"/>
                              </a:cubicBezTo>
                              <a:cubicBezTo>
                                <a:pt x="9332" y="17065"/>
                                <a:pt x="9343" y="17020"/>
                                <a:pt x="9316" y="16995"/>
                              </a:cubicBezTo>
                              <a:cubicBezTo>
                                <a:pt x="9311" y="16993"/>
                                <a:pt x="9307" y="16991"/>
                                <a:pt x="9302" y="16989"/>
                              </a:cubicBezTo>
                              <a:cubicBezTo>
                                <a:pt x="9261" y="17005"/>
                                <a:pt x="9250" y="17026"/>
                                <a:pt x="9242" y="17071"/>
                              </a:cubicBezTo>
                              <a:cubicBezTo>
                                <a:pt x="9227" y="17154"/>
                                <a:pt x="9259" y="17228"/>
                                <a:pt x="9313" y="17289"/>
                              </a:cubicBezTo>
                              <a:cubicBezTo>
                                <a:pt x="9352" y="17332"/>
                                <a:pt x="9404" y="17355"/>
                                <a:pt x="9462" y="17353"/>
                              </a:cubicBezTo>
                              <a:cubicBezTo>
                                <a:pt x="9473" y="17351"/>
                                <a:pt x="9483" y="17350"/>
                                <a:pt x="9494" y="17348"/>
                              </a:cubicBezTo>
                            </a:path>
                            <a:path w="16706" h="2140">
                              <a:moveTo>
                                <a:pt x="10147" y="16676"/>
                              </a:moveTo>
                              <a:cubicBezTo>
                                <a:pt x="10174" y="16672"/>
                                <a:pt x="10170" y="16735"/>
                                <a:pt x="10176" y="16763"/>
                              </a:cubicBezTo>
                              <a:cubicBezTo>
                                <a:pt x="10194" y="16850"/>
                                <a:pt x="10212" y="16938"/>
                                <a:pt x="10236" y="17023"/>
                              </a:cubicBezTo>
                              <a:cubicBezTo>
                                <a:pt x="10255" y="17091"/>
                                <a:pt x="10277" y="17166"/>
                                <a:pt x="10334" y="17211"/>
                              </a:cubicBezTo>
                              <a:cubicBezTo>
                                <a:pt x="10384" y="17250"/>
                                <a:pt x="10412" y="17213"/>
                                <a:pt x="10445" y="17177"/>
                              </a:cubicBezTo>
                            </a:path>
                            <a:path w="16706" h="2140">
                              <a:moveTo>
                                <a:pt x="10416" y="16569"/>
                              </a:moveTo>
                              <a:cubicBezTo>
                                <a:pt x="10414" y="16643"/>
                                <a:pt x="10432" y="16707"/>
                                <a:pt x="10455" y="16778"/>
                              </a:cubicBezTo>
                              <a:cubicBezTo>
                                <a:pt x="10486" y="16872"/>
                                <a:pt x="10526" y="16961"/>
                                <a:pt x="10569" y="17050"/>
                              </a:cubicBezTo>
                              <a:cubicBezTo>
                                <a:pt x="10580" y="17072"/>
                                <a:pt x="10658" y="17172"/>
                                <a:pt x="10654" y="17196"/>
                              </a:cubicBezTo>
                              <a:cubicBezTo>
                                <a:pt x="10650" y="17197"/>
                                <a:pt x="10645" y="17197"/>
                                <a:pt x="10641" y="17198"/>
                              </a:cubicBezTo>
                            </a:path>
                            <a:path w="16706" h="2140">
                              <a:moveTo>
                                <a:pt x="9741" y="16702"/>
                              </a:moveTo>
                              <a:cubicBezTo>
                                <a:pt x="9667" y="16700"/>
                                <a:pt x="9877" y="16703"/>
                                <a:pt x="9878" y="16703"/>
                              </a:cubicBezTo>
                              <a:cubicBezTo>
                                <a:pt x="10045" y="16702"/>
                                <a:pt x="10212" y="16692"/>
                                <a:pt x="10379" y="16679"/>
                              </a:cubicBezTo>
                              <a:cubicBezTo>
                                <a:pt x="10529" y="16667"/>
                                <a:pt x="10681" y="16646"/>
                                <a:pt x="10831" y="16643"/>
                              </a:cubicBezTo>
                              <a:cubicBezTo>
                                <a:pt x="10889" y="16642"/>
                                <a:pt x="10946" y="16636"/>
                                <a:pt x="10909" y="16696"/>
                              </a:cubicBezTo>
                            </a:path>
                            <a:path w="16706" h="2140">
                              <a:moveTo>
                                <a:pt x="9984" y="17217"/>
                              </a:moveTo>
                              <a:cubicBezTo>
                                <a:pt x="9952" y="17242"/>
                                <a:pt x="9954" y="17243"/>
                                <a:pt x="9935" y="17270"/>
                              </a:cubicBezTo>
                              <a:cubicBezTo>
                                <a:pt x="10115" y="17286"/>
                                <a:pt x="10293" y="17263"/>
                                <a:pt x="10471" y="17241"/>
                              </a:cubicBezTo>
                              <a:cubicBezTo>
                                <a:pt x="10624" y="17222"/>
                                <a:pt x="10776" y="17202"/>
                                <a:pt x="10930" y="17191"/>
                              </a:cubicBezTo>
                              <a:cubicBezTo>
                                <a:pt x="10978" y="17188"/>
                                <a:pt x="11019" y="17186"/>
                                <a:pt x="11065" y="17195"/>
                              </a:cubicBezTo>
                            </a:path>
                            <a:path w="16706" h="2140">
                              <a:moveTo>
                                <a:pt x="11829" y="16575"/>
                              </a:moveTo>
                              <a:cubicBezTo>
                                <a:pt x="11842" y="16629"/>
                                <a:pt x="11854" y="16685"/>
                                <a:pt x="11872" y="16737"/>
                              </a:cubicBezTo>
                              <a:cubicBezTo>
                                <a:pt x="11905" y="16833"/>
                                <a:pt x="11942" y="16926"/>
                                <a:pt x="11977" y="17021"/>
                              </a:cubicBezTo>
                              <a:cubicBezTo>
                                <a:pt x="11995" y="17071"/>
                                <a:pt x="12018" y="17115"/>
                                <a:pt x="12031" y="17166"/>
                              </a:cubicBezTo>
                              <a:cubicBezTo>
                                <a:pt x="12006" y="17155"/>
                                <a:pt x="11995" y="17149"/>
                                <a:pt x="11981" y="17135"/>
                              </a:cubicBezTo>
                            </a:path>
                            <a:path w="16706" h="2140">
                              <a:moveTo>
                                <a:pt x="11516" y="16800"/>
                              </a:moveTo>
                              <a:cubicBezTo>
                                <a:pt x="11492" y="16783"/>
                                <a:pt x="11488" y="16778"/>
                                <a:pt x="11471" y="16774"/>
                              </a:cubicBezTo>
                              <a:cubicBezTo>
                                <a:pt x="11532" y="16816"/>
                                <a:pt x="11593" y="16854"/>
                                <a:pt x="11665" y="16873"/>
                              </a:cubicBezTo>
                              <a:cubicBezTo>
                                <a:pt x="11757" y="16898"/>
                                <a:pt x="11865" y="16906"/>
                                <a:pt x="11956" y="16872"/>
                              </a:cubicBezTo>
                              <a:cubicBezTo>
                                <a:pt x="12062" y="16832"/>
                                <a:pt x="12112" y="16740"/>
                                <a:pt x="12132" y="16634"/>
                              </a:cubicBezTo>
                              <a:cubicBezTo>
                                <a:pt x="12143" y="16578"/>
                                <a:pt x="12140" y="16520"/>
                                <a:pt x="12142" y="16463"/>
                              </a:cubicBezTo>
                              <a:cubicBezTo>
                                <a:pt x="12184" y="16511"/>
                                <a:pt x="12204" y="16553"/>
                                <a:pt x="12230" y="16624"/>
                              </a:cubicBezTo>
                              <a:cubicBezTo>
                                <a:pt x="12283" y="16770"/>
                                <a:pt x="12331" y="16985"/>
                                <a:pt x="12436" y="17104"/>
                              </a:cubicBezTo>
                              <a:cubicBezTo>
                                <a:pt x="12459" y="17130"/>
                                <a:pt x="12472" y="17123"/>
                                <a:pt x="12490" y="17136"/>
                              </a:cubicBezTo>
                              <a:cubicBezTo>
                                <a:pt x="12496" y="17097"/>
                                <a:pt x="12502" y="17063"/>
                                <a:pt x="12500" y="17021"/>
                              </a:cubicBezTo>
                              <a:cubicBezTo>
                                <a:pt x="12498" y="16981"/>
                                <a:pt x="12494" y="16942"/>
                                <a:pt x="12492" y="16902"/>
                              </a:cubicBezTo>
                              <a:cubicBezTo>
                                <a:pt x="12525" y="16928"/>
                                <a:pt x="12556" y="16958"/>
                                <a:pt x="12589" y="16988"/>
                              </a:cubicBezTo>
                              <a:cubicBezTo>
                                <a:pt x="12663" y="17056"/>
                                <a:pt x="12801" y="17128"/>
                                <a:pt x="12893" y="17046"/>
                              </a:cubicBezTo>
                              <a:cubicBezTo>
                                <a:pt x="12949" y="16996"/>
                                <a:pt x="12928" y="16885"/>
                                <a:pt x="12857" y="16857"/>
                              </a:cubicBezTo>
                              <a:cubicBezTo>
                                <a:pt x="12833" y="16855"/>
                                <a:pt x="12827" y="16854"/>
                                <a:pt x="12813" y="16863"/>
                              </a:cubicBezTo>
                              <a:cubicBezTo>
                                <a:pt x="12810" y="16938"/>
                                <a:pt x="12801" y="16971"/>
                                <a:pt x="12878" y="17027"/>
                              </a:cubicBezTo>
                              <a:cubicBezTo>
                                <a:pt x="12956" y="17084"/>
                                <a:pt x="13056" y="17102"/>
                                <a:pt x="13150" y="17105"/>
                              </a:cubicBezTo>
                              <a:cubicBezTo>
                                <a:pt x="13211" y="17107"/>
                                <a:pt x="13268" y="17097"/>
                                <a:pt x="13327" y="17085"/>
                              </a:cubicBezTo>
                            </a:path>
                            <a:path w="16706" h="2140">
                              <a:moveTo>
                                <a:pt x="14113" y="16767"/>
                              </a:moveTo>
                              <a:cubicBezTo>
                                <a:pt x="14082" y="16739"/>
                                <a:pt x="14042" y="16706"/>
                                <a:pt x="14000" y="16696"/>
                              </a:cubicBezTo>
                              <a:cubicBezTo>
                                <a:pt x="13956" y="16685"/>
                                <a:pt x="13897" y="16683"/>
                                <a:pt x="13858" y="16712"/>
                              </a:cubicBezTo>
                              <a:cubicBezTo>
                                <a:pt x="13810" y="16747"/>
                                <a:pt x="13808" y="16811"/>
                                <a:pt x="13822" y="16864"/>
                              </a:cubicBezTo>
                              <a:cubicBezTo>
                                <a:pt x="13841" y="16936"/>
                                <a:pt x="13896" y="17002"/>
                                <a:pt x="13959" y="17041"/>
                              </a:cubicBezTo>
                              <a:cubicBezTo>
                                <a:pt x="14024" y="17081"/>
                                <a:pt x="14103" y="17102"/>
                                <a:pt x="14177" y="17077"/>
                              </a:cubicBezTo>
                              <a:cubicBezTo>
                                <a:pt x="14192" y="17069"/>
                                <a:pt x="14208" y="17061"/>
                                <a:pt x="14223" y="17053"/>
                              </a:cubicBezTo>
                            </a:path>
                            <a:path w="16706" h="2140">
                              <a:moveTo>
                                <a:pt x="14246" y="16402"/>
                              </a:moveTo>
                              <a:cubicBezTo>
                                <a:pt x="14270" y="16471"/>
                                <a:pt x="14295" y="16538"/>
                                <a:pt x="14322" y="16606"/>
                              </a:cubicBezTo>
                              <a:cubicBezTo>
                                <a:pt x="14362" y="16704"/>
                                <a:pt x="14408" y="16797"/>
                                <a:pt x="14460" y="16890"/>
                              </a:cubicBezTo>
                              <a:cubicBezTo>
                                <a:pt x="14490" y="16943"/>
                                <a:pt x="14523" y="16991"/>
                                <a:pt x="14560" y="17039"/>
                              </a:cubicBezTo>
                              <a:cubicBezTo>
                                <a:pt x="14522" y="16964"/>
                                <a:pt x="14470" y="16882"/>
                                <a:pt x="14475" y="16795"/>
                              </a:cubicBezTo>
                              <a:cubicBezTo>
                                <a:pt x="14478" y="16743"/>
                                <a:pt x="14513" y="16724"/>
                                <a:pt x="14561" y="16731"/>
                              </a:cubicBezTo>
                              <a:cubicBezTo>
                                <a:pt x="14627" y="16740"/>
                                <a:pt x="14693" y="16779"/>
                                <a:pt x="14748" y="16814"/>
                              </a:cubicBezTo>
                              <a:cubicBezTo>
                                <a:pt x="14822" y="16861"/>
                                <a:pt x="14905" y="16916"/>
                                <a:pt x="14957" y="16988"/>
                              </a:cubicBezTo>
                              <a:cubicBezTo>
                                <a:pt x="14967" y="17004"/>
                                <a:pt x="14970" y="17008"/>
                                <a:pt x="14974" y="17019"/>
                              </a:cubicBezTo>
                              <a:cubicBezTo>
                                <a:pt x="14947" y="17022"/>
                                <a:pt x="14943" y="17033"/>
                                <a:pt x="14912" y="17012"/>
                              </a:cubicBezTo>
                              <a:cubicBezTo>
                                <a:pt x="14907" y="17007"/>
                                <a:pt x="14901" y="17002"/>
                                <a:pt x="14896" y="16997"/>
                              </a:cubicBezTo>
                            </a:path>
                            <a:path w="16706" h="2140">
                              <a:moveTo>
                                <a:pt x="15115" y="16773"/>
                              </a:moveTo>
                              <a:cubicBezTo>
                                <a:pt x="15140" y="16760"/>
                                <a:pt x="15146" y="16787"/>
                                <a:pt x="15163" y="16811"/>
                              </a:cubicBezTo>
                              <a:cubicBezTo>
                                <a:pt x="15190" y="16850"/>
                                <a:pt x="15218" y="16888"/>
                                <a:pt x="15244" y="16928"/>
                              </a:cubicBezTo>
                              <a:cubicBezTo>
                                <a:pt x="15265" y="16959"/>
                                <a:pt x="15292" y="16991"/>
                                <a:pt x="15308" y="17025"/>
                              </a:cubicBezTo>
                              <a:cubicBezTo>
                                <a:pt x="15310" y="17031"/>
                                <a:pt x="15312" y="17037"/>
                                <a:pt x="15314" y="17043"/>
                              </a:cubicBezTo>
                              <a:cubicBezTo>
                                <a:pt x="15291" y="17024"/>
                                <a:pt x="15278" y="17001"/>
                                <a:pt x="15266" y="16974"/>
                              </a:cubicBezTo>
                              <a:cubicBezTo>
                                <a:pt x="15247" y="16931"/>
                                <a:pt x="15232" y="16889"/>
                                <a:pt x="15236" y="16842"/>
                              </a:cubicBezTo>
                              <a:cubicBezTo>
                                <a:pt x="15241" y="16790"/>
                                <a:pt x="15263" y="16768"/>
                                <a:pt x="15309" y="16748"/>
                              </a:cubicBezTo>
                              <a:cubicBezTo>
                                <a:pt x="15343" y="16734"/>
                                <a:pt x="15376" y="16730"/>
                                <a:pt x="15412" y="16725"/>
                              </a:cubicBezTo>
                            </a:path>
                            <a:path w="16706" h="2140">
                              <a:moveTo>
                                <a:pt x="15577" y="16736"/>
                              </a:moveTo>
                              <a:cubicBezTo>
                                <a:pt x="15583" y="16767"/>
                                <a:pt x="15570" y="16781"/>
                                <a:pt x="15560" y="16812"/>
                              </a:cubicBezTo>
                              <a:cubicBezTo>
                                <a:pt x="15537" y="16882"/>
                                <a:pt x="15527" y="16961"/>
                                <a:pt x="15574" y="17024"/>
                              </a:cubicBezTo>
                              <a:cubicBezTo>
                                <a:pt x="15607" y="17068"/>
                                <a:pt x="15661" y="17078"/>
                                <a:pt x="15713" y="17071"/>
                              </a:cubicBezTo>
                              <a:cubicBezTo>
                                <a:pt x="15764" y="17064"/>
                                <a:pt x="15817" y="17038"/>
                                <a:pt x="15841" y="16991"/>
                              </a:cubicBezTo>
                              <a:cubicBezTo>
                                <a:pt x="15869" y="16938"/>
                                <a:pt x="15843" y="16885"/>
                                <a:pt x="15808" y="16844"/>
                              </a:cubicBezTo>
                              <a:cubicBezTo>
                                <a:pt x="15764" y="16793"/>
                                <a:pt x="15702" y="16759"/>
                                <a:pt x="15640" y="16739"/>
                              </a:cubicBezTo>
                              <a:cubicBezTo>
                                <a:pt x="15608" y="16728"/>
                                <a:pt x="15588" y="16728"/>
                                <a:pt x="15555" y="16730"/>
                              </a:cubicBezTo>
                            </a:path>
                            <a:path w="16706" h="2140">
                              <a:moveTo>
                                <a:pt x="15958" y="16789"/>
                              </a:moveTo>
                              <a:cubicBezTo>
                                <a:pt x="15986" y="16813"/>
                                <a:pt x="16001" y="16838"/>
                                <a:pt x="16022" y="16868"/>
                              </a:cubicBezTo>
                              <a:cubicBezTo>
                                <a:pt x="16049" y="16908"/>
                                <a:pt x="16081" y="16944"/>
                                <a:pt x="16114" y="16979"/>
                              </a:cubicBezTo>
                              <a:cubicBezTo>
                                <a:pt x="16136" y="17002"/>
                                <a:pt x="16156" y="17018"/>
                                <a:pt x="16182" y="17034"/>
                              </a:cubicBezTo>
                              <a:cubicBezTo>
                                <a:pt x="16183" y="16999"/>
                                <a:pt x="16178" y="16980"/>
                                <a:pt x="16164" y="16942"/>
                              </a:cubicBezTo>
                              <a:cubicBezTo>
                                <a:pt x="16142" y="16883"/>
                                <a:pt x="16090" y="16785"/>
                                <a:pt x="16106" y="16719"/>
                              </a:cubicBezTo>
                              <a:cubicBezTo>
                                <a:pt x="16109" y="16715"/>
                                <a:pt x="16112" y="16711"/>
                                <a:pt x="16115" y="16707"/>
                              </a:cubicBezTo>
                              <a:cubicBezTo>
                                <a:pt x="16158" y="16712"/>
                                <a:pt x="16185" y="16738"/>
                                <a:pt x="16216" y="16769"/>
                              </a:cubicBezTo>
                              <a:cubicBezTo>
                                <a:pt x="16290" y="16844"/>
                                <a:pt x="16355" y="16927"/>
                                <a:pt x="16417" y="17012"/>
                              </a:cubicBezTo>
                              <a:cubicBezTo>
                                <a:pt x="16421" y="17017"/>
                                <a:pt x="16425" y="17022"/>
                                <a:pt x="16429" y="17027"/>
                              </a:cubicBezTo>
                              <a:cubicBezTo>
                                <a:pt x="16402" y="16998"/>
                                <a:pt x="16383" y="16971"/>
                                <a:pt x="16367" y="16930"/>
                              </a:cubicBezTo>
                              <a:cubicBezTo>
                                <a:pt x="16345" y="16875"/>
                                <a:pt x="16310" y="16781"/>
                                <a:pt x="16347" y="16724"/>
                              </a:cubicBezTo>
                              <a:cubicBezTo>
                                <a:pt x="16375" y="16681"/>
                                <a:pt x="16439" y="16708"/>
                                <a:pt x="16472" y="16724"/>
                              </a:cubicBezTo>
                              <a:cubicBezTo>
                                <a:pt x="16537" y="16755"/>
                                <a:pt x="16595" y="16808"/>
                                <a:pt x="16648" y="16856"/>
                              </a:cubicBezTo>
                              <a:cubicBezTo>
                                <a:pt x="16692" y="16896"/>
                                <a:pt x="16736" y="16943"/>
                                <a:pt x="16772" y="16990"/>
                              </a:cubicBezTo>
                              <a:cubicBezTo>
                                <a:pt x="16789" y="17012"/>
                                <a:pt x="16798" y="17023"/>
                                <a:pt x="16816" y="17041"/>
                              </a:cubicBezTo>
                            </a:path>
                            <a:path w="16706" h="2140">
                              <a:moveTo>
                                <a:pt x="17009" y="16848"/>
                              </a:moveTo>
                              <a:cubicBezTo>
                                <a:pt x="17017" y="16819"/>
                                <a:pt x="17022" y="16801"/>
                                <a:pt x="16991" y="16784"/>
                              </a:cubicBezTo>
                              <a:cubicBezTo>
                                <a:pt x="16945" y="16759"/>
                                <a:pt x="16883" y="16776"/>
                                <a:pt x="16842" y="16801"/>
                              </a:cubicBezTo>
                              <a:cubicBezTo>
                                <a:pt x="16800" y="16827"/>
                                <a:pt x="16766" y="16863"/>
                                <a:pt x="16760" y="16914"/>
                              </a:cubicBezTo>
                              <a:cubicBezTo>
                                <a:pt x="16756" y="16952"/>
                                <a:pt x="16775" y="16990"/>
                                <a:pt x="16814" y="17001"/>
                              </a:cubicBezTo>
                              <a:cubicBezTo>
                                <a:pt x="16851" y="17012"/>
                                <a:pt x="16891" y="16993"/>
                                <a:pt x="16916" y="16966"/>
                              </a:cubicBezTo>
                              <a:cubicBezTo>
                                <a:pt x="16943" y="16937"/>
                                <a:pt x="16960" y="16896"/>
                                <a:pt x="16970" y="16859"/>
                              </a:cubicBezTo>
                              <a:cubicBezTo>
                                <a:pt x="16977" y="16834"/>
                                <a:pt x="16975" y="16830"/>
                                <a:pt x="16993" y="16814"/>
                              </a:cubicBezTo>
                              <a:cubicBezTo>
                                <a:pt x="17027" y="16868"/>
                                <a:pt x="17061" y="16942"/>
                                <a:pt x="17117" y="16977"/>
                              </a:cubicBezTo>
                              <a:cubicBezTo>
                                <a:pt x="17155" y="17001"/>
                                <a:pt x="17202" y="17021"/>
                                <a:pt x="17246" y="16999"/>
                              </a:cubicBezTo>
                              <a:cubicBezTo>
                                <a:pt x="17276" y="16976"/>
                                <a:pt x="17286" y="16968"/>
                                <a:pt x="17300" y="16946"/>
                              </a:cubicBezTo>
                            </a:path>
                            <a:path w="16706" h="2140">
                              <a:moveTo>
                                <a:pt x="17282" y="16222"/>
                              </a:moveTo>
                              <a:cubicBezTo>
                                <a:pt x="17297" y="16293"/>
                                <a:pt x="17308" y="16364"/>
                                <a:pt x="17321" y="16435"/>
                              </a:cubicBezTo>
                              <a:cubicBezTo>
                                <a:pt x="17344" y="16567"/>
                                <a:pt x="17373" y="16697"/>
                                <a:pt x="17408" y="16826"/>
                              </a:cubicBezTo>
                              <a:cubicBezTo>
                                <a:pt x="17431" y="16910"/>
                                <a:pt x="17456" y="17009"/>
                                <a:pt x="17502" y="17084"/>
                              </a:cubicBezTo>
                              <a:cubicBezTo>
                                <a:pt x="17539" y="17144"/>
                                <a:pt x="17479" y="17057"/>
                                <a:pt x="17477" y="17055"/>
                              </a:cubicBezTo>
                            </a:path>
                            <a:path w="16706" h="2140">
                              <a:moveTo>
                                <a:pt x="17219" y="16751"/>
                              </a:moveTo>
                              <a:cubicBezTo>
                                <a:pt x="17216" y="16744"/>
                                <a:pt x="17214" y="16738"/>
                                <a:pt x="17211" y="16731"/>
                              </a:cubicBezTo>
                              <a:cubicBezTo>
                                <a:pt x="17242" y="16715"/>
                                <a:pt x="17257" y="16715"/>
                                <a:pt x="17301" y="16719"/>
                              </a:cubicBezTo>
                              <a:cubicBezTo>
                                <a:pt x="17430" y="16731"/>
                                <a:pt x="17544" y="16696"/>
                                <a:pt x="17668" y="16693"/>
                              </a:cubicBezTo>
                              <a:cubicBezTo>
                                <a:pt x="17698" y="16692"/>
                                <a:pt x="17717" y="16700"/>
                                <a:pt x="17738" y="16724"/>
                              </a:cubicBezTo>
                              <a:cubicBezTo>
                                <a:pt x="17771" y="16761"/>
                                <a:pt x="17798" y="16808"/>
                                <a:pt x="17824" y="16850"/>
                              </a:cubicBezTo>
                              <a:cubicBezTo>
                                <a:pt x="17851" y="16895"/>
                                <a:pt x="17878" y="16940"/>
                                <a:pt x="17907" y="16984"/>
                              </a:cubicBezTo>
                              <a:cubicBezTo>
                                <a:pt x="17918" y="16999"/>
                                <a:pt x="17922" y="17002"/>
                                <a:pt x="17923" y="17014"/>
                              </a:cubicBezTo>
                              <a:cubicBezTo>
                                <a:pt x="17909" y="16974"/>
                                <a:pt x="17894" y="16931"/>
                                <a:pt x="17874" y="16892"/>
                              </a:cubicBezTo>
                              <a:cubicBezTo>
                                <a:pt x="17831" y="16810"/>
                                <a:pt x="17789" y="16726"/>
                                <a:pt x="17752" y="16641"/>
                              </a:cubicBezTo>
                              <a:cubicBezTo>
                                <a:pt x="17726" y="16581"/>
                                <a:pt x="17695" y="16513"/>
                                <a:pt x="17682" y="16449"/>
                              </a:cubicBezTo>
                              <a:cubicBezTo>
                                <a:pt x="17671" y="16393"/>
                                <a:pt x="17734" y="16484"/>
                                <a:pt x="17737" y="16488"/>
                              </a:cubicBezTo>
                            </a:path>
                            <a:path w="16706" h="2140">
                              <a:moveTo>
                                <a:pt x="18225" y="16822"/>
                              </a:moveTo>
                              <a:cubicBezTo>
                                <a:pt x="18247" y="16791"/>
                                <a:pt x="18266" y="16765"/>
                                <a:pt x="18230" y="16729"/>
                              </a:cubicBezTo>
                              <a:cubicBezTo>
                                <a:pt x="18203" y="16701"/>
                                <a:pt x="18159" y="16699"/>
                                <a:pt x="18124" y="16712"/>
                              </a:cubicBezTo>
                              <a:cubicBezTo>
                                <a:pt x="18075" y="16731"/>
                                <a:pt x="18044" y="16781"/>
                                <a:pt x="18034" y="16831"/>
                              </a:cubicBezTo>
                              <a:cubicBezTo>
                                <a:pt x="18019" y="16908"/>
                                <a:pt x="18055" y="17007"/>
                                <a:pt x="18142" y="17016"/>
                              </a:cubicBezTo>
                              <a:cubicBezTo>
                                <a:pt x="18201" y="17022"/>
                                <a:pt x="18243" y="16977"/>
                                <a:pt x="18267" y="16929"/>
                              </a:cubicBezTo>
                              <a:cubicBezTo>
                                <a:pt x="18320" y="16822"/>
                                <a:pt x="18300" y="16682"/>
                                <a:pt x="18281" y="16569"/>
                              </a:cubicBezTo>
                              <a:cubicBezTo>
                                <a:pt x="18264" y="16470"/>
                                <a:pt x="18240" y="16368"/>
                                <a:pt x="18203" y="16275"/>
                              </a:cubicBezTo>
                              <a:cubicBezTo>
                                <a:pt x="18188" y="16243"/>
                                <a:pt x="18187" y="16234"/>
                                <a:pt x="18168" y="16222"/>
                              </a:cubicBezTo>
                              <a:cubicBezTo>
                                <a:pt x="18148" y="16273"/>
                                <a:pt x="18138" y="16321"/>
                                <a:pt x="18138" y="16383"/>
                              </a:cubicBezTo>
                              <a:cubicBezTo>
                                <a:pt x="18139" y="16511"/>
                                <a:pt x="18163" y="16663"/>
                                <a:pt x="18231" y="16774"/>
                              </a:cubicBezTo>
                              <a:cubicBezTo>
                                <a:pt x="18275" y="16845"/>
                                <a:pt x="18346" y="16897"/>
                                <a:pt x="18429" y="16906"/>
                              </a:cubicBezTo>
                              <a:cubicBezTo>
                                <a:pt x="18448" y="16906"/>
                                <a:pt x="18468" y="16905"/>
                                <a:pt x="18487" y="16905"/>
                              </a:cubicBezTo>
                            </a:path>
                            <a:path w="16706" h="2140">
                              <a:moveTo>
                                <a:pt x="18880" y="16436"/>
                              </a:moveTo>
                              <a:cubicBezTo>
                                <a:pt x="18830" y="16404"/>
                                <a:pt x="18790" y="16399"/>
                                <a:pt x="18733" y="16429"/>
                              </a:cubicBezTo>
                              <a:cubicBezTo>
                                <a:pt x="18678" y="16458"/>
                                <a:pt x="18632" y="16519"/>
                                <a:pt x="18625" y="16581"/>
                              </a:cubicBezTo>
                              <a:cubicBezTo>
                                <a:pt x="18615" y="16666"/>
                                <a:pt x="18671" y="16740"/>
                                <a:pt x="18728" y="16796"/>
                              </a:cubicBezTo>
                              <a:cubicBezTo>
                                <a:pt x="18771" y="16838"/>
                                <a:pt x="18820" y="16872"/>
                                <a:pt x="18864" y="16912"/>
                              </a:cubicBezTo>
                              <a:cubicBezTo>
                                <a:pt x="18881" y="16928"/>
                                <a:pt x="18887" y="16932"/>
                                <a:pt x="18892" y="16947"/>
                              </a:cubicBezTo>
                              <a:cubicBezTo>
                                <a:pt x="18874" y="16978"/>
                                <a:pt x="18840" y="16975"/>
                                <a:pt x="18804" y="16979"/>
                              </a:cubicBezTo>
                              <a:cubicBezTo>
                                <a:pt x="18734" y="16987"/>
                                <a:pt x="18664" y="16988"/>
                                <a:pt x="18594" y="16985"/>
                              </a:cubicBezTo>
                              <a:cubicBezTo>
                                <a:pt x="18577" y="16984"/>
                                <a:pt x="18560" y="16984"/>
                                <a:pt x="18543" y="169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87,16222" coordsize="16706,2140" path="m2317,17012c2293,17036,2288,17025,2284,17073c2278,17148,2293,17236,2306,17309c2332,17454,2366,17600,2420,17737c2373,17679,2330,17622,2296,17555c2206,17377,2143,17156,2222,16962c2292,16791,2501,16759,2641,16862c2721,16921,2767,17016,2793,17110c2828,17235,2818,17371,2761,17488c2689,17638,2516,17747,2353,17765c2330,17767,2255,17774,2296,17733c2317,17718,2327,17712,2345,17705em2940,17390c2959,17370,2959,17365,2983,17362c2998,17398,3009,17436,3021,17473c3036,17521,3055,17570,3089,17608c3124,17646,3164,17634,3190,17593c3217,17551,3218,17498,3218,17450c3218,17418,3214,17392,3207,17361c3210,17403,3227,17444,3245,17482c3267,17527,3301,17592,3348,17616c3392,17638,3426,17607,3455,17581em3443,17328c3434,17355,3447,17394,3460,17421c3480,17465,3507,17516,3538,17553c3557,17575,3578,17596,3603,17611c3590,17582,3571,17557,3555,17529c3537,17496,3516,17454,3519,17414c3522,17376,3553,17354,3586,17343c3624,17330,3662,17326,3701,17322c3723,17320,3731,17319,3745,17313em3855,17285c3877,17337,3893,17391,3914,17443c3931,17483,3953,17540,3984,17572c4010,17600,4025,17579,4037,17556em3867,17100c3843,17065,3844,17080,3867,17101em4161,17267c4189,17316,4218,17366,4243,17417c4264,17460,4286,17498,4311,17538c4314,17543,4318,17549,4321,17554c4320,17540,4316,17492,4310,17464c4297,17396,4277,17304,4316,17241c4322,17238,4328,17236,4334,17233c4376,17260,4403,17282,4437,17323c4480,17375,4516,17432,4564,17479c4602,17517,4639,17537,4693,17539c4756,17541,4792,17470,4809,17421c4836,17346,4829,17309,4798,17254c4781,17291,4768,17319,4769,17363c4770,17421,4791,17480,4826,17526c4857,17566,4912,17596,4958,17560c4997,17529,4985,17462,4977,17421c4970,17396,4969,17389,4963,17373c4975,17442,4999,17508,5021,17575c5055,17680,5095,17785,5117,17893c5136,17987,5144,18085,5104,18175c5067,18259,4992,18311,4907,18337c4826,18355,4799,18361,4743,18361em5677,16896c5708,16886,5707,16880,5736,16939c5777,17021,5814,17104,5855,17185c5888,17251,5918,17325,5965,17382c5980,17396,5982,17402,5995,17398c5988,17346,5977,17300,5958,17248c5922,17150,5880,17054,5842,16957c5819,16897,5810,16857,5811,16802c5875,16823,5924,16864,5977,16906c6088,16995,6194,17092,6296,17190c6331,17224,6427,17292,6445,17339c6462,17383,6381,17340,6368,17335em5876,17191c5928,17203,5966,17203,6027,17194c6187,17170,6291,17087,6433,17032c6480,17014,6494,17046,6516,17088c6546,17145,6576,17201,6610,17256c6635,17297,6661,17335,6696,17368c6700,17370,6703,17371,6707,17373c6717,17327,6704,17293,6696,17246c6690,17213,6659,17107,6701,17082c6744,17057,6799,17091,6836,17111c6913,17152,6975,17209,7043,17262c7069,17282,7109,17329,7146,17326c7164,17320,7170,17318,7178,17306em7220,17128c7217,17108,7216,17064,7191,17053c7165,17042,7129,17060,7111,17078c7081,17108,7063,17158,7066,17200c7069,17246,7093,17296,7135,17318c7173,17338,7217,17326,7245,17296c7272,17267,7278,17222,7273,17185c7270,17163,7266,17154,7251,17143c7252,17170,7264,17203,7282,17224c7311,17257,7358,17297,7402,17307c7414,17308,7427,17309,7439,17310em7572,17145c7568,17188,7587,17225,7602,17266c7633,17351,7670,17431,7708,17512c7740,17581,7773,17649,7807,17717c7818,17741,7821,17747,7829,17761c7784,17721,7752,17675,7720,17623c7666,17535,7618,17428,7618,17322c7618,17267,7641,17216,7697,17202c7734,17193,7781,17204,7809,17229c7850,17266,7829,17314,7799,17349c7764,17391,7716,17421,7665,17439c7629,17452,7577,17463,7557,17418c7540,17378,7557,17329,7564,17290em7803,16746c7854,16801,7876,16873,7903,16942c7939,17034,7969,17127,8004,17219c8025,17275,8042,17340,8074,17392c8078,17396,8081,17400,8085,17404c8098,17357,8090,17311,8089,17262c8088,17197,8075,17095,8117,17040c8145,17003,8196,17043,8219,17063c8269,17106,8310,17160,8348,17213c8381,17259,8407,17322,8447,17362c8464,17379,8439,17375,8452,17346em8702,17151c8704,17124,8704,17096,8688,17072c8670,17045,8637,17024,8605,17022c8560,17020,8531,17056,8514,17093c8492,17141,8493,17197,8512,17246c8529,17291,8565,17319,8614,17316c8654,17313,8687,17281,8703,17246c8713,17224,8723,17175,8705,17154c8700,17152,8696,17149,8691,17147c8679,17189,8683,17210,8705,17250c8729,17293,8775,17308,8823,17311c8864,17310,8879,17309,8906,17299em9102,16992c9071,16959,9035,16924,8984,16928c8940,16931,8898,16962,8883,17003c8866,17049,8893,17089,8921,17124c8956,17169,9003,17201,9050,17233c9100,17267,9148,17297,9189,17340c9167,17366,9153,17366,9117,17366c9089,17366,9070,17360,9045,17351c9064,17317,9086,17310,9120,17289c9199,17241,9283,17181,9320,17093c9332,17065,9343,17020,9316,16995c9311,16993,9307,16991,9302,16989c9261,17005,9250,17026,9242,17071c9227,17154,9259,17228,9313,17289c9352,17332,9404,17355,9462,17353c9473,17351,9483,17350,9494,17348em10147,16676c10174,16672,10170,16735,10176,16763c10194,16850,10212,16938,10236,17023c10255,17091,10277,17166,10334,17211c10384,17250,10412,17213,10445,17177em10416,16569c10414,16643,10432,16707,10455,16778c10486,16872,10526,16961,10569,17050c10580,17072,10658,17172,10654,17196c10650,17197,10645,17197,10641,17198em9741,16702c9667,16700,9877,16703,9878,16703c10045,16702,10212,16692,10379,16679c10529,16667,10681,16646,10831,16643c10889,16642,10946,16636,10909,16696em9984,17217c9952,17242,9954,17243,9935,17270c10115,17286,10293,17263,10471,17241c10624,17222,10776,17202,10930,17191c10978,17188,11019,17186,11065,17195em11829,16575c11842,16629,11854,16685,11872,16737c11905,16833,11942,16926,11977,17021c11995,17071,12018,17115,12031,17166c12006,17155,11995,17149,11981,17135em11516,16800c11492,16783,11488,16778,11471,16774c11532,16816,11593,16854,11665,16873c11757,16898,11865,16906,11956,16872c12062,16832,12112,16740,12132,16634c12143,16578,12140,16520,12142,16463c12184,16511,12204,16553,12230,16624c12283,16770,12331,16985,12436,17104c12459,17130,12472,17123,12490,17136c12496,17097,12502,17063,12500,17021c12498,16981,12494,16942,12492,16902c12525,16928,12556,16958,12589,16988c12663,17056,12801,17128,12893,17046c12949,16996,12928,16885,12857,16857c12833,16855,12827,16854,12813,16863c12810,16938,12801,16971,12878,17027c12956,17084,13056,17102,13150,17105c13211,17107,13268,17097,13327,17085em14113,16767c14082,16739,14042,16706,14000,16696c13956,16685,13897,16683,13858,16712c13810,16747,13808,16811,13822,16864c13841,16936,13896,17002,13959,17041c14024,17081,14103,17102,14177,17077c14192,17069,14208,17061,14223,17053em14246,16402c14270,16471,14295,16538,14322,16606c14362,16704,14408,16797,14460,16890c14490,16943,14523,16991,14560,17039c14522,16964,14470,16882,14475,16795c14478,16743,14513,16724,14561,16731c14627,16740,14693,16779,14748,16814c14822,16861,14905,16916,14957,16988c14967,17004,14970,17008,14974,17019c14947,17022,14943,17033,14912,17012c14907,17007,14901,17002,14896,16997em15115,16773c15140,16760,15146,16787,15163,16811c15190,16850,15218,16888,15244,16928c15265,16959,15292,16991,15308,17025c15310,17031,15312,17037,15314,17043c15291,17024,15278,17001,15266,16974c15247,16931,15232,16889,15236,16842c15241,16790,15263,16768,15309,16748c15343,16734,15376,16730,15412,16725em15577,16736c15583,16767,15570,16781,15560,16812c15537,16882,15527,16961,15574,17024c15607,17068,15661,17078,15713,17071c15764,17064,15817,17038,15841,16991c15869,16938,15843,16885,15808,16844c15764,16793,15702,16759,15640,16739c15608,16728,15588,16728,15555,16730em15958,16789c15986,16813,16001,16838,16022,16868c16049,16908,16081,16944,16114,16979c16136,17002,16156,17018,16182,17034c16183,16999,16178,16980,16164,16942c16142,16883,16090,16785,16106,16719c16109,16715,16112,16711,16115,16707c16158,16712,16185,16738,16216,16769c16290,16844,16355,16927,16417,17012c16421,17017,16425,17022,16429,17027c16402,16998,16383,16971,16367,16930c16345,16875,16310,16781,16347,16724c16375,16681,16439,16708,16472,16724c16537,16755,16595,16808,16648,16856c16692,16896,16736,16943,16772,16990c16789,17012,16798,17023,16816,17041em17009,16848c17017,16819,17022,16801,16991,16784c16945,16759,16883,16776,16842,16801c16800,16827,16766,16863,16760,16914c16756,16952,16775,16990,16814,17001c16851,17012,16891,16993,16916,16966c16943,16937,16960,16896,16970,16859c16977,16834,16975,16830,16993,16814c17027,16868,17061,16942,17117,16977c17155,17001,17202,17021,17246,16999c17276,16976,17286,16968,17300,16946em17282,16222c17297,16293,17308,16364,17321,16435c17344,16567,17373,16697,17408,16826c17431,16910,17456,17009,17502,17084c17539,17144,17479,17057,17477,17055em17219,16751c17216,16744,17214,16738,17211,16731c17242,16715,17257,16715,17301,16719c17430,16731,17544,16696,17668,16693c17698,16692,17717,16700,17738,16724c17771,16761,17798,16808,17824,16850c17851,16895,17878,16940,17907,16984c17918,16999,17922,17002,17923,17014c17909,16974,17894,16931,17874,16892c17831,16810,17789,16726,17752,16641c17726,16581,17695,16513,17682,16449c17671,16393,17734,16484,17737,16488em18225,16822c18247,16791,18266,16765,18230,16729c18203,16701,18159,16699,18124,16712c18075,16731,18044,16781,18034,16831c18019,16908,18055,17007,18142,17016c18201,17022,18243,16977,18267,16929c18320,16822,18300,16682,18281,16569c18264,16470,18240,16368,18203,16275c18188,16243,18187,16234,18168,16222c18148,16273,18138,16321,18138,16383c18139,16511,18163,16663,18231,16774c18275,16845,18346,16897,18429,16906c18448,16906,18468,16905,18487,16905em18880,16436c18830,16404,18790,16399,18733,16429c18678,16458,18632,16519,18625,16581c18615,16666,18671,16740,18728,16796c18771,16838,18820,16872,18864,16912c18881,16928,18887,16932,18892,16947c18874,16978,18840,16975,18804,16979c18734,16987,18664,16988,18594,16985c18577,16984,18560,16984,18543,16983e" stroked="t" o:allowincell="f" style="position:absolute;margin-left:-10pt;margin-top:362.4pt;width:473.5pt;height:6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96215</wp:posOffset>
                </wp:positionH>
                <wp:positionV relativeFrom="paragraph">
                  <wp:posOffset>5369560</wp:posOffset>
                </wp:positionV>
                <wp:extent cx="560070" cy="193040"/>
                <wp:effectExtent l="10160" t="10160" r="9525" b="1016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536">
                              <a:moveTo>
                                <a:pt x="2333" y="18514"/>
                              </a:moveTo>
                              <a:cubicBezTo>
                                <a:pt x="2323" y="18485"/>
                                <a:pt x="2316" y="18473"/>
                                <a:pt x="2295" y="18450"/>
                              </a:cubicBezTo>
                              <a:cubicBezTo>
                                <a:pt x="2262" y="18414"/>
                                <a:pt x="2224" y="18405"/>
                                <a:pt x="2177" y="18400"/>
                              </a:cubicBezTo>
                              <a:cubicBezTo>
                                <a:pt x="2123" y="18395"/>
                                <a:pt x="2074" y="18417"/>
                                <a:pt x="2041" y="18461"/>
                              </a:cubicBezTo>
                              <a:cubicBezTo>
                                <a:pt x="1974" y="18550"/>
                                <a:pt x="1985" y="18687"/>
                                <a:pt x="2031" y="18782"/>
                              </a:cubicBezTo>
                              <a:cubicBezTo>
                                <a:pt x="2060" y="18840"/>
                                <a:pt x="2115" y="18894"/>
                                <a:pt x="2185" y="18888"/>
                              </a:cubicBezTo>
                              <a:cubicBezTo>
                                <a:pt x="2252" y="18882"/>
                                <a:pt x="2312" y="18827"/>
                                <a:pt x="2344" y="18772"/>
                              </a:cubicBezTo>
                              <a:cubicBezTo>
                                <a:pt x="2374" y="18720"/>
                                <a:pt x="2384" y="18654"/>
                                <a:pt x="2379" y="18595"/>
                              </a:cubicBezTo>
                              <a:cubicBezTo>
                                <a:pt x="2376" y="18562"/>
                                <a:pt x="2369" y="18561"/>
                                <a:pt x="2357" y="18539"/>
                              </a:cubicBezTo>
                              <a:cubicBezTo>
                                <a:pt x="2365" y="18577"/>
                                <a:pt x="2371" y="18615"/>
                                <a:pt x="2386" y="18651"/>
                              </a:cubicBezTo>
                              <a:cubicBezTo>
                                <a:pt x="2409" y="18708"/>
                                <a:pt x="2438" y="18759"/>
                                <a:pt x="2485" y="18798"/>
                              </a:cubicBezTo>
                              <a:cubicBezTo>
                                <a:pt x="2527" y="18833"/>
                                <a:pt x="2547" y="18831"/>
                                <a:pt x="2590" y="18804"/>
                              </a:cubicBezTo>
                            </a:path>
                            <a:path w="1556" h="536">
                              <a:moveTo>
                                <a:pt x="2570" y="18546"/>
                              </a:moveTo>
                              <a:cubicBezTo>
                                <a:pt x="2588" y="18582"/>
                                <a:pt x="2607" y="18625"/>
                                <a:pt x="2631" y="18657"/>
                              </a:cubicBezTo>
                              <a:cubicBezTo>
                                <a:pt x="2659" y="18694"/>
                                <a:pt x="2688" y="18735"/>
                                <a:pt x="2720" y="18769"/>
                              </a:cubicBezTo>
                              <a:cubicBezTo>
                                <a:pt x="2735" y="18781"/>
                                <a:pt x="2738" y="18785"/>
                                <a:pt x="2750" y="18789"/>
                              </a:cubicBezTo>
                              <a:cubicBezTo>
                                <a:pt x="2730" y="18748"/>
                                <a:pt x="2705" y="18711"/>
                                <a:pt x="2682" y="18671"/>
                              </a:cubicBezTo>
                              <a:cubicBezTo>
                                <a:pt x="2650" y="18616"/>
                                <a:pt x="2610" y="18545"/>
                                <a:pt x="2618" y="18479"/>
                              </a:cubicBezTo>
                              <a:cubicBezTo>
                                <a:pt x="2624" y="18433"/>
                                <a:pt x="2661" y="18413"/>
                                <a:pt x="2703" y="18405"/>
                              </a:cubicBezTo>
                              <a:cubicBezTo>
                                <a:pt x="2748" y="18396"/>
                                <a:pt x="2803" y="18410"/>
                                <a:pt x="2844" y="18429"/>
                              </a:cubicBezTo>
                              <a:cubicBezTo>
                                <a:pt x="2870" y="18441"/>
                                <a:pt x="2889" y="18459"/>
                                <a:pt x="2910" y="18478"/>
                              </a:cubicBezTo>
                            </a:path>
                            <a:path w="1556" h="536">
                              <a:moveTo>
                                <a:pt x="2967" y="18531"/>
                              </a:moveTo>
                              <a:cubicBezTo>
                                <a:pt x="3002" y="18525"/>
                                <a:pt x="3022" y="18519"/>
                                <a:pt x="3050" y="18497"/>
                              </a:cubicBezTo>
                              <a:cubicBezTo>
                                <a:pt x="3082" y="18472"/>
                                <a:pt x="3108" y="18420"/>
                                <a:pt x="3090" y="18380"/>
                              </a:cubicBezTo>
                              <a:cubicBezTo>
                                <a:pt x="3081" y="18359"/>
                                <a:pt x="3049" y="18343"/>
                                <a:pt x="3028" y="18358"/>
                              </a:cubicBezTo>
                              <a:cubicBezTo>
                                <a:pt x="2988" y="18386"/>
                                <a:pt x="2992" y="18455"/>
                                <a:pt x="2999" y="18495"/>
                              </a:cubicBezTo>
                              <a:cubicBezTo>
                                <a:pt x="3015" y="18584"/>
                                <a:pt x="3073" y="18671"/>
                                <a:pt x="3147" y="18723"/>
                              </a:cubicBezTo>
                              <a:cubicBezTo>
                                <a:pt x="3242" y="18789"/>
                                <a:pt x="3356" y="18810"/>
                                <a:pt x="3469" y="18801"/>
                              </a:cubicBezTo>
                              <a:cubicBezTo>
                                <a:pt x="3496" y="18797"/>
                                <a:pt x="3523" y="18792"/>
                                <a:pt x="3550" y="18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5,18353" coordsize="1556,536" path="m2333,18514c2323,18485,2316,18473,2295,18450c2262,18414,2224,18405,2177,18400c2123,18395,2074,18417,2041,18461c1974,18550,1985,18687,2031,18782c2060,18840,2115,18894,2185,18888c2252,18882,2312,18827,2344,18772c2374,18720,2384,18654,2379,18595c2376,18562,2369,18561,2357,18539c2365,18577,2371,18615,2386,18651c2409,18708,2438,18759,2485,18798c2527,18833,2547,18831,2590,18804em2570,18546c2588,18582,2607,18625,2631,18657c2659,18694,2688,18735,2720,18769c2735,18781,2738,18785,2750,18789c2730,18748,2705,18711,2682,18671c2650,18616,2610,18545,2618,18479c2624,18433,2661,18413,2703,18405c2748,18396,2803,18410,2844,18429c2870,18441,2889,18459,2910,18478em2967,18531c3002,18525,3022,18519,3050,18497c3082,18472,3108,18420,3090,18380c3081,18359,3049,18343,3028,18358c2988,18386,2992,18455,2999,18495c3015,18584,3073,18671,3147,18723c3242,18789,3356,18810,3469,18801c3496,18797,3523,18792,3550,18788e" stroked="t" o:allowincell="f" style="position:absolute;margin-left:-15.45pt;margin-top:422.8pt;width:44.05pt;height:1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48005</wp:posOffset>
                </wp:positionH>
                <wp:positionV relativeFrom="paragraph">
                  <wp:posOffset>5170170</wp:posOffset>
                </wp:positionV>
                <wp:extent cx="904240" cy="502920"/>
                <wp:effectExtent l="9525" t="9525" r="10160" b="952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1397">
                              <a:moveTo>
                                <a:pt x="4064" y="18510"/>
                              </a:moveTo>
                              <a:cubicBezTo>
                                <a:pt x="4073" y="18555"/>
                                <a:pt x="4086" y="18600"/>
                                <a:pt x="4104" y="18645"/>
                              </a:cubicBezTo>
                              <a:cubicBezTo>
                                <a:pt x="4143" y="18745"/>
                                <a:pt x="4180" y="18847"/>
                                <a:pt x="4228" y="18943"/>
                              </a:cubicBezTo>
                              <a:cubicBezTo>
                                <a:pt x="4266" y="19019"/>
                                <a:pt x="4310" y="19105"/>
                                <a:pt x="4370" y="19167"/>
                              </a:cubicBezTo>
                              <a:cubicBezTo>
                                <a:pt x="4393" y="19185"/>
                                <a:pt x="4398" y="19190"/>
                                <a:pt x="4416" y="19195"/>
                              </a:cubicBezTo>
                              <a:cubicBezTo>
                                <a:pt x="4426" y="19160"/>
                                <a:pt x="4424" y="19145"/>
                                <a:pt x="4404" y="19099"/>
                              </a:cubicBezTo>
                              <a:cubicBezTo>
                                <a:pt x="4363" y="19005"/>
                                <a:pt x="4318" y="18913"/>
                                <a:pt x="4280" y="18818"/>
                              </a:cubicBezTo>
                              <a:cubicBezTo>
                                <a:pt x="4236" y="18708"/>
                                <a:pt x="4180" y="18572"/>
                                <a:pt x="4199" y="18450"/>
                              </a:cubicBezTo>
                              <a:cubicBezTo>
                                <a:pt x="4206" y="18402"/>
                                <a:pt x="4242" y="18362"/>
                                <a:pt x="4294" y="18375"/>
                              </a:cubicBezTo>
                              <a:cubicBezTo>
                                <a:pt x="4348" y="18388"/>
                                <a:pt x="4394" y="18448"/>
                                <a:pt x="4398" y="18502"/>
                              </a:cubicBezTo>
                              <a:cubicBezTo>
                                <a:pt x="4401" y="18553"/>
                                <a:pt x="4370" y="18597"/>
                                <a:pt x="4333" y="18627"/>
                              </a:cubicBezTo>
                              <a:cubicBezTo>
                                <a:pt x="4291" y="18661"/>
                                <a:pt x="4200" y="18697"/>
                                <a:pt x="4148" y="18666"/>
                              </a:cubicBezTo>
                              <a:cubicBezTo>
                                <a:pt x="4107" y="18641"/>
                                <a:pt x="4169" y="18630"/>
                                <a:pt x="4197" y="18619"/>
                              </a:cubicBezTo>
                            </a:path>
                            <a:path w="2511" h="1397">
                              <a:moveTo>
                                <a:pt x="4657" y="18456"/>
                              </a:moveTo>
                              <a:cubicBezTo>
                                <a:pt x="4671" y="18439"/>
                                <a:pt x="4678" y="18429"/>
                                <a:pt x="4686" y="18409"/>
                              </a:cubicBezTo>
                              <a:cubicBezTo>
                                <a:pt x="4693" y="18438"/>
                                <a:pt x="4702" y="18464"/>
                                <a:pt x="4718" y="18490"/>
                              </a:cubicBezTo>
                              <a:cubicBezTo>
                                <a:pt x="4741" y="18526"/>
                                <a:pt x="4775" y="18565"/>
                                <a:pt x="4815" y="18583"/>
                              </a:cubicBezTo>
                              <a:cubicBezTo>
                                <a:pt x="4860" y="18603"/>
                                <a:pt x="4912" y="18587"/>
                                <a:pt x="4928" y="18538"/>
                              </a:cubicBezTo>
                              <a:cubicBezTo>
                                <a:pt x="4941" y="18499"/>
                                <a:pt x="4931" y="18453"/>
                                <a:pt x="4917" y="18417"/>
                              </a:cubicBezTo>
                              <a:cubicBezTo>
                                <a:pt x="4907" y="18391"/>
                                <a:pt x="4897" y="18360"/>
                                <a:pt x="4875" y="18375"/>
                              </a:cubicBezTo>
                              <a:cubicBezTo>
                                <a:pt x="4889" y="18427"/>
                                <a:pt x="4919" y="18480"/>
                                <a:pt x="4959" y="18517"/>
                              </a:cubicBezTo>
                              <a:cubicBezTo>
                                <a:pt x="4997" y="18552"/>
                                <a:pt x="5045" y="18593"/>
                                <a:pt x="5099" y="18596"/>
                              </a:cubicBezTo>
                              <a:cubicBezTo>
                                <a:pt x="5131" y="18592"/>
                                <a:pt x="5141" y="18591"/>
                                <a:pt x="5159" y="18580"/>
                              </a:cubicBezTo>
                            </a:path>
                            <a:path w="2511" h="1397">
                              <a:moveTo>
                                <a:pt x="5111" y="18003"/>
                              </a:moveTo>
                              <a:cubicBezTo>
                                <a:pt x="5128" y="18061"/>
                                <a:pt x="5148" y="18118"/>
                                <a:pt x="5168" y="18175"/>
                              </a:cubicBezTo>
                              <a:cubicBezTo>
                                <a:pt x="5200" y="18267"/>
                                <a:pt x="5228" y="18362"/>
                                <a:pt x="5269" y="18450"/>
                              </a:cubicBezTo>
                              <a:cubicBezTo>
                                <a:pt x="5289" y="18493"/>
                                <a:pt x="5329" y="18575"/>
                                <a:pt x="5384" y="18584"/>
                              </a:cubicBezTo>
                              <a:cubicBezTo>
                                <a:pt x="5411" y="18579"/>
                                <a:pt x="5420" y="18576"/>
                                <a:pt x="5433" y="18560"/>
                              </a:cubicBezTo>
                            </a:path>
                            <a:path w="2511" h="1397">
                              <a:moveTo>
                                <a:pt x="5327" y="17886"/>
                              </a:moveTo>
                              <a:cubicBezTo>
                                <a:pt x="5348" y="17958"/>
                                <a:pt x="5374" y="18028"/>
                                <a:pt x="5401" y="18099"/>
                              </a:cubicBezTo>
                              <a:cubicBezTo>
                                <a:pt x="5454" y="18237"/>
                                <a:pt x="5514" y="18369"/>
                                <a:pt x="5597" y="18491"/>
                              </a:cubicBezTo>
                              <a:cubicBezTo>
                                <a:pt x="5620" y="18525"/>
                                <a:pt x="5645" y="18567"/>
                                <a:pt x="5692" y="18564"/>
                              </a:cubicBezTo>
                              <a:cubicBezTo>
                                <a:pt x="5696" y="18563"/>
                                <a:pt x="5700" y="18561"/>
                                <a:pt x="5704" y="18560"/>
                              </a:cubicBezTo>
                            </a:path>
                            <a:path w="2511" h="1397">
                              <a:moveTo>
                                <a:pt x="5730" y="18401"/>
                              </a:moveTo>
                              <a:cubicBezTo>
                                <a:pt x="5761" y="18395"/>
                                <a:pt x="5776" y="18388"/>
                                <a:pt x="5804" y="18374"/>
                              </a:cubicBezTo>
                              <a:cubicBezTo>
                                <a:pt x="5848" y="18352"/>
                                <a:pt x="5886" y="18333"/>
                                <a:pt x="5909" y="18286"/>
                              </a:cubicBezTo>
                              <a:cubicBezTo>
                                <a:pt x="5924" y="18255"/>
                                <a:pt x="5923" y="18215"/>
                                <a:pt x="5899" y="18189"/>
                              </a:cubicBezTo>
                              <a:cubicBezTo>
                                <a:pt x="5864" y="18151"/>
                                <a:pt x="5812" y="18170"/>
                                <a:pt x="5787" y="18208"/>
                              </a:cubicBezTo>
                              <a:cubicBezTo>
                                <a:pt x="5742" y="18276"/>
                                <a:pt x="5770" y="18358"/>
                                <a:pt x="5814" y="18416"/>
                              </a:cubicBezTo>
                              <a:cubicBezTo>
                                <a:pt x="5863" y="18482"/>
                                <a:pt x="5938" y="18508"/>
                                <a:pt x="6018" y="18517"/>
                              </a:cubicBezTo>
                              <a:cubicBezTo>
                                <a:pt x="6039" y="18518"/>
                                <a:pt x="6060" y="18518"/>
                                <a:pt x="6081" y="18519"/>
                              </a:cubicBezTo>
                            </a:path>
                            <a:path w="2511" h="1397">
                              <a:moveTo>
                                <a:pt x="6425" y="18358"/>
                              </a:moveTo>
                              <a:cubicBezTo>
                                <a:pt x="6426" y="18301"/>
                                <a:pt x="6403" y="18243"/>
                                <a:pt x="6333" y="18250"/>
                              </a:cubicBezTo>
                              <a:cubicBezTo>
                                <a:pt x="6284" y="18255"/>
                                <a:pt x="6254" y="18293"/>
                                <a:pt x="6237" y="18335"/>
                              </a:cubicBezTo>
                              <a:cubicBezTo>
                                <a:pt x="6214" y="18393"/>
                                <a:pt x="6209" y="18475"/>
                                <a:pt x="6257" y="18522"/>
                              </a:cubicBezTo>
                              <a:cubicBezTo>
                                <a:pt x="6297" y="18561"/>
                                <a:pt x="6350" y="18546"/>
                                <a:pt x="6391" y="18518"/>
                              </a:cubicBezTo>
                              <a:cubicBezTo>
                                <a:pt x="6471" y="18462"/>
                                <a:pt x="6504" y="18367"/>
                                <a:pt x="6508" y="18273"/>
                              </a:cubicBezTo>
                              <a:cubicBezTo>
                                <a:pt x="6512" y="18171"/>
                                <a:pt x="6482" y="18072"/>
                                <a:pt x="6444" y="17979"/>
                              </a:cubicBezTo>
                              <a:cubicBezTo>
                                <a:pt x="6424" y="17929"/>
                                <a:pt x="6385" y="17823"/>
                                <a:pt x="6329" y="17799"/>
                              </a:cubicBezTo>
                              <a:cubicBezTo>
                                <a:pt x="6322" y="17800"/>
                                <a:pt x="6316" y="17801"/>
                                <a:pt x="6309" y="17802"/>
                              </a:cubicBezTo>
                              <a:cubicBezTo>
                                <a:pt x="6292" y="17874"/>
                                <a:pt x="6313" y="17942"/>
                                <a:pt x="6332" y="18014"/>
                              </a:cubicBezTo>
                              <a:cubicBezTo>
                                <a:pt x="6361" y="18126"/>
                                <a:pt x="6417" y="18234"/>
                                <a:pt x="6483" y="18329"/>
                              </a:cubicBezTo>
                              <a:cubicBezTo>
                                <a:pt x="6527" y="18384"/>
                                <a:pt x="6540" y="18401"/>
                                <a:pt x="6573" y="18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3,17799" coordsize="2511,1397" path="m4064,18510c4073,18555,4086,18600,4104,18645c4143,18745,4180,18847,4228,18943c4266,19019,4310,19105,4370,19167c4393,19185,4398,19190,4416,19195c4426,19160,4424,19145,4404,19099c4363,19005,4318,18913,4280,18818c4236,18708,4180,18572,4199,18450c4206,18402,4242,18362,4294,18375c4348,18388,4394,18448,4398,18502c4401,18553,4370,18597,4333,18627c4291,18661,4200,18697,4148,18666c4107,18641,4169,18630,4197,18619em4657,18456c4671,18439,4678,18429,4686,18409c4693,18438,4702,18464,4718,18490c4741,18526,4775,18565,4815,18583c4860,18603,4912,18587,4928,18538c4941,18499,4931,18453,4917,18417c4907,18391,4897,18360,4875,18375c4889,18427,4919,18480,4959,18517c4997,18552,5045,18593,5099,18596c5131,18592,5141,18591,5159,18580em5111,18003c5128,18061,5148,18118,5168,18175c5200,18267,5228,18362,5269,18450c5289,18493,5329,18575,5384,18584c5411,18579,5420,18576,5433,18560em5327,17886c5348,17958,5374,18028,5401,18099c5454,18237,5514,18369,5597,18491c5620,18525,5645,18567,5692,18564c5696,18563,5700,18561,5704,18560em5730,18401c5761,18395,5776,18388,5804,18374c5848,18352,5886,18333,5909,18286c5924,18255,5923,18215,5899,18189c5864,18151,5812,18170,5787,18208c5742,18276,5770,18358,5814,18416c5863,18482,5938,18508,6018,18517c6039,18518,6060,18518,6081,18519em6425,18358c6426,18301,6403,18243,6333,18250c6284,18255,6254,18293,6237,18335c6214,18393,6209,18475,6257,18522c6297,18561,6350,18546,6391,18518c6471,18462,6504,18367,6508,18273c6512,18171,6482,18072,6444,17979c6424,17929,6385,17823,6329,17799c6322,17800,6316,17801,6309,17802c6292,17874,6313,17942,6332,18014c6361,18126,6417,18234,6483,18329c6527,18384,6540,18401,6573,18433e" stroked="t" o:allowincell="f" style="position:absolute;margin-left:43.15pt;margin-top:407.1pt;width:71.15pt;height:3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44345</wp:posOffset>
                </wp:positionH>
                <wp:positionV relativeFrom="paragraph">
                  <wp:posOffset>5097145</wp:posOffset>
                </wp:positionV>
                <wp:extent cx="948690" cy="457835"/>
                <wp:effectExtent l="9525" t="10160" r="9525" b="889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6" h="1272">
                              <a:moveTo>
                                <a:pt x="7665" y="18202"/>
                              </a:moveTo>
                              <a:cubicBezTo>
                                <a:pt x="7662" y="18169"/>
                                <a:pt x="7656" y="18133"/>
                                <a:pt x="7624" y="18113"/>
                              </a:cubicBezTo>
                              <a:cubicBezTo>
                                <a:pt x="7584" y="18088"/>
                                <a:pt x="7529" y="18089"/>
                                <a:pt x="7488" y="18110"/>
                              </a:cubicBezTo>
                              <a:cubicBezTo>
                                <a:pt x="7428" y="18141"/>
                                <a:pt x="7397" y="18199"/>
                                <a:pt x="7388" y="18263"/>
                              </a:cubicBezTo>
                              <a:cubicBezTo>
                                <a:pt x="7378" y="18334"/>
                                <a:pt x="7403" y="18396"/>
                                <a:pt x="7465" y="18433"/>
                              </a:cubicBezTo>
                              <a:cubicBezTo>
                                <a:pt x="7525" y="18468"/>
                                <a:pt x="7598" y="18449"/>
                                <a:pt x="7653" y="18413"/>
                              </a:cubicBezTo>
                              <a:cubicBezTo>
                                <a:pt x="7706" y="18379"/>
                                <a:pt x="7746" y="18323"/>
                                <a:pt x="7758" y="18261"/>
                              </a:cubicBezTo>
                              <a:cubicBezTo>
                                <a:pt x="7765" y="18226"/>
                                <a:pt x="7758" y="18200"/>
                                <a:pt x="7731" y="18180"/>
                              </a:cubicBezTo>
                              <a:cubicBezTo>
                                <a:pt x="7712" y="18203"/>
                                <a:pt x="7701" y="18212"/>
                                <a:pt x="7709" y="18250"/>
                              </a:cubicBezTo>
                              <a:cubicBezTo>
                                <a:pt x="7719" y="18300"/>
                                <a:pt x="7751" y="18336"/>
                                <a:pt x="7793" y="18363"/>
                              </a:cubicBezTo>
                              <a:cubicBezTo>
                                <a:pt x="7827" y="18385"/>
                                <a:pt x="7858" y="18389"/>
                                <a:pt x="7896" y="18394"/>
                              </a:cubicBezTo>
                            </a:path>
                            <a:path w="2636" h="1272">
                              <a:moveTo>
                                <a:pt x="8059" y="18311"/>
                              </a:moveTo>
                              <a:cubicBezTo>
                                <a:pt x="8087" y="18379"/>
                                <a:pt x="8115" y="18448"/>
                                <a:pt x="8149" y="18513"/>
                              </a:cubicBezTo>
                              <a:cubicBezTo>
                                <a:pt x="8193" y="18596"/>
                                <a:pt x="8244" y="18674"/>
                                <a:pt x="8299" y="18750"/>
                              </a:cubicBezTo>
                              <a:cubicBezTo>
                                <a:pt x="8321" y="18781"/>
                                <a:pt x="8374" y="18830"/>
                                <a:pt x="8384" y="18868"/>
                              </a:cubicBezTo>
                              <a:cubicBezTo>
                                <a:pt x="8379" y="18868"/>
                                <a:pt x="8375" y="18867"/>
                                <a:pt x="8370" y="18867"/>
                              </a:cubicBezTo>
                              <a:cubicBezTo>
                                <a:pt x="8320" y="18827"/>
                                <a:pt x="8277" y="18784"/>
                                <a:pt x="8236" y="18734"/>
                              </a:cubicBezTo>
                              <a:cubicBezTo>
                                <a:pt x="8164" y="18645"/>
                                <a:pt x="8108" y="18547"/>
                                <a:pt x="8068" y="18440"/>
                              </a:cubicBezTo>
                              <a:cubicBezTo>
                                <a:pt x="8037" y="18357"/>
                                <a:pt x="7984" y="18198"/>
                                <a:pt x="8056" y="18120"/>
                              </a:cubicBezTo>
                              <a:cubicBezTo>
                                <a:pt x="8102" y="18071"/>
                                <a:pt x="8186" y="18101"/>
                                <a:pt x="8234" y="18126"/>
                              </a:cubicBezTo>
                              <a:cubicBezTo>
                                <a:pt x="8307" y="18164"/>
                                <a:pt x="8386" y="18233"/>
                                <a:pt x="8404" y="18317"/>
                              </a:cubicBezTo>
                              <a:cubicBezTo>
                                <a:pt x="8416" y="18371"/>
                                <a:pt x="8383" y="18420"/>
                                <a:pt x="8342" y="18452"/>
                              </a:cubicBezTo>
                              <a:cubicBezTo>
                                <a:pt x="8297" y="18487"/>
                                <a:pt x="8213" y="18514"/>
                                <a:pt x="8156" y="18496"/>
                              </a:cubicBezTo>
                              <a:cubicBezTo>
                                <a:pt x="8120" y="18484"/>
                                <a:pt x="8131" y="18453"/>
                                <a:pt x="8155" y="18437"/>
                              </a:cubicBezTo>
                              <a:cubicBezTo>
                                <a:pt x="8166" y="18431"/>
                                <a:pt x="8177" y="18426"/>
                                <a:pt x="8188" y="18420"/>
                              </a:cubicBezTo>
                            </a:path>
                            <a:path w="2636" h="1272">
                              <a:moveTo>
                                <a:pt x="8760" y="18275"/>
                              </a:moveTo>
                              <a:cubicBezTo>
                                <a:pt x="8776" y="18246"/>
                                <a:pt x="8784" y="18217"/>
                                <a:pt x="8750" y="18193"/>
                              </a:cubicBezTo>
                              <a:cubicBezTo>
                                <a:pt x="8714" y="18168"/>
                                <a:pt x="8658" y="18172"/>
                                <a:pt x="8619" y="18184"/>
                              </a:cubicBezTo>
                              <a:cubicBezTo>
                                <a:pt x="8566" y="18200"/>
                                <a:pt x="8522" y="18239"/>
                                <a:pt x="8504" y="18292"/>
                              </a:cubicBezTo>
                              <a:cubicBezTo>
                                <a:pt x="8488" y="18339"/>
                                <a:pt x="8501" y="18393"/>
                                <a:pt x="8543" y="18422"/>
                              </a:cubicBezTo>
                              <a:cubicBezTo>
                                <a:pt x="8610" y="18468"/>
                                <a:pt x="8695" y="18421"/>
                                <a:pt x="8733" y="18362"/>
                              </a:cubicBezTo>
                              <a:cubicBezTo>
                                <a:pt x="8757" y="18325"/>
                                <a:pt x="8766" y="18280"/>
                                <a:pt x="8767" y="18237"/>
                              </a:cubicBezTo>
                              <a:cubicBezTo>
                                <a:pt x="8766" y="18218"/>
                                <a:pt x="8766" y="18214"/>
                                <a:pt x="8764" y="18202"/>
                              </a:cubicBezTo>
                              <a:cubicBezTo>
                                <a:pt x="8780" y="18247"/>
                                <a:pt x="8808" y="18277"/>
                                <a:pt x="8834" y="18315"/>
                              </a:cubicBezTo>
                              <a:cubicBezTo>
                                <a:pt x="8860" y="18352"/>
                                <a:pt x="8879" y="18378"/>
                                <a:pt x="8927" y="18385"/>
                              </a:cubicBezTo>
                              <a:cubicBezTo>
                                <a:pt x="8933" y="18385"/>
                                <a:pt x="8940" y="18385"/>
                                <a:pt x="8946" y="18385"/>
                              </a:cubicBezTo>
                            </a:path>
                            <a:path w="2636" h="1272">
                              <a:moveTo>
                                <a:pt x="8980" y="18232"/>
                              </a:moveTo>
                              <a:cubicBezTo>
                                <a:pt x="9001" y="18260"/>
                                <a:pt x="9020" y="18284"/>
                                <a:pt x="9040" y="18312"/>
                              </a:cubicBezTo>
                              <a:cubicBezTo>
                                <a:pt x="9060" y="18340"/>
                                <a:pt x="9082" y="18367"/>
                                <a:pt x="9100" y="18395"/>
                              </a:cubicBezTo>
                              <a:cubicBezTo>
                                <a:pt x="9102" y="18399"/>
                                <a:pt x="9104" y="18403"/>
                                <a:pt x="9106" y="18407"/>
                              </a:cubicBezTo>
                              <a:cubicBezTo>
                                <a:pt x="9076" y="18390"/>
                                <a:pt x="9061" y="18384"/>
                                <a:pt x="9040" y="18348"/>
                              </a:cubicBezTo>
                              <a:cubicBezTo>
                                <a:pt x="9011" y="18301"/>
                                <a:pt x="9007" y="18242"/>
                                <a:pt x="9063" y="18213"/>
                              </a:cubicBezTo>
                              <a:cubicBezTo>
                                <a:pt x="9131" y="18177"/>
                                <a:pt x="9214" y="18173"/>
                                <a:pt x="9287" y="18153"/>
                              </a:cubicBezTo>
                              <a:cubicBezTo>
                                <a:pt x="9348" y="18136"/>
                                <a:pt x="9413" y="18114"/>
                                <a:pt x="9460" y="18069"/>
                              </a:cubicBezTo>
                              <a:cubicBezTo>
                                <a:pt x="9498" y="18032"/>
                                <a:pt x="9515" y="17974"/>
                                <a:pt x="9512" y="17922"/>
                              </a:cubicBezTo>
                              <a:cubicBezTo>
                                <a:pt x="9507" y="17843"/>
                                <a:pt x="9478" y="17747"/>
                                <a:pt x="9449" y="17673"/>
                              </a:cubicBezTo>
                              <a:cubicBezTo>
                                <a:pt x="9438" y="17646"/>
                                <a:pt x="9422" y="17620"/>
                                <a:pt x="9410" y="17597"/>
                              </a:cubicBezTo>
                              <a:cubicBezTo>
                                <a:pt x="9429" y="17657"/>
                                <a:pt x="9447" y="17716"/>
                                <a:pt x="9462" y="17777"/>
                              </a:cubicBezTo>
                              <a:cubicBezTo>
                                <a:pt x="9511" y="17975"/>
                                <a:pt x="9564" y="18169"/>
                                <a:pt x="9643" y="18357"/>
                              </a:cubicBezTo>
                              <a:cubicBezTo>
                                <a:pt x="9658" y="18393"/>
                                <a:pt x="9705" y="18456"/>
                                <a:pt x="9699" y="18418"/>
                              </a:cubicBezTo>
                              <a:cubicBezTo>
                                <a:pt x="9693" y="18409"/>
                                <a:pt x="9688" y="18400"/>
                                <a:pt x="9682" y="18391"/>
                              </a:cubicBezTo>
                            </a:path>
                            <a:path w="2636" h="1272">
                              <a:moveTo>
                                <a:pt x="9361" y="18063"/>
                              </a:moveTo>
                              <a:cubicBezTo>
                                <a:pt x="9416" y="18043"/>
                                <a:pt x="9484" y="18050"/>
                                <a:pt x="9544" y="18045"/>
                              </a:cubicBezTo>
                              <a:cubicBezTo>
                                <a:pt x="9663" y="18036"/>
                                <a:pt x="9781" y="18012"/>
                                <a:pt x="9897" y="17986"/>
                              </a:cubicBezTo>
                              <a:cubicBezTo>
                                <a:pt x="9961" y="17971"/>
                                <a:pt x="9979" y="17967"/>
                                <a:pt x="10020" y="179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85,17597" coordsize="2636,1272" path="m7665,18202c7662,18169,7656,18133,7624,18113c7584,18088,7529,18089,7488,18110c7428,18141,7397,18199,7388,18263c7378,18334,7403,18396,7465,18433c7525,18468,7598,18449,7653,18413c7706,18379,7746,18323,7758,18261c7765,18226,7758,18200,7731,18180c7712,18203,7701,18212,7709,18250c7719,18300,7751,18336,7793,18363c7827,18385,7858,18389,7896,18394em8059,18311c8087,18379,8115,18448,8149,18513c8193,18596,8244,18674,8299,18750c8321,18781,8374,18830,8384,18868c8379,18868,8375,18867,8370,18867c8320,18827,8277,18784,8236,18734c8164,18645,8108,18547,8068,18440c8037,18357,7984,18198,8056,18120c8102,18071,8186,18101,8234,18126c8307,18164,8386,18233,8404,18317c8416,18371,8383,18420,8342,18452c8297,18487,8213,18514,8156,18496c8120,18484,8131,18453,8155,18437c8166,18431,8177,18426,8188,18420em8760,18275c8776,18246,8784,18217,8750,18193c8714,18168,8658,18172,8619,18184c8566,18200,8522,18239,8504,18292c8488,18339,8501,18393,8543,18422c8610,18468,8695,18421,8733,18362c8757,18325,8766,18280,8767,18237c8766,18218,8766,18214,8764,18202c8780,18247,8808,18277,8834,18315c8860,18352,8879,18378,8927,18385c8933,18385,8940,18385,8946,18385em8980,18232c9001,18260,9020,18284,9040,18312c9060,18340,9082,18367,9100,18395c9102,18399,9104,18403,9106,18407c9076,18390,9061,18384,9040,18348c9011,18301,9007,18242,9063,18213c9131,18177,9214,18173,9287,18153c9348,18136,9413,18114,9460,18069c9498,18032,9515,17974,9512,17922c9507,17843,9478,17747,9449,17673c9438,17646,9422,17620,9410,17597c9429,17657,9447,17716,9462,17777c9511,17975,9564,18169,9643,18357c9658,18393,9705,18456,9699,18418c9693,18409,9688,18400,9682,18391em9361,18063c9416,18043,9484,18050,9544,18045c9663,18036,9781,18012,9897,17986c9961,17971,9979,17967,10020,17958e" stroked="t" o:allowincell="f" style="position:absolute;margin-left:137.35pt;margin-top:401.35pt;width:74.65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86710</wp:posOffset>
                </wp:positionH>
                <wp:positionV relativeFrom="paragraph">
                  <wp:posOffset>5040630</wp:posOffset>
                </wp:positionV>
                <wp:extent cx="939165" cy="338455"/>
                <wp:effectExtent l="10795" t="10160" r="8890" b="952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9" h="940">
                              <a:moveTo>
                                <a:pt x="10850" y="18082"/>
                              </a:moveTo>
                              <a:cubicBezTo>
                                <a:pt x="10847" y="18040"/>
                                <a:pt x="10839" y="18018"/>
                                <a:pt x="10821" y="17981"/>
                              </a:cubicBezTo>
                              <a:cubicBezTo>
                                <a:pt x="10802" y="17942"/>
                                <a:pt x="10777" y="17915"/>
                                <a:pt x="10736" y="17898"/>
                              </a:cubicBezTo>
                              <a:cubicBezTo>
                                <a:pt x="10693" y="17880"/>
                                <a:pt x="10657" y="17897"/>
                                <a:pt x="10630" y="17932"/>
                              </a:cubicBezTo>
                              <a:cubicBezTo>
                                <a:pt x="10587" y="17988"/>
                                <a:pt x="10572" y="18066"/>
                                <a:pt x="10563" y="18134"/>
                              </a:cubicBezTo>
                              <a:cubicBezTo>
                                <a:pt x="10555" y="18196"/>
                                <a:pt x="10548" y="18279"/>
                                <a:pt x="10574" y="18339"/>
                              </a:cubicBezTo>
                              <a:cubicBezTo>
                                <a:pt x="10592" y="18382"/>
                                <a:pt x="10633" y="18387"/>
                                <a:pt x="10670" y="18367"/>
                              </a:cubicBezTo>
                              <a:cubicBezTo>
                                <a:pt x="10730" y="18335"/>
                                <a:pt x="10765" y="18264"/>
                                <a:pt x="10785" y="18203"/>
                              </a:cubicBezTo>
                              <a:cubicBezTo>
                                <a:pt x="10801" y="18156"/>
                                <a:pt x="10805" y="18106"/>
                                <a:pt x="10808" y="18057"/>
                              </a:cubicBezTo>
                              <a:cubicBezTo>
                                <a:pt x="10821" y="18098"/>
                                <a:pt x="10830" y="18140"/>
                                <a:pt x="10844" y="18181"/>
                              </a:cubicBezTo>
                              <a:cubicBezTo>
                                <a:pt x="10863" y="18237"/>
                                <a:pt x="10888" y="18287"/>
                                <a:pt x="10921" y="18335"/>
                              </a:cubicBezTo>
                              <a:cubicBezTo>
                                <a:pt x="10937" y="18359"/>
                                <a:pt x="10967" y="18388"/>
                                <a:pt x="10996" y="18361"/>
                              </a:cubicBezTo>
                              <a:cubicBezTo>
                                <a:pt x="11001" y="18354"/>
                                <a:pt x="11005" y="18347"/>
                                <a:pt x="11010" y="18340"/>
                              </a:cubicBezTo>
                            </a:path>
                            <a:path w="2609" h="940">
                              <a:moveTo>
                                <a:pt x="10909" y="17439"/>
                              </a:moveTo>
                              <a:cubicBezTo>
                                <a:pt x="10935" y="17495"/>
                                <a:pt x="10960" y="17551"/>
                                <a:pt x="10983" y="17609"/>
                              </a:cubicBezTo>
                              <a:cubicBezTo>
                                <a:pt x="11052" y="17780"/>
                                <a:pt x="11117" y="17955"/>
                                <a:pt x="11199" y="18120"/>
                              </a:cubicBezTo>
                              <a:cubicBezTo>
                                <a:pt x="11221" y="18164"/>
                                <a:pt x="11245" y="18207"/>
                                <a:pt x="11268" y="18250"/>
                              </a:cubicBezTo>
                            </a:path>
                            <a:path w="2609" h="940">
                              <a:moveTo>
                                <a:pt x="10838" y="17937"/>
                              </a:moveTo>
                              <a:cubicBezTo>
                                <a:pt x="10875" y="17974"/>
                                <a:pt x="10943" y="17954"/>
                                <a:pt x="10995" y="17951"/>
                              </a:cubicBezTo>
                              <a:cubicBezTo>
                                <a:pt x="11121" y="17944"/>
                                <a:pt x="11242" y="17925"/>
                                <a:pt x="11365" y="17899"/>
                              </a:cubicBezTo>
                              <a:cubicBezTo>
                                <a:pt x="11395" y="17892"/>
                                <a:pt x="11424" y="17886"/>
                                <a:pt x="11454" y="17879"/>
                              </a:cubicBezTo>
                            </a:path>
                            <a:path w="2609" h="940">
                              <a:moveTo>
                                <a:pt x="11893" y="17615"/>
                              </a:moveTo>
                              <a:cubicBezTo>
                                <a:pt x="11932" y="17624"/>
                                <a:pt x="11938" y="17686"/>
                                <a:pt x="11951" y="17726"/>
                              </a:cubicBezTo>
                              <a:cubicBezTo>
                                <a:pt x="12005" y="17894"/>
                                <a:pt x="12079" y="18055"/>
                                <a:pt x="12137" y="18221"/>
                              </a:cubicBezTo>
                              <a:cubicBezTo>
                                <a:pt x="12156" y="18275"/>
                                <a:pt x="12167" y="18300"/>
                                <a:pt x="12112" y="18267"/>
                              </a:cubicBezTo>
                            </a:path>
                            <a:path w="2609" h="940">
                              <a:moveTo>
                                <a:pt x="11721" y="17865"/>
                              </a:moveTo>
                              <a:cubicBezTo>
                                <a:pt x="11695" y="17840"/>
                                <a:pt x="11689" y="17835"/>
                                <a:pt x="11675" y="17818"/>
                              </a:cubicBezTo>
                              <a:cubicBezTo>
                                <a:pt x="11721" y="17830"/>
                                <a:pt x="11777" y="17852"/>
                                <a:pt x="11828" y="17863"/>
                              </a:cubicBezTo>
                              <a:cubicBezTo>
                                <a:pt x="11911" y="17882"/>
                                <a:pt x="12000" y="17889"/>
                                <a:pt x="12083" y="17870"/>
                              </a:cubicBezTo>
                              <a:cubicBezTo>
                                <a:pt x="12150" y="17854"/>
                                <a:pt x="12200" y="17818"/>
                                <a:pt x="12230" y="17756"/>
                              </a:cubicBezTo>
                              <a:cubicBezTo>
                                <a:pt x="12248" y="17719"/>
                                <a:pt x="12248" y="17681"/>
                                <a:pt x="12252" y="17642"/>
                              </a:cubicBezTo>
                              <a:cubicBezTo>
                                <a:pt x="12277" y="17699"/>
                                <a:pt x="12298" y="17755"/>
                                <a:pt x="12317" y="17816"/>
                              </a:cubicBezTo>
                              <a:cubicBezTo>
                                <a:pt x="12358" y="17947"/>
                                <a:pt x="12394" y="18084"/>
                                <a:pt x="12448" y="18210"/>
                              </a:cubicBezTo>
                              <a:cubicBezTo>
                                <a:pt x="12462" y="18244"/>
                                <a:pt x="12471" y="18246"/>
                                <a:pt x="12490" y="18267"/>
                              </a:cubicBezTo>
                              <a:cubicBezTo>
                                <a:pt x="12498" y="18228"/>
                                <a:pt x="12499" y="18198"/>
                                <a:pt x="12494" y="18154"/>
                              </a:cubicBezTo>
                              <a:cubicBezTo>
                                <a:pt x="12487" y="18093"/>
                                <a:pt x="12474" y="18034"/>
                                <a:pt x="12460" y="17975"/>
                              </a:cubicBezTo>
                              <a:cubicBezTo>
                                <a:pt x="12503" y="18027"/>
                                <a:pt x="12544" y="18086"/>
                                <a:pt x="12600" y="18126"/>
                              </a:cubicBezTo>
                              <a:cubicBezTo>
                                <a:pt x="12688" y="18188"/>
                                <a:pt x="12792" y="18191"/>
                                <a:pt x="12879" y="18126"/>
                              </a:cubicBezTo>
                              <a:cubicBezTo>
                                <a:pt x="12951" y="18072"/>
                                <a:pt x="13003" y="17956"/>
                                <a:pt x="12949" y="17872"/>
                              </a:cubicBezTo>
                              <a:cubicBezTo>
                                <a:pt x="12922" y="17830"/>
                                <a:pt x="12866" y="17828"/>
                                <a:pt x="12836" y="17868"/>
                              </a:cubicBezTo>
                              <a:cubicBezTo>
                                <a:pt x="12761" y="17967"/>
                                <a:pt x="12830" y="18127"/>
                                <a:pt x="12910" y="18200"/>
                              </a:cubicBezTo>
                              <a:cubicBezTo>
                                <a:pt x="12983" y="18267"/>
                                <a:pt x="13073" y="18277"/>
                                <a:pt x="13166" y="18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8,17439" coordsize="2609,940" path="m10850,18082c10847,18040,10839,18018,10821,17981c10802,17942,10777,17915,10736,17898c10693,17880,10657,17897,10630,17932c10587,17988,10572,18066,10563,18134c10555,18196,10548,18279,10574,18339c10592,18382,10633,18387,10670,18367c10730,18335,10765,18264,10785,18203c10801,18156,10805,18106,10808,18057c10821,18098,10830,18140,10844,18181c10863,18237,10888,18287,10921,18335c10937,18359,10967,18388,10996,18361c11001,18354,11005,18347,11010,18340em10909,17439c10935,17495,10960,17551,10983,17609c11052,17780,11117,17955,11199,18120c11221,18164,11245,18207,11268,18250em10838,17937c10875,17974,10943,17954,10995,17951c11121,17944,11242,17925,11365,17899c11395,17892,11424,17886,11454,17879em11893,17615c11932,17624,11938,17686,11951,17726c12005,17894,12079,18055,12137,18221c12156,18275,12167,18300,12112,18267em11721,17865c11695,17840,11689,17835,11675,17818c11721,17830,11777,17852,11828,17863c11911,17882,12000,17889,12083,17870c12150,17854,12200,17818,12230,17756c12248,17719,12248,17681,12252,17642c12277,17699,12298,17755,12317,17816c12358,17947,12394,18084,12448,18210c12462,18244,12471,18246,12490,18267c12498,18228,12499,18198,12494,18154c12487,18093,12474,18034,12460,17975c12503,18027,12544,18086,12600,18126c12688,18188,12792,18191,12879,18126c12951,18072,13003,17956,12949,17872c12922,17830,12866,17828,12836,17868c12761,17967,12830,18127,12910,18200c12983,18267,13073,18277,13166,18285e" stroked="t" o:allowincell="f" style="position:absolute;margin-left:227.3pt;margin-top:396.9pt;width:73.9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06850</wp:posOffset>
                </wp:positionH>
                <wp:positionV relativeFrom="paragraph">
                  <wp:posOffset>5043170</wp:posOffset>
                </wp:positionV>
                <wp:extent cx="2080260" cy="336550"/>
                <wp:effectExtent l="7620" t="10160" r="9525" b="889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8" h="935">
                              <a:moveTo>
                                <a:pt x="13676" y="17556"/>
                              </a:moveTo>
                              <a:cubicBezTo>
                                <a:pt x="13688" y="17607"/>
                                <a:pt x="13695" y="17621"/>
                                <a:pt x="13712" y="17671"/>
                              </a:cubicBezTo>
                              <a:cubicBezTo>
                                <a:pt x="13755" y="17799"/>
                                <a:pt x="13799" y="17926"/>
                                <a:pt x="13844" y="18053"/>
                              </a:cubicBezTo>
                              <a:cubicBezTo>
                                <a:pt x="13878" y="18149"/>
                                <a:pt x="13912" y="18263"/>
                                <a:pt x="13973" y="18346"/>
                              </a:cubicBezTo>
                              <a:cubicBezTo>
                                <a:pt x="14002" y="18386"/>
                                <a:pt x="14011" y="18381"/>
                                <a:pt x="14045" y="18364"/>
                              </a:cubicBezTo>
                            </a:path>
                            <a:path w="5778" h="935">
                              <a:moveTo>
                                <a:pt x="14045" y="17654"/>
                              </a:moveTo>
                              <a:cubicBezTo>
                                <a:pt x="14010" y="17710"/>
                                <a:pt x="13976" y="17768"/>
                                <a:pt x="13944" y="17826"/>
                              </a:cubicBezTo>
                              <a:cubicBezTo>
                                <a:pt x="13910" y="17889"/>
                                <a:pt x="13877" y="18003"/>
                                <a:pt x="13815" y="18046"/>
                              </a:cubicBezTo>
                              <a:cubicBezTo>
                                <a:pt x="13810" y="18048"/>
                                <a:pt x="13804" y="18049"/>
                                <a:pt x="13799" y="18051"/>
                              </a:cubicBezTo>
                              <a:cubicBezTo>
                                <a:pt x="13823" y="18024"/>
                                <a:pt x="13845" y="18021"/>
                                <a:pt x="13882" y="18020"/>
                              </a:cubicBezTo>
                              <a:cubicBezTo>
                                <a:pt x="13964" y="18018"/>
                                <a:pt x="14047" y="18042"/>
                                <a:pt x="14125" y="18064"/>
                              </a:cubicBezTo>
                              <a:cubicBezTo>
                                <a:pt x="14203" y="18086"/>
                                <a:pt x="14297" y="18109"/>
                                <a:pt x="14357" y="18165"/>
                              </a:cubicBezTo>
                              <a:cubicBezTo>
                                <a:pt x="14369" y="18178"/>
                                <a:pt x="14372" y="18180"/>
                                <a:pt x="14375" y="18191"/>
                              </a:cubicBezTo>
                            </a:path>
                            <a:path w="5778" h="935">
                              <a:moveTo>
                                <a:pt x="14448" y="17866"/>
                              </a:moveTo>
                              <a:cubicBezTo>
                                <a:pt x="14473" y="17887"/>
                                <a:pt x="14473" y="17919"/>
                                <a:pt x="14482" y="17952"/>
                              </a:cubicBezTo>
                              <a:cubicBezTo>
                                <a:pt x="14501" y="18022"/>
                                <a:pt x="14522" y="18090"/>
                                <a:pt x="14547" y="18158"/>
                              </a:cubicBezTo>
                              <a:cubicBezTo>
                                <a:pt x="14564" y="18205"/>
                                <a:pt x="14585" y="18265"/>
                                <a:pt x="14617" y="18304"/>
                              </a:cubicBezTo>
                              <a:cubicBezTo>
                                <a:pt x="14621" y="18307"/>
                                <a:pt x="14624" y="18309"/>
                                <a:pt x="14628" y="18312"/>
                              </a:cubicBezTo>
                            </a:path>
                            <a:path w="5778" h="935">
                              <a:moveTo>
                                <a:pt x="14331" y="17644"/>
                              </a:moveTo>
                              <a:cubicBezTo>
                                <a:pt x="14293" y="17597"/>
                                <a:pt x="14368" y="17666"/>
                                <a:pt x="14374" y="17672"/>
                              </a:cubicBezTo>
                            </a:path>
                            <a:path w="5778" h="935">
                              <a:moveTo>
                                <a:pt x="14705" y="17916"/>
                              </a:moveTo>
                              <a:cubicBezTo>
                                <a:pt x="14720" y="17952"/>
                                <a:pt x="14731" y="17988"/>
                                <a:pt x="14743" y="18029"/>
                              </a:cubicBezTo>
                              <a:cubicBezTo>
                                <a:pt x="14760" y="18087"/>
                                <a:pt x="14778" y="18146"/>
                                <a:pt x="14798" y="18203"/>
                              </a:cubicBezTo>
                              <a:cubicBezTo>
                                <a:pt x="14810" y="18238"/>
                                <a:pt x="14819" y="18256"/>
                                <a:pt x="14839" y="18275"/>
                              </a:cubicBezTo>
                              <a:cubicBezTo>
                                <a:pt x="14839" y="18235"/>
                                <a:pt x="14837" y="18197"/>
                                <a:pt x="14834" y="18157"/>
                              </a:cubicBezTo>
                              <a:cubicBezTo>
                                <a:pt x="14826" y="18060"/>
                                <a:pt x="14814" y="17941"/>
                                <a:pt x="14854" y="17849"/>
                              </a:cubicBezTo>
                              <a:cubicBezTo>
                                <a:pt x="14870" y="17823"/>
                                <a:pt x="14874" y="17815"/>
                                <a:pt x="14894" y="17808"/>
                              </a:cubicBezTo>
                              <a:cubicBezTo>
                                <a:pt x="14949" y="17816"/>
                                <a:pt x="14973" y="17839"/>
                                <a:pt x="15008" y="17883"/>
                              </a:cubicBezTo>
                              <a:cubicBezTo>
                                <a:pt x="15100" y="17999"/>
                                <a:pt x="15140" y="18154"/>
                                <a:pt x="15247" y="18257"/>
                              </a:cubicBezTo>
                              <a:cubicBezTo>
                                <a:pt x="15251" y="18261"/>
                                <a:pt x="15255" y="18265"/>
                                <a:pt x="15259" y="18269"/>
                              </a:cubicBezTo>
                              <a:cubicBezTo>
                                <a:pt x="15289" y="18251"/>
                                <a:pt x="15300" y="18252"/>
                                <a:pt x="15319" y="18217"/>
                              </a:cubicBezTo>
                              <a:cubicBezTo>
                                <a:pt x="15339" y="18180"/>
                                <a:pt x="15357" y="18140"/>
                                <a:pt x="15377" y="18103"/>
                              </a:cubicBezTo>
                              <a:cubicBezTo>
                                <a:pt x="15405" y="18052"/>
                                <a:pt x="15433" y="18001"/>
                                <a:pt x="15454" y="17947"/>
                              </a:cubicBezTo>
                              <a:cubicBezTo>
                                <a:pt x="15475" y="17894"/>
                                <a:pt x="15489" y="17834"/>
                                <a:pt x="15477" y="17777"/>
                              </a:cubicBezTo>
                              <a:cubicBezTo>
                                <a:pt x="15468" y="17732"/>
                                <a:pt x="15427" y="17699"/>
                                <a:pt x="15380" y="17710"/>
                              </a:cubicBezTo>
                              <a:cubicBezTo>
                                <a:pt x="15315" y="17725"/>
                                <a:pt x="15285" y="17812"/>
                                <a:pt x="15277" y="17869"/>
                              </a:cubicBezTo>
                              <a:cubicBezTo>
                                <a:pt x="15252" y="18058"/>
                                <a:pt x="15407" y="18216"/>
                                <a:pt x="15580" y="18259"/>
                              </a:cubicBezTo>
                              <a:cubicBezTo>
                                <a:pt x="15669" y="18281"/>
                                <a:pt x="15749" y="18268"/>
                                <a:pt x="15834" y="18242"/>
                              </a:cubicBezTo>
                            </a:path>
                            <a:path w="5778" h="935">
                              <a:moveTo>
                                <a:pt x="15753" y="17522"/>
                              </a:moveTo>
                              <a:cubicBezTo>
                                <a:pt x="15752" y="17496"/>
                                <a:pt x="15752" y="17470"/>
                                <a:pt x="15752" y="17446"/>
                              </a:cubicBezTo>
                              <a:cubicBezTo>
                                <a:pt x="15768" y="17490"/>
                                <a:pt x="15778" y="17537"/>
                                <a:pt x="15790" y="17583"/>
                              </a:cubicBezTo>
                              <a:cubicBezTo>
                                <a:pt x="15816" y="17683"/>
                                <a:pt x="15836" y="17785"/>
                                <a:pt x="15863" y="17885"/>
                              </a:cubicBezTo>
                              <a:cubicBezTo>
                                <a:pt x="15888" y="17978"/>
                                <a:pt x="15917" y="18066"/>
                                <a:pt x="15959" y="18152"/>
                              </a:cubicBezTo>
                              <a:cubicBezTo>
                                <a:pt x="15975" y="18184"/>
                                <a:pt x="15989" y="18207"/>
                                <a:pt x="16010" y="18235"/>
                              </a:cubicBezTo>
                            </a:path>
                            <a:path w="5778" h="935">
                              <a:moveTo>
                                <a:pt x="15660" y="17876"/>
                              </a:moveTo>
                              <a:cubicBezTo>
                                <a:pt x="15634" y="17858"/>
                                <a:pt x="15628" y="17853"/>
                                <a:pt x="15610" y="17846"/>
                              </a:cubicBezTo>
                              <a:cubicBezTo>
                                <a:pt x="15671" y="17854"/>
                                <a:pt x="15730" y="17855"/>
                                <a:pt x="15792" y="17852"/>
                              </a:cubicBezTo>
                              <a:cubicBezTo>
                                <a:pt x="15898" y="17847"/>
                                <a:pt x="16000" y="17827"/>
                                <a:pt x="16105" y="17815"/>
                              </a:cubicBezTo>
                              <a:cubicBezTo>
                                <a:pt x="16157" y="17809"/>
                                <a:pt x="16208" y="17805"/>
                                <a:pt x="16260" y="17811"/>
                              </a:cubicBezTo>
                            </a:path>
                            <a:path w="5778" h="935">
                              <a:moveTo>
                                <a:pt x="16218" y="17887"/>
                              </a:moveTo>
                              <a:cubicBezTo>
                                <a:pt x="16250" y="17894"/>
                                <a:pt x="16272" y="17886"/>
                                <a:pt x="16301" y="17869"/>
                              </a:cubicBezTo>
                              <a:cubicBezTo>
                                <a:pt x="16349" y="17841"/>
                                <a:pt x="16403" y="17801"/>
                                <a:pt x="16418" y="17744"/>
                              </a:cubicBezTo>
                              <a:cubicBezTo>
                                <a:pt x="16427" y="17707"/>
                                <a:pt x="16402" y="17681"/>
                                <a:pt x="16366" y="17681"/>
                              </a:cubicBezTo>
                              <a:cubicBezTo>
                                <a:pt x="16310" y="17680"/>
                                <a:pt x="16262" y="17725"/>
                                <a:pt x="16234" y="17769"/>
                              </a:cubicBezTo>
                              <a:cubicBezTo>
                                <a:pt x="16193" y="17835"/>
                                <a:pt x="16188" y="17918"/>
                                <a:pt x="16215" y="17990"/>
                              </a:cubicBezTo>
                              <a:cubicBezTo>
                                <a:pt x="16248" y="18075"/>
                                <a:pt x="16326" y="18126"/>
                                <a:pt x="16411" y="18149"/>
                              </a:cubicBezTo>
                              <a:cubicBezTo>
                                <a:pt x="16483" y="18169"/>
                                <a:pt x="16538" y="18155"/>
                                <a:pt x="16609" y="18142"/>
                              </a:cubicBezTo>
                            </a:path>
                            <a:path w="5778" h="935">
                              <a:moveTo>
                                <a:pt x="16851" y="17686"/>
                              </a:moveTo>
                              <a:cubicBezTo>
                                <a:pt x="16822" y="17675"/>
                                <a:pt x="16782" y="17660"/>
                                <a:pt x="16758" y="17694"/>
                              </a:cubicBezTo>
                              <a:cubicBezTo>
                                <a:pt x="16726" y="17739"/>
                                <a:pt x="16744" y="17821"/>
                                <a:pt x="16760" y="17868"/>
                              </a:cubicBezTo>
                              <a:cubicBezTo>
                                <a:pt x="16784" y="17938"/>
                                <a:pt x="16841" y="18016"/>
                                <a:pt x="16911" y="18047"/>
                              </a:cubicBezTo>
                              <a:cubicBezTo>
                                <a:pt x="16982" y="18078"/>
                                <a:pt x="17063" y="18067"/>
                                <a:pt x="17125" y="18023"/>
                              </a:cubicBezTo>
                              <a:cubicBezTo>
                                <a:pt x="17139" y="18010"/>
                                <a:pt x="17154" y="17996"/>
                                <a:pt x="17168" y="17983"/>
                              </a:cubicBezTo>
                            </a:path>
                            <a:path w="5778" h="935">
                              <a:moveTo>
                                <a:pt x="17196" y="17642"/>
                              </a:moveTo>
                              <a:cubicBezTo>
                                <a:pt x="17186" y="17615"/>
                                <a:pt x="17161" y="17498"/>
                                <a:pt x="17124" y="17490"/>
                              </a:cubicBezTo>
                              <a:cubicBezTo>
                                <a:pt x="17121" y="17494"/>
                                <a:pt x="17117" y="17497"/>
                                <a:pt x="17114" y="17501"/>
                              </a:cubicBezTo>
                              <a:cubicBezTo>
                                <a:pt x="17128" y="17569"/>
                                <a:pt x="17140" y="17639"/>
                                <a:pt x="17158" y="17706"/>
                              </a:cubicBezTo>
                              <a:cubicBezTo>
                                <a:pt x="17183" y="17798"/>
                                <a:pt x="17215" y="17891"/>
                                <a:pt x="17252" y="17979"/>
                              </a:cubicBezTo>
                              <a:cubicBezTo>
                                <a:pt x="17268" y="18016"/>
                                <a:pt x="17291" y="18089"/>
                                <a:pt x="17332" y="18109"/>
                              </a:cubicBezTo>
                              <a:cubicBezTo>
                                <a:pt x="17336" y="18109"/>
                                <a:pt x="17339" y="18108"/>
                                <a:pt x="17343" y="18108"/>
                              </a:cubicBezTo>
                              <a:cubicBezTo>
                                <a:pt x="17349" y="18072"/>
                                <a:pt x="17349" y="18041"/>
                                <a:pt x="17346" y="18002"/>
                              </a:cubicBezTo>
                              <a:cubicBezTo>
                                <a:pt x="17342" y="17947"/>
                                <a:pt x="17336" y="17891"/>
                                <a:pt x="17341" y="17836"/>
                              </a:cubicBezTo>
                              <a:cubicBezTo>
                                <a:pt x="17344" y="17800"/>
                                <a:pt x="17355" y="17803"/>
                                <a:pt x="17371" y="17780"/>
                              </a:cubicBezTo>
                              <a:cubicBezTo>
                                <a:pt x="17413" y="17795"/>
                                <a:pt x="17431" y="17818"/>
                                <a:pt x="17457" y="17855"/>
                              </a:cubicBezTo>
                              <a:cubicBezTo>
                                <a:pt x="17505" y="17924"/>
                                <a:pt x="17541" y="18006"/>
                                <a:pt x="17600" y="18064"/>
                              </a:cubicBezTo>
                              <a:cubicBezTo>
                                <a:pt x="17630" y="18093"/>
                                <a:pt x="17647" y="18091"/>
                                <a:pt x="17679" y="18071"/>
                              </a:cubicBezTo>
                            </a:path>
                            <a:path w="5778" h="935">
                              <a:moveTo>
                                <a:pt x="17748" y="17810"/>
                              </a:moveTo>
                              <a:cubicBezTo>
                                <a:pt x="17747" y="17804"/>
                                <a:pt x="17746" y="17799"/>
                                <a:pt x="17745" y="17793"/>
                              </a:cubicBezTo>
                              <a:cubicBezTo>
                                <a:pt x="17714" y="17794"/>
                                <a:pt x="17711" y="17820"/>
                                <a:pt x="17709" y="17854"/>
                              </a:cubicBezTo>
                              <a:cubicBezTo>
                                <a:pt x="17705" y="17912"/>
                                <a:pt x="17713" y="17970"/>
                                <a:pt x="17739" y="18023"/>
                              </a:cubicBezTo>
                              <a:cubicBezTo>
                                <a:pt x="17761" y="18067"/>
                                <a:pt x="17800" y="18117"/>
                                <a:pt x="17852" y="18125"/>
                              </a:cubicBezTo>
                              <a:cubicBezTo>
                                <a:pt x="17900" y="18132"/>
                                <a:pt x="17941" y="18097"/>
                                <a:pt x="17956" y="18054"/>
                              </a:cubicBezTo>
                              <a:cubicBezTo>
                                <a:pt x="17976" y="17997"/>
                                <a:pt x="17950" y="17936"/>
                                <a:pt x="17914" y="17891"/>
                              </a:cubicBezTo>
                              <a:cubicBezTo>
                                <a:pt x="17874" y="17841"/>
                                <a:pt x="17808" y="17797"/>
                                <a:pt x="17750" y="17772"/>
                              </a:cubicBezTo>
                              <a:cubicBezTo>
                                <a:pt x="17729" y="17763"/>
                                <a:pt x="17701" y="17758"/>
                                <a:pt x="17679" y="17758"/>
                              </a:cubicBezTo>
                            </a:path>
                            <a:path w="5778" h="935">
                              <a:moveTo>
                                <a:pt x="18032" y="17865"/>
                              </a:moveTo>
                              <a:cubicBezTo>
                                <a:pt x="18056" y="17903"/>
                                <a:pt x="18080" y="17942"/>
                                <a:pt x="18103" y="17981"/>
                              </a:cubicBezTo>
                              <a:cubicBezTo>
                                <a:pt x="18124" y="18017"/>
                                <a:pt x="18141" y="18054"/>
                                <a:pt x="18160" y="18091"/>
                              </a:cubicBezTo>
                              <a:cubicBezTo>
                                <a:pt x="18168" y="18107"/>
                                <a:pt x="18170" y="18111"/>
                                <a:pt x="18175" y="18121"/>
                              </a:cubicBezTo>
                              <a:cubicBezTo>
                                <a:pt x="18134" y="18057"/>
                                <a:pt x="18112" y="17987"/>
                                <a:pt x="18109" y="17910"/>
                              </a:cubicBezTo>
                              <a:cubicBezTo>
                                <a:pt x="18107" y="17855"/>
                                <a:pt x="18118" y="17801"/>
                                <a:pt x="18154" y="17758"/>
                              </a:cubicBezTo>
                              <a:cubicBezTo>
                                <a:pt x="18188" y="17717"/>
                                <a:pt x="18232" y="17704"/>
                                <a:pt x="18281" y="17693"/>
                              </a:cubicBezTo>
                              <a:cubicBezTo>
                                <a:pt x="18321" y="17684"/>
                                <a:pt x="18348" y="17681"/>
                                <a:pt x="18382" y="17702"/>
                              </a:cubicBezTo>
                            </a:path>
                            <a:path w="5778" h="935">
                              <a:moveTo>
                                <a:pt x="18339" y="17891"/>
                              </a:moveTo>
                              <a:cubicBezTo>
                                <a:pt x="18369" y="17910"/>
                                <a:pt x="18392" y="17916"/>
                                <a:pt x="18428" y="17913"/>
                              </a:cubicBezTo>
                              <a:cubicBezTo>
                                <a:pt x="18475" y="17909"/>
                                <a:pt x="18519" y="17888"/>
                                <a:pt x="18557" y="17861"/>
                              </a:cubicBezTo>
                              <a:cubicBezTo>
                                <a:pt x="18588" y="17839"/>
                                <a:pt x="18620" y="17805"/>
                                <a:pt x="18622" y="17764"/>
                              </a:cubicBezTo>
                              <a:cubicBezTo>
                                <a:pt x="18624" y="17706"/>
                                <a:pt x="18557" y="17678"/>
                                <a:pt x="18510" y="17699"/>
                              </a:cubicBezTo>
                              <a:cubicBezTo>
                                <a:pt x="18461" y="17720"/>
                                <a:pt x="18443" y="17771"/>
                                <a:pt x="18439" y="17820"/>
                              </a:cubicBezTo>
                              <a:cubicBezTo>
                                <a:pt x="18434" y="17879"/>
                                <a:pt x="18458" y="17951"/>
                                <a:pt x="18505" y="17990"/>
                              </a:cubicBezTo>
                              <a:cubicBezTo>
                                <a:pt x="18560" y="18036"/>
                                <a:pt x="18639" y="18056"/>
                                <a:pt x="18709" y="18051"/>
                              </a:cubicBezTo>
                              <a:cubicBezTo>
                                <a:pt x="18729" y="18048"/>
                                <a:pt x="18750" y="18044"/>
                                <a:pt x="18770" y="18041"/>
                              </a:cubicBezTo>
                            </a:path>
                            <a:path w="5778" h="935">
                              <a:moveTo>
                                <a:pt x="19136" y="17715"/>
                              </a:moveTo>
                              <a:cubicBezTo>
                                <a:pt x="19123" y="17670"/>
                                <a:pt x="19105" y="17620"/>
                                <a:pt x="19047" y="17615"/>
                              </a:cubicBezTo>
                              <a:cubicBezTo>
                                <a:pt x="18997" y="17611"/>
                                <a:pt x="18934" y="17642"/>
                                <a:pt x="18907" y="17684"/>
                              </a:cubicBezTo>
                              <a:cubicBezTo>
                                <a:pt x="18874" y="17735"/>
                                <a:pt x="18896" y="17790"/>
                                <a:pt x="18932" y="17832"/>
                              </a:cubicBezTo>
                              <a:cubicBezTo>
                                <a:pt x="18979" y="17888"/>
                                <a:pt x="19046" y="17922"/>
                                <a:pt x="19105" y="17962"/>
                              </a:cubicBezTo>
                              <a:cubicBezTo>
                                <a:pt x="19146" y="17990"/>
                                <a:pt x="19207" y="18023"/>
                                <a:pt x="19224" y="18073"/>
                              </a:cubicBezTo>
                              <a:cubicBezTo>
                                <a:pt x="19240" y="18119"/>
                                <a:pt x="19188" y="18147"/>
                                <a:pt x="19157" y="18165"/>
                              </a:cubicBezTo>
                              <a:cubicBezTo>
                                <a:pt x="19107" y="18194"/>
                                <a:pt x="19049" y="18210"/>
                                <a:pt x="18993" y="18223"/>
                              </a:cubicBezTo>
                              <a:cubicBezTo>
                                <a:pt x="18955" y="18232"/>
                                <a:pt x="18915" y="18235"/>
                                <a:pt x="18876" y="18239"/>
                              </a:cubicBezTo>
                            </a:path>
                            <a:path w="5778" h="935">
                              <a:moveTo>
                                <a:pt x="19425" y="18202"/>
                              </a:moveTo>
                              <a:cubicBezTo>
                                <a:pt x="19406" y="18211"/>
                                <a:pt x="19401" y="18228"/>
                                <a:pt x="19401" y="18252"/>
                              </a:cubicBezTo>
                              <a:cubicBezTo>
                                <a:pt x="19402" y="18264"/>
                                <a:pt x="19404" y="18269"/>
                                <a:pt x="19413" y="18274"/>
                              </a:cubicBezTo>
                              <a:cubicBezTo>
                                <a:pt x="19436" y="18264"/>
                                <a:pt x="19443" y="18255"/>
                                <a:pt x="19446" y="18230"/>
                              </a:cubicBezTo>
                              <a:cubicBezTo>
                                <a:pt x="19447" y="18216"/>
                                <a:pt x="19447" y="18210"/>
                                <a:pt x="19444" y="18200"/>
                              </a:cubicBezTo>
                              <a:cubicBezTo>
                                <a:pt x="19418" y="18211"/>
                                <a:pt x="19421" y="18221"/>
                                <a:pt x="19423" y="18250"/>
                              </a:cubicBezTo>
                              <a:cubicBezTo>
                                <a:pt x="19423" y="18255"/>
                                <a:pt x="19424" y="18260"/>
                                <a:pt x="19424" y="18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0,17446" coordsize="5778,935" path="m13676,17556c13688,17607,13695,17621,13712,17671c13755,17799,13799,17926,13844,18053c13878,18149,13912,18263,13973,18346c14002,18386,14011,18381,14045,18364em14045,17654c14010,17710,13976,17768,13944,17826c13910,17889,13877,18003,13815,18046c13810,18048,13804,18049,13799,18051c13823,18024,13845,18021,13882,18020c13964,18018,14047,18042,14125,18064c14203,18086,14297,18109,14357,18165c14369,18178,14372,18180,14375,18191em14448,17866c14473,17887,14473,17919,14482,17952c14501,18022,14522,18090,14547,18158c14564,18205,14585,18265,14617,18304c14621,18307,14624,18309,14628,18312em14331,17644c14293,17597,14368,17666,14374,17672em14705,17916c14720,17952,14731,17988,14743,18029c14760,18087,14778,18146,14798,18203c14810,18238,14819,18256,14839,18275c14839,18235,14837,18197,14834,18157c14826,18060,14814,17941,14854,17849c14870,17823,14874,17815,14894,17808c14949,17816,14973,17839,15008,17883c15100,17999,15140,18154,15247,18257c15251,18261,15255,18265,15259,18269c15289,18251,15300,18252,15319,18217c15339,18180,15357,18140,15377,18103c15405,18052,15433,18001,15454,17947c15475,17894,15489,17834,15477,17777c15468,17732,15427,17699,15380,17710c15315,17725,15285,17812,15277,17869c15252,18058,15407,18216,15580,18259c15669,18281,15749,18268,15834,18242em15753,17522c15752,17496,15752,17470,15752,17446c15768,17490,15778,17537,15790,17583c15816,17683,15836,17785,15863,17885c15888,17978,15917,18066,15959,18152c15975,18184,15989,18207,16010,18235em15660,17876c15634,17858,15628,17853,15610,17846c15671,17854,15730,17855,15792,17852c15898,17847,16000,17827,16105,17815c16157,17809,16208,17805,16260,17811em16218,17887c16250,17894,16272,17886,16301,17869c16349,17841,16403,17801,16418,17744c16427,17707,16402,17681,16366,17681c16310,17680,16262,17725,16234,17769c16193,17835,16188,17918,16215,17990c16248,18075,16326,18126,16411,18149c16483,18169,16538,18155,16609,18142em16851,17686c16822,17675,16782,17660,16758,17694c16726,17739,16744,17821,16760,17868c16784,17938,16841,18016,16911,18047c16982,18078,17063,18067,17125,18023c17139,18010,17154,17996,17168,17983em17196,17642c17186,17615,17161,17498,17124,17490c17121,17494,17117,17497,17114,17501c17128,17569,17140,17639,17158,17706c17183,17798,17215,17891,17252,17979c17268,18016,17291,18089,17332,18109c17336,18109,17339,18108,17343,18108c17349,18072,17349,18041,17346,18002c17342,17947,17336,17891,17341,17836c17344,17800,17355,17803,17371,17780c17413,17795,17431,17818,17457,17855c17505,17924,17541,18006,17600,18064c17630,18093,17647,18091,17679,18071em17748,17810c17747,17804,17746,17799,17745,17793c17714,17794,17711,17820,17709,17854c17705,17912,17713,17970,17739,18023c17761,18067,17800,18117,17852,18125c17900,18132,17941,18097,17956,18054c17976,17997,17950,17936,17914,17891c17874,17841,17808,17797,17750,17772c17729,17763,17701,17758,17679,17758em18032,17865c18056,17903,18080,17942,18103,17981c18124,18017,18141,18054,18160,18091c18168,18107,18170,18111,18175,18121c18134,18057,18112,17987,18109,17910c18107,17855,18118,17801,18154,17758c18188,17717,18232,17704,18281,17693c18321,17684,18348,17681,18382,17702em18339,17891c18369,17910,18392,17916,18428,17913c18475,17909,18519,17888,18557,17861c18588,17839,18620,17805,18622,17764c18624,17706,18557,17678,18510,17699c18461,17720,18443,17771,18439,17820c18434,17879,18458,17951,18505,17990c18560,18036,18639,18056,18709,18051c18729,18048,18750,18044,18770,18041em19136,17715c19123,17670,19105,17620,19047,17615c18997,17611,18934,17642,18907,17684c18874,17735,18896,17790,18932,17832c18979,17888,19046,17922,19105,17962c19146,17990,19207,18023,19224,18073c19240,18119,19188,18147,19157,18165c19107,18194,19049,18210,18993,18223c18955,18232,18915,18235,18876,18239em19425,18202c19406,18211,19401,18228,19401,18252c19402,18264,19404,18269,19413,18274c19436,18264,19443,18255,19446,18230c19447,18216,19447,18210,19444,18200c19418,18211,19421,18221,19423,18250c19423,18255,19424,18260,19424,18265e" stroked="t" o:allowincell="f" style="position:absolute;margin-left:315.5pt;margin-top:397.1pt;width:163.7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374650</wp:posOffset>
                </wp:positionH>
                <wp:positionV relativeFrom="paragraph">
                  <wp:posOffset>5715000</wp:posOffset>
                </wp:positionV>
                <wp:extent cx="908050" cy="574040"/>
                <wp:effectExtent l="7620" t="9525" r="11430" b="1016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1594">
                              <a:moveTo>
                                <a:pt x="2215" y="19691"/>
                              </a:moveTo>
                              <a:cubicBezTo>
                                <a:pt x="2178" y="19682"/>
                                <a:pt x="2172" y="19700"/>
                                <a:pt x="2170" y="19741"/>
                              </a:cubicBezTo>
                              <a:cubicBezTo>
                                <a:pt x="2166" y="19806"/>
                                <a:pt x="2165" y="19873"/>
                                <a:pt x="2170" y="19939"/>
                              </a:cubicBezTo>
                              <a:cubicBezTo>
                                <a:pt x="2177" y="20026"/>
                                <a:pt x="2190" y="20112"/>
                                <a:pt x="2210" y="20197"/>
                              </a:cubicBezTo>
                              <a:cubicBezTo>
                                <a:pt x="2223" y="20253"/>
                                <a:pt x="2242" y="20301"/>
                                <a:pt x="2265" y="20352"/>
                              </a:cubicBezTo>
                              <a:cubicBezTo>
                                <a:pt x="2276" y="20377"/>
                                <a:pt x="2298" y="20376"/>
                                <a:pt x="2288" y="20346"/>
                              </a:cubicBezTo>
                              <a:cubicBezTo>
                                <a:pt x="2285" y="20339"/>
                                <a:pt x="2281" y="20331"/>
                                <a:pt x="2278" y="20324"/>
                              </a:cubicBezTo>
                            </a:path>
                            <a:path w="2523" h="1594">
                              <a:moveTo>
                                <a:pt x="1585" y="19782"/>
                              </a:moveTo>
                              <a:cubicBezTo>
                                <a:pt x="1535" y="19752"/>
                                <a:pt x="1522" y="19741"/>
                                <a:pt x="1507" y="19703"/>
                              </a:cubicBezTo>
                              <a:cubicBezTo>
                                <a:pt x="1598" y="19684"/>
                                <a:pt x="1689" y="19670"/>
                                <a:pt x="1780" y="19651"/>
                              </a:cubicBezTo>
                              <a:cubicBezTo>
                                <a:pt x="2027" y="19599"/>
                                <a:pt x="2276" y="19545"/>
                                <a:pt x="2518" y="19475"/>
                              </a:cubicBezTo>
                              <a:cubicBezTo>
                                <a:pt x="2594" y="19453"/>
                                <a:pt x="2667" y="19429"/>
                                <a:pt x="2744" y="19414"/>
                              </a:cubicBezTo>
                            </a:path>
                            <a:path w="2523" h="1594">
                              <a:moveTo>
                                <a:pt x="2688" y="19313"/>
                              </a:moveTo>
                              <a:cubicBezTo>
                                <a:pt x="2697" y="19367"/>
                                <a:pt x="2703" y="19422"/>
                                <a:pt x="2713" y="19476"/>
                              </a:cubicBezTo>
                              <a:cubicBezTo>
                                <a:pt x="2734" y="19592"/>
                                <a:pt x="2753" y="19709"/>
                                <a:pt x="2778" y="19824"/>
                              </a:cubicBezTo>
                              <a:cubicBezTo>
                                <a:pt x="2799" y="19922"/>
                                <a:pt x="2824" y="20021"/>
                                <a:pt x="2862" y="20114"/>
                              </a:cubicBezTo>
                              <a:cubicBezTo>
                                <a:pt x="2878" y="20153"/>
                                <a:pt x="2900" y="20181"/>
                                <a:pt x="2921" y="20214"/>
                              </a:cubicBezTo>
                              <a:cubicBezTo>
                                <a:pt x="2927" y="20170"/>
                                <a:pt x="2930" y="20133"/>
                                <a:pt x="2929" y="20085"/>
                              </a:cubicBezTo>
                              <a:cubicBezTo>
                                <a:pt x="2926" y="20001"/>
                                <a:pt x="2927" y="19921"/>
                                <a:pt x="2939" y="19839"/>
                              </a:cubicBezTo>
                              <a:cubicBezTo>
                                <a:pt x="2953" y="19850"/>
                                <a:pt x="2975" y="19850"/>
                                <a:pt x="2996" y="19887"/>
                              </a:cubicBezTo>
                              <a:cubicBezTo>
                                <a:pt x="3049" y="19979"/>
                                <a:pt x="3071" y="20144"/>
                                <a:pt x="3184" y="20185"/>
                              </a:cubicBezTo>
                              <a:cubicBezTo>
                                <a:pt x="3266" y="20215"/>
                                <a:pt x="3337" y="20151"/>
                                <a:pt x="3371" y="20081"/>
                              </a:cubicBezTo>
                              <a:cubicBezTo>
                                <a:pt x="3405" y="20010"/>
                                <a:pt x="3403" y="19888"/>
                                <a:pt x="3332" y="19839"/>
                              </a:cubicBezTo>
                              <a:cubicBezTo>
                                <a:pt x="3316" y="19834"/>
                                <a:pt x="3311" y="19832"/>
                                <a:pt x="3301" y="19840"/>
                              </a:cubicBezTo>
                              <a:cubicBezTo>
                                <a:pt x="3298" y="19908"/>
                                <a:pt x="3296" y="19961"/>
                                <a:pt x="3327" y="20029"/>
                              </a:cubicBezTo>
                              <a:cubicBezTo>
                                <a:pt x="3380" y="20145"/>
                                <a:pt x="3505" y="20200"/>
                                <a:pt x="3620" y="20135"/>
                              </a:cubicBezTo>
                              <a:cubicBezTo>
                                <a:pt x="3699" y="20090"/>
                                <a:pt x="3753" y="20009"/>
                                <a:pt x="3740" y="19918"/>
                              </a:cubicBezTo>
                              <a:cubicBezTo>
                                <a:pt x="3731" y="19895"/>
                                <a:pt x="3730" y="19889"/>
                                <a:pt x="3718" y="19878"/>
                              </a:cubicBezTo>
                              <a:cubicBezTo>
                                <a:pt x="3702" y="19896"/>
                                <a:pt x="3672" y="19877"/>
                                <a:pt x="3672" y="19931"/>
                              </a:cubicBezTo>
                              <a:cubicBezTo>
                                <a:pt x="3672" y="20067"/>
                                <a:pt x="3811" y="20185"/>
                                <a:pt x="3939" y="20111"/>
                              </a:cubicBezTo>
                              <a:cubicBezTo>
                                <a:pt x="4027" y="20060"/>
                                <a:pt x="3997" y="19986"/>
                                <a:pt x="3963" y="19926"/>
                              </a:cubicBezTo>
                              <a:cubicBezTo>
                                <a:pt x="3956" y="19965"/>
                                <a:pt x="3948" y="19988"/>
                                <a:pt x="3952" y="20038"/>
                              </a:cubicBezTo>
                              <a:cubicBezTo>
                                <a:pt x="3964" y="20186"/>
                                <a:pt x="3996" y="20331"/>
                                <a:pt x="4012" y="20478"/>
                              </a:cubicBezTo>
                              <a:cubicBezTo>
                                <a:pt x="4024" y="20591"/>
                                <a:pt x="4048" y="20764"/>
                                <a:pt x="3974" y="20863"/>
                              </a:cubicBezTo>
                              <a:cubicBezTo>
                                <a:pt x="3931" y="20920"/>
                                <a:pt x="3842" y="20912"/>
                                <a:pt x="3782" y="20896"/>
                              </a:cubicBezTo>
                              <a:cubicBezTo>
                                <a:pt x="3730" y="20876"/>
                                <a:pt x="3713" y="20870"/>
                                <a:pt x="3681" y="20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,19313" coordsize="2523,1594" path="m2215,19691c2178,19682,2172,19700,2170,19741c2166,19806,2165,19873,2170,19939c2177,20026,2190,20112,2210,20197c2223,20253,2242,20301,2265,20352c2276,20377,2298,20376,2288,20346c2285,20339,2281,20331,2278,20324em1585,19782c1535,19752,1522,19741,1507,19703c1598,19684,1689,19670,1780,19651c2027,19599,2276,19545,2518,19475c2594,19453,2667,19429,2744,19414em2688,19313c2697,19367,2703,19422,2713,19476c2734,19592,2753,19709,2778,19824c2799,19922,2824,20021,2862,20114c2878,20153,2900,20181,2921,20214c2927,20170,2930,20133,2929,20085c2926,20001,2927,19921,2939,19839c2953,19850,2975,19850,2996,19887c3049,19979,3071,20144,3184,20185c3266,20215,3337,20151,3371,20081c3405,20010,3403,19888,3332,19839c3316,19834,3311,19832,3301,19840c3298,19908,3296,19961,3327,20029c3380,20145,3505,20200,3620,20135c3699,20090,3753,20009,3740,19918c3731,19895,3730,19889,3718,19878c3702,19896,3672,19877,3672,19931c3672,20067,3811,20185,3939,20111c4027,20060,3997,19986,3963,19926c3956,19965,3948,19988,3952,20038c3964,20186,3996,20331,4012,20478c4024,20591,4048,20764,3974,20863c3931,20920,3842,20912,3782,20896c3730,20876,3713,20870,3681,20850e" stroked="t" o:allowincell="f" style="position:absolute;margin-left:-29.5pt;margin-top:450pt;width:71.45pt;height:4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24230</wp:posOffset>
                </wp:positionH>
                <wp:positionV relativeFrom="paragraph">
                  <wp:posOffset>5797550</wp:posOffset>
                </wp:positionV>
                <wp:extent cx="691515" cy="197485"/>
                <wp:effectExtent l="10160" t="10795" r="8890" b="889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549">
                              <a:moveTo>
                                <a:pt x="4830" y="19771"/>
                              </a:moveTo>
                              <a:cubicBezTo>
                                <a:pt x="4850" y="19806"/>
                                <a:pt x="4862" y="19840"/>
                                <a:pt x="4871" y="19879"/>
                              </a:cubicBezTo>
                              <a:cubicBezTo>
                                <a:pt x="4883" y="19931"/>
                                <a:pt x="4896" y="19983"/>
                                <a:pt x="4911" y="20034"/>
                              </a:cubicBezTo>
                              <a:cubicBezTo>
                                <a:pt x="4917" y="20054"/>
                                <a:pt x="4925" y="20071"/>
                                <a:pt x="4933" y="20090"/>
                              </a:cubicBezTo>
                              <a:cubicBezTo>
                                <a:pt x="4945" y="20049"/>
                                <a:pt x="4939" y="20016"/>
                                <a:pt x="4933" y="19973"/>
                              </a:cubicBezTo>
                              <a:cubicBezTo>
                                <a:pt x="4919" y="19874"/>
                                <a:pt x="4895" y="19764"/>
                                <a:pt x="4907" y="19664"/>
                              </a:cubicBezTo>
                              <a:cubicBezTo>
                                <a:pt x="4913" y="19638"/>
                                <a:pt x="4913" y="19631"/>
                                <a:pt x="4927" y="19620"/>
                              </a:cubicBezTo>
                              <a:cubicBezTo>
                                <a:pt x="4973" y="19635"/>
                                <a:pt x="4994" y="19668"/>
                                <a:pt x="5022" y="19708"/>
                              </a:cubicBezTo>
                              <a:cubicBezTo>
                                <a:pt x="5082" y="19795"/>
                                <a:pt x="5132" y="19890"/>
                                <a:pt x="5182" y="19983"/>
                              </a:cubicBezTo>
                              <a:cubicBezTo>
                                <a:pt x="5175" y="19934"/>
                                <a:pt x="5163" y="19885"/>
                                <a:pt x="5155" y="19836"/>
                              </a:cubicBezTo>
                              <a:cubicBezTo>
                                <a:pt x="5144" y="19765"/>
                                <a:pt x="5131" y="19686"/>
                                <a:pt x="5146" y="19614"/>
                              </a:cubicBezTo>
                              <a:cubicBezTo>
                                <a:pt x="5157" y="19564"/>
                                <a:pt x="5191" y="19537"/>
                                <a:pt x="5239" y="19566"/>
                              </a:cubicBezTo>
                              <a:cubicBezTo>
                                <a:pt x="5319" y="19615"/>
                                <a:pt x="5372" y="19723"/>
                                <a:pt x="5413" y="19802"/>
                              </a:cubicBezTo>
                              <a:cubicBezTo>
                                <a:pt x="5447" y="19868"/>
                                <a:pt x="5479" y="19935"/>
                                <a:pt x="5514" y="20000"/>
                              </a:cubicBezTo>
                              <a:cubicBezTo>
                                <a:pt x="5532" y="20035"/>
                                <a:pt x="5551" y="20062"/>
                                <a:pt x="5590" y="20055"/>
                              </a:cubicBezTo>
                              <a:cubicBezTo>
                                <a:pt x="5609" y="20039"/>
                                <a:pt x="5616" y="20033"/>
                                <a:pt x="5625" y="20018"/>
                              </a:cubicBezTo>
                            </a:path>
                            <a:path w="1921" h="549">
                              <a:moveTo>
                                <a:pt x="5719" y="19649"/>
                              </a:moveTo>
                              <a:cubicBezTo>
                                <a:pt x="5717" y="19642"/>
                                <a:pt x="5716" y="19636"/>
                                <a:pt x="5714" y="19629"/>
                              </a:cubicBezTo>
                              <a:cubicBezTo>
                                <a:pt x="5673" y="19630"/>
                                <a:pt x="5670" y="19668"/>
                                <a:pt x="5661" y="19712"/>
                              </a:cubicBezTo>
                              <a:cubicBezTo>
                                <a:pt x="5646" y="19784"/>
                                <a:pt x="5641" y="19862"/>
                                <a:pt x="5661" y="19933"/>
                              </a:cubicBezTo>
                              <a:cubicBezTo>
                                <a:pt x="5677" y="19989"/>
                                <a:pt x="5710" y="20045"/>
                                <a:pt x="5772" y="20053"/>
                              </a:cubicBezTo>
                              <a:cubicBezTo>
                                <a:pt x="5825" y="20060"/>
                                <a:pt x="5876" y="20019"/>
                                <a:pt x="5900" y="19975"/>
                              </a:cubicBezTo>
                              <a:cubicBezTo>
                                <a:pt x="5930" y="19919"/>
                                <a:pt x="5906" y="19863"/>
                                <a:pt x="5874" y="19815"/>
                              </a:cubicBezTo>
                              <a:cubicBezTo>
                                <a:pt x="5835" y="19757"/>
                                <a:pt x="5786" y="19726"/>
                                <a:pt x="5730" y="19690"/>
                              </a:cubicBezTo>
                              <a:cubicBezTo>
                                <a:pt x="5703" y="19673"/>
                                <a:pt x="5665" y="19647"/>
                                <a:pt x="5677" y="19691"/>
                              </a:cubicBezTo>
                            </a:path>
                            <a:path w="1921" h="549">
                              <a:moveTo>
                                <a:pt x="5943" y="19654"/>
                              </a:moveTo>
                              <a:cubicBezTo>
                                <a:pt x="5963" y="19678"/>
                                <a:pt x="5975" y="19699"/>
                                <a:pt x="5988" y="19731"/>
                              </a:cubicBezTo>
                              <a:cubicBezTo>
                                <a:pt x="6010" y="19784"/>
                                <a:pt x="6033" y="19837"/>
                                <a:pt x="6064" y="19886"/>
                              </a:cubicBezTo>
                              <a:cubicBezTo>
                                <a:pt x="6089" y="19925"/>
                                <a:pt x="6119" y="19971"/>
                                <a:pt x="6161" y="19994"/>
                              </a:cubicBezTo>
                              <a:cubicBezTo>
                                <a:pt x="6188" y="20009"/>
                                <a:pt x="6213" y="20003"/>
                                <a:pt x="6232" y="19981"/>
                              </a:cubicBezTo>
                              <a:cubicBezTo>
                                <a:pt x="6264" y="19943"/>
                                <a:pt x="6247" y="19867"/>
                                <a:pt x="6241" y="19824"/>
                              </a:cubicBezTo>
                              <a:cubicBezTo>
                                <a:pt x="6234" y="19769"/>
                                <a:pt x="6225" y="19714"/>
                                <a:pt x="6215" y="19659"/>
                              </a:cubicBezTo>
                              <a:cubicBezTo>
                                <a:pt x="6211" y="19637"/>
                                <a:pt x="6207" y="19615"/>
                                <a:pt x="6203" y="19594"/>
                              </a:cubicBezTo>
                              <a:cubicBezTo>
                                <a:pt x="6210" y="19628"/>
                                <a:pt x="6224" y="19653"/>
                                <a:pt x="6235" y="19684"/>
                              </a:cubicBezTo>
                              <a:cubicBezTo>
                                <a:pt x="6246" y="19717"/>
                                <a:pt x="6263" y="19752"/>
                                <a:pt x="6291" y="19776"/>
                              </a:cubicBezTo>
                              <a:cubicBezTo>
                                <a:pt x="6312" y="19794"/>
                                <a:pt x="6346" y="19812"/>
                                <a:pt x="6374" y="19812"/>
                              </a:cubicBezTo>
                              <a:cubicBezTo>
                                <a:pt x="6406" y="19812"/>
                                <a:pt x="6435" y="19783"/>
                                <a:pt x="6450" y="19759"/>
                              </a:cubicBezTo>
                              <a:cubicBezTo>
                                <a:pt x="6472" y="19723"/>
                                <a:pt x="6481" y="19679"/>
                                <a:pt x="6478" y="19637"/>
                              </a:cubicBezTo>
                              <a:cubicBezTo>
                                <a:pt x="6475" y="19604"/>
                                <a:pt x="6463" y="19552"/>
                                <a:pt x="6426" y="19542"/>
                              </a:cubicBezTo>
                              <a:cubicBezTo>
                                <a:pt x="6380" y="19530"/>
                                <a:pt x="6350" y="19598"/>
                                <a:pt x="6342" y="19630"/>
                              </a:cubicBezTo>
                              <a:cubicBezTo>
                                <a:pt x="6323" y="19706"/>
                                <a:pt x="6330" y="19795"/>
                                <a:pt x="6366" y="19864"/>
                              </a:cubicBezTo>
                              <a:cubicBezTo>
                                <a:pt x="6406" y="19941"/>
                                <a:pt x="6478" y="19981"/>
                                <a:pt x="6562" y="19984"/>
                              </a:cubicBezTo>
                              <a:cubicBezTo>
                                <a:pt x="6629" y="19987"/>
                                <a:pt x="6687" y="19964"/>
                                <a:pt x="6750" y="199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0,19542" coordsize="1921,549" path="m4830,19771c4850,19806,4862,19840,4871,19879c4883,19931,4896,19983,4911,20034c4917,20054,4925,20071,4933,20090c4945,20049,4939,20016,4933,19973c4919,19874,4895,19764,4907,19664c4913,19638,4913,19631,4927,19620c4973,19635,4994,19668,5022,19708c5082,19795,5132,19890,5182,19983c5175,19934,5163,19885,5155,19836c5144,19765,5131,19686,5146,19614c5157,19564,5191,19537,5239,19566c5319,19615,5372,19723,5413,19802c5447,19868,5479,19935,5514,20000c5532,20035,5551,20062,5590,20055c5609,20039,5616,20033,5625,20018em5719,19649c5717,19642,5716,19636,5714,19629c5673,19630,5670,19668,5661,19712c5646,19784,5641,19862,5661,19933c5677,19989,5710,20045,5772,20053c5825,20060,5876,20019,5900,19975c5930,19919,5906,19863,5874,19815c5835,19757,5786,19726,5730,19690c5703,19673,5665,19647,5677,19691em5943,19654c5963,19678,5975,19699,5988,19731c6010,19784,6033,19837,6064,19886c6089,19925,6119,19971,6161,19994c6188,20009,6213,20003,6232,19981c6264,19943,6247,19867,6241,19824c6234,19769,6225,19714,6215,19659c6211,19637,6207,19615,6203,19594c6210,19628,6224,19653,6235,19684c6246,19717,6263,19752,6291,19776c6312,19794,6346,19812,6374,19812c6406,19812,6435,19783,6450,19759c6472,19723,6481,19679,6478,19637c6475,19604,6463,19552,6426,19542c6380,19530,6350,19598,6342,19630c6323,19706,6330,19795,6366,19864c6406,19941,6478,19981,6562,19984c6629,19987,6687,19964,6750,19944e" stroked="t" o:allowincell="f" style="position:absolute;margin-left:64.9pt;margin-top:456.5pt;width:54.4pt;height:1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25930</wp:posOffset>
                </wp:positionH>
                <wp:positionV relativeFrom="paragraph">
                  <wp:posOffset>5535930</wp:posOffset>
                </wp:positionV>
                <wp:extent cx="2101850" cy="412115"/>
                <wp:effectExtent l="9525" t="10160" r="9525" b="952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9" h="1145">
                              <a:moveTo>
                                <a:pt x="7534" y="19530"/>
                              </a:moveTo>
                              <a:cubicBezTo>
                                <a:pt x="7517" y="19512"/>
                                <a:pt x="7483" y="19482"/>
                                <a:pt x="7454" y="19487"/>
                              </a:cubicBezTo>
                              <a:cubicBezTo>
                                <a:pt x="7401" y="19497"/>
                                <a:pt x="7371" y="19551"/>
                                <a:pt x="7354" y="19596"/>
                              </a:cubicBezTo>
                              <a:cubicBezTo>
                                <a:pt x="7327" y="19671"/>
                                <a:pt x="7327" y="19751"/>
                                <a:pt x="7354" y="19826"/>
                              </a:cubicBezTo>
                              <a:cubicBezTo>
                                <a:pt x="7379" y="19896"/>
                                <a:pt x="7438" y="19954"/>
                                <a:pt x="7516" y="19959"/>
                              </a:cubicBezTo>
                              <a:cubicBezTo>
                                <a:pt x="7604" y="19964"/>
                                <a:pt x="7673" y="19913"/>
                                <a:pt x="7738" y="19865"/>
                              </a:cubicBezTo>
                            </a:path>
                            <a:path w="5839" h="1145">
                              <a:moveTo>
                                <a:pt x="7732" y="19084"/>
                              </a:moveTo>
                              <a:cubicBezTo>
                                <a:pt x="7722" y="19058"/>
                                <a:pt x="7720" y="19054"/>
                                <a:pt x="7715" y="19038"/>
                              </a:cubicBezTo>
                              <a:cubicBezTo>
                                <a:pt x="7738" y="19097"/>
                                <a:pt x="7753" y="19159"/>
                                <a:pt x="7768" y="19221"/>
                              </a:cubicBezTo>
                              <a:cubicBezTo>
                                <a:pt x="7796" y="19337"/>
                                <a:pt x="7821" y="19453"/>
                                <a:pt x="7850" y="19568"/>
                              </a:cubicBezTo>
                              <a:cubicBezTo>
                                <a:pt x="7871" y="19653"/>
                                <a:pt x="7888" y="19745"/>
                                <a:pt x="7932" y="19821"/>
                              </a:cubicBezTo>
                              <a:cubicBezTo>
                                <a:pt x="7958" y="19865"/>
                                <a:pt x="7965" y="19861"/>
                                <a:pt x="8001" y="19848"/>
                              </a:cubicBezTo>
                            </a:path>
                            <a:path w="5839" h="1145">
                              <a:moveTo>
                                <a:pt x="8059" y="19459"/>
                              </a:moveTo>
                              <a:cubicBezTo>
                                <a:pt x="8044" y="19503"/>
                                <a:pt x="8037" y="19551"/>
                                <a:pt x="8040" y="19598"/>
                              </a:cubicBezTo>
                              <a:cubicBezTo>
                                <a:pt x="8045" y="19663"/>
                                <a:pt x="8064" y="19738"/>
                                <a:pt x="8112" y="19785"/>
                              </a:cubicBezTo>
                              <a:cubicBezTo>
                                <a:pt x="8159" y="19831"/>
                                <a:pt x="8225" y="19840"/>
                                <a:pt x="8285" y="19817"/>
                              </a:cubicBezTo>
                              <a:cubicBezTo>
                                <a:pt x="8358" y="19789"/>
                                <a:pt x="8425" y="19715"/>
                                <a:pt x="8421" y="19634"/>
                              </a:cubicBezTo>
                              <a:cubicBezTo>
                                <a:pt x="8418" y="19561"/>
                                <a:pt x="8357" y="19505"/>
                                <a:pt x="8300" y="19468"/>
                              </a:cubicBezTo>
                              <a:cubicBezTo>
                                <a:pt x="8242" y="19430"/>
                                <a:pt x="8171" y="19408"/>
                                <a:pt x="8102" y="19420"/>
                              </a:cubicBezTo>
                              <a:cubicBezTo>
                                <a:pt x="8054" y="19428"/>
                                <a:pt x="8043" y="19476"/>
                                <a:pt x="8067" y="19514"/>
                              </a:cubicBezTo>
                              <a:cubicBezTo>
                                <a:pt x="8076" y="19524"/>
                                <a:pt x="8085" y="19533"/>
                                <a:pt x="8094" y="19543"/>
                              </a:cubicBezTo>
                            </a:path>
                            <a:path w="5839" h="1145">
                              <a:moveTo>
                                <a:pt x="8715" y="19369"/>
                              </a:moveTo>
                              <a:cubicBezTo>
                                <a:pt x="8707" y="19322"/>
                                <a:pt x="8697" y="19288"/>
                                <a:pt x="8645" y="19272"/>
                              </a:cubicBezTo>
                              <a:cubicBezTo>
                                <a:pt x="8603" y="19259"/>
                                <a:pt x="8549" y="19272"/>
                                <a:pt x="8515" y="19298"/>
                              </a:cubicBezTo>
                              <a:cubicBezTo>
                                <a:pt x="8461" y="19339"/>
                                <a:pt x="8472" y="19410"/>
                                <a:pt x="8508" y="19459"/>
                              </a:cubicBezTo>
                              <a:cubicBezTo>
                                <a:pt x="8551" y="19517"/>
                                <a:pt x="8616" y="19561"/>
                                <a:pt x="8676" y="19599"/>
                              </a:cubicBezTo>
                              <a:cubicBezTo>
                                <a:pt x="8732" y="19635"/>
                                <a:pt x="8795" y="19663"/>
                                <a:pt x="8849" y="19701"/>
                              </a:cubicBezTo>
                              <a:cubicBezTo>
                                <a:pt x="8880" y="19723"/>
                                <a:pt x="8893" y="19741"/>
                                <a:pt x="8867" y="19771"/>
                              </a:cubicBezTo>
                              <a:cubicBezTo>
                                <a:pt x="8834" y="19808"/>
                                <a:pt x="8760" y="19821"/>
                                <a:pt x="8715" y="19835"/>
                              </a:cubicBezTo>
                              <a:cubicBezTo>
                                <a:pt x="8705" y="19838"/>
                                <a:pt x="8556" y="19882"/>
                                <a:pt x="8551" y="19869"/>
                              </a:cubicBezTo>
                              <a:cubicBezTo>
                                <a:pt x="8544" y="19851"/>
                                <a:pt x="8566" y="19847"/>
                                <a:pt x="8575" y="19839"/>
                              </a:cubicBezTo>
                            </a:path>
                            <a:path w="5839" h="1145">
                              <a:moveTo>
                                <a:pt x="9086" y="19521"/>
                              </a:moveTo>
                              <a:cubicBezTo>
                                <a:pt x="9078" y="19560"/>
                                <a:pt x="9089" y="19555"/>
                                <a:pt x="9124" y="19563"/>
                              </a:cubicBezTo>
                              <a:cubicBezTo>
                                <a:pt x="9158" y="19571"/>
                                <a:pt x="9196" y="19554"/>
                                <a:pt x="9225" y="19536"/>
                              </a:cubicBezTo>
                              <a:cubicBezTo>
                                <a:pt x="9261" y="19513"/>
                                <a:pt x="9290" y="19477"/>
                                <a:pt x="9301" y="19436"/>
                              </a:cubicBezTo>
                              <a:cubicBezTo>
                                <a:pt x="9319" y="19367"/>
                                <a:pt x="9280" y="19293"/>
                                <a:pt x="9208" y="19278"/>
                              </a:cubicBezTo>
                              <a:cubicBezTo>
                                <a:pt x="9146" y="19265"/>
                                <a:pt x="9099" y="19304"/>
                                <a:pt x="9072" y="19357"/>
                              </a:cubicBezTo>
                              <a:cubicBezTo>
                                <a:pt x="9030" y="19441"/>
                                <a:pt x="9026" y="19548"/>
                                <a:pt x="9048" y="19638"/>
                              </a:cubicBezTo>
                              <a:cubicBezTo>
                                <a:pt x="9070" y="19731"/>
                                <a:pt x="9122" y="19821"/>
                                <a:pt x="9219" y="19850"/>
                              </a:cubicBezTo>
                              <a:cubicBezTo>
                                <a:pt x="9316" y="19879"/>
                                <a:pt x="9426" y="19844"/>
                                <a:pt x="9515" y="19806"/>
                              </a:cubicBezTo>
                              <a:cubicBezTo>
                                <a:pt x="9572" y="19777"/>
                                <a:pt x="9588" y="19769"/>
                                <a:pt x="9623" y="19747"/>
                              </a:cubicBezTo>
                            </a:path>
                            <a:path w="5839" h="1145">
                              <a:moveTo>
                                <a:pt x="10248" y="18857"/>
                              </a:moveTo>
                              <a:cubicBezTo>
                                <a:pt x="10239" y="18833"/>
                                <a:pt x="10238" y="18827"/>
                                <a:pt x="10227" y="18815"/>
                              </a:cubicBezTo>
                              <a:cubicBezTo>
                                <a:pt x="10210" y="18899"/>
                                <a:pt x="10227" y="18980"/>
                                <a:pt x="10240" y="19068"/>
                              </a:cubicBezTo>
                              <a:cubicBezTo>
                                <a:pt x="10261" y="19214"/>
                                <a:pt x="10290" y="19359"/>
                                <a:pt x="10324" y="19503"/>
                              </a:cubicBezTo>
                              <a:cubicBezTo>
                                <a:pt x="10349" y="19609"/>
                                <a:pt x="10374" y="19723"/>
                                <a:pt x="10415" y="19825"/>
                              </a:cubicBezTo>
                              <a:cubicBezTo>
                                <a:pt x="10426" y="19852"/>
                                <a:pt x="10480" y="19910"/>
                                <a:pt x="10424" y="19868"/>
                              </a:cubicBezTo>
                            </a:path>
                            <a:path w="5839" h="1145">
                              <a:moveTo>
                                <a:pt x="10019" y="19477"/>
                              </a:moveTo>
                              <a:cubicBezTo>
                                <a:pt x="9990" y="19454"/>
                                <a:pt x="9983" y="19448"/>
                                <a:pt x="9964" y="19435"/>
                              </a:cubicBezTo>
                              <a:cubicBezTo>
                                <a:pt x="10060" y="19461"/>
                                <a:pt x="10154" y="19460"/>
                                <a:pt x="10253" y="19448"/>
                              </a:cubicBezTo>
                              <a:cubicBezTo>
                                <a:pt x="10378" y="19433"/>
                                <a:pt x="10500" y="19391"/>
                                <a:pt x="10609" y="19328"/>
                              </a:cubicBezTo>
                              <a:cubicBezTo>
                                <a:pt x="10615" y="19324"/>
                                <a:pt x="10622" y="19320"/>
                                <a:pt x="10628" y="19316"/>
                              </a:cubicBezTo>
                              <a:cubicBezTo>
                                <a:pt x="10613" y="19357"/>
                                <a:pt x="10596" y="19399"/>
                                <a:pt x="10589" y="19443"/>
                              </a:cubicBezTo>
                              <a:cubicBezTo>
                                <a:pt x="10573" y="19548"/>
                                <a:pt x="10594" y="19649"/>
                                <a:pt x="10674" y="19723"/>
                              </a:cubicBezTo>
                              <a:cubicBezTo>
                                <a:pt x="10768" y="19809"/>
                                <a:pt x="10910" y="19782"/>
                                <a:pt x="10982" y="19682"/>
                              </a:cubicBezTo>
                              <a:cubicBezTo>
                                <a:pt x="11029" y="19617"/>
                                <a:pt x="11019" y="19535"/>
                                <a:pt x="10977" y="19471"/>
                              </a:cubicBezTo>
                              <a:cubicBezTo>
                                <a:pt x="10928" y="19398"/>
                                <a:pt x="10836" y="19366"/>
                                <a:pt x="10753" y="19359"/>
                              </a:cubicBezTo>
                              <a:cubicBezTo>
                                <a:pt x="10698" y="19360"/>
                                <a:pt x="10682" y="19360"/>
                                <a:pt x="10647" y="19370"/>
                              </a:cubicBezTo>
                            </a:path>
                            <a:path w="5839" h="1145">
                              <a:moveTo>
                                <a:pt x="11753" y="19164"/>
                              </a:moveTo>
                              <a:cubicBezTo>
                                <a:pt x="11755" y="19135"/>
                                <a:pt x="11758" y="19111"/>
                                <a:pt x="11765" y="19084"/>
                              </a:cubicBezTo>
                              <a:cubicBezTo>
                                <a:pt x="11785" y="19124"/>
                                <a:pt x="11802" y="19164"/>
                                <a:pt x="11817" y="19206"/>
                              </a:cubicBezTo>
                              <a:cubicBezTo>
                                <a:pt x="11850" y="19301"/>
                                <a:pt x="11882" y="19396"/>
                                <a:pt x="11917" y="19490"/>
                              </a:cubicBezTo>
                              <a:cubicBezTo>
                                <a:pt x="11945" y="19564"/>
                                <a:pt x="11972" y="19646"/>
                                <a:pt x="12016" y="19713"/>
                              </a:cubicBezTo>
                              <a:cubicBezTo>
                                <a:pt x="12033" y="19732"/>
                                <a:pt x="12039" y="19735"/>
                                <a:pt x="12040" y="19752"/>
                              </a:cubicBezTo>
                              <a:cubicBezTo>
                                <a:pt x="12017" y="19721"/>
                                <a:pt x="11994" y="19697"/>
                                <a:pt x="11967" y="19670"/>
                              </a:cubicBezTo>
                            </a:path>
                            <a:path w="5839" h="1145">
                              <a:moveTo>
                                <a:pt x="11493" y="19322"/>
                              </a:moveTo>
                              <a:cubicBezTo>
                                <a:pt x="11442" y="19310"/>
                                <a:pt x="11433" y="19310"/>
                                <a:pt x="11391" y="19311"/>
                              </a:cubicBezTo>
                              <a:cubicBezTo>
                                <a:pt x="11432" y="19361"/>
                                <a:pt x="11457" y="19392"/>
                                <a:pt x="11533" y="19413"/>
                              </a:cubicBezTo>
                              <a:cubicBezTo>
                                <a:pt x="11733" y="19469"/>
                                <a:pt x="11988" y="19396"/>
                                <a:pt x="12075" y="19194"/>
                              </a:cubicBezTo>
                              <a:cubicBezTo>
                                <a:pt x="12128" y="19072"/>
                                <a:pt x="12090" y="18941"/>
                                <a:pt x="12039" y="18828"/>
                              </a:cubicBezTo>
                              <a:cubicBezTo>
                                <a:pt x="12049" y="18902"/>
                                <a:pt x="12064" y="18975"/>
                                <a:pt x="12081" y="19049"/>
                              </a:cubicBezTo>
                              <a:cubicBezTo>
                                <a:pt x="12121" y="19223"/>
                                <a:pt x="12177" y="19395"/>
                                <a:pt x="12259" y="19553"/>
                              </a:cubicBezTo>
                              <a:cubicBezTo>
                                <a:pt x="12291" y="19615"/>
                                <a:pt x="12307" y="19624"/>
                                <a:pt x="12361" y="19646"/>
                              </a:cubicBezTo>
                              <a:cubicBezTo>
                                <a:pt x="12371" y="19601"/>
                                <a:pt x="12379" y="19570"/>
                                <a:pt x="12375" y="19519"/>
                              </a:cubicBezTo>
                              <a:cubicBezTo>
                                <a:pt x="12371" y="19470"/>
                                <a:pt x="12357" y="19425"/>
                                <a:pt x="12345" y="19378"/>
                              </a:cubicBezTo>
                              <a:cubicBezTo>
                                <a:pt x="12374" y="19423"/>
                                <a:pt x="12401" y="19471"/>
                                <a:pt x="12434" y="19513"/>
                              </a:cubicBezTo>
                              <a:cubicBezTo>
                                <a:pt x="12481" y="19573"/>
                                <a:pt x="12541" y="19623"/>
                                <a:pt x="12617" y="19640"/>
                              </a:cubicBezTo>
                              <a:cubicBezTo>
                                <a:pt x="12756" y="19671"/>
                                <a:pt x="12881" y="19555"/>
                                <a:pt x="12919" y="19429"/>
                              </a:cubicBezTo>
                              <a:cubicBezTo>
                                <a:pt x="12938" y="19366"/>
                                <a:pt x="12933" y="19312"/>
                                <a:pt x="12890" y="19264"/>
                              </a:cubicBezTo>
                              <a:cubicBezTo>
                                <a:pt x="12881" y="19261"/>
                                <a:pt x="12872" y="19258"/>
                                <a:pt x="12863" y="19255"/>
                              </a:cubicBezTo>
                              <a:cubicBezTo>
                                <a:pt x="12807" y="19299"/>
                                <a:pt x="12780" y="19315"/>
                                <a:pt x="12764" y="19396"/>
                              </a:cubicBezTo>
                              <a:cubicBezTo>
                                <a:pt x="12745" y="19489"/>
                                <a:pt x="12754" y="19590"/>
                                <a:pt x="12817" y="19665"/>
                              </a:cubicBezTo>
                              <a:cubicBezTo>
                                <a:pt x="12877" y="19737"/>
                                <a:pt x="12962" y="19772"/>
                                <a:pt x="13054" y="19770"/>
                              </a:cubicBezTo>
                              <a:cubicBezTo>
                                <a:pt x="13115" y="19762"/>
                                <a:pt x="13134" y="19760"/>
                                <a:pt x="13172" y="19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4,18815" coordsize="5839,1145" path="m7534,19530c7517,19512,7483,19482,7454,19487c7401,19497,7371,19551,7354,19596c7327,19671,7327,19751,7354,19826c7379,19896,7438,19954,7516,19959c7604,19964,7673,19913,7738,19865em7732,19084c7722,19058,7720,19054,7715,19038c7738,19097,7753,19159,7768,19221c7796,19337,7821,19453,7850,19568c7871,19653,7888,19745,7932,19821c7958,19865,7965,19861,8001,19848em8059,19459c8044,19503,8037,19551,8040,19598c8045,19663,8064,19738,8112,19785c8159,19831,8225,19840,8285,19817c8358,19789,8425,19715,8421,19634c8418,19561,8357,19505,8300,19468c8242,19430,8171,19408,8102,19420c8054,19428,8043,19476,8067,19514c8076,19524,8085,19533,8094,19543em8715,19369c8707,19322,8697,19288,8645,19272c8603,19259,8549,19272,8515,19298c8461,19339,8472,19410,8508,19459c8551,19517,8616,19561,8676,19599c8732,19635,8795,19663,8849,19701c8880,19723,8893,19741,8867,19771c8834,19808,8760,19821,8715,19835c8705,19838,8556,19882,8551,19869c8544,19851,8566,19847,8575,19839em9086,19521c9078,19560,9089,19555,9124,19563c9158,19571,9196,19554,9225,19536c9261,19513,9290,19477,9301,19436c9319,19367,9280,19293,9208,19278c9146,19265,9099,19304,9072,19357c9030,19441,9026,19548,9048,19638c9070,19731,9122,19821,9219,19850c9316,19879,9426,19844,9515,19806c9572,19777,9588,19769,9623,19747em10248,18857c10239,18833,10238,18827,10227,18815c10210,18899,10227,18980,10240,19068c10261,19214,10290,19359,10324,19503c10349,19609,10374,19723,10415,19825c10426,19852,10480,19910,10424,19868em10019,19477c9990,19454,9983,19448,9964,19435c10060,19461,10154,19460,10253,19448c10378,19433,10500,19391,10609,19328c10615,19324,10622,19320,10628,19316c10613,19357,10596,19399,10589,19443c10573,19548,10594,19649,10674,19723c10768,19809,10910,19782,10982,19682c11029,19617,11019,19535,10977,19471c10928,19398,10836,19366,10753,19359c10698,19360,10682,19360,10647,19370em11753,19164c11755,19135,11758,19111,11765,19084c11785,19124,11802,19164,11817,19206c11850,19301,11882,19396,11917,19490c11945,19564,11972,19646,12016,19713c12033,19732,12039,19735,12040,19752c12017,19721,11994,19697,11967,19670em11493,19322c11442,19310,11433,19310,11391,19311c11432,19361,11457,19392,11533,19413c11733,19469,11988,19396,12075,19194c12128,19072,12090,18941,12039,18828c12049,18902,12064,18975,12081,19049c12121,19223,12177,19395,12259,19553c12291,19615,12307,19624,12361,19646c12371,19601,12379,19570,12375,19519c12371,19470,12357,19425,12345,19378c12374,19423,12401,19471,12434,19513c12481,19573,12541,19623,12617,19640c12756,19671,12881,19555,12919,19429c12938,19366,12933,19312,12890,19264c12881,19261,12872,19258,12863,19255c12807,19299,12780,19315,12764,19396c12745,19489,12754,19590,12817,19665c12877,19737,12962,19772,13054,19770c13115,19762,13134,19760,13172,19746e" stroked="t" o:allowincell="f" style="position:absolute;margin-left:135.9pt;margin-top:435.9pt;width:165.45pt;height:3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099560</wp:posOffset>
                </wp:positionH>
                <wp:positionV relativeFrom="paragraph">
                  <wp:posOffset>5424805</wp:posOffset>
                </wp:positionV>
                <wp:extent cx="2041525" cy="447675"/>
                <wp:effectExtent l="10795" t="10160" r="8890" b="889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1" h="1243">
                              <a:moveTo>
                                <a:pt x="13955" y="19289"/>
                              </a:moveTo>
                              <a:cubicBezTo>
                                <a:pt x="13932" y="19300"/>
                                <a:pt x="13928" y="19298"/>
                                <a:pt x="13927" y="19350"/>
                              </a:cubicBezTo>
                              <a:cubicBezTo>
                                <a:pt x="13925" y="19419"/>
                                <a:pt x="13933" y="19490"/>
                                <a:pt x="13942" y="19558"/>
                              </a:cubicBezTo>
                              <a:cubicBezTo>
                                <a:pt x="13951" y="19622"/>
                                <a:pt x="13963" y="19687"/>
                                <a:pt x="13983" y="19749"/>
                              </a:cubicBezTo>
                              <a:cubicBezTo>
                                <a:pt x="13986" y="19709"/>
                                <a:pt x="13983" y="19669"/>
                                <a:pt x="13978" y="19626"/>
                              </a:cubicBezTo>
                              <a:cubicBezTo>
                                <a:pt x="13970" y="19550"/>
                                <a:pt x="13964" y="19471"/>
                                <a:pt x="13968" y="19394"/>
                              </a:cubicBezTo>
                              <a:cubicBezTo>
                                <a:pt x="13970" y="19361"/>
                                <a:pt x="13973" y="19286"/>
                                <a:pt x="14022" y="19284"/>
                              </a:cubicBezTo>
                              <a:cubicBezTo>
                                <a:pt x="14073" y="19281"/>
                                <a:pt x="14116" y="19350"/>
                                <a:pt x="14141" y="19383"/>
                              </a:cubicBezTo>
                              <a:cubicBezTo>
                                <a:pt x="14185" y="19441"/>
                                <a:pt x="14219" y="19505"/>
                                <a:pt x="14245" y="19573"/>
                              </a:cubicBezTo>
                              <a:cubicBezTo>
                                <a:pt x="14260" y="19614"/>
                                <a:pt x="14266" y="19654"/>
                                <a:pt x="14272" y="19697"/>
                              </a:cubicBezTo>
                              <a:cubicBezTo>
                                <a:pt x="14252" y="19676"/>
                                <a:pt x="14241" y="19655"/>
                                <a:pt x="14236" y="19614"/>
                              </a:cubicBezTo>
                              <a:cubicBezTo>
                                <a:pt x="14226" y="19539"/>
                                <a:pt x="14226" y="19426"/>
                                <a:pt x="14290" y="19372"/>
                              </a:cubicBezTo>
                              <a:cubicBezTo>
                                <a:pt x="14326" y="19341"/>
                                <a:pt x="14382" y="19351"/>
                                <a:pt x="14421" y="19369"/>
                              </a:cubicBezTo>
                              <a:cubicBezTo>
                                <a:pt x="14506" y="19408"/>
                                <a:pt x="14561" y="19493"/>
                                <a:pt x="14593" y="19577"/>
                              </a:cubicBezTo>
                              <a:cubicBezTo>
                                <a:pt x="14611" y="19623"/>
                                <a:pt x="14621" y="19671"/>
                                <a:pt x="14632" y="19718"/>
                              </a:cubicBezTo>
                              <a:cubicBezTo>
                                <a:pt x="14633" y="19725"/>
                                <a:pt x="14635" y="19733"/>
                                <a:pt x="14636" y="19740"/>
                              </a:cubicBezTo>
                            </a:path>
                            <a:path w="5671" h="1243">
                              <a:moveTo>
                                <a:pt x="14799" y="19317"/>
                              </a:moveTo>
                              <a:cubicBezTo>
                                <a:pt x="14826" y="19335"/>
                                <a:pt x="14842" y="19357"/>
                                <a:pt x="14852" y="19389"/>
                              </a:cubicBezTo>
                              <a:cubicBezTo>
                                <a:pt x="14871" y="19447"/>
                                <a:pt x="14882" y="19507"/>
                                <a:pt x="14897" y="19566"/>
                              </a:cubicBezTo>
                              <a:cubicBezTo>
                                <a:pt x="14908" y="19608"/>
                                <a:pt x="14918" y="19651"/>
                                <a:pt x="14931" y="19692"/>
                              </a:cubicBezTo>
                            </a:path>
                            <a:path w="5671" h="1243">
                              <a:moveTo>
                                <a:pt x="14843" y="19029"/>
                              </a:moveTo>
                              <a:cubicBezTo>
                                <a:pt x="14834" y="18995"/>
                                <a:pt x="14832" y="18987"/>
                                <a:pt x="14824" y="18966"/>
                              </a:cubicBezTo>
                              <a:cubicBezTo>
                                <a:pt x="14808" y="18994"/>
                                <a:pt x="14823" y="19036"/>
                                <a:pt x="14829" y="19071"/>
                              </a:cubicBezTo>
                            </a:path>
                            <a:path w="5671" h="1243">
                              <a:moveTo>
                                <a:pt x="15270" y="19308"/>
                              </a:moveTo>
                              <a:cubicBezTo>
                                <a:pt x="15233" y="19297"/>
                                <a:pt x="15202" y="19298"/>
                                <a:pt x="15168" y="19322"/>
                              </a:cubicBezTo>
                              <a:cubicBezTo>
                                <a:pt x="15103" y="19367"/>
                                <a:pt x="15066" y="19455"/>
                                <a:pt x="15069" y="19533"/>
                              </a:cubicBezTo>
                              <a:cubicBezTo>
                                <a:pt x="15072" y="19599"/>
                                <a:pt x="15110" y="19669"/>
                                <a:pt x="15171" y="19697"/>
                              </a:cubicBezTo>
                              <a:cubicBezTo>
                                <a:pt x="15230" y="19724"/>
                                <a:pt x="15282" y="19710"/>
                                <a:pt x="15342" y="19702"/>
                              </a:cubicBezTo>
                            </a:path>
                            <a:path w="5671" h="1243">
                              <a:moveTo>
                                <a:pt x="15605" y="19283"/>
                              </a:moveTo>
                              <a:cubicBezTo>
                                <a:pt x="15585" y="19314"/>
                                <a:pt x="15587" y="19356"/>
                                <a:pt x="15597" y="19394"/>
                              </a:cubicBezTo>
                              <a:cubicBezTo>
                                <a:pt x="15612" y="19453"/>
                                <a:pt x="15643" y="19513"/>
                                <a:pt x="15677" y="19563"/>
                              </a:cubicBezTo>
                              <a:cubicBezTo>
                                <a:pt x="15696" y="19590"/>
                                <a:pt x="15724" y="19635"/>
                                <a:pt x="15761" y="19638"/>
                              </a:cubicBezTo>
                              <a:cubicBezTo>
                                <a:pt x="15765" y="19637"/>
                                <a:pt x="15768" y="19636"/>
                                <a:pt x="15772" y="19635"/>
                              </a:cubicBezTo>
                              <a:cubicBezTo>
                                <a:pt x="15769" y="19595"/>
                                <a:pt x="15761" y="19568"/>
                                <a:pt x="15746" y="19529"/>
                              </a:cubicBezTo>
                              <a:cubicBezTo>
                                <a:pt x="15723" y="19468"/>
                                <a:pt x="15696" y="19406"/>
                                <a:pt x="15684" y="19342"/>
                              </a:cubicBezTo>
                              <a:cubicBezTo>
                                <a:pt x="15675" y="19292"/>
                                <a:pt x="15677" y="19241"/>
                                <a:pt x="15724" y="19210"/>
                              </a:cubicBezTo>
                              <a:cubicBezTo>
                                <a:pt x="15768" y="19181"/>
                                <a:pt x="15832" y="19192"/>
                                <a:pt x="15881" y="19200"/>
                              </a:cubicBezTo>
                              <a:cubicBezTo>
                                <a:pt x="15924" y="19209"/>
                                <a:pt x="15938" y="19212"/>
                                <a:pt x="15965" y="19222"/>
                              </a:cubicBezTo>
                            </a:path>
                            <a:path w="5671" h="1243">
                              <a:moveTo>
                                <a:pt x="16178" y="19271"/>
                              </a:moveTo>
                              <a:cubicBezTo>
                                <a:pt x="16181" y="19251"/>
                                <a:pt x="16169" y="19247"/>
                                <a:pt x="16150" y="19261"/>
                              </a:cubicBezTo>
                              <a:cubicBezTo>
                                <a:pt x="16119" y="19283"/>
                                <a:pt x="16101" y="19321"/>
                                <a:pt x="16093" y="19357"/>
                              </a:cubicBezTo>
                              <a:cubicBezTo>
                                <a:pt x="16079" y="19415"/>
                                <a:pt x="16085" y="19473"/>
                                <a:pt x="16117" y="19524"/>
                              </a:cubicBezTo>
                              <a:cubicBezTo>
                                <a:pt x="16149" y="19576"/>
                                <a:pt x="16202" y="19608"/>
                                <a:pt x="16263" y="19609"/>
                              </a:cubicBezTo>
                              <a:cubicBezTo>
                                <a:pt x="16314" y="19610"/>
                                <a:pt x="16368" y="19587"/>
                                <a:pt x="16388" y="19537"/>
                              </a:cubicBezTo>
                              <a:cubicBezTo>
                                <a:pt x="16412" y="19475"/>
                                <a:pt x="16373" y="19418"/>
                                <a:pt x="16334" y="19374"/>
                              </a:cubicBezTo>
                              <a:cubicBezTo>
                                <a:pt x="16278" y="19310"/>
                                <a:pt x="16197" y="19273"/>
                                <a:pt x="16114" y="19255"/>
                              </a:cubicBezTo>
                              <a:cubicBezTo>
                                <a:pt x="16095" y="19253"/>
                                <a:pt x="16075" y="19250"/>
                                <a:pt x="16056" y="19248"/>
                              </a:cubicBezTo>
                            </a:path>
                            <a:path w="5671" h="1243">
                              <a:moveTo>
                                <a:pt x="16643" y="18696"/>
                              </a:moveTo>
                              <a:cubicBezTo>
                                <a:pt x="16642" y="18683"/>
                                <a:pt x="16642" y="18670"/>
                                <a:pt x="16641" y="18657"/>
                              </a:cubicBezTo>
                              <a:cubicBezTo>
                                <a:pt x="16632" y="18589"/>
                                <a:pt x="16662" y="18787"/>
                                <a:pt x="16664" y="18798"/>
                              </a:cubicBezTo>
                              <a:cubicBezTo>
                                <a:pt x="16701" y="19035"/>
                                <a:pt x="16722" y="19289"/>
                                <a:pt x="16841" y="19502"/>
                              </a:cubicBezTo>
                              <a:cubicBezTo>
                                <a:pt x="16846" y="19511"/>
                                <a:pt x="16933" y="19621"/>
                                <a:pt x="16912" y="19547"/>
                              </a:cubicBezTo>
                              <a:cubicBezTo>
                                <a:pt x="16906" y="19536"/>
                                <a:pt x="16900" y="19524"/>
                                <a:pt x="16894" y="19513"/>
                              </a:cubicBezTo>
                            </a:path>
                            <a:path w="5671" h="1243">
                              <a:moveTo>
                                <a:pt x="16547" y="19155"/>
                              </a:moveTo>
                              <a:cubicBezTo>
                                <a:pt x="16515" y="19135"/>
                                <a:pt x="16508" y="19131"/>
                                <a:pt x="16487" y="19121"/>
                              </a:cubicBezTo>
                              <a:cubicBezTo>
                                <a:pt x="16529" y="19170"/>
                                <a:pt x="16559" y="19196"/>
                                <a:pt x="16630" y="19221"/>
                              </a:cubicBezTo>
                              <a:cubicBezTo>
                                <a:pt x="16729" y="19255"/>
                                <a:pt x="16836" y="19271"/>
                                <a:pt x="16940" y="19260"/>
                              </a:cubicBezTo>
                              <a:cubicBezTo>
                                <a:pt x="17009" y="19253"/>
                                <a:pt x="17090" y="19232"/>
                                <a:pt x="17141" y="19181"/>
                              </a:cubicBezTo>
                              <a:cubicBezTo>
                                <a:pt x="17164" y="19158"/>
                                <a:pt x="17160" y="19143"/>
                                <a:pt x="17169" y="19117"/>
                              </a:cubicBezTo>
                              <a:cubicBezTo>
                                <a:pt x="17138" y="19131"/>
                                <a:pt x="17129" y="19130"/>
                                <a:pt x="17118" y="19183"/>
                              </a:cubicBezTo>
                              <a:cubicBezTo>
                                <a:pt x="17097" y="19285"/>
                                <a:pt x="17113" y="19439"/>
                                <a:pt x="17213" y="19496"/>
                              </a:cubicBezTo>
                              <a:cubicBezTo>
                                <a:pt x="17263" y="19525"/>
                                <a:pt x="17322" y="19505"/>
                                <a:pt x="17364" y="19471"/>
                              </a:cubicBezTo>
                              <a:cubicBezTo>
                                <a:pt x="17414" y="19430"/>
                                <a:pt x="17433" y="19368"/>
                                <a:pt x="17441" y="19306"/>
                              </a:cubicBezTo>
                              <a:cubicBezTo>
                                <a:pt x="17448" y="19249"/>
                                <a:pt x="17437" y="19204"/>
                                <a:pt x="17415" y="19154"/>
                              </a:cubicBezTo>
                              <a:cubicBezTo>
                                <a:pt x="17411" y="19196"/>
                                <a:pt x="17409" y="19228"/>
                                <a:pt x="17424" y="19274"/>
                              </a:cubicBezTo>
                              <a:cubicBezTo>
                                <a:pt x="17444" y="19333"/>
                                <a:pt x="17473" y="19380"/>
                                <a:pt x="17521" y="19420"/>
                              </a:cubicBezTo>
                              <a:cubicBezTo>
                                <a:pt x="17549" y="19444"/>
                                <a:pt x="17574" y="19450"/>
                                <a:pt x="17608" y="19457"/>
                              </a:cubicBezTo>
                            </a:path>
                            <a:path w="5671" h="1243">
                              <a:moveTo>
                                <a:pt x="17715" y="18646"/>
                              </a:moveTo>
                              <a:cubicBezTo>
                                <a:pt x="17708" y="18606"/>
                                <a:pt x="17699" y="18572"/>
                                <a:pt x="17688" y="18534"/>
                              </a:cubicBezTo>
                              <a:cubicBezTo>
                                <a:pt x="17667" y="18601"/>
                                <a:pt x="17677" y="18673"/>
                                <a:pt x="17682" y="18744"/>
                              </a:cubicBezTo>
                              <a:cubicBezTo>
                                <a:pt x="17690" y="18868"/>
                                <a:pt x="17704" y="18992"/>
                                <a:pt x="17726" y="19115"/>
                              </a:cubicBezTo>
                              <a:cubicBezTo>
                                <a:pt x="17739" y="19184"/>
                                <a:pt x="17747" y="19342"/>
                                <a:pt x="17807" y="19394"/>
                              </a:cubicBezTo>
                              <a:cubicBezTo>
                                <a:pt x="17821" y="19404"/>
                                <a:pt x="17825" y="19407"/>
                                <a:pt x="17836" y="19407"/>
                              </a:cubicBezTo>
                              <a:cubicBezTo>
                                <a:pt x="17857" y="19376"/>
                                <a:pt x="17868" y="19352"/>
                                <a:pt x="17880" y="19314"/>
                              </a:cubicBezTo>
                              <a:cubicBezTo>
                                <a:pt x="17894" y="19269"/>
                                <a:pt x="17905" y="19195"/>
                                <a:pt x="17945" y="19164"/>
                              </a:cubicBezTo>
                              <a:cubicBezTo>
                                <a:pt x="17977" y="19139"/>
                                <a:pt x="18013" y="19170"/>
                                <a:pt x="18035" y="19192"/>
                              </a:cubicBezTo>
                              <a:cubicBezTo>
                                <a:pt x="18079" y="19235"/>
                                <a:pt x="18124" y="19309"/>
                                <a:pt x="18101" y="19372"/>
                              </a:cubicBezTo>
                              <a:cubicBezTo>
                                <a:pt x="18075" y="19445"/>
                                <a:pt x="17984" y="19477"/>
                                <a:pt x="17914" y="19483"/>
                              </a:cubicBezTo>
                              <a:cubicBezTo>
                                <a:pt x="17886" y="19485"/>
                                <a:pt x="17763" y="19482"/>
                                <a:pt x="17746" y="19452"/>
                              </a:cubicBezTo>
                              <a:cubicBezTo>
                                <a:pt x="17730" y="19425"/>
                                <a:pt x="17740" y="19424"/>
                                <a:pt x="17761" y="19405"/>
                              </a:cubicBezTo>
                            </a:path>
                            <a:path w="5671" h="1243">
                              <a:moveTo>
                                <a:pt x="18258" y="19137"/>
                              </a:moveTo>
                              <a:cubicBezTo>
                                <a:pt x="18262" y="19132"/>
                                <a:pt x="18267" y="19128"/>
                                <a:pt x="18271" y="19123"/>
                              </a:cubicBezTo>
                              <a:cubicBezTo>
                                <a:pt x="18285" y="19157"/>
                                <a:pt x="18276" y="19197"/>
                                <a:pt x="18278" y="19237"/>
                              </a:cubicBezTo>
                              <a:cubicBezTo>
                                <a:pt x="18281" y="19290"/>
                                <a:pt x="18291" y="19369"/>
                                <a:pt x="18351" y="19389"/>
                              </a:cubicBezTo>
                              <a:cubicBezTo>
                                <a:pt x="18398" y="19404"/>
                                <a:pt x="18448" y="19368"/>
                                <a:pt x="18478" y="19336"/>
                              </a:cubicBezTo>
                              <a:cubicBezTo>
                                <a:pt x="18519" y="19292"/>
                                <a:pt x="18539" y="19238"/>
                                <a:pt x="18551" y="19181"/>
                              </a:cubicBezTo>
                              <a:cubicBezTo>
                                <a:pt x="18557" y="19153"/>
                                <a:pt x="18559" y="19129"/>
                                <a:pt x="18558" y="19101"/>
                              </a:cubicBezTo>
                              <a:cubicBezTo>
                                <a:pt x="18558" y="19148"/>
                                <a:pt x="18564" y="19193"/>
                                <a:pt x="18573" y="19239"/>
                              </a:cubicBezTo>
                              <a:cubicBezTo>
                                <a:pt x="18583" y="19291"/>
                                <a:pt x="18603" y="19357"/>
                                <a:pt x="18641" y="19396"/>
                              </a:cubicBezTo>
                              <a:cubicBezTo>
                                <a:pt x="18665" y="19421"/>
                                <a:pt x="18691" y="19418"/>
                                <a:pt x="18723" y="19420"/>
                              </a:cubicBezTo>
                            </a:path>
                            <a:path w="5671" h="1243">
                              <a:moveTo>
                                <a:pt x="18824" y="18507"/>
                              </a:moveTo>
                              <a:cubicBezTo>
                                <a:pt x="18823" y="18577"/>
                                <a:pt x="18827" y="18646"/>
                                <a:pt x="18827" y="18716"/>
                              </a:cubicBezTo>
                              <a:cubicBezTo>
                                <a:pt x="18827" y="18898"/>
                                <a:pt x="18819" y="19082"/>
                                <a:pt x="18838" y="19263"/>
                              </a:cubicBezTo>
                              <a:cubicBezTo>
                                <a:pt x="18844" y="19319"/>
                                <a:pt x="18852" y="19388"/>
                                <a:pt x="18886" y="19436"/>
                              </a:cubicBezTo>
                              <a:cubicBezTo>
                                <a:pt x="18907" y="19465"/>
                                <a:pt x="18919" y="19445"/>
                                <a:pt x="18941" y="19441"/>
                              </a:cubicBezTo>
                            </a:path>
                            <a:path w="5671" h="1243">
                              <a:moveTo>
                                <a:pt x="19006" y="19330"/>
                              </a:moveTo>
                              <a:cubicBezTo>
                                <a:pt x="19041" y="19317"/>
                                <a:pt x="19074" y="19313"/>
                                <a:pt x="19110" y="19305"/>
                              </a:cubicBezTo>
                              <a:cubicBezTo>
                                <a:pt x="19155" y="19295"/>
                                <a:pt x="19200" y="19279"/>
                                <a:pt x="19238" y="19252"/>
                              </a:cubicBezTo>
                              <a:cubicBezTo>
                                <a:pt x="19268" y="19231"/>
                                <a:pt x="19302" y="19195"/>
                                <a:pt x="19294" y="19154"/>
                              </a:cubicBezTo>
                              <a:cubicBezTo>
                                <a:pt x="19285" y="19110"/>
                                <a:pt x="19236" y="19097"/>
                                <a:pt x="19198" y="19100"/>
                              </a:cubicBezTo>
                              <a:cubicBezTo>
                                <a:pt x="19112" y="19108"/>
                                <a:pt x="19045" y="19183"/>
                                <a:pt x="19025" y="19264"/>
                              </a:cubicBezTo>
                              <a:cubicBezTo>
                                <a:pt x="19003" y="19355"/>
                                <a:pt x="19039" y="19437"/>
                                <a:pt x="19103" y="19501"/>
                              </a:cubicBezTo>
                              <a:cubicBezTo>
                                <a:pt x="19187" y="19586"/>
                                <a:pt x="19316" y="19611"/>
                                <a:pt x="19429" y="19630"/>
                              </a:cubicBezTo>
                              <a:cubicBezTo>
                                <a:pt x="19514" y="19642"/>
                                <a:pt x="19541" y="19645"/>
                                <a:pt x="19597" y="196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27,18507" coordsize="5671,1243" path="m13955,19289c13932,19300,13928,19298,13927,19350c13925,19419,13933,19490,13942,19558c13951,19622,13963,19687,13983,19749c13986,19709,13983,19669,13978,19626c13970,19550,13964,19471,13968,19394c13970,19361,13973,19286,14022,19284c14073,19281,14116,19350,14141,19383c14185,19441,14219,19505,14245,19573c14260,19614,14266,19654,14272,19697c14252,19676,14241,19655,14236,19614c14226,19539,14226,19426,14290,19372c14326,19341,14382,19351,14421,19369c14506,19408,14561,19493,14593,19577c14611,19623,14621,19671,14632,19718c14633,19725,14635,19733,14636,19740em14799,19317c14826,19335,14842,19357,14852,19389c14871,19447,14882,19507,14897,19566c14908,19608,14918,19651,14931,19692em14843,19029c14834,18995,14832,18987,14824,18966c14808,18994,14823,19036,14829,19071em15270,19308c15233,19297,15202,19298,15168,19322c15103,19367,15066,19455,15069,19533c15072,19599,15110,19669,15171,19697c15230,19724,15282,19710,15342,19702em15605,19283c15585,19314,15587,19356,15597,19394c15612,19453,15643,19513,15677,19563c15696,19590,15724,19635,15761,19638c15765,19637,15768,19636,15772,19635c15769,19595,15761,19568,15746,19529c15723,19468,15696,19406,15684,19342c15675,19292,15677,19241,15724,19210c15768,19181,15832,19192,15881,19200c15924,19209,15938,19212,15965,19222em16178,19271c16181,19251,16169,19247,16150,19261c16119,19283,16101,19321,16093,19357c16079,19415,16085,19473,16117,19524c16149,19576,16202,19608,16263,19609c16314,19610,16368,19587,16388,19537c16412,19475,16373,19418,16334,19374c16278,19310,16197,19273,16114,19255c16095,19253,16075,19250,16056,19248em16643,18696c16642,18683,16642,18670,16641,18657c16632,18589,16662,18787,16664,18798c16701,19035,16722,19289,16841,19502c16846,19511,16933,19621,16912,19547c16906,19536,16900,19524,16894,19513em16547,19155c16515,19135,16508,19131,16487,19121c16529,19170,16559,19196,16630,19221c16729,19255,16836,19271,16940,19260c17009,19253,17090,19232,17141,19181c17164,19158,17160,19143,17169,19117c17138,19131,17129,19130,17118,19183c17097,19285,17113,19439,17213,19496c17263,19525,17322,19505,17364,19471c17414,19430,17433,19368,17441,19306c17448,19249,17437,19204,17415,19154c17411,19196,17409,19228,17424,19274c17444,19333,17473,19380,17521,19420c17549,19444,17574,19450,17608,19457em17715,18646c17708,18606,17699,18572,17688,18534c17667,18601,17677,18673,17682,18744c17690,18868,17704,18992,17726,19115c17739,19184,17747,19342,17807,19394c17821,19404,17825,19407,17836,19407c17857,19376,17868,19352,17880,19314c17894,19269,17905,19195,17945,19164c17977,19139,18013,19170,18035,19192c18079,19235,18124,19309,18101,19372c18075,19445,17984,19477,17914,19483c17886,19485,17763,19482,17746,19452c17730,19425,17740,19424,17761,19405em18258,19137c18262,19132,18267,19128,18271,19123c18285,19157,18276,19197,18278,19237c18281,19290,18291,19369,18351,19389c18398,19404,18448,19368,18478,19336c18519,19292,18539,19238,18551,19181c18557,19153,18559,19129,18558,19101c18558,19148,18564,19193,18573,19239c18583,19291,18603,19357,18641,19396c18665,19421,18691,19418,18723,19420em18824,18507c18823,18577,18827,18646,18827,18716c18827,18898,18819,19082,18838,19263c18844,19319,18852,19388,18886,19436c18907,19465,18919,19445,18941,19441em19006,19330c19041,19317,19074,19313,19110,19305c19155,19295,19200,19279,19238,19252c19268,19231,19302,19195,19294,19154c19285,19110,19236,19097,19198,19100c19112,19108,19045,19183,19025,19264c19003,19355,19039,19437,19103,19501c19187,19586,19316,19611,19429,19630c19514,19642,19541,19645,19597,19646e" stroked="t" o:allowincell="f" style="position:absolute;margin-left:322.8pt;margin-top:427.15pt;width:160.7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60655</wp:posOffset>
                </wp:positionH>
                <wp:positionV relativeFrom="paragraph">
                  <wp:posOffset>6431915</wp:posOffset>
                </wp:positionV>
                <wp:extent cx="353695" cy="181610"/>
                <wp:effectExtent l="10795" t="10795" r="8890" b="952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04">
                              <a:moveTo>
                                <a:pt x="2207" y="21362"/>
                              </a:moveTo>
                              <a:cubicBezTo>
                                <a:pt x="2193" y="21333"/>
                                <a:pt x="2187" y="21325"/>
                                <a:pt x="2156" y="21315"/>
                              </a:cubicBezTo>
                              <a:cubicBezTo>
                                <a:pt x="2127" y="21342"/>
                                <a:pt x="2110" y="21357"/>
                                <a:pt x="2100" y="21403"/>
                              </a:cubicBezTo>
                              <a:cubicBezTo>
                                <a:pt x="2084" y="21478"/>
                                <a:pt x="2094" y="21565"/>
                                <a:pt x="2122" y="21636"/>
                              </a:cubicBezTo>
                              <a:cubicBezTo>
                                <a:pt x="2150" y="21707"/>
                                <a:pt x="2202" y="21776"/>
                                <a:pt x="2277" y="21800"/>
                              </a:cubicBezTo>
                              <a:cubicBezTo>
                                <a:pt x="2340" y="21820"/>
                                <a:pt x="2413" y="21792"/>
                                <a:pt x="2456" y="21745"/>
                              </a:cubicBezTo>
                              <a:cubicBezTo>
                                <a:pt x="2506" y="21691"/>
                                <a:pt x="2519" y="21615"/>
                                <a:pt x="2502" y="21545"/>
                              </a:cubicBezTo>
                              <a:cubicBezTo>
                                <a:pt x="2483" y="21466"/>
                                <a:pt x="2423" y="21390"/>
                                <a:pt x="2355" y="21346"/>
                              </a:cubicBezTo>
                              <a:cubicBezTo>
                                <a:pt x="2310" y="21317"/>
                                <a:pt x="2227" y="21279"/>
                                <a:pt x="2177" y="21321"/>
                              </a:cubicBezTo>
                              <a:cubicBezTo>
                                <a:pt x="2147" y="21346"/>
                                <a:pt x="2177" y="21380"/>
                                <a:pt x="2188" y="21402"/>
                              </a:cubicBezTo>
                            </a:path>
                            <a:path w="982" h="504">
                              <a:moveTo>
                                <a:pt x="2717" y="21448"/>
                              </a:moveTo>
                              <a:cubicBezTo>
                                <a:pt x="2737" y="21495"/>
                                <a:pt x="2758" y="21536"/>
                                <a:pt x="2787" y="21579"/>
                              </a:cubicBezTo>
                              <a:cubicBezTo>
                                <a:pt x="2819" y="21627"/>
                                <a:pt x="2853" y="21675"/>
                                <a:pt x="2892" y="21718"/>
                              </a:cubicBezTo>
                              <a:cubicBezTo>
                                <a:pt x="2910" y="21736"/>
                                <a:pt x="2915" y="21741"/>
                                <a:pt x="2926" y="21752"/>
                              </a:cubicBezTo>
                              <a:cubicBezTo>
                                <a:pt x="2898" y="21716"/>
                                <a:pt x="2866" y="21685"/>
                                <a:pt x="2845" y="21644"/>
                              </a:cubicBezTo>
                              <a:cubicBezTo>
                                <a:pt x="2809" y="21576"/>
                                <a:pt x="2808" y="21512"/>
                                <a:pt x="2859" y="21452"/>
                              </a:cubicBezTo>
                              <a:cubicBezTo>
                                <a:pt x="2900" y="21404"/>
                                <a:pt x="2968" y="21376"/>
                                <a:pt x="3027" y="21359"/>
                              </a:cubicBezTo>
                              <a:cubicBezTo>
                                <a:pt x="3043" y="21355"/>
                                <a:pt x="3059" y="21352"/>
                                <a:pt x="3075" y="21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4,21304" coordsize="982,504" path="m2207,21362c2193,21333,2187,21325,2156,21315c2127,21342,2110,21357,2100,21403c2084,21478,2094,21565,2122,21636c2150,21707,2202,21776,2277,21800c2340,21820,2413,21792,2456,21745c2506,21691,2519,21615,2502,21545c2483,21466,2423,21390,2355,21346c2310,21317,2227,21279,2177,21321c2147,21346,2177,21380,2188,21402em2717,21448c2737,21495,2758,21536,2787,21579c2819,21627,2853,21675,2892,21718c2910,21736,2915,21741,2926,21752c2898,21716,2866,21685,2845,21644c2809,21576,2808,21512,2859,21452c2900,21404,2968,21376,3027,21359c3043,21355,3059,21352,3075,21348e" stroked="t" o:allowincell="f" style="position:absolute;margin-left:-12.65pt;margin-top:506.45pt;width:27.8pt;height:1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8615</wp:posOffset>
                </wp:positionH>
                <wp:positionV relativeFrom="paragraph">
                  <wp:posOffset>6202680</wp:posOffset>
                </wp:positionV>
                <wp:extent cx="1445895" cy="535940"/>
                <wp:effectExtent l="10795" t="8890" r="8890" b="1079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7" h="1488">
                              <a:moveTo>
                                <a:pt x="3773" y="21356"/>
                              </a:moveTo>
                              <a:cubicBezTo>
                                <a:pt x="3776" y="21297"/>
                                <a:pt x="3764" y="21255"/>
                                <a:pt x="3700" y="21240"/>
                              </a:cubicBezTo>
                              <a:cubicBezTo>
                                <a:pt x="3595" y="21215"/>
                                <a:pt x="3506" y="21314"/>
                                <a:pt x="3508" y="21414"/>
                              </a:cubicBezTo>
                              <a:cubicBezTo>
                                <a:pt x="3509" y="21482"/>
                                <a:pt x="3556" y="21545"/>
                                <a:pt x="3627" y="21545"/>
                              </a:cubicBezTo>
                              <a:cubicBezTo>
                                <a:pt x="3716" y="21546"/>
                                <a:pt x="3756" y="21457"/>
                                <a:pt x="3752" y="21381"/>
                              </a:cubicBezTo>
                              <a:cubicBezTo>
                                <a:pt x="3751" y="21364"/>
                                <a:pt x="3748" y="21347"/>
                                <a:pt x="3746" y="21330"/>
                              </a:cubicBezTo>
                              <a:cubicBezTo>
                                <a:pt x="3788" y="21361"/>
                                <a:pt x="3818" y="21390"/>
                                <a:pt x="3851" y="21435"/>
                              </a:cubicBezTo>
                              <a:cubicBezTo>
                                <a:pt x="3910" y="21514"/>
                                <a:pt x="3963" y="21596"/>
                                <a:pt x="4002" y="21686"/>
                              </a:cubicBezTo>
                              <a:cubicBezTo>
                                <a:pt x="4037" y="21766"/>
                                <a:pt x="4066" y="21858"/>
                                <a:pt x="4052" y="21946"/>
                              </a:cubicBezTo>
                              <a:cubicBezTo>
                                <a:pt x="4038" y="22036"/>
                                <a:pt x="3976" y="22099"/>
                                <a:pt x="3894" y="22133"/>
                              </a:cubicBezTo>
                              <a:cubicBezTo>
                                <a:pt x="3852" y="22151"/>
                                <a:pt x="3770" y="22176"/>
                                <a:pt x="3730" y="22137"/>
                              </a:cubicBezTo>
                              <a:cubicBezTo>
                                <a:pt x="3726" y="22128"/>
                                <a:pt x="3721" y="22120"/>
                                <a:pt x="3717" y="22111"/>
                              </a:cubicBezTo>
                            </a:path>
                            <a:path w="4017" h="1488">
                              <a:moveTo>
                                <a:pt x="4322" y="21343"/>
                              </a:moveTo>
                              <a:cubicBezTo>
                                <a:pt x="4303" y="21299"/>
                                <a:pt x="4284" y="21251"/>
                                <a:pt x="4237" y="21229"/>
                              </a:cubicBezTo>
                              <a:cubicBezTo>
                                <a:pt x="4190" y="21207"/>
                                <a:pt x="4145" y="21230"/>
                                <a:pt x="4115" y="21267"/>
                              </a:cubicBezTo>
                              <a:cubicBezTo>
                                <a:pt x="4074" y="21318"/>
                                <a:pt x="4056" y="21392"/>
                                <a:pt x="4063" y="21456"/>
                              </a:cubicBezTo>
                              <a:cubicBezTo>
                                <a:pt x="4069" y="21512"/>
                                <a:pt x="4097" y="21565"/>
                                <a:pt x="4152" y="21584"/>
                              </a:cubicBezTo>
                              <a:cubicBezTo>
                                <a:pt x="4202" y="21601"/>
                                <a:pt x="4252" y="21572"/>
                                <a:pt x="4283" y="21534"/>
                              </a:cubicBezTo>
                              <a:cubicBezTo>
                                <a:pt x="4314" y="21496"/>
                                <a:pt x="4319" y="21444"/>
                                <a:pt x="4316" y="21397"/>
                              </a:cubicBezTo>
                              <a:cubicBezTo>
                                <a:pt x="4314" y="21372"/>
                                <a:pt x="4308" y="21354"/>
                                <a:pt x="4298" y="21332"/>
                              </a:cubicBezTo>
                              <a:cubicBezTo>
                                <a:pt x="4303" y="21380"/>
                                <a:pt x="4323" y="21417"/>
                                <a:pt x="4340" y="21462"/>
                              </a:cubicBezTo>
                              <a:cubicBezTo>
                                <a:pt x="4361" y="21517"/>
                                <a:pt x="4380" y="21564"/>
                                <a:pt x="4427" y="21602"/>
                              </a:cubicBezTo>
                              <a:cubicBezTo>
                                <a:pt x="4435" y="21607"/>
                                <a:pt x="4442" y="21612"/>
                                <a:pt x="4450" y="21617"/>
                              </a:cubicBezTo>
                            </a:path>
                            <a:path w="4017" h="1488">
                              <a:moveTo>
                                <a:pt x="4532" y="21323"/>
                              </a:moveTo>
                              <a:cubicBezTo>
                                <a:pt x="4555" y="21368"/>
                                <a:pt x="4570" y="21414"/>
                                <a:pt x="4589" y="21461"/>
                              </a:cubicBezTo>
                              <a:cubicBezTo>
                                <a:pt x="4607" y="21504"/>
                                <a:pt x="4622" y="21548"/>
                                <a:pt x="4639" y="21591"/>
                              </a:cubicBezTo>
                              <a:cubicBezTo>
                                <a:pt x="4646" y="21607"/>
                                <a:pt x="4649" y="21612"/>
                                <a:pt x="4651" y="21623"/>
                              </a:cubicBezTo>
                              <a:cubicBezTo>
                                <a:pt x="4647" y="21588"/>
                                <a:pt x="4639" y="21554"/>
                                <a:pt x="4634" y="21519"/>
                              </a:cubicBezTo>
                              <a:cubicBezTo>
                                <a:pt x="4624" y="21447"/>
                                <a:pt x="4612" y="21368"/>
                                <a:pt x="4629" y="21296"/>
                              </a:cubicBezTo>
                              <a:cubicBezTo>
                                <a:pt x="4638" y="21258"/>
                                <a:pt x="4656" y="21234"/>
                                <a:pt x="4693" y="21257"/>
                              </a:cubicBezTo>
                              <a:cubicBezTo>
                                <a:pt x="4739" y="21285"/>
                                <a:pt x="4765" y="21343"/>
                                <a:pt x="4788" y="21389"/>
                              </a:cubicBezTo>
                              <a:cubicBezTo>
                                <a:pt x="4815" y="21444"/>
                                <a:pt x="4830" y="21504"/>
                                <a:pt x="4857" y="21558"/>
                              </a:cubicBezTo>
                              <a:cubicBezTo>
                                <a:pt x="4875" y="21594"/>
                                <a:pt x="4879" y="21619"/>
                                <a:pt x="4915" y="21614"/>
                              </a:cubicBezTo>
                            </a:path>
                            <a:path w="4017" h="1488">
                              <a:moveTo>
                                <a:pt x="5036" y="21269"/>
                              </a:moveTo>
                              <a:cubicBezTo>
                                <a:pt x="5054" y="21315"/>
                                <a:pt x="5068" y="21362"/>
                                <a:pt x="5084" y="21409"/>
                              </a:cubicBezTo>
                              <a:cubicBezTo>
                                <a:pt x="5097" y="21447"/>
                                <a:pt x="5112" y="21503"/>
                                <a:pt x="5138" y="21535"/>
                              </a:cubicBezTo>
                              <a:cubicBezTo>
                                <a:pt x="5150" y="21545"/>
                                <a:pt x="5154" y="21548"/>
                                <a:pt x="5165" y="21546"/>
                              </a:cubicBezTo>
                            </a:path>
                            <a:path w="4017" h="1488">
                              <a:moveTo>
                                <a:pt x="4998" y="21066"/>
                              </a:moveTo>
                              <a:cubicBezTo>
                                <a:pt x="4963" y="20998"/>
                                <a:pt x="4924" y="20930"/>
                                <a:pt x="4893" y="20861"/>
                              </a:cubicBezTo>
                              <a:cubicBezTo>
                                <a:pt x="4891" y="20855"/>
                                <a:pt x="4890" y="20849"/>
                                <a:pt x="4888" y="20843"/>
                              </a:cubicBezTo>
                            </a:path>
                            <a:path w="4017" h="1488">
                              <a:moveTo>
                                <a:pt x="5450" y="21108"/>
                              </a:moveTo>
                              <a:cubicBezTo>
                                <a:pt x="5491" y="21102"/>
                                <a:pt x="5532" y="21096"/>
                                <a:pt x="5573" y="21085"/>
                              </a:cubicBezTo>
                              <a:cubicBezTo>
                                <a:pt x="5643" y="21066"/>
                                <a:pt x="5716" y="21055"/>
                                <a:pt x="5786" y="21035"/>
                              </a:cubicBezTo>
                              <a:cubicBezTo>
                                <a:pt x="5827" y="21023"/>
                                <a:pt x="5867" y="21008"/>
                                <a:pt x="5910" y="21004"/>
                              </a:cubicBezTo>
                              <a:cubicBezTo>
                                <a:pt x="5914" y="21005"/>
                                <a:pt x="5918" y="21006"/>
                                <a:pt x="5922" y="21007"/>
                              </a:cubicBezTo>
                              <a:cubicBezTo>
                                <a:pt x="5916" y="21039"/>
                                <a:pt x="5909" y="21065"/>
                                <a:pt x="5894" y="21099"/>
                              </a:cubicBezTo>
                              <a:cubicBezTo>
                                <a:pt x="5834" y="21235"/>
                                <a:pt x="5765" y="21372"/>
                                <a:pt x="5686" y="21498"/>
                              </a:cubicBezTo>
                              <a:cubicBezTo>
                                <a:pt x="5669" y="21526"/>
                                <a:pt x="5650" y="21549"/>
                                <a:pt x="5629" y="21574"/>
                              </a:cubicBezTo>
                              <a:cubicBezTo>
                                <a:pt x="5642" y="21552"/>
                                <a:pt x="5640" y="21558"/>
                                <a:pt x="5664" y="21551"/>
                              </a:cubicBezTo>
                              <a:cubicBezTo>
                                <a:pt x="5725" y="21534"/>
                                <a:pt x="5791" y="21527"/>
                                <a:pt x="5854" y="21519"/>
                              </a:cubicBezTo>
                              <a:cubicBezTo>
                                <a:pt x="5994" y="21502"/>
                                <a:pt x="6135" y="21487"/>
                                <a:pt x="6276" y="21478"/>
                              </a:cubicBezTo>
                              <a:cubicBezTo>
                                <a:pt x="6307" y="21476"/>
                                <a:pt x="6335" y="21479"/>
                                <a:pt x="6366" y="21480"/>
                              </a:cubicBezTo>
                            </a:path>
                            <a:path w="4017" h="1488">
                              <a:moveTo>
                                <a:pt x="6366" y="21068"/>
                              </a:moveTo>
                              <a:cubicBezTo>
                                <a:pt x="6349" y="21112"/>
                                <a:pt x="6352" y="21151"/>
                                <a:pt x="6361" y="21199"/>
                              </a:cubicBezTo>
                              <a:cubicBezTo>
                                <a:pt x="6371" y="21253"/>
                                <a:pt x="6386" y="21311"/>
                                <a:pt x="6403" y="21364"/>
                              </a:cubicBezTo>
                              <a:cubicBezTo>
                                <a:pt x="6412" y="21386"/>
                                <a:pt x="6413" y="21391"/>
                                <a:pt x="6422" y="21402"/>
                              </a:cubicBezTo>
                            </a:path>
                            <a:path w="4017" h="1488">
                              <a:moveTo>
                                <a:pt x="6253" y="20730"/>
                              </a:moveTo>
                              <a:cubicBezTo>
                                <a:pt x="6234" y="20702"/>
                                <a:pt x="6186" y="20645"/>
                                <a:pt x="6247" y="20684"/>
                              </a:cubicBezTo>
                            </a:path>
                            <a:path w="4017" h="1488">
                              <a:moveTo>
                                <a:pt x="6683" y="21274"/>
                              </a:moveTo>
                              <a:cubicBezTo>
                                <a:pt x="6695" y="21328"/>
                                <a:pt x="6705" y="21382"/>
                                <a:pt x="6724" y="21433"/>
                              </a:cubicBezTo>
                              <a:cubicBezTo>
                                <a:pt x="6725" y="21438"/>
                                <a:pt x="6727" y="21443"/>
                                <a:pt x="6728" y="21448"/>
                              </a:cubicBezTo>
                              <a:cubicBezTo>
                                <a:pt x="6744" y="21427"/>
                                <a:pt x="6748" y="21414"/>
                                <a:pt x="6749" y="21375"/>
                              </a:cubicBezTo>
                              <a:cubicBezTo>
                                <a:pt x="6751" y="21289"/>
                                <a:pt x="6747" y="21203"/>
                                <a:pt x="6753" y="21118"/>
                              </a:cubicBezTo>
                              <a:cubicBezTo>
                                <a:pt x="6756" y="21079"/>
                                <a:pt x="6757" y="21006"/>
                                <a:pt x="6795" y="20980"/>
                              </a:cubicBezTo>
                              <a:cubicBezTo>
                                <a:pt x="6827" y="20958"/>
                                <a:pt x="6861" y="21031"/>
                                <a:pt x="6870" y="21048"/>
                              </a:cubicBezTo>
                              <a:cubicBezTo>
                                <a:pt x="6912" y="21124"/>
                                <a:pt x="6927" y="21208"/>
                                <a:pt x="6956" y="21288"/>
                              </a:cubicBezTo>
                              <a:cubicBezTo>
                                <a:pt x="6973" y="21335"/>
                                <a:pt x="6993" y="21369"/>
                                <a:pt x="7031" y="21400"/>
                              </a:cubicBezTo>
                            </a:path>
                            <a:path w="4017" h="1488">
                              <a:moveTo>
                                <a:pt x="7329" y="20980"/>
                              </a:moveTo>
                              <a:cubicBezTo>
                                <a:pt x="7313" y="20943"/>
                                <a:pt x="7313" y="20947"/>
                                <a:pt x="7290" y="20921"/>
                              </a:cubicBezTo>
                              <a:cubicBezTo>
                                <a:pt x="7252" y="20946"/>
                                <a:pt x="7231" y="20959"/>
                                <a:pt x="7211" y="21010"/>
                              </a:cubicBezTo>
                              <a:cubicBezTo>
                                <a:pt x="7184" y="21079"/>
                                <a:pt x="7171" y="21195"/>
                                <a:pt x="7231" y="21252"/>
                              </a:cubicBezTo>
                              <a:cubicBezTo>
                                <a:pt x="7259" y="21278"/>
                                <a:pt x="7301" y="21264"/>
                                <a:pt x="7325" y="21240"/>
                              </a:cubicBezTo>
                              <a:cubicBezTo>
                                <a:pt x="7381" y="21183"/>
                                <a:pt x="7368" y="21078"/>
                                <a:pt x="7349" y="21009"/>
                              </a:cubicBezTo>
                              <a:cubicBezTo>
                                <a:pt x="7342" y="20985"/>
                                <a:pt x="7331" y="20967"/>
                                <a:pt x="7320" y="20946"/>
                              </a:cubicBezTo>
                              <a:cubicBezTo>
                                <a:pt x="7309" y="20976"/>
                                <a:pt x="7307" y="21007"/>
                                <a:pt x="7310" y="21052"/>
                              </a:cubicBezTo>
                              <a:cubicBezTo>
                                <a:pt x="7317" y="21144"/>
                                <a:pt x="7332" y="21232"/>
                                <a:pt x="7355" y="21321"/>
                              </a:cubicBezTo>
                              <a:cubicBezTo>
                                <a:pt x="7380" y="21420"/>
                                <a:pt x="7414" y="21515"/>
                                <a:pt x="7456" y="21609"/>
                              </a:cubicBezTo>
                              <a:cubicBezTo>
                                <a:pt x="7489" y="21684"/>
                                <a:pt x="7547" y="21773"/>
                                <a:pt x="7514" y="21858"/>
                              </a:cubicBezTo>
                              <a:cubicBezTo>
                                <a:pt x="7482" y="21940"/>
                                <a:pt x="7365" y="21979"/>
                                <a:pt x="7287" y="21994"/>
                              </a:cubicBezTo>
                              <a:cubicBezTo>
                                <a:pt x="7189" y="22013"/>
                                <a:pt x="7093" y="22001"/>
                                <a:pt x="6996" y="21985"/>
                              </a:cubicBezTo>
                            </a:path>
                            <a:path w="4017" h="1488">
                              <a:moveTo>
                                <a:pt x="5781" y="21348"/>
                              </a:moveTo>
                              <a:cubicBezTo>
                                <a:pt x="5792" y="21322"/>
                                <a:pt x="5824" y="21323"/>
                                <a:pt x="5856" y="21321"/>
                              </a:cubicBezTo>
                              <a:cubicBezTo>
                                <a:pt x="5944" y="21315"/>
                                <a:pt x="6030" y="21313"/>
                                <a:pt x="6117" y="21295"/>
                              </a:cubicBezTo>
                              <a:cubicBezTo>
                                <a:pt x="6189" y="21280"/>
                                <a:pt x="6258" y="21255"/>
                                <a:pt x="6327" y="212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8,20668" coordsize="4017,1488" path="m3773,21356c3776,21297,3764,21255,3700,21240c3595,21215,3506,21314,3508,21414c3509,21482,3556,21545,3627,21545c3716,21546,3756,21457,3752,21381c3751,21364,3748,21347,3746,21330c3788,21361,3818,21390,3851,21435c3910,21514,3963,21596,4002,21686c4037,21766,4066,21858,4052,21946c4038,22036,3976,22099,3894,22133c3852,22151,3770,22176,3730,22137c3726,22128,3721,22120,3717,22111em4322,21343c4303,21299,4284,21251,4237,21229c4190,21207,4145,21230,4115,21267c4074,21318,4056,21392,4063,21456c4069,21512,4097,21565,4152,21584c4202,21601,4252,21572,4283,21534c4314,21496,4319,21444,4316,21397c4314,21372,4308,21354,4298,21332c4303,21380,4323,21417,4340,21462c4361,21517,4380,21564,4427,21602c4435,21607,4442,21612,4450,21617em4532,21323c4555,21368,4570,21414,4589,21461c4607,21504,4622,21548,4639,21591c4646,21607,4649,21612,4651,21623c4647,21588,4639,21554,4634,21519c4624,21447,4612,21368,4629,21296c4638,21258,4656,21234,4693,21257c4739,21285,4765,21343,4788,21389c4815,21444,4830,21504,4857,21558c4875,21594,4879,21619,4915,21614em5036,21269c5054,21315,5068,21362,5084,21409c5097,21447,5112,21503,5138,21535c5150,21545,5154,21548,5165,21546em4998,21066c4963,20998,4924,20930,4893,20861c4891,20855,4890,20849,4888,20843em5450,21108c5491,21102,5532,21096,5573,21085c5643,21066,5716,21055,5786,21035c5827,21023,5867,21008,5910,21004c5914,21005,5918,21006,5922,21007c5916,21039,5909,21065,5894,21099c5834,21235,5765,21372,5686,21498c5669,21526,5650,21549,5629,21574c5642,21552,5640,21558,5664,21551c5725,21534,5791,21527,5854,21519c5994,21502,6135,21487,6276,21478c6307,21476,6335,21479,6366,21480em6366,21068c6349,21112,6352,21151,6361,21199c6371,21253,6386,21311,6403,21364c6412,21386,6413,21391,6422,21402em6253,20730c6234,20702,6186,20645,6247,20684em6683,21274c6695,21328,6705,21382,6724,21433c6725,21438,6727,21443,6728,21448c6744,21427,6748,21414,6749,21375c6751,21289,6747,21203,6753,21118c6756,21079,6757,21006,6795,20980c6827,20958,6861,21031,6870,21048c6912,21124,6927,21208,6956,21288c6973,21335,6993,21369,7031,21400em7329,20980c7313,20943,7313,20947,7290,20921c7252,20946,7231,20959,7211,21010c7184,21079,7171,21195,7231,21252c7259,21278,7301,21264,7325,21240c7381,21183,7368,21078,7349,21009c7342,20985,7331,20967,7320,20946c7309,20976,7307,21007,7310,21052c7317,21144,7332,21232,7355,21321c7380,21420,7414,21515,7456,21609c7489,21684,7547,21773,7514,21858c7482,21940,7365,21979,7287,21994c7189,22013,7093,22001,6996,21985em5781,21348c5792,21322,5824,21323,5856,21321c5944,21315,6030,21313,6117,21295c6189,21280,6258,21255,6327,21232e" stroked="t" o:allowincell="f" style="position:absolute;margin-left:27.45pt;margin-top:488.4pt;width:113.8pt;height:4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81530</wp:posOffset>
                </wp:positionH>
                <wp:positionV relativeFrom="paragraph">
                  <wp:posOffset>6035040</wp:posOffset>
                </wp:positionV>
                <wp:extent cx="1016635" cy="425450"/>
                <wp:effectExtent l="10160" t="10160" r="8890" b="952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4" h="1182">
                              <a:moveTo>
                                <a:pt x="8583" y="20880"/>
                              </a:moveTo>
                              <a:cubicBezTo>
                                <a:pt x="8580" y="20860"/>
                                <a:pt x="8580" y="20838"/>
                                <a:pt x="8565" y="20822"/>
                              </a:cubicBezTo>
                              <a:cubicBezTo>
                                <a:pt x="8545" y="20800"/>
                                <a:pt x="8514" y="20790"/>
                                <a:pt x="8484" y="20797"/>
                              </a:cubicBezTo>
                              <a:cubicBezTo>
                                <a:pt x="8424" y="20810"/>
                                <a:pt x="8389" y="20856"/>
                                <a:pt x="8363" y="20908"/>
                              </a:cubicBezTo>
                              <a:cubicBezTo>
                                <a:pt x="8323" y="20988"/>
                                <a:pt x="8313" y="21073"/>
                                <a:pt x="8333" y="21160"/>
                              </a:cubicBezTo>
                              <a:cubicBezTo>
                                <a:pt x="8351" y="21239"/>
                                <a:pt x="8401" y="21314"/>
                                <a:pt x="8474" y="21354"/>
                              </a:cubicBezTo>
                              <a:cubicBezTo>
                                <a:pt x="8541" y="21391"/>
                                <a:pt x="8607" y="21382"/>
                                <a:pt x="8678" y="21369"/>
                              </a:cubicBezTo>
                            </a:path>
                            <a:path w="2824" h="1182">
                              <a:moveTo>
                                <a:pt x="8781" y="21193"/>
                              </a:moveTo>
                              <a:cubicBezTo>
                                <a:pt x="8812" y="21175"/>
                                <a:pt x="8841" y="21154"/>
                                <a:pt x="8868" y="21129"/>
                              </a:cubicBezTo>
                              <a:cubicBezTo>
                                <a:pt x="8908" y="21092"/>
                                <a:pt x="8943" y="21049"/>
                                <a:pt x="8955" y="20994"/>
                              </a:cubicBezTo>
                              <a:cubicBezTo>
                                <a:pt x="8967" y="20936"/>
                                <a:pt x="8940" y="20875"/>
                                <a:pt x="8883" y="20853"/>
                              </a:cubicBezTo>
                              <a:cubicBezTo>
                                <a:pt x="8837" y="20836"/>
                                <a:pt x="8792" y="20858"/>
                                <a:pt x="8767" y="20898"/>
                              </a:cubicBezTo>
                              <a:cubicBezTo>
                                <a:pt x="8718" y="20976"/>
                                <a:pt x="8732" y="21084"/>
                                <a:pt x="8765" y="21164"/>
                              </a:cubicBezTo>
                              <a:cubicBezTo>
                                <a:pt x="8793" y="21234"/>
                                <a:pt x="8853" y="21289"/>
                                <a:pt x="8927" y="21309"/>
                              </a:cubicBezTo>
                              <a:cubicBezTo>
                                <a:pt x="8977" y="21315"/>
                                <a:pt x="8994" y="21317"/>
                                <a:pt x="9027" y="21309"/>
                              </a:cubicBezTo>
                            </a:path>
                            <a:path w="2824" h="1182">
                              <a:moveTo>
                                <a:pt x="9126" y="20925"/>
                              </a:moveTo>
                              <a:cubicBezTo>
                                <a:pt x="9139" y="20973"/>
                                <a:pt x="9152" y="21020"/>
                                <a:pt x="9167" y="21068"/>
                              </a:cubicBezTo>
                              <a:cubicBezTo>
                                <a:pt x="9183" y="21121"/>
                                <a:pt x="9199" y="21174"/>
                                <a:pt x="9213" y="21227"/>
                              </a:cubicBezTo>
                              <a:cubicBezTo>
                                <a:pt x="9219" y="21251"/>
                                <a:pt x="9221" y="21258"/>
                                <a:pt x="9225" y="21273"/>
                              </a:cubicBezTo>
                              <a:cubicBezTo>
                                <a:pt x="9223" y="21226"/>
                                <a:pt x="9217" y="21179"/>
                                <a:pt x="9215" y="21132"/>
                              </a:cubicBezTo>
                              <a:cubicBezTo>
                                <a:pt x="9213" y="21072"/>
                                <a:pt x="9214" y="21008"/>
                                <a:pt x="9226" y="20949"/>
                              </a:cubicBezTo>
                              <a:cubicBezTo>
                                <a:pt x="9232" y="20918"/>
                                <a:pt x="9237" y="20908"/>
                                <a:pt x="9260" y="20891"/>
                              </a:cubicBezTo>
                              <a:cubicBezTo>
                                <a:pt x="9298" y="20908"/>
                                <a:pt x="9313" y="20934"/>
                                <a:pt x="9333" y="20971"/>
                              </a:cubicBezTo>
                              <a:cubicBezTo>
                                <a:pt x="9365" y="21028"/>
                                <a:pt x="9389" y="21091"/>
                                <a:pt x="9415" y="21151"/>
                              </a:cubicBezTo>
                              <a:cubicBezTo>
                                <a:pt x="9433" y="21192"/>
                                <a:pt x="9446" y="21245"/>
                                <a:pt x="9484" y="21270"/>
                              </a:cubicBezTo>
                              <a:cubicBezTo>
                                <a:pt x="9517" y="21292"/>
                                <a:pt x="9527" y="21234"/>
                                <a:pt x="9533" y="21215"/>
                              </a:cubicBezTo>
                            </a:path>
                            <a:path w="2824" h="1182">
                              <a:moveTo>
                                <a:pt x="9499" y="20236"/>
                              </a:moveTo>
                              <a:cubicBezTo>
                                <a:pt x="9498" y="20224"/>
                                <a:pt x="9498" y="20213"/>
                                <a:pt x="9497" y="20201"/>
                              </a:cubicBezTo>
                              <a:cubicBezTo>
                                <a:pt x="9516" y="20266"/>
                                <a:pt x="9533" y="20335"/>
                                <a:pt x="9548" y="20402"/>
                              </a:cubicBezTo>
                              <a:cubicBezTo>
                                <a:pt x="9605" y="20666"/>
                                <a:pt x="9817" y="21445"/>
                                <a:pt x="9724" y="21191"/>
                              </a:cubicBezTo>
                              <a:cubicBezTo>
                                <a:pt x="9718" y="21169"/>
                                <a:pt x="9713" y="21159"/>
                                <a:pt x="9704" y="21144"/>
                              </a:cubicBezTo>
                            </a:path>
                            <a:path w="2824" h="1182">
                              <a:moveTo>
                                <a:pt x="9494" y="20885"/>
                              </a:moveTo>
                              <a:cubicBezTo>
                                <a:pt x="9534" y="20903"/>
                                <a:pt x="9572" y="20919"/>
                                <a:pt x="9617" y="20925"/>
                              </a:cubicBezTo>
                              <a:cubicBezTo>
                                <a:pt x="9694" y="20935"/>
                                <a:pt x="9774" y="20931"/>
                                <a:pt x="9850" y="20917"/>
                              </a:cubicBezTo>
                              <a:cubicBezTo>
                                <a:pt x="9908" y="20906"/>
                                <a:pt x="9977" y="20890"/>
                                <a:pt x="10024" y="20852"/>
                              </a:cubicBezTo>
                              <a:cubicBezTo>
                                <a:pt x="10051" y="20830"/>
                                <a:pt x="10067" y="20795"/>
                                <a:pt x="10059" y="20760"/>
                              </a:cubicBezTo>
                              <a:cubicBezTo>
                                <a:pt x="10052" y="20730"/>
                                <a:pt x="10030" y="20700"/>
                                <a:pt x="10003" y="20686"/>
                              </a:cubicBezTo>
                              <a:cubicBezTo>
                                <a:pt x="9969" y="20668"/>
                                <a:pt x="9940" y="20686"/>
                                <a:pt x="9920" y="20716"/>
                              </a:cubicBezTo>
                              <a:cubicBezTo>
                                <a:pt x="9884" y="20770"/>
                                <a:pt x="9875" y="20841"/>
                                <a:pt x="9875" y="20904"/>
                              </a:cubicBezTo>
                              <a:cubicBezTo>
                                <a:pt x="9875" y="20984"/>
                                <a:pt x="9892" y="21055"/>
                                <a:pt x="9932" y="21124"/>
                              </a:cubicBezTo>
                              <a:cubicBezTo>
                                <a:pt x="9961" y="21174"/>
                                <a:pt x="10005" y="21200"/>
                                <a:pt x="10063" y="21179"/>
                              </a:cubicBezTo>
                              <a:cubicBezTo>
                                <a:pt x="10074" y="21173"/>
                                <a:pt x="10086" y="21166"/>
                                <a:pt x="10097" y="21160"/>
                              </a:cubicBezTo>
                            </a:path>
                            <a:path w="2824" h="1182">
                              <a:moveTo>
                                <a:pt x="10227" y="20673"/>
                              </a:moveTo>
                              <a:cubicBezTo>
                                <a:pt x="10223" y="20724"/>
                                <a:pt x="10227" y="20775"/>
                                <a:pt x="10242" y="20825"/>
                              </a:cubicBezTo>
                              <a:cubicBezTo>
                                <a:pt x="10261" y="20888"/>
                                <a:pt x="10289" y="20951"/>
                                <a:pt x="10320" y="21009"/>
                              </a:cubicBezTo>
                              <a:cubicBezTo>
                                <a:pt x="10338" y="21044"/>
                                <a:pt x="10360" y="21076"/>
                                <a:pt x="10380" y="21110"/>
                              </a:cubicBezTo>
                              <a:cubicBezTo>
                                <a:pt x="10364" y="21076"/>
                                <a:pt x="10347" y="21043"/>
                                <a:pt x="10335" y="21007"/>
                              </a:cubicBezTo>
                              <a:cubicBezTo>
                                <a:pt x="10317" y="20953"/>
                                <a:pt x="10307" y="20894"/>
                                <a:pt x="10309" y="20837"/>
                              </a:cubicBezTo>
                              <a:cubicBezTo>
                                <a:pt x="10311" y="20792"/>
                                <a:pt x="10326" y="20753"/>
                                <a:pt x="10368" y="20733"/>
                              </a:cubicBezTo>
                              <a:cubicBezTo>
                                <a:pt x="10408" y="20714"/>
                                <a:pt x="10465" y="20716"/>
                                <a:pt x="10508" y="20712"/>
                              </a:cubicBezTo>
                              <a:cubicBezTo>
                                <a:pt x="10550" y="20708"/>
                                <a:pt x="10592" y="20705"/>
                                <a:pt x="10634" y="20700"/>
                              </a:cubicBezTo>
                            </a:path>
                            <a:path w="2824" h="1182">
                              <a:moveTo>
                                <a:pt x="10799" y="20650"/>
                              </a:moveTo>
                              <a:cubicBezTo>
                                <a:pt x="10826" y="20628"/>
                                <a:pt x="10837" y="20618"/>
                                <a:pt x="10844" y="20584"/>
                              </a:cubicBezTo>
                              <a:cubicBezTo>
                                <a:pt x="10811" y="20576"/>
                                <a:pt x="10787" y="20576"/>
                                <a:pt x="10754" y="20590"/>
                              </a:cubicBezTo>
                              <a:cubicBezTo>
                                <a:pt x="10688" y="20619"/>
                                <a:pt x="10613" y="20683"/>
                                <a:pt x="10606" y="20759"/>
                              </a:cubicBezTo>
                              <a:cubicBezTo>
                                <a:pt x="10602" y="20806"/>
                                <a:pt x="10631" y="20842"/>
                                <a:pt x="10664" y="20871"/>
                              </a:cubicBezTo>
                              <a:cubicBezTo>
                                <a:pt x="10714" y="20914"/>
                                <a:pt x="10788" y="20936"/>
                                <a:pt x="10822" y="20996"/>
                              </a:cubicBezTo>
                              <a:cubicBezTo>
                                <a:pt x="10842" y="21032"/>
                                <a:pt x="10831" y="21071"/>
                                <a:pt x="10810" y="21103"/>
                              </a:cubicBezTo>
                              <a:cubicBezTo>
                                <a:pt x="10771" y="21162"/>
                                <a:pt x="10704" y="21206"/>
                                <a:pt x="10637" y="21227"/>
                              </a:cubicBezTo>
                              <a:cubicBezTo>
                                <a:pt x="10622" y="21231"/>
                                <a:pt x="10617" y="21234"/>
                                <a:pt x="10615" y="21220"/>
                              </a:cubicBezTo>
                            </a:path>
                            <a:path w="2824" h="1182">
                              <a:moveTo>
                                <a:pt x="11123" y="21182"/>
                              </a:moveTo>
                              <a:cubicBezTo>
                                <a:pt x="11138" y="21190"/>
                                <a:pt x="11143" y="21191"/>
                                <a:pt x="11145" y="21202"/>
                              </a:cubicBezTo>
                              <a:cubicBezTo>
                                <a:pt x="11095" y="21219"/>
                                <a:pt x="11066" y="21197"/>
                                <a:pt x="11016" y="211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2,20201" coordsize="2824,1182" path="m8583,20880c8580,20860,8580,20838,8565,20822c8545,20800,8514,20790,8484,20797c8424,20810,8389,20856,8363,20908c8323,20988,8313,21073,8333,21160c8351,21239,8401,21314,8474,21354c8541,21391,8607,21382,8678,21369em8781,21193c8812,21175,8841,21154,8868,21129c8908,21092,8943,21049,8955,20994c8967,20936,8940,20875,8883,20853c8837,20836,8792,20858,8767,20898c8718,20976,8732,21084,8765,21164c8793,21234,8853,21289,8927,21309c8977,21315,8994,21317,9027,21309em9126,20925c9139,20973,9152,21020,9167,21068c9183,21121,9199,21174,9213,21227c9219,21251,9221,21258,9225,21273c9223,21226,9217,21179,9215,21132c9213,21072,9214,21008,9226,20949c9232,20918,9237,20908,9260,20891c9298,20908,9313,20934,9333,20971c9365,21028,9389,21091,9415,21151c9433,21192,9446,21245,9484,21270c9517,21292,9527,21234,9533,21215em9499,20236c9498,20224,9498,20213,9497,20201c9516,20266,9533,20335,9548,20402c9605,20666,9817,21445,9724,21191c9718,21169,9713,21159,9704,21144em9494,20885c9534,20903,9572,20919,9617,20925c9694,20935,9774,20931,9850,20917c9908,20906,9977,20890,10024,20852c10051,20830,10067,20795,10059,20760c10052,20730,10030,20700,10003,20686c9969,20668,9940,20686,9920,20716c9884,20770,9875,20841,9875,20904c9875,20984,9892,21055,9932,21124c9961,21174,10005,21200,10063,21179c10074,21173,10086,21166,10097,21160em10227,20673c10223,20724,10227,20775,10242,20825c10261,20888,10289,20951,10320,21009c10338,21044,10360,21076,10380,21110c10364,21076,10347,21043,10335,21007c10317,20953,10307,20894,10309,20837c10311,20792,10326,20753,10368,20733c10408,20714,10465,20716,10508,20712c10550,20708,10592,20705,10634,20700em10799,20650c10826,20628,10837,20618,10844,20584c10811,20576,10787,20576,10754,20590c10688,20619,10613,20683,10606,20759c10602,20806,10631,20842,10664,20871c10714,20914,10788,20936,10822,20996c10842,21032,10831,21071,10810,21103c10771,21162,10704,21206,10637,21227c10622,21231,10617,21234,10615,21220em11123,21182c11138,21190,11143,21191,11145,21202c11095,21219,11066,21197,11016,21175e" stroked="t" o:allowincell="f" style="position:absolute;margin-left:163.9pt;margin-top:475.2pt;width:80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00430</wp:posOffset>
                </wp:positionH>
                <wp:positionV relativeFrom="paragraph">
                  <wp:posOffset>1767840</wp:posOffset>
                </wp:positionV>
                <wp:extent cx="93980" cy="83820"/>
                <wp:effectExtent l="10160" t="9525" r="10160" b="952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34">
                              <a:moveTo>
                                <a:pt x="5121" y="8471"/>
                              </a:moveTo>
                              <a:cubicBezTo>
                                <a:pt x="5114" y="8460"/>
                                <a:pt x="5112" y="8456"/>
                                <a:pt x="5110" y="8448"/>
                              </a:cubicBezTo>
                              <a:cubicBezTo>
                                <a:pt x="5102" y="8468"/>
                                <a:pt x="5105" y="8480"/>
                                <a:pt x="5111" y="8501"/>
                              </a:cubicBezTo>
                              <a:cubicBezTo>
                                <a:pt x="5118" y="8524"/>
                                <a:pt x="5126" y="8546"/>
                                <a:pt x="5139" y="8566"/>
                              </a:cubicBezTo>
                              <a:cubicBezTo>
                                <a:pt x="5156" y="8591"/>
                                <a:pt x="5170" y="8578"/>
                                <a:pt x="5173" y="8553"/>
                              </a:cubicBezTo>
                              <a:cubicBezTo>
                                <a:pt x="5176" y="8523"/>
                                <a:pt x="5164" y="8482"/>
                                <a:pt x="5139" y="8463"/>
                              </a:cubicBezTo>
                              <a:cubicBezTo>
                                <a:pt x="5121" y="8452"/>
                                <a:pt x="5117" y="8446"/>
                                <a:pt x="5104" y="8455"/>
                              </a:cubicBezTo>
                              <a:cubicBezTo>
                                <a:pt x="5098" y="8488"/>
                                <a:pt x="5105" y="8507"/>
                                <a:pt x="5123" y="8536"/>
                              </a:cubicBezTo>
                              <a:cubicBezTo>
                                <a:pt x="5137" y="8559"/>
                                <a:pt x="5160" y="8581"/>
                                <a:pt x="5170" y="8544"/>
                              </a:cubicBezTo>
                              <a:cubicBezTo>
                                <a:pt x="5175" y="8526"/>
                                <a:pt x="5164" y="8493"/>
                                <a:pt x="5155" y="8477"/>
                              </a:cubicBezTo>
                              <a:cubicBezTo>
                                <a:pt x="5144" y="8459"/>
                                <a:pt x="5126" y="8439"/>
                                <a:pt x="5105" y="8432"/>
                              </a:cubicBezTo>
                              <a:cubicBezTo>
                                <a:pt x="5079" y="8424"/>
                                <a:pt x="5069" y="8448"/>
                                <a:pt x="5070" y="8469"/>
                              </a:cubicBezTo>
                              <a:cubicBezTo>
                                <a:pt x="5072" y="8503"/>
                                <a:pt x="5090" y="8529"/>
                                <a:pt x="5114" y="8549"/>
                              </a:cubicBezTo>
                              <a:cubicBezTo>
                                <a:pt x="5136" y="8530"/>
                                <a:pt x="5140" y="8513"/>
                                <a:pt x="5134" y="8482"/>
                              </a:cubicBezTo>
                              <a:cubicBezTo>
                                <a:pt x="5129" y="8453"/>
                                <a:pt x="5112" y="8417"/>
                                <a:pt x="5087" y="8400"/>
                              </a:cubicBezTo>
                              <a:cubicBezTo>
                                <a:pt x="5074" y="8395"/>
                                <a:pt x="5071" y="8393"/>
                                <a:pt x="5062" y="8393"/>
                              </a:cubicBezTo>
                              <a:cubicBezTo>
                                <a:pt x="5043" y="8419"/>
                                <a:pt x="5043" y="8429"/>
                                <a:pt x="5054" y="8461"/>
                              </a:cubicBezTo>
                              <a:cubicBezTo>
                                <a:pt x="5063" y="8489"/>
                                <a:pt x="5079" y="8513"/>
                                <a:pt x="5104" y="8530"/>
                              </a:cubicBezTo>
                              <a:cubicBezTo>
                                <a:pt x="5118" y="8537"/>
                                <a:pt x="5122" y="8539"/>
                                <a:pt x="5133" y="8537"/>
                              </a:cubicBezTo>
                              <a:cubicBezTo>
                                <a:pt x="5153" y="8523"/>
                                <a:pt x="5165" y="8511"/>
                                <a:pt x="5167" y="8485"/>
                              </a:cubicBezTo>
                              <a:cubicBezTo>
                                <a:pt x="5169" y="8457"/>
                                <a:pt x="5159" y="8424"/>
                                <a:pt x="5142" y="8402"/>
                              </a:cubicBezTo>
                              <a:cubicBezTo>
                                <a:pt x="5124" y="8379"/>
                                <a:pt x="5102" y="8369"/>
                                <a:pt x="5075" y="8363"/>
                              </a:cubicBezTo>
                              <a:cubicBezTo>
                                <a:pt x="5051" y="8370"/>
                                <a:pt x="5042" y="8377"/>
                                <a:pt x="5042" y="8405"/>
                              </a:cubicBezTo>
                              <a:cubicBezTo>
                                <a:pt x="5042" y="8436"/>
                                <a:pt x="5056" y="8468"/>
                                <a:pt x="5073" y="8493"/>
                              </a:cubicBezTo>
                              <a:cubicBezTo>
                                <a:pt x="5084" y="8510"/>
                                <a:pt x="5104" y="8537"/>
                                <a:pt x="5128" y="8527"/>
                              </a:cubicBezTo>
                              <a:cubicBezTo>
                                <a:pt x="5152" y="8517"/>
                                <a:pt x="5158" y="8482"/>
                                <a:pt x="5162" y="8460"/>
                              </a:cubicBezTo>
                              <a:cubicBezTo>
                                <a:pt x="5167" y="8430"/>
                                <a:pt x="5165" y="8396"/>
                                <a:pt x="5150" y="8369"/>
                              </a:cubicBezTo>
                              <a:cubicBezTo>
                                <a:pt x="5141" y="8356"/>
                                <a:pt x="5139" y="8352"/>
                                <a:pt x="5129" y="8348"/>
                              </a:cubicBezTo>
                              <a:cubicBezTo>
                                <a:pt x="5099" y="8361"/>
                                <a:pt x="5106" y="8378"/>
                                <a:pt x="5118" y="8411"/>
                              </a:cubicBezTo>
                              <a:cubicBezTo>
                                <a:pt x="5130" y="8442"/>
                                <a:pt x="5145" y="8471"/>
                                <a:pt x="5170" y="8493"/>
                              </a:cubicBezTo>
                              <a:cubicBezTo>
                                <a:pt x="5188" y="8509"/>
                                <a:pt x="5205" y="8511"/>
                                <a:pt x="5221" y="8491"/>
                              </a:cubicBezTo>
                              <a:cubicBezTo>
                                <a:pt x="5239" y="8468"/>
                                <a:pt x="5242" y="8431"/>
                                <a:pt x="5234" y="8403"/>
                              </a:cubicBezTo>
                              <a:cubicBezTo>
                                <a:pt x="5227" y="8386"/>
                                <a:pt x="5222" y="8379"/>
                                <a:pt x="5208" y="8374"/>
                              </a:cubicBezTo>
                              <a:cubicBezTo>
                                <a:pt x="5176" y="8388"/>
                                <a:pt x="5173" y="8401"/>
                                <a:pt x="5177" y="8437"/>
                              </a:cubicBezTo>
                              <a:cubicBezTo>
                                <a:pt x="5180" y="8464"/>
                                <a:pt x="5189" y="8492"/>
                                <a:pt x="5207" y="8513"/>
                              </a:cubicBezTo>
                              <a:cubicBezTo>
                                <a:pt x="5218" y="8522"/>
                                <a:pt x="5221" y="8524"/>
                                <a:pt x="5230" y="8525"/>
                              </a:cubicBezTo>
                              <a:cubicBezTo>
                                <a:pt x="5251" y="8515"/>
                                <a:pt x="5261" y="8502"/>
                                <a:pt x="5268" y="8479"/>
                              </a:cubicBezTo>
                              <a:cubicBezTo>
                                <a:pt x="5276" y="8452"/>
                                <a:pt x="5275" y="8425"/>
                                <a:pt x="5264" y="8399"/>
                              </a:cubicBezTo>
                              <a:cubicBezTo>
                                <a:pt x="5254" y="8377"/>
                                <a:pt x="5240" y="8370"/>
                                <a:pt x="5218" y="8366"/>
                              </a:cubicBezTo>
                              <a:cubicBezTo>
                                <a:pt x="5194" y="8386"/>
                                <a:pt x="5190" y="8398"/>
                                <a:pt x="5196" y="8431"/>
                              </a:cubicBezTo>
                              <a:cubicBezTo>
                                <a:pt x="5201" y="8457"/>
                                <a:pt x="5214" y="8488"/>
                                <a:pt x="5236" y="8505"/>
                              </a:cubicBezTo>
                              <a:cubicBezTo>
                                <a:pt x="5253" y="8518"/>
                                <a:pt x="5261" y="8513"/>
                                <a:pt x="5278" y="8507"/>
                              </a:cubicBezTo>
                              <a:cubicBezTo>
                                <a:pt x="5293" y="8484"/>
                                <a:pt x="5303" y="8465"/>
                                <a:pt x="5302" y="8437"/>
                              </a:cubicBezTo>
                              <a:cubicBezTo>
                                <a:pt x="5301" y="8407"/>
                                <a:pt x="5285" y="8386"/>
                                <a:pt x="5261" y="8370"/>
                              </a:cubicBezTo>
                              <a:cubicBezTo>
                                <a:pt x="5240" y="8356"/>
                                <a:pt x="5211" y="8352"/>
                                <a:pt x="5189" y="8365"/>
                              </a:cubicBezTo>
                              <a:cubicBezTo>
                                <a:pt x="5165" y="8379"/>
                                <a:pt x="5160" y="8413"/>
                                <a:pt x="5159" y="8438"/>
                              </a:cubicBezTo>
                              <a:cubicBezTo>
                                <a:pt x="5158" y="8462"/>
                                <a:pt x="5160" y="8500"/>
                                <a:pt x="5178" y="8518"/>
                              </a:cubicBezTo>
                              <a:cubicBezTo>
                                <a:pt x="5183" y="8521"/>
                                <a:pt x="5188" y="8524"/>
                                <a:pt x="5193" y="8527"/>
                              </a:cubicBezTo>
                              <a:cubicBezTo>
                                <a:pt x="5206" y="8502"/>
                                <a:pt x="5211" y="8482"/>
                                <a:pt x="5206" y="8452"/>
                              </a:cubicBezTo>
                              <a:cubicBezTo>
                                <a:pt x="5201" y="8426"/>
                                <a:pt x="5188" y="8398"/>
                                <a:pt x="5167" y="8382"/>
                              </a:cubicBezTo>
                              <a:cubicBezTo>
                                <a:pt x="5152" y="8370"/>
                                <a:pt x="5132" y="8371"/>
                                <a:pt x="5122" y="8389"/>
                              </a:cubicBezTo>
                              <a:cubicBezTo>
                                <a:pt x="5109" y="8414"/>
                                <a:pt x="5117" y="8449"/>
                                <a:pt x="5124" y="8474"/>
                              </a:cubicBezTo>
                              <a:cubicBezTo>
                                <a:pt x="5130" y="8495"/>
                                <a:pt x="5140" y="8513"/>
                                <a:pt x="5151" y="8532"/>
                              </a:cubicBezTo>
                              <a:cubicBezTo>
                                <a:pt x="5182" y="8541"/>
                                <a:pt x="5183" y="8528"/>
                                <a:pt x="5178" y="8493"/>
                              </a:cubicBezTo>
                              <a:cubicBezTo>
                                <a:pt x="5176" y="8478"/>
                                <a:pt x="5160" y="8414"/>
                                <a:pt x="5135" y="8419"/>
                              </a:cubicBezTo>
                              <a:cubicBezTo>
                                <a:pt x="5119" y="8430"/>
                                <a:pt x="5114" y="8431"/>
                                <a:pt x="5111" y="8444"/>
                              </a:cubicBezTo>
                              <a:cubicBezTo>
                                <a:pt x="5107" y="8470"/>
                                <a:pt x="5105" y="8489"/>
                                <a:pt x="5116" y="8514"/>
                              </a:cubicBezTo>
                              <a:cubicBezTo>
                                <a:pt x="5129" y="8543"/>
                                <a:pt x="5135" y="8520"/>
                                <a:pt x="5145" y="85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42,8348" coordsize="261,234" path="m5121,8471c5114,8460,5112,8456,5110,8448c5102,8468,5105,8480,5111,8501c5118,8524,5126,8546,5139,8566c5156,8591,5170,8578,5173,8553c5176,8523,5164,8482,5139,8463c5121,8452,5117,8446,5104,8455c5098,8488,5105,8507,5123,8536c5137,8559,5160,8581,5170,8544c5175,8526,5164,8493,5155,8477c5144,8459,5126,8439,5105,8432c5079,8424,5069,8448,5070,8469c5072,8503,5090,8529,5114,8549c5136,8530,5140,8513,5134,8482c5129,8453,5112,8417,5087,8400c5074,8395,5071,8393,5062,8393c5043,8419,5043,8429,5054,8461c5063,8489,5079,8513,5104,8530c5118,8537,5122,8539,5133,8537c5153,8523,5165,8511,5167,8485c5169,8457,5159,8424,5142,8402c5124,8379,5102,8369,5075,8363c5051,8370,5042,8377,5042,8405c5042,8436,5056,8468,5073,8493c5084,8510,5104,8537,5128,8527c5152,8517,5158,8482,5162,8460c5167,8430,5165,8396,5150,8369c5141,8356,5139,8352,5129,8348c5099,8361,5106,8378,5118,8411c5130,8442,5145,8471,5170,8493c5188,8509,5205,8511,5221,8491c5239,8468,5242,8431,5234,8403c5227,8386,5222,8379,5208,8374c5176,8388,5173,8401,5177,8437c5180,8464,5189,8492,5207,8513c5218,8522,5221,8524,5230,8525c5251,8515,5261,8502,5268,8479c5276,8452,5275,8425,5264,8399c5254,8377,5240,8370,5218,8366c5194,8386,5190,8398,5196,8431c5201,8457,5214,8488,5236,8505c5253,8518,5261,8513,5278,8507c5293,8484,5303,8465,5302,8437c5301,8407,5285,8386,5261,8370c5240,8356,5211,8352,5189,8365c5165,8379,5160,8413,5159,8438c5158,8462,5160,8500,5178,8518c5183,8521,5188,8524,5193,8527c5206,8502,5211,8482,5206,8452c5201,8426,5188,8398,5167,8382c5152,8370,5132,8371,5122,8389c5109,8414,5117,8449,5124,8474c5130,8495,5140,8513,5151,8532c5182,8541,5183,8528,5178,8493c5176,8478,5160,8414,5135,8419c5119,8430,5114,8431,5111,8444c5107,8470,5105,8489,5116,8514c5129,8543,5135,8520,5145,8505e" stroked="t" o:allowincell="f" style="position:absolute;margin-left:70.9pt;margin-top:139.2pt;width:7.35pt;height:6.5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897255</wp:posOffset>
                </wp:positionH>
                <wp:positionV relativeFrom="paragraph">
                  <wp:posOffset>1595755</wp:posOffset>
                </wp:positionV>
                <wp:extent cx="109220" cy="79375"/>
                <wp:effectExtent l="9525" t="10160" r="8890" b="889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20">
                              <a:moveTo>
                                <a:pt x="5324" y="7961"/>
                              </a:moveTo>
                              <a:cubicBezTo>
                                <a:pt x="5333" y="7944"/>
                                <a:pt x="5340" y="7917"/>
                                <a:pt x="5308" y="7923"/>
                              </a:cubicBezTo>
                              <a:cubicBezTo>
                                <a:pt x="5285" y="7927"/>
                                <a:pt x="5259" y="7948"/>
                                <a:pt x="5239" y="7960"/>
                              </a:cubicBezTo>
                              <a:cubicBezTo>
                                <a:pt x="5221" y="7971"/>
                                <a:pt x="5199" y="7981"/>
                                <a:pt x="5182" y="7994"/>
                              </a:cubicBezTo>
                              <a:cubicBezTo>
                                <a:pt x="5170" y="8005"/>
                                <a:pt x="5166" y="8009"/>
                                <a:pt x="5182" y="8016"/>
                              </a:cubicBezTo>
                              <a:cubicBezTo>
                                <a:pt x="5204" y="8013"/>
                                <a:pt x="5216" y="8008"/>
                                <a:pt x="5234" y="7993"/>
                              </a:cubicBezTo>
                              <a:cubicBezTo>
                                <a:pt x="5253" y="7977"/>
                                <a:pt x="5271" y="7958"/>
                                <a:pt x="5289" y="7940"/>
                              </a:cubicBezTo>
                              <a:cubicBezTo>
                                <a:pt x="5302" y="7926"/>
                                <a:pt x="5307" y="7921"/>
                                <a:pt x="5316" y="7911"/>
                              </a:cubicBezTo>
                              <a:cubicBezTo>
                                <a:pt x="5289" y="7921"/>
                                <a:pt x="5265" y="7934"/>
                                <a:pt x="5240" y="7948"/>
                              </a:cubicBezTo>
                              <a:cubicBezTo>
                                <a:pt x="5207" y="7966"/>
                                <a:pt x="5172" y="7982"/>
                                <a:pt x="5139" y="8000"/>
                              </a:cubicBezTo>
                              <a:cubicBezTo>
                                <a:pt x="5117" y="8012"/>
                                <a:pt x="5090" y="8024"/>
                                <a:pt x="5071" y="8040"/>
                              </a:cubicBezTo>
                              <a:cubicBezTo>
                                <a:pt x="5067" y="8044"/>
                                <a:pt x="5062" y="8049"/>
                                <a:pt x="5058" y="8053"/>
                              </a:cubicBezTo>
                              <a:cubicBezTo>
                                <a:pt x="5087" y="8062"/>
                                <a:pt x="5095" y="8059"/>
                                <a:pt x="5123" y="8046"/>
                              </a:cubicBezTo>
                              <a:cubicBezTo>
                                <a:pt x="5152" y="8033"/>
                                <a:pt x="5176" y="8014"/>
                                <a:pt x="5200" y="7993"/>
                              </a:cubicBezTo>
                              <a:cubicBezTo>
                                <a:pt x="5216" y="7979"/>
                                <a:pt x="5227" y="7966"/>
                                <a:pt x="5240" y="7949"/>
                              </a:cubicBezTo>
                              <a:cubicBezTo>
                                <a:pt x="5215" y="7953"/>
                                <a:pt x="5195" y="7965"/>
                                <a:pt x="5173" y="7979"/>
                              </a:cubicBezTo>
                              <a:cubicBezTo>
                                <a:pt x="5128" y="8007"/>
                                <a:pt x="5066" y="8039"/>
                                <a:pt x="5037" y="8083"/>
                              </a:cubicBezTo>
                              <a:cubicBezTo>
                                <a:pt x="5059" y="8092"/>
                                <a:pt x="5075" y="8090"/>
                                <a:pt x="5099" y="8083"/>
                              </a:cubicBezTo>
                              <a:cubicBezTo>
                                <a:pt x="5135" y="8073"/>
                                <a:pt x="5169" y="8055"/>
                                <a:pt x="5200" y="8034"/>
                              </a:cubicBezTo>
                              <a:cubicBezTo>
                                <a:pt x="5225" y="8018"/>
                                <a:pt x="5276" y="7986"/>
                                <a:pt x="5283" y="7954"/>
                              </a:cubicBezTo>
                              <a:cubicBezTo>
                                <a:pt x="5290" y="7918"/>
                                <a:pt x="5244" y="7928"/>
                                <a:pt x="5224" y="7932"/>
                              </a:cubicBezTo>
                              <a:cubicBezTo>
                                <a:pt x="5196" y="7938"/>
                                <a:pt x="5171" y="7950"/>
                                <a:pt x="5149" y="7968"/>
                              </a:cubicBezTo>
                              <a:cubicBezTo>
                                <a:pt x="5134" y="7980"/>
                                <a:pt x="5126" y="7992"/>
                                <a:pt x="5117" y="8009"/>
                              </a:cubicBezTo>
                              <a:cubicBezTo>
                                <a:pt x="5116" y="8013"/>
                                <a:pt x="5115" y="8017"/>
                                <a:pt x="5114" y="8021"/>
                              </a:cubicBezTo>
                              <a:cubicBezTo>
                                <a:pt x="5137" y="8049"/>
                                <a:pt x="5152" y="8043"/>
                                <a:pt x="5185" y="8025"/>
                              </a:cubicBezTo>
                              <a:cubicBezTo>
                                <a:pt x="5221" y="8005"/>
                                <a:pt x="5250" y="7979"/>
                                <a:pt x="5278" y="7949"/>
                              </a:cubicBezTo>
                              <a:cubicBezTo>
                                <a:pt x="5297" y="7929"/>
                                <a:pt x="5312" y="7911"/>
                                <a:pt x="5322" y="7885"/>
                              </a:cubicBezTo>
                              <a:cubicBezTo>
                                <a:pt x="5299" y="7878"/>
                                <a:pt x="5283" y="7889"/>
                                <a:pt x="5261" y="7901"/>
                              </a:cubicBezTo>
                              <a:cubicBezTo>
                                <a:pt x="5228" y="7920"/>
                                <a:pt x="5197" y="7943"/>
                                <a:pt x="5167" y="7966"/>
                              </a:cubicBezTo>
                              <a:cubicBezTo>
                                <a:pt x="5143" y="7985"/>
                                <a:pt x="5121" y="8002"/>
                                <a:pt x="5101" y="8025"/>
                              </a:cubicBezTo>
                              <a:cubicBezTo>
                                <a:pt x="5127" y="8025"/>
                                <a:pt x="5145" y="8013"/>
                                <a:pt x="5167" y="7999"/>
                              </a:cubicBezTo>
                              <a:cubicBezTo>
                                <a:pt x="5211" y="7972"/>
                                <a:pt x="5260" y="7938"/>
                                <a:pt x="5292" y="7896"/>
                              </a:cubicBezTo>
                              <a:cubicBezTo>
                                <a:pt x="5299" y="7884"/>
                                <a:pt x="5301" y="7880"/>
                                <a:pt x="5292" y="7872"/>
                              </a:cubicBezTo>
                              <a:cubicBezTo>
                                <a:pt x="5264" y="7873"/>
                                <a:pt x="5237" y="7882"/>
                                <a:pt x="5212" y="7896"/>
                              </a:cubicBezTo>
                              <a:cubicBezTo>
                                <a:pt x="5161" y="7924"/>
                                <a:pt x="5114" y="7962"/>
                                <a:pt x="5075" y="8005"/>
                              </a:cubicBezTo>
                              <a:cubicBezTo>
                                <a:pt x="5058" y="8024"/>
                                <a:pt x="5046" y="8042"/>
                                <a:pt x="5034" y="8064"/>
                              </a:cubicBezTo>
                              <a:cubicBezTo>
                                <a:pt x="5044" y="8093"/>
                                <a:pt x="5066" y="8077"/>
                                <a:pt x="5090" y="8062"/>
                              </a:cubicBezTo>
                              <a:cubicBezTo>
                                <a:pt x="5129" y="8037"/>
                                <a:pt x="5164" y="8007"/>
                                <a:pt x="5196" y="7973"/>
                              </a:cubicBezTo>
                              <a:cubicBezTo>
                                <a:pt x="5217" y="7950"/>
                                <a:pt x="5234" y="7928"/>
                                <a:pt x="5244" y="7899"/>
                              </a:cubicBezTo>
                              <a:cubicBezTo>
                                <a:pt x="5213" y="7889"/>
                                <a:pt x="5196" y="7896"/>
                                <a:pt x="5166" y="7915"/>
                              </a:cubicBezTo>
                              <a:cubicBezTo>
                                <a:pt x="5137" y="7934"/>
                                <a:pt x="5113" y="7957"/>
                                <a:pt x="5094" y="7985"/>
                              </a:cubicBezTo>
                              <a:cubicBezTo>
                                <a:pt x="5086" y="7997"/>
                                <a:pt x="5067" y="8051"/>
                                <a:pt x="5094" y="79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3,7871" coordsize="302,220" path="m5324,7961c5333,7944,5340,7917,5308,7923c5285,7927,5259,7948,5239,7960c5221,7971,5199,7981,5182,7994c5170,8005,5166,8009,5182,8016c5204,8013,5216,8008,5234,7993c5253,7977,5271,7958,5289,7940c5302,7926,5307,7921,5316,7911c5289,7921,5265,7934,5240,7948c5207,7966,5172,7982,5139,8000c5117,8012,5090,8024,5071,8040c5067,8044,5062,8049,5058,8053c5087,8062,5095,8059,5123,8046c5152,8033,5176,8014,5200,7993c5216,7979,5227,7966,5240,7949c5215,7953,5195,7965,5173,7979c5128,8007,5066,8039,5037,8083c5059,8092,5075,8090,5099,8083c5135,8073,5169,8055,5200,8034c5225,8018,5276,7986,5283,7954c5290,7918,5244,7928,5224,7932c5196,7938,5171,7950,5149,7968c5134,7980,5126,7992,5117,8009c5116,8013,5115,8017,5114,8021c5137,8049,5152,8043,5185,8025c5221,8005,5250,7979,5278,7949c5297,7929,5312,7911,5322,7885c5299,7878,5283,7889,5261,7901c5228,7920,5197,7943,5167,7966c5143,7985,5121,8002,5101,8025c5127,8025,5145,8013,5167,7999c5211,7972,5260,7938,5292,7896c5299,7884,5301,7880,5292,7872c5264,7873,5237,7882,5212,7896c5161,7924,5114,7962,5075,8005c5058,8024,5046,8042,5034,8064c5044,8093,5066,8077,5090,8062c5129,8037,5164,8007,5196,7973c5217,7950,5234,7928,5244,7899c5213,7889,5196,7896,5166,7915c5137,7934,5113,7957,5094,7985c5086,7997,5067,8051,5094,7982e" stroked="t" o:allowincell="f" style="position:absolute;margin-left:70.65pt;margin-top:125.65pt;width:8.55pt;height:6.2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852805</wp:posOffset>
                </wp:positionH>
                <wp:positionV relativeFrom="paragraph">
                  <wp:posOffset>1130300</wp:posOffset>
                </wp:positionV>
                <wp:extent cx="50165" cy="53340"/>
                <wp:effectExtent l="11430" t="9525" r="8890" b="825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8">
                              <a:moveTo>
                                <a:pt x="5022" y="6672"/>
                              </a:moveTo>
                              <a:cubicBezTo>
                                <a:pt x="5008" y="6645"/>
                                <a:pt x="5005" y="6667"/>
                                <a:pt x="5011" y="6687"/>
                              </a:cubicBezTo>
                              <a:cubicBezTo>
                                <a:pt x="5018" y="6712"/>
                                <a:pt x="5024" y="6710"/>
                                <a:pt x="5038" y="6699"/>
                              </a:cubicBezTo>
                              <a:cubicBezTo>
                                <a:pt x="5036" y="6672"/>
                                <a:pt x="5032" y="6658"/>
                                <a:pt x="5014" y="6637"/>
                              </a:cubicBezTo>
                              <a:cubicBezTo>
                                <a:pt x="5004" y="6626"/>
                                <a:pt x="4982" y="6603"/>
                                <a:pt x="4965" y="6609"/>
                              </a:cubicBezTo>
                              <a:cubicBezTo>
                                <a:pt x="4934" y="6620"/>
                                <a:pt x="4952" y="6646"/>
                                <a:pt x="4963" y="6665"/>
                              </a:cubicBezTo>
                              <a:cubicBezTo>
                                <a:pt x="4975" y="6685"/>
                                <a:pt x="4983" y="6685"/>
                                <a:pt x="5003" y="6688"/>
                              </a:cubicBezTo>
                              <a:cubicBezTo>
                                <a:pt x="5010" y="6664"/>
                                <a:pt x="5010" y="6650"/>
                                <a:pt x="4997" y="6627"/>
                              </a:cubicBezTo>
                              <a:cubicBezTo>
                                <a:pt x="4986" y="6609"/>
                                <a:pt x="4966" y="6589"/>
                                <a:pt x="4946" y="6581"/>
                              </a:cubicBezTo>
                              <a:cubicBezTo>
                                <a:pt x="4931" y="6578"/>
                                <a:pt x="4926" y="6577"/>
                                <a:pt x="4917" y="6584"/>
                              </a:cubicBezTo>
                              <a:cubicBezTo>
                                <a:pt x="4917" y="6606"/>
                                <a:pt x="4924" y="6621"/>
                                <a:pt x="4938" y="6639"/>
                              </a:cubicBezTo>
                              <a:cubicBezTo>
                                <a:pt x="4955" y="6662"/>
                                <a:pt x="4980" y="6694"/>
                                <a:pt x="5008" y="6703"/>
                              </a:cubicBezTo>
                              <a:cubicBezTo>
                                <a:pt x="5039" y="6713"/>
                                <a:pt x="5034" y="6675"/>
                                <a:pt x="5026" y="6658"/>
                              </a:cubicBezTo>
                              <a:cubicBezTo>
                                <a:pt x="5016" y="6635"/>
                                <a:pt x="4996" y="6618"/>
                                <a:pt x="4977" y="6603"/>
                              </a:cubicBezTo>
                              <a:cubicBezTo>
                                <a:pt x="4958" y="6589"/>
                                <a:pt x="4961" y="6590"/>
                                <a:pt x="4941" y="6599"/>
                              </a:cubicBezTo>
                              <a:cubicBezTo>
                                <a:pt x="4952" y="6625"/>
                                <a:pt x="4965" y="6647"/>
                                <a:pt x="4984" y="6669"/>
                              </a:cubicBezTo>
                              <a:cubicBezTo>
                                <a:pt x="4999" y="6686"/>
                                <a:pt x="5016" y="6705"/>
                                <a:pt x="5037" y="6715"/>
                              </a:cubicBezTo>
                              <a:cubicBezTo>
                                <a:pt x="5041" y="6716"/>
                                <a:pt x="5044" y="6718"/>
                                <a:pt x="5048" y="6719"/>
                              </a:cubicBezTo>
                              <a:cubicBezTo>
                                <a:pt x="5041" y="6693"/>
                                <a:pt x="5033" y="6683"/>
                                <a:pt x="5012" y="6665"/>
                              </a:cubicBezTo>
                              <a:cubicBezTo>
                                <a:pt x="4995" y="6650"/>
                                <a:pt x="4974" y="6630"/>
                                <a:pt x="4953" y="6622"/>
                              </a:cubicBezTo>
                              <a:cubicBezTo>
                                <a:pt x="4921" y="6609"/>
                                <a:pt x="4933" y="6641"/>
                                <a:pt x="4941" y="6656"/>
                              </a:cubicBezTo>
                              <a:cubicBezTo>
                                <a:pt x="4950" y="6674"/>
                                <a:pt x="4964" y="6691"/>
                                <a:pt x="4983" y="6700"/>
                              </a:cubicBezTo>
                              <a:cubicBezTo>
                                <a:pt x="4990" y="6703"/>
                                <a:pt x="4996" y="6705"/>
                                <a:pt x="5003" y="6708"/>
                              </a:cubicBezTo>
                              <a:cubicBezTo>
                                <a:pt x="5023" y="6688"/>
                                <a:pt x="4997" y="6669"/>
                                <a:pt x="4977" y="6649"/>
                              </a:cubicBezTo>
                              <a:cubicBezTo>
                                <a:pt x="4962" y="6634"/>
                                <a:pt x="4942" y="6614"/>
                                <a:pt x="4921" y="6606"/>
                              </a:cubicBezTo>
                              <a:cubicBezTo>
                                <a:pt x="4891" y="6594"/>
                                <a:pt x="4921" y="6647"/>
                                <a:pt x="4926" y="6655"/>
                              </a:cubicBezTo>
                              <a:cubicBezTo>
                                <a:pt x="4939" y="6675"/>
                                <a:pt x="4957" y="6700"/>
                                <a:pt x="4976" y="6715"/>
                              </a:cubicBezTo>
                              <a:cubicBezTo>
                                <a:pt x="4980" y="6717"/>
                                <a:pt x="4983" y="6719"/>
                                <a:pt x="4987" y="6721"/>
                              </a:cubicBezTo>
                              <a:cubicBezTo>
                                <a:pt x="5015" y="6721"/>
                                <a:pt x="5001" y="6709"/>
                                <a:pt x="4986" y="6689"/>
                              </a:cubicBezTo>
                              <a:cubicBezTo>
                                <a:pt x="4972" y="6671"/>
                                <a:pt x="4956" y="6648"/>
                                <a:pt x="4937" y="6634"/>
                              </a:cubicBezTo>
                              <a:cubicBezTo>
                                <a:pt x="4933" y="6632"/>
                                <a:pt x="4929" y="6630"/>
                                <a:pt x="4925" y="6628"/>
                              </a:cubicBezTo>
                              <a:cubicBezTo>
                                <a:pt x="4943" y="6648"/>
                                <a:pt x="4960" y="6665"/>
                                <a:pt x="4980" y="6683"/>
                              </a:cubicBezTo>
                              <a:cubicBezTo>
                                <a:pt x="5000" y="6700"/>
                                <a:pt x="5020" y="6705"/>
                                <a:pt x="5044" y="67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9,6578" coordsize="140,148" path="m5022,6672c5008,6645,5005,6667,5011,6687c5018,6712,5024,6710,5038,6699c5036,6672,5032,6658,5014,6637c5004,6626,4982,6603,4965,6609c4934,6620,4952,6646,4963,6665c4975,6685,4983,6685,5003,6688c5010,6664,5010,6650,4997,6627c4986,6609,4966,6589,4946,6581c4931,6578,4926,6577,4917,6584c4917,6606,4924,6621,4938,6639c4955,6662,4980,6694,5008,6703c5039,6713,5034,6675,5026,6658c5016,6635,4996,6618,4977,6603c4958,6589,4961,6590,4941,6599c4952,6625,4965,6647,4984,6669c4999,6686,5016,6705,5037,6715c5041,6716,5044,6718,5048,6719c5041,6693,5033,6683,5012,6665c4995,6650,4974,6630,4953,6622c4921,6609,4933,6641,4941,6656c4950,6674,4964,6691,4983,6700c4990,6703,4996,6705,5003,6708c5023,6688,4997,6669,4977,6649c4962,6634,4942,6614,4921,6606c4891,6594,4921,6647,4926,6655c4939,6675,4957,6700,4976,6715c4980,6717,4983,6719,4987,6721c5015,6721,5001,6709,4986,6689c4972,6671,4956,6648,4937,6634c4933,6632,4929,6630,4925,6628c4943,6648,4960,6665,4980,6683c5000,6700,5020,6705,5044,6715e" stroked="t" o:allowincell="f" style="position:absolute;margin-left:67.15pt;margin-top:89pt;width:3.9pt;height:4.1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548130</wp:posOffset>
                </wp:positionH>
                <wp:positionV relativeFrom="paragraph">
                  <wp:posOffset>1060450</wp:posOffset>
                </wp:positionV>
                <wp:extent cx="45720" cy="53975"/>
                <wp:effectExtent l="10160" t="10160" r="9525" b="952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51">
                              <a:moveTo>
                                <a:pt x="6892" y="6486"/>
                              </a:moveTo>
                              <a:cubicBezTo>
                                <a:pt x="6862" y="6459"/>
                                <a:pt x="6897" y="6521"/>
                                <a:pt x="6894" y="6486"/>
                              </a:cubicBezTo>
                              <a:cubicBezTo>
                                <a:pt x="6893" y="6470"/>
                                <a:pt x="6877" y="6455"/>
                                <a:pt x="6867" y="6444"/>
                              </a:cubicBezTo>
                              <a:cubicBezTo>
                                <a:pt x="6873" y="6466"/>
                                <a:pt x="6882" y="6484"/>
                                <a:pt x="6895" y="6503"/>
                              </a:cubicBezTo>
                              <a:cubicBezTo>
                                <a:pt x="6915" y="6530"/>
                                <a:pt x="6931" y="6527"/>
                                <a:pt x="6922" y="6490"/>
                              </a:cubicBezTo>
                              <a:cubicBezTo>
                                <a:pt x="6917" y="6470"/>
                                <a:pt x="6902" y="6449"/>
                                <a:pt x="6891" y="6432"/>
                              </a:cubicBezTo>
                              <a:cubicBezTo>
                                <a:pt x="6880" y="6416"/>
                                <a:pt x="6874" y="6410"/>
                                <a:pt x="6862" y="6403"/>
                              </a:cubicBezTo>
                              <a:cubicBezTo>
                                <a:pt x="6853" y="6429"/>
                                <a:pt x="6857" y="6435"/>
                                <a:pt x="6872" y="6460"/>
                              </a:cubicBezTo>
                              <a:cubicBezTo>
                                <a:pt x="6884" y="6480"/>
                                <a:pt x="6894" y="6493"/>
                                <a:pt x="6915" y="6500"/>
                              </a:cubicBezTo>
                              <a:cubicBezTo>
                                <a:pt x="6919" y="6479"/>
                                <a:pt x="6914" y="6469"/>
                                <a:pt x="6904" y="6450"/>
                              </a:cubicBezTo>
                              <a:cubicBezTo>
                                <a:pt x="6893" y="6429"/>
                                <a:pt x="6879" y="6410"/>
                                <a:pt x="6861" y="6395"/>
                              </a:cubicBezTo>
                              <a:cubicBezTo>
                                <a:pt x="6856" y="6391"/>
                                <a:pt x="6851" y="6387"/>
                                <a:pt x="6846" y="6383"/>
                              </a:cubicBezTo>
                              <a:cubicBezTo>
                                <a:pt x="6847" y="6411"/>
                                <a:pt x="6855" y="6430"/>
                                <a:pt x="6870" y="6455"/>
                              </a:cubicBezTo>
                              <a:cubicBezTo>
                                <a:pt x="6882" y="6475"/>
                                <a:pt x="6896" y="6502"/>
                                <a:pt x="6914" y="6517"/>
                              </a:cubicBezTo>
                              <a:cubicBezTo>
                                <a:pt x="6919" y="6521"/>
                                <a:pt x="6925" y="6524"/>
                                <a:pt x="6930" y="6528"/>
                              </a:cubicBezTo>
                              <a:cubicBezTo>
                                <a:pt x="6930" y="6502"/>
                                <a:pt x="6919" y="6487"/>
                                <a:pt x="6901" y="6466"/>
                              </a:cubicBezTo>
                              <a:cubicBezTo>
                                <a:pt x="6890" y="6453"/>
                                <a:pt x="6870" y="6429"/>
                                <a:pt x="6852" y="6426"/>
                              </a:cubicBezTo>
                              <a:cubicBezTo>
                                <a:pt x="6826" y="6422"/>
                                <a:pt x="6848" y="6467"/>
                                <a:pt x="6853" y="6477"/>
                              </a:cubicBezTo>
                              <a:cubicBezTo>
                                <a:pt x="6865" y="6501"/>
                                <a:pt x="6880" y="6516"/>
                                <a:pt x="6900" y="6532"/>
                              </a:cubicBezTo>
                              <a:cubicBezTo>
                                <a:pt x="6923" y="6526"/>
                                <a:pt x="6919" y="6511"/>
                                <a:pt x="6907" y="6490"/>
                              </a:cubicBezTo>
                              <a:cubicBezTo>
                                <a:pt x="6896" y="6474"/>
                                <a:pt x="6894" y="6469"/>
                                <a:pt x="6883" y="6464"/>
                              </a:cubicBezTo>
                              <a:cubicBezTo>
                                <a:pt x="6891" y="6490"/>
                                <a:pt x="6900" y="6506"/>
                                <a:pt x="6923" y="6522"/>
                              </a:cubicBezTo>
                              <a:cubicBezTo>
                                <a:pt x="6941" y="6535"/>
                                <a:pt x="6965" y="6544"/>
                                <a:pt x="6967" y="6511"/>
                              </a:cubicBezTo>
                              <a:cubicBezTo>
                                <a:pt x="6965" y="6506"/>
                                <a:pt x="6964" y="6500"/>
                                <a:pt x="6962" y="64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41,6383" coordsize="127,151" path="m6892,6486c6862,6459,6897,6521,6894,6486c6893,6470,6877,6455,6867,6444c6873,6466,6882,6484,6895,6503c6915,6530,6931,6527,6922,6490c6917,6470,6902,6449,6891,6432c6880,6416,6874,6410,6862,6403c6853,6429,6857,6435,6872,6460c6884,6480,6894,6493,6915,6500c6919,6479,6914,6469,6904,6450c6893,6429,6879,6410,6861,6395c6856,6391,6851,6387,6846,6383c6847,6411,6855,6430,6870,6455c6882,6475,6896,6502,6914,6517c6919,6521,6925,6524,6930,6528c6930,6502,6919,6487,6901,6466c6890,6453,6870,6429,6852,6426c6826,6422,6848,6467,6853,6477c6865,6501,6880,6516,6900,6532c6923,6526,6919,6511,6907,6490c6896,6474,6894,6469,6883,6464c6891,6490,6900,6506,6923,6522c6941,6535,6965,6544,6967,6511c6965,6506,6964,6500,6962,6495e" stroked="t" o:allowincell="f" style="position:absolute;margin-left:121.9pt;margin-top:83.5pt;width:3.55pt;height:4.2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585595</wp:posOffset>
                </wp:positionH>
                <wp:positionV relativeFrom="paragraph">
                  <wp:posOffset>1480185</wp:posOffset>
                </wp:positionV>
                <wp:extent cx="55880" cy="46355"/>
                <wp:effectExtent l="9525" t="10795" r="9525" b="889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29">
                              <a:moveTo>
                                <a:pt x="7099" y="7616"/>
                              </a:moveTo>
                              <a:cubicBezTo>
                                <a:pt x="7082" y="7602"/>
                                <a:pt x="7068" y="7591"/>
                                <a:pt x="7049" y="7611"/>
                              </a:cubicBezTo>
                              <a:cubicBezTo>
                                <a:pt x="7034" y="7626"/>
                                <a:pt x="7033" y="7643"/>
                                <a:pt x="7029" y="7663"/>
                              </a:cubicBezTo>
                              <a:cubicBezTo>
                                <a:pt x="7043" y="7650"/>
                                <a:pt x="7047" y="7639"/>
                                <a:pt x="7048" y="7618"/>
                              </a:cubicBezTo>
                              <a:cubicBezTo>
                                <a:pt x="7049" y="7600"/>
                                <a:pt x="7052" y="7563"/>
                                <a:pt x="7026" y="7561"/>
                              </a:cubicBezTo>
                              <a:cubicBezTo>
                                <a:pt x="7004" y="7559"/>
                                <a:pt x="6990" y="7586"/>
                                <a:pt x="6987" y="7603"/>
                              </a:cubicBezTo>
                              <a:cubicBezTo>
                                <a:pt x="6985" y="7615"/>
                                <a:pt x="6984" y="7619"/>
                                <a:pt x="6986" y="7627"/>
                              </a:cubicBezTo>
                              <a:cubicBezTo>
                                <a:pt x="6988" y="7632"/>
                                <a:pt x="6991" y="7636"/>
                                <a:pt x="6993" y="7641"/>
                              </a:cubicBezTo>
                              <a:cubicBezTo>
                                <a:pt x="7019" y="7639"/>
                                <a:pt x="7028" y="7623"/>
                                <a:pt x="7035" y="7595"/>
                              </a:cubicBezTo>
                              <a:cubicBezTo>
                                <a:pt x="7041" y="7571"/>
                                <a:pt x="7031" y="7555"/>
                                <a:pt x="7007" y="7550"/>
                              </a:cubicBezTo>
                              <a:cubicBezTo>
                                <a:pt x="6986" y="7545"/>
                                <a:pt x="6969" y="7569"/>
                                <a:pt x="6964" y="7586"/>
                              </a:cubicBezTo>
                              <a:cubicBezTo>
                                <a:pt x="6960" y="7600"/>
                                <a:pt x="6961" y="7627"/>
                                <a:pt x="6971" y="7639"/>
                              </a:cubicBezTo>
                              <a:cubicBezTo>
                                <a:pt x="6976" y="7643"/>
                                <a:pt x="6982" y="7648"/>
                                <a:pt x="6987" y="7652"/>
                              </a:cubicBezTo>
                              <a:cubicBezTo>
                                <a:pt x="7009" y="7644"/>
                                <a:pt x="7022" y="7636"/>
                                <a:pt x="7026" y="7610"/>
                              </a:cubicBezTo>
                              <a:cubicBezTo>
                                <a:pt x="7027" y="7598"/>
                                <a:pt x="7027" y="7594"/>
                                <a:pt x="7025" y="7586"/>
                              </a:cubicBezTo>
                              <a:cubicBezTo>
                                <a:pt x="7006" y="7564"/>
                                <a:pt x="6991" y="7555"/>
                                <a:pt x="6963" y="7578"/>
                              </a:cubicBezTo>
                              <a:cubicBezTo>
                                <a:pt x="6947" y="7592"/>
                                <a:pt x="6948" y="7616"/>
                                <a:pt x="6951" y="7634"/>
                              </a:cubicBezTo>
                              <a:cubicBezTo>
                                <a:pt x="6954" y="7656"/>
                                <a:pt x="6970" y="7680"/>
                                <a:pt x="6995" y="7677"/>
                              </a:cubicBezTo>
                              <a:cubicBezTo>
                                <a:pt x="7016" y="7675"/>
                                <a:pt x="7030" y="7646"/>
                                <a:pt x="7034" y="7628"/>
                              </a:cubicBezTo>
                              <a:cubicBezTo>
                                <a:pt x="7035" y="7616"/>
                                <a:pt x="7035" y="7613"/>
                                <a:pt x="7034" y="7605"/>
                              </a:cubicBezTo>
                              <a:cubicBezTo>
                                <a:pt x="7010" y="7587"/>
                                <a:pt x="6994" y="7588"/>
                                <a:pt x="6979" y="7619"/>
                              </a:cubicBezTo>
                              <a:cubicBezTo>
                                <a:pt x="6970" y="7637"/>
                                <a:pt x="6979" y="7655"/>
                                <a:pt x="6987" y="7671"/>
                              </a:cubicBezTo>
                              <a:cubicBezTo>
                                <a:pt x="7011" y="7667"/>
                                <a:pt x="7018" y="7651"/>
                                <a:pt x="7019" y="7624"/>
                              </a:cubicBezTo>
                              <a:cubicBezTo>
                                <a:pt x="7020" y="7606"/>
                                <a:pt x="7012" y="7581"/>
                                <a:pt x="6993" y="7574"/>
                              </a:cubicBezTo>
                              <a:cubicBezTo>
                                <a:pt x="6972" y="7567"/>
                                <a:pt x="6946" y="7631"/>
                                <a:pt x="6945" y="7608"/>
                              </a:cubicBezTo>
                              <a:cubicBezTo>
                                <a:pt x="6947" y="7595"/>
                                <a:pt x="6948" y="7591"/>
                                <a:pt x="6945" y="7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5,7550" coordsize="155,129" path="m7099,7616c7082,7602,7068,7591,7049,7611c7034,7626,7033,7643,7029,7663c7043,7650,7047,7639,7048,7618c7049,7600,7052,7563,7026,7561c7004,7559,6990,7586,6987,7603c6985,7615,6984,7619,6986,7627c6988,7632,6991,7636,6993,7641c7019,7639,7028,7623,7035,7595c7041,7571,7031,7555,7007,7550c6986,7545,6969,7569,6964,7586c6960,7600,6961,7627,6971,7639c6976,7643,6982,7648,6987,7652c7009,7644,7022,7636,7026,7610c7027,7598,7027,7594,7025,7586c7006,7564,6991,7555,6963,7578c6947,7592,6948,7616,6951,7634c6954,7656,6970,7680,6995,7677c7016,7675,7030,7646,7034,7628c7035,7616,7035,7613,7034,7605c7010,7587,6994,7588,6979,7619c6970,7637,6979,7655,6987,7671c7011,7667,7018,7651,7019,7624c7020,7606,7012,7581,6993,7574c6972,7567,6946,7631,6945,7608c6947,7595,6948,7591,6945,7583e" stroked="t" o:allowincell="f" style="position:absolute;margin-left:124.85pt;margin-top:116.55pt;width:4.35pt;height:3.6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852170</wp:posOffset>
                </wp:positionH>
                <wp:positionV relativeFrom="paragraph">
                  <wp:posOffset>974090</wp:posOffset>
                </wp:positionV>
                <wp:extent cx="69850" cy="106045"/>
                <wp:effectExtent l="10160" t="10160" r="8890" b="952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96">
                              <a:moveTo>
                                <a:pt x="5099" y="6283"/>
                              </a:moveTo>
                              <a:cubicBezTo>
                                <a:pt x="5098" y="6254"/>
                                <a:pt x="5086" y="6249"/>
                                <a:pt x="5059" y="6267"/>
                              </a:cubicBezTo>
                              <a:cubicBezTo>
                                <a:pt x="5036" y="6282"/>
                                <a:pt x="5016" y="6319"/>
                                <a:pt x="5005" y="6343"/>
                              </a:cubicBezTo>
                              <a:cubicBezTo>
                                <a:pt x="4997" y="6361"/>
                                <a:pt x="4997" y="6367"/>
                                <a:pt x="5002" y="6384"/>
                              </a:cubicBezTo>
                              <a:cubicBezTo>
                                <a:pt x="5028" y="6360"/>
                                <a:pt x="5043" y="6333"/>
                                <a:pt x="5056" y="6300"/>
                              </a:cubicBezTo>
                              <a:cubicBezTo>
                                <a:pt x="5066" y="6276"/>
                                <a:pt x="5071" y="6255"/>
                                <a:pt x="5073" y="6229"/>
                              </a:cubicBezTo>
                              <a:cubicBezTo>
                                <a:pt x="5049" y="6217"/>
                                <a:pt x="5037" y="6238"/>
                                <a:pt x="5019" y="6262"/>
                              </a:cubicBezTo>
                              <a:cubicBezTo>
                                <a:pt x="4999" y="6289"/>
                                <a:pt x="4982" y="6320"/>
                                <a:pt x="4970" y="6351"/>
                              </a:cubicBezTo>
                              <a:cubicBezTo>
                                <a:pt x="4960" y="6377"/>
                                <a:pt x="4962" y="6377"/>
                                <a:pt x="4975" y="6398"/>
                              </a:cubicBezTo>
                              <a:cubicBezTo>
                                <a:pt x="5007" y="6374"/>
                                <a:pt x="5025" y="6349"/>
                                <a:pt x="5043" y="6312"/>
                              </a:cubicBezTo>
                              <a:cubicBezTo>
                                <a:pt x="5060" y="6276"/>
                                <a:pt x="5081" y="6226"/>
                                <a:pt x="5075" y="6185"/>
                              </a:cubicBezTo>
                              <a:cubicBezTo>
                                <a:pt x="5073" y="6181"/>
                                <a:pt x="5072" y="6177"/>
                                <a:pt x="5070" y="6173"/>
                              </a:cubicBezTo>
                              <a:cubicBezTo>
                                <a:pt x="5035" y="6169"/>
                                <a:pt x="5021" y="6174"/>
                                <a:pt x="4994" y="6200"/>
                              </a:cubicBezTo>
                              <a:cubicBezTo>
                                <a:pt x="4970" y="6223"/>
                                <a:pt x="4952" y="6255"/>
                                <a:pt x="4941" y="6287"/>
                              </a:cubicBezTo>
                              <a:cubicBezTo>
                                <a:pt x="4935" y="6304"/>
                                <a:pt x="4934" y="6317"/>
                                <a:pt x="4935" y="6334"/>
                              </a:cubicBezTo>
                              <a:cubicBezTo>
                                <a:pt x="4962" y="6325"/>
                                <a:pt x="4973" y="6306"/>
                                <a:pt x="4988" y="6280"/>
                              </a:cubicBezTo>
                              <a:cubicBezTo>
                                <a:pt x="5007" y="6249"/>
                                <a:pt x="5024" y="6216"/>
                                <a:pt x="5032" y="6180"/>
                              </a:cubicBezTo>
                              <a:cubicBezTo>
                                <a:pt x="5037" y="6157"/>
                                <a:pt x="5035" y="6157"/>
                                <a:pt x="5020" y="6143"/>
                              </a:cubicBezTo>
                              <a:cubicBezTo>
                                <a:pt x="4995" y="6155"/>
                                <a:pt x="4983" y="6172"/>
                                <a:pt x="4969" y="6197"/>
                              </a:cubicBezTo>
                              <a:cubicBezTo>
                                <a:pt x="4946" y="6238"/>
                                <a:pt x="4930" y="6284"/>
                                <a:pt x="4925" y="6331"/>
                              </a:cubicBezTo>
                              <a:cubicBezTo>
                                <a:pt x="4924" y="6347"/>
                                <a:pt x="4923" y="6351"/>
                                <a:pt x="4930" y="6360"/>
                              </a:cubicBezTo>
                              <a:cubicBezTo>
                                <a:pt x="4951" y="6328"/>
                                <a:pt x="4970" y="6295"/>
                                <a:pt x="4987" y="6261"/>
                              </a:cubicBezTo>
                              <a:cubicBezTo>
                                <a:pt x="5002" y="6230"/>
                                <a:pt x="5019" y="6195"/>
                                <a:pt x="5026" y="6161"/>
                              </a:cubicBezTo>
                              <a:cubicBezTo>
                                <a:pt x="5026" y="6156"/>
                                <a:pt x="5027" y="6152"/>
                                <a:pt x="5027" y="6147"/>
                              </a:cubicBezTo>
                              <a:cubicBezTo>
                                <a:pt x="4997" y="6147"/>
                                <a:pt x="4988" y="6161"/>
                                <a:pt x="4970" y="6188"/>
                              </a:cubicBezTo>
                              <a:cubicBezTo>
                                <a:pt x="4949" y="6218"/>
                                <a:pt x="4934" y="6250"/>
                                <a:pt x="4919" y="6283"/>
                              </a:cubicBezTo>
                              <a:cubicBezTo>
                                <a:pt x="4914" y="6294"/>
                                <a:pt x="4891" y="6342"/>
                                <a:pt x="4922" y="6335"/>
                              </a:cubicBezTo>
                              <a:cubicBezTo>
                                <a:pt x="4945" y="6330"/>
                                <a:pt x="4967" y="6289"/>
                                <a:pt x="4981" y="6273"/>
                              </a:cubicBezTo>
                              <a:cubicBezTo>
                                <a:pt x="4995" y="6256"/>
                                <a:pt x="5009" y="6240"/>
                                <a:pt x="5022" y="6222"/>
                              </a:cubicBezTo>
                              <a:cubicBezTo>
                                <a:pt x="5031" y="6210"/>
                                <a:pt x="5034" y="6206"/>
                                <a:pt x="5036" y="6195"/>
                              </a:cubicBezTo>
                              <a:cubicBezTo>
                                <a:pt x="5016" y="6213"/>
                                <a:pt x="5000" y="6233"/>
                                <a:pt x="4987" y="6257"/>
                              </a:cubicBezTo>
                              <a:cubicBezTo>
                                <a:pt x="4968" y="6292"/>
                                <a:pt x="4951" y="6330"/>
                                <a:pt x="4937" y="6367"/>
                              </a:cubicBezTo>
                              <a:cubicBezTo>
                                <a:pt x="4929" y="6390"/>
                                <a:pt x="4901" y="6450"/>
                                <a:pt x="4922" y="6438"/>
                              </a:cubicBezTo>
                              <a:cubicBezTo>
                                <a:pt x="4936" y="6420"/>
                                <a:pt x="4940" y="6415"/>
                                <a:pt x="4946" y="6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07,6143" coordsize="195,296" path="m5099,6283c5098,6254,5086,6249,5059,6267c5036,6282,5016,6319,5005,6343c4997,6361,4997,6367,5002,6384c5028,6360,5043,6333,5056,6300c5066,6276,5071,6255,5073,6229c5049,6217,5037,6238,5019,6262c4999,6289,4982,6320,4970,6351c4960,6377,4962,6377,4975,6398c5007,6374,5025,6349,5043,6312c5060,6276,5081,6226,5075,6185c5073,6181,5072,6177,5070,6173c5035,6169,5021,6174,4994,6200c4970,6223,4952,6255,4941,6287c4935,6304,4934,6317,4935,6334c4962,6325,4973,6306,4988,6280c5007,6249,5024,6216,5032,6180c5037,6157,5035,6157,5020,6143c4995,6155,4983,6172,4969,6197c4946,6238,4930,6284,4925,6331c4924,6347,4923,6351,4930,6360c4951,6328,4970,6295,4987,6261c5002,6230,5019,6195,5026,6161c5026,6156,5027,6152,5027,6147c4997,6147,4988,6161,4970,6188c4949,6218,4934,6250,4919,6283c4914,6294,4891,6342,4922,6335c4945,6330,4967,6289,4981,6273c4995,6256,5009,6240,5022,6222c5031,6210,5034,6206,5036,6195c5016,6213,5000,6233,4987,6257c4968,6292,4951,6330,4937,6367c4929,6390,4901,6450,4922,6438c4936,6420,4940,6415,4946,6401e" stroked="t" o:allowincell="f" style="position:absolute;margin-left:67.1pt;margin-top:76.7pt;width:5.45pt;height:8.3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926465</wp:posOffset>
                </wp:positionH>
                <wp:positionV relativeFrom="paragraph">
                  <wp:posOffset>1172845</wp:posOffset>
                </wp:positionV>
                <wp:extent cx="25400" cy="30480"/>
                <wp:effectExtent l="9525" t="9525" r="8255" b="1016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6">
                              <a:moveTo>
                                <a:pt x="5171" y="6756"/>
                              </a:moveTo>
                              <a:cubicBezTo>
                                <a:pt x="5162" y="6757"/>
                                <a:pt x="5119" y="6767"/>
                                <a:pt x="5151" y="6780"/>
                              </a:cubicBezTo>
                              <a:cubicBezTo>
                                <a:pt x="5179" y="6791"/>
                                <a:pt x="5144" y="6746"/>
                                <a:pt x="5140" y="6743"/>
                              </a:cubicBezTo>
                              <a:cubicBezTo>
                                <a:pt x="5128" y="6735"/>
                                <a:pt x="5124" y="6733"/>
                                <a:pt x="5115" y="6731"/>
                              </a:cubicBezTo>
                              <a:cubicBezTo>
                                <a:pt x="5135" y="6750"/>
                                <a:pt x="5149" y="6759"/>
                                <a:pt x="5176" y="6764"/>
                              </a:cubicBezTo>
                              <a:cubicBezTo>
                                <a:pt x="5183" y="6734"/>
                                <a:pt x="5169" y="6726"/>
                                <a:pt x="5144" y="6706"/>
                              </a:cubicBezTo>
                              <a:cubicBezTo>
                                <a:pt x="5113" y="6680"/>
                                <a:pt x="5145" y="6737"/>
                                <a:pt x="5151" y="6744"/>
                              </a:cubicBezTo>
                              <a:cubicBezTo>
                                <a:pt x="5156" y="6748"/>
                                <a:pt x="5160" y="6752"/>
                                <a:pt x="5165" y="6756"/>
                              </a:cubicBezTo>
                              <a:cubicBezTo>
                                <a:pt x="5166" y="6730"/>
                                <a:pt x="5149" y="6719"/>
                                <a:pt x="5127" y="6703"/>
                              </a:cubicBezTo>
                              <a:cubicBezTo>
                                <a:pt x="5123" y="6700"/>
                                <a:pt x="5118" y="6698"/>
                                <a:pt x="5114" y="6695"/>
                              </a:cubicBezTo>
                              <a:cubicBezTo>
                                <a:pt x="5126" y="6715"/>
                                <a:pt x="5137" y="6726"/>
                                <a:pt x="5159" y="6736"/>
                              </a:cubicBezTo>
                              <a:cubicBezTo>
                                <a:pt x="5165" y="6738"/>
                                <a:pt x="5170" y="6741"/>
                                <a:pt x="5176" y="67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14,6695" coordsize="70,86" path="m5171,6756c5162,6757,5119,6767,5151,6780c5179,6791,5144,6746,5140,6743c5128,6735,5124,6733,5115,6731c5135,6750,5149,6759,5176,6764c5183,6734,5169,6726,5144,6706c5113,6680,5145,6737,5151,6744c5156,6748,5160,6752,5165,6756c5166,6730,5149,6719,5127,6703c5123,6700,5118,6698,5114,6695c5126,6715,5137,6726,5159,6736c5165,6738,5170,6741,5176,6743e" stroked="t" o:allowincell="f" style="position:absolute;margin-left:72.95pt;margin-top:92.35pt;width:1.95pt;height:2.3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888365</wp:posOffset>
                </wp:positionH>
                <wp:positionV relativeFrom="paragraph">
                  <wp:posOffset>1744345</wp:posOffset>
                </wp:positionV>
                <wp:extent cx="62865" cy="33655"/>
                <wp:effectExtent l="10160" t="10160" r="9525" b="825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94">
                              <a:moveTo>
                                <a:pt x="5182" y="8314"/>
                              </a:moveTo>
                              <a:cubicBezTo>
                                <a:pt x="5171" y="8336"/>
                                <a:pt x="5166" y="8334"/>
                                <a:pt x="5143" y="8339"/>
                              </a:cubicBezTo>
                              <a:cubicBezTo>
                                <a:pt x="5122" y="8344"/>
                                <a:pt x="5122" y="8343"/>
                                <a:pt x="5121" y="8361"/>
                              </a:cubicBezTo>
                              <a:cubicBezTo>
                                <a:pt x="5141" y="8379"/>
                                <a:pt x="5162" y="8380"/>
                                <a:pt x="5165" y="8344"/>
                              </a:cubicBezTo>
                              <a:cubicBezTo>
                                <a:pt x="5167" y="8319"/>
                                <a:pt x="5129" y="8314"/>
                                <a:pt x="5112" y="8310"/>
                              </a:cubicBezTo>
                              <a:cubicBezTo>
                                <a:pt x="5092" y="8306"/>
                                <a:pt x="5075" y="8306"/>
                                <a:pt x="5055" y="8308"/>
                              </a:cubicBezTo>
                              <a:cubicBezTo>
                                <a:pt x="5058" y="8336"/>
                                <a:pt x="5071" y="8358"/>
                                <a:pt x="5100" y="8371"/>
                              </a:cubicBezTo>
                              <a:cubicBezTo>
                                <a:pt x="5128" y="8383"/>
                                <a:pt x="5145" y="8350"/>
                                <a:pt x="5138" y="8326"/>
                              </a:cubicBezTo>
                              <a:cubicBezTo>
                                <a:pt x="5130" y="8298"/>
                                <a:pt x="5102" y="8292"/>
                                <a:pt x="5078" y="8286"/>
                              </a:cubicBezTo>
                              <a:cubicBezTo>
                                <a:pt x="5061" y="8282"/>
                                <a:pt x="5056" y="8284"/>
                                <a:pt x="5038" y="8288"/>
                              </a:cubicBezTo>
                              <a:cubicBezTo>
                                <a:pt x="5035" y="8315"/>
                                <a:pt x="5045" y="8325"/>
                                <a:pt x="5076" y="8326"/>
                              </a:cubicBezTo>
                              <a:cubicBezTo>
                                <a:pt x="5093" y="8324"/>
                                <a:pt x="5098" y="8324"/>
                                <a:pt x="5106" y="8315"/>
                              </a:cubicBezTo>
                              <a:cubicBezTo>
                                <a:pt x="5112" y="8288"/>
                                <a:pt x="5097" y="8291"/>
                                <a:pt x="5068" y="8292"/>
                              </a:cubicBezTo>
                              <a:cubicBezTo>
                                <a:pt x="5060" y="8292"/>
                                <a:pt x="5022" y="8295"/>
                                <a:pt x="5017" y="8302"/>
                              </a:cubicBezTo>
                              <a:cubicBezTo>
                                <a:pt x="5006" y="8318"/>
                                <a:pt x="5051" y="8319"/>
                                <a:pt x="5058" y="8319"/>
                              </a:cubicBezTo>
                              <a:cubicBezTo>
                                <a:pt x="5074" y="8320"/>
                                <a:pt x="5095" y="8316"/>
                                <a:pt x="5110" y="8310"/>
                              </a:cubicBezTo>
                              <a:cubicBezTo>
                                <a:pt x="5114" y="8308"/>
                                <a:pt x="5117" y="8306"/>
                                <a:pt x="5121" y="8304"/>
                              </a:cubicBezTo>
                              <a:cubicBezTo>
                                <a:pt x="5101" y="8300"/>
                                <a:pt x="5084" y="8300"/>
                                <a:pt x="5064" y="8302"/>
                              </a:cubicBezTo>
                              <a:cubicBezTo>
                                <a:pt x="5044" y="8304"/>
                                <a:pt x="5027" y="8308"/>
                                <a:pt x="5008" y="8314"/>
                              </a:cubicBezTo>
                              <a:cubicBezTo>
                                <a:pt x="5028" y="8326"/>
                                <a:pt x="5035" y="8324"/>
                                <a:pt x="5059" y="8321"/>
                              </a:cubicBezTo>
                              <a:cubicBezTo>
                                <a:pt x="5065" y="8320"/>
                                <a:pt x="5114" y="8317"/>
                                <a:pt x="5114" y="8311"/>
                              </a:cubicBezTo>
                              <a:cubicBezTo>
                                <a:pt x="5114" y="8302"/>
                                <a:pt x="5063" y="8298"/>
                                <a:pt x="5076" y="8324"/>
                              </a:cubicBezTo>
                              <a:cubicBezTo>
                                <a:pt x="5083" y="8339"/>
                                <a:pt x="5117" y="8346"/>
                                <a:pt x="5132" y="8347"/>
                              </a:cubicBezTo>
                              <a:cubicBezTo>
                                <a:pt x="5148" y="8348"/>
                                <a:pt x="5151" y="8349"/>
                                <a:pt x="5161" y="8346"/>
                              </a:cubicBezTo>
                              <a:cubicBezTo>
                                <a:pt x="5154" y="8342"/>
                                <a:pt x="5115" y="8316"/>
                                <a:pt x="5105" y="8326"/>
                              </a:cubicBezTo>
                              <a:cubicBezTo>
                                <a:pt x="5087" y="8344"/>
                                <a:pt x="5149" y="8361"/>
                                <a:pt x="5156" y="8363"/>
                              </a:cubicBezTo>
                              <a:cubicBezTo>
                                <a:pt x="5191" y="8358"/>
                                <a:pt x="5155" y="8349"/>
                                <a:pt x="5137" y="8343"/>
                              </a:cubicBezTo>
                              <a:cubicBezTo>
                                <a:pt x="5130" y="8341"/>
                                <a:pt x="5068" y="8321"/>
                                <a:pt x="5110" y="8338"/>
                              </a:cubicBezTo>
                              <a:cubicBezTo>
                                <a:pt x="5127" y="8344"/>
                                <a:pt x="5132" y="8345"/>
                                <a:pt x="5143" y="8347"/>
                              </a:cubicBezTo>
                              <a:cubicBezTo>
                                <a:pt x="5126" y="8336"/>
                                <a:pt x="5109" y="8328"/>
                                <a:pt x="5089" y="8322"/>
                              </a:cubicBezTo>
                              <a:cubicBezTo>
                                <a:pt x="5075" y="8318"/>
                                <a:pt x="5062" y="8315"/>
                                <a:pt x="5047" y="83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08,8283" coordsize="175,94" path="m5182,8314c5171,8336,5166,8334,5143,8339c5122,8344,5122,8343,5121,8361c5141,8379,5162,8380,5165,8344c5167,8319,5129,8314,5112,8310c5092,8306,5075,8306,5055,8308c5058,8336,5071,8358,5100,8371c5128,8383,5145,8350,5138,8326c5130,8298,5102,8292,5078,8286c5061,8282,5056,8284,5038,8288c5035,8315,5045,8325,5076,8326c5093,8324,5098,8324,5106,8315c5112,8288,5097,8291,5068,8292c5060,8292,5022,8295,5017,8302c5006,8318,5051,8319,5058,8319c5074,8320,5095,8316,5110,8310c5114,8308,5117,8306,5121,8304c5101,8300,5084,8300,5064,8302c5044,8304,5027,8308,5008,8314c5028,8326,5035,8324,5059,8321c5065,8320,5114,8317,5114,8311c5114,8302,5063,8298,5076,8324c5083,8339,5117,8346,5132,8347c5148,8348,5151,8349,5161,8346c5154,8342,5115,8316,5105,8326c5087,8344,5149,8361,5156,8363c5191,8358,5155,8349,5137,8343c5130,8341,5068,8321,5110,8338c5127,8344,5132,8345,5143,8347c5126,8336,5109,8328,5089,8322c5075,8318,5062,8315,5047,8313e" stroked="t" o:allowincell="f" style="position:absolute;margin-left:69.95pt;margin-top:137.35pt;width:4.9pt;height:2.6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595120</wp:posOffset>
                </wp:positionH>
                <wp:positionV relativeFrom="paragraph">
                  <wp:posOffset>1631315</wp:posOffset>
                </wp:positionV>
                <wp:extent cx="116840" cy="67310"/>
                <wp:effectExtent l="9525" t="9525" r="10160" b="952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187">
                              <a:moveTo>
                                <a:pt x="7180" y="8045"/>
                              </a:moveTo>
                              <a:cubicBezTo>
                                <a:pt x="7155" y="8045"/>
                                <a:pt x="7151" y="8047"/>
                                <a:pt x="7155" y="8073"/>
                              </a:cubicBezTo>
                              <a:cubicBezTo>
                                <a:pt x="7161" y="8107"/>
                                <a:pt x="7179" y="8133"/>
                                <a:pt x="7210" y="8145"/>
                              </a:cubicBezTo>
                              <a:cubicBezTo>
                                <a:pt x="7236" y="8139"/>
                                <a:pt x="7243" y="8129"/>
                                <a:pt x="7255" y="8104"/>
                              </a:cubicBezTo>
                              <a:cubicBezTo>
                                <a:pt x="7267" y="8078"/>
                                <a:pt x="7276" y="8045"/>
                                <a:pt x="7267" y="8017"/>
                              </a:cubicBezTo>
                              <a:cubicBezTo>
                                <a:pt x="7261" y="8005"/>
                                <a:pt x="7259" y="8000"/>
                                <a:pt x="7248" y="7998"/>
                              </a:cubicBezTo>
                              <a:cubicBezTo>
                                <a:pt x="7221" y="8016"/>
                                <a:pt x="7211" y="8029"/>
                                <a:pt x="7212" y="8064"/>
                              </a:cubicBezTo>
                              <a:cubicBezTo>
                                <a:pt x="7213" y="8086"/>
                                <a:pt x="7218" y="8119"/>
                                <a:pt x="7233" y="8137"/>
                              </a:cubicBezTo>
                              <a:cubicBezTo>
                                <a:pt x="7251" y="8153"/>
                                <a:pt x="7257" y="8158"/>
                                <a:pt x="7273" y="8145"/>
                              </a:cubicBezTo>
                              <a:cubicBezTo>
                                <a:pt x="7287" y="8124"/>
                                <a:pt x="7294" y="8109"/>
                                <a:pt x="7295" y="8083"/>
                              </a:cubicBezTo>
                              <a:cubicBezTo>
                                <a:pt x="7296" y="8058"/>
                                <a:pt x="7294" y="8036"/>
                                <a:pt x="7276" y="8017"/>
                              </a:cubicBezTo>
                              <a:cubicBezTo>
                                <a:pt x="7264" y="8005"/>
                                <a:pt x="7243" y="7998"/>
                                <a:pt x="7227" y="8006"/>
                              </a:cubicBezTo>
                              <a:cubicBezTo>
                                <a:pt x="7207" y="8016"/>
                                <a:pt x="7198" y="8041"/>
                                <a:pt x="7195" y="8062"/>
                              </a:cubicBezTo>
                              <a:cubicBezTo>
                                <a:pt x="7192" y="8088"/>
                                <a:pt x="7193" y="8116"/>
                                <a:pt x="7204" y="8140"/>
                              </a:cubicBezTo>
                              <a:cubicBezTo>
                                <a:pt x="7206" y="8144"/>
                                <a:pt x="7209" y="8147"/>
                                <a:pt x="7211" y="8151"/>
                              </a:cubicBezTo>
                              <a:cubicBezTo>
                                <a:pt x="7246" y="8148"/>
                                <a:pt x="7252" y="8136"/>
                                <a:pt x="7264" y="8101"/>
                              </a:cubicBezTo>
                              <a:cubicBezTo>
                                <a:pt x="7272" y="8078"/>
                                <a:pt x="7278" y="8053"/>
                                <a:pt x="7272" y="8029"/>
                              </a:cubicBezTo>
                              <a:cubicBezTo>
                                <a:pt x="7267" y="8008"/>
                                <a:pt x="7250" y="7990"/>
                                <a:pt x="7228" y="7988"/>
                              </a:cubicBezTo>
                              <a:cubicBezTo>
                                <a:pt x="7202" y="7986"/>
                                <a:pt x="7183" y="8013"/>
                                <a:pt x="7177" y="8034"/>
                              </a:cubicBezTo>
                              <a:cubicBezTo>
                                <a:pt x="7171" y="8057"/>
                                <a:pt x="7174" y="8079"/>
                                <a:pt x="7180" y="8101"/>
                              </a:cubicBezTo>
                              <a:cubicBezTo>
                                <a:pt x="7187" y="8114"/>
                                <a:pt x="7191" y="8119"/>
                                <a:pt x="7203" y="8121"/>
                              </a:cubicBezTo>
                              <a:cubicBezTo>
                                <a:pt x="7229" y="8100"/>
                                <a:pt x="7241" y="8080"/>
                                <a:pt x="7243" y="8045"/>
                              </a:cubicBezTo>
                              <a:cubicBezTo>
                                <a:pt x="7244" y="8024"/>
                                <a:pt x="7237" y="8000"/>
                                <a:pt x="7221" y="7985"/>
                              </a:cubicBezTo>
                              <a:cubicBezTo>
                                <a:pt x="7205" y="7970"/>
                                <a:pt x="7179" y="7971"/>
                                <a:pt x="7160" y="7979"/>
                              </a:cubicBezTo>
                              <a:cubicBezTo>
                                <a:pt x="7136" y="7989"/>
                                <a:pt x="7119" y="8012"/>
                                <a:pt x="7111" y="8036"/>
                              </a:cubicBezTo>
                              <a:cubicBezTo>
                                <a:pt x="7103" y="8061"/>
                                <a:pt x="7108" y="8085"/>
                                <a:pt x="7114" y="8110"/>
                              </a:cubicBezTo>
                              <a:cubicBezTo>
                                <a:pt x="7116" y="8114"/>
                                <a:pt x="7119" y="8117"/>
                                <a:pt x="7121" y="8121"/>
                              </a:cubicBezTo>
                              <a:cubicBezTo>
                                <a:pt x="7148" y="8126"/>
                                <a:pt x="7157" y="8125"/>
                                <a:pt x="7171" y="8098"/>
                              </a:cubicBezTo>
                              <a:cubicBezTo>
                                <a:pt x="7182" y="8078"/>
                                <a:pt x="7188" y="8055"/>
                                <a:pt x="7184" y="8032"/>
                              </a:cubicBezTo>
                              <a:cubicBezTo>
                                <a:pt x="7179" y="8001"/>
                                <a:pt x="7150" y="7983"/>
                                <a:pt x="7119" y="7988"/>
                              </a:cubicBezTo>
                              <a:cubicBezTo>
                                <a:pt x="7094" y="7992"/>
                                <a:pt x="7072" y="8007"/>
                                <a:pt x="7058" y="8028"/>
                              </a:cubicBezTo>
                              <a:cubicBezTo>
                                <a:pt x="7044" y="8049"/>
                                <a:pt x="7038" y="8074"/>
                                <a:pt x="7040" y="8099"/>
                              </a:cubicBezTo>
                              <a:cubicBezTo>
                                <a:pt x="7042" y="8123"/>
                                <a:pt x="7049" y="8122"/>
                                <a:pt x="7068" y="8133"/>
                              </a:cubicBezTo>
                              <a:cubicBezTo>
                                <a:pt x="7091" y="8116"/>
                                <a:pt x="7099" y="8107"/>
                                <a:pt x="7105" y="8078"/>
                              </a:cubicBezTo>
                              <a:cubicBezTo>
                                <a:pt x="7110" y="8054"/>
                                <a:pt x="7108" y="8032"/>
                                <a:pt x="7094" y="8012"/>
                              </a:cubicBezTo>
                              <a:cubicBezTo>
                                <a:pt x="7079" y="7991"/>
                                <a:pt x="7061" y="7986"/>
                                <a:pt x="7037" y="7982"/>
                              </a:cubicBezTo>
                              <a:cubicBezTo>
                                <a:pt x="7012" y="7987"/>
                                <a:pt x="6996" y="7991"/>
                                <a:pt x="6985" y="8016"/>
                              </a:cubicBezTo>
                              <a:cubicBezTo>
                                <a:pt x="6974" y="8039"/>
                                <a:pt x="6976" y="8067"/>
                                <a:pt x="6986" y="8090"/>
                              </a:cubicBezTo>
                              <a:cubicBezTo>
                                <a:pt x="6995" y="8111"/>
                                <a:pt x="7009" y="8121"/>
                                <a:pt x="7030" y="8126"/>
                              </a:cubicBezTo>
                              <a:cubicBezTo>
                                <a:pt x="7052" y="8119"/>
                                <a:pt x="7061" y="8111"/>
                                <a:pt x="7072" y="8089"/>
                              </a:cubicBezTo>
                              <a:cubicBezTo>
                                <a:pt x="7083" y="8066"/>
                                <a:pt x="7085" y="8042"/>
                                <a:pt x="7080" y="8017"/>
                              </a:cubicBezTo>
                              <a:cubicBezTo>
                                <a:pt x="7076" y="7997"/>
                                <a:pt x="7061" y="7978"/>
                                <a:pt x="7041" y="7972"/>
                              </a:cubicBezTo>
                              <a:cubicBezTo>
                                <a:pt x="7036" y="7971"/>
                                <a:pt x="7031" y="7971"/>
                                <a:pt x="7026" y="7970"/>
                              </a:cubicBezTo>
                              <a:cubicBezTo>
                                <a:pt x="7000" y="7976"/>
                                <a:pt x="6990" y="7983"/>
                                <a:pt x="6979" y="8009"/>
                              </a:cubicBezTo>
                              <a:cubicBezTo>
                                <a:pt x="6968" y="8035"/>
                                <a:pt x="6971" y="8068"/>
                                <a:pt x="6978" y="8095"/>
                              </a:cubicBezTo>
                              <a:cubicBezTo>
                                <a:pt x="6983" y="8114"/>
                                <a:pt x="6996" y="8147"/>
                                <a:pt x="7016" y="8155"/>
                              </a:cubicBezTo>
                              <a:cubicBezTo>
                                <a:pt x="7020" y="8155"/>
                                <a:pt x="7025" y="8156"/>
                                <a:pt x="7029" y="8156"/>
                              </a:cubicBezTo>
                              <a:cubicBezTo>
                                <a:pt x="7052" y="8147"/>
                                <a:pt x="7057" y="8136"/>
                                <a:pt x="7065" y="8112"/>
                              </a:cubicBezTo>
                              <a:cubicBezTo>
                                <a:pt x="7072" y="8089"/>
                                <a:pt x="7074" y="8063"/>
                                <a:pt x="7066" y="8040"/>
                              </a:cubicBezTo>
                              <a:cubicBezTo>
                                <a:pt x="7057" y="8015"/>
                                <a:pt x="7035" y="8002"/>
                                <a:pt x="7010" y="8010"/>
                              </a:cubicBezTo>
                              <a:cubicBezTo>
                                <a:pt x="6989" y="8017"/>
                                <a:pt x="6979" y="8035"/>
                                <a:pt x="6976" y="8056"/>
                              </a:cubicBezTo>
                              <a:cubicBezTo>
                                <a:pt x="6973" y="8076"/>
                                <a:pt x="6980" y="8106"/>
                                <a:pt x="6996" y="8120"/>
                              </a:cubicBezTo>
                              <a:cubicBezTo>
                                <a:pt x="7003" y="8124"/>
                                <a:pt x="7009" y="8129"/>
                                <a:pt x="7016" y="8133"/>
                              </a:cubicBezTo>
                              <a:cubicBezTo>
                                <a:pt x="7039" y="8125"/>
                                <a:pt x="7052" y="8116"/>
                                <a:pt x="7059" y="8092"/>
                              </a:cubicBezTo>
                              <a:cubicBezTo>
                                <a:pt x="7065" y="8073"/>
                                <a:pt x="7060" y="8056"/>
                                <a:pt x="7052" y="8038"/>
                              </a:cubicBezTo>
                              <a:cubicBezTo>
                                <a:pt x="7035" y="8025"/>
                                <a:pt x="7022" y="8011"/>
                                <a:pt x="6999" y="8018"/>
                              </a:cubicBezTo>
                              <a:cubicBezTo>
                                <a:pt x="6974" y="8026"/>
                                <a:pt x="6973" y="8030"/>
                                <a:pt x="6978" y="8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71,7970" coordsize="325,187" path="m7180,8045c7155,8045,7151,8047,7155,8073c7161,8107,7179,8133,7210,8145c7236,8139,7243,8129,7255,8104c7267,8078,7276,8045,7267,8017c7261,8005,7259,8000,7248,7998c7221,8016,7211,8029,7212,8064c7213,8086,7218,8119,7233,8137c7251,8153,7257,8158,7273,8145c7287,8124,7294,8109,7295,8083c7296,8058,7294,8036,7276,8017c7264,8005,7243,7998,7227,8006c7207,8016,7198,8041,7195,8062c7192,8088,7193,8116,7204,8140c7206,8144,7209,8147,7211,8151c7246,8148,7252,8136,7264,8101c7272,8078,7278,8053,7272,8029c7267,8008,7250,7990,7228,7988c7202,7986,7183,8013,7177,8034c7171,8057,7174,8079,7180,8101c7187,8114,7191,8119,7203,8121c7229,8100,7241,8080,7243,8045c7244,8024,7237,8000,7221,7985c7205,7970,7179,7971,7160,7979c7136,7989,7119,8012,7111,8036c7103,8061,7108,8085,7114,8110c7116,8114,7119,8117,7121,8121c7148,8126,7157,8125,7171,8098c7182,8078,7188,8055,7184,8032c7179,8001,7150,7983,7119,7988c7094,7992,7072,8007,7058,8028c7044,8049,7038,8074,7040,8099c7042,8123,7049,8122,7068,8133c7091,8116,7099,8107,7105,8078c7110,8054,7108,8032,7094,8012c7079,7991,7061,7986,7037,7982c7012,7987,6996,7991,6985,8016c6974,8039,6976,8067,6986,8090c6995,8111,7009,8121,7030,8126c7052,8119,7061,8111,7072,8089c7083,8066,7085,8042,7080,8017c7076,7997,7061,7978,7041,7972c7036,7971,7031,7971,7026,7970c7000,7976,6990,7983,6979,8009c6968,8035,6971,8068,6978,8095c6983,8114,6996,8147,7016,8155c7020,8155,7025,8156,7029,8156c7052,8147,7057,8136,7065,8112c7072,8089,7074,8063,7066,8040c7057,8015,7035,8002,7010,8010c6989,8017,6979,8035,6976,8056c6973,8076,6980,8106,6996,8120c7003,8124,7009,8129,7016,8133c7039,8125,7052,8116,7059,8092c7065,8073,7060,8056,7052,8038c7035,8025,7022,8011,6999,8018c6974,8026,6973,8030,6978,8049e" stroked="t" o:allowincell="f" style="position:absolute;margin-left:125.6pt;margin-top:128.45pt;width:9.15pt;height:5.2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574165</wp:posOffset>
                </wp:positionH>
                <wp:positionV relativeFrom="paragraph">
                  <wp:posOffset>1557655</wp:posOffset>
                </wp:positionV>
                <wp:extent cx="30480" cy="41275"/>
                <wp:effectExtent l="10160" t="10160" r="9525" b="889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14">
                              <a:moveTo>
                                <a:pt x="6997" y="7878"/>
                              </a:moveTo>
                              <a:cubicBezTo>
                                <a:pt x="6989" y="7863"/>
                                <a:pt x="6982" y="7835"/>
                                <a:pt x="6958" y="7838"/>
                              </a:cubicBezTo>
                              <a:cubicBezTo>
                                <a:pt x="6932" y="7842"/>
                                <a:pt x="6952" y="7822"/>
                                <a:pt x="6953" y="7796"/>
                              </a:cubicBezTo>
                              <a:cubicBezTo>
                                <a:pt x="6955" y="7754"/>
                                <a:pt x="6926" y="7802"/>
                                <a:pt x="6922" y="7813"/>
                              </a:cubicBezTo>
                              <a:cubicBezTo>
                                <a:pt x="6920" y="7820"/>
                                <a:pt x="6917" y="7827"/>
                                <a:pt x="6915" y="7834"/>
                              </a:cubicBezTo>
                              <a:cubicBezTo>
                                <a:pt x="6914" y="7839"/>
                                <a:pt x="6914" y="7843"/>
                                <a:pt x="6913" y="7848"/>
                              </a:cubicBezTo>
                              <a:cubicBezTo>
                                <a:pt x="6921" y="7830"/>
                                <a:pt x="6928" y="7812"/>
                                <a:pt x="6936" y="7794"/>
                              </a:cubicBezTo>
                              <a:cubicBezTo>
                                <a:pt x="6942" y="7780"/>
                                <a:pt x="6944" y="7775"/>
                                <a:pt x="6947" y="7765"/>
                              </a:cubicBezTo>
                              <a:cubicBezTo>
                                <a:pt x="6941" y="7770"/>
                                <a:pt x="6921" y="7814"/>
                                <a:pt x="6928" y="7811"/>
                              </a:cubicBezTo>
                              <a:cubicBezTo>
                                <a:pt x="6937" y="7798"/>
                                <a:pt x="6940" y="7794"/>
                                <a:pt x="6942" y="77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3,7765" coordsize="85,114" path="m6997,7878c6989,7863,6982,7835,6958,7838c6932,7842,6952,7822,6953,7796c6955,7754,6926,7802,6922,7813c6920,7820,6917,7827,6915,7834c6914,7839,6914,7843,6913,7848c6921,7830,6928,7812,6936,7794c6942,7780,6944,7775,6947,7765c6941,7770,6921,7814,6928,7811c6937,7798,6940,7794,6942,7784e" stroked="t" o:allowincell="f" style="position:absolute;margin-left:123.95pt;margin-top:122.65pt;width:2.35pt;height:3.2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450340</wp:posOffset>
                </wp:positionH>
                <wp:positionV relativeFrom="paragraph">
                  <wp:posOffset>1179195</wp:posOffset>
                </wp:positionV>
                <wp:extent cx="108585" cy="86995"/>
                <wp:effectExtent l="10160" t="10160" r="8890" b="889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41">
                              <a:moveTo>
                                <a:pt x="6863" y="6792"/>
                              </a:moveTo>
                              <a:cubicBezTo>
                                <a:pt x="6839" y="6779"/>
                                <a:pt x="6827" y="6776"/>
                                <a:pt x="6800" y="6786"/>
                              </a:cubicBezTo>
                              <a:cubicBezTo>
                                <a:pt x="6776" y="6795"/>
                                <a:pt x="6754" y="6811"/>
                                <a:pt x="6733" y="6825"/>
                              </a:cubicBezTo>
                              <a:cubicBezTo>
                                <a:pt x="6718" y="6835"/>
                                <a:pt x="6704" y="6847"/>
                                <a:pt x="6690" y="6859"/>
                              </a:cubicBezTo>
                              <a:cubicBezTo>
                                <a:pt x="6715" y="6856"/>
                                <a:pt x="6726" y="6844"/>
                                <a:pt x="6747" y="6828"/>
                              </a:cubicBezTo>
                              <a:cubicBezTo>
                                <a:pt x="6781" y="6802"/>
                                <a:pt x="6813" y="6772"/>
                                <a:pt x="6844" y="6742"/>
                              </a:cubicBezTo>
                              <a:cubicBezTo>
                                <a:pt x="6857" y="6728"/>
                                <a:pt x="6861" y="6723"/>
                                <a:pt x="6870" y="6714"/>
                              </a:cubicBezTo>
                              <a:cubicBezTo>
                                <a:pt x="6846" y="6734"/>
                                <a:pt x="6822" y="6752"/>
                                <a:pt x="6797" y="6771"/>
                              </a:cubicBezTo>
                              <a:cubicBezTo>
                                <a:pt x="6767" y="6794"/>
                                <a:pt x="6737" y="6816"/>
                                <a:pt x="6706" y="6838"/>
                              </a:cubicBezTo>
                              <a:cubicBezTo>
                                <a:pt x="6690" y="6850"/>
                                <a:pt x="6673" y="6861"/>
                                <a:pt x="6657" y="6872"/>
                              </a:cubicBezTo>
                              <a:cubicBezTo>
                                <a:pt x="6680" y="6868"/>
                                <a:pt x="6698" y="6860"/>
                                <a:pt x="6718" y="6846"/>
                              </a:cubicBezTo>
                              <a:cubicBezTo>
                                <a:pt x="6745" y="6828"/>
                                <a:pt x="6771" y="6806"/>
                                <a:pt x="6794" y="6782"/>
                              </a:cubicBezTo>
                              <a:cubicBezTo>
                                <a:pt x="6806" y="6769"/>
                                <a:pt x="6813" y="6759"/>
                                <a:pt x="6820" y="6743"/>
                              </a:cubicBezTo>
                              <a:cubicBezTo>
                                <a:pt x="6803" y="6727"/>
                                <a:pt x="6786" y="6734"/>
                                <a:pt x="6763" y="6745"/>
                              </a:cubicBezTo>
                              <a:cubicBezTo>
                                <a:pt x="6713" y="6769"/>
                                <a:pt x="6669" y="6811"/>
                                <a:pt x="6635" y="6854"/>
                              </a:cubicBezTo>
                              <a:cubicBezTo>
                                <a:pt x="6623" y="6869"/>
                                <a:pt x="6612" y="6885"/>
                                <a:pt x="6600" y="6900"/>
                              </a:cubicBezTo>
                              <a:cubicBezTo>
                                <a:pt x="6620" y="6886"/>
                                <a:pt x="6639" y="6869"/>
                                <a:pt x="6656" y="6852"/>
                              </a:cubicBezTo>
                              <a:cubicBezTo>
                                <a:pt x="6680" y="6828"/>
                                <a:pt x="6705" y="6803"/>
                                <a:pt x="6729" y="6778"/>
                              </a:cubicBezTo>
                              <a:cubicBezTo>
                                <a:pt x="6744" y="6763"/>
                                <a:pt x="6749" y="6758"/>
                                <a:pt x="6757" y="6747"/>
                              </a:cubicBezTo>
                              <a:cubicBezTo>
                                <a:pt x="6733" y="6761"/>
                                <a:pt x="6715" y="6778"/>
                                <a:pt x="6694" y="6797"/>
                              </a:cubicBezTo>
                              <a:cubicBezTo>
                                <a:pt x="6666" y="6822"/>
                                <a:pt x="6640" y="6848"/>
                                <a:pt x="6615" y="6875"/>
                              </a:cubicBezTo>
                              <a:cubicBezTo>
                                <a:pt x="6601" y="6890"/>
                                <a:pt x="6588" y="6905"/>
                                <a:pt x="6575" y="6921"/>
                              </a:cubicBezTo>
                              <a:cubicBezTo>
                                <a:pt x="6599" y="6905"/>
                                <a:pt x="6623" y="6890"/>
                                <a:pt x="6648" y="6875"/>
                              </a:cubicBezTo>
                              <a:cubicBezTo>
                                <a:pt x="6681" y="6854"/>
                                <a:pt x="6715" y="6835"/>
                                <a:pt x="6749" y="6816"/>
                              </a:cubicBezTo>
                              <a:cubicBezTo>
                                <a:pt x="6768" y="6806"/>
                                <a:pt x="6785" y="6795"/>
                                <a:pt x="6802" y="6783"/>
                              </a:cubicBezTo>
                              <a:cubicBezTo>
                                <a:pt x="6777" y="6777"/>
                                <a:pt x="6757" y="6790"/>
                                <a:pt x="6733" y="6802"/>
                              </a:cubicBezTo>
                              <a:cubicBezTo>
                                <a:pt x="6697" y="6820"/>
                                <a:pt x="6665" y="6845"/>
                                <a:pt x="6635" y="6872"/>
                              </a:cubicBezTo>
                              <a:cubicBezTo>
                                <a:pt x="6614" y="6891"/>
                                <a:pt x="6591" y="6914"/>
                                <a:pt x="6576" y="6938"/>
                              </a:cubicBezTo>
                              <a:cubicBezTo>
                                <a:pt x="6573" y="6943"/>
                                <a:pt x="6571" y="6949"/>
                                <a:pt x="6568" y="6954"/>
                              </a:cubicBezTo>
                              <a:cubicBezTo>
                                <a:pt x="6594" y="6942"/>
                                <a:pt x="6612" y="6928"/>
                                <a:pt x="6634" y="6908"/>
                              </a:cubicBezTo>
                              <a:cubicBezTo>
                                <a:pt x="6656" y="6888"/>
                                <a:pt x="6676" y="6866"/>
                                <a:pt x="6697" y="6844"/>
                              </a:cubicBezTo>
                              <a:cubicBezTo>
                                <a:pt x="6708" y="6833"/>
                                <a:pt x="6711" y="6830"/>
                                <a:pt x="6717" y="6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8,6714" coordsize="303,241" path="m6863,6792c6839,6779,6827,6776,6800,6786c6776,6795,6754,6811,6733,6825c6718,6835,6704,6847,6690,6859c6715,6856,6726,6844,6747,6828c6781,6802,6813,6772,6844,6742c6857,6728,6861,6723,6870,6714c6846,6734,6822,6752,6797,6771c6767,6794,6737,6816,6706,6838c6690,6850,6673,6861,6657,6872c6680,6868,6698,6860,6718,6846c6745,6828,6771,6806,6794,6782c6806,6769,6813,6759,6820,6743c6803,6727,6786,6734,6763,6745c6713,6769,6669,6811,6635,6854c6623,6869,6612,6885,6600,6900c6620,6886,6639,6869,6656,6852c6680,6828,6705,6803,6729,6778c6744,6763,6749,6758,6757,6747c6733,6761,6715,6778,6694,6797c6666,6822,6640,6848,6615,6875c6601,6890,6588,6905,6575,6921c6599,6905,6623,6890,6648,6875c6681,6854,6715,6835,6749,6816c6768,6806,6785,6795,6802,6783c6777,6777,6757,6790,6733,6802c6697,6820,6665,6845,6635,6872c6614,6891,6591,6914,6576,6938c6573,6943,6571,6949,6568,6954c6594,6942,6612,6928,6634,6908c6656,6888,6676,6866,6697,6844c6708,6833,6711,6830,6717,6822e" stroked="t" o:allowincell="f" style="position:absolute;margin-left:114.2pt;margin-top:92.85pt;width:8.5pt;height:6.8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511300</wp:posOffset>
                </wp:positionH>
                <wp:positionV relativeFrom="paragraph">
                  <wp:posOffset>1027430</wp:posOffset>
                </wp:positionV>
                <wp:extent cx="36195" cy="40640"/>
                <wp:effectExtent l="10160" t="9525" r="8890" b="952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3">
                              <a:moveTo>
                                <a:pt x="6810" y="6366"/>
                              </a:moveTo>
                              <a:cubicBezTo>
                                <a:pt x="6806" y="6360"/>
                                <a:pt x="6790" y="6319"/>
                                <a:pt x="6783" y="6327"/>
                              </a:cubicBezTo>
                              <a:cubicBezTo>
                                <a:pt x="6776" y="6334"/>
                                <a:pt x="6780" y="6362"/>
                                <a:pt x="6780" y="6371"/>
                              </a:cubicBezTo>
                              <a:cubicBezTo>
                                <a:pt x="6783" y="6353"/>
                                <a:pt x="6783" y="6339"/>
                                <a:pt x="6774" y="6321"/>
                              </a:cubicBezTo>
                              <a:cubicBezTo>
                                <a:pt x="6762" y="6298"/>
                                <a:pt x="6759" y="6294"/>
                                <a:pt x="6738" y="6294"/>
                              </a:cubicBezTo>
                              <a:cubicBezTo>
                                <a:pt x="6741" y="6309"/>
                                <a:pt x="6748" y="6342"/>
                                <a:pt x="6766" y="6348"/>
                              </a:cubicBezTo>
                              <a:cubicBezTo>
                                <a:pt x="6790" y="6356"/>
                                <a:pt x="6767" y="6304"/>
                                <a:pt x="6761" y="6299"/>
                              </a:cubicBezTo>
                              <a:cubicBezTo>
                                <a:pt x="6757" y="6298"/>
                                <a:pt x="6753" y="6297"/>
                                <a:pt x="6749" y="6296"/>
                              </a:cubicBezTo>
                              <a:cubicBezTo>
                                <a:pt x="6753" y="6320"/>
                                <a:pt x="6759" y="6336"/>
                                <a:pt x="6772" y="6357"/>
                              </a:cubicBezTo>
                              <a:cubicBezTo>
                                <a:pt x="6788" y="6382"/>
                                <a:pt x="6802" y="6394"/>
                                <a:pt x="6829" y="6403"/>
                              </a:cubicBezTo>
                              <a:cubicBezTo>
                                <a:pt x="6837" y="6385"/>
                                <a:pt x="6840" y="6374"/>
                                <a:pt x="6834" y="6354"/>
                              </a:cubicBezTo>
                              <a:cubicBezTo>
                                <a:pt x="6828" y="6334"/>
                                <a:pt x="6813" y="6312"/>
                                <a:pt x="6796" y="6299"/>
                              </a:cubicBezTo>
                              <a:cubicBezTo>
                                <a:pt x="6768" y="6278"/>
                                <a:pt x="6797" y="6343"/>
                                <a:pt x="6800" y="63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8,6291" coordsize="101,113" path="m6810,6366c6806,6360,6790,6319,6783,6327c6776,6334,6780,6362,6780,6371c6783,6353,6783,6339,6774,6321c6762,6298,6759,6294,6738,6294c6741,6309,6748,6342,6766,6348c6790,6356,6767,6304,6761,6299c6757,6298,6753,6297,6749,6296c6753,6320,6759,6336,6772,6357c6788,6382,6802,6394,6829,6403c6837,6385,6840,6374,6834,6354c6828,6334,6813,6312,6796,6299c6768,6278,6797,6343,6800,6349e" stroked="t" o:allowincell="f" style="position:absolute;margin-left:119pt;margin-top:80.9pt;width:2.8pt;height:3.1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69335</wp:posOffset>
                </wp:positionH>
                <wp:positionV relativeFrom="paragraph">
                  <wp:posOffset>1108710</wp:posOffset>
                </wp:positionV>
                <wp:extent cx="57150" cy="49530"/>
                <wp:effectExtent l="9525" t="9525" r="9525" b="952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39">
                              <a:moveTo>
                                <a:pt x="12554" y="6553"/>
                              </a:moveTo>
                              <a:cubicBezTo>
                                <a:pt x="12561" y="6525"/>
                                <a:pt x="12553" y="6513"/>
                                <a:pt x="12522" y="6529"/>
                              </a:cubicBezTo>
                              <a:cubicBezTo>
                                <a:pt x="12497" y="6542"/>
                                <a:pt x="12480" y="6566"/>
                                <a:pt x="12467" y="6590"/>
                              </a:cubicBezTo>
                              <a:cubicBezTo>
                                <a:pt x="12457" y="6607"/>
                                <a:pt x="12457" y="6617"/>
                                <a:pt x="12456" y="6636"/>
                              </a:cubicBezTo>
                              <a:cubicBezTo>
                                <a:pt x="12476" y="6625"/>
                                <a:pt x="12489" y="6612"/>
                                <a:pt x="12503" y="6594"/>
                              </a:cubicBezTo>
                              <a:cubicBezTo>
                                <a:pt x="12518" y="6576"/>
                                <a:pt x="12532" y="6554"/>
                                <a:pt x="12543" y="6533"/>
                              </a:cubicBezTo>
                              <a:cubicBezTo>
                                <a:pt x="12545" y="6528"/>
                                <a:pt x="12548" y="6522"/>
                                <a:pt x="12550" y="6517"/>
                              </a:cubicBezTo>
                              <a:cubicBezTo>
                                <a:pt x="12523" y="6529"/>
                                <a:pt x="12512" y="6541"/>
                                <a:pt x="12498" y="6567"/>
                              </a:cubicBezTo>
                              <a:cubicBezTo>
                                <a:pt x="12495" y="6573"/>
                                <a:pt x="12474" y="6614"/>
                                <a:pt x="12483" y="6621"/>
                              </a:cubicBezTo>
                              <a:cubicBezTo>
                                <a:pt x="12503" y="6637"/>
                                <a:pt x="12527" y="6605"/>
                                <a:pt x="12540" y="6593"/>
                              </a:cubicBezTo>
                              <a:cubicBezTo>
                                <a:pt x="12559" y="6574"/>
                                <a:pt x="12572" y="6555"/>
                                <a:pt x="12585" y="6532"/>
                              </a:cubicBezTo>
                              <a:cubicBezTo>
                                <a:pt x="12563" y="6535"/>
                                <a:pt x="12549" y="6544"/>
                                <a:pt x="12532" y="6560"/>
                              </a:cubicBezTo>
                              <a:cubicBezTo>
                                <a:pt x="12513" y="6578"/>
                                <a:pt x="12497" y="6601"/>
                                <a:pt x="12486" y="6625"/>
                              </a:cubicBezTo>
                              <a:cubicBezTo>
                                <a:pt x="12481" y="6639"/>
                                <a:pt x="12479" y="6644"/>
                                <a:pt x="12483" y="6655"/>
                              </a:cubicBezTo>
                              <a:cubicBezTo>
                                <a:pt x="12510" y="6642"/>
                                <a:pt x="12529" y="6628"/>
                                <a:pt x="12551" y="6606"/>
                              </a:cubicBezTo>
                              <a:cubicBezTo>
                                <a:pt x="12570" y="6587"/>
                                <a:pt x="12592" y="6565"/>
                                <a:pt x="12606" y="6542"/>
                              </a:cubicBezTo>
                              <a:cubicBezTo>
                                <a:pt x="12608" y="6537"/>
                                <a:pt x="12610" y="6533"/>
                                <a:pt x="12612" y="6528"/>
                              </a:cubicBezTo>
                              <a:cubicBezTo>
                                <a:pt x="12590" y="6538"/>
                                <a:pt x="12571" y="6550"/>
                                <a:pt x="12555" y="6569"/>
                              </a:cubicBezTo>
                              <a:cubicBezTo>
                                <a:pt x="12551" y="6574"/>
                                <a:pt x="12517" y="6611"/>
                                <a:pt x="12528" y="6620"/>
                              </a:cubicBezTo>
                              <a:cubicBezTo>
                                <a:pt x="12541" y="6631"/>
                                <a:pt x="12581" y="6577"/>
                                <a:pt x="12587" y="6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5,6517" coordsize="158,139" path="m12554,6553c12561,6525,12553,6513,12522,6529c12497,6542,12480,6566,12467,6590c12457,6607,12457,6617,12456,6636c12476,6625,12489,6612,12503,6594c12518,6576,12532,6554,12543,6533c12545,6528,12548,6522,12550,6517c12523,6529,12512,6541,12498,6567c12495,6573,12474,6614,12483,6621c12503,6637,12527,6605,12540,6593c12559,6574,12572,6555,12585,6532c12563,6535,12549,6544,12532,6560c12513,6578,12497,6601,12486,6625c12481,6639,12479,6644,12483,6655c12510,6642,12529,6628,12551,6606c12570,6587,12592,6565,12606,6542c12608,6537,12610,6533,12612,6528c12590,6538,12571,6550,12555,6569c12551,6574,12517,6611,12528,6620c12541,6631,12581,6577,12587,6570e" stroked="t" o:allowincell="f" style="position:absolute;margin-left:281.05pt;margin-top:87.3pt;width:4.45pt;height:3.8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475990</wp:posOffset>
                </wp:positionH>
                <wp:positionV relativeFrom="paragraph">
                  <wp:posOffset>1786255</wp:posOffset>
                </wp:positionV>
                <wp:extent cx="71755" cy="66040"/>
                <wp:effectExtent l="10795" t="9525" r="8890" b="952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3">
                              <a:moveTo>
                                <a:pt x="12233" y="8501"/>
                              </a:moveTo>
                              <a:cubicBezTo>
                                <a:pt x="12225" y="8519"/>
                                <a:pt x="12214" y="8555"/>
                                <a:pt x="12230" y="8574"/>
                              </a:cubicBezTo>
                              <a:cubicBezTo>
                                <a:pt x="12234" y="8575"/>
                                <a:pt x="12238" y="8576"/>
                                <a:pt x="12242" y="8577"/>
                              </a:cubicBezTo>
                              <a:cubicBezTo>
                                <a:pt x="12254" y="8554"/>
                                <a:pt x="12261" y="8535"/>
                                <a:pt x="12263" y="8509"/>
                              </a:cubicBezTo>
                              <a:cubicBezTo>
                                <a:pt x="12264" y="8492"/>
                                <a:pt x="12264" y="8450"/>
                                <a:pt x="12242" y="8444"/>
                              </a:cubicBezTo>
                              <a:cubicBezTo>
                                <a:pt x="12214" y="8436"/>
                                <a:pt x="12200" y="8480"/>
                                <a:pt x="12197" y="8499"/>
                              </a:cubicBezTo>
                              <a:cubicBezTo>
                                <a:pt x="12194" y="8518"/>
                                <a:pt x="12191" y="8548"/>
                                <a:pt x="12202" y="8566"/>
                              </a:cubicBezTo>
                              <a:cubicBezTo>
                                <a:pt x="12207" y="8571"/>
                                <a:pt x="12211" y="8577"/>
                                <a:pt x="12216" y="8582"/>
                              </a:cubicBezTo>
                              <a:cubicBezTo>
                                <a:pt x="12244" y="8576"/>
                                <a:pt x="12256" y="8568"/>
                                <a:pt x="12272" y="8541"/>
                              </a:cubicBezTo>
                              <a:cubicBezTo>
                                <a:pt x="12283" y="8521"/>
                                <a:pt x="12294" y="8494"/>
                                <a:pt x="12291" y="8471"/>
                              </a:cubicBezTo>
                              <a:cubicBezTo>
                                <a:pt x="12288" y="8444"/>
                                <a:pt x="12261" y="8427"/>
                                <a:pt x="12236" y="8432"/>
                              </a:cubicBezTo>
                              <a:cubicBezTo>
                                <a:pt x="12216" y="8436"/>
                                <a:pt x="12203" y="8457"/>
                                <a:pt x="12202" y="8477"/>
                              </a:cubicBezTo>
                              <a:cubicBezTo>
                                <a:pt x="12201" y="8499"/>
                                <a:pt x="12206" y="8500"/>
                                <a:pt x="12220" y="8516"/>
                              </a:cubicBezTo>
                              <a:cubicBezTo>
                                <a:pt x="12246" y="8516"/>
                                <a:pt x="12257" y="8512"/>
                                <a:pt x="12274" y="8491"/>
                              </a:cubicBezTo>
                              <a:cubicBezTo>
                                <a:pt x="12287" y="8475"/>
                                <a:pt x="12291" y="8456"/>
                                <a:pt x="12289" y="8437"/>
                              </a:cubicBezTo>
                              <a:cubicBezTo>
                                <a:pt x="12286" y="8413"/>
                                <a:pt x="12266" y="8406"/>
                                <a:pt x="12246" y="8400"/>
                              </a:cubicBezTo>
                              <a:cubicBezTo>
                                <a:pt x="12224" y="8405"/>
                                <a:pt x="12210" y="8412"/>
                                <a:pt x="12203" y="8436"/>
                              </a:cubicBezTo>
                              <a:cubicBezTo>
                                <a:pt x="12198" y="8452"/>
                                <a:pt x="12202" y="8483"/>
                                <a:pt x="12214" y="8496"/>
                              </a:cubicBezTo>
                              <a:cubicBezTo>
                                <a:pt x="12230" y="8514"/>
                                <a:pt x="12235" y="8514"/>
                                <a:pt x="12255" y="8511"/>
                              </a:cubicBezTo>
                              <a:cubicBezTo>
                                <a:pt x="12274" y="8499"/>
                                <a:pt x="12286" y="8488"/>
                                <a:pt x="12294" y="8466"/>
                              </a:cubicBezTo>
                              <a:cubicBezTo>
                                <a:pt x="12299" y="8451"/>
                                <a:pt x="12302" y="8425"/>
                                <a:pt x="12287" y="8414"/>
                              </a:cubicBezTo>
                              <a:cubicBezTo>
                                <a:pt x="12280" y="8410"/>
                                <a:pt x="12272" y="8407"/>
                                <a:pt x="12265" y="8403"/>
                              </a:cubicBezTo>
                              <a:cubicBezTo>
                                <a:pt x="12246" y="8401"/>
                                <a:pt x="12230" y="8403"/>
                                <a:pt x="12216" y="8419"/>
                              </a:cubicBezTo>
                              <a:cubicBezTo>
                                <a:pt x="12201" y="8435"/>
                                <a:pt x="12198" y="8459"/>
                                <a:pt x="12198" y="8480"/>
                              </a:cubicBezTo>
                              <a:cubicBezTo>
                                <a:pt x="12198" y="8507"/>
                                <a:pt x="12208" y="8528"/>
                                <a:pt x="12238" y="8524"/>
                              </a:cubicBezTo>
                              <a:cubicBezTo>
                                <a:pt x="12255" y="8522"/>
                                <a:pt x="12269" y="8494"/>
                                <a:pt x="12275" y="8481"/>
                              </a:cubicBezTo>
                              <a:cubicBezTo>
                                <a:pt x="12288" y="8453"/>
                                <a:pt x="12281" y="8438"/>
                                <a:pt x="12263" y="8416"/>
                              </a:cubicBezTo>
                              <a:cubicBezTo>
                                <a:pt x="12244" y="8411"/>
                                <a:pt x="12238" y="8409"/>
                                <a:pt x="12227" y="8418"/>
                              </a:cubicBezTo>
                              <a:cubicBezTo>
                                <a:pt x="12217" y="8445"/>
                                <a:pt x="12214" y="8458"/>
                                <a:pt x="12223" y="8486"/>
                              </a:cubicBezTo>
                              <a:cubicBezTo>
                                <a:pt x="12231" y="8510"/>
                                <a:pt x="12249" y="8531"/>
                                <a:pt x="12276" y="8526"/>
                              </a:cubicBezTo>
                              <a:cubicBezTo>
                                <a:pt x="12296" y="8522"/>
                                <a:pt x="12312" y="8502"/>
                                <a:pt x="12322" y="8486"/>
                              </a:cubicBezTo>
                              <a:cubicBezTo>
                                <a:pt x="12330" y="8473"/>
                                <a:pt x="12343" y="8451"/>
                                <a:pt x="12333" y="8435"/>
                              </a:cubicBezTo>
                              <a:cubicBezTo>
                                <a:pt x="12329" y="8431"/>
                                <a:pt x="12326" y="8428"/>
                                <a:pt x="12322" y="8424"/>
                              </a:cubicBezTo>
                              <a:cubicBezTo>
                                <a:pt x="12299" y="8426"/>
                                <a:pt x="12285" y="8430"/>
                                <a:pt x="12281" y="8457"/>
                              </a:cubicBezTo>
                              <a:cubicBezTo>
                                <a:pt x="12278" y="8479"/>
                                <a:pt x="12286" y="8499"/>
                                <a:pt x="12296" y="8518"/>
                              </a:cubicBezTo>
                              <a:cubicBezTo>
                                <a:pt x="12312" y="8548"/>
                                <a:pt x="12334" y="8546"/>
                                <a:pt x="12355" y="8521"/>
                              </a:cubicBezTo>
                              <a:cubicBezTo>
                                <a:pt x="12363" y="8511"/>
                                <a:pt x="12370" y="8489"/>
                                <a:pt x="12366" y="8477"/>
                              </a:cubicBezTo>
                              <a:cubicBezTo>
                                <a:pt x="12358" y="8454"/>
                                <a:pt x="12348" y="8456"/>
                                <a:pt x="12328" y="8453"/>
                              </a:cubicBezTo>
                              <a:cubicBezTo>
                                <a:pt x="12322" y="8475"/>
                                <a:pt x="12319" y="8509"/>
                                <a:pt x="12352" y="8515"/>
                              </a:cubicBezTo>
                              <a:cubicBezTo>
                                <a:pt x="12380" y="8520"/>
                                <a:pt x="12393" y="8489"/>
                                <a:pt x="12394" y="8468"/>
                              </a:cubicBezTo>
                              <a:cubicBezTo>
                                <a:pt x="12393" y="8453"/>
                                <a:pt x="12390" y="8446"/>
                                <a:pt x="12381" y="8438"/>
                              </a:cubicBezTo>
                              <a:cubicBezTo>
                                <a:pt x="12347" y="8423"/>
                                <a:pt x="12335" y="8423"/>
                                <a:pt x="12330" y="8464"/>
                              </a:cubicBezTo>
                              <a:cubicBezTo>
                                <a:pt x="12329" y="8474"/>
                                <a:pt x="12340" y="8532"/>
                                <a:pt x="12341" y="8494"/>
                              </a:cubicBezTo>
                              <a:cubicBezTo>
                                <a:pt x="12341" y="8470"/>
                                <a:pt x="12320" y="8453"/>
                                <a:pt x="12320" y="8432"/>
                              </a:cubicBezTo>
                              <a:cubicBezTo>
                                <a:pt x="12325" y="8420"/>
                                <a:pt x="12327" y="8416"/>
                                <a:pt x="12333" y="84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5,8400" coordsize="200,183" path="m12233,8501c12225,8519,12214,8555,12230,8574c12234,8575,12238,8576,12242,8577c12254,8554,12261,8535,12263,8509c12264,8492,12264,8450,12242,8444c12214,8436,12200,8480,12197,8499c12194,8518,12191,8548,12202,8566c12207,8571,12211,8577,12216,8582c12244,8576,12256,8568,12272,8541c12283,8521,12294,8494,12291,8471c12288,8444,12261,8427,12236,8432c12216,8436,12203,8457,12202,8477c12201,8499,12206,8500,12220,8516c12246,8516,12257,8512,12274,8491c12287,8475,12291,8456,12289,8437c12286,8413,12266,8406,12246,8400c12224,8405,12210,8412,12203,8436c12198,8452,12202,8483,12214,8496c12230,8514,12235,8514,12255,8511c12274,8499,12286,8488,12294,8466c12299,8451,12302,8425,12287,8414c12280,8410,12272,8407,12265,8403c12246,8401,12230,8403,12216,8419c12201,8435,12198,8459,12198,8480c12198,8507,12208,8528,12238,8524c12255,8522,12269,8494,12275,8481c12288,8453,12281,8438,12263,8416c12244,8411,12238,8409,12227,8418c12217,8445,12214,8458,12223,8486c12231,8510,12249,8531,12276,8526c12296,8522,12312,8502,12322,8486c12330,8473,12343,8451,12333,8435c12329,8431,12326,8428,12322,8424c12299,8426,12285,8430,12281,8457c12278,8479,12286,8499,12296,8518c12312,8548,12334,8546,12355,8521c12363,8511,12370,8489,12366,8477c12358,8454,12348,8456,12328,8453c12322,8475,12319,8509,12352,8515c12380,8520,12393,8489,12394,8468c12393,8453,12390,8446,12381,8438c12347,8423,12335,8423,12330,8464c12329,8474,12340,8532,12341,8494c12341,8470,12320,8453,12320,8432c12325,8420,12327,8416,12333,8409e" stroked="t" o:allowincell="f" style="position:absolute;margin-left:273.7pt;margin-top:140.65pt;width:5.6pt;height:5.1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203700</wp:posOffset>
                </wp:positionH>
                <wp:positionV relativeFrom="paragraph">
                  <wp:posOffset>1162050</wp:posOffset>
                </wp:positionV>
                <wp:extent cx="114935" cy="78105"/>
                <wp:effectExtent l="10160" t="10795" r="8890" b="952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17">
                              <a:moveTo>
                                <a:pt x="14448" y="6778"/>
                              </a:moveTo>
                              <a:cubicBezTo>
                                <a:pt x="14463" y="6755"/>
                                <a:pt x="14470" y="6741"/>
                                <a:pt x="14435" y="6742"/>
                              </a:cubicBezTo>
                              <a:cubicBezTo>
                                <a:pt x="14411" y="6742"/>
                                <a:pt x="14386" y="6751"/>
                                <a:pt x="14364" y="6759"/>
                              </a:cubicBezTo>
                              <a:cubicBezTo>
                                <a:pt x="14332" y="6771"/>
                                <a:pt x="14300" y="6783"/>
                                <a:pt x="14270" y="6800"/>
                              </a:cubicBezTo>
                              <a:cubicBezTo>
                                <a:pt x="14250" y="6811"/>
                                <a:pt x="14241" y="6819"/>
                                <a:pt x="14228" y="6836"/>
                              </a:cubicBezTo>
                              <a:cubicBezTo>
                                <a:pt x="14251" y="6843"/>
                                <a:pt x="14267" y="6837"/>
                                <a:pt x="14290" y="6828"/>
                              </a:cubicBezTo>
                              <a:cubicBezTo>
                                <a:pt x="14318" y="6818"/>
                                <a:pt x="14343" y="6804"/>
                                <a:pt x="14368" y="6788"/>
                              </a:cubicBezTo>
                              <a:cubicBezTo>
                                <a:pt x="14383" y="6777"/>
                                <a:pt x="14388" y="6773"/>
                                <a:pt x="14396" y="6763"/>
                              </a:cubicBezTo>
                              <a:cubicBezTo>
                                <a:pt x="14366" y="6754"/>
                                <a:pt x="14354" y="6761"/>
                                <a:pt x="14325" y="6775"/>
                              </a:cubicBezTo>
                              <a:cubicBezTo>
                                <a:pt x="14296" y="6788"/>
                                <a:pt x="14271" y="6805"/>
                                <a:pt x="14246" y="6825"/>
                              </a:cubicBezTo>
                              <a:cubicBezTo>
                                <a:pt x="14232" y="6836"/>
                                <a:pt x="14226" y="6845"/>
                                <a:pt x="14217" y="6860"/>
                              </a:cubicBezTo>
                              <a:cubicBezTo>
                                <a:pt x="14229" y="6886"/>
                                <a:pt x="14240" y="6884"/>
                                <a:pt x="14270" y="6876"/>
                              </a:cubicBezTo>
                              <a:cubicBezTo>
                                <a:pt x="14307" y="6866"/>
                                <a:pt x="14342" y="6847"/>
                                <a:pt x="14374" y="6827"/>
                              </a:cubicBezTo>
                              <a:cubicBezTo>
                                <a:pt x="14400" y="6811"/>
                                <a:pt x="14447" y="6784"/>
                                <a:pt x="14460" y="6754"/>
                              </a:cubicBezTo>
                              <a:cubicBezTo>
                                <a:pt x="14461" y="6748"/>
                                <a:pt x="14463" y="6743"/>
                                <a:pt x="14464" y="6737"/>
                              </a:cubicBezTo>
                              <a:cubicBezTo>
                                <a:pt x="14441" y="6733"/>
                                <a:pt x="14424" y="6735"/>
                                <a:pt x="14402" y="6745"/>
                              </a:cubicBezTo>
                              <a:cubicBezTo>
                                <a:pt x="14377" y="6756"/>
                                <a:pt x="14346" y="6775"/>
                                <a:pt x="14336" y="6802"/>
                              </a:cubicBezTo>
                              <a:cubicBezTo>
                                <a:pt x="14335" y="6806"/>
                                <a:pt x="14335" y="6809"/>
                                <a:pt x="14334" y="6813"/>
                              </a:cubicBezTo>
                              <a:cubicBezTo>
                                <a:pt x="14352" y="6835"/>
                                <a:pt x="14363" y="6832"/>
                                <a:pt x="14391" y="6822"/>
                              </a:cubicBezTo>
                              <a:cubicBezTo>
                                <a:pt x="14422" y="6812"/>
                                <a:pt x="14451" y="6794"/>
                                <a:pt x="14477" y="6775"/>
                              </a:cubicBezTo>
                              <a:cubicBezTo>
                                <a:pt x="14493" y="6763"/>
                                <a:pt x="14526" y="6741"/>
                                <a:pt x="14533" y="6721"/>
                              </a:cubicBezTo>
                              <a:cubicBezTo>
                                <a:pt x="14534" y="6715"/>
                                <a:pt x="14534" y="6710"/>
                                <a:pt x="14535" y="6704"/>
                              </a:cubicBezTo>
                              <a:cubicBezTo>
                                <a:pt x="14507" y="6698"/>
                                <a:pt x="14490" y="6702"/>
                                <a:pt x="14463" y="6713"/>
                              </a:cubicBezTo>
                              <a:cubicBezTo>
                                <a:pt x="14436" y="6724"/>
                                <a:pt x="14412" y="6738"/>
                                <a:pt x="14391" y="6758"/>
                              </a:cubicBezTo>
                              <a:cubicBezTo>
                                <a:pt x="14376" y="6772"/>
                                <a:pt x="14375" y="6775"/>
                                <a:pt x="14374" y="6794"/>
                              </a:cubicBezTo>
                              <a:cubicBezTo>
                                <a:pt x="14401" y="6796"/>
                                <a:pt x="14417" y="6792"/>
                                <a:pt x="14441" y="6777"/>
                              </a:cubicBezTo>
                              <a:cubicBezTo>
                                <a:pt x="14466" y="6762"/>
                                <a:pt x="14491" y="6743"/>
                                <a:pt x="14511" y="6721"/>
                              </a:cubicBezTo>
                              <a:cubicBezTo>
                                <a:pt x="14525" y="6705"/>
                                <a:pt x="14525" y="6701"/>
                                <a:pt x="14525" y="6681"/>
                              </a:cubicBezTo>
                              <a:cubicBezTo>
                                <a:pt x="14491" y="6676"/>
                                <a:pt x="14472" y="6679"/>
                                <a:pt x="14440" y="6693"/>
                              </a:cubicBezTo>
                              <a:cubicBezTo>
                                <a:pt x="14410" y="6706"/>
                                <a:pt x="14377" y="6722"/>
                                <a:pt x="14352" y="6744"/>
                              </a:cubicBezTo>
                              <a:cubicBezTo>
                                <a:pt x="14337" y="6758"/>
                                <a:pt x="14336" y="6768"/>
                                <a:pt x="14332" y="6786"/>
                              </a:cubicBezTo>
                              <a:cubicBezTo>
                                <a:pt x="14363" y="6791"/>
                                <a:pt x="14382" y="6786"/>
                                <a:pt x="14412" y="6772"/>
                              </a:cubicBezTo>
                              <a:cubicBezTo>
                                <a:pt x="14450" y="6754"/>
                                <a:pt x="14501" y="6722"/>
                                <a:pt x="14515" y="6681"/>
                              </a:cubicBezTo>
                              <a:cubicBezTo>
                                <a:pt x="14499" y="6661"/>
                                <a:pt x="14487" y="6663"/>
                                <a:pt x="14460" y="6670"/>
                              </a:cubicBezTo>
                              <a:cubicBezTo>
                                <a:pt x="14430" y="6678"/>
                                <a:pt x="14400" y="6694"/>
                                <a:pt x="14376" y="6714"/>
                              </a:cubicBezTo>
                              <a:cubicBezTo>
                                <a:pt x="14357" y="6730"/>
                                <a:pt x="14347" y="6748"/>
                                <a:pt x="14339" y="6771"/>
                              </a:cubicBezTo>
                              <a:cubicBezTo>
                                <a:pt x="14347" y="6792"/>
                                <a:pt x="14356" y="6802"/>
                                <a:pt x="14381" y="6796"/>
                              </a:cubicBezTo>
                              <a:cubicBezTo>
                                <a:pt x="14396" y="6792"/>
                                <a:pt x="14420" y="6780"/>
                                <a:pt x="14430" y="6767"/>
                              </a:cubicBezTo>
                              <a:cubicBezTo>
                                <a:pt x="14456" y="6734"/>
                                <a:pt x="14425" y="6736"/>
                                <a:pt x="14403" y="6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17,6665" coordsize="319,217" path="m14448,6778c14463,6755,14470,6741,14435,6742c14411,6742,14386,6751,14364,6759c14332,6771,14300,6783,14270,6800c14250,6811,14241,6819,14228,6836c14251,6843,14267,6837,14290,6828c14318,6818,14343,6804,14368,6788c14383,6777,14388,6773,14396,6763c14366,6754,14354,6761,14325,6775c14296,6788,14271,6805,14246,6825c14232,6836,14226,6845,14217,6860c14229,6886,14240,6884,14270,6876c14307,6866,14342,6847,14374,6827c14400,6811,14447,6784,14460,6754c14461,6748,14463,6743,14464,6737c14441,6733,14424,6735,14402,6745c14377,6756,14346,6775,14336,6802c14335,6806,14335,6809,14334,6813c14352,6835,14363,6832,14391,6822c14422,6812,14451,6794,14477,6775c14493,6763,14526,6741,14533,6721c14534,6715,14534,6710,14535,6704c14507,6698,14490,6702,14463,6713c14436,6724,14412,6738,14391,6758c14376,6772,14375,6775,14374,6794c14401,6796,14417,6792,14441,6777c14466,6762,14491,6743,14511,6721c14525,6705,14525,6701,14525,6681c14491,6676,14472,6679,14440,6693c14410,6706,14377,6722,14352,6744c14337,6758,14336,6768,14332,6786c14363,6791,14382,6786,14412,6772c14450,6754,14501,6722,14515,6681c14499,6661,14487,6663,14460,6670c14430,6678,14400,6694,14376,6714c14357,6730,14347,6748,14339,6771c14347,6792,14356,6802,14381,6796c14396,6792,14420,6780,14430,6767c14456,6734,14425,6736,14403,6742e" stroked="t" o:allowincell="f" style="position:absolute;margin-left:331pt;margin-top:91.5pt;width:9pt;height:6.1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96640</wp:posOffset>
                </wp:positionH>
                <wp:positionV relativeFrom="paragraph">
                  <wp:posOffset>1221105</wp:posOffset>
                </wp:positionV>
                <wp:extent cx="127635" cy="67310"/>
                <wp:effectExtent l="10795" t="9525" r="8890" b="1016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86">
                              <a:moveTo>
                                <a:pt x="12568" y="6988"/>
                              </a:moveTo>
                              <a:cubicBezTo>
                                <a:pt x="12562" y="6982"/>
                                <a:pt x="12514" y="6947"/>
                                <a:pt x="12535" y="6965"/>
                              </a:cubicBezTo>
                              <a:cubicBezTo>
                                <a:pt x="12554" y="6982"/>
                                <a:pt x="12582" y="6995"/>
                                <a:pt x="12606" y="7003"/>
                              </a:cubicBezTo>
                              <a:cubicBezTo>
                                <a:pt x="12625" y="7009"/>
                                <a:pt x="12642" y="7015"/>
                                <a:pt x="12662" y="7014"/>
                              </a:cubicBezTo>
                              <a:cubicBezTo>
                                <a:pt x="12698" y="7013"/>
                                <a:pt x="12636" y="6985"/>
                                <a:pt x="12627" y="6980"/>
                              </a:cubicBezTo>
                              <a:cubicBezTo>
                                <a:pt x="12609" y="6970"/>
                                <a:pt x="12590" y="6961"/>
                                <a:pt x="12571" y="6952"/>
                              </a:cubicBezTo>
                              <a:cubicBezTo>
                                <a:pt x="12566" y="6949"/>
                                <a:pt x="12560" y="6945"/>
                                <a:pt x="12555" y="6942"/>
                              </a:cubicBezTo>
                              <a:cubicBezTo>
                                <a:pt x="12577" y="6954"/>
                                <a:pt x="12600" y="6965"/>
                                <a:pt x="12624" y="6974"/>
                              </a:cubicBezTo>
                              <a:cubicBezTo>
                                <a:pt x="12651" y="6985"/>
                                <a:pt x="12678" y="6989"/>
                                <a:pt x="12707" y="6994"/>
                              </a:cubicBezTo>
                              <a:cubicBezTo>
                                <a:pt x="12729" y="6998"/>
                                <a:pt x="12746" y="7001"/>
                                <a:pt x="12768" y="6997"/>
                              </a:cubicBezTo>
                              <a:cubicBezTo>
                                <a:pt x="12749" y="6983"/>
                                <a:pt x="12729" y="6973"/>
                                <a:pt x="12708" y="6964"/>
                              </a:cubicBezTo>
                              <a:cubicBezTo>
                                <a:pt x="12681" y="6952"/>
                                <a:pt x="12655" y="6940"/>
                                <a:pt x="12629" y="6927"/>
                              </a:cubicBezTo>
                              <a:cubicBezTo>
                                <a:pt x="12615" y="6920"/>
                                <a:pt x="12611" y="6918"/>
                                <a:pt x="12602" y="6914"/>
                              </a:cubicBezTo>
                              <a:cubicBezTo>
                                <a:pt x="12624" y="6929"/>
                                <a:pt x="12647" y="6943"/>
                                <a:pt x="12671" y="6954"/>
                              </a:cubicBezTo>
                              <a:cubicBezTo>
                                <a:pt x="12703" y="6969"/>
                                <a:pt x="12736" y="6982"/>
                                <a:pt x="12770" y="6993"/>
                              </a:cubicBezTo>
                              <a:cubicBezTo>
                                <a:pt x="12798" y="7002"/>
                                <a:pt x="12824" y="7008"/>
                                <a:pt x="12853" y="7013"/>
                              </a:cubicBezTo>
                              <a:cubicBezTo>
                                <a:pt x="12864" y="7015"/>
                                <a:pt x="12868" y="7016"/>
                                <a:pt x="12876" y="7013"/>
                              </a:cubicBezTo>
                              <a:cubicBezTo>
                                <a:pt x="12858" y="6995"/>
                                <a:pt x="12840" y="6987"/>
                                <a:pt x="12818" y="6974"/>
                              </a:cubicBezTo>
                              <a:cubicBezTo>
                                <a:pt x="12792" y="6959"/>
                                <a:pt x="12766" y="6943"/>
                                <a:pt x="12741" y="6926"/>
                              </a:cubicBezTo>
                              <a:cubicBezTo>
                                <a:pt x="12727" y="6917"/>
                                <a:pt x="12718" y="6909"/>
                                <a:pt x="12708" y="6897"/>
                              </a:cubicBezTo>
                              <a:cubicBezTo>
                                <a:pt x="12729" y="6906"/>
                                <a:pt x="12750" y="6914"/>
                                <a:pt x="12770" y="6925"/>
                              </a:cubicBezTo>
                              <a:cubicBezTo>
                                <a:pt x="12796" y="6938"/>
                                <a:pt x="12820" y="6950"/>
                                <a:pt x="12847" y="6960"/>
                              </a:cubicBezTo>
                              <a:cubicBezTo>
                                <a:pt x="12857" y="6964"/>
                                <a:pt x="12917" y="6988"/>
                                <a:pt x="12863" y="6966"/>
                              </a:cubicBezTo>
                              <a:cubicBezTo>
                                <a:pt x="12839" y="6956"/>
                                <a:pt x="12815" y="6944"/>
                                <a:pt x="12791" y="6933"/>
                              </a:cubicBezTo>
                              <a:cubicBezTo>
                                <a:pt x="12771" y="6924"/>
                                <a:pt x="12750" y="6915"/>
                                <a:pt x="12729" y="6907"/>
                              </a:cubicBezTo>
                              <a:cubicBezTo>
                                <a:pt x="12748" y="6915"/>
                                <a:pt x="12767" y="6924"/>
                                <a:pt x="12786" y="6932"/>
                              </a:cubicBezTo>
                              <a:cubicBezTo>
                                <a:pt x="12807" y="6940"/>
                                <a:pt x="12828" y="6949"/>
                                <a:pt x="12850" y="6952"/>
                              </a:cubicBezTo>
                              <a:cubicBezTo>
                                <a:pt x="12883" y="6957"/>
                                <a:pt x="12890" y="6944"/>
                                <a:pt x="12858" y="6926"/>
                              </a:cubicBezTo>
                              <a:cubicBezTo>
                                <a:pt x="12834" y="6913"/>
                                <a:pt x="12806" y="6905"/>
                                <a:pt x="12780" y="6897"/>
                              </a:cubicBezTo>
                              <a:cubicBezTo>
                                <a:pt x="12753" y="6889"/>
                                <a:pt x="12726" y="6883"/>
                                <a:pt x="12699" y="6876"/>
                              </a:cubicBezTo>
                              <a:cubicBezTo>
                                <a:pt x="12687" y="6874"/>
                                <a:pt x="12683" y="6874"/>
                                <a:pt x="12675" y="6872"/>
                              </a:cubicBezTo>
                              <a:cubicBezTo>
                                <a:pt x="12695" y="6882"/>
                                <a:pt x="12711" y="6885"/>
                                <a:pt x="12733" y="6889"/>
                              </a:cubicBezTo>
                              <a:cubicBezTo>
                                <a:pt x="12752" y="6893"/>
                                <a:pt x="12764" y="6893"/>
                                <a:pt x="12783" y="6889"/>
                              </a:cubicBezTo>
                              <a:cubicBezTo>
                                <a:pt x="12767" y="6874"/>
                                <a:pt x="12751" y="6865"/>
                                <a:pt x="12731" y="6855"/>
                              </a:cubicBezTo>
                              <a:cubicBezTo>
                                <a:pt x="12706" y="6843"/>
                                <a:pt x="12674" y="6831"/>
                                <a:pt x="12646" y="6830"/>
                              </a:cubicBezTo>
                              <a:cubicBezTo>
                                <a:pt x="12617" y="6829"/>
                                <a:pt x="12616" y="6845"/>
                                <a:pt x="12635" y="6864"/>
                              </a:cubicBezTo>
                              <a:cubicBezTo>
                                <a:pt x="12650" y="6878"/>
                                <a:pt x="12676" y="6884"/>
                                <a:pt x="12694" y="6891"/>
                              </a:cubicBezTo>
                              <a:cubicBezTo>
                                <a:pt x="12730" y="6888"/>
                                <a:pt x="12690" y="6879"/>
                                <a:pt x="12675" y="6874"/>
                              </a:cubicBezTo>
                              <a:cubicBezTo>
                                <a:pt x="12657" y="6868"/>
                                <a:pt x="12637" y="6865"/>
                                <a:pt x="12618" y="6865"/>
                              </a:cubicBezTo>
                              <a:cubicBezTo>
                                <a:pt x="12591" y="6865"/>
                                <a:pt x="12576" y="6880"/>
                                <a:pt x="12602" y="6900"/>
                              </a:cubicBezTo>
                              <a:cubicBezTo>
                                <a:pt x="12618" y="6913"/>
                                <a:pt x="12638" y="6918"/>
                                <a:pt x="12657" y="6922"/>
                              </a:cubicBezTo>
                              <a:cubicBezTo>
                                <a:pt x="12657" y="6901"/>
                                <a:pt x="12643" y="6897"/>
                                <a:pt x="12619" y="6893"/>
                              </a:cubicBezTo>
                              <a:cubicBezTo>
                                <a:pt x="12594" y="6889"/>
                                <a:pt x="12553" y="6890"/>
                                <a:pt x="12544" y="6920"/>
                              </a:cubicBezTo>
                              <a:cubicBezTo>
                                <a:pt x="12544" y="6924"/>
                                <a:pt x="12544" y="6928"/>
                                <a:pt x="12544" y="69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31,6830" coordsize="355,186" path="m12568,6988c12562,6982,12514,6947,12535,6965c12554,6982,12582,6995,12606,7003c12625,7009,12642,7015,12662,7014c12698,7013,12636,6985,12627,6980c12609,6970,12590,6961,12571,6952c12566,6949,12560,6945,12555,6942c12577,6954,12600,6965,12624,6974c12651,6985,12678,6989,12707,6994c12729,6998,12746,7001,12768,6997c12749,6983,12729,6973,12708,6964c12681,6952,12655,6940,12629,6927c12615,6920,12611,6918,12602,6914c12624,6929,12647,6943,12671,6954c12703,6969,12736,6982,12770,6993c12798,7002,12824,7008,12853,7013c12864,7015,12868,7016,12876,7013c12858,6995,12840,6987,12818,6974c12792,6959,12766,6943,12741,6926c12727,6917,12718,6909,12708,6897c12729,6906,12750,6914,12770,6925c12796,6938,12820,6950,12847,6960c12857,6964,12917,6988,12863,6966c12839,6956,12815,6944,12791,6933c12771,6924,12750,6915,12729,6907c12748,6915,12767,6924,12786,6932c12807,6940,12828,6949,12850,6952c12883,6957,12890,6944,12858,6926c12834,6913,12806,6905,12780,6897c12753,6889,12726,6883,12699,6876c12687,6874,12683,6874,12675,6872c12695,6882,12711,6885,12733,6889c12752,6893,12764,6893,12783,6889c12767,6874,12751,6865,12731,6855c12706,6843,12674,6831,12646,6830c12617,6829,12616,6845,12635,6864c12650,6878,12676,6884,12694,6891c12730,6888,12690,6879,12675,6874c12657,6868,12637,6865,12618,6865c12591,6865,12576,6880,12602,6900c12618,6913,12638,6918,12657,6922c12657,6901,12643,6897,12619,6893c12594,6889,12553,6890,12544,6920c12544,6924,12544,6928,12544,6932e" stroked="t" o:allowincell="f" style="position:absolute;margin-left:283.2pt;margin-top:96.15pt;width:10pt;height:5.2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304665</wp:posOffset>
                </wp:positionH>
                <wp:positionV relativeFrom="paragraph">
                  <wp:posOffset>994410</wp:posOffset>
                </wp:positionV>
                <wp:extent cx="69850" cy="96520"/>
                <wp:effectExtent l="10160" t="10160" r="9525" b="1016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68">
                              <a:moveTo>
                                <a:pt x="14507" y="6394"/>
                              </a:moveTo>
                              <a:cubicBezTo>
                                <a:pt x="14502" y="6377"/>
                                <a:pt x="14492" y="6325"/>
                                <a:pt x="14497" y="6342"/>
                              </a:cubicBezTo>
                              <a:cubicBezTo>
                                <a:pt x="14503" y="6364"/>
                                <a:pt x="14509" y="6385"/>
                                <a:pt x="14516" y="6407"/>
                              </a:cubicBezTo>
                              <a:cubicBezTo>
                                <a:pt x="14521" y="6423"/>
                                <a:pt x="14527" y="6457"/>
                                <a:pt x="14543" y="6466"/>
                              </a:cubicBezTo>
                              <a:cubicBezTo>
                                <a:pt x="14564" y="6477"/>
                                <a:pt x="14566" y="6430"/>
                                <a:pt x="14566" y="6421"/>
                              </a:cubicBezTo>
                              <a:cubicBezTo>
                                <a:pt x="14566" y="6390"/>
                                <a:pt x="14555" y="6359"/>
                                <a:pt x="14543" y="6331"/>
                              </a:cubicBezTo>
                              <a:cubicBezTo>
                                <a:pt x="14534" y="6309"/>
                                <a:pt x="14539" y="6303"/>
                                <a:pt x="14524" y="6320"/>
                              </a:cubicBezTo>
                              <a:cubicBezTo>
                                <a:pt x="14530" y="6342"/>
                                <a:pt x="14537" y="6361"/>
                                <a:pt x="14546" y="6381"/>
                              </a:cubicBezTo>
                              <a:cubicBezTo>
                                <a:pt x="14552" y="6394"/>
                                <a:pt x="14566" y="6432"/>
                                <a:pt x="14587" y="6420"/>
                              </a:cubicBezTo>
                              <a:cubicBezTo>
                                <a:pt x="14606" y="6409"/>
                                <a:pt x="14602" y="6381"/>
                                <a:pt x="14600" y="6365"/>
                              </a:cubicBezTo>
                              <a:cubicBezTo>
                                <a:pt x="14596" y="6340"/>
                                <a:pt x="14585" y="6317"/>
                                <a:pt x="14572" y="6295"/>
                              </a:cubicBezTo>
                              <a:cubicBezTo>
                                <a:pt x="14562" y="6279"/>
                                <a:pt x="14555" y="6273"/>
                                <a:pt x="14539" y="6263"/>
                              </a:cubicBezTo>
                              <a:cubicBezTo>
                                <a:pt x="14532" y="6285"/>
                                <a:pt x="14535" y="6301"/>
                                <a:pt x="14541" y="6324"/>
                              </a:cubicBezTo>
                              <a:cubicBezTo>
                                <a:pt x="14547" y="6348"/>
                                <a:pt x="14557" y="6375"/>
                                <a:pt x="14572" y="6395"/>
                              </a:cubicBezTo>
                              <a:cubicBezTo>
                                <a:pt x="14585" y="6409"/>
                                <a:pt x="14591" y="6415"/>
                                <a:pt x="14602" y="6422"/>
                              </a:cubicBezTo>
                              <a:cubicBezTo>
                                <a:pt x="14627" y="6413"/>
                                <a:pt x="14626" y="6398"/>
                                <a:pt x="14616" y="6371"/>
                              </a:cubicBezTo>
                              <a:cubicBezTo>
                                <a:pt x="14607" y="6345"/>
                                <a:pt x="14589" y="6322"/>
                                <a:pt x="14575" y="6299"/>
                              </a:cubicBezTo>
                              <a:cubicBezTo>
                                <a:pt x="14561" y="6276"/>
                                <a:pt x="14550" y="6259"/>
                                <a:pt x="14528" y="6243"/>
                              </a:cubicBezTo>
                              <a:cubicBezTo>
                                <a:pt x="14525" y="6267"/>
                                <a:pt x="14530" y="6286"/>
                                <a:pt x="14538" y="6310"/>
                              </a:cubicBezTo>
                              <a:cubicBezTo>
                                <a:pt x="14552" y="6353"/>
                                <a:pt x="14573" y="6422"/>
                                <a:pt x="14616" y="6446"/>
                              </a:cubicBezTo>
                              <a:cubicBezTo>
                                <a:pt x="14621" y="6447"/>
                                <a:pt x="14626" y="6448"/>
                                <a:pt x="14631" y="6449"/>
                              </a:cubicBezTo>
                              <a:cubicBezTo>
                                <a:pt x="14641" y="6424"/>
                                <a:pt x="14637" y="6410"/>
                                <a:pt x="14626" y="6385"/>
                              </a:cubicBezTo>
                              <a:cubicBezTo>
                                <a:pt x="14610" y="6350"/>
                                <a:pt x="14588" y="6319"/>
                                <a:pt x="14566" y="6288"/>
                              </a:cubicBezTo>
                              <a:cubicBezTo>
                                <a:pt x="14556" y="6273"/>
                                <a:pt x="14546" y="6262"/>
                                <a:pt x="14533" y="6249"/>
                              </a:cubicBezTo>
                              <a:cubicBezTo>
                                <a:pt x="14543" y="6291"/>
                                <a:pt x="14563" y="6330"/>
                                <a:pt x="14584" y="6367"/>
                              </a:cubicBezTo>
                              <a:cubicBezTo>
                                <a:pt x="14599" y="6393"/>
                                <a:pt x="14616" y="6420"/>
                                <a:pt x="14636" y="6443"/>
                              </a:cubicBezTo>
                              <a:cubicBezTo>
                                <a:pt x="14650" y="6460"/>
                                <a:pt x="14676" y="6483"/>
                                <a:pt x="14676" y="6443"/>
                              </a:cubicBezTo>
                              <a:cubicBezTo>
                                <a:pt x="14676" y="6427"/>
                                <a:pt x="14662" y="6402"/>
                                <a:pt x="14655" y="6388"/>
                              </a:cubicBezTo>
                              <a:cubicBezTo>
                                <a:pt x="14644" y="6365"/>
                                <a:pt x="14629" y="6351"/>
                                <a:pt x="14608" y="6338"/>
                              </a:cubicBezTo>
                              <a:cubicBezTo>
                                <a:pt x="14604" y="6356"/>
                                <a:pt x="14607" y="6371"/>
                                <a:pt x="14614" y="6389"/>
                              </a:cubicBezTo>
                              <a:cubicBezTo>
                                <a:pt x="14623" y="6412"/>
                                <a:pt x="14639" y="6451"/>
                                <a:pt x="14662" y="6462"/>
                              </a:cubicBezTo>
                              <a:cubicBezTo>
                                <a:pt x="14667" y="6463"/>
                                <a:pt x="14672" y="6463"/>
                                <a:pt x="14677" y="6464"/>
                              </a:cubicBezTo>
                              <a:cubicBezTo>
                                <a:pt x="14689" y="6444"/>
                                <a:pt x="14694" y="6427"/>
                                <a:pt x="14686" y="6403"/>
                              </a:cubicBezTo>
                              <a:cubicBezTo>
                                <a:pt x="14679" y="6382"/>
                                <a:pt x="14666" y="6362"/>
                                <a:pt x="14653" y="6344"/>
                              </a:cubicBezTo>
                              <a:cubicBezTo>
                                <a:pt x="14635" y="6320"/>
                                <a:pt x="14613" y="6306"/>
                                <a:pt x="14611" y="6348"/>
                              </a:cubicBezTo>
                              <a:cubicBezTo>
                                <a:pt x="14610" y="6371"/>
                                <a:pt x="14620" y="6396"/>
                                <a:pt x="14627" y="6418"/>
                              </a:cubicBezTo>
                              <a:cubicBezTo>
                                <a:pt x="14633" y="6437"/>
                                <a:pt x="14637" y="6444"/>
                                <a:pt x="14650" y="6459"/>
                              </a:cubicBezTo>
                              <a:cubicBezTo>
                                <a:pt x="14664" y="6436"/>
                                <a:pt x="14666" y="6426"/>
                                <a:pt x="14659" y="6399"/>
                              </a:cubicBezTo>
                              <a:cubicBezTo>
                                <a:pt x="14647" y="6353"/>
                                <a:pt x="14622" y="6295"/>
                                <a:pt x="14588" y="6260"/>
                              </a:cubicBezTo>
                              <a:cubicBezTo>
                                <a:pt x="14563" y="6233"/>
                                <a:pt x="14572" y="6274"/>
                                <a:pt x="14574" y="6288"/>
                              </a:cubicBezTo>
                              <a:cubicBezTo>
                                <a:pt x="14579" y="6316"/>
                                <a:pt x="14589" y="6342"/>
                                <a:pt x="14604" y="6366"/>
                              </a:cubicBezTo>
                              <a:cubicBezTo>
                                <a:pt x="14613" y="6378"/>
                                <a:pt x="14616" y="6383"/>
                                <a:pt x="14625" y="6389"/>
                              </a:cubicBezTo>
                              <a:cubicBezTo>
                                <a:pt x="14638" y="6366"/>
                                <a:pt x="14633" y="6352"/>
                                <a:pt x="14621" y="6326"/>
                              </a:cubicBezTo>
                              <a:cubicBezTo>
                                <a:pt x="14610" y="6303"/>
                                <a:pt x="14599" y="6282"/>
                                <a:pt x="14582" y="6263"/>
                              </a:cubicBezTo>
                              <a:cubicBezTo>
                                <a:pt x="14562" y="6241"/>
                                <a:pt x="14542" y="6234"/>
                                <a:pt x="14543" y="6272"/>
                              </a:cubicBezTo>
                              <a:cubicBezTo>
                                <a:pt x="14544" y="6296"/>
                                <a:pt x="14555" y="6323"/>
                                <a:pt x="14565" y="6344"/>
                              </a:cubicBezTo>
                              <a:cubicBezTo>
                                <a:pt x="14577" y="6369"/>
                                <a:pt x="14586" y="6382"/>
                                <a:pt x="14609" y="6395"/>
                              </a:cubicBezTo>
                              <a:cubicBezTo>
                                <a:pt x="14619" y="6367"/>
                                <a:pt x="14618" y="6352"/>
                                <a:pt x="14605" y="6323"/>
                              </a:cubicBezTo>
                              <a:cubicBezTo>
                                <a:pt x="14592" y="6294"/>
                                <a:pt x="14574" y="6257"/>
                                <a:pt x="14553" y="6233"/>
                              </a:cubicBezTo>
                              <a:cubicBezTo>
                                <a:pt x="14528" y="6205"/>
                                <a:pt x="14533" y="6224"/>
                                <a:pt x="14530" y="6246"/>
                              </a:cubicBezTo>
                              <a:cubicBezTo>
                                <a:pt x="14532" y="6264"/>
                                <a:pt x="14533" y="6283"/>
                                <a:pt x="14541" y="6300"/>
                              </a:cubicBezTo>
                              <a:cubicBezTo>
                                <a:pt x="14544" y="6304"/>
                                <a:pt x="14546" y="6309"/>
                                <a:pt x="14549" y="6313"/>
                              </a:cubicBezTo>
                              <a:cubicBezTo>
                                <a:pt x="14561" y="6292"/>
                                <a:pt x="14559" y="6282"/>
                                <a:pt x="14553" y="6257"/>
                              </a:cubicBezTo>
                              <a:cubicBezTo>
                                <a:pt x="14552" y="6252"/>
                                <a:pt x="14533" y="6196"/>
                                <a:pt x="14524" y="6200"/>
                              </a:cubicBezTo>
                              <a:cubicBezTo>
                                <a:pt x="14508" y="6207"/>
                                <a:pt x="14516" y="6249"/>
                                <a:pt x="14519" y="6261"/>
                              </a:cubicBezTo>
                              <a:cubicBezTo>
                                <a:pt x="14523" y="6280"/>
                                <a:pt x="14524" y="6285"/>
                                <a:pt x="14536" y="62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97,6200" coordsize="194,268" path="m14507,6394c14502,6377,14492,6325,14497,6342c14503,6364,14509,6385,14516,6407c14521,6423,14527,6457,14543,6466c14564,6477,14566,6430,14566,6421c14566,6390,14555,6359,14543,6331c14534,6309,14539,6303,14524,6320c14530,6342,14537,6361,14546,6381c14552,6394,14566,6432,14587,6420c14606,6409,14602,6381,14600,6365c14596,6340,14585,6317,14572,6295c14562,6279,14555,6273,14539,6263c14532,6285,14535,6301,14541,6324c14547,6348,14557,6375,14572,6395c14585,6409,14591,6415,14602,6422c14627,6413,14626,6398,14616,6371c14607,6345,14589,6322,14575,6299c14561,6276,14550,6259,14528,6243c14525,6267,14530,6286,14538,6310c14552,6353,14573,6422,14616,6446c14621,6447,14626,6448,14631,6449c14641,6424,14637,6410,14626,6385c14610,6350,14588,6319,14566,6288c14556,6273,14546,6262,14533,6249c14543,6291,14563,6330,14584,6367c14599,6393,14616,6420,14636,6443c14650,6460,14676,6483,14676,6443c14676,6427,14662,6402,14655,6388c14644,6365,14629,6351,14608,6338c14604,6356,14607,6371,14614,6389c14623,6412,14639,6451,14662,6462c14667,6463,14672,6463,14677,6464c14689,6444,14694,6427,14686,6403c14679,6382,14666,6362,14653,6344c14635,6320,14613,6306,14611,6348c14610,6371,14620,6396,14627,6418c14633,6437,14637,6444,14650,6459c14664,6436,14666,6426,14659,6399c14647,6353,14622,6295,14588,6260c14563,6233,14572,6274,14574,6288c14579,6316,14589,6342,14604,6366c14613,6378,14616,6383,14625,6389c14638,6366,14633,6352,14621,6326c14610,6303,14599,6282,14582,6263c14562,6241,14542,6234,14543,6272c14544,6296,14555,6323,14565,6344c14577,6369,14586,6382,14609,6395c14619,6367,14618,6352,14605,6323c14592,6294,14574,6257,14553,6233c14528,6205,14533,6224,14530,6246c14532,6264,14533,6283,14541,6300c14544,6304,14546,6309,14549,6313c14561,6292,14559,6282,14553,6257c14552,6252,14533,6196,14524,6200c14508,6207,14516,6249,14519,6261c14523,6280,14524,6285,14536,6298e" stroked="t" o:allowincell="f" style="position:absolute;margin-left:338.95pt;margin-top:78.3pt;width:5.45pt;height:7.5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118610</wp:posOffset>
                </wp:positionH>
                <wp:positionV relativeFrom="paragraph">
                  <wp:posOffset>1568450</wp:posOffset>
                </wp:positionV>
                <wp:extent cx="214630" cy="102235"/>
                <wp:effectExtent l="10795" t="10795" r="9525" b="889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85">
                              <a:moveTo>
                                <a:pt x="14493" y="7960"/>
                              </a:moveTo>
                              <a:cubicBezTo>
                                <a:pt x="14512" y="7965"/>
                                <a:pt x="14511" y="7969"/>
                                <a:pt x="14528" y="7978"/>
                              </a:cubicBezTo>
                              <a:cubicBezTo>
                                <a:pt x="14556" y="7994"/>
                                <a:pt x="14560" y="7978"/>
                                <a:pt x="14566" y="7953"/>
                              </a:cubicBezTo>
                              <a:cubicBezTo>
                                <a:pt x="14553" y="7926"/>
                                <a:pt x="14538" y="7899"/>
                                <a:pt x="14507" y="7929"/>
                              </a:cubicBezTo>
                              <a:cubicBezTo>
                                <a:pt x="14490" y="7946"/>
                                <a:pt x="14494" y="7989"/>
                                <a:pt x="14499" y="8009"/>
                              </a:cubicBezTo>
                              <a:cubicBezTo>
                                <a:pt x="14503" y="8027"/>
                                <a:pt x="14515" y="8054"/>
                                <a:pt x="14536" y="8059"/>
                              </a:cubicBezTo>
                              <a:cubicBezTo>
                                <a:pt x="14540" y="8058"/>
                                <a:pt x="14543" y="8057"/>
                                <a:pt x="14547" y="8056"/>
                              </a:cubicBezTo>
                              <a:cubicBezTo>
                                <a:pt x="14576" y="8028"/>
                                <a:pt x="14585" y="8007"/>
                                <a:pt x="14561" y="7972"/>
                              </a:cubicBezTo>
                              <a:cubicBezTo>
                                <a:pt x="14551" y="7958"/>
                                <a:pt x="14521" y="7924"/>
                                <a:pt x="14500" y="7931"/>
                              </a:cubicBezTo>
                              <a:cubicBezTo>
                                <a:pt x="14475" y="7939"/>
                                <a:pt x="14470" y="7959"/>
                                <a:pt x="14470" y="7983"/>
                              </a:cubicBezTo>
                              <a:cubicBezTo>
                                <a:pt x="14470" y="8002"/>
                                <a:pt x="14474" y="8033"/>
                                <a:pt x="14487" y="8048"/>
                              </a:cubicBezTo>
                              <a:cubicBezTo>
                                <a:pt x="14502" y="8061"/>
                                <a:pt x="14505" y="8066"/>
                                <a:pt x="14519" y="8060"/>
                              </a:cubicBezTo>
                              <a:cubicBezTo>
                                <a:pt x="14533" y="8025"/>
                                <a:pt x="14525" y="7999"/>
                                <a:pt x="14499" y="7970"/>
                              </a:cubicBezTo>
                              <a:cubicBezTo>
                                <a:pt x="14482" y="7951"/>
                                <a:pt x="14458" y="7931"/>
                                <a:pt x="14432" y="7927"/>
                              </a:cubicBezTo>
                              <a:cubicBezTo>
                                <a:pt x="14402" y="7922"/>
                                <a:pt x="14383" y="7946"/>
                                <a:pt x="14379" y="7973"/>
                              </a:cubicBezTo>
                              <a:cubicBezTo>
                                <a:pt x="14375" y="8001"/>
                                <a:pt x="14379" y="8025"/>
                                <a:pt x="14390" y="8050"/>
                              </a:cubicBezTo>
                              <a:cubicBezTo>
                                <a:pt x="14398" y="8066"/>
                                <a:pt x="14403" y="8073"/>
                                <a:pt x="14416" y="8078"/>
                              </a:cubicBezTo>
                              <a:cubicBezTo>
                                <a:pt x="14445" y="8070"/>
                                <a:pt x="14450" y="8064"/>
                                <a:pt x="14453" y="8033"/>
                              </a:cubicBezTo>
                              <a:cubicBezTo>
                                <a:pt x="14455" y="8011"/>
                                <a:pt x="14440" y="7990"/>
                                <a:pt x="14425" y="7976"/>
                              </a:cubicBezTo>
                              <a:cubicBezTo>
                                <a:pt x="14408" y="7959"/>
                                <a:pt x="14394" y="7955"/>
                                <a:pt x="14371" y="7954"/>
                              </a:cubicBezTo>
                              <a:cubicBezTo>
                                <a:pt x="14354" y="7974"/>
                                <a:pt x="14340" y="7982"/>
                                <a:pt x="14341" y="8012"/>
                              </a:cubicBezTo>
                              <a:cubicBezTo>
                                <a:pt x="14341" y="8029"/>
                                <a:pt x="14348" y="8039"/>
                                <a:pt x="14353" y="8054"/>
                              </a:cubicBezTo>
                              <a:cubicBezTo>
                                <a:pt x="14386" y="8062"/>
                                <a:pt x="14400" y="8050"/>
                                <a:pt x="14407" y="8012"/>
                              </a:cubicBezTo>
                              <a:cubicBezTo>
                                <a:pt x="14414" y="7975"/>
                                <a:pt x="14400" y="7937"/>
                                <a:pt x="14382" y="7905"/>
                              </a:cubicBezTo>
                              <a:cubicBezTo>
                                <a:pt x="14364" y="7874"/>
                                <a:pt x="14349" y="7864"/>
                                <a:pt x="14318" y="7856"/>
                              </a:cubicBezTo>
                              <a:cubicBezTo>
                                <a:pt x="14302" y="7881"/>
                                <a:pt x="14291" y="7902"/>
                                <a:pt x="14297" y="7934"/>
                              </a:cubicBezTo>
                              <a:cubicBezTo>
                                <a:pt x="14300" y="7949"/>
                                <a:pt x="14315" y="7992"/>
                                <a:pt x="14334" y="7995"/>
                              </a:cubicBezTo>
                              <a:cubicBezTo>
                                <a:pt x="14349" y="8000"/>
                                <a:pt x="14356" y="8001"/>
                                <a:pt x="14368" y="7994"/>
                              </a:cubicBezTo>
                              <a:cubicBezTo>
                                <a:pt x="14382" y="7966"/>
                                <a:pt x="14390" y="7945"/>
                                <a:pt x="14380" y="7913"/>
                              </a:cubicBezTo>
                              <a:cubicBezTo>
                                <a:pt x="14371" y="7886"/>
                                <a:pt x="14356" y="7859"/>
                                <a:pt x="14332" y="7843"/>
                              </a:cubicBezTo>
                              <a:cubicBezTo>
                                <a:pt x="14311" y="7829"/>
                                <a:pt x="14290" y="7830"/>
                                <a:pt x="14274" y="7850"/>
                              </a:cubicBezTo>
                              <a:cubicBezTo>
                                <a:pt x="14257" y="7873"/>
                                <a:pt x="14253" y="7908"/>
                                <a:pt x="14253" y="7935"/>
                              </a:cubicBezTo>
                              <a:cubicBezTo>
                                <a:pt x="14253" y="7963"/>
                                <a:pt x="14258" y="7983"/>
                                <a:pt x="14273" y="8006"/>
                              </a:cubicBezTo>
                              <a:cubicBezTo>
                                <a:pt x="14302" y="8002"/>
                                <a:pt x="14318" y="8010"/>
                                <a:pt x="14329" y="7968"/>
                              </a:cubicBezTo>
                              <a:cubicBezTo>
                                <a:pt x="14336" y="7942"/>
                                <a:pt x="14326" y="7912"/>
                                <a:pt x="14315" y="7888"/>
                              </a:cubicBezTo>
                              <a:cubicBezTo>
                                <a:pt x="14306" y="7869"/>
                                <a:pt x="14296" y="7860"/>
                                <a:pt x="14281" y="7848"/>
                              </a:cubicBezTo>
                              <a:cubicBezTo>
                                <a:pt x="14257" y="7845"/>
                                <a:pt x="14253" y="7840"/>
                                <a:pt x="14239" y="7865"/>
                              </a:cubicBezTo>
                              <a:cubicBezTo>
                                <a:pt x="14220" y="7898"/>
                                <a:pt x="14222" y="7957"/>
                                <a:pt x="14246" y="7987"/>
                              </a:cubicBezTo>
                              <a:cubicBezTo>
                                <a:pt x="14252" y="7991"/>
                                <a:pt x="14257" y="7996"/>
                                <a:pt x="14263" y="8000"/>
                              </a:cubicBezTo>
                              <a:cubicBezTo>
                                <a:pt x="14288" y="7990"/>
                                <a:pt x="14299" y="7985"/>
                                <a:pt x="14304" y="7956"/>
                              </a:cubicBezTo>
                              <a:cubicBezTo>
                                <a:pt x="14308" y="7931"/>
                                <a:pt x="14303" y="7903"/>
                                <a:pt x="14291" y="7881"/>
                              </a:cubicBezTo>
                              <a:cubicBezTo>
                                <a:pt x="14282" y="7866"/>
                                <a:pt x="14256" y="7838"/>
                                <a:pt x="14236" y="7843"/>
                              </a:cubicBezTo>
                              <a:cubicBezTo>
                                <a:pt x="14210" y="7849"/>
                                <a:pt x="14200" y="7864"/>
                                <a:pt x="14191" y="7889"/>
                              </a:cubicBezTo>
                              <a:cubicBezTo>
                                <a:pt x="14179" y="7922"/>
                                <a:pt x="14178" y="7965"/>
                                <a:pt x="14190" y="7998"/>
                              </a:cubicBezTo>
                              <a:cubicBezTo>
                                <a:pt x="14198" y="8013"/>
                                <a:pt x="14202" y="8018"/>
                                <a:pt x="14216" y="8021"/>
                              </a:cubicBezTo>
                              <a:cubicBezTo>
                                <a:pt x="14238" y="8005"/>
                                <a:pt x="14248" y="7993"/>
                                <a:pt x="14252" y="7964"/>
                              </a:cubicBezTo>
                              <a:cubicBezTo>
                                <a:pt x="14255" y="7939"/>
                                <a:pt x="14251" y="7915"/>
                                <a:pt x="14236" y="7894"/>
                              </a:cubicBezTo>
                              <a:cubicBezTo>
                                <a:pt x="14226" y="7879"/>
                                <a:pt x="14214" y="7875"/>
                                <a:pt x="14199" y="7868"/>
                              </a:cubicBezTo>
                              <a:cubicBezTo>
                                <a:pt x="14174" y="7870"/>
                                <a:pt x="14163" y="7875"/>
                                <a:pt x="14150" y="7898"/>
                              </a:cubicBezTo>
                              <a:cubicBezTo>
                                <a:pt x="14136" y="7922"/>
                                <a:pt x="14132" y="7955"/>
                                <a:pt x="14136" y="7983"/>
                              </a:cubicBezTo>
                              <a:cubicBezTo>
                                <a:pt x="14139" y="8005"/>
                                <a:pt x="14148" y="8032"/>
                                <a:pt x="14168" y="8044"/>
                              </a:cubicBezTo>
                              <a:cubicBezTo>
                                <a:pt x="14172" y="8045"/>
                                <a:pt x="14175" y="8047"/>
                                <a:pt x="14179" y="8048"/>
                              </a:cubicBezTo>
                              <a:cubicBezTo>
                                <a:pt x="14205" y="8034"/>
                                <a:pt x="14215" y="8027"/>
                                <a:pt x="14220" y="7994"/>
                              </a:cubicBezTo>
                              <a:cubicBezTo>
                                <a:pt x="14224" y="7966"/>
                                <a:pt x="14217" y="7940"/>
                                <a:pt x="14203" y="7916"/>
                              </a:cubicBezTo>
                              <a:cubicBezTo>
                                <a:pt x="14193" y="7899"/>
                                <a:pt x="14156" y="7851"/>
                                <a:pt x="14130" y="7874"/>
                              </a:cubicBezTo>
                              <a:cubicBezTo>
                                <a:pt x="14113" y="7889"/>
                                <a:pt x="14115" y="7917"/>
                                <a:pt x="14115" y="7937"/>
                              </a:cubicBezTo>
                              <a:cubicBezTo>
                                <a:pt x="14116" y="7971"/>
                                <a:pt x="14122" y="7990"/>
                                <a:pt x="14149" y="8009"/>
                              </a:cubicBezTo>
                              <a:cubicBezTo>
                                <a:pt x="14166" y="7991"/>
                                <a:pt x="14176" y="7981"/>
                                <a:pt x="14177" y="7953"/>
                              </a:cubicBezTo>
                              <a:cubicBezTo>
                                <a:pt x="14178" y="7927"/>
                                <a:pt x="14172" y="7896"/>
                                <a:pt x="14160" y="7873"/>
                              </a:cubicBezTo>
                              <a:cubicBezTo>
                                <a:pt x="14152" y="7858"/>
                                <a:pt x="14140" y="7851"/>
                                <a:pt x="14127" y="7843"/>
                              </a:cubicBezTo>
                              <a:cubicBezTo>
                                <a:pt x="14103" y="7852"/>
                                <a:pt x="14093" y="7853"/>
                                <a:pt x="14082" y="7882"/>
                              </a:cubicBezTo>
                              <a:cubicBezTo>
                                <a:pt x="14075" y="7900"/>
                                <a:pt x="14076" y="7927"/>
                                <a:pt x="14088" y="7943"/>
                              </a:cubicBezTo>
                              <a:cubicBezTo>
                                <a:pt x="14094" y="7949"/>
                                <a:pt x="14099" y="7954"/>
                                <a:pt x="14105" y="7960"/>
                              </a:cubicBezTo>
                              <a:cubicBezTo>
                                <a:pt x="14135" y="7957"/>
                                <a:pt x="14149" y="7952"/>
                                <a:pt x="14153" y="7918"/>
                              </a:cubicBezTo>
                              <a:cubicBezTo>
                                <a:pt x="14158" y="7875"/>
                                <a:pt x="14135" y="7817"/>
                                <a:pt x="14094" y="7798"/>
                              </a:cubicBezTo>
                              <a:cubicBezTo>
                                <a:pt x="14080" y="7794"/>
                                <a:pt x="14076" y="7793"/>
                                <a:pt x="14066" y="7795"/>
                              </a:cubicBezTo>
                              <a:cubicBezTo>
                                <a:pt x="14048" y="7818"/>
                                <a:pt x="14039" y="7826"/>
                                <a:pt x="14037" y="7859"/>
                              </a:cubicBezTo>
                              <a:cubicBezTo>
                                <a:pt x="14035" y="7886"/>
                                <a:pt x="14037" y="7966"/>
                                <a:pt x="14074" y="7977"/>
                              </a:cubicBezTo>
                              <a:cubicBezTo>
                                <a:pt x="14085" y="7979"/>
                                <a:pt x="14089" y="7980"/>
                                <a:pt x="14096" y="7977"/>
                              </a:cubicBezTo>
                              <a:cubicBezTo>
                                <a:pt x="14130" y="7946"/>
                                <a:pt x="14135" y="7906"/>
                                <a:pt x="14119" y="7863"/>
                              </a:cubicBezTo>
                              <a:cubicBezTo>
                                <a:pt x="14111" y="7841"/>
                                <a:pt x="14095" y="7822"/>
                                <a:pt x="14072" y="7817"/>
                              </a:cubicBezTo>
                              <a:cubicBezTo>
                                <a:pt x="14051" y="7812"/>
                                <a:pt x="14034" y="7823"/>
                                <a:pt x="14023" y="7841"/>
                              </a:cubicBezTo>
                              <a:cubicBezTo>
                                <a:pt x="14012" y="7860"/>
                                <a:pt x="14008" y="7888"/>
                                <a:pt x="14011" y="7910"/>
                              </a:cubicBezTo>
                              <a:cubicBezTo>
                                <a:pt x="14015" y="7924"/>
                                <a:pt x="14016" y="7929"/>
                                <a:pt x="14021" y="7937"/>
                              </a:cubicBezTo>
                              <a:cubicBezTo>
                                <a:pt x="14054" y="7950"/>
                                <a:pt x="14065" y="7942"/>
                                <a:pt x="14074" y="7905"/>
                              </a:cubicBezTo>
                              <a:cubicBezTo>
                                <a:pt x="14080" y="7882"/>
                                <a:pt x="14074" y="7862"/>
                                <a:pt x="14063" y="7843"/>
                              </a:cubicBezTo>
                              <a:cubicBezTo>
                                <a:pt x="14055" y="7830"/>
                                <a:pt x="14053" y="7826"/>
                                <a:pt x="14043" y="7823"/>
                              </a:cubicBezTo>
                              <a:cubicBezTo>
                                <a:pt x="14013" y="7827"/>
                                <a:pt x="14012" y="7809"/>
                                <a:pt x="13988" y="7846"/>
                              </a:cubicBezTo>
                              <a:cubicBezTo>
                                <a:pt x="13972" y="7870"/>
                                <a:pt x="13981" y="7914"/>
                                <a:pt x="13992" y="7937"/>
                              </a:cubicBezTo>
                              <a:cubicBezTo>
                                <a:pt x="14000" y="7953"/>
                                <a:pt x="14008" y="7958"/>
                                <a:pt x="14023" y="7967"/>
                              </a:cubicBezTo>
                              <a:cubicBezTo>
                                <a:pt x="14042" y="7964"/>
                                <a:pt x="14056" y="7965"/>
                                <a:pt x="14071" y="7948"/>
                              </a:cubicBezTo>
                              <a:cubicBezTo>
                                <a:pt x="14083" y="7934"/>
                                <a:pt x="14089" y="7912"/>
                                <a:pt x="14091" y="7894"/>
                              </a:cubicBezTo>
                              <a:cubicBezTo>
                                <a:pt x="14093" y="7865"/>
                                <a:pt x="14084" y="7865"/>
                                <a:pt x="14097" y="7891"/>
                              </a:cubicBezTo>
                              <a:cubicBezTo>
                                <a:pt x="14104" y="7906"/>
                                <a:pt x="14119" y="7929"/>
                                <a:pt x="14135" y="7935"/>
                              </a:cubicBezTo>
                              <a:cubicBezTo>
                                <a:pt x="14164" y="7946"/>
                                <a:pt x="14176" y="7934"/>
                                <a:pt x="14194" y="7912"/>
                              </a:cubicBezTo>
                              <a:cubicBezTo>
                                <a:pt x="14195" y="7908"/>
                                <a:pt x="14196" y="7904"/>
                                <a:pt x="14197" y="7900"/>
                              </a:cubicBezTo>
                              <a:cubicBezTo>
                                <a:pt x="14197" y="7894"/>
                                <a:pt x="14197" y="7834"/>
                                <a:pt x="14177" y="7870"/>
                              </a:cubicBezTo>
                              <a:cubicBezTo>
                                <a:pt x="14159" y="7902"/>
                                <a:pt x="14196" y="7905"/>
                                <a:pt x="14214" y="79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1,7794" coordsize="596,285" path="m14493,7960c14512,7965,14511,7969,14528,7978c14556,7994,14560,7978,14566,7953c14553,7926,14538,7899,14507,7929c14490,7946,14494,7989,14499,8009c14503,8027,14515,8054,14536,8059c14540,8058,14543,8057,14547,8056c14576,8028,14585,8007,14561,7972c14551,7958,14521,7924,14500,7931c14475,7939,14470,7959,14470,7983c14470,8002,14474,8033,14487,8048c14502,8061,14505,8066,14519,8060c14533,8025,14525,7999,14499,7970c14482,7951,14458,7931,14432,7927c14402,7922,14383,7946,14379,7973c14375,8001,14379,8025,14390,8050c14398,8066,14403,8073,14416,8078c14445,8070,14450,8064,14453,8033c14455,8011,14440,7990,14425,7976c14408,7959,14394,7955,14371,7954c14354,7974,14340,7982,14341,8012c14341,8029,14348,8039,14353,8054c14386,8062,14400,8050,14407,8012c14414,7975,14400,7937,14382,7905c14364,7874,14349,7864,14318,7856c14302,7881,14291,7902,14297,7934c14300,7949,14315,7992,14334,7995c14349,8000,14356,8001,14368,7994c14382,7966,14390,7945,14380,7913c14371,7886,14356,7859,14332,7843c14311,7829,14290,7830,14274,7850c14257,7873,14253,7908,14253,7935c14253,7963,14258,7983,14273,8006c14302,8002,14318,8010,14329,7968c14336,7942,14326,7912,14315,7888c14306,7869,14296,7860,14281,7848c14257,7845,14253,7840,14239,7865c14220,7898,14222,7957,14246,7987c14252,7991,14257,7996,14263,8000c14288,7990,14299,7985,14304,7956c14308,7931,14303,7903,14291,7881c14282,7866,14256,7838,14236,7843c14210,7849,14200,7864,14191,7889c14179,7922,14178,7965,14190,7998c14198,8013,14202,8018,14216,8021c14238,8005,14248,7993,14252,7964c14255,7939,14251,7915,14236,7894c14226,7879,14214,7875,14199,7868c14174,7870,14163,7875,14150,7898c14136,7922,14132,7955,14136,7983c14139,8005,14148,8032,14168,8044c14172,8045,14175,8047,14179,8048c14205,8034,14215,8027,14220,7994c14224,7966,14217,7940,14203,7916c14193,7899,14156,7851,14130,7874c14113,7889,14115,7917,14115,7937c14116,7971,14122,7990,14149,8009c14166,7991,14176,7981,14177,7953c14178,7927,14172,7896,14160,7873c14152,7858,14140,7851,14127,7843c14103,7852,14093,7853,14082,7882c14075,7900,14076,7927,14088,7943c14094,7949,14099,7954,14105,7960c14135,7957,14149,7952,14153,7918c14158,7875,14135,7817,14094,7798c14080,7794,14076,7793,14066,7795c14048,7818,14039,7826,14037,7859c14035,7886,14037,7966,14074,7977c14085,7979,14089,7980,14096,7977c14130,7946,14135,7906,14119,7863c14111,7841,14095,7822,14072,7817c14051,7812,14034,7823,14023,7841c14012,7860,14008,7888,14011,7910c14015,7924,14016,7929,14021,7937c14054,7950,14065,7942,14074,7905c14080,7882,14074,7862,14063,7843c14055,7830,14053,7826,14043,7823c14013,7827,14012,7809,13988,7846c13972,7870,13981,7914,13992,7937c14000,7953,14008,7958,14023,7967c14042,7964,14056,7965,14071,7948c14083,7934,14089,7912,14091,7894c14093,7865,14084,7865,14097,7891c14104,7906,14119,7929,14135,7935c14164,7946,14176,7934,14194,7912c14195,7908,14196,7904,14197,7900c14197,7894,14197,7834,14177,7870c14159,7902,14196,7905,14214,7912e" stroked="t" o:allowincell="f" style="position:absolute;margin-left:324.3pt;margin-top:123.5pt;width:16.85pt;height:8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298315</wp:posOffset>
                </wp:positionH>
                <wp:positionV relativeFrom="paragraph">
                  <wp:posOffset>1741805</wp:posOffset>
                </wp:positionV>
                <wp:extent cx="67945" cy="69850"/>
                <wp:effectExtent l="10795" t="9525" r="8255" b="952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94">
                              <a:moveTo>
                                <a:pt x="14597" y="8396"/>
                              </a:moveTo>
                              <a:cubicBezTo>
                                <a:pt x="14597" y="8372"/>
                                <a:pt x="14602" y="8350"/>
                                <a:pt x="14574" y="8370"/>
                              </a:cubicBezTo>
                              <a:cubicBezTo>
                                <a:pt x="14559" y="8381"/>
                                <a:pt x="14503" y="8454"/>
                                <a:pt x="14525" y="8415"/>
                              </a:cubicBezTo>
                              <a:cubicBezTo>
                                <a:pt x="14528" y="8410"/>
                                <a:pt x="14560" y="8363"/>
                                <a:pt x="14554" y="8355"/>
                              </a:cubicBezTo>
                              <a:cubicBezTo>
                                <a:pt x="14549" y="8354"/>
                                <a:pt x="14543" y="8353"/>
                                <a:pt x="14538" y="8352"/>
                              </a:cubicBezTo>
                              <a:cubicBezTo>
                                <a:pt x="14519" y="8368"/>
                                <a:pt x="14504" y="8382"/>
                                <a:pt x="14493" y="8405"/>
                              </a:cubicBezTo>
                              <a:cubicBezTo>
                                <a:pt x="14492" y="8407"/>
                                <a:pt x="14469" y="8457"/>
                                <a:pt x="14483" y="8457"/>
                              </a:cubicBezTo>
                              <a:cubicBezTo>
                                <a:pt x="14506" y="8457"/>
                                <a:pt x="14531" y="8411"/>
                                <a:pt x="14541" y="8393"/>
                              </a:cubicBezTo>
                              <a:cubicBezTo>
                                <a:pt x="14552" y="8373"/>
                                <a:pt x="14558" y="8361"/>
                                <a:pt x="14556" y="8339"/>
                              </a:cubicBezTo>
                              <a:cubicBezTo>
                                <a:pt x="14531" y="8344"/>
                                <a:pt x="14517" y="8355"/>
                                <a:pt x="14502" y="8377"/>
                              </a:cubicBezTo>
                              <a:cubicBezTo>
                                <a:pt x="14490" y="8396"/>
                                <a:pt x="14480" y="8419"/>
                                <a:pt x="14479" y="8442"/>
                              </a:cubicBezTo>
                              <a:cubicBezTo>
                                <a:pt x="14479" y="8446"/>
                                <a:pt x="14480" y="8450"/>
                                <a:pt x="14480" y="8454"/>
                              </a:cubicBezTo>
                              <a:cubicBezTo>
                                <a:pt x="14512" y="8462"/>
                                <a:pt x="14524" y="8446"/>
                                <a:pt x="14548" y="8419"/>
                              </a:cubicBezTo>
                              <a:cubicBezTo>
                                <a:pt x="14568" y="8396"/>
                                <a:pt x="14587" y="8371"/>
                                <a:pt x="14600" y="8343"/>
                              </a:cubicBezTo>
                              <a:cubicBezTo>
                                <a:pt x="14611" y="8319"/>
                                <a:pt x="14608" y="8319"/>
                                <a:pt x="14589" y="8311"/>
                              </a:cubicBezTo>
                              <a:cubicBezTo>
                                <a:pt x="14569" y="8325"/>
                                <a:pt x="14551" y="8339"/>
                                <a:pt x="14539" y="8360"/>
                              </a:cubicBezTo>
                              <a:cubicBezTo>
                                <a:pt x="14526" y="8383"/>
                                <a:pt x="14516" y="8409"/>
                                <a:pt x="14515" y="8436"/>
                              </a:cubicBezTo>
                              <a:cubicBezTo>
                                <a:pt x="14516" y="8452"/>
                                <a:pt x="14518" y="8458"/>
                                <a:pt x="14530" y="8464"/>
                              </a:cubicBezTo>
                              <a:cubicBezTo>
                                <a:pt x="14552" y="8459"/>
                                <a:pt x="14567" y="8445"/>
                                <a:pt x="14581" y="8427"/>
                              </a:cubicBezTo>
                              <a:cubicBezTo>
                                <a:pt x="14599" y="8404"/>
                                <a:pt x="14613" y="8378"/>
                                <a:pt x="14622" y="8350"/>
                              </a:cubicBezTo>
                              <a:cubicBezTo>
                                <a:pt x="14630" y="8326"/>
                                <a:pt x="14627" y="8328"/>
                                <a:pt x="14612" y="8309"/>
                              </a:cubicBezTo>
                              <a:cubicBezTo>
                                <a:pt x="14590" y="8309"/>
                                <a:pt x="14578" y="8315"/>
                                <a:pt x="14561" y="8330"/>
                              </a:cubicBezTo>
                              <a:cubicBezTo>
                                <a:pt x="14541" y="8347"/>
                                <a:pt x="14527" y="8372"/>
                                <a:pt x="14521" y="8398"/>
                              </a:cubicBezTo>
                              <a:cubicBezTo>
                                <a:pt x="14517" y="8416"/>
                                <a:pt x="14514" y="8451"/>
                                <a:pt x="14541" y="8453"/>
                              </a:cubicBezTo>
                              <a:cubicBezTo>
                                <a:pt x="14559" y="8454"/>
                                <a:pt x="14590" y="8414"/>
                                <a:pt x="14598" y="8403"/>
                              </a:cubicBezTo>
                              <a:cubicBezTo>
                                <a:pt x="14616" y="8378"/>
                                <a:pt x="14633" y="8350"/>
                                <a:pt x="14644" y="8321"/>
                              </a:cubicBezTo>
                              <a:cubicBezTo>
                                <a:pt x="14654" y="8295"/>
                                <a:pt x="14647" y="8273"/>
                                <a:pt x="14614" y="8284"/>
                              </a:cubicBezTo>
                              <a:cubicBezTo>
                                <a:pt x="14592" y="8291"/>
                                <a:pt x="14569" y="8320"/>
                                <a:pt x="14558" y="8339"/>
                              </a:cubicBezTo>
                              <a:cubicBezTo>
                                <a:pt x="14546" y="8360"/>
                                <a:pt x="14542" y="8380"/>
                                <a:pt x="14542" y="8404"/>
                              </a:cubicBezTo>
                              <a:cubicBezTo>
                                <a:pt x="14568" y="8415"/>
                                <a:pt x="14580" y="8409"/>
                                <a:pt x="14603" y="8389"/>
                              </a:cubicBezTo>
                              <a:cubicBezTo>
                                <a:pt x="14623" y="8371"/>
                                <a:pt x="14645" y="8345"/>
                                <a:pt x="14658" y="8322"/>
                              </a:cubicBezTo>
                              <a:cubicBezTo>
                                <a:pt x="14668" y="8303"/>
                                <a:pt x="14666" y="8297"/>
                                <a:pt x="14661" y="8278"/>
                              </a:cubicBezTo>
                              <a:cubicBezTo>
                                <a:pt x="14637" y="8277"/>
                                <a:pt x="14624" y="8281"/>
                                <a:pt x="14604" y="8297"/>
                              </a:cubicBezTo>
                              <a:cubicBezTo>
                                <a:pt x="14579" y="8317"/>
                                <a:pt x="14559" y="8346"/>
                                <a:pt x="14552" y="8377"/>
                              </a:cubicBezTo>
                              <a:cubicBezTo>
                                <a:pt x="14549" y="8393"/>
                                <a:pt x="14551" y="8419"/>
                                <a:pt x="14575" y="8409"/>
                              </a:cubicBezTo>
                              <a:cubicBezTo>
                                <a:pt x="14594" y="8401"/>
                                <a:pt x="14613" y="8375"/>
                                <a:pt x="14625" y="8359"/>
                              </a:cubicBezTo>
                              <a:cubicBezTo>
                                <a:pt x="14640" y="8339"/>
                                <a:pt x="14646" y="8324"/>
                                <a:pt x="14647" y="8300"/>
                              </a:cubicBezTo>
                              <a:cubicBezTo>
                                <a:pt x="14621" y="8301"/>
                                <a:pt x="14604" y="8308"/>
                                <a:pt x="14583" y="8325"/>
                              </a:cubicBezTo>
                              <a:cubicBezTo>
                                <a:pt x="14554" y="8349"/>
                                <a:pt x="14532" y="8382"/>
                                <a:pt x="14519" y="8418"/>
                              </a:cubicBezTo>
                              <a:cubicBezTo>
                                <a:pt x="14509" y="8445"/>
                                <a:pt x="14507" y="8453"/>
                                <a:pt x="14528" y="8469"/>
                              </a:cubicBezTo>
                              <a:cubicBezTo>
                                <a:pt x="14536" y="8461"/>
                                <a:pt x="14575" y="8426"/>
                                <a:pt x="14559" y="8409"/>
                              </a:cubicBezTo>
                              <a:cubicBezTo>
                                <a:pt x="14545" y="8407"/>
                                <a:pt x="14539" y="8407"/>
                                <a:pt x="14530" y="84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9,8276" coordsize="189,194" path="m14597,8396c14597,8372,14602,8350,14574,8370c14559,8381,14503,8454,14525,8415c14528,8410,14560,8363,14554,8355c14549,8354,14543,8353,14538,8352c14519,8368,14504,8382,14493,8405c14492,8407,14469,8457,14483,8457c14506,8457,14531,8411,14541,8393c14552,8373,14558,8361,14556,8339c14531,8344,14517,8355,14502,8377c14490,8396,14480,8419,14479,8442c14479,8446,14480,8450,14480,8454c14512,8462,14524,8446,14548,8419c14568,8396,14587,8371,14600,8343c14611,8319,14608,8319,14589,8311c14569,8325,14551,8339,14539,8360c14526,8383,14516,8409,14515,8436c14516,8452,14518,8458,14530,8464c14552,8459,14567,8445,14581,8427c14599,8404,14613,8378,14622,8350c14630,8326,14627,8328,14612,8309c14590,8309,14578,8315,14561,8330c14541,8347,14527,8372,14521,8398c14517,8416,14514,8451,14541,8453c14559,8454,14590,8414,14598,8403c14616,8378,14633,8350,14644,8321c14654,8295,14647,8273,14614,8284c14592,8291,14569,8320,14558,8339c14546,8360,14542,8380,14542,8404c14568,8415,14580,8409,14603,8389c14623,8371,14645,8345,14658,8322c14668,8303,14666,8297,14661,8278c14637,8277,14624,8281,14604,8297c14579,8317,14559,8346,14552,8377c14549,8393,14551,8419,14575,8409c14594,8401,14613,8375,14625,8359c14640,8339,14646,8324,14647,8300c14621,8301,14604,8308,14583,8325c14554,8349,14532,8382,14519,8418c14509,8445,14507,8453,14528,8469c14536,8461,14575,8426,14559,8409c14545,8407,14539,8407,14530,8413e" stroked="t" o:allowincell="f" style="position:absolute;margin-left:338.45pt;margin-top:137.15pt;width:5.3pt;height:5.4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458210</wp:posOffset>
                </wp:positionH>
                <wp:positionV relativeFrom="paragraph">
                  <wp:posOffset>1623695</wp:posOffset>
                </wp:positionV>
                <wp:extent cx="88265" cy="80010"/>
                <wp:effectExtent l="10795" t="9525" r="9525" b="952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3">
                              <a:moveTo>
                                <a:pt x="12309" y="8101"/>
                              </a:moveTo>
                              <a:cubicBezTo>
                                <a:pt x="12312" y="8069"/>
                                <a:pt x="12272" y="8117"/>
                                <a:pt x="12260" y="8132"/>
                              </a:cubicBezTo>
                              <a:cubicBezTo>
                                <a:pt x="12249" y="8146"/>
                                <a:pt x="12251" y="8154"/>
                                <a:pt x="12251" y="8170"/>
                              </a:cubicBezTo>
                              <a:cubicBezTo>
                                <a:pt x="12273" y="8167"/>
                                <a:pt x="12285" y="8161"/>
                                <a:pt x="12300" y="8142"/>
                              </a:cubicBezTo>
                              <a:cubicBezTo>
                                <a:pt x="12313" y="8125"/>
                                <a:pt x="12325" y="8104"/>
                                <a:pt x="12330" y="8083"/>
                              </a:cubicBezTo>
                              <a:cubicBezTo>
                                <a:pt x="12336" y="8057"/>
                                <a:pt x="12313" y="8041"/>
                                <a:pt x="12289" y="8051"/>
                              </a:cubicBezTo>
                              <a:cubicBezTo>
                                <a:pt x="12268" y="8060"/>
                                <a:pt x="12239" y="8098"/>
                                <a:pt x="12253" y="8123"/>
                              </a:cubicBezTo>
                              <a:cubicBezTo>
                                <a:pt x="12264" y="8144"/>
                                <a:pt x="12280" y="8146"/>
                                <a:pt x="12299" y="8134"/>
                              </a:cubicBezTo>
                              <a:cubicBezTo>
                                <a:pt x="12314" y="8124"/>
                                <a:pt x="12333" y="8104"/>
                                <a:pt x="12341" y="8087"/>
                              </a:cubicBezTo>
                              <a:cubicBezTo>
                                <a:pt x="12351" y="8066"/>
                                <a:pt x="12350" y="8051"/>
                                <a:pt x="12341" y="8031"/>
                              </a:cubicBezTo>
                              <a:cubicBezTo>
                                <a:pt x="12312" y="8030"/>
                                <a:pt x="12296" y="8035"/>
                                <a:pt x="12285" y="8066"/>
                              </a:cubicBezTo>
                              <a:cubicBezTo>
                                <a:pt x="12282" y="8079"/>
                                <a:pt x="12281" y="8083"/>
                                <a:pt x="12283" y="8092"/>
                              </a:cubicBezTo>
                              <a:cubicBezTo>
                                <a:pt x="12296" y="8116"/>
                                <a:pt x="12306" y="8122"/>
                                <a:pt x="12332" y="8105"/>
                              </a:cubicBezTo>
                              <a:cubicBezTo>
                                <a:pt x="12350" y="8093"/>
                                <a:pt x="12361" y="8071"/>
                                <a:pt x="12369" y="8051"/>
                              </a:cubicBezTo>
                              <a:cubicBezTo>
                                <a:pt x="12375" y="8034"/>
                                <a:pt x="12379" y="8014"/>
                                <a:pt x="12366" y="7999"/>
                              </a:cubicBezTo>
                              <a:cubicBezTo>
                                <a:pt x="12352" y="7982"/>
                                <a:pt x="12336" y="7973"/>
                                <a:pt x="12315" y="7983"/>
                              </a:cubicBezTo>
                              <a:cubicBezTo>
                                <a:pt x="12298" y="7991"/>
                                <a:pt x="12288" y="8011"/>
                                <a:pt x="12283" y="8029"/>
                              </a:cubicBezTo>
                              <a:cubicBezTo>
                                <a:pt x="12279" y="8044"/>
                                <a:pt x="12280" y="8056"/>
                                <a:pt x="12282" y="8071"/>
                              </a:cubicBezTo>
                              <a:cubicBezTo>
                                <a:pt x="12310" y="8088"/>
                                <a:pt x="12321" y="8075"/>
                                <a:pt x="12339" y="8045"/>
                              </a:cubicBezTo>
                              <a:cubicBezTo>
                                <a:pt x="12350" y="8027"/>
                                <a:pt x="12356" y="8008"/>
                                <a:pt x="12355" y="7987"/>
                              </a:cubicBezTo>
                              <a:cubicBezTo>
                                <a:pt x="12354" y="7962"/>
                                <a:pt x="12347" y="7964"/>
                                <a:pt x="12327" y="7957"/>
                              </a:cubicBezTo>
                              <a:cubicBezTo>
                                <a:pt x="12300" y="7975"/>
                                <a:pt x="12285" y="7988"/>
                                <a:pt x="12279" y="8021"/>
                              </a:cubicBezTo>
                              <a:cubicBezTo>
                                <a:pt x="12274" y="8049"/>
                                <a:pt x="12283" y="8062"/>
                                <a:pt x="12300" y="8082"/>
                              </a:cubicBezTo>
                              <a:cubicBezTo>
                                <a:pt x="12329" y="8079"/>
                                <a:pt x="12341" y="8075"/>
                                <a:pt x="12358" y="8050"/>
                              </a:cubicBezTo>
                              <a:cubicBezTo>
                                <a:pt x="12370" y="8033"/>
                                <a:pt x="12380" y="8013"/>
                                <a:pt x="12382" y="7992"/>
                              </a:cubicBezTo>
                              <a:cubicBezTo>
                                <a:pt x="12384" y="7970"/>
                                <a:pt x="12368" y="7956"/>
                                <a:pt x="12349" y="7950"/>
                              </a:cubicBezTo>
                              <a:cubicBezTo>
                                <a:pt x="12319" y="7941"/>
                                <a:pt x="12294" y="7959"/>
                                <a:pt x="12277" y="7982"/>
                              </a:cubicBezTo>
                              <a:cubicBezTo>
                                <a:pt x="12267" y="7996"/>
                                <a:pt x="12265" y="8023"/>
                                <a:pt x="12272" y="8039"/>
                              </a:cubicBezTo>
                              <a:cubicBezTo>
                                <a:pt x="12282" y="8054"/>
                                <a:pt x="12287" y="8060"/>
                                <a:pt x="12300" y="8065"/>
                              </a:cubicBezTo>
                              <a:cubicBezTo>
                                <a:pt x="12325" y="8063"/>
                                <a:pt x="12343" y="8054"/>
                                <a:pt x="12359" y="8033"/>
                              </a:cubicBezTo>
                              <a:cubicBezTo>
                                <a:pt x="12373" y="8015"/>
                                <a:pt x="12372" y="8002"/>
                                <a:pt x="12369" y="7981"/>
                              </a:cubicBezTo>
                              <a:cubicBezTo>
                                <a:pt x="12347" y="7973"/>
                                <a:pt x="12337" y="7973"/>
                                <a:pt x="12315" y="7985"/>
                              </a:cubicBezTo>
                              <a:cubicBezTo>
                                <a:pt x="12290" y="7999"/>
                                <a:pt x="12264" y="8023"/>
                                <a:pt x="12249" y="8048"/>
                              </a:cubicBezTo>
                              <a:cubicBezTo>
                                <a:pt x="12239" y="8065"/>
                                <a:pt x="12242" y="8071"/>
                                <a:pt x="12246" y="8089"/>
                              </a:cubicBezTo>
                              <a:cubicBezTo>
                                <a:pt x="12273" y="8094"/>
                                <a:pt x="12281" y="8094"/>
                                <a:pt x="12302" y="8076"/>
                              </a:cubicBezTo>
                              <a:cubicBezTo>
                                <a:pt x="12317" y="8063"/>
                                <a:pt x="12341" y="8039"/>
                                <a:pt x="12338" y="8016"/>
                              </a:cubicBezTo>
                              <a:cubicBezTo>
                                <a:pt x="12334" y="7987"/>
                                <a:pt x="12307" y="7996"/>
                                <a:pt x="12287" y="8003"/>
                              </a:cubicBezTo>
                              <a:cubicBezTo>
                                <a:pt x="12263" y="8011"/>
                                <a:pt x="12216" y="8032"/>
                                <a:pt x="12208" y="8060"/>
                              </a:cubicBezTo>
                              <a:cubicBezTo>
                                <a:pt x="12208" y="8066"/>
                                <a:pt x="12207" y="8072"/>
                                <a:pt x="12207" y="8078"/>
                              </a:cubicBezTo>
                              <a:cubicBezTo>
                                <a:pt x="12225" y="8090"/>
                                <a:pt x="12235" y="8091"/>
                                <a:pt x="12257" y="8082"/>
                              </a:cubicBezTo>
                              <a:cubicBezTo>
                                <a:pt x="12275" y="8074"/>
                                <a:pt x="12291" y="8059"/>
                                <a:pt x="12303" y="8043"/>
                              </a:cubicBezTo>
                              <a:cubicBezTo>
                                <a:pt x="12318" y="8022"/>
                                <a:pt x="12312" y="8006"/>
                                <a:pt x="12287" y="8003"/>
                              </a:cubicBezTo>
                              <a:cubicBezTo>
                                <a:pt x="12258" y="8000"/>
                                <a:pt x="12228" y="8017"/>
                                <a:pt x="12204" y="8031"/>
                              </a:cubicBezTo>
                              <a:cubicBezTo>
                                <a:pt x="12189" y="8040"/>
                                <a:pt x="12181" y="8049"/>
                                <a:pt x="12171" y="8062"/>
                              </a:cubicBezTo>
                              <a:cubicBezTo>
                                <a:pt x="12175" y="8088"/>
                                <a:pt x="12182" y="8096"/>
                                <a:pt x="12213" y="8086"/>
                              </a:cubicBezTo>
                              <a:cubicBezTo>
                                <a:pt x="12233" y="8079"/>
                                <a:pt x="12254" y="8065"/>
                                <a:pt x="12269" y="8050"/>
                              </a:cubicBezTo>
                              <a:cubicBezTo>
                                <a:pt x="12286" y="8034"/>
                                <a:pt x="12285" y="8027"/>
                                <a:pt x="12282" y="8007"/>
                              </a:cubicBezTo>
                              <a:cubicBezTo>
                                <a:pt x="12256" y="8003"/>
                                <a:pt x="12235" y="8002"/>
                                <a:pt x="12210" y="8012"/>
                              </a:cubicBezTo>
                              <a:cubicBezTo>
                                <a:pt x="12190" y="8019"/>
                                <a:pt x="12166" y="8032"/>
                                <a:pt x="12153" y="8049"/>
                              </a:cubicBezTo>
                              <a:cubicBezTo>
                                <a:pt x="12146" y="8062"/>
                                <a:pt x="12144" y="8067"/>
                                <a:pt x="12146" y="8078"/>
                              </a:cubicBezTo>
                              <a:cubicBezTo>
                                <a:pt x="12165" y="8097"/>
                                <a:pt x="12175" y="8105"/>
                                <a:pt x="12203" y="8098"/>
                              </a:cubicBezTo>
                              <a:cubicBezTo>
                                <a:pt x="12224" y="8092"/>
                                <a:pt x="12243" y="8078"/>
                                <a:pt x="12258" y="8062"/>
                              </a:cubicBezTo>
                              <a:cubicBezTo>
                                <a:pt x="12271" y="8048"/>
                                <a:pt x="12274" y="8039"/>
                                <a:pt x="12279" y="8021"/>
                              </a:cubicBezTo>
                              <a:cubicBezTo>
                                <a:pt x="12259" y="8012"/>
                                <a:pt x="12247" y="8013"/>
                                <a:pt x="12226" y="8021"/>
                              </a:cubicBezTo>
                              <a:cubicBezTo>
                                <a:pt x="12200" y="8031"/>
                                <a:pt x="12176" y="8049"/>
                                <a:pt x="12163" y="8073"/>
                              </a:cubicBezTo>
                              <a:cubicBezTo>
                                <a:pt x="12150" y="8096"/>
                                <a:pt x="12161" y="8113"/>
                                <a:pt x="12185" y="8121"/>
                              </a:cubicBezTo>
                              <a:cubicBezTo>
                                <a:pt x="12203" y="8127"/>
                                <a:pt x="12231" y="8116"/>
                                <a:pt x="12247" y="8108"/>
                              </a:cubicBezTo>
                              <a:cubicBezTo>
                                <a:pt x="12273" y="8096"/>
                                <a:pt x="12295" y="8078"/>
                                <a:pt x="12314" y="8057"/>
                              </a:cubicBezTo>
                              <a:cubicBezTo>
                                <a:pt x="12325" y="8044"/>
                                <a:pt x="12328" y="8040"/>
                                <a:pt x="12336" y="8032"/>
                              </a:cubicBezTo>
                              <a:cubicBezTo>
                                <a:pt x="12359" y="8000"/>
                                <a:pt x="12347" y="8001"/>
                                <a:pt x="12324" y="8028"/>
                              </a:cubicBezTo>
                              <a:cubicBezTo>
                                <a:pt x="12301" y="8054"/>
                                <a:pt x="12309" y="8073"/>
                                <a:pt x="12344" y="8066"/>
                              </a:cubicBezTo>
                              <a:cubicBezTo>
                                <a:pt x="12355" y="8064"/>
                                <a:pt x="12396" y="8042"/>
                                <a:pt x="12391" y="8028"/>
                              </a:cubicBezTo>
                              <a:cubicBezTo>
                                <a:pt x="12384" y="8010"/>
                                <a:pt x="12348" y="8016"/>
                                <a:pt x="12335" y="8016"/>
                              </a:cubicBezTo>
                              <a:cubicBezTo>
                                <a:pt x="12314" y="8016"/>
                                <a:pt x="12300" y="8020"/>
                                <a:pt x="12280" y="8027"/>
                              </a:cubicBezTo>
                              <a:cubicBezTo>
                                <a:pt x="12276" y="8029"/>
                                <a:pt x="12273" y="8030"/>
                                <a:pt x="12269" y="80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46,7948" coordsize="246,223" path="m12309,8101c12312,8069,12272,8117,12260,8132c12249,8146,12251,8154,12251,8170c12273,8167,12285,8161,12300,8142c12313,8125,12325,8104,12330,8083c12336,8057,12313,8041,12289,8051c12268,8060,12239,8098,12253,8123c12264,8144,12280,8146,12299,8134c12314,8124,12333,8104,12341,8087c12351,8066,12350,8051,12341,8031c12312,8030,12296,8035,12285,8066c12282,8079,12281,8083,12283,8092c12296,8116,12306,8122,12332,8105c12350,8093,12361,8071,12369,8051c12375,8034,12379,8014,12366,7999c12352,7982,12336,7973,12315,7983c12298,7991,12288,8011,12283,8029c12279,8044,12280,8056,12282,8071c12310,8088,12321,8075,12339,8045c12350,8027,12356,8008,12355,7987c12354,7962,12347,7964,12327,7957c12300,7975,12285,7988,12279,8021c12274,8049,12283,8062,12300,8082c12329,8079,12341,8075,12358,8050c12370,8033,12380,8013,12382,7992c12384,7970,12368,7956,12349,7950c12319,7941,12294,7959,12277,7982c12267,7996,12265,8023,12272,8039c12282,8054,12287,8060,12300,8065c12325,8063,12343,8054,12359,8033c12373,8015,12372,8002,12369,7981c12347,7973,12337,7973,12315,7985c12290,7999,12264,8023,12249,8048c12239,8065,12242,8071,12246,8089c12273,8094,12281,8094,12302,8076c12317,8063,12341,8039,12338,8016c12334,7987,12307,7996,12287,8003c12263,8011,12216,8032,12208,8060c12208,8066,12207,8072,12207,8078c12225,8090,12235,8091,12257,8082c12275,8074,12291,8059,12303,8043c12318,8022,12312,8006,12287,8003c12258,8000,12228,8017,12204,8031c12189,8040,12181,8049,12171,8062c12175,8088,12182,8096,12213,8086c12233,8079,12254,8065,12269,8050c12286,8034,12285,8027,12282,8007c12256,8003,12235,8002,12210,8012c12190,8019,12166,8032,12153,8049c12146,8062,12144,8067,12146,8078c12165,8097,12175,8105,12203,8098c12224,8092,12243,8078,12258,8062c12271,8048,12274,8039,12279,8021c12259,8012,12247,8013,12226,8021c12200,8031,12176,8049,12163,8073c12150,8096,12161,8113,12185,8121c12203,8127,12231,8116,12247,8108c12273,8096,12295,8078,12314,8057c12325,8044,12328,8040,12336,8032c12359,8000,12347,8001,12324,8028c12301,8054,12309,8073,12344,8066c12355,8064,12396,8042,12391,8028c12384,8010,12348,8016,12335,8016c12314,8016,12300,8020,12280,8027c12276,8029,12273,8030,12269,8032e" stroked="t" o:allowincell="f" style="position:absolute;margin-left:272.3pt;margin-top:127.85pt;width:6.9pt;height:6.2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440430</wp:posOffset>
                </wp:positionH>
                <wp:positionV relativeFrom="paragraph">
                  <wp:posOffset>1758315</wp:posOffset>
                </wp:positionV>
                <wp:extent cx="37465" cy="52705"/>
                <wp:effectExtent l="10160" t="10160" r="8890" b="889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47">
                              <a:moveTo>
                                <a:pt x="12176" y="8378"/>
                              </a:moveTo>
                              <a:cubicBezTo>
                                <a:pt x="12165" y="8351"/>
                                <a:pt x="12148" y="8373"/>
                                <a:pt x="12135" y="8392"/>
                              </a:cubicBezTo>
                              <a:cubicBezTo>
                                <a:pt x="12122" y="8411"/>
                                <a:pt x="12123" y="8413"/>
                                <a:pt x="12135" y="8425"/>
                              </a:cubicBezTo>
                              <a:cubicBezTo>
                                <a:pt x="12148" y="8405"/>
                                <a:pt x="12163" y="8385"/>
                                <a:pt x="12169" y="8361"/>
                              </a:cubicBezTo>
                              <a:cubicBezTo>
                                <a:pt x="12173" y="8346"/>
                                <a:pt x="12173" y="8337"/>
                                <a:pt x="12171" y="8322"/>
                              </a:cubicBezTo>
                              <a:cubicBezTo>
                                <a:pt x="12150" y="8336"/>
                                <a:pt x="12143" y="8350"/>
                                <a:pt x="12139" y="8376"/>
                              </a:cubicBezTo>
                              <a:cubicBezTo>
                                <a:pt x="12136" y="8396"/>
                                <a:pt x="12131" y="8423"/>
                                <a:pt x="12141" y="8442"/>
                              </a:cubicBezTo>
                              <a:cubicBezTo>
                                <a:pt x="12145" y="8447"/>
                                <a:pt x="12148" y="8452"/>
                                <a:pt x="12152" y="8457"/>
                              </a:cubicBezTo>
                              <a:cubicBezTo>
                                <a:pt x="12174" y="8443"/>
                                <a:pt x="12187" y="8430"/>
                                <a:pt x="12195" y="8404"/>
                              </a:cubicBezTo>
                              <a:cubicBezTo>
                                <a:pt x="12202" y="8379"/>
                                <a:pt x="12198" y="8371"/>
                                <a:pt x="12181" y="8354"/>
                              </a:cubicBezTo>
                              <a:cubicBezTo>
                                <a:pt x="12159" y="8360"/>
                                <a:pt x="12143" y="8367"/>
                                <a:pt x="12136" y="8391"/>
                              </a:cubicBezTo>
                              <a:cubicBezTo>
                                <a:pt x="12132" y="8404"/>
                                <a:pt x="12126" y="8429"/>
                                <a:pt x="12132" y="8442"/>
                              </a:cubicBezTo>
                              <a:cubicBezTo>
                                <a:pt x="12135" y="8446"/>
                                <a:pt x="12137" y="8449"/>
                                <a:pt x="12140" y="8453"/>
                              </a:cubicBezTo>
                              <a:cubicBezTo>
                                <a:pt x="12158" y="8443"/>
                                <a:pt x="12166" y="8433"/>
                                <a:pt x="12170" y="8411"/>
                              </a:cubicBezTo>
                              <a:cubicBezTo>
                                <a:pt x="12174" y="8391"/>
                                <a:pt x="12169" y="8373"/>
                                <a:pt x="12152" y="8360"/>
                              </a:cubicBezTo>
                              <a:cubicBezTo>
                                <a:pt x="12124" y="8340"/>
                                <a:pt x="12128" y="8398"/>
                                <a:pt x="12128" y="8409"/>
                              </a:cubicBezTo>
                              <a:cubicBezTo>
                                <a:pt x="12128" y="8414"/>
                                <a:pt x="12129" y="8419"/>
                                <a:pt x="12129" y="8424"/>
                              </a:cubicBezTo>
                              <a:cubicBezTo>
                                <a:pt x="12130" y="8416"/>
                                <a:pt x="12131" y="8366"/>
                                <a:pt x="12109" y="8372"/>
                              </a:cubicBezTo>
                              <a:cubicBezTo>
                                <a:pt x="12091" y="8377"/>
                                <a:pt x="12096" y="8410"/>
                                <a:pt x="12098" y="8422"/>
                              </a:cubicBezTo>
                              <a:cubicBezTo>
                                <a:pt x="12099" y="8429"/>
                                <a:pt x="12115" y="8496"/>
                                <a:pt x="12117" y="8453"/>
                              </a:cubicBezTo>
                              <a:cubicBezTo>
                                <a:pt x="12116" y="8447"/>
                                <a:pt x="12114" y="8442"/>
                                <a:pt x="12113" y="84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96,8322" coordsize="104,147" path="m12176,8378c12165,8351,12148,8373,12135,8392c12122,8411,12123,8413,12135,8425c12148,8405,12163,8385,12169,8361c12173,8346,12173,8337,12171,8322c12150,8336,12143,8350,12139,8376c12136,8396,12131,8423,12141,8442c12145,8447,12148,8452,12152,8457c12174,8443,12187,8430,12195,8404c12202,8379,12198,8371,12181,8354c12159,8360,12143,8367,12136,8391c12132,8404,12126,8429,12132,8442c12135,8446,12137,8449,12140,8453c12158,8443,12166,8433,12170,8411c12174,8391,12169,8373,12152,8360c12124,8340,12128,8398,12128,8409c12128,8414,12129,8419,12129,8424c12130,8416,12131,8366,12109,8372c12091,8377,12096,8410,12098,8422c12099,8429,12115,8496,12117,8453c12116,8447,12114,8442,12113,8436e" stroked="t" o:allowincell="f" style="position:absolute;margin-left:270.9pt;margin-top:138.45pt;width:2.9pt;height:4.1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25600</wp:posOffset>
                </wp:positionH>
                <wp:positionV relativeFrom="paragraph">
                  <wp:posOffset>-579755</wp:posOffset>
                </wp:positionV>
                <wp:extent cx="2292350" cy="615315"/>
                <wp:effectExtent l="9525" t="12065" r="9525" b="952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9" h="1709">
                              <a:moveTo>
                                <a:pt x="7965" y="2013"/>
                              </a:moveTo>
                              <a:cubicBezTo>
                                <a:pt x="7958" y="1982"/>
                                <a:pt x="7945" y="1953"/>
                                <a:pt x="7937" y="1924"/>
                              </a:cubicBezTo>
                              <a:cubicBezTo>
                                <a:pt x="7937" y="1919"/>
                                <a:pt x="7936" y="1914"/>
                                <a:pt x="7936" y="1909"/>
                              </a:cubicBezTo>
                              <a:cubicBezTo>
                                <a:pt x="7921" y="1964"/>
                                <a:pt x="7929" y="2021"/>
                                <a:pt x="7928" y="2079"/>
                              </a:cubicBezTo>
                              <a:cubicBezTo>
                                <a:pt x="7926" y="2216"/>
                                <a:pt x="7928" y="2352"/>
                                <a:pt x="7931" y="2489"/>
                              </a:cubicBezTo>
                              <a:cubicBezTo>
                                <a:pt x="7934" y="2636"/>
                                <a:pt x="7941" y="2784"/>
                                <a:pt x="7956" y="2930"/>
                              </a:cubicBezTo>
                              <a:cubicBezTo>
                                <a:pt x="7964" y="3010"/>
                                <a:pt x="7974" y="3093"/>
                                <a:pt x="7993" y="3172"/>
                              </a:cubicBezTo>
                              <a:cubicBezTo>
                                <a:pt x="8001" y="3205"/>
                                <a:pt x="8005" y="3198"/>
                                <a:pt x="8015" y="3210"/>
                              </a:cubicBezTo>
                              <a:cubicBezTo>
                                <a:pt x="8019" y="3173"/>
                                <a:pt x="8018" y="3142"/>
                                <a:pt x="8015" y="3104"/>
                              </a:cubicBezTo>
                            </a:path>
                            <a:path w="6369" h="1709">
                              <a:moveTo>
                                <a:pt x="7167" y="2028"/>
                              </a:moveTo>
                              <a:cubicBezTo>
                                <a:pt x="7135" y="2003"/>
                                <a:pt x="7103" y="1975"/>
                                <a:pt x="7068" y="1953"/>
                              </a:cubicBezTo>
                              <a:cubicBezTo>
                                <a:pt x="7064" y="1951"/>
                                <a:pt x="7059" y="1950"/>
                                <a:pt x="7055" y="1948"/>
                              </a:cubicBezTo>
                              <a:cubicBezTo>
                                <a:pt x="7106" y="1939"/>
                                <a:pt x="7152" y="1938"/>
                                <a:pt x="7205" y="1936"/>
                              </a:cubicBezTo>
                              <a:cubicBezTo>
                                <a:pt x="7363" y="1931"/>
                                <a:pt x="7521" y="1921"/>
                                <a:pt x="7678" y="1908"/>
                              </a:cubicBezTo>
                              <a:cubicBezTo>
                                <a:pt x="7879" y="1892"/>
                                <a:pt x="8079" y="1873"/>
                                <a:pt x="8279" y="1853"/>
                              </a:cubicBezTo>
                              <a:cubicBezTo>
                                <a:pt x="8375" y="1844"/>
                                <a:pt x="8531" y="1804"/>
                                <a:pt x="8626" y="1831"/>
                              </a:cubicBezTo>
                              <a:cubicBezTo>
                                <a:pt x="8687" y="1848"/>
                                <a:pt x="8631" y="1843"/>
                                <a:pt x="8649" y="1875"/>
                              </a:cubicBezTo>
                            </a:path>
                            <a:path w="6369" h="1709">
                              <a:moveTo>
                                <a:pt x="8460" y="2880"/>
                              </a:moveTo>
                              <a:cubicBezTo>
                                <a:pt x="8487" y="2897"/>
                                <a:pt x="8501" y="2880"/>
                                <a:pt x="8525" y="2857"/>
                              </a:cubicBezTo>
                              <a:cubicBezTo>
                                <a:pt x="8574" y="2810"/>
                                <a:pt x="8608" y="2748"/>
                                <a:pt x="8615" y="2680"/>
                              </a:cubicBezTo>
                              <a:cubicBezTo>
                                <a:pt x="8620" y="2630"/>
                                <a:pt x="8614" y="2573"/>
                                <a:pt x="8577" y="2535"/>
                              </a:cubicBezTo>
                              <a:cubicBezTo>
                                <a:pt x="8546" y="2503"/>
                                <a:pt x="8505" y="2520"/>
                                <a:pt x="8484" y="2553"/>
                              </a:cubicBezTo>
                              <a:cubicBezTo>
                                <a:pt x="8432" y="2633"/>
                                <a:pt x="8439" y="2753"/>
                                <a:pt x="8458" y="2841"/>
                              </a:cubicBezTo>
                              <a:cubicBezTo>
                                <a:pt x="8474" y="2915"/>
                                <a:pt x="8511" y="2999"/>
                                <a:pt x="8583" y="3035"/>
                              </a:cubicBezTo>
                              <a:cubicBezTo>
                                <a:pt x="8647" y="3067"/>
                                <a:pt x="8713" y="3055"/>
                                <a:pt x="8767" y="3012"/>
                              </a:cubicBezTo>
                              <a:cubicBezTo>
                                <a:pt x="8804" y="2974"/>
                                <a:pt x="8817" y="2961"/>
                                <a:pt x="8833" y="2928"/>
                              </a:cubicBezTo>
                            </a:path>
                            <a:path w="6369" h="1709">
                              <a:moveTo>
                                <a:pt x="8795" y="2129"/>
                              </a:moveTo>
                              <a:cubicBezTo>
                                <a:pt x="8791" y="2208"/>
                                <a:pt x="8805" y="2283"/>
                                <a:pt x="8817" y="2362"/>
                              </a:cubicBezTo>
                              <a:cubicBezTo>
                                <a:pt x="8836" y="2492"/>
                                <a:pt x="8852" y="2623"/>
                                <a:pt x="8873" y="2753"/>
                              </a:cubicBezTo>
                              <a:cubicBezTo>
                                <a:pt x="8889" y="2849"/>
                                <a:pt x="8895" y="2987"/>
                                <a:pt x="8963" y="3063"/>
                              </a:cubicBezTo>
                              <a:cubicBezTo>
                                <a:pt x="8994" y="3098"/>
                                <a:pt x="9011" y="3069"/>
                                <a:pt x="9029" y="3042"/>
                              </a:cubicBezTo>
                            </a:path>
                            <a:path w="6369" h="1709">
                              <a:moveTo>
                                <a:pt x="9164" y="2712"/>
                              </a:moveTo>
                              <a:cubicBezTo>
                                <a:pt x="9164" y="2765"/>
                                <a:pt x="9161" y="2818"/>
                                <a:pt x="9171" y="2871"/>
                              </a:cubicBezTo>
                              <a:cubicBezTo>
                                <a:pt x="9183" y="2937"/>
                                <a:pt x="9208" y="3003"/>
                                <a:pt x="9258" y="3050"/>
                              </a:cubicBezTo>
                              <a:cubicBezTo>
                                <a:pt x="9305" y="3094"/>
                                <a:pt x="9366" y="3091"/>
                                <a:pt x="9420" y="3061"/>
                              </a:cubicBezTo>
                              <a:cubicBezTo>
                                <a:pt x="9513" y="3009"/>
                                <a:pt x="9565" y="2886"/>
                                <a:pt x="9532" y="2784"/>
                              </a:cubicBezTo>
                              <a:cubicBezTo>
                                <a:pt x="9505" y="2701"/>
                                <a:pt x="9438" y="2665"/>
                                <a:pt x="9358" y="2651"/>
                              </a:cubicBezTo>
                              <a:cubicBezTo>
                                <a:pt x="9280" y="2637"/>
                                <a:pt x="9225" y="2660"/>
                                <a:pt x="9161" y="2700"/>
                              </a:cubicBezTo>
                            </a:path>
                            <a:path w="6369" h="1709">
                              <a:moveTo>
                                <a:pt x="9609" y="2745"/>
                              </a:moveTo>
                              <a:cubicBezTo>
                                <a:pt x="9648" y="2747"/>
                                <a:pt x="9660" y="2746"/>
                                <a:pt x="9689" y="2794"/>
                              </a:cubicBezTo>
                              <a:cubicBezTo>
                                <a:pt x="9745" y="2885"/>
                                <a:pt x="9778" y="2991"/>
                                <a:pt x="9817" y="3090"/>
                              </a:cubicBezTo>
                              <a:cubicBezTo>
                                <a:pt x="9858" y="3194"/>
                                <a:pt x="9892" y="3301"/>
                                <a:pt x="9935" y="3405"/>
                              </a:cubicBezTo>
                              <a:cubicBezTo>
                                <a:pt x="9954" y="3452"/>
                                <a:pt x="9978" y="3493"/>
                                <a:pt x="10005" y="3535"/>
                              </a:cubicBezTo>
                              <a:cubicBezTo>
                                <a:pt x="9984" y="3474"/>
                                <a:pt x="9957" y="3415"/>
                                <a:pt x="9934" y="3355"/>
                              </a:cubicBezTo>
                              <a:cubicBezTo>
                                <a:pt x="9879" y="3210"/>
                                <a:pt x="9827" y="3059"/>
                                <a:pt x="9809" y="2904"/>
                              </a:cubicBezTo>
                              <a:cubicBezTo>
                                <a:pt x="9799" y="2817"/>
                                <a:pt x="9803" y="2755"/>
                                <a:pt x="9858" y="2691"/>
                              </a:cubicBezTo>
                              <a:cubicBezTo>
                                <a:pt x="9924" y="2689"/>
                                <a:pt x="9971" y="2703"/>
                                <a:pt x="10018" y="2756"/>
                              </a:cubicBezTo>
                              <a:cubicBezTo>
                                <a:pt x="10078" y="2823"/>
                                <a:pt x="10103" y="2921"/>
                                <a:pt x="10077" y="3007"/>
                              </a:cubicBezTo>
                              <a:cubicBezTo>
                                <a:pt x="10044" y="3115"/>
                                <a:pt x="9933" y="3158"/>
                                <a:pt x="9828" y="3148"/>
                              </a:cubicBezTo>
                              <a:cubicBezTo>
                                <a:pt x="9756" y="3141"/>
                                <a:pt x="9682" y="3108"/>
                                <a:pt x="9639" y="3049"/>
                              </a:cubicBezTo>
                              <a:cubicBezTo>
                                <a:pt x="9605" y="3002"/>
                                <a:pt x="9609" y="2955"/>
                                <a:pt x="9607" y="2900"/>
                              </a:cubicBezTo>
                            </a:path>
                            <a:path w="6369" h="1709">
                              <a:moveTo>
                                <a:pt x="9981" y="2108"/>
                              </a:moveTo>
                              <a:cubicBezTo>
                                <a:pt x="10020" y="2109"/>
                                <a:pt x="10012" y="2106"/>
                                <a:pt x="10038" y="2169"/>
                              </a:cubicBezTo>
                              <a:cubicBezTo>
                                <a:pt x="10083" y="2275"/>
                                <a:pt x="10123" y="2383"/>
                                <a:pt x="10160" y="2492"/>
                              </a:cubicBezTo>
                              <a:cubicBezTo>
                                <a:pt x="10219" y="2666"/>
                                <a:pt x="10264" y="2844"/>
                                <a:pt x="10318" y="3020"/>
                              </a:cubicBezTo>
                              <a:cubicBezTo>
                                <a:pt x="10311" y="2944"/>
                                <a:pt x="10294" y="2870"/>
                                <a:pt x="10287" y="2794"/>
                              </a:cubicBezTo>
                              <a:cubicBezTo>
                                <a:pt x="10285" y="2768"/>
                                <a:pt x="10267" y="2649"/>
                                <a:pt x="10306" y="2633"/>
                              </a:cubicBezTo>
                              <a:cubicBezTo>
                                <a:pt x="10352" y="2614"/>
                                <a:pt x="10389" y="2648"/>
                                <a:pt x="10421" y="2681"/>
                              </a:cubicBezTo>
                              <a:cubicBezTo>
                                <a:pt x="10516" y="2781"/>
                                <a:pt x="10543" y="3062"/>
                                <a:pt x="10629" y="3125"/>
                              </a:cubicBezTo>
                              <a:cubicBezTo>
                                <a:pt x="10631" y="3117"/>
                                <a:pt x="10632" y="3109"/>
                                <a:pt x="10634" y="3101"/>
                              </a:cubicBezTo>
                            </a:path>
                            <a:path w="6369" h="1709">
                              <a:moveTo>
                                <a:pt x="10965" y="2713"/>
                              </a:moveTo>
                              <a:cubicBezTo>
                                <a:pt x="10976" y="2683"/>
                                <a:pt x="10982" y="2653"/>
                                <a:pt x="10966" y="2622"/>
                              </a:cubicBezTo>
                              <a:cubicBezTo>
                                <a:pt x="10950" y="2591"/>
                                <a:pt x="10911" y="2570"/>
                                <a:pt x="10876" y="2575"/>
                              </a:cubicBezTo>
                              <a:cubicBezTo>
                                <a:pt x="10820" y="2583"/>
                                <a:pt x="10781" y="2637"/>
                                <a:pt x="10759" y="2684"/>
                              </a:cubicBezTo>
                              <a:cubicBezTo>
                                <a:pt x="10730" y="2746"/>
                                <a:pt x="10726" y="2820"/>
                                <a:pt x="10748" y="2885"/>
                              </a:cubicBezTo>
                              <a:cubicBezTo>
                                <a:pt x="10766" y="2938"/>
                                <a:pt x="10805" y="2975"/>
                                <a:pt x="10864" y="2966"/>
                              </a:cubicBezTo>
                              <a:cubicBezTo>
                                <a:pt x="10919" y="2957"/>
                                <a:pt x="10956" y="2906"/>
                                <a:pt x="10976" y="2858"/>
                              </a:cubicBezTo>
                              <a:cubicBezTo>
                                <a:pt x="10990" y="2825"/>
                                <a:pt x="11015" y="2732"/>
                                <a:pt x="10981" y="2701"/>
                              </a:cubicBezTo>
                              <a:cubicBezTo>
                                <a:pt x="10977" y="2700"/>
                                <a:pt x="10972" y="2700"/>
                                <a:pt x="10968" y="2699"/>
                              </a:cubicBezTo>
                              <a:cubicBezTo>
                                <a:pt x="10948" y="2732"/>
                                <a:pt x="10947" y="2767"/>
                                <a:pt x="10949" y="2806"/>
                              </a:cubicBezTo>
                              <a:cubicBezTo>
                                <a:pt x="10952" y="2864"/>
                                <a:pt x="10971" y="2931"/>
                                <a:pt x="11009" y="2977"/>
                              </a:cubicBezTo>
                              <a:cubicBezTo>
                                <a:pt x="11049" y="3025"/>
                                <a:pt x="11086" y="3017"/>
                                <a:pt x="11137" y="3001"/>
                              </a:cubicBezTo>
                            </a:path>
                            <a:path w="6369" h="1709">
                              <a:moveTo>
                                <a:pt x="11317" y="2432"/>
                              </a:moveTo>
                              <a:cubicBezTo>
                                <a:pt x="11284" y="2405"/>
                                <a:pt x="11255" y="2379"/>
                                <a:pt x="11210" y="2403"/>
                              </a:cubicBezTo>
                              <a:cubicBezTo>
                                <a:pt x="11171" y="2424"/>
                                <a:pt x="11148" y="2470"/>
                                <a:pt x="11145" y="2513"/>
                              </a:cubicBezTo>
                              <a:cubicBezTo>
                                <a:pt x="11140" y="2571"/>
                                <a:pt x="11172" y="2620"/>
                                <a:pt x="11207" y="2664"/>
                              </a:cubicBezTo>
                              <a:cubicBezTo>
                                <a:pt x="11287" y="2764"/>
                                <a:pt x="11419" y="2821"/>
                                <a:pt x="11483" y="2934"/>
                              </a:cubicBezTo>
                              <a:cubicBezTo>
                                <a:pt x="11504" y="2971"/>
                                <a:pt x="11500" y="3007"/>
                                <a:pt x="11465" y="3035"/>
                              </a:cubicBezTo>
                              <a:cubicBezTo>
                                <a:pt x="11429" y="3064"/>
                                <a:pt x="11367" y="3073"/>
                                <a:pt x="11322" y="3067"/>
                              </a:cubicBezTo>
                              <a:cubicBezTo>
                                <a:pt x="11278" y="3061"/>
                                <a:pt x="11233" y="3050"/>
                                <a:pt x="11213" y="3005"/>
                              </a:cubicBezTo>
                              <a:cubicBezTo>
                                <a:pt x="11200" y="2976"/>
                                <a:pt x="11215" y="2958"/>
                                <a:pt x="11228" y="2934"/>
                              </a:cubicBezTo>
                            </a:path>
                            <a:path w="6369" h="1709">
                              <a:moveTo>
                                <a:pt x="11430" y="2839"/>
                              </a:moveTo>
                              <a:cubicBezTo>
                                <a:pt x="11510" y="2802"/>
                                <a:pt x="11585" y="2759"/>
                                <a:pt x="11620" y="2674"/>
                              </a:cubicBezTo>
                              <a:cubicBezTo>
                                <a:pt x="11640" y="2626"/>
                                <a:pt x="11646" y="2568"/>
                                <a:pt x="11620" y="2520"/>
                              </a:cubicBezTo>
                              <a:cubicBezTo>
                                <a:pt x="11602" y="2488"/>
                                <a:pt x="11562" y="2460"/>
                                <a:pt x="11529" y="2490"/>
                              </a:cubicBezTo>
                              <a:cubicBezTo>
                                <a:pt x="11481" y="2532"/>
                                <a:pt x="11482" y="2616"/>
                                <a:pt x="11492" y="2672"/>
                              </a:cubicBezTo>
                              <a:cubicBezTo>
                                <a:pt x="11510" y="2777"/>
                                <a:pt x="11576" y="2892"/>
                                <a:pt x="11675" y="2940"/>
                              </a:cubicBezTo>
                              <a:cubicBezTo>
                                <a:pt x="11735" y="2969"/>
                                <a:pt x="11818" y="2983"/>
                                <a:pt x="11882" y="2957"/>
                              </a:cubicBezTo>
                              <a:cubicBezTo>
                                <a:pt x="11892" y="2951"/>
                                <a:pt x="11903" y="2944"/>
                                <a:pt x="11913" y="2938"/>
                              </a:cubicBezTo>
                            </a:path>
                            <a:path w="6369" h="1709">
                              <a:moveTo>
                                <a:pt x="12354" y="1970"/>
                              </a:moveTo>
                              <a:cubicBezTo>
                                <a:pt x="12367" y="1946"/>
                                <a:pt x="12370" y="2085"/>
                                <a:pt x="12373" y="2119"/>
                              </a:cubicBezTo>
                              <a:cubicBezTo>
                                <a:pt x="12386" y="2249"/>
                                <a:pt x="12395" y="2379"/>
                                <a:pt x="12410" y="2508"/>
                              </a:cubicBezTo>
                              <a:cubicBezTo>
                                <a:pt x="12423" y="2622"/>
                                <a:pt x="12433" y="2747"/>
                                <a:pt x="12494" y="2846"/>
                              </a:cubicBezTo>
                              <a:cubicBezTo>
                                <a:pt x="12510" y="2870"/>
                                <a:pt x="12514" y="2878"/>
                                <a:pt x="12537" y="2872"/>
                              </a:cubicBezTo>
                              <a:cubicBezTo>
                                <a:pt x="12569" y="2838"/>
                                <a:pt x="12576" y="2818"/>
                                <a:pt x="12593" y="2773"/>
                              </a:cubicBezTo>
                            </a:path>
                            <a:path w="6369" h="1709">
                              <a:moveTo>
                                <a:pt x="12604" y="1844"/>
                              </a:moveTo>
                              <a:cubicBezTo>
                                <a:pt x="12611" y="1939"/>
                                <a:pt x="12618" y="2034"/>
                                <a:pt x="12626" y="2129"/>
                              </a:cubicBezTo>
                              <a:cubicBezTo>
                                <a:pt x="12648" y="2378"/>
                                <a:pt x="12667" y="2634"/>
                                <a:pt x="12748" y="2872"/>
                              </a:cubicBezTo>
                              <a:cubicBezTo>
                                <a:pt x="12762" y="2914"/>
                                <a:pt x="12779" y="2943"/>
                                <a:pt x="12764" y="2882"/>
                              </a:cubicBezTo>
                            </a:path>
                            <a:path w="6369" h="1709">
                              <a:moveTo>
                                <a:pt x="11754" y="2032"/>
                              </a:moveTo>
                              <a:cubicBezTo>
                                <a:pt x="11720" y="1988"/>
                                <a:pt x="11768" y="2002"/>
                                <a:pt x="11839" y="1996"/>
                              </a:cubicBezTo>
                              <a:cubicBezTo>
                                <a:pt x="12049" y="1979"/>
                                <a:pt x="12258" y="1961"/>
                                <a:pt x="12467" y="1938"/>
                              </a:cubicBezTo>
                              <a:cubicBezTo>
                                <a:pt x="12648" y="1918"/>
                                <a:pt x="12829" y="1899"/>
                                <a:pt x="13010" y="1884"/>
                              </a:cubicBezTo>
                              <a:cubicBezTo>
                                <a:pt x="13070" y="1879"/>
                                <a:pt x="13176" y="1858"/>
                                <a:pt x="13226" y="1904"/>
                              </a:cubicBezTo>
                              <a:cubicBezTo>
                                <a:pt x="13223" y="1911"/>
                                <a:pt x="13221" y="1918"/>
                                <a:pt x="13218" y="1925"/>
                              </a:cubicBezTo>
                            </a:path>
                            <a:path w="6369" h="1709">
                              <a:moveTo>
                                <a:pt x="12137" y="2841"/>
                              </a:moveTo>
                              <a:cubicBezTo>
                                <a:pt x="12110" y="2885"/>
                                <a:pt x="12094" y="2883"/>
                                <a:pt x="12173" y="2902"/>
                              </a:cubicBezTo>
                              <a:cubicBezTo>
                                <a:pt x="12287" y="2929"/>
                                <a:pt x="12415" y="2926"/>
                                <a:pt x="12531" y="2926"/>
                              </a:cubicBezTo>
                              <a:cubicBezTo>
                                <a:pt x="12742" y="2926"/>
                                <a:pt x="12951" y="2905"/>
                                <a:pt x="13161" y="2890"/>
                              </a:cubicBezTo>
                              <a:cubicBezTo>
                                <a:pt x="13248" y="2884"/>
                                <a:pt x="13336" y="2880"/>
                                <a:pt x="13423" y="28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5,1827" coordsize="6369,1709" path="m7965,2013c7958,1982,7945,1953,7937,1924c7937,1919,7936,1914,7936,1909c7921,1964,7929,2021,7928,2079c7926,2216,7928,2352,7931,2489c7934,2636,7941,2784,7956,2930c7964,3010,7974,3093,7993,3172c8001,3205,8005,3198,8015,3210c8019,3173,8018,3142,8015,3104em7167,2028c7135,2003,7103,1975,7068,1953c7064,1951,7059,1950,7055,1948c7106,1939,7152,1938,7205,1936c7363,1931,7521,1921,7678,1908c7879,1892,8079,1873,8279,1853c8375,1844,8531,1804,8626,1831c8687,1848,8631,1843,8649,1875em8460,2880c8487,2897,8501,2880,8525,2857c8574,2810,8608,2748,8615,2680c8620,2630,8614,2573,8577,2535c8546,2503,8505,2520,8484,2553c8432,2633,8439,2753,8458,2841c8474,2915,8511,2999,8583,3035c8647,3067,8713,3055,8767,3012c8804,2974,8817,2961,8833,2928em8795,2129c8791,2208,8805,2283,8817,2362c8836,2492,8852,2623,8873,2753c8889,2849,8895,2987,8963,3063c8994,3098,9011,3069,9029,3042em9164,2712c9164,2765,9161,2818,9171,2871c9183,2937,9208,3003,9258,3050c9305,3094,9366,3091,9420,3061c9513,3009,9565,2886,9532,2784c9505,2701,9438,2665,9358,2651c9280,2637,9225,2660,9161,2700em9609,2745c9648,2747,9660,2746,9689,2794c9745,2885,9778,2991,9817,3090c9858,3194,9892,3301,9935,3405c9954,3452,9978,3493,10005,3535c9984,3474,9957,3415,9934,3355c9879,3210,9827,3059,9809,2904c9799,2817,9803,2755,9858,2691c9924,2689,9971,2703,10018,2756c10078,2823,10103,2921,10077,3007c10044,3115,9933,3158,9828,3148c9756,3141,9682,3108,9639,3049c9605,3002,9609,2955,9607,2900em9981,2108c10020,2109,10012,2106,10038,2169c10083,2275,10123,2383,10160,2492c10219,2666,10264,2844,10318,3020c10311,2944,10294,2870,10287,2794c10285,2768,10267,2649,10306,2633c10352,2614,10389,2648,10421,2681c10516,2781,10543,3062,10629,3125c10631,3117,10632,3109,10634,3101em10965,2713c10976,2683,10982,2653,10966,2622c10950,2591,10911,2570,10876,2575c10820,2583,10781,2637,10759,2684c10730,2746,10726,2820,10748,2885c10766,2938,10805,2975,10864,2966c10919,2957,10956,2906,10976,2858c10990,2825,11015,2732,10981,2701c10977,2700,10972,2700,10968,2699c10948,2732,10947,2767,10949,2806c10952,2864,10971,2931,11009,2977c11049,3025,11086,3017,11137,3001em11317,2432c11284,2405,11255,2379,11210,2403c11171,2424,11148,2470,11145,2513c11140,2571,11172,2620,11207,2664c11287,2764,11419,2821,11483,2934c11504,2971,11500,3007,11465,3035c11429,3064,11367,3073,11322,3067c11278,3061,11233,3050,11213,3005c11200,2976,11215,2958,11228,2934em11430,2839c11510,2802,11585,2759,11620,2674c11640,2626,11646,2568,11620,2520c11602,2488,11562,2460,11529,2490c11481,2532,11482,2616,11492,2672c11510,2777,11576,2892,11675,2940c11735,2969,11818,2983,11882,2957c11892,2951,11903,2944,11913,2938em12354,1970c12367,1946,12370,2085,12373,2119c12386,2249,12395,2379,12410,2508c12423,2622,12433,2747,12494,2846c12510,2870,12514,2878,12537,2872c12569,2838,12576,2818,12593,2773em12604,1844c12611,1939,12618,2034,12626,2129c12648,2378,12667,2634,12748,2872c12762,2914,12779,2943,12764,2882em11754,2032c11720,1988,11768,2002,11839,1996c12049,1979,12258,1961,12467,1938c12648,1918,12829,1899,13010,1884c13070,1879,13176,1858,13226,1904c13223,1911,13221,1918,13218,1925em12137,2841c12110,2885,12094,2883,12173,2902c12287,2929,12415,2926,12531,2926c12742,2926,12951,2905,13161,2890c13248,2884,13336,2880,13423,2874e" stroked="t" o:allowincell="f" style="position:absolute;margin-left:128pt;margin-top:-45.65pt;width:180.45pt;height:48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68805</wp:posOffset>
                </wp:positionH>
                <wp:positionV relativeFrom="paragraph">
                  <wp:posOffset>-93345</wp:posOffset>
                </wp:positionV>
                <wp:extent cx="2071370" cy="147955"/>
                <wp:effectExtent l="635" t="9525" r="9525" b="1016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4" h="411">
                              <a:moveTo>
                                <a:pt x="7835" y="3580"/>
                              </a:moveTo>
                              <a:cubicBezTo>
                                <a:pt x="7809" y="3573"/>
                                <a:pt x="7783" y="3565"/>
                                <a:pt x="7757" y="3557"/>
                              </a:cubicBezTo>
                              <a:cubicBezTo>
                                <a:pt x="7794" y="3564"/>
                                <a:pt x="7777" y="3569"/>
                                <a:pt x="7814" y="3574"/>
                              </a:cubicBezTo>
                              <a:cubicBezTo>
                                <a:pt x="7981" y="3594"/>
                                <a:pt x="8152" y="3590"/>
                                <a:pt x="8320" y="3586"/>
                              </a:cubicBezTo>
                              <a:cubicBezTo>
                                <a:pt x="9449" y="3558"/>
                                <a:pt x="10583" y="3425"/>
                                <a:pt x="11706" y="3316"/>
                              </a:cubicBezTo>
                              <a:cubicBezTo>
                                <a:pt x="12245" y="3264"/>
                                <a:pt x="12808" y="3157"/>
                                <a:pt x="13351" y="3184"/>
                              </a:cubicBezTo>
                              <a:cubicBezTo>
                                <a:pt x="13410" y="3187"/>
                                <a:pt x="13457" y="3225"/>
                                <a:pt x="13484" y="32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31,3178" coordsize="5754,411" path="m7835,3580c7809,3573,7783,3565,7757,3557c7794,3564,7777,3569,7814,3574c7981,3594,8152,3590,8320,3586c9449,3558,10583,3425,11706,3316c12245,3264,12808,3157,13351,3184c13410,3187,13457,3225,13484,3231e" stroked="t" o:allowincell="f" style="position:absolute;margin-left:147.15pt;margin-top:-7.35pt;width:163.05pt;height:1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7840</wp:posOffset>
                </wp:positionH>
                <wp:positionV relativeFrom="paragraph">
                  <wp:posOffset>1250950</wp:posOffset>
                </wp:positionV>
                <wp:extent cx="215900" cy="311785"/>
                <wp:effectExtent l="10160" t="10160" r="9525" b="698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865">
                              <a:moveTo>
                                <a:pt x="4269" y="7339"/>
                              </a:moveTo>
                              <a:cubicBezTo>
                                <a:pt x="4245" y="7330"/>
                                <a:pt x="4240" y="7323"/>
                                <a:pt x="4225" y="7303"/>
                              </a:cubicBezTo>
                              <a:cubicBezTo>
                                <a:pt x="4195" y="7264"/>
                                <a:pt x="4162" y="7228"/>
                                <a:pt x="4130" y="7191"/>
                              </a:cubicBezTo>
                              <a:cubicBezTo>
                                <a:pt x="4086" y="7141"/>
                                <a:pt x="4044" y="7089"/>
                                <a:pt x="4004" y="7036"/>
                              </a:cubicBezTo>
                              <a:cubicBezTo>
                                <a:pt x="3974" y="6996"/>
                                <a:pt x="3947" y="6956"/>
                                <a:pt x="3923" y="6913"/>
                              </a:cubicBezTo>
                              <a:cubicBezTo>
                                <a:pt x="3951" y="6929"/>
                                <a:pt x="3972" y="6945"/>
                                <a:pt x="3997" y="6971"/>
                              </a:cubicBezTo>
                              <a:cubicBezTo>
                                <a:pt x="4035" y="7011"/>
                                <a:pt x="4071" y="7053"/>
                                <a:pt x="4104" y="7098"/>
                              </a:cubicBezTo>
                              <a:cubicBezTo>
                                <a:pt x="4136" y="7141"/>
                                <a:pt x="4167" y="7186"/>
                                <a:pt x="4197" y="7231"/>
                              </a:cubicBezTo>
                              <a:cubicBezTo>
                                <a:pt x="4216" y="7260"/>
                                <a:pt x="4235" y="7289"/>
                                <a:pt x="4258" y="7314"/>
                              </a:cubicBezTo>
                              <a:cubicBezTo>
                                <a:pt x="4282" y="7340"/>
                                <a:pt x="4278" y="7334"/>
                                <a:pt x="4301" y="7331"/>
                              </a:cubicBezTo>
                              <a:cubicBezTo>
                                <a:pt x="4288" y="7365"/>
                                <a:pt x="4274" y="7396"/>
                                <a:pt x="4258" y="7429"/>
                              </a:cubicBezTo>
                              <a:cubicBezTo>
                                <a:pt x="4210" y="7528"/>
                                <a:pt x="4161" y="7629"/>
                                <a:pt x="4130" y="7735"/>
                              </a:cubicBezTo>
                              <a:cubicBezTo>
                                <a:pt x="4114" y="7792"/>
                                <a:pt x="4139" y="7771"/>
                                <a:pt x="4165" y="7743"/>
                              </a:cubicBezTo>
                            </a:path>
                            <a:path w="599" h="865">
                              <a:moveTo>
                                <a:pt x="4441" y="7329"/>
                              </a:moveTo>
                              <a:cubicBezTo>
                                <a:pt x="4413" y="7316"/>
                                <a:pt x="4398" y="7331"/>
                                <a:pt x="4377" y="7358"/>
                              </a:cubicBezTo>
                              <a:cubicBezTo>
                                <a:pt x="4366" y="7372"/>
                                <a:pt x="4362" y="7389"/>
                                <a:pt x="4357" y="7406"/>
                              </a:cubicBezTo>
                              <a:cubicBezTo>
                                <a:pt x="4358" y="7425"/>
                                <a:pt x="4360" y="7441"/>
                                <a:pt x="4385" y="7431"/>
                              </a:cubicBezTo>
                              <a:cubicBezTo>
                                <a:pt x="4421" y="7417"/>
                                <a:pt x="4445" y="7384"/>
                                <a:pt x="4466" y="7354"/>
                              </a:cubicBezTo>
                              <a:cubicBezTo>
                                <a:pt x="4485" y="7327"/>
                                <a:pt x="4512" y="7288"/>
                                <a:pt x="4507" y="7252"/>
                              </a:cubicBezTo>
                              <a:cubicBezTo>
                                <a:pt x="4505" y="7247"/>
                                <a:pt x="4502" y="7242"/>
                                <a:pt x="4500" y="7237"/>
                              </a:cubicBezTo>
                              <a:cubicBezTo>
                                <a:pt x="4481" y="7221"/>
                                <a:pt x="4462" y="7223"/>
                                <a:pt x="4441" y="7243"/>
                              </a:cubicBezTo>
                              <a:cubicBezTo>
                                <a:pt x="4413" y="7270"/>
                                <a:pt x="4399" y="7314"/>
                                <a:pt x="4393" y="7351"/>
                              </a:cubicBezTo>
                              <a:cubicBezTo>
                                <a:pt x="4387" y="7389"/>
                                <a:pt x="4391" y="7416"/>
                                <a:pt x="4413" y="7446"/>
                              </a:cubicBezTo>
                              <a:cubicBezTo>
                                <a:pt x="4448" y="7445"/>
                                <a:pt x="4468" y="7431"/>
                                <a:pt x="4488" y="7400"/>
                              </a:cubicBezTo>
                              <a:cubicBezTo>
                                <a:pt x="4513" y="7361"/>
                                <a:pt x="4524" y="7315"/>
                                <a:pt x="4519" y="7269"/>
                              </a:cubicBezTo>
                              <a:cubicBezTo>
                                <a:pt x="4515" y="7233"/>
                                <a:pt x="4500" y="7199"/>
                                <a:pt x="4462" y="7192"/>
                              </a:cubicBezTo>
                              <a:cubicBezTo>
                                <a:pt x="4455" y="7192"/>
                                <a:pt x="4447" y="7192"/>
                                <a:pt x="4440" y="7192"/>
                              </a:cubicBezTo>
                              <a:cubicBezTo>
                                <a:pt x="4403" y="7217"/>
                                <a:pt x="4385" y="7241"/>
                                <a:pt x="4373" y="7286"/>
                              </a:cubicBezTo>
                              <a:cubicBezTo>
                                <a:pt x="4362" y="7326"/>
                                <a:pt x="4357" y="7375"/>
                                <a:pt x="4376" y="7414"/>
                              </a:cubicBezTo>
                              <a:cubicBezTo>
                                <a:pt x="4388" y="7429"/>
                                <a:pt x="4391" y="7435"/>
                                <a:pt x="4405" y="7436"/>
                              </a:cubicBezTo>
                              <a:cubicBezTo>
                                <a:pt x="4442" y="7422"/>
                                <a:pt x="4460" y="7402"/>
                                <a:pt x="4477" y="7365"/>
                              </a:cubicBezTo>
                              <a:cubicBezTo>
                                <a:pt x="4492" y="7333"/>
                                <a:pt x="4499" y="7286"/>
                                <a:pt x="4483" y="7252"/>
                              </a:cubicBezTo>
                              <a:cubicBezTo>
                                <a:pt x="4470" y="7235"/>
                                <a:pt x="4467" y="7230"/>
                                <a:pt x="4454" y="7224"/>
                              </a:cubicBezTo>
                              <a:cubicBezTo>
                                <a:pt x="4417" y="7228"/>
                                <a:pt x="4400" y="7239"/>
                                <a:pt x="4383" y="7275"/>
                              </a:cubicBezTo>
                              <a:cubicBezTo>
                                <a:pt x="4363" y="7318"/>
                                <a:pt x="4355" y="7378"/>
                                <a:pt x="4381" y="7420"/>
                              </a:cubicBezTo>
                              <a:cubicBezTo>
                                <a:pt x="4385" y="7424"/>
                                <a:pt x="4389" y="7429"/>
                                <a:pt x="4393" y="7433"/>
                              </a:cubicBezTo>
                              <a:cubicBezTo>
                                <a:pt x="4428" y="7424"/>
                                <a:pt x="4441" y="7406"/>
                                <a:pt x="4451" y="7370"/>
                              </a:cubicBezTo>
                              <a:cubicBezTo>
                                <a:pt x="4461" y="7334"/>
                                <a:pt x="4464" y="7283"/>
                                <a:pt x="4438" y="7252"/>
                              </a:cubicBezTo>
                              <a:cubicBezTo>
                                <a:pt x="4420" y="7240"/>
                                <a:pt x="4414" y="7236"/>
                                <a:pt x="4398" y="7239"/>
                              </a:cubicBezTo>
                              <a:cubicBezTo>
                                <a:pt x="4369" y="7258"/>
                                <a:pt x="4331" y="7281"/>
                                <a:pt x="4345" y="7324"/>
                              </a:cubicBezTo>
                              <a:cubicBezTo>
                                <a:pt x="4362" y="7349"/>
                                <a:pt x="4370" y="7357"/>
                                <a:pt x="4392" y="73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3,6913" coordsize="599,865" path="m4269,7339c4245,7330,4240,7323,4225,7303c4195,7264,4162,7228,4130,7191c4086,7141,4044,7089,4004,7036c3974,6996,3947,6956,3923,6913c3951,6929,3972,6945,3997,6971c4035,7011,4071,7053,4104,7098c4136,7141,4167,7186,4197,7231c4216,7260,4235,7289,4258,7314c4282,7340,4278,7334,4301,7331c4288,7365,4274,7396,4258,7429c4210,7528,4161,7629,4130,7735c4114,7792,4139,7771,4165,7743em4441,7329c4413,7316,4398,7331,4377,7358c4366,7372,4362,7389,4357,7406c4358,7425,4360,7441,4385,7431c4421,7417,4445,7384,4466,7354c4485,7327,4512,7288,4507,7252c4505,7247,4502,7242,4500,7237c4481,7221,4462,7223,4441,7243c4413,7270,4399,7314,4393,7351c4387,7389,4391,7416,4413,7446c4448,7445,4468,7431,4488,7400c4513,7361,4524,7315,4519,7269c4515,7233,4500,7199,4462,7192c4455,7192,4447,7192,4440,7192c4403,7217,4385,7241,4373,7286c4362,7326,4357,7375,4376,7414c4388,7429,4391,7435,4405,7436c4442,7422,4460,7402,4477,7365c4492,7333,4499,7286,4483,7252c4470,7235,4467,7230,4454,7224c4417,7228,4400,7239,4383,7275c4363,7318,4355,7378,4381,7420c4385,7424,4389,7429,4393,7433c4428,7424,4441,7406,4451,7370c4461,7334,4464,7283,4438,7252c4420,7240,4414,7236,4398,7239c4369,7258,4331,7281,4345,7324c4362,7349,4370,7357,4392,7363e" stroked="t" o:allowincell="f" style="position:absolute;margin-left:39.2pt;margin-top:98.5pt;width:16.95pt;height:2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13460</wp:posOffset>
                </wp:positionH>
                <wp:positionV relativeFrom="paragraph">
                  <wp:posOffset>1024255</wp:posOffset>
                </wp:positionV>
                <wp:extent cx="58420" cy="80010"/>
                <wp:effectExtent l="8890" t="9525" r="9525" b="825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2">
                              <a:moveTo>
                                <a:pt x="5471" y="6389"/>
                              </a:moveTo>
                              <a:cubicBezTo>
                                <a:pt x="5464" y="6367"/>
                                <a:pt x="5445" y="6365"/>
                                <a:pt x="5421" y="6379"/>
                              </a:cubicBezTo>
                              <a:cubicBezTo>
                                <a:pt x="5402" y="6390"/>
                                <a:pt x="5386" y="6415"/>
                                <a:pt x="5377" y="6435"/>
                              </a:cubicBezTo>
                              <a:cubicBezTo>
                                <a:pt x="5367" y="6457"/>
                                <a:pt x="5366" y="6475"/>
                                <a:pt x="5374" y="6497"/>
                              </a:cubicBezTo>
                              <a:cubicBezTo>
                                <a:pt x="5406" y="6504"/>
                                <a:pt x="5417" y="6500"/>
                                <a:pt x="5438" y="6471"/>
                              </a:cubicBezTo>
                              <a:cubicBezTo>
                                <a:pt x="5462" y="6438"/>
                                <a:pt x="5473" y="6395"/>
                                <a:pt x="5466" y="6355"/>
                              </a:cubicBezTo>
                              <a:cubicBezTo>
                                <a:pt x="5461" y="6326"/>
                                <a:pt x="5443" y="6304"/>
                                <a:pt x="5415" y="6294"/>
                              </a:cubicBezTo>
                              <a:cubicBezTo>
                                <a:pt x="5397" y="6287"/>
                                <a:pt x="5387" y="6294"/>
                                <a:pt x="5371" y="6301"/>
                              </a:cubicBezTo>
                              <a:cubicBezTo>
                                <a:pt x="5359" y="6326"/>
                                <a:pt x="5357" y="6341"/>
                                <a:pt x="5372" y="6367"/>
                              </a:cubicBezTo>
                              <a:cubicBezTo>
                                <a:pt x="5384" y="6388"/>
                                <a:pt x="5407" y="6410"/>
                                <a:pt x="5433" y="6410"/>
                              </a:cubicBezTo>
                              <a:cubicBezTo>
                                <a:pt x="5459" y="6410"/>
                                <a:pt x="5478" y="6389"/>
                                <a:pt x="5489" y="6368"/>
                              </a:cubicBezTo>
                              <a:cubicBezTo>
                                <a:pt x="5501" y="6343"/>
                                <a:pt x="5493" y="6324"/>
                                <a:pt x="5482" y="6301"/>
                              </a:cubicBezTo>
                              <a:cubicBezTo>
                                <a:pt x="5450" y="6281"/>
                                <a:pt x="5412" y="6273"/>
                                <a:pt x="5387" y="6310"/>
                              </a:cubicBezTo>
                              <a:cubicBezTo>
                                <a:pt x="5369" y="6336"/>
                                <a:pt x="5375" y="6374"/>
                                <a:pt x="5384" y="6403"/>
                              </a:cubicBezTo>
                              <a:cubicBezTo>
                                <a:pt x="5392" y="6426"/>
                                <a:pt x="5409" y="6459"/>
                                <a:pt x="5434" y="6467"/>
                              </a:cubicBezTo>
                              <a:cubicBezTo>
                                <a:pt x="5439" y="6467"/>
                                <a:pt x="5444" y="6468"/>
                                <a:pt x="5449" y="6468"/>
                              </a:cubicBezTo>
                              <a:cubicBezTo>
                                <a:pt x="5473" y="6456"/>
                                <a:pt x="5483" y="6443"/>
                                <a:pt x="5488" y="6415"/>
                              </a:cubicBezTo>
                              <a:cubicBezTo>
                                <a:pt x="5494" y="6382"/>
                                <a:pt x="5483" y="6353"/>
                                <a:pt x="5460" y="6329"/>
                              </a:cubicBezTo>
                              <a:cubicBezTo>
                                <a:pt x="5441" y="6309"/>
                                <a:pt x="5410" y="6296"/>
                                <a:pt x="5383" y="6307"/>
                              </a:cubicBezTo>
                              <a:cubicBezTo>
                                <a:pt x="5378" y="6310"/>
                                <a:pt x="5372" y="6314"/>
                                <a:pt x="5367" y="6317"/>
                              </a:cubicBezTo>
                              <a:cubicBezTo>
                                <a:pt x="5351" y="6357"/>
                                <a:pt x="5355" y="6383"/>
                                <a:pt x="5379" y="6420"/>
                              </a:cubicBezTo>
                              <a:cubicBezTo>
                                <a:pt x="5393" y="6441"/>
                                <a:pt x="5416" y="6461"/>
                                <a:pt x="5444" y="6455"/>
                              </a:cubicBezTo>
                              <a:cubicBezTo>
                                <a:pt x="5467" y="6450"/>
                                <a:pt x="5485" y="6424"/>
                                <a:pt x="5488" y="6401"/>
                              </a:cubicBezTo>
                              <a:cubicBezTo>
                                <a:pt x="5491" y="6380"/>
                                <a:pt x="5480" y="6355"/>
                                <a:pt x="5461" y="6345"/>
                              </a:cubicBezTo>
                              <a:cubicBezTo>
                                <a:pt x="5457" y="6344"/>
                                <a:pt x="5452" y="6343"/>
                                <a:pt x="5448" y="6342"/>
                              </a:cubicBezTo>
                              <a:cubicBezTo>
                                <a:pt x="5426" y="6350"/>
                                <a:pt x="5414" y="6359"/>
                                <a:pt x="5412" y="6385"/>
                              </a:cubicBezTo>
                              <a:cubicBezTo>
                                <a:pt x="5410" y="6406"/>
                                <a:pt x="5420" y="6436"/>
                                <a:pt x="5439" y="6448"/>
                              </a:cubicBezTo>
                              <a:cubicBezTo>
                                <a:pt x="5444" y="6450"/>
                                <a:pt x="5450" y="6451"/>
                                <a:pt x="5455" y="6453"/>
                              </a:cubicBezTo>
                              <a:cubicBezTo>
                                <a:pt x="5477" y="6452"/>
                                <a:pt x="5493" y="6439"/>
                                <a:pt x="5507" y="6420"/>
                              </a:cubicBezTo>
                              <a:cubicBezTo>
                                <a:pt x="5510" y="6415"/>
                                <a:pt x="5513" y="6410"/>
                                <a:pt x="5516" y="64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5,6283" coordsize="162,222" path="m5471,6389c5464,6367,5445,6365,5421,6379c5402,6390,5386,6415,5377,6435c5367,6457,5366,6475,5374,6497c5406,6504,5417,6500,5438,6471c5462,6438,5473,6395,5466,6355c5461,6326,5443,6304,5415,6294c5397,6287,5387,6294,5371,6301c5359,6326,5357,6341,5372,6367c5384,6388,5407,6410,5433,6410c5459,6410,5478,6389,5489,6368c5501,6343,5493,6324,5482,6301c5450,6281,5412,6273,5387,6310c5369,6336,5375,6374,5384,6403c5392,6426,5409,6459,5434,6467c5439,6467,5444,6468,5449,6468c5473,6456,5483,6443,5488,6415c5494,6382,5483,6353,5460,6329c5441,6309,5410,6296,5383,6307c5378,6310,5372,6314,5367,6317c5351,6357,5355,6383,5379,6420c5393,6441,5416,6461,5444,6455c5467,6450,5485,6424,5488,6401c5491,6380,5480,6355,5461,6345c5457,6344,5452,6343,5448,6342c5426,6350,5414,6359,5412,6385c5410,6406,5420,6436,5439,6448c5444,6450,5450,6451,5455,6453c5477,6452,5493,6439,5507,6420c5510,6415,5513,6410,5516,6405e" stroked="t" o:allowincell="f" style="position:absolute;margin-left:79.8pt;margin-top:80.65pt;width:4.55pt;height: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149090</wp:posOffset>
                </wp:positionH>
                <wp:positionV relativeFrom="paragraph">
                  <wp:posOffset>1072515</wp:posOffset>
                </wp:positionV>
                <wp:extent cx="300990" cy="438785"/>
                <wp:effectExtent l="10160" t="10795" r="15875" b="825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1218">
                              <a:moveTo>
                                <a:pt x="14311" y="7032"/>
                              </a:moveTo>
                              <a:cubicBezTo>
                                <a:pt x="14297" y="7042"/>
                                <a:pt x="14283" y="7053"/>
                                <a:pt x="14269" y="7063"/>
                              </a:cubicBezTo>
                              <a:cubicBezTo>
                                <a:pt x="14331" y="6994"/>
                                <a:pt x="14398" y="6930"/>
                                <a:pt x="14465" y="6866"/>
                              </a:cubicBezTo>
                              <a:cubicBezTo>
                                <a:pt x="14564" y="6771"/>
                                <a:pt x="14664" y="6677"/>
                                <a:pt x="14761" y="6580"/>
                              </a:cubicBezTo>
                              <a:cubicBezTo>
                                <a:pt x="14812" y="6529"/>
                                <a:pt x="14968" y="6441"/>
                                <a:pt x="14900" y="6417"/>
                              </a:cubicBezTo>
                              <a:cubicBezTo>
                                <a:pt x="14883" y="6417"/>
                                <a:pt x="14874" y="6419"/>
                                <a:pt x="14863" y="6427"/>
                              </a:cubicBezTo>
                            </a:path>
                            <a:path w="836" h="1218">
                              <a:moveTo>
                                <a:pt x="14285" y="6994"/>
                              </a:moveTo>
                              <a:cubicBezTo>
                                <a:pt x="14264" y="6996"/>
                                <a:pt x="14228" y="7000"/>
                                <a:pt x="14214" y="7020"/>
                              </a:cubicBezTo>
                              <a:cubicBezTo>
                                <a:pt x="14194" y="7049"/>
                                <a:pt x="14235" y="7097"/>
                                <a:pt x="14248" y="7119"/>
                              </a:cubicBezTo>
                              <a:cubicBezTo>
                                <a:pt x="14293" y="7192"/>
                                <a:pt x="14350" y="7255"/>
                                <a:pt x="14406" y="7319"/>
                              </a:cubicBezTo>
                              <a:cubicBezTo>
                                <a:pt x="14466" y="7388"/>
                                <a:pt x="14528" y="7456"/>
                                <a:pt x="14589" y="7525"/>
                              </a:cubicBezTo>
                              <a:cubicBezTo>
                                <a:pt x="14617" y="7557"/>
                                <a:pt x="14649" y="7585"/>
                                <a:pt x="14658" y="7625"/>
                              </a:cubicBezTo>
                              <a:cubicBezTo>
                                <a:pt x="14628" y="7635"/>
                                <a:pt x="14625" y="7632"/>
                                <a:pt x="14593" y="7624"/>
                              </a:cubicBezTo>
                            </a:path>
                            <a:path w="836" h="1218">
                              <a:moveTo>
                                <a:pt x="14222" y="7323"/>
                              </a:moveTo>
                              <a:cubicBezTo>
                                <a:pt x="14205" y="7288"/>
                                <a:pt x="14194" y="7248"/>
                                <a:pt x="14177" y="7214"/>
                              </a:cubicBezTo>
                              <a:cubicBezTo>
                                <a:pt x="14167" y="7193"/>
                                <a:pt x="14157" y="7158"/>
                                <a:pt x="14143" y="7141"/>
                              </a:cubicBezTo>
                              <a:cubicBezTo>
                                <a:pt x="14139" y="7138"/>
                                <a:pt x="14134" y="7135"/>
                                <a:pt x="14130" y="7132"/>
                              </a:cubicBezTo>
                              <a:cubicBezTo>
                                <a:pt x="14120" y="7164"/>
                                <a:pt x="14116" y="7190"/>
                                <a:pt x="14125" y="7224"/>
                              </a:cubicBezTo>
                              <a:cubicBezTo>
                                <a:pt x="14132" y="7250"/>
                                <a:pt x="14145" y="7262"/>
                                <a:pt x="14164" y="7280"/>
                              </a:cubicBezTo>
                              <a:cubicBezTo>
                                <a:pt x="14201" y="7284"/>
                                <a:pt x="14221" y="7278"/>
                                <a:pt x="14246" y="7247"/>
                              </a:cubicBezTo>
                              <a:cubicBezTo>
                                <a:pt x="14272" y="7216"/>
                                <a:pt x="14274" y="7177"/>
                                <a:pt x="14259" y="7140"/>
                              </a:cubicBezTo>
                              <a:cubicBezTo>
                                <a:pt x="14243" y="7101"/>
                                <a:pt x="14208" y="7077"/>
                                <a:pt x="14166" y="7074"/>
                              </a:cubicBezTo>
                              <a:cubicBezTo>
                                <a:pt x="14127" y="7071"/>
                                <a:pt x="14089" y="7088"/>
                                <a:pt x="14072" y="7125"/>
                              </a:cubicBezTo>
                              <a:cubicBezTo>
                                <a:pt x="14053" y="7168"/>
                                <a:pt x="14069" y="7222"/>
                                <a:pt x="14112" y="7242"/>
                              </a:cubicBezTo>
                              <a:cubicBezTo>
                                <a:pt x="14149" y="7260"/>
                                <a:pt x="14190" y="7247"/>
                                <a:pt x="14220" y="7223"/>
                              </a:cubicBezTo>
                              <a:cubicBezTo>
                                <a:pt x="14251" y="7199"/>
                                <a:pt x="14268" y="7160"/>
                                <a:pt x="14258" y="7121"/>
                              </a:cubicBezTo>
                              <a:cubicBezTo>
                                <a:pt x="14248" y="7084"/>
                                <a:pt x="14214" y="7064"/>
                                <a:pt x="14178" y="7062"/>
                              </a:cubicBezTo>
                              <a:cubicBezTo>
                                <a:pt x="14138" y="7060"/>
                                <a:pt x="14084" y="7084"/>
                                <a:pt x="14080" y="7130"/>
                              </a:cubicBezTo>
                              <a:cubicBezTo>
                                <a:pt x="14081" y="7136"/>
                                <a:pt x="14083" y="7143"/>
                                <a:pt x="14084" y="7149"/>
                              </a:cubicBezTo>
                              <a:cubicBezTo>
                                <a:pt x="14113" y="7177"/>
                                <a:pt x="14134" y="7182"/>
                                <a:pt x="14175" y="7171"/>
                              </a:cubicBezTo>
                              <a:cubicBezTo>
                                <a:pt x="14220" y="7159"/>
                                <a:pt x="14256" y="7133"/>
                                <a:pt x="14275" y="7090"/>
                              </a:cubicBezTo>
                              <a:cubicBezTo>
                                <a:pt x="14288" y="7059"/>
                                <a:pt x="14281" y="7046"/>
                                <a:pt x="14268" y="7019"/>
                              </a:cubicBezTo>
                              <a:cubicBezTo>
                                <a:pt x="14226" y="7005"/>
                                <a:pt x="14194" y="7005"/>
                                <a:pt x="14157" y="7036"/>
                              </a:cubicBezTo>
                              <a:cubicBezTo>
                                <a:pt x="14123" y="7064"/>
                                <a:pt x="14098" y="7112"/>
                                <a:pt x="14117" y="7154"/>
                              </a:cubicBezTo>
                              <a:cubicBezTo>
                                <a:pt x="14137" y="7182"/>
                                <a:pt x="14145" y="7191"/>
                                <a:pt x="14169" y="7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5,6417" coordsize="836,1218" path="m14311,7032c14297,7042,14283,7053,14269,7063c14331,6994,14398,6930,14465,6866c14564,6771,14664,6677,14761,6580c14812,6529,14968,6441,14900,6417c14883,6417,14874,6419,14863,6427em14285,6994c14264,6996,14228,7000,14214,7020c14194,7049,14235,7097,14248,7119c14293,7192,14350,7255,14406,7319c14466,7388,14528,7456,14589,7525c14617,7557,14649,7585,14658,7625c14628,7635,14625,7632,14593,7624em14222,7323c14205,7288,14194,7248,14177,7214c14167,7193,14157,7158,14143,7141c14139,7138,14134,7135,14130,7132c14120,7164,14116,7190,14125,7224c14132,7250,14145,7262,14164,7280c14201,7284,14221,7278,14246,7247c14272,7216,14274,7177,14259,7140c14243,7101,14208,7077,14166,7074c14127,7071,14089,7088,14072,7125c14053,7168,14069,7222,14112,7242c14149,7260,14190,7247,14220,7223c14251,7199,14268,7160,14258,7121c14248,7084,14214,7064,14178,7062c14138,7060,14084,7084,14080,7130c14081,7136,14083,7143,14084,7149c14113,7177,14134,7182,14175,7171c14220,7159,14256,7133,14275,7090c14288,7059,14281,7046,14268,7019c14226,7005,14194,7005,14157,7036c14123,7064,14098,7112,14117,7154c14137,7182,14145,7191,14169,7199e" stroked="t" o:allowincell="f" style="position:absolute;margin-left:326.7pt;margin-top:84.45pt;width:23.65pt;height:3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52925</wp:posOffset>
                </wp:positionH>
                <wp:positionV relativeFrom="paragraph">
                  <wp:posOffset>2868295</wp:posOffset>
                </wp:positionV>
                <wp:extent cx="355600" cy="410845"/>
                <wp:effectExtent l="9525" t="10160" r="9525" b="952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141">
                              <a:moveTo>
                                <a:pt x="14933" y="12022"/>
                              </a:moveTo>
                              <a:cubicBezTo>
                                <a:pt x="14922" y="12024"/>
                                <a:pt x="14917" y="12025"/>
                                <a:pt x="14910" y="12028"/>
                              </a:cubicBezTo>
                              <a:cubicBezTo>
                                <a:pt x="14931" y="12001"/>
                                <a:pt x="14968" y="11972"/>
                                <a:pt x="15002" y="11947"/>
                              </a:cubicBezTo>
                              <a:cubicBezTo>
                                <a:pt x="15110" y="11866"/>
                                <a:pt x="15217" y="11784"/>
                                <a:pt x="15322" y="11699"/>
                              </a:cubicBezTo>
                              <a:cubicBezTo>
                                <a:pt x="15415" y="11624"/>
                                <a:pt x="15511" y="11547"/>
                                <a:pt x="15590" y="11456"/>
                              </a:cubicBezTo>
                              <a:cubicBezTo>
                                <a:pt x="15608" y="11431"/>
                                <a:pt x="15614" y="11425"/>
                                <a:pt x="15619" y="11406"/>
                              </a:cubicBezTo>
                              <a:cubicBezTo>
                                <a:pt x="15570" y="11416"/>
                                <a:pt x="15534" y="11430"/>
                                <a:pt x="15489" y="11458"/>
                              </a:cubicBezTo>
                              <a:cubicBezTo>
                                <a:pt x="15419" y="11501"/>
                                <a:pt x="15351" y="11550"/>
                                <a:pt x="15288" y="11603"/>
                              </a:cubicBezTo>
                              <a:cubicBezTo>
                                <a:pt x="15276" y="11614"/>
                                <a:pt x="15264" y="11625"/>
                                <a:pt x="15252" y="11636"/>
                              </a:cubicBezTo>
                            </a:path>
                            <a:path w="988" h="1141">
                              <a:moveTo>
                                <a:pt x="14911" y="11860"/>
                              </a:moveTo>
                              <a:cubicBezTo>
                                <a:pt x="14889" y="11859"/>
                                <a:pt x="14853" y="11851"/>
                                <a:pt x="14833" y="11854"/>
                              </a:cubicBezTo>
                              <a:cubicBezTo>
                                <a:pt x="14788" y="11860"/>
                                <a:pt x="14814" y="11950"/>
                                <a:pt x="14819" y="11973"/>
                              </a:cubicBezTo>
                              <a:cubicBezTo>
                                <a:pt x="14840" y="12067"/>
                                <a:pt x="14871" y="12159"/>
                                <a:pt x="14905" y="12249"/>
                              </a:cubicBezTo>
                              <a:cubicBezTo>
                                <a:pt x="14937" y="12334"/>
                                <a:pt x="14978" y="12413"/>
                                <a:pt x="15017" y="12494"/>
                              </a:cubicBezTo>
                              <a:cubicBezTo>
                                <a:pt x="15021" y="12503"/>
                                <a:pt x="15076" y="12586"/>
                                <a:pt x="15031" y="12523"/>
                              </a:cubicBezTo>
                            </a:path>
                            <a:path w="988" h="1141">
                              <a:moveTo>
                                <a:pt x="14776" y="12075"/>
                              </a:moveTo>
                              <a:cubicBezTo>
                                <a:pt x="14758" y="12030"/>
                                <a:pt x="14743" y="11981"/>
                                <a:pt x="14704" y="11951"/>
                              </a:cubicBezTo>
                              <a:cubicBezTo>
                                <a:pt x="14700" y="11948"/>
                                <a:pt x="14696" y="11946"/>
                                <a:pt x="14692" y="11943"/>
                              </a:cubicBezTo>
                              <a:cubicBezTo>
                                <a:pt x="14660" y="11962"/>
                                <a:pt x="14657" y="11978"/>
                                <a:pt x="14653" y="12015"/>
                              </a:cubicBezTo>
                              <a:cubicBezTo>
                                <a:pt x="14648" y="12061"/>
                                <a:pt x="14656" y="12088"/>
                                <a:pt x="14681" y="12125"/>
                              </a:cubicBezTo>
                              <a:cubicBezTo>
                                <a:pt x="14726" y="12138"/>
                                <a:pt x="14748" y="12132"/>
                                <a:pt x="14784" y="12098"/>
                              </a:cubicBezTo>
                              <a:cubicBezTo>
                                <a:pt x="14827" y="12057"/>
                                <a:pt x="14854" y="11989"/>
                                <a:pt x="14829" y="11931"/>
                              </a:cubicBezTo>
                              <a:cubicBezTo>
                                <a:pt x="14811" y="11890"/>
                                <a:pt x="14768" y="11877"/>
                                <a:pt x="14727" y="11885"/>
                              </a:cubicBezTo>
                              <a:cubicBezTo>
                                <a:pt x="14679" y="11895"/>
                                <a:pt x="14650" y="11934"/>
                                <a:pt x="14637" y="11979"/>
                              </a:cubicBezTo>
                              <a:cubicBezTo>
                                <a:pt x="14635" y="11990"/>
                                <a:pt x="14634" y="12000"/>
                                <a:pt x="14632" y="12011"/>
                              </a:cubicBezTo>
                              <a:cubicBezTo>
                                <a:pt x="14645" y="12063"/>
                                <a:pt x="14653" y="12073"/>
                                <a:pt x="14704" y="12090"/>
                              </a:cubicBezTo>
                              <a:cubicBezTo>
                                <a:pt x="14757" y="12078"/>
                                <a:pt x="14797" y="12062"/>
                                <a:pt x="14832" y="12017"/>
                              </a:cubicBezTo>
                              <a:cubicBezTo>
                                <a:pt x="14867" y="11973"/>
                                <a:pt x="14864" y="11939"/>
                                <a:pt x="14847" y="11891"/>
                              </a:cubicBezTo>
                              <a:cubicBezTo>
                                <a:pt x="14814" y="11862"/>
                                <a:pt x="14786" y="11845"/>
                                <a:pt x="14740" y="11862"/>
                              </a:cubicBezTo>
                              <a:cubicBezTo>
                                <a:pt x="14698" y="11877"/>
                                <a:pt x="14669" y="11919"/>
                                <a:pt x="14664" y="11963"/>
                              </a:cubicBezTo>
                              <a:cubicBezTo>
                                <a:pt x="14659" y="12007"/>
                                <a:pt x="14691" y="12052"/>
                                <a:pt x="14732" y="12068"/>
                              </a:cubicBezTo>
                              <a:cubicBezTo>
                                <a:pt x="14780" y="12087"/>
                                <a:pt x="14835" y="12071"/>
                                <a:pt x="14875" y="12041"/>
                              </a:cubicBezTo>
                              <a:cubicBezTo>
                                <a:pt x="14914" y="12012"/>
                                <a:pt x="14940" y="11967"/>
                                <a:pt x="14929" y="11917"/>
                              </a:cubicBezTo>
                              <a:cubicBezTo>
                                <a:pt x="14919" y="11871"/>
                                <a:pt x="14878" y="11842"/>
                                <a:pt x="14833" y="11836"/>
                              </a:cubicBezTo>
                              <a:cubicBezTo>
                                <a:pt x="14784" y="11830"/>
                                <a:pt x="14738" y="11855"/>
                                <a:pt x="14712" y="11896"/>
                              </a:cubicBezTo>
                              <a:cubicBezTo>
                                <a:pt x="14683" y="11942"/>
                                <a:pt x="14694" y="11976"/>
                                <a:pt x="14718" y="12018"/>
                              </a:cubicBezTo>
                              <a:cubicBezTo>
                                <a:pt x="14765" y="12042"/>
                                <a:pt x="14796" y="12046"/>
                                <a:pt x="14844" y="12015"/>
                              </a:cubicBezTo>
                              <a:cubicBezTo>
                                <a:pt x="14883" y="11989"/>
                                <a:pt x="14917" y="11945"/>
                                <a:pt x="14917" y="11897"/>
                              </a:cubicBezTo>
                              <a:cubicBezTo>
                                <a:pt x="14917" y="11857"/>
                                <a:pt x="14879" y="11841"/>
                                <a:pt x="14845" y="11846"/>
                              </a:cubicBezTo>
                              <a:cubicBezTo>
                                <a:pt x="14801" y="11852"/>
                                <a:pt x="14757" y="11876"/>
                                <a:pt x="14716" y="118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32,11406" coordsize="988,1141" path="m14933,12022c14922,12024,14917,12025,14910,12028c14931,12001,14968,11972,15002,11947c15110,11866,15217,11784,15322,11699c15415,11624,15511,11547,15590,11456c15608,11431,15614,11425,15619,11406c15570,11416,15534,11430,15489,11458c15419,11501,15351,11550,15288,11603c15276,11614,15264,11625,15252,11636em14911,11860c14889,11859,14853,11851,14833,11854c14788,11860,14814,11950,14819,11973c14840,12067,14871,12159,14905,12249c14937,12334,14978,12413,15017,12494c15021,12503,15076,12586,15031,12523em14776,12075c14758,12030,14743,11981,14704,11951c14700,11948,14696,11946,14692,11943c14660,11962,14657,11978,14653,12015c14648,12061,14656,12088,14681,12125c14726,12138,14748,12132,14784,12098c14827,12057,14854,11989,14829,11931c14811,11890,14768,11877,14727,11885c14679,11895,14650,11934,14637,11979c14635,11990,14634,12000,14632,12011c14645,12063,14653,12073,14704,12090c14757,12078,14797,12062,14832,12017c14867,11973,14864,11939,14847,11891c14814,11862,14786,11845,14740,11862c14698,11877,14669,11919,14664,11963c14659,12007,14691,12052,14732,12068c14780,12087,14835,12071,14875,12041c14914,12012,14940,11967,14929,11917c14919,11871,14878,11842,14833,11836c14784,11830,14738,11855,14712,11896c14683,11942,14694,11976,14718,12018c14765,12042,14796,12046,14844,12015c14883,11989,14917,11945,14917,11897c14917,11857,14879,11841,14845,11846c14801,11852,14757,11876,14716,11892e" stroked="t" o:allowincell="f" style="position:absolute;margin-left:342.75pt;margin-top:225.85pt;width:27.95pt;height:3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808990</wp:posOffset>
                </wp:positionH>
                <wp:positionV relativeFrom="paragraph">
                  <wp:posOffset>3082290</wp:posOffset>
                </wp:positionV>
                <wp:extent cx="264160" cy="436245"/>
                <wp:effectExtent l="9525" t="10160" r="10160" b="952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212">
                              <a:moveTo>
                                <a:pt x="5441" y="12434"/>
                              </a:moveTo>
                              <a:cubicBezTo>
                                <a:pt x="5408" y="12428"/>
                                <a:pt x="5372" y="12424"/>
                                <a:pt x="5341" y="12406"/>
                              </a:cubicBezTo>
                              <a:cubicBezTo>
                                <a:pt x="5276" y="12368"/>
                                <a:pt x="5210" y="12324"/>
                                <a:pt x="5150" y="12278"/>
                              </a:cubicBezTo>
                              <a:cubicBezTo>
                                <a:pt x="5070" y="12217"/>
                                <a:pt x="4990" y="12158"/>
                                <a:pt x="4911" y="12096"/>
                              </a:cubicBezTo>
                              <a:cubicBezTo>
                                <a:pt x="4870" y="12064"/>
                                <a:pt x="4829" y="12031"/>
                                <a:pt x="4787" y="12000"/>
                              </a:cubicBezTo>
                              <a:cubicBezTo>
                                <a:pt x="4826" y="12031"/>
                                <a:pt x="4864" y="12063"/>
                                <a:pt x="4905" y="12091"/>
                              </a:cubicBezTo>
                              <a:cubicBezTo>
                                <a:pt x="5050" y="12192"/>
                                <a:pt x="5207" y="12259"/>
                                <a:pt x="5385" y="12266"/>
                              </a:cubicBezTo>
                              <a:cubicBezTo>
                                <a:pt x="5406" y="12267"/>
                                <a:pt x="5427" y="12269"/>
                                <a:pt x="5447" y="12271"/>
                              </a:cubicBezTo>
                              <a:cubicBezTo>
                                <a:pt x="5435" y="12317"/>
                                <a:pt x="5418" y="12364"/>
                                <a:pt x="5402" y="12411"/>
                              </a:cubicBezTo>
                              <a:cubicBezTo>
                                <a:pt x="5361" y="12530"/>
                                <a:pt x="5320" y="12650"/>
                                <a:pt x="5285" y="12772"/>
                              </a:cubicBezTo>
                              <a:cubicBezTo>
                                <a:pt x="5246" y="12909"/>
                                <a:pt x="5212" y="13047"/>
                                <a:pt x="5179" y="13185"/>
                              </a:cubicBezTo>
                              <a:cubicBezTo>
                                <a:pt x="5177" y="13194"/>
                                <a:pt x="5175" y="13202"/>
                                <a:pt x="5173" y="13211"/>
                              </a:cubicBezTo>
                            </a:path>
                            <a:path w="734" h="1212">
                              <a:moveTo>
                                <a:pt x="5335" y="12594"/>
                              </a:moveTo>
                              <a:cubicBezTo>
                                <a:pt x="5341" y="12562"/>
                                <a:pt x="5343" y="12549"/>
                                <a:pt x="5324" y="12523"/>
                              </a:cubicBezTo>
                              <a:cubicBezTo>
                                <a:pt x="5320" y="12518"/>
                                <a:pt x="5317" y="12513"/>
                                <a:pt x="5313" y="12508"/>
                              </a:cubicBezTo>
                              <a:cubicBezTo>
                                <a:pt x="5279" y="12501"/>
                                <a:pt x="5249" y="12498"/>
                                <a:pt x="5219" y="12522"/>
                              </a:cubicBezTo>
                              <a:cubicBezTo>
                                <a:pt x="5163" y="12567"/>
                                <a:pt x="5119" y="12663"/>
                                <a:pt x="5142" y="12734"/>
                              </a:cubicBezTo>
                              <a:cubicBezTo>
                                <a:pt x="5147" y="12742"/>
                                <a:pt x="5151" y="12751"/>
                                <a:pt x="5156" y="12759"/>
                              </a:cubicBezTo>
                              <a:cubicBezTo>
                                <a:pt x="5207" y="12780"/>
                                <a:pt x="5238" y="12772"/>
                                <a:pt x="5285" y="12737"/>
                              </a:cubicBezTo>
                              <a:cubicBezTo>
                                <a:pt x="5335" y="12700"/>
                                <a:pt x="5377" y="12641"/>
                                <a:pt x="5391" y="12579"/>
                              </a:cubicBezTo>
                              <a:cubicBezTo>
                                <a:pt x="5401" y="12535"/>
                                <a:pt x="5389" y="12483"/>
                                <a:pt x="5345" y="12463"/>
                              </a:cubicBezTo>
                              <a:cubicBezTo>
                                <a:pt x="5304" y="12444"/>
                                <a:pt x="5258" y="12467"/>
                                <a:pt x="5232" y="12499"/>
                              </a:cubicBezTo>
                              <a:cubicBezTo>
                                <a:pt x="5204" y="12533"/>
                                <a:pt x="5193" y="12587"/>
                                <a:pt x="5213" y="12628"/>
                              </a:cubicBezTo>
                              <a:cubicBezTo>
                                <a:pt x="5235" y="12672"/>
                                <a:pt x="5292" y="12680"/>
                                <a:pt x="5335" y="12670"/>
                              </a:cubicBezTo>
                              <a:cubicBezTo>
                                <a:pt x="5394" y="12657"/>
                                <a:pt x="5445" y="12616"/>
                                <a:pt x="5479" y="12567"/>
                              </a:cubicBezTo>
                              <a:cubicBezTo>
                                <a:pt x="5502" y="12534"/>
                                <a:pt x="5517" y="12485"/>
                                <a:pt x="5487" y="12451"/>
                              </a:cubicBezTo>
                              <a:cubicBezTo>
                                <a:pt x="5457" y="12417"/>
                                <a:pt x="5409" y="12429"/>
                                <a:pt x="5376" y="12450"/>
                              </a:cubicBezTo>
                              <a:cubicBezTo>
                                <a:pt x="5331" y="12478"/>
                                <a:pt x="5298" y="12537"/>
                                <a:pt x="5318" y="12590"/>
                              </a:cubicBezTo>
                              <a:cubicBezTo>
                                <a:pt x="5333" y="12628"/>
                                <a:pt x="5376" y="12642"/>
                                <a:pt x="5413" y="12633"/>
                              </a:cubicBezTo>
                              <a:cubicBezTo>
                                <a:pt x="5466" y="12620"/>
                                <a:pt x="5512" y="12563"/>
                                <a:pt x="5520" y="12510"/>
                              </a:cubicBezTo>
                              <a:cubicBezTo>
                                <a:pt x="5525" y="12479"/>
                                <a:pt x="5514" y="12467"/>
                                <a:pt x="5497" y="12445"/>
                              </a:cubicBezTo>
                              <a:cubicBezTo>
                                <a:pt x="5463" y="12442"/>
                                <a:pt x="5439" y="12449"/>
                                <a:pt x="5413" y="12474"/>
                              </a:cubicBezTo>
                              <a:cubicBezTo>
                                <a:pt x="5401" y="12485"/>
                                <a:pt x="5370" y="12521"/>
                                <a:pt x="5383" y="12541"/>
                              </a:cubicBezTo>
                              <a:cubicBezTo>
                                <a:pt x="5387" y="12544"/>
                                <a:pt x="5392" y="12548"/>
                                <a:pt x="5396" y="125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87,12000" coordsize="734,1212" path="m5441,12434c5408,12428,5372,12424,5341,12406c5276,12368,5210,12324,5150,12278c5070,12217,4990,12158,4911,12096c4870,12064,4829,12031,4787,12000c4826,12031,4864,12063,4905,12091c5050,12192,5207,12259,5385,12266c5406,12267,5427,12269,5447,12271c5435,12317,5418,12364,5402,12411c5361,12530,5320,12650,5285,12772c5246,12909,5212,13047,5179,13185c5177,13194,5175,13202,5173,13211em5335,12594c5341,12562,5343,12549,5324,12523c5320,12518,5317,12513,5313,12508c5279,12501,5249,12498,5219,12522c5163,12567,5119,12663,5142,12734c5147,12742,5151,12751,5156,12759c5207,12780,5238,12772,5285,12737c5335,12700,5377,12641,5391,12579c5401,12535,5389,12483,5345,12463c5304,12444,5258,12467,5232,12499c5204,12533,5193,12587,5213,12628c5235,12672,5292,12680,5335,12670c5394,12657,5445,12616,5479,12567c5502,12534,5517,12485,5487,12451c5457,12417,5409,12429,5376,12450c5331,12478,5298,12537,5318,12590c5333,12628,5376,12642,5413,12633c5466,12620,5512,12563,5520,12510c5525,12479,5514,12467,5497,12445c5463,12442,5439,12449,5413,12474c5401,12485,5370,12521,5383,12541c5387,12544,5392,12548,5396,12551e" stroked="t" o:allowincell="f" style="position:absolute;margin-left:63.7pt;margin-top:242.7pt;width:20.75pt;height:3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19655</wp:posOffset>
                </wp:positionH>
                <wp:positionV relativeFrom="paragraph">
                  <wp:posOffset>812165</wp:posOffset>
                </wp:positionV>
                <wp:extent cx="298450" cy="113030"/>
                <wp:effectExtent l="10160" t="10160" r="9525" b="952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" h="314">
                              <a:moveTo>
                                <a:pt x="8985" y="5709"/>
                              </a:moveTo>
                              <a:cubicBezTo>
                                <a:pt x="8985" y="5705"/>
                                <a:pt x="8984" y="5702"/>
                                <a:pt x="8984" y="5698"/>
                              </a:cubicBezTo>
                              <a:cubicBezTo>
                                <a:pt x="8997" y="5709"/>
                                <a:pt x="9017" y="5730"/>
                                <a:pt x="9023" y="5746"/>
                              </a:cubicBezTo>
                              <a:cubicBezTo>
                                <a:pt x="9025" y="5754"/>
                                <a:pt x="9026" y="5761"/>
                                <a:pt x="9028" y="5769"/>
                              </a:cubicBezTo>
                            </a:path>
                            <a:path w="829" h="314">
                              <a:moveTo>
                                <a:pt x="9170" y="5884"/>
                              </a:moveTo>
                              <a:cubicBezTo>
                                <a:pt x="9181" y="5908"/>
                                <a:pt x="9197" y="5946"/>
                                <a:pt x="9197" y="5974"/>
                              </a:cubicBezTo>
                              <a:cubicBezTo>
                                <a:pt x="9196" y="5985"/>
                                <a:pt x="9194" y="5995"/>
                                <a:pt x="9193" y="6006"/>
                              </a:cubicBezTo>
                            </a:path>
                            <a:path w="829" h="314">
                              <a:moveTo>
                                <a:pt x="9812" y="5693"/>
                              </a:moveTo>
                              <a:cubicBezTo>
                                <a:pt x="9783" y="5745"/>
                                <a:pt x="9753" y="5797"/>
                                <a:pt x="9727" y="5850"/>
                              </a:cubicBezTo>
                              <a:cubicBezTo>
                                <a:pt x="9707" y="5895"/>
                                <a:pt x="9699" y="5912"/>
                                <a:pt x="9683" y="5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5693" coordsize="829,314" path="m8985,5709c8985,5705,8984,5702,8984,5698c8997,5709,9017,5730,9023,5746c9025,5754,9026,5761,9028,5769em9170,5884c9181,5908,9197,5946,9197,5974c9196,5985,9194,5995,9193,6006em9812,5693c9783,5745,9753,5797,9727,5850c9707,5895,9699,5912,9683,5942e" stroked="t" o:allowincell="f" style="position:absolute;margin-left:182.65pt;margin-top:63.95pt;width:23.45pt;height: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326005</wp:posOffset>
                </wp:positionH>
                <wp:positionV relativeFrom="paragraph">
                  <wp:posOffset>1047750</wp:posOffset>
                </wp:positionV>
                <wp:extent cx="266065" cy="173990"/>
                <wp:effectExtent l="10160" t="9525" r="8890" b="952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84">
                              <a:moveTo>
                                <a:pt x="9175" y="6544"/>
                              </a:moveTo>
                              <a:cubicBezTo>
                                <a:pt x="9250" y="6528"/>
                                <a:pt x="9322" y="6505"/>
                                <a:pt x="9397" y="6489"/>
                              </a:cubicBezTo>
                              <a:cubicBezTo>
                                <a:pt x="9470" y="6473"/>
                                <a:pt x="9544" y="6461"/>
                                <a:pt x="9616" y="6442"/>
                              </a:cubicBezTo>
                              <a:cubicBezTo>
                                <a:pt x="9631" y="6437"/>
                                <a:pt x="9646" y="6433"/>
                                <a:pt x="9661" y="6428"/>
                              </a:cubicBezTo>
                            </a:path>
                            <a:path w="739" h="484">
                              <a:moveTo>
                                <a:pt x="9001" y="6791"/>
                              </a:moveTo>
                              <a:cubicBezTo>
                                <a:pt x="9049" y="6795"/>
                                <a:pt x="9100" y="6789"/>
                                <a:pt x="9148" y="6783"/>
                              </a:cubicBezTo>
                              <a:cubicBezTo>
                                <a:pt x="9270" y="6768"/>
                                <a:pt x="9392" y="6740"/>
                                <a:pt x="9511" y="6710"/>
                              </a:cubicBezTo>
                              <a:cubicBezTo>
                                <a:pt x="9587" y="6691"/>
                                <a:pt x="9663" y="6670"/>
                                <a:pt x="9739" y="6649"/>
                              </a:cubicBezTo>
                            </a:path>
                            <a:path w="739" h="484">
                              <a:moveTo>
                                <a:pt x="9302" y="6348"/>
                              </a:moveTo>
                              <a:cubicBezTo>
                                <a:pt x="9304" y="6356"/>
                                <a:pt x="9305" y="6364"/>
                                <a:pt x="9307" y="6372"/>
                              </a:cubicBezTo>
                            </a:path>
                            <a:path w="739" h="484">
                              <a:moveTo>
                                <a:pt x="9342" y="6650"/>
                              </a:moveTo>
                              <a:cubicBezTo>
                                <a:pt x="9347" y="6712"/>
                                <a:pt x="9354" y="6769"/>
                                <a:pt x="9352" y="6831"/>
                              </a:cubicBezTo>
                            </a:path>
                            <a:path w="739" h="484">
                              <a:moveTo>
                                <a:pt x="9562" y="6587"/>
                              </a:moveTo>
                              <a:cubicBezTo>
                                <a:pt x="9542" y="6656"/>
                                <a:pt x="9520" y="6724"/>
                                <a:pt x="9500" y="6793"/>
                              </a:cubicBezTo>
                              <a:cubicBezTo>
                                <a:pt x="9498" y="6802"/>
                                <a:pt x="9496" y="6811"/>
                                <a:pt x="9494" y="68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1,6348" coordsize="739,484" path="m9175,6544c9250,6528,9322,6505,9397,6489c9470,6473,9544,6461,9616,6442c9631,6437,9646,6433,9661,6428em9001,6791c9049,6795,9100,6789,9148,6783c9270,6768,9392,6740,9511,6710c9587,6691,9663,6670,9739,6649em9302,6348c9304,6356,9305,6364,9307,6372em9342,6650c9347,6712,9354,6769,9352,6831em9562,6587c9542,6656,9520,6724,9500,6793c9498,6802,9496,6811,9494,6820e" stroked="t" o:allowincell="f" style="position:absolute;margin-left:183.15pt;margin-top:82.5pt;width:20.9pt;height:1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438400</wp:posOffset>
                </wp:positionH>
                <wp:positionV relativeFrom="paragraph">
                  <wp:posOffset>1362710</wp:posOffset>
                </wp:positionV>
                <wp:extent cx="35560" cy="109855"/>
                <wp:effectExtent l="9525" t="10160" r="9525" b="889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305">
                              <a:moveTo>
                                <a:pt x="9357" y="7301"/>
                              </a:moveTo>
                              <a:cubicBezTo>
                                <a:pt x="9345" y="7367"/>
                                <a:pt x="9332" y="7430"/>
                                <a:pt x="9318" y="7495"/>
                              </a:cubicBezTo>
                              <a:cubicBezTo>
                                <a:pt x="9317" y="7506"/>
                                <a:pt x="9315" y="7516"/>
                                <a:pt x="9314" y="7527"/>
                              </a:cubicBezTo>
                            </a:path>
                            <a:path w="98" h="305">
                              <a:moveTo>
                                <a:pt x="9410" y="7223"/>
                              </a:moveTo>
                              <a:cubicBezTo>
                                <a:pt x="9406" y="7283"/>
                                <a:pt x="9404" y="7340"/>
                                <a:pt x="9411" y="7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14,7223" coordsize="98,305" path="m9357,7301c9345,7367,9332,7430,9318,7495c9317,7506,9315,7516,9314,7527em9410,7223c9406,7283,9404,7340,9411,7400e" stroked="t" o:allowincell="f" style="position:absolute;margin-left:192pt;margin-top:107.3pt;width:2.75pt;height: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383155</wp:posOffset>
                </wp:positionH>
                <wp:positionV relativeFrom="paragraph">
                  <wp:posOffset>1579880</wp:posOffset>
                </wp:positionV>
                <wp:extent cx="123190" cy="125095"/>
                <wp:effectExtent l="9525" t="10160" r="9525" b="889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46">
                              <a:moveTo>
                                <a:pt x="9221" y="7827"/>
                              </a:moveTo>
                              <a:cubicBezTo>
                                <a:pt x="9204" y="7881"/>
                                <a:pt x="9183" y="7933"/>
                                <a:pt x="9170" y="7989"/>
                              </a:cubicBezTo>
                              <a:cubicBezTo>
                                <a:pt x="9166" y="8006"/>
                                <a:pt x="9163" y="8022"/>
                                <a:pt x="9159" y="8039"/>
                              </a:cubicBezTo>
                            </a:path>
                            <a:path w="343" h="346">
                              <a:moveTo>
                                <a:pt x="9437" y="7899"/>
                              </a:moveTo>
                              <a:cubicBezTo>
                                <a:pt x="9438" y="7960"/>
                                <a:pt x="9439" y="8024"/>
                                <a:pt x="9455" y="8084"/>
                              </a:cubicBezTo>
                              <a:cubicBezTo>
                                <a:pt x="9465" y="8122"/>
                                <a:pt x="9479" y="8143"/>
                                <a:pt x="9501" y="8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59,7827" coordsize="343,346" path="m9221,7827c9204,7881,9183,7933,9170,7989c9166,8006,9163,8022,9159,8039em9437,7899c9438,7960,9439,8024,9455,8084c9465,8122,9479,8143,9501,8172e" stroked="t" o:allowincell="f" style="position:absolute;margin-left:187.65pt;margin-top:124.4pt;width:9.65pt;height: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552700</wp:posOffset>
                </wp:positionH>
                <wp:positionV relativeFrom="paragraph">
                  <wp:posOffset>2419350</wp:posOffset>
                </wp:positionV>
                <wp:extent cx="190500" cy="138430"/>
                <wp:effectExtent l="9525" t="9525" r="9525" b="952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85">
                              <a:moveTo>
                                <a:pt x="9638" y="10185"/>
                              </a:moveTo>
                              <a:cubicBezTo>
                                <a:pt x="9631" y="10167"/>
                                <a:pt x="9626" y="10162"/>
                                <a:pt x="9641" y="10158"/>
                              </a:cubicBezTo>
                              <a:cubicBezTo>
                                <a:pt x="9660" y="10177"/>
                                <a:pt x="9681" y="10197"/>
                                <a:pt x="9693" y="10221"/>
                              </a:cubicBezTo>
                              <a:cubicBezTo>
                                <a:pt x="9715" y="10264"/>
                                <a:pt x="9729" y="10318"/>
                                <a:pt x="9733" y="10365"/>
                              </a:cubicBezTo>
                              <a:cubicBezTo>
                                <a:pt x="9733" y="10380"/>
                                <a:pt x="9733" y="10394"/>
                                <a:pt x="9733" y="10409"/>
                              </a:cubicBezTo>
                            </a:path>
                            <a:path w="530" h="385">
                              <a:moveTo>
                                <a:pt x="10159" y="10169"/>
                              </a:moveTo>
                              <a:cubicBezTo>
                                <a:pt x="10107" y="10232"/>
                                <a:pt x="10055" y="10291"/>
                                <a:pt x="10027" y="10369"/>
                              </a:cubicBezTo>
                              <a:cubicBezTo>
                                <a:pt x="10006" y="10428"/>
                                <a:pt x="9999" y="10480"/>
                                <a:pt x="9994" y="105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30,10158" coordsize="530,385" path="m9638,10185c9631,10167,9626,10162,9641,10158c9660,10177,9681,10197,9693,10221c9715,10264,9729,10318,9733,10365c9733,10380,9733,10394,9733,10409em10159,10169c10107,10232,10055,10291,10027,10369c10006,10428,9999,10480,9994,10542e" stroked="t" o:allowincell="f" style="position:absolute;margin-left:201pt;margin-top:190.5pt;width:14.95pt;height:1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499360</wp:posOffset>
                </wp:positionH>
                <wp:positionV relativeFrom="paragraph">
                  <wp:posOffset>2676525</wp:posOffset>
                </wp:positionV>
                <wp:extent cx="250190" cy="381000"/>
                <wp:effectExtent l="9525" t="9525" r="9525" b="952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1059">
                              <a:moveTo>
                                <a:pt x="9602" y="11029"/>
                              </a:moveTo>
                              <a:cubicBezTo>
                                <a:pt x="9568" y="11037"/>
                                <a:pt x="9558" y="11039"/>
                                <a:pt x="9537" y="11048"/>
                              </a:cubicBezTo>
                              <a:cubicBezTo>
                                <a:pt x="9610" y="11055"/>
                                <a:pt x="9678" y="11047"/>
                                <a:pt x="9751" y="11040"/>
                              </a:cubicBezTo>
                              <a:cubicBezTo>
                                <a:pt x="9845" y="11032"/>
                                <a:pt x="9880" y="11028"/>
                                <a:pt x="9943" y="11015"/>
                              </a:cubicBezTo>
                            </a:path>
                            <a:path w="696" h="1059">
                              <a:moveTo>
                                <a:pt x="9688" y="11062"/>
                              </a:moveTo>
                              <a:cubicBezTo>
                                <a:pt x="9793" y="11038"/>
                                <a:pt x="9896" y="11012"/>
                                <a:pt x="10001" y="10987"/>
                              </a:cubicBezTo>
                              <a:cubicBezTo>
                                <a:pt x="10088" y="10968"/>
                                <a:pt x="10119" y="10961"/>
                                <a:pt x="10177" y="10945"/>
                              </a:cubicBezTo>
                            </a:path>
                            <a:path w="696" h="1059">
                              <a:moveTo>
                                <a:pt x="9482" y="11370"/>
                              </a:moveTo>
                              <a:cubicBezTo>
                                <a:pt x="9499" y="11325"/>
                                <a:pt x="9547" y="11308"/>
                                <a:pt x="9593" y="11289"/>
                              </a:cubicBezTo>
                              <a:cubicBezTo>
                                <a:pt x="9698" y="11245"/>
                                <a:pt x="9812" y="11213"/>
                                <a:pt x="9921" y="11182"/>
                              </a:cubicBezTo>
                              <a:cubicBezTo>
                                <a:pt x="9951" y="11174"/>
                                <a:pt x="9980" y="11167"/>
                                <a:pt x="10010" y="11159"/>
                              </a:cubicBezTo>
                            </a:path>
                            <a:path w="696" h="1059">
                              <a:moveTo>
                                <a:pt x="9778" y="10872"/>
                              </a:moveTo>
                              <a:cubicBezTo>
                                <a:pt x="9776" y="10920"/>
                                <a:pt x="9770" y="10968"/>
                                <a:pt x="9769" y="11016"/>
                              </a:cubicBezTo>
                              <a:cubicBezTo>
                                <a:pt x="9770" y="11022"/>
                                <a:pt x="9771" y="11027"/>
                                <a:pt x="9772" y="11033"/>
                              </a:cubicBezTo>
                            </a:path>
                            <a:path w="696" h="1059">
                              <a:moveTo>
                                <a:pt x="9791" y="11514"/>
                              </a:moveTo>
                              <a:cubicBezTo>
                                <a:pt x="9785" y="11574"/>
                                <a:pt x="9782" y="11634"/>
                                <a:pt x="9779" y="11694"/>
                              </a:cubicBezTo>
                              <a:cubicBezTo>
                                <a:pt x="9780" y="11725"/>
                                <a:pt x="9780" y="11736"/>
                                <a:pt x="9777" y="11757"/>
                              </a:cubicBezTo>
                            </a:path>
                            <a:path w="696" h="1059">
                              <a:moveTo>
                                <a:pt x="9943" y="11520"/>
                              </a:moveTo>
                              <a:cubicBezTo>
                                <a:pt x="9923" y="11624"/>
                                <a:pt x="9902" y="11728"/>
                                <a:pt x="9885" y="11832"/>
                              </a:cubicBezTo>
                              <a:cubicBezTo>
                                <a:pt x="9880" y="11882"/>
                                <a:pt x="9878" y="11898"/>
                                <a:pt x="9870" y="11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2,10872" coordsize="696,1059" path="m9602,11029c9568,11037,9558,11039,9537,11048c9610,11055,9678,11047,9751,11040c9845,11032,9880,11028,9943,11015em9688,11062c9793,11038,9896,11012,10001,10987c10088,10968,10119,10961,10177,10945em9482,11370c9499,11325,9547,11308,9593,11289c9698,11245,9812,11213,9921,11182c9951,11174,9980,11167,10010,11159em9778,10872c9776,10920,9770,10968,9769,11016c9770,11022,9771,11027,9772,11033em9791,11514c9785,11574,9782,11634,9779,11694c9780,11725,9780,11736,9777,11757em9943,11520c9923,11624,9902,11728,9885,11832c9880,11882,9878,11898,9870,11930e" stroked="t" o:allowincell="f" style="position:absolute;margin-left:196.8pt;margin-top:210.75pt;width:19.65pt;height:29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50160</wp:posOffset>
                </wp:positionH>
                <wp:positionV relativeFrom="paragraph">
                  <wp:posOffset>3190240</wp:posOffset>
                </wp:positionV>
                <wp:extent cx="231140" cy="483235"/>
                <wp:effectExtent l="9525" t="10160" r="9525" b="889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1342">
                              <a:moveTo>
                                <a:pt x="9878" y="13293"/>
                              </a:moveTo>
                              <a:cubicBezTo>
                                <a:pt x="9972" y="13293"/>
                                <a:pt x="10059" y="13255"/>
                                <a:pt x="10147" y="13220"/>
                              </a:cubicBezTo>
                              <a:cubicBezTo>
                                <a:pt x="10186" y="13204"/>
                                <a:pt x="10225" y="13187"/>
                                <a:pt x="10264" y="13171"/>
                              </a:cubicBezTo>
                            </a:path>
                            <a:path w="641" h="1342">
                              <a:moveTo>
                                <a:pt x="9624" y="13105"/>
                              </a:moveTo>
                              <a:cubicBezTo>
                                <a:pt x="9681" y="13087"/>
                                <a:pt x="9737" y="13070"/>
                                <a:pt x="9794" y="13050"/>
                              </a:cubicBezTo>
                              <a:cubicBezTo>
                                <a:pt x="9922" y="13005"/>
                                <a:pt x="10042" y="12949"/>
                                <a:pt x="10163" y="12888"/>
                              </a:cubicBezTo>
                            </a:path>
                            <a:path w="641" h="1342">
                              <a:moveTo>
                                <a:pt x="9850" y="12300"/>
                              </a:moveTo>
                              <a:cubicBezTo>
                                <a:pt x="9858" y="12365"/>
                                <a:pt x="9868" y="12436"/>
                                <a:pt x="9868" y="12502"/>
                              </a:cubicBezTo>
                              <a:cubicBezTo>
                                <a:pt x="9864" y="12548"/>
                                <a:pt x="9862" y="12560"/>
                                <a:pt x="9869" y="12589"/>
                              </a:cubicBezTo>
                            </a:path>
                            <a:path w="641" h="1342">
                              <a:moveTo>
                                <a:pt x="9803" y="13198"/>
                              </a:moveTo>
                              <a:cubicBezTo>
                                <a:pt x="9794" y="13275"/>
                                <a:pt x="9791" y="13353"/>
                                <a:pt x="9770" y="13428"/>
                              </a:cubicBezTo>
                              <a:cubicBezTo>
                                <a:pt x="9758" y="13473"/>
                                <a:pt x="9734" y="13525"/>
                                <a:pt x="9688" y="13545"/>
                              </a:cubicBezTo>
                              <a:cubicBezTo>
                                <a:pt x="9681" y="13546"/>
                                <a:pt x="9675" y="13546"/>
                                <a:pt x="9668" y="13547"/>
                              </a:cubicBezTo>
                            </a:path>
                            <a:path w="641" h="1342">
                              <a:moveTo>
                                <a:pt x="9926" y="12602"/>
                              </a:moveTo>
                              <a:cubicBezTo>
                                <a:pt x="9921" y="12691"/>
                                <a:pt x="9914" y="12786"/>
                                <a:pt x="9918" y="12875"/>
                              </a:cubicBezTo>
                              <a:cubicBezTo>
                                <a:pt x="9920" y="12888"/>
                                <a:pt x="9923" y="12901"/>
                                <a:pt x="9925" y="12914"/>
                              </a:cubicBezTo>
                            </a:path>
                            <a:path w="641" h="1342">
                              <a:moveTo>
                                <a:pt x="10057" y="13447"/>
                              </a:moveTo>
                              <a:cubicBezTo>
                                <a:pt x="10070" y="13506"/>
                                <a:pt x="10081" y="13562"/>
                                <a:pt x="10099" y="13619"/>
                              </a:cubicBezTo>
                              <a:cubicBezTo>
                                <a:pt x="10101" y="13626"/>
                                <a:pt x="10102" y="13634"/>
                                <a:pt x="10104" y="136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24,12300" coordsize="641,1342" path="m9878,13293c9972,13293,10059,13255,10147,13220c10186,13204,10225,13187,10264,13171em9624,13105c9681,13087,9737,13070,9794,13050c9922,13005,10042,12949,10163,12888em9850,12300c9858,12365,9868,12436,9868,12502c9864,12548,9862,12560,9869,12589em9803,13198c9794,13275,9791,13353,9770,13428c9758,13473,9734,13525,9688,13545c9681,13546,9675,13546,9668,13547em9926,12602c9921,12691,9914,12786,9918,12875c9920,12888,9923,12901,9925,12914em10057,13447c10070,13506,10081,13562,10099,13619c10101,13626,10102,13634,10104,13641e" stroked="t" o:allowincell="f" style="position:absolute;margin-left:200.8pt;margin-top:251.2pt;width:18.15pt;height:3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57505</wp:posOffset>
                </wp:positionH>
                <wp:positionV relativeFrom="paragraph">
                  <wp:posOffset>558800</wp:posOffset>
                </wp:positionV>
                <wp:extent cx="4267835" cy="1830070"/>
                <wp:effectExtent l="10795" t="6985" r="3175" b="1270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83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5" h="5083">
                              <a:moveTo>
                                <a:pt x="9844" y="5398"/>
                              </a:moveTo>
                              <a:cubicBezTo>
                                <a:pt x="9255" y="5612"/>
                                <a:pt x="8739" y="5527"/>
                                <a:pt x="8120" y="5501"/>
                              </a:cubicBezTo>
                              <a:cubicBezTo>
                                <a:pt x="7774" y="5486"/>
                                <a:pt x="7458" y="5443"/>
                                <a:pt x="7120" y="5371"/>
                              </a:cubicBezTo>
                              <a:cubicBezTo>
                                <a:pt x="6476" y="5234"/>
                                <a:pt x="5764" y="4905"/>
                                <a:pt x="5101" y="5025"/>
                              </a:cubicBezTo>
                              <a:cubicBezTo>
                                <a:pt x="4743" y="5090"/>
                                <a:pt x="4376" y="5307"/>
                                <a:pt x="4090" y="5525"/>
                              </a:cubicBezTo>
                              <a:cubicBezTo>
                                <a:pt x="3669" y="5846"/>
                                <a:pt x="3548" y="6337"/>
                                <a:pt x="3533" y="6850"/>
                              </a:cubicBezTo>
                              <a:cubicBezTo>
                                <a:pt x="3517" y="7408"/>
                                <a:pt x="3616" y="8098"/>
                                <a:pt x="3811" y="8619"/>
                              </a:cubicBezTo>
                              <a:cubicBezTo>
                                <a:pt x="4033" y="9210"/>
                                <a:pt x="4496" y="9898"/>
                                <a:pt x="5148" y="10040"/>
                              </a:cubicBezTo>
                              <a:cubicBezTo>
                                <a:pt x="5596" y="10138"/>
                                <a:pt x="6171" y="10053"/>
                                <a:pt x="6579" y="9853"/>
                              </a:cubicBezTo>
                              <a:cubicBezTo>
                                <a:pt x="7219" y="9540"/>
                                <a:pt x="7641" y="8954"/>
                                <a:pt x="8348" y="8754"/>
                              </a:cubicBezTo>
                              <a:cubicBezTo>
                                <a:pt x="9496" y="8429"/>
                                <a:pt x="10637" y="8895"/>
                                <a:pt x="11746" y="9128"/>
                              </a:cubicBezTo>
                              <a:cubicBezTo>
                                <a:pt x="12577" y="9303"/>
                                <a:pt x="13623" y="9282"/>
                                <a:pt x="14414" y="8963"/>
                              </a:cubicBezTo>
                              <a:cubicBezTo>
                                <a:pt x="14923" y="8758"/>
                                <a:pt x="15166" y="8407"/>
                                <a:pt x="15298" y="7889"/>
                              </a:cubicBezTo>
                              <a:cubicBezTo>
                                <a:pt x="15520" y="7020"/>
                                <a:pt x="15237" y="6170"/>
                                <a:pt x="14492" y="5651"/>
                              </a:cubicBezTo>
                              <a:cubicBezTo>
                                <a:pt x="13987" y="5299"/>
                                <a:pt x="13275" y="5264"/>
                                <a:pt x="12679" y="5282"/>
                              </a:cubicBezTo>
                              <a:cubicBezTo>
                                <a:pt x="12000" y="5302"/>
                                <a:pt x="11368" y="5460"/>
                                <a:pt x="10704" y="5571"/>
                              </a:cubicBezTo>
                              <a:cubicBezTo>
                                <a:pt x="10112" y="5670"/>
                                <a:pt x="9565" y="5596"/>
                                <a:pt x="9011" y="54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3,4990" coordsize="11855,5083" path="m9844,5398c9255,5612,8739,5527,8120,5501c7774,5486,7458,5443,7120,5371c6476,5234,5764,4905,5101,5025c4743,5090,4376,5307,4090,5525c3669,5846,3548,6337,3533,6850c3517,7408,3616,8098,3811,8619c4033,9210,4496,9898,5148,10040c5596,10138,6171,10053,6579,9853c7219,9540,7641,8954,8348,8754c9496,8429,10637,8895,11746,9128c12577,9303,13623,9282,14414,8963c14923,8758,15166,8407,15298,7889c15520,7020,15237,6170,14492,5651c13987,5299,13275,5264,12679,5282c12000,5302,11368,5460,10704,5571c10112,5670,9565,5596,9011,5405e" stroked="t" o:allowincell="f" style="position:absolute;margin-left:28.15pt;margin-top:44pt;width:336pt;height:14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16255</wp:posOffset>
                </wp:positionH>
                <wp:positionV relativeFrom="paragraph">
                  <wp:posOffset>2109470</wp:posOffset>
                </wp:positionV>
                <wp:extent cx="4477385" cy="2010410"/>
                <wp:effectExtent l="10795" t="635" r="5080" b="1270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20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7" h="5585">
                              <a:moveTo>
                                <a:pt x="6024" y="10146"/>
                              </a:moveTo>
                              <a:cubicBezTo>
                                <a:pt x="5780" y="10141"/>
                                <a:pt x="5530" y="10114"/>
                                <a:pt x="5285" y="10177"/>
                              </a:cubicBezTo>
                              <a:cubicBezTo>
                                <a:pt x="5016" y="10246"/>
                                <a:pt x="4892" y="10390"/>
                                <a:pt x="4701" y="10572"/>
                              </a:cubicBezTo>
                              <a:cubicBezTo>
                                <a:pt x="4329" y="10926"/>
                                <a:pt x="3996" y="11268"/>
                                <a:pt x="3974" y="11810"/>
                              </a:cubicBezTo>
                              <a:cubicBezTo>
                                <a:pt x="3945" y="12503"/>
                                <a:pt x="4326" y="13572"/>
                                <a:pt x="4701" y="14151"/>
                              </a:cubicBezTo>
                              <a:cubicBezTo>
                                <a:pt x="4941" y="14521"/>
                                <a:pt x="5332" y="14764"/>
                                <a:pt x="5761" y="14849"/>
                              </a:cubicBezTo>
                              <a:cubicBezTo>
                                <a:pt x="6201" y="14936"/>
                                <a:pt x="6691" y="14869"/>
                                <a:pt x="7120" y="14755"/>
                              </a:cubicBezTo>
                              <a:cubicBezTo>
                                <a:pt x="7872" y="14555"/>
                                <a:pt x="8539" y="14167"/>
                                <a:pt x="9311" y="14004"/>
                              </a:cubicBezTo>
                              <a:cubicBezTo>
                                <a:pt x="9961" y="13867"/>
                                <a:pt x="10525" y="13779"/>
                                <a:pt x="11178" y="13910"/>
                              </a:cubicBezTo>
                              <a:cubicBezTo>
                                <a:pt x="11669" y="14009"/>
                                <a:pt x="12148" y="14149"/>
                                <a:pt x="12639" y="14248"/>
                              </a:cubicBezTo>
                              <a:cubicBezTo>
                                <a:pt x="13555" y="14433"/>
                                <a:pt x="14765" y="14483"/>
                                <a:pt x="15509" y="13807"/>
                              </a:cubicBezTo>
                              <a:cubicBezTo>
                                <a:pt x="15903" y="13450"/>
                                <a:pt x="16133" y="12887"/>
                                <a:pt x="16305" y="12396"/>
                              </a:cubicBezTo>
                              <a:cubicBezTo>
                                <a:pt x="16550" y="11697"/>
                                <a:pt x="16279" y="10962"/>
                                <a:pt x="15880" y="10373"/>
                              </a:cubicBezTo>
                              <a:cubicBezTo>
                                <a:pt x="15637" y="10016"/>
                                <a:pt x="15264" y="9730"/>
                                <a:pt x="14878" y="9540"/>
                              </a:cubicBezTo>
                              <a:cubicBezTo>
                                <a:pt x="14467" y="9338"/>
                                <a:pt x="14119" y="9287"/>
                                <a:pt x="13674" y="9343"/>
                              </a:cubicBezTo>
                              <a:cubicBezTo>
                                <a:pt x="12957" y="9433"/>
                                <a:pt x="12290" y="9644"/>
                                <a:pt x="11602" y="9852"/>
                              </a:cubicBezTo>
                              <a:cubicBezTo>
                                <a:pt x="10776" y="10101"/>
                                <a:pt x="9997" y="10109"/>
                                <a:pt x="9143" y="10046"/>
                              </a:cubicBezTo>
                              <a:cubicBezTo>
                                <a:pt x="8660" y="10010"/>
                                <a:pt x="8234" y="9892"/>
                                <a:pt x="7766" y="9792"/>
                              </a:cubicBezTo>
                              <a:cubicBezTo>
                                <a:pt x="7031" y="9636"/>
                                <a:pt x="6386" y="9985"/>
                                <a:pt x="5728" y="102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4,9297" coordsize="12437,5585" path="m6024,10146c5780,10141,5530,10114,5285,10177c5016,10246,4892,10390,4701,10572c4329,10926,3996,11268,3974,11810c3945,12503,4326,13572,4701,14151c4941,14521,5332,14764,5761,14849c6201,14936,6691,14869,7120,14755c7872,14555,8539,14167,9311,14004c9961,13867,10525,13779,11178,13910c11669,14009,12148,14149,12639,14248c13555,14433,14765,14483,15509,13807c15903,13450,16133,12887,16305,12396c16550,11697,16279,10962,15880,10373c15637,10016,15264,9730,14878,9540c14467,9338,14119,9287,13674,9343c12957,9433,12290,9644,11602,9852c10776,10101,9997,10109,9143,10046c8660,10010,8234,9892,7766,9792c7031,9636,6386,9985,5728,10204e" stroked="t" o:allowincell="f" style="position:absolute;margin-left:40.65pt;margin-top:166.1pt;width:352.5pt;height:15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52830</wp:posOffset>
                </wp:positionH>
                <wp:positionV relativeFrom="paragraph">
                  <wp:posOffset>744220</wp:posOffset>
                </wp:positionV>
                <wp:extent cx="201930" cy="563245"/>
                <wp:effectExtent l="9525" t="10160" r="9525" b="889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564">
                              <a:moveTo>
                                <a:pt x="5473" y="6344"/>
                              </a:moveTo>
                              <a:cubicBezTo>
                                <a:pt x="5470" y="6325"/>
                                <a:pt x="5465" y="6304"/>
                                <a:pt x="5464" y="6284"/>
                              </a:cubicBezTo>
                              <a:cubicBezTo>
                                <a:pt x="5463" y="6258"/>
                                <a:pt x="5464" y="6228"/>
                                <a:pt x="5468" y="6202"/>
                              </a:cubicBezTo>
                              <a:cubicBezTo>
                                <a:pt x="5471" y="6179"/>
                                <a:pt x="5475" y="6156"/>
                                <a:pt x="5480" y="6133"/>
                              </a:cubicBezTo>
                              <a:cubicBezTo>
                                <a:pt x="5508" y="6000"/>
                                <a:pt x="5575" y="5868"/>
                                <a:pt x="5635" y="5747"/>
                              </a:cubicBezTo>
                              <a:cubicBezTo>
                                <a:pt x="5654" y="5709"/>
                                <a:pt x="5674" y="5674"/>
                                <a:pt x="5698" y="5639"/>
                              </a:cubicBezTo>
                              <a:cubicBezTo>
                                <a:pt x="5719" y="5608"/>
                                <a:pt x="5748" y="5570"/>
                                <a:pt x="5782" y="5553"/>
                              </a:cubicBezTo>
                              <a:cubicBezTo>
                                <a:pt x="5803" y="5543"/>
                                <a:pt x="5822" y="5539"/>
                                <a:pt x="5844" y="5534"/>
                              </a:cubicBezTo>
                              <a:cubicBezTo>
                                <a:pt x="5882" y="5526"/>
                                <a:pt x="5905" y="5524"/>
                                <a:pt x="5932" y="5508"/>
                              </a:cubicBezTo>
                            </a:path>
                            <a:path w="562" h="1564">
                              <a:moveTo>
                                <a:pt x="5520" y="6316"/>
                              </a:moveTo>
                              <a:cubicBezTo>
                                <a:pt x="5527" y="6334"/>
                                <a:pt x="5512" y="6342"/>
                                <a:pt x="5545" y="6338"/>
                              </a:cubicBezTo>
                              <a:cubicBezTo>
                                <a:pt x="5590" y="6333"/>
                                <a:pt x="5621" y="6299"/>
                                <a:pt x="5650" y="6268"/>
                              </a:cubicBezTo>
                              <a:cubicBezTo>
                                <a:pt x="5743" y="6168"/>
                                <a:pt x="5847" y="6078"/>
                                <a:pt x="5921" y="5962"/>
                              </a:cubicBezTo>
                              <a:cubicBezTo>
                                <a:pt x="5937" y="5937"/>
                                <a:pt x="5952" y="5911"/>
                                <a:pt x="5965" y="5884"/>
                              </a:cubicBezTo>
                              <a:cubicBezTo>
                                <a:pt x="5977" y="5859"/>
                                <a:pt x="5986" y="5834"/>
                                <a:pt x="5994" y="5808"/>
                              </a:cubicBezTo>
                              <a:cubicBezTo>
                                <a:pt x="6003" y="5780"/>
                                <a:pt x="6012" y="5751"/>
                                <a:pt x="6016" y="5722"/>
                              </a:cubicBezTo>
                              <a:cubicBezTo>
                                <a:pt x="6024" y="5670"/>
                                <a:pt x="6025" y="5617"/>
                                <a:pt x="6025" y="5564"/>
                              </a:cubicBezTo>
                              <a:cubicBezTo>
                                <a:pt x="6025" y="5531"/>
                                <a:pt x="6024" y="5521"/>
                                <a:pt x="5997" y="5505"/>
                              </a:cubicBezTo>
                              <a:cubicBezTo>
                                <a:pt x="5993" y="5507"/>
                                <a:pt x="5990" y="5508"/>
                                <a:pt x="5986" y="5510"/>
                              </a:cubicBezTo>
                            </a:path>
                            <a:path w="562" h="1564">
                              <a:moveTo>
                                <a:pt x="5512" y="6515"/>
                              </a:moveTo>
                              <a:cubicBezTo>
                                <a:pt x="5503" y="6535"/>
                                <a:pt x="5507" y="6545"/>
                                <a:pt x="5521" y="6573"/>
                              </a:cubicBezTo>
                              <a:cubicBezTo>
                                <a:pt x="5531" y="6593"/>
                                <a:pt x="5542" y="6611"/>
                                <a:pt x="5551" y="6631"/>
                              </a:cubicBezTo>
                              <a:cubicBezTo>
                                <a:pt x="5565" y="6663"/>
                                <a:pt x="5580" y="6694"/>
                                <a:pt x="5594" y="6726"/>
                              </a:cubicBezTo>
                              <a:cubicBezTo>
                                <a:pt x="5606" y="6753"/>
                                <a:pt x="5618" y="6779"/>
                                <a:pt x="5630" y="6805"/>
                              </a:cubicBezTo>
                              <a:cubicBezTo>
                                <a:pt x="5640" y="6828"/>
                                <a:pt x="5653" y="6851"/>
                                <a:pt x="5664" y="6874"/>
                              </a:cubicBezTo>
                              <a:cubicBezTo>
                                <a:pt x="5679" y="6906"/>
                                <a:pt x="5697" y="6941"/>
                                <a:pt x="5717" y="6969"/>
                              </a:cubicBezTo>
                              <a:cubicBezTo>
                                <a:pt x="5737" y="6996"/>
                                <a:pt x="5764" y="7028"/>
                                <a:pt x="5792" y="7047"/>
                              </a:cubicBezTo>
                              <a:cubicBezTo>
                                <a:pt x="5806" y="7057"/>
                                <a:pt x="5822" y="7067"/>
                                <a:pt x="5840" y="7068"/>
                              </a:cubicBezTo>
                              <a:cubicBezTo>
                                <a:pt x="5854" y="7068"/>
                                <a:pt x="5881" y="7059"/>
                                <a:pt x="5893" y="7054"/>
                              </a:cubicBezTo>
                              <a:cubicBezTo>
                                <a:pt x="5921" y="7043"/>
                                <a:pt x="5933" y="7023"/>
                                <a:pt x="5943" y="6996"/>
                              </a:cubicBezTo>
                              <a:cubicBezTo>
                                <a:pt x="5954" y="6965"/>
                                <a:pt x="5954" y="6930"/>
                                <a:pt x="5952" y="6898"/>
                              </a:cubicBezTo>
                              <a:cubicBezTo>
                                <a:pt x="5950" y="6872"/>
                                <a:pt x="5947" y="6846"/>
                                <a:pt x="5937" y="6822"/>
                              </a:cubicBezTo>
                              <a:cubicBezTo>
                                <a:pt x="5923" y="6788"/>
                                <a:pt x="5899" y="6762"/>
                                <a:pt x="5871" y="6739"/>
                              </a:cubicBezTo>
                              <a:cubicBezTo>
                                <a:pt x="5831" y="6706"/>
                                <a:pt x="5789" y="6676"/>
                                <a:pt x="5750" y="6642"/>
                              </a:cubicBezTo>
                              <a:cubicBezTo>
                                <a:pt x="5705" y="6602"/>
                                <a:pt x="5671" y="6558"/>
                                <a:pt x="5637" y="6509"/>
                              </a:cubicBezTo>
                              <a:cubicBezTo>
                                <a:pt x="5620" y="6485"/>
                                <a:pt x="5610" y="6460"/>
                                <a:pt x="5597" y="6434"/>
                              </a:cubicBezTo>
                            </a:path>
                            <a:path w="562" h="1564">
                              <a:moveTo>
                                <a:pt x="5605" y="6518"/>
                              </a:moveTo>
                              <a:cubicBezTo>
                                <a:pt x="5596" y="6526"/>
                                <a:pt x="5590" y="6513"/>
                                <a:pt x="5591" y="6547"/>
                              </a:cubicBezTo>
                              <a:cubicBezTo>
                                <a:pt x="5592" y="6575"/>
                                <a:pt x="5596" y="6600"/>
                                <a:pt x="5601" y="6628"/>
                              </a:cubicBezTo>
                              <a:cubicBezTo>
                                <a:pt x="5610" y="6677"/>
                                <a:pt x="5619" y="6724"/>
                                <a:pt x="5637" y="6771"/>
                              </a:cubicBezTo>
                              <a:cubicBezTo>
                                <a:pt x="5650" y="6805"/>
                                <a:pt x="5665" y="6838"/>
                                <a:pt x="5685" y="6868"/>
                              </a:cubicBezTo>
                              <a:cubicBezTo>
                                <a:pt x="5706" y="6899"/>
                                <a:pt x="5731" y="6931"/>
                                <a:pt x="5755" y="6959"/>
                              </a:cubicBezTo>
                              <a:cubicBezTo>
                                <a:pt x="5771" y="6978"/>
                                <a:pt x="5789" y="6997"/>
                                <a:pt x="5805" y="7016"/>
                              </a:cubicBezTo>
                              <a:cubicBezTo>
                                <a:pt x="5819" y="7032"/>
                                <a:pt x="5853" y="7074"/>
                                <a:pt x="5879" y="7057"/>
                              </a:cubicBezTo>
                              <a:cubicBezTo>
                                <a:pt x="5896" y="7045"/>
                                <a:pt x="5911" y="7012"/>
                                <a:pt x="5920" y="6994"/>
                              </a:cubicBezTo>
                              <a:cubicBezTo>
                                <a:pt x="5935" y="6963"/>
                                <a:pt x="5948" y="6927"/>
                                <a:pt x="5954" y="6894"/>
                              </a:cubicBezTo>
                              <a:cubicBezTo>
                                <a:pt x="5959" y="6867"/>
                                <a:pt x="5957" y="6843"/>
                                <a:pt x="5948" y="6817"/>
                              </a:cubicBezTo>
                              <a:cubicBezTo>
                                <a:pt x="5939" y="6790"/>
                                <a:pt x="5921" y="6765"/>
                                <a:pt x="5905" y="6741"/>
                              </a:cubicBezTo>
                              <a:cubicBezTo>
                                <a:pt x="5879" y="6702"/>
                                <a:pt x="5854" y="6663"/>
                                <a:pt x="5822" y="6628"/>
                              </a:cubicBezTo>
                              <a:cubicBezTo>
                                <a:pt x="5790" y="6593"/>
                                <a:pt x="5755" y="6560"/>
                                <a:pt x="5717" y="6532"/>
                              </a:cubicBezTo>
                              <a:cubicBezTo>
                                <a:pt x="5688" y="6511"/>
                                <a:pt x="5656" y="6496"/>
                                <a:pt x="5624" y="6479"/>
                              </a:cubicBezTo>
                              <a:cubicBezTo>
                                <a:pt x="5604" y="6469"/>
                                <a:pt x="5583" y="6456"/>
                                <a:pt x="5566" y="6443"/>
                              </a:cubicBezTo>
                              <a:cubicBezTo>
                                <a:pt x="5554" y="6433"/>
                                <a:pt x="5549" y="6429"/>
                                <a:pt x="5541" y="6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4,5505" coordsize="562,1564" path="m5473,6344c5470,6325,5465,6304,5464,6284c5463,6258,5464,6228,5468,6202c5471,6179,5475,6156,5480,6133c5508,6000,5575,5868,5635,5747c5654,5709,5674,5674,5698,5639c5719,5608,5748,5570,5782,5553c5803,5543,5822,5539,5844,5534c5882,5526,5905,5524,5932,5508em5520,6316c5527,6334,5512,6342,5545,6338c5590,6333,5621,6299,5650,6268c5743,6168,5847,6078,5921,5962c5937,5937,5952,5911,5965,5884c5977,5859,5986,5834,5994,5808c6003,5780,6012,5751,6016,5722c6024,5670,6025,5617,6025,5564c6025,5531,6024,5521,5997,5505c5993,5507,5990,5508,5986,5510em5512,6515c5503,6535,5507,6545,5521,6573c5531,6593,5542,6611,5551,6631c5565,6663,5580,6694,5594,6726c5606,6753,5618,6779,5630,6805c5640,6828,5653,6851,5664,6874c5679,6906,5697,6941,5717,6969c5737,6996,5764,7028,5792,7047c5806,7057,5822,7067,5840,7068c5854,7068,5881,7059,5893,7054c5921,7043,5933,7023,5943,6996c5954,6965,5954,6930,5952,6898c5950,6872,5947,6846,5937,6822c5923,6788,5899,6762,5871,6739c5831,6706,5789,6676,5750,6642c5705,6602,5671,6558,5637,6509c5620,6485,5610,6460,5597,6434em5605,6518c5596,6526,5590,6513,5591,6547c5592,6575,5596,6600,5601,6628c5610,6677,5619,6724,5637,6771c5650,6805,5665,6838,5685,6868c5706,6899,5731,6931,5755,6959c5771,6978,5789,6997,5805,7016c5819,7032,5853,7074,5879,7057c5896,7045,5911,7012,5920,6994c5935,6963,5948,6927,5954,6894c5959,6867,5957,6843,5948,6817c5939,6790,5921,6765,5905,6741c5879,6702,5854,6663,5822,6628c5790,6593,5755,6560,5717,6532c5688,6511,5656,6496,5624,6479c5604,6469,5583,6456,5566,6443c5554,6433,5549,6429,5541,6422e" stroked="t" o:allowincell="f" style="position:absolute;margin-left:82.9pt;margin-top:58.6pt;width:15.85pt;height:4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061720</wp:posOffset>
                </wp:positionH>
                <wp:positionV relativeFrom="paragraph">
                  <wp:posOffset>1612265</wp:posOffset>
                </wp:positionV>
                <wp:extent cx="128905" cy="335280"/>
                <wp:effectExtent l="10795" t="9525" r="8890" b="952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931">
                              <a:moveTo>
                                <a:pt x="5630" y="7984"/>
                              </a:moveTo>
                              <a:cubicBezTo>
                                <a:pt x="5628" y="7943"/>
                                <a:pt x="5629" y="7983"/>
                                <a:pt x="5637" y="7974"/>
                              </a:cubicBezTo>
                              <a:cubicBezTo>
                                <a:pt x="5651" y="7958"/>
                                <a:pt x="5617" y="7959"/>
                                <a:pt x="5606" y="7972"/>
                              </a:cubicBezTo>
                              <a:cubicBezTo>
                                <a:pt x="5616" y="7992"/>
                                <a:pt x="5624" y="7983"/>
                                <a:pt x="5629" y="7987"/>
                              </a:cubicBezTo>
                              <a:cubicBezTo>
                                <a:pt x="5656" y="8009"/>
                                <a:pt x="5638" y="7952"/>
                                <a:pt x="5620" y="7972"/>
                              </a:cubicBezTo>
                              <a:cubicBezTo>
                                <a:pt x="5615" y="7977"/>
                                <a:pt x="5628" y="8014"/>
                                <a:pt x="5637" y="7978"/>
                              </a:cubicBezTo>
                              <a:cubicBezTo>
                                <a:pt x="5601" y="7961"/>
                                <a:pt x="5620" y="7989"/>
                                <a:pt x="5624" y="7984"/>
                              </a:cubicBezTo>
                              <a:cubicBezTo>
                                <a:pt x="5624" y="7980"/>
                                <a:pt x="5624" y="7977"/>
                                <a:pt x="5624" y="7973"/>
                              </a:cubicBezTo>
                              <a:cubicBezTo>
                                <a:pt x="5597" y="7976"/>
                                <a:pt x="5615" y="7990"/>
                                <a:pt x="5623" y="7956"/>
                              </a:cubicBezTo>
                              <a:cubicBezTo>
                                <a:pt x="5626" y="7945"/>
                                <a:pt x="5620" y="7892"/>
                                <a:pt x="5626" y="7934"/>
                              </a:cubicBezTo>
                            </a:path>
                            <a:path w="358" h="931">
                              <a:moveTo>
                                <a:pt x="5657" y="8033"/>
                              </a:moveTo>
                              <a:cubicBezTo>
                                <a:pt x="5643" y="8015"/>
                                <a:pt x="5644" y="8006"/>
                                <a:pt x="5618" y="7999"/>
                              </a:cubicBezTo>
                              <a:cubicBezTo>
                                <a:pt x="5596" y="7993"/>
                                <a:pt x="5574" y="7999"/>
                                <a:pt x="5558" y="8014"/>
                              </a:cubicBezTo>
                              <a:cubicBezTo>
                                <a:pt x="5540" y="8030"/>
                                <a:pt x="5533" y="8056"/>
                                <a:pt x="5525" y="8078"/>
                              </a:cubicBezTo>
                              <a:cubicBezTo>
                                <a:pt x="5496" y="8157"/>
                                <a:pt x="5490" y="8248"/>
                                <a:pt x="5489" y="8331"/>
                              </a:cubicBezTo>
                              <a:cubicBezTo>
                                <a:pt x="5488" y="8418"/>
                                <a:pt x="5501" y="8508"/>
                                <a:pt x="5520" y="8593"/>
                              </a:cubicBezTo>
                              <a:cubicBezTo>
                                <a:pt x="5534" y="8653"/>
                                <a:pt x="5548" y="8715"/>
                                <a:pt x="5577" y="8770"/>
                              </a:cubicBezTo>
                              <a:cubicBezTo>
                                <a:pt x="5590" y="8795"/>
                                <a:pt x="5606" y="8823"/>
                                <a:pt x="5631" y="8837"/>
                              </a:cubicBezTo>
                              <a:cubicBezTo>
                                <a:pt x="5662" y="8854"/>
                                <a:pt x="5693" y="8847"/>
                                <a:pt x="5720" y="8826"/>
                              </a:cubicBezTo>
                              <a:cubicBezTo>
                                <a:pt x="5751" y="8802"/>
                                <a:pt x="5772" y="8769"/>
                                <a:pt x="5791" y="8736"/>
                              </a:cubicBezTo>
                              <a:cubicBezTo>
                                <a:pt x="5815" y="8694"/>
                                <a:pt x="5831" y="8644"/>
                                <a:pt x="5839" y="8596"/>
                              </a:cubicBezTo>
                              <a:cubicBezTo>
                                <a:pt x="5848" y="8540"/>
                                <a:pt x="5848" y="8481"/>
                                <a:pt x="5837" y="8425"/>
                              </a:cubicBezTo>
                              <a:cubicBezTo>
                                <a:pt x="5824" y="8359"/>
                                <a:pt x="5794" y="8303"/>
                                <a:pt x="5759" y="8247"/>
                              </a:cubicBezTo>
                              <a:cubicBezTo>
                                <a:pt x="5724" y="8192"/>
                                <a:pt x="5683" y="8143"/>
                                <a:pt x="5639" y="8095"/>
                              </a:cubicBezTo>
                              <a:cubicBezTo>
                                <a:pt x="5617" y="8072"/>
                                <a:pt x="5566" y="8034"/>
                                <a:pt x="5555" y="8003"/>
                              </a:cubicBezTo>
                              <a:cubicBezTo>
                                <a:pt x="5549" y="7986"/>
                                <a:pt x="5548" y="7980"/>
                                <a:pt x="5550" y="79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89,7917" coordsize="358,931" path="m5630,7984c5628,7943,5629,7983,5637,7974c5651,7958,5617,7959,5606,7972c5616,7992,5624,7983,5629,7987c5656,8009,5638,7952,5620,7972c5615,7977,5628,8014,5637,7978c5601,7961,5620,7989,5624,7984c5624,7980,5624,7977,5624,7973c5597,7976,5615,7990,5623,7956c5626,7945,5620,7892,5626,7934em5657,8033c5643,8015,5644,8006,5618,7999c5596,7993,5574,7999,5558,8014c5540,8030,5533,8056,5525,8078c5496,8157,5490,8248,5489,8331c5488,8418,5501,8508,5520,8593c5534,8653,5548,8715,5577,8770c5590,8795,5606,8823,5631,8837c5662,8854,5693,8847,5720,8826c5751,8802,5772,8769,5791,8736c5815,8694,5831,8644,5839,8596c5848,8540,5848,8481,5837,8425c5824,8359,5794,8303,5759,8247c5724,8192,5683,8143,5639,8095c5617,8072,5566,8034,5555,8003c5549,7986,5548,7980,5550,7967e" stroked="t" o:allowincell="f" style="position:absolute;margin-left:83.6pt;margin-top:126.95pt;width:10.1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48435</wp:posOffset>
                </wp:positionH>
                <wp:positionV relativeFrom="paragraph">
                  <wp:posOffset>827405</wp:posOffset>
                </wp:positionV>
                <wp:extent cx="33020" cy="50165"/>
                <wp:effectExtent l="9525" t="10160" r="10160" b="889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40">
                              <a:moveTo>
                                <a:pt x="6564" y="5736"/>
                              </a:moveTo>
                              <a:cubicBezTo>
                                <a:pt x="6593" y="5771"/>
                                <a:pt x="6624" y="5809"/>
                                <a:pt x="6645" y="5850"/>
                              </a:cubicBezTo>
                              <a:cubicBezTo>
                                <a:pt x="6648" y="5858"/>
                                <a:pt x="6651" y="5867"/>
                                <a:pt x="6654" y="58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4,5736" coordsize="91,140" path="m6564,5736c6593,5771,6624,5809,6645,5850c6648,5858,6651,5867,6654,5875e" stroked="t" o:allowincell="f" style="position:absolute;margin-left:114.05pt;margin-top:65.15pt;width:2.55pt;height: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83690</wp:posOffset>
                </wp:positionH>
                <wp:positionV relativeFrom="paragraph">
                  <wp:posOffset>1028065</wp:posOffset>
                </wp:positionV>
                <wp:extent cx="17145" cy="52705"/>
                <wp:effectExtent l="10160" t="10160" r="8890" b="889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47">
                              <a:moveTo>
                                <a:pt x="6939" y="6293"/>
                              </a:moveTo>
                              <a:cubicBezTo>
                                <a:pt x="6954" y="6335"/>
                                <a:pt x="6969" y="6373"/>
                                <a:pt x="6980" y="6416"/>
                              </a:cubicBezTo>
                              <a:cubicBezTo>
                                <a:pt x="6985" y="6428"/>
                                <a:pt x="6987" y="6431"/>
                                <a:pt x="6982" y="6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6293" coordsize="47,147" path="m6939,6293c6954,6335,6969,6373,6980,6416c6985,6428,6987,6431,6982,6439e" stroked="t" o:allowincell="f" style="position:absolute;margin-left:124.7pt;margin-top:80.95pt;width:1.3pt;height: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614805</wp:posOffset>
                </wp:positionH>
                <wp:positionV relativeFrom="paragraph">
                  <wp:posOffset>1296670</wp:posOffset>
                </wp:positionV>
                <wp:extent cx="8890" cy="39370"/>
                <wp:effectExtent l="9525" t="9525" r="9525" b="952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9">
                              <a:moveTo>
                                <a:pt x="7049" y="7040"/>
                              </a:moveTo>
                              <a:cubicBezTo>
                                <a:pt x="7048" y="7085"/>
                                <a:pt x="7054" y="7114"/>
                                <a:pt x="7026" y="7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6,7040" coordsize="24,109" path="m7049,7040c7048,7085,7054,7114,7026,7148e" stroked="t" o:allowincell="f" style="position:absolute;margin-left:127.15pt;margin-top:102.1pt;width:0.65pt;height: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83690</wp:posOffset>
                </wp:positionH>
                <wp:positionV relativeFrom="paragraph">
                  <wp:posOffset>1520825</wp:posOffset>
                </wp:positionV>
                <wp:extent cx="13335" cy="59055"/>
                <wp:effectExtent l="10160" t="10160" r="8890" b="952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4">
                              <a:moveTo>
                                <a:pt x="6973" y="7663"/>
                              </a:moveTo>
                              <a:cubicBezTo>
                                <a:pt x="6972" y="7706"/>
                                <a:pt x="6981" y="7751"/>
                                <a:pt x="6964" y="7791"/>
                              </a:cubicBezTo>
                              <a:cubicBezTo>
                                <a:pt x="6955" y="7809"/>
                                <a:pt x="6950" y="7816"/>
                                <a:pt x="6940" y="78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0,7663" coordsize="36,164" path="m6973,7663c6972,7706,6981,7751,6964,7791c6955,7809,6950,7816,6940,7826e" stroked="t" o:allowincell="f" style="position:absolute;margin-left:124.7pt;margin-top:119.75pt;width:1pt;height: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15745</wp:posOffset>
                </wp:positionH>
                <wp:positionV relativeFrom="paragraph">
                  <wp:posOffset>1756410</wp:posOffset>
                </wp:positionV>
                <wp:extent cx="34925" cy="52070"/>
                <wp:effectExtent l="10160" t="9525" r="8890" b="952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45">
                              <a:moveTo>
                                <a:pt x="6846" y="8316"/>
                              </a:moveTo>
                              <a:cubicBezTo>
                                <a:pt x="6842" y="8351"/>
                                <a:pt x="6845" y="8401"/>
                                <a:pt x="6824" y="8432"/>
                              </a:cubicBezTo>
                              <a:cubicBezTo>
                                <a:pt x="6805" y="8460"/>
                                <a:pt x="6780" y="8459"/>
                                <a:pt x="6750" y="84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0,8316" coordsize="97,145" path="m6846,8316c6842,8351,6845,8401,6824,8432c6805,8460,6780,8459,6750,8460e" stroked="t" o:allowincell="f" style="position:absolute;margin-left:119.35pt;margin-top:138.3pt;width:2.7pt;height: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63345</wp:posOffset>
                </wp:positionH>
                <wp:positionV relativeFrom="paragraph">
                  <wp:posOffset>1950720</wp:posOffset>
                </wp:positionV>
                <wp:extent cx="66040" cy="66675"/>
                <wp:effectExtent l="9525" t="10795" r="9525" b="889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5">
                              <a:moveTo>
                                <a:pt x="6510" y="8856"/>
                              </a:moveTo>
                              <a:cubicBezTo>
                                <a:pt x="6491" y="8913"/>
                                <a:pt x="6478" y="8977"/>
                                <a:pt x="6433" y="9020"/>
                              </a:cubicBezTo>
                              <a:cubicBezTo>
                                <a:pt x="6402" y="9049"/>
                                <a:pt x="6364" y="9036"/>
                                <a:pt x="6327" y="90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7,8856" coordsize="184,185" path="m6510,8856c6491,8913,6478,8977,6433,9020c6402,9049,6364,9036,6327,9034e" stroked="t" o:allowincell="f" style="position:absolute;margin-left:107.35pt;margin-top:153.6pt;width:5.15pt;height: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62330</wp:posOffset>
                </wp:positionH>
                <wp:positionV relativeFrom="paragraph">
                  <wp:posOffset>711835</wp:posOffset>
                </wp:positionV>
                <wp:extent cx="343535" cy="265430"/>
                <wp:effectExtent l="10160" t="9525" r="8890" b="952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738">
                              <a:moveTo>
                                <a:pt x="4935" y="6152"/>
                              </a:moveTo>
                              <a:cubicBezTo>
                                <a:pt x="4956" y="6122"/>
                                <a:pt x="4976" y="6092"/>
                                <a:pt x="4994" y="6060"/>
                              </a:cubicBezTo>
                              <a:cubicBezTo>
                                <a:pt x="5023" y="6009"/>
                                <a:pt x="5048" y="5955"/>
                                <a:pt x="5072" y="5902"/>
                              </a:cubicBezTo>
                            </a:path>
                            <a:path w="954" h="738">
                              <a:moveTo>
                                <a:pt x="5355" y="5691"/>
                              </a:moveTo>
                              <a:cubicBezTo>
                                <a:pt x="5387" y="5668"/>
                                <a:pt x="5408" y="5644"/>
                                <a:pt x="5434" y="5614"/>
                              </a:cubicBezTo>
                              <a:cubicBezTo>
                                <a:pt x="5447" y="5598"/>
                                <a:pt x="5464" y="5585"/>
                                <a:pt x="5479" y="5571"/>
                              </a:cubicBezTo>
                            </a:path>
                            <a:path w="954" h="738">
                              <a:moveTo>
                                <a:pt x="5759" y="5474"/>
                              </a:moveTo>
                              <a:cubicBezTo>
                                <a:pt x="5791" y="5462"/>
                                <a:pt x="5822" y="5450"/>
                                <a:pt x="5854" y="5436"/>
                              </a:cubicBezTo>
                              <a:cubicBezTo>
                                <a:pt x="5870" y="5428"/>
                                <a:pt x="5878" y="5424"/>
                                <a:pt x="5888" y="54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5,5415" coordsize="954,738" path="m4935,6152c4956,6122,4976,6092,4994,6060c5023,6009,5048,5955,5072,5902em5355,5691c5387,5668,5408,5644,5434,5614c5447,5598,5464,5585,5479,5571em5759,5474c5791,5462,5822,5450,5854,5436c5870,5428,5878,5424,5888,5415e" stroked="t" o:allowincell="f" style="position:absolute;margin-left:67.9pt;margin-top:56.05pt;width:27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1355</wp:posOffset>
                </wp:positionH>
                <wp:positionV relativeFrom="paragraph">
                  <wp:posOffset>1546860</wp:posOffset>
                </wp:positionV>
                <wp:extent cx="578485" cy="543560"/>
                <wp:effectExtent l="10160" t="9525" r="8890" b="1016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1510">
                              <a:moveTo>
                                <a:pt x="6039" y="9150"/>
                              </a:moveTo>
                              <a:cubicBezTo>
                                <a:pt x="6022" y="9175"/>
                                <a:pt x="6007" y="9211"/>
                                <a:pt x="5985" y="9232"/>
                              </a:cubicBezTo>
                              <a:cubicBezTo>
                                <a:pt x="5962" y="9254"/>
                                <a:pt x="5941" y="9238"/>
                                <a:pt x="5918" y="9230"/>
                              </a:cubicBezTo>
                              <a:cubicBezTo>
                                <a:pt x="5908" y="9227"/>
                                <a:pt x="5899" y="9225"/>
                                <a:pt x="5889" y="9222"/>
                              </a:cubicBezTo>
                            </a:path>
                            <a:path w="1608" h="1510">
                              <a:moveTo>
                                <a:pt x="5517" y="9161"/>
                              </a:moveTo>
                              <a:cubicBezTo>
                                <a:pt x="5475" y="9189"/>
                                <a:pt x="5464" y="9189"/>
                                <a:pt x="5422" y="9161"/>
                              </a:cubicBezTo>
                              <a:cubicBezTo>
                                <a:pt x="5388" y="9138"/>
                                <a:pt x="5375" y="9130"/>
                                <a:pt x="5352" y="9113"/>
                              </a:cubicBezTo>
                            </a:path>
                            <a:path w="1608" h="1510">
                              <a:moveTo>
                                <a:pt x="5067" y="8902"/>
                              </a:moveTo>
                              <a:cubicBezTo>
                                <a:pt x="5051" y="8882"/>
                                <a:pt x="5036" y="8863"/>
                                <a:pt x="5021" y="8842"/>
                              </a:cubicBezTo>
                              <a:cubicBezTo>
                                <a:pt x="4989" y="8799"/>
                                <a:pt x="4972" y="8756"/>
                                <a:pt x="4948" y="8709"/>
                              </a:cubicBezTo>
                              <a:cubicBezTo>
                                <a:pt x="4921" y="8661"/>
                                <a:pt x="4911" y="8645"/>
                                <a:pt x="4892" y="8613"/>
                              </a:cubicBezTo>
                            </a:path>
                            <a:path w="1608" h="1510">
                              <a:moveTo>
                                <a:pt x="4692" y="8424"/>
                              </a:moveTo>
                              <a:cubicBezTo>
                                <a:pt x="4656" y="8420"/>
                                <a:pt x="4646" y="8416"/>
                                <a:pt x="4624" y="8387"/>
                              </a:cubicBezTo>
                              <a:cubicBezTo>
                                <a:pt x="4601" y="8358"/>
                                <a:pt x="4586" y="8323"/>
                                <a:pt x="4566" y="8292"/>
                              </a:cubicBezTo>
                            </a:path>
                            <a:path w="1608" h="1510">
                              <a:moveTo>
                                <a:pt x="4433" y="7955"/>
                              </a:moveTo>
                              <a:cubicBezTo>
                                <a:pt x="4434" y="7904"/>
                                <a:pt x="4431" y="7854"/>
                                <a:pt x="4438" y="7804"/>
                              </a:cubicBezTo>
                              <a:cubicBezTo>
                                <a:pt x="4444" y="7768"/>
                                <a:pt x="4446" y="7757"/>
                                <a:pt x="4454" y="77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2,7734" coordsize="1608,1510" path="m6039,9150c6022,9175,6007,9211,5985,9232c5962,9254,5941,9238,5918,9230c5908,9227,5899,9225,5889,9222em5517,9161c5475,9189,5464,9189,5422,9161c5388,9138,5375,9130,5352,9113em5067,8902c5051,8882,5036,8863,5021,8842c4989,8799,4972,8756,4948,8709c4921,8661,4911,8645,4892,8613em4692,8424c4656,8420,4646,8416,4624,8387c4601,8358,4586,8323,4566,8292em4433,7955c4434,7904,4431,7854,4438,7804c4444,7768,4446,7757,4454,7734e" stroked="t" o:allowincell="f" style="position:absolute;margin-left:53.65pt;margin-top:121.8pt;width:45.5pt;height:4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42570</wp:posOffset>
                </wp:positionH>
                <wp:positionV relativeFrom="paragraph">
                  <wp:posOffset>2622550</wp:posOffset>
                </wp:positionV>
                <wp:extent cx="1682115" cy="1243965"/>
                <wp:effectExtent l="9525" t="10160" r="9525" b="889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3" h="3456">
                              <a:moveTo>
                                <a:pt x="6180" y="11704"/>
                              </a:moveTo>
                              <a:cubicBezTo>
                                <a:pt x="6160" y="11694"/>
                                <a:pt x="6143" y="11689"/>
                                <a:pt x="6124" y="11709"/>
                              </a:cubicBezTo>
                              <a:cubicBezTo>
                                <a:pt x="6108" y="11727"/>
                                <a:pt x="6093" y="11751"/>
                                <a:pt x="6095" y="11776"/>
                              </a:cubicBezTo>
                              <a:cubicBezTo>
                                <a:pt x="6096" y="11781"/>
                                <a:pt x="6097" y="11785"/>
                                <a:pt x="6098" y="11790"/>
                              </a:cubicBezTo>
                              <a:cubicBezTo>
                                <a:pt x="6120" y="11801"/>
                                <a:pt x="6128" y="11804"/>
                                <a:pt x="6147" y="11785"/>
                              </a:cubicBezTo>
                              <a:cubicBezTo>
                                <a:pt x="6161" y="11771"/>
                                <a:pt x="6172" y="11745"/>
                                <a:pt x="6167" y="11725"/>
                              </a:cubicBezTo>
                              <a:cubicBezTo>
                                <a:pt x="6162" y="11707"/>
                                <a:pt x="6145" y="11684"/>
                                <a:pt x="6125" y="11681"/>
                              </a:cubicBezTo>
                              <a:cubicBezTo>
                                <a:pt x="6101" y="11678"/>
                                <a:pt x="6076" y="11690"/>
                                <a:pt x="6061" y="11707"/>
                              </a:cubicBezTo>
                              <a:cubicBezTo>
                                <a:pt x="6044" y="11726"/>
                                <a:pt x="6039" y="11756"/>
                                <a:pt x="6044" y="11780"/>
                              </a:cubicBezTo>
                              <a:cubicBezTo>
                                <a:pt x="6049" y="11801"/>
                                <a:pt x="6064" y="11827"/>
                                <a:pt x="6086" y="11834"/>
                              </a:cubicBezTo>
                              <a:cubicBezTo>
                                <a:pt x="6108" y="11842"/>
                                <a:pt x="6132" y="11827"/>
                                <a:pt x="6145" y="11810"/>
                              </a:cubicBezTo>
                              <a:cubicBezTo>
                                <a:pt x="6161" y="11790"/>
                                <a:pt x="6163" y="11763"/>
                                <a:pt x="6152" y="11740"/>
                              </a:cubicBezTo>
                              <a:cubicBezTo>
                                <a:pt x="6141" y="11717"/>
                                <a:pt x="6116" y="11698"/>
                                <a:pt x="6091" y="11692"/>
                              </a:cubicBezTo>
                              <a:cubicBezTo>
                                <a:pt x="6065" y="11686"/>
                                <a:pt x="6044" y="11692"/>
                                <a:pt x="6032" y="11716"/>
                              </a:cubicBezTo>
                              <a:cubicBezTo>
                                <a:pt x="6017" y="11744"/>
                                <a:pt x="6022" y="11775"/>
                                <a:pt x="6034" y="11804"/>
                              </a:cubicBezTo>
                              <a:cubicBezTo>
                                <a:pt x="6046" y="11834"/>
                                <a:pt x="6061" y="11846"/>
                                <a:pt x="6090" y="11856"/>
                              </a:cubicBezTo>
                              <a:cubicBezTo>
                                <a:pt x="6118" y="11849"/>
                                <a:pt x="6138" y="11841"/>
                                <a:pt x="6150" y="11812"/>
                              </a:cubicBezTo>
                              <a:cubicBezTo>
                                <a:pt x="6161" y="11785"/>
                                <a:pt x="6158" y="11751"/>
                                <a:pt x="6145" y="11725"/>
                              </a:cubicBezTo>
                              <a:cubicBezTo>
                                <a:pt x="6134" y="11703"/>
                                <a:pt x="6111" y="11685"/>
                                <a:pt x="6086" y="11685"/>
                              </a:cubicBezTo>
                              <a:cubicBezTo>
                                <a:pt x="6082" y="11686"/>
                                <a:pt x="6077" y="11687"/>
                                <a:pt x="6073" y="11688"/>
                              </a:cubicBezTo>
                              <a:cubicBezTo>
                                <a:pt x="6057" y="11708"/>
                                <a:pt x="6049" y="11726"/>
                                <a:pt x="6053" y="11753"/>
                              </a:cubicBezTo>
                              <a:cubicBezTo>
                                <a:pt x="6057" y="11780"/>
                                <a:pt x="6065" y="11803"/>
                                <a:pt x="6089" y="11813"/>
                              </a:cubicBezTo>
                              <a:cubicBezTo>
                                <a:pt x="6110" y="11822"/>
                                <a:pt x="6112" y="11811"/>
                                <a:pt x="6128" y="11798"/>
                              </a:cubicBezTo>
                            </a:path>
                            <a:path w="4673" h="3456">
                              <a:moveTo>
                                <a:pt x="6120" y="11665"/>
                              </a:moveTo>
                              <a:cubicBezTo>
                                <a:pt x="6093" y="11648"/>
                                <a:pt x="6088" y="11664"/>
                                <a:pt x="6091" y="11624"/>
                              </a:cubicBezTo>
                              <a:cubicBezTo>
                                <a:pt x="6098" y="11516"/>
                                <a:pt x="6184" y="11407"/>
                                <a:pt x="6246" y="11325"/>
                              </a:cubicBezTo>
                              <a:cubicBezTo>
                                <a:pt x="6304" y="11249"/>
                                <a:pt x="6370" y="11168"/>
                                <a:pt x="6456" y="11122"/>
                              </a:cubicBezTo>
                              <a:cubicBezTo>
                                <a:pt x="6525" y="11084"/>
                                <a:pt x="6599" y="11076"/>
                                <a:pt x="6676" y="11092"/>
                              </a:cubicBezTo>
                              <a:cubicBezTo>
                                <a:pt x="6724" y="11102"/>
                                <a:pt x="6775" y="11125"/>
                                <a:pt x="6805" y="11165"/>
                              </a:cubicBezTo>
                              <a:cubicBezTo>
                                <a:pt x="6852" y="11226"/>
                                <a:pt x="6845" y="11306"/>
                                <a:pt x="6811" y="11371"/>
                              </a:cubicBezTo>
                              <a:cubicBezTo>
                                <a:pt x="6777" y="11436"/>
                                <a:pt x="6721" y="11493"/>
                                <a:pt x="6663" y="11537"/>
                              </a:cubicBezTo>
                              <a:cubicBezTo>
                                <a:pt x="6577" y="11602"/>
                                <a:pt x="6364" y="11743"/>
                                <a:pt x="6247" y="11721"/>
                              </a:cubicBezTo>
                              <a:cubicBezTo>
                                <a:pt x="6210" y="11714"/>
                                <a:pt x="6236" y="11707"/>
                                <a:pt x="6224" y="11692"/>
                              </a:cubicBezTo>
                            </a:path>
                            <a:path w="4673" h="3456">
                              <a:moveTo>
                                <a:pt x="6204" y="11909"/>
                              </a:moveTo>
                              <a:cubicBezTo>
                                <a:pt x="6187" y="11944"/>
                                <a:pt x="6181" y="11933"/>
                                <a:pt x="6210" y="11971"/>
                              </a:cubicBezTo>
                              <a:cubicBezTo>
                                <a:pt x="6234" y="12002"/>
                                <a:pt x="6264" y="12026"/>
                                <a:pt x="6292" y="12053"/>
                              </a:cubicBezTo>
                              <a:cubicBezTo>
                                <a:pt x="6348" y="12106"/>
                                <a:pt x="6405" y="12159"/>
                                <a:pt x="6478" y="12188"/>
                              </a:cubicBezTo>
                              <a:cubicBezTo>
                                <a:pt x="6559" y="12221"/>
                                <a:pt x="6644" y="12206"/>
                                <a:pt x="6715" y="12157"/>
                              </a:cubicBezTo>
                              <a:cubicBezTo>
                                <a:pt x="6762" y="12125"/>
                                <a:pt x="6803" y="12077"/>
                                <a:pt x="6825" y="12025"/>
                              </a:cubicBezTo>
                              <a:cubicBezTo>
                                <a:pt x="6840" y="11989"/>
                                <a:pt x="6844" y="11946"/>
                                <a:pt x="6829" y="11909"/>
                              </a:cubicBezTo>
                              <a:cubicBezTo>
                                <a:pt x="6801" y="11838"/>
                                <a:pt x="6717" y="11782"/>
                                <a:pt x="6649" y="11755"/>
                              </a:cubicBezTo>
                              <a:cubicBezTo>
                                <a:pt x="6582" y="11728"/>
                                <a:pt x="6510" y="11718"/>
                                <a:pt x="6438" y="11715"/>
                              </a:cubicBezTo>
                              <a:cubicBezTo>
                                <a:pt x="6369" y="11713"/>
                                <a:pt x="6303" y="11727"/>
                                <a:pt x="6235" y="11730"/>
                              </a:cubicBezTo>
                              <a:cubicBezTo>
                                <a:pt x="6208" y="11727"/>
                                <a:pt x="6201" y="11726"/>
                                <a:pt x="6184" y="11732"/>
                              </a:cubicBezTo>
                            </a:path>
                            <a:path w="4673" h="3456">
                              <a:moveTo>
                                <a:pt x="6388" y="13125"/>
                              </a:moveTo>
                              <a:cubicBezTo>
                                <a:pt x="6383" y="13114"/>
                                <a:pt x="6381" y="13111"/>
                                <a:pt x="6379" y="13103"/>
                              </a:cubicBezTo>
                              <a:cubicBezTo>
                                <a:pt x="6349" y="13114"/>
                                <a:pt x="6347" y="13109"/>
                                <a:pt x="6337" y="13147"/>
                              </a:cubicBezTo>
                              <a:cubicBezTo>
                                <a:pt x="6333" y="13164"/>
                                <a:pt x="6335" y="13189"/>
                                <a:pt x="6343" y="13205"/>
                              </a:cubicBezTo>
                              <a:cubicBezTo>
                                <a:pt x="6348" y="13210"/>
                                <a:pt x="6352" y="13214"/>
                                <a:pt x="6357" y="13219"/>
                              </a:cubicBezTo>
                              <a:cubicBezTo>
                                <a:pt x="6370" y="13203"/>
                                <a:pt x="6386" y="13200"/>
                                <a:pt x="6383" y="13172"/>
                              </a:cubicBezTo>
                              <a:cubicBezTo>
                                <a:pt x="6380" y="13148"/>
                                <a:pt x="6358" y="13125"/>
                                <a:pt x="6333" y="13131"/>
                              </a:cubicBezTo>
                              <a:cubicBezTo>
                                <a:pt x="6300" y="13138"/>
                                <a:pt x="6309" y="13178"/>
                                <a:pt x="6318" y="13199"/>
                              </a:cubicBezTo>
                              <a:cubicBezTo>
                                <a:pt x="6328" y="13212"/>
                                <a:pt x="6330" y="13217"/>
                                <a:pt x="6341" y="13218"/>
                              </a:cubicBezTo>
                              <a:cubicBezTo>
                                <a:pt x="6345" y="13195"/>
                                <a:pt x="6342" y="13194"/>
                                <a:pt x="6341" y="13168"/>
                              </a:cubicBezTo>
                              <a:cubicBezTo>
                                <a:pt x="6340" y="13147"/>
                                <a:pt x="6345" y="13124"/>
                                <a:pt x="6349" y="13104"/>
                              </a:cubicBezTo>
                              <a:cubicBezTo>
                                <a:pt x="6355" y="13072"/>
                                <a:pt x="6366" y="13043"/>
                                <a:pt x="6379" y="13013"/>
                              </a:cubicBezTo>
                              <a:cubicBezTo>
                                <a:pt x="6396" y="12972"/>
                                <a:pt x="6416" y="12937"/>
                                <a:pt x="6442" y="12901"/>
                              </a:cubicBezTo>
                              <a:cubicBezTo>
                                <a:pt x="6494" y="12828"/>
                                <a:pt x="6551" y="12750"/>
                                <a:pt x="6624" y="12696"/>
                              </a:cubicBezTo>
                              <a:cubicBezTo>
                                <a:pt x="6661" y="12669"/>
                                <a:pt x="6703" y="12666"/>
                                <a:pt x="6746" y="12677"/>
                              </a:cubicBezTo>
                              <a:cubicBezTo>
                                <a:pt x="6789" y="12688"/>
                                <a:pt x="6830" y="12714"/>
                                <a:pt x="6867" y="12738"/>
                              </a:cubicBezTo>
                              <a:cubicBezTo>
                                <a:pt x="6893" y="12755"/>
                                <a:pt x="6931" y="12779"/>
                                <a:pt x="6941" y="12811"/>
                              </a:cubicBezTo>
                              <a:cubicBezTo>
                                <a:pt x="6953" y="12852"/>
                                <a:pt x="6908" y="12887"/>
                                <a:pt x="6881" y="12910"/>
                              </a:cubicBezTo>
                              <a:cubicBezTo>
                                <a:pt x="6790" y="12986"/>
                                <a:pt x="6691" y="13055"/>
                                <a:pt x="6584" y="13107"/>
                              </a:cubicBezTo>
                              <a:cubicBezTo>
                                <a:pt x="6549" y="13124"/>
                                <a:pt x="6497" y="13151"/>
                                <a:pt x="6459" y="13142"/>
                              </a:cubicBezTo>
                              <a:cubicBezTo>
                                <a:pt x="6445" y="13138"/>
                                <a:pt x="6441" y="13137"/>
                                <a:pt x="6435" y="13128"/>
                              </a:cubicBezTo>
                            </a:path>
                            <a:path w="4673" h="3456">
                              <a:moveTo>
                                <a:pt x="6516" y="13262"/>
                              </a:moveTo>
                              <a:cubicBezTo>
                                <a:pt x="6499" y="13255"/>
                                <a:pt x="6480" y="13246"/>
                                <a:pt x="6470" y="13274"/>
                              </a:cubicBezTo>
                              <a:cubicBezTo>
                                <a:pt x="6464" y="13291"/>
                                <a:pt x="6468" y="13318"/>
                                <a:pt x="6473" y="13335"/>
                              </a:cubicBezTo>
                              <a:cubicBezTo>
                                <a:pt x="6499" y="13415"/>
                                <a:pt x="6556" y="13491"/>
                                <a:pt x="6618" y="13546"/>
                              </a:cubicBezTo>
                              <a:cubicBezTo>
                                <a:pt x="6654" y="13578"/>
                                <a:pt x="6697" y="13602"/>
                                <a:pt x="6746" y="13608"/>
                              </a:cubicBezTo>
                              <a:cubicBezTo>
                                <a:pt x="6796" y="13614"/>
                                <a:pt x="6843" y="13602"/>
                                <a:pt x="6887" y="13580"/>
                              </a:cubicBezTo>
                              <a:cubicBezTo>
                                <a:pt x="6926" y="13560"/>
                                <a:pt x="6963" y="13532"/>
                                <a:pt x="6990" y="13497"/>
                              </a:cubicBezTo>
                              <a:cubicBezTo>
                                <a:pt x="7010" y="13471"/>
                                <a:pt x="7021" y="13441"/>
                                <a:pt x="7004" y="13410"/>
                              </a:cubicBezTo>
                              <a:cubicBezTo>
                                <a:pt x="6964" y="13338"/>
                                <a:pt x="6864" y="13293"/>
                                <a:pt x="6797" y="13252"/>
                              </a:cubicBezTo>
                              <a:cubicBezTo>
                                <a:pt x="6745" y="13220"/>
                                <a:pt x="6692" y="13188"/>
                                <a:pt x="6638" y="13159"/>
                              </a:cubicBezTo>
                              <a:cubicBezTo>
                                <a:pt x="6615" y="13147"/>
                                <a:pt x="6603" y="13147"/>
                                <a:pt x="6579" y="13143"/>
                              </a:cubicBezTo>
                            </a:path>
                            <a:path w="4673" h="3456">
                              <a:moveTo>
                                <a:pt x="5520" y="12206"/>
                              </a:moveTo>
                              <a:cubicBezTo>
                                <a:pt x="5471" y="12229"/>
                                <a:pt x="5509" y="12161"/>
                                <a:pt x="5519" y="12124"/>
                              </a:cubicBezTo>
                              <a:cubicBezTo>
                                <a:pt x="5533" y="12070"/>
                                <a:pt x="5547" y="12016"/>
                                <a:pt x="5560" y="11962"/>
                              </a:cubicBezTo>
                            </a:path>
                            <a:path w="4673" h="3456">
                              <a:moveTo>
                                <a:pt x="5902" y="11315"/>
                              </a:moveTo>
                              <a:cubicBezTo>
                                <a:pt x="5945" y="11268"/>
                                <a:pt x="5981" y="11217"/>
                                <a:pt x="6018" y="11165"/>
                              </a:cubicBezTo>
                              <a:cubicBezTo>
                                <a:pt x="6027" y="11153"/>
                                <a:pt x="6036" y="11140"/>
                                <a:pt x="6045" y="11128"/>
                              </a:cubicBezTo>
                            </a:path>
                            <a:path w="4673" h="3456">
                              <a:moveTo>
                                <a:pt x="6427" y="10830"/>
                              </a:moveTo>
                              <a:cubicBezTo>
                                <a:pt x="6469" y="10812"/>
                                <a:pt x="6513" y="10795"/>
                                <a:pt x="6548" y="10766"/>
                              </a:cubicBezTo>
                              <a:cubicBezTo>
                                <a:pt x="6572" y="10743"/>
                                <a:pt x="6579" y="10736"/>
                                <a:pt x="6595" y="10722"/>
                              </a:cubicBezTo>
                            </a:path>
                            <a:path w="4673" h="3456">
                              <a:moveTo>
                                <a:pt x="6969" y="10732"/>
                              </a:moveTo>
                              <a:cubicBezTo>
                                <a:pt x="7002" y="10740"/>
                                <a:pt x="7036" y="10745"/>
                                <a:pt x="7069" y="10751"/>
                              </a:cubicBezTo>
                            </a:path>
                            <a:path w="4673" h="3456">
                              <a:moveTo>
                                <a:pt x="7455" y="11629"/>
                              </a:moveTo>
                              <a:cubicBezTo>
                                <a:pt x="7485" y="11684"/>
                                <a:pt x="7516" y="11737"/>
                                <a:pt x="7550" y="11790"/>
                              </a:cubicBezTo>
                            </a:path>
                            <a:path w="4673" h="3456">
                              <a:moveTo>
                                <a:pt x="7799" y="12396"/>
                              </a:moveTo>
                              <a:cubicBezTo>
                                <a:pt x="7823" y="12463"/>
                                <a:pt x="7851" y="12536"/>
                                <a:pt x="7868" y="12605"/>
                              </a:cubicBezTo>
                              <a:cubicBezTo>
                                <a:pt x="7870" y="12620"/>
                                <a:pt x="7872" y="12635"/>
                                <a:pt x="7874" y="12650"/>
                              </a:cubicBezTo>
                            </a:path>
                            <a:path w="4673" h="3456">
                              <a:moveTo>
                                <a:pt x="7885" y="13338"/>
                              </a:moveTo>
                              <a:cubicBezTo>
                                <a:pt x="7883" y="13388"/>
                                <a:pt x="7888" y="13442"/>
                                <a:pt x="7865" y="13489"/>
                              </a:cubicBezTo>
                              <a:cubicBezTo>
                                <a:pt x="7845" y="13529"/>
                                <a:pt x="7806" y="13550"/>
                                <a:pt x="7771" y="13574"/>
                              </a:cubicBezTo>
                            </a:path>
                            <a:path w="4673" h="3456">
                              <a:moveTo>
                                <a:pt x="7272" y="14069"/>
                              </a:moveTo>
                              <a:cubicBezTo>
                                <a:pt x="7229" y="14112"/>
                                <a:pt x="7191" y="14156"/>
                                <a:pt x="7130" y="14171"/>
                              </a:cubicBezTo>
                              <a:cubicBezTo>
                                <a:pt x="7068" y="14186"/>
                                <a:pt x="7012" y="14162"/>
                                <a:pt x="6953" y="14144"/>
                              </a:cubicBezTo>
                              <a:cubicBezTo>
                                <a:pt x="6888" y="14124"/>
                                <a:pt x="6823" y="14104"/>
                                <a:pt x="6757" y="14085"/>
                              </a:cubicBezTo>
                              <a:cubicBezTo>
                                <a:pt x="6667" y="14059"/>
                                <a:pt x="6574" y="14044"/>
                                <a:pt x="6484" y="14017"/>
                              </a:cubicBezTo>
                              <a:cubicBezTo>
                                <a:pt x="6436" y="14003"/>
                                <a:pt x="6384" y="13993"/>
                                <a:pt x="6337" y="13975"/>
                              </a:cubicBezTo>
                              <a:cubicBezTo>
                                <a:pt x="6280" y="13953"/>
                                <a:pt x="6244" y="13921"/>
                                <a:pt x="6201" y="13879"/>
                              </a:cubicBezTo>
                              <a:cubicBezTo>
                                <a:pt x="6162" y="13843"/>
                                <a:pt x="6148" y="13830"/>
                                <a:pt x="6125" y="13802"/>
                              </a:cubicBezTo>
                            </a:path>
                            <a:path w="4673" h="3456">
                              <a:moveTo>
                                <a:pt x="5689" y="13127"/>
                              </a:moveTo>
                              <a:cubicBezTo>
                                <a:pt x="5683" y="13075"/>
                                <a:pt x="5677" y="13024"/>
                                <a:pt x="5670" y="12972"/>
                              </a:cubicBezTo>
                              <a:cubicBezTo>
                                <a:pt x="5663" y="12932"/>
                                <a:pt x="5661" y="12919"/>
                                <a:pt x="5658" y="12892"/>
                              </a:cubicBezTo>
                            </a:path>
                            <a:path w="4673" h="3456">
                              <a:moveTo>
                                <a:pt x="5078" y="12583"/>
                              </a:moveTo>
                              <a:cubicBezTo>
                                <a:pt x="5099" y="12580"/>
                                <a:pt x="5119" y="12577"/>
                                <a:pt x="5140" y="12574"/>
                              </a:cubicBezTo>
                              <a:cubicBezTo>
                                <a:pt x="5119" y="12580"/>
                                <a:pt x="5119" y="12577"/>
                                <a:pt x="5098" y="12584"/>
                              </a:cubicBezTo>
                              <a:cubicBezTo>
                                <a:pt x="4691" y="12719"/>
                                <a:pt x="4313" y="13002"/>
                                <a:pt x="3974" y="13255"/>
                              </a:cubicBezTo>
                              <a:cubicBezTo>
                                <a:pt x="3726" y="13440"/>
                                <a:pt x="3433" y="13638"/>
                                <a:pt x="3228" y="13873"/>
                              </a:cubicBezTo>
                              <a:cubicBezTo>
                                <a:pt x="3192" y="13915"/>
                                <a:pt x="3241" y="13867"/>
                                <a:pt x="3240" y="138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3,10722" coordsize="4673,3456" path="m6180,11704c6160,11694,6143,11689,6124,11709c6108,11727,6093,11751,6095,11776c6096,11781,6097,11785,6098,11790c6120,11801,6128,11804,6147,11785c6161,11771,6172,11745,6167,11725c6162,11707,6145,11684,6125,11681c6101,11678,6076,11690,6061,11707c6044,11726,6039,11756,6044,11780c6049,11801,6064,11827,6086,11834c6108,11842,6132,11827,6145,11810c6161,11790,6163,11763,6152,11740c6141,11717,6116,11698,6091,11692c6065,11686,6044,11692,6032,11716c6017,11744,6022,11775,6034,11804c6046,11834,6061,11846,6090,11856c6118,11849,6138,11841,6150,11812c6161,11785,6158,11751,6145,11725c6134,11703,6111,11685,6086,11685c6082,11686,6077,11687,6073,11688c6057,11708,6049,11726,6053,11753c6057,11780,6065,11803,6089,11813c6110,11822,6112,11811,6128,11798em6120,11665c6093,11648,6088,11664,6091,11624c6098,11516,6184,11407,6246,11325c6304,11249,6370,11168,6456,11122c6525,11084,6599,11076,6676,11092c6724,11102,6775,11125,6805,11165c6852,11226,6845,11306,6811,11371c6777,11436,6721,11493,6663,11537c6577,11602,6364,11743,6247,11721c6210,11714,6236,11707,6224,11692em6204,11909c6187,11944,6181,11933,6210,11971c6234,12002,6264,12026,6292,12053c6348,12106,6405,12159,6478,12188c6559,12221,6644,12206,6715,12157c6762,12125,6803,12077,6825,12025c6840,11989,6844,11946,6829,11909c6801,11838,6717,11782,6649,11755c6582,11728,6510,11718,6438,11715c6369,11713,6303,11727,6235,11730c6208,11727,6201,11726,6184,11732em6388,13125c6383,13114,6381,13111,6379,13103c6349,13114,6347,13109,6337,13147c6333,13164,6335,13189,6343,13205c6348,13210,6352,13214,6357,13219c6370,13203,6386,13200,6383,13172c6380,13148,6358,13125,6333,13131c6300,13138,6309,13178,6318,13199c6328,13212,6330,13217,6341,13218c6345,13195,6342,13194,6341,13168c6340,13147,6345,13124,6349,13104c6355,13072,6366,13043,6379,13013c6396,12972,6416,12937,6442,12901c6494,12828,6551,12750,6624,12696c6661,12669,6703,12666,6746,12677c6789,12688,6830,12714,6867,12738c6893,12755,6931,12779,6941,12811c6953,12852,6908,12887,6881,12910c6790,12986,6691,13055,6584,13107c6549,13124,6497,13151,6459,13142c6445,13138,6441,13137,6435,13128em6516,13262c6499,13255,6480,13246,6470,13274c6464,13291,6468,13318,6473,13335c6499,13415,6556,13491,6618,13546c6654,13578,6697,13602,6746,13608c6796,13614,6843,13602,6887,13580c6926,13560,6963,13532,6990,13497c7010,13471,7021,13441,7004,13410c6964,13338,6864,13293,6797,13252c6745,13220,6692,13188,6638,13159c6615,13147,6603,13147,6579,13143em5520,12206c5471,12229,5509,12161,5519,12124c5533,12070,5547,12016,5560,11962em5902,11315c5945,11268,5981,11217,6018,11165c6027,11153,6036,11140,6045,11128em6427,10830c6469,10812,6513,10795,6548,10766c6572,10743,6579,10736,6595,10722em6969,10732c7002,10740,7036,10745,7069,10751em7455,11629c7485,11684,7516,11737,7550,11790em7799,12396c7823,12463,7851,12536,7868,12605c7870,12620,7872,12635,7874,12650em7885,13338c7883,13388,7888,13442,7865,13489c7845,13529,7806,13550,7771,13574em7272,14069c7229,14112,7191,14156,7130,14171c7068,14186,7012,14162,6953,14144c6888,14124,6823,14104,6757,14085c6667,14059,6574,14044,6484,14017c6436,14003,6384,13993,6337,13975c6280,13953,6244,13921,6201,13879c6162,13843,6148,13830,6125,13802em5689,13127c5683,13075,5677,13024,5670,12972c5663,12932,5661,12919,5658,12892em5078,12583c5099,12580,5119,12577,5140,12574c5119,12580,5119,12577,5098,12584c4691,12719,4313,13002,3974,13255c3726,13440,3433,13638,3228,13873c3192,13915,3241,13867,3240,13869e" stroked="t" o:allowincell="f" style="position:absolute;margin-left:19.1pt;margin-top:206.5pt;width:132.4pt;height:9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066165</wp:posOffset>
                </wp:positionH>
                <wp:positionV relativeFrom="paragraph">
                  <wp:posOffset>1492250</wp:posOffset>
                </wp:positionV>
                <wp:extent cx="318770" cy="187325"/>
                <wp:effectExtent l="10160" t="10160" r="10795" b="825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521">
                              <a:moveTo>
                                <a:pt x="5691" y="7982"/>
                              </a:moveTo>
                              <a:cubicBezTo>
                                <a:pt x="5667" y="7977"/>
                                <a:pt x="5669" y="7979"/>
                                <a:pt x="5649" y="7994"/>
                              </a:cubicBezTo>
                              <a:cubicBezTo>
                                <a:pt x="5637" y="8014"/>
                                <a:pt x="5641" y="8033"/>
                                <a:pt x="5653" y="8005"/>
                              </a:cubicBezTo>
                              <a:cubicBezTo>
                                <a:pt x="5659" y="7991"/>
                                <a:pt x="5664" y="7954"/>
                                <a:pt x="5638" y="7955"/>
                              </a:cubicBezTo>
                              <a:cubicBezTo>
                                <a:pt x="5616" y="7956"/>
                                <a:pt x="5596" y="7993"/>
                                <a:pt x="5607" y="8012"/>
                              </a:cubicBezTo>
                              <a:cubicBezTo>
                                <a:pt x="5611" y="8015"/>
                                <a:pt x="5615" y="8017"/>
                                <a:pt x="5619" y="8020"/>
                              </a:cubicBezTo>
                              <a:cubicBezTo>
                                <a:pt x="5632" y="8010"/>
                                <a:pt x="5652" y="7991"/>
                                <a:pt x="5638" y="7971"/>
                              </a:cubicBezTo>
                              <a:cubicBezTo>
                                <a:pt x="5624" y="7951"/>
                                <a:pt x="5589" y="7965"/>
                                <a:pt x="5576" y="7978"/>
                              </a:cubicBezTo>
                              <a:cubicBezTo>
                                <a:pt x="5557" y="7996"/>
                                <a:pt x="5563" y="8003"/>
                                <a:pt x="5571" y="8022"/>
                              </a:cubicBezTo>
                              <a:cubicBezTo>
                                <a:pt x="5595" y="8028"/>
                                <a:pt x="5595" y="8029"/>
                                <a:pt x="5616" y="8017"/>
                              </a:cubicBezTo>
                              <a:cubicBezTo>
                                <a:pt x="5625" y="7988"/>
                                <a:pt x="5621" y="7963"/>
                                <a:pt x="5587" y="7951"/>
                              </a:cubicBezTo>
                              <a:cubicBezTo>
                                <a:pt x="5572" y="7946"/>
                                <a:pt x="5552" y="7947"/>
                                <a:pt x="5541" y="7959"/>
                              </a:cubicBezTo>
                              <a:cubicBezTo>
                                <a:pt x="5526" y="7974"/>
                                <a:pt x="5519" y="7994"/>
                                <a:pt x="5527" y="8015"/>
                              </a:cubicBezTo>
                              <a:cubicBezTo>
                                <a:pt x="5539" y="8044"/>
                                <a:pt x="5558" y="8048"/>
                                <a:pt x="5583" y="8042"/>
                              </a:cubicBezTo>
                              <a:cubicBezTo>
                                <a:pt x="5590" y="8027"/>
                                <a:pt x="5601" y="8006"/>
                                <a:pt x="5591" y="7989"/>
                              </a:cubicBezTo>
                              <a:cubicBezTo>
                                <a:pt x="5579" y="7969"/>
                                <a:pt x="5563" y="7959"/>
                                <a:pt x="5540" y="7960"/>
                              </a:cubicBezTo>
                              <a:cubicBezTo>
                                <a:pt x="5518" y="7961"/>
                                <a:pt x="5516" y="7971"/>
                                <a:pt x="5503" y="7988"/>
                              </a:cubicBezTo>
                              <a:cubicBezTo>
                                <a:pt x="5502" y="8019"/>
                                <a:pt x="5511" y="8038"/>
                                <a:pt x="5540" y="8054"/>
                              </a:cubicBezTo>
                              <a:cubicBezTo>
                                <a:pt x="5559" y="8064"/>
                                <a:pt x="5581" y="8051"/>
                                <a:pt x="5593" y="8038"/>
                              </a:cubicBezTo>
                              <a:cubicBezTo>
                                <a:pt x="5602" y="8028"/>
                                <a:pt x="5606" y="8005"/>
                                <a:pt x="5601" y="7992"/>
                              </a:cubicBezTo>
                              <a:cubicBezTo>
                                <a:pt x="5590" y="7973"/>
                                <a:pt x="5587" y="7967"/>
                                <a:pt x="5570" y="7965"/>
                              </a:cubicBezTo>
                              <a:cubicBezTo>
                                <a:pt x="5547" y="7972"/>
                                <a:pt x="5529" y="7978"/>
                                <a:pt x="5531" y="8007"/>
                              </a:cubicBezTo>
                              <a:cubicBezTo>
                                <a:pt x="5532" y="8026"/>
                                <a:pt x="5541" y="8032"/>
                                <a:pt x="5553" y="8046"/>
                              </a:cubicBezTo>
                              <a:cubicBezTo>
                                <a:pt x="5577" y="8039"/>
                                <a:pt x="5592" y="8030"/>
                                <a:pt x="5594" y="8001"/>
                              </a:cubicBezTo>
                              <a:cubicBezTo>
                                <a:pt x="5596" y="7971"/>
                                <a:pt x="5585" y="7963"/>
                                <a:pt x="5563" y="7946"/>
                              </a:cubicBezTo>
                              <a:cubicBezTo>
                                <a:pt x="5542" y="7949"/>
                                <a:pt x="5529" y="7956"/>
                                <a:pt x="5520" y="7977"/>
                              </a:cubicBezTo>
                              <a:cubicBezTo>
                                <a:pt x="5512" y="7996"/>
                                <a:pt x="5521" y="8019"/>
                                <a:pt x="5537" y="8032"/>
                              </a:cubicBezTo>
                              <a:cubicBezTo>
                                <a:pt x="5551" y="8039"/>
                                <a:pt x="5555" y="8041"/>
                                <a:pt x="5565" y="8042"/>
                              </a:cubicBezTo>
                            </a:path>
                            <a:path w="885" h="521">
                              <a:moveTo>
                                <a:pt x="5699" y="7943"/>
                              </a:moveTo>
                              <a:cubicBezTo>
                                <a:pt x="5686" y="7954"/>
                                <a:pt x="5673" y="7965"/>
                                <a:pt x="5660" y="7976"/>
                              </a:cubicBezTo>
                              <a:cubicBezTo>
                                <a:pt x="5682" y="7944"/>
                                <a:pt x="5703" y="7915"/>
                                <a:pt x="5731" y="7887"/>
                              </a:cubicBezTo>
                              <a:cubicBezTo>
                                <a:pt x="5762" y="7856"/>
                                <a:pt x="5791" y="7823"/>
                                <a:pt x="5820" y="7791"/>
                              </a:cubicBezTo>
                              <a:cubicBezTo>
                                <a:pt x="5846" y="7762"/>
                                <a:pt x="5872" y="7734"/>
                                <a:pt x="5902" y="7708"/>
                              </a:cubicBezTo>
                              <a:cubicBezTo>
                                <a:pt x="5921" y="7692"/>
                                <a:pt x="5941" y="7676"/>
                                <a:pt x="5962" y="7664"/>
                              </a:cubicBezTo>
                              <a:cubicBezTo>
                                <a:pt x="5989" y="7648"/>
                                <a:pt x="6017" y="7637"/>
                                <a:pt x="6046" y="7624"/>
                              </a:cubicBezTo>
                              <a:cubicBezTo>
                                <a:pt x="6070" y="7613"/>
                                <a:pt x="6095" y="7601"/>
                                <a:pt x="6120" y="7592"/>
                              </a:cubicBezTo>
                              <a:cubicBezTo>
                                <a:pt x="6160" y="7577"/>
                                <a:pt x="6196" y="7584"/>
                                <a:pt x="6235" y="7600"/>
                              </a:cubicBezTo>
                              <a:cubicBezTo>
                                <a:pt x="6276" y="7617"/>
                                <a:pt x="6306" y="7643"/>
                                <a:pt x="6332" y="7679"/>
                              </a:cubicBezTo>
                              <a:cubicBezTo>
                                <a:pt x="6346" y="7698"/>
                                <a:pt x="6357" y="7719"/>
                                <a:pt x="6366" y="7741"/>
                              </a:cubicBezTo>
                              <a:cubicBezTo>
                                <a:pt x="6387" y="7794"/>
                                <a:pt x="6401" y="7881"/>
                                <a:pt x="6372" y="7934"/>
                              </a:cubicBezTo>
                              <a:cubicBezTo>
                                <a:pt x="6353" y="7969"/>
                                <a:pt x="6316" y="8001"/>
                                <a:pt x="6281" y="8020"/>
                              </a:cubicBezTo>
                              <a:cubicBezTo>
                                <a:pt x="6263" y="8030"/>
                                <a:pt x="6241" y="8037"/>
                                <a:pt x="6221" y="8043"/>
                              </a:cubicBezTo>
                              <a:cubicBezTo>
                                <a:pt x="6196" y="8050"/>
                                <a:pt x="6170" y="8054"/>
                                <a:pt x="6145" y="8060"/>
                              </a:cubicBezTo>
                              <a:cubicBezTo>
                                <a:pt x="6041" y="8083"/>
                                <a:pt x="5946" y="8105"/>
                                <a:pt x="5838" y="8100"/>
                              </a:cubicBezTo>
                              <a:cubicBezTo>
                                <a:pt x="5804" y="8098"/>
                                <a:pt x="5759" y="8086"/>
                                <a:pt x="5726" y="8090"/>
                              </a:cubicBezTo>
                              <a:cubicBezTo>
                                <a:pt x="5710" y="8092"/>
                                <a:pt x="5693" y="8098"/>
                                <a:pt x="5676" y="8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7583" coordsize="885,521" path="m5691,7982c5667,7977,5669,7979,5649,7994c5637,8014,5641,8033,5653,8005c5659,7991,5664,7954,5638,7955c5616,7956,5596,7993,5607,8012c5611,8015,5615,8017,5619,8020c5632,8010,5652,7991,5638,7971c5624,7951,5589,7965,5576,7978c5557,7996,5563,8003,5571,8022c5595,8028,5595,8029,5616,8017c5625,7988,5621,7963,5587,7951c5572,7946,5552,7947,5541,7959c5526,7974,5519,7994,5527,8015c5539,8044,5558,8048,5583,8042c5590,8027,5601,8006,5591,7989c5579,7969,5563,7959,5540,7960c5518,7961,5516,7971,5503,7988c5502,8019,5511,8038,5540,8054c5559,8064,5581,8051,5593,8038c5602,8028,5606,8005,5601,7992c5590,7973,5587,7967,5570,7965c5547,7972,5529,7978,5531,8007c5532,8026,5541,8032,5553,8046c5577,8039,5592,8030,5594,8001c5596,7971,5585,7963,5563,7946c5542,7949,5529,7956,5520,7977c5512,7996,5521,8019,5537,8032c5551,8039,5555,8041,5565,8042em5699,7943c5686,7954,5673,7965,5660,7976c5682,7944,5703,7915,5731,7887c5762,7856,5791,7823,5820,7791c5846,7762,5872,7734,5902,7708c5921,7692,5941,7676,5962,7664c5989,7648,6017,7637,6046,7624c6070,7613,6095,7601,6120,7592c6160,7577,6196,7584,6235,7600c6276,7617,6306,7643,6332,7679c6346,7698,6357,7719,6366,7741c6387,7794,6401,7881,6372,7934c6353,7969,6316,8001,6281,8020c6263,8030,6241,8037,6221,8043c6196,8050,6170,8054,6145,8060c6041,8083,5946,8105,5838,8100c5804,8098,5759,8086,5726,8090c5710,8092,5693,8098,5676,8100e" stroked="t" o:allowincell="f" style="position:absolute;margin-left:83.95pt;margin-top:117.5pt;width:25.05pt;height:14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305175</wp:posOffset>
                </wp:positionH>
                <wp:positionV relativeFrom="paragraph">
                  <wp:posOffset>-123190</wp:posOffset>
                </wp:positionV>
                <wp:extent cx="1325880" cy="3930015"/>
                <wp:effectExtent l="10160" t="10160" r="9525" b="952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9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3" h="10916">
                              <a:moveTo>
                                <a:pt x="13351" y="6501"/>
                              </a:moveTo>
                              <a:cubicBezTo>
                                <a:pt x="13340" y="6503"/>
                                <a:pt x="13336" y="6504"/>
                                <a:pt x="13338" y="6515"/>
                              </a:cubicBezTo>
                              <a:cubicBezTo>
                                <a:pt x="13355" y="6531"/>
                                <a:pt x="13370" y="6519"/>
                                <a:pt x="13374" y="6492"/>
                              </a:cubicBezTo>
                              <a:cubicBezTo>
                                <a:pt x="13376" y="6476"/>
                                <a:pt x="13364" y="6442"/>
                                <a:pt x="13341" y="6459"/>
                              </a:cubicBezTo>
                              <a:cubicBezTo>
                                <a:pt x="13318" y="6476"/>
                                <a:pt x="13327" y="6496"/>
                                <a:pt x="13344" y="6507"/>
                              </a:cubicBezTo>
                              <a:cubicBezTo>
                                <a:pt x="13362" y="6496"/>
                                <a:pt x="13369" y="6487"/>
                                <a:pt x="13374" y="6465"/>
                              </a:cubicBezTo>
                              <a:cubicBezTo>
                                <a:pt x="13378" y="6445"/>
                                <a:pt x="13373" y="6426"/>
                                <a:pt x="13357" y="6411"/>
                              </a:cubicBezTo>
                              <a:cubicBezTo>
                                <a:pt x="13353" y="6409"/>
                                <a:pt x="13350" y="6408"/>
                                <a:pt x="13346" y="6406"/>
                              </a:cubicBezTo>
                              <a:cubicBezTo>
                                <a:pt x="13333" y="6424"/>
                                <a:pt x="13335" y="6432"/>
                                <a:pt x="13343" y="6455"/>
                              </a:cubicBezTo>
                              <a:cubicBezTo>
                                <a:pt x="13349" y="6473"/>
                                <a:pt x="13356" y="6477"/>
                                <a:pt x="13372" y="6484"/>
                              </a:cubicBezTo>
                              <a:cubicBezTo>
                                <a:pt x="13383" y="6464"/>
                                <a:pt x="13389" y="6447"/>
                                <a:pt x="13382" y="6423"/>
                              </a:cubicBezTo>
                              <a:cubicBezTo>
                                <a:pt x="13376" y="6400"/>
                                <a:pt x="13363" y="6391"/>
                                <a:pt x="13343" y="6383"/>
                              </a:cubicBezTo>
                              <a:cubicBezTo>
                                <a:pt x="13337" y="6408"/>
                                <a:pt x="13338" y="6424"/>
                                <a:pt x="13347" y="6449"/>
                              </a:cubicBezTo>
                              <a:cubicBezTo>
                                <a:pt x="13357" y="6477"/>
                                <a:pt x="13363" y="6490"/>
                                <a:pt x="13389" y="6503"/>
                              </a:cubicBezTo>
                              <a:cubicBezTo>
                                <a:pt x="13401" y="6474"/>
                                <a:pt x="13405" y="6453"/>
                                <a:pt x="13395" y="6421"/>
                              </a:cubicBezTo>
                              <a:cubicBezTo>
                                <a:pt x="13390" y="6405"/>
                                <a:pt x="13369" y="6372"/>
                                <a:pt x="13349" y="6373"/>
                              </a:cubicBezTo>
                              <a:cubicBezTo>
                                <a:pt x="13337" y="6378"/>
                                <a:pt x="13333" y="6380"/>
                                <a:pt x="13326" y="6385"/>
                              </a:cubicBezTo>
                            </a:path>
                            <a:path w="3683" h="10916">
                              <a:moveTo>
                                <a:pt x="13391" y="6385"/>
                              </a:moveTo>
                              <a:cubicBezTo>
                                <a:pt x="13388" y="6358"/>
                                <a:pt x="13383" y="6332"/>
                                <a:pt x="13378" y="6305"/>
                              </a:cubicBezTo>
                              <a:cubicBezTo>
                                <a:pt x="13373" y="6276"/>
                                <a:pt x="13367" y="6247"/>
                                <a:pt x="13357" y="6219"/>
                              </a:cubicBezTo>
                              <a:cubicBezTo>
                                <a:pt x="13328" y="6138"/>
                                <a:pt x="13271" y="6072"/>
                                <a:pt x="13212" y="6011"/>
                              </a:cubicBezTo>
                              <a:cubicBezTo>
                                <a:pt x="13110" y="5905"/>
                                <a:pt x="12986" y="5800"/>
                                <a:pt x="12842" y="5759"/>
                              </a:cubicBezTo>
                              <a:cubicBezTo>
                                <a:pt x="12811" y="5750"/>
                                <a:pt x="12762" y="5739"/>
                                <a:pt x="12731" y="5751"/>
                              </a:cubicBezTo>
                              <a:cubicBezTo>
                                <a:pt x="12705" y="5761"/>
                                <a:pt x="12702" y="5778"/>
                                <a:pt x="12702" y="5805"/>
                              </a:cubicBezTo>
                              <a:cubicBezTo>
                                <a:pt x="12702" y="5877"/>
                                <a:pt x="12751" y="5960"/>
                                <a:pt x="12789" y="6018"/>
                              </a:cubicBezTo>
                              <a:cubicBezTo>
                                <a:pt x="12817" y="6062"/>
                                <a:pt x="12852" y="6103"/>
                                <a:pt x="12888" y="6141"/>
                              </a:cubicBezTo>
                              <a:cubicBezTo>
                                <a:pt x="12956" y="6213"/>
                                <a:pt x="13035" y="6284"/>
                                <a:pt x="13127" y="6323"/>
                              </a:cubicBezTo>
                              <a:cubicBezTo>
                                <a:pt x="13172" y="6342"/>
                                <a:pt x="13226" y="6362"/>
                                <a:pt x="13276" y="6363"/>
                              </a:cubicBezTo>
                              <a:cubicBezTo>
                                <a:pt x="13289" y="6363"/>
                                <a:pt x="13305" y="6359"/>
                                <a:pt x="13318" y="6359"/>
                              </a:cubicBezTo>
                            </a:path>
                            <a:path w="3683" h="10916">
                              <a:moveTo>
                                <a:pt x="13365" y="6457"/>
                              </a:moveTo>
                              <a:cubicBezTo>
                                <a:pt x="13348" y="6447"/>
                                <a:pt x="13333" y="6433"/>
                                <a:pt x="13311" y="6429"/>
                              </a:cubicBezTo>
                              <a:cubicBezTo>
                                <a:pt x="13291" y="6425"/>
                                <a:pt x="13271" y="6426"/>
                                <a:pt x="13251" y="6425"/>
                              </a:cubicBezTo>
                              <a:cubicBezTo>
                                <a:pt x="13221" y="6423"/>
                                <a:pt x="13191" y="6421"/>
                                <a:pt x="13161" y="6422"/>
                              </a:cubicBezTo>
                              <a:cubicBezTo>
                                <a:pt x="13127" y="6423"/>
                                <a:pt x="13095" y="6427"/>
                                <a:pt x="13063" y="6437"/>
                              </a:cubicBezTo>
                              <a:cubicBezTo>
                                <a:pt x="13028" y="6448"/>
                                <a:pt x="12995" y="6463"/>
                                <a:pt x="12964" y="6483"/>
                              </a:cubicBezTo>
                              <a:cubicBezTo>
                                <a:pt x="12930" y="6505"/>
                                <a:pt x="12897" y="6531"/>
                                <a:pt x="12867" y="6559"/>
                              </a:cubicBezTo>
                              <a:cubicBezTo>
                                <a:pt x="12809" y="6614"/>
                                <a:pt x="12757" y="6679"/>
                                <a:pt x="12713" y="6745"/>
                              </a:cubicBezTo>
                              <a:cubicBezTo>
                                <a:pt x="12694" y="6773"/>
                                <a:pt x="12675" y="6802"/>
                                <a:pt x="12662" y="6833"/>
                              </a:cubicBezTo>
                              <a:cubicBezTo>
                                <a:pt x="12647" y="6869"/>
                                <a:pt x="12642" y="6897"/>
                                <a:pt x="12675" y="6922"/>
                              </a:cubicBezTo>
                              <a:cubicBezTo>
                                <a:pt x="12705" y="6945"/>
                                <a:pt x="12767" y="6940"/>
                                <a:pt x="12801" y="6935"/>
                              </a:cubicBezTo>
                              <a:cubicBezTo>
                                <a:pt x="12855" y="6926"/>
                                <a:pt x="12911" y="6906"/>
                                <a:pt x="12957" y="6876"/>
                              </a:cubicBezTo>
                              <a:cubicBezTo>
                                <a:pt x="13086" y="6793"/>
                                <a:pt x="13179" y="6662"/>
                                <a:pt x="13278" y="6548"/>
                              </a:cubicBezTo>
                              <a:cubicBezTo>
                                <a:pt x="13299" y="6524"/>
                                <a:pt x="13315" y="6509"/>
                                <a:pt x="13340" y="6492"/>
                              </a:cubicBezTo>
                            </a:path>
                            <a:path w="3683" h="10916">
                              <a:moveTo>
                                <a:pt x="13133" y="7920"/>
                              </a:moveTo>
                              <a:cubicBezTo>
                                <a:pt x="13142" y="7924"/>
                                <a:pt x="13164" y="7955"/>
                                <a:pt x="13176" y="7924"/>
                              </a:cubicBezTo>
                              <a:cubicBezTo>
                                <a:pt x="13190" y="7888"/>
                                <a:pt x="13157" y="7877"/>
                                <a:pt x="13132" y="7865"/>
                              </a:cubicBezTo>
                              <a:cubicBezTo>
                                <a:pt x="13124" y="7887"/>
                                <a:pt x="13114" y="7885"/>
                                <a:pt x="13127" y="7915"/>
                              </a:cubicBezTo>
                              <a:cubicBezTo>
                                <a:pt x="13132" y="7928"/>
                                <a:pt x="13135" y="7933"/>
                                <a:pt x="13143" y="7940"/>
                              </a:cubicBezTo>
                              <a:cubicBezTo>
                                <a:pt x="13156" y="7925"/>
                                <a:pt x="13179" y="7920"/>
                                <a:pt x="13160" y="7888"/>
                              </a:cubicBezTo>
                              <a:cubicBezTo>
                                <a:pt x="13142" y="7858"/>
                                <a:pt x="13144" y="7887"/>
                                <a:pt x="13131" y="7890"/>
                              </a:cubicBezTo>
                              <a:cubicBezTo>
                                <a:pt x="13132" y="7895"/>
                                <a:pt x="13132" y="7899"/>
                                <a:pt x="13133" y="7904"/>
                              </a:cubicBezTo>
                              <a:cubicBezTo>
                                <a:pt x="13137" y="7893"/>
                                <a:pt x="13150" y="7892"/>
                                <a:pt x="13131" y="7859"/>
                              </a:cubicBezTo>
                              <a:cubicBezTo>
                                <a:pt x="13088" y="7787"/>
                                <a:pt x="12953" y="7748"/>
                                <a:pt x="12885" y="7710"/>
                              </a:cubicBezTo>
                              <a:cubicBezTo>
                                <a:pt x="12829" y="7679"/>
                                <a:pt x="12776" y="7644"/>
                                <a:pt x="12724" y="7607"/>
                              </a:cubicBezTo>
                              <a:cubicBezTo>
                                <a:pt x="12662" y="7564"/>
                                <a:pt x="12604" y="7514"/>
                                <a:pt x="12540" y="7474"/>
                              </a:cubicBezTo>
                              <a:cubicBezTo>
                                <a:pt x="12497" y="7447"/>
                                <a:pt x="12417" y="7405"/>
                                <a:pt x="12367" y="7439"/>
                              </a:cubicBezTo>
                              <a:cubicBezTo>
                                <a:pt x="12340" y="7458"/>
                                <a:pt x="12331" y="7499"/>
                                <a:pt x="12332" y="7530"/>
                              </a:cubicBezTo>
                              <a:cubicBezTo>
                                <a:pt x="12333" y="7567"/>
                                <a:pt x="12347" y="7604"/>
                                <a:pt x="12369" y="7633"/>
                              </a:cubicBezTo>
                              <a:cubicBezTo>
                                <a:pt x="12403" y="7678"/>
                                <a:pt x="12457" y="7713"/>
                                <a:pt x="12507" y="7738"/>
                              </a:cubicBezTo>
                              <a:cubicBezTo>
                                <a:pt x="12664" y="7816"/>
                                <a:pt x="12822" y="7823"/>
                                <a:pt x="12992" y="7823"/>
                              </a:cubicBezTo>
                              <a:cubicBezTo>
                                <a:pt x="13028" y="7823"/>
                                <a:pt x="13074" y="7818"/>
                                <a:pt x="13106" y="7839"/>
                              </a:cubicBezTo>
                              <a:cubicBezTo>
                                <a:pt x="13124" y="7847"/>
                                <a:pt x="13132" y="7851"/>
                                <a:pt x="13139" y="7865"/>
                              </a:cubicBezTo>
                            </a:path>
                            <a:path w="3683" h="10916">
                              <a:moveTo>
                                <a:pt x="13143" y="7979"/>
                              </a:moveTo>
                              <a:cubicBezTo>
                                <a:pt x="13123" y="7953"/>
                                <a:pt x="13112" y="7947"/>
                                <a:pt x="13078" y="7944"/>
                              </a:cubicBezTo>
                              <a:cubicBezTo>
                                <a:pt x="13048" y="7941"/>
                                <a:pt x="13024" y="7946"/>
                                <a:pt x="12996" y="7957"/>
                              </a:cubicBezTo>
                              <a:cubicBezTo>
                                <a:pt x="12915" y="7988"/>
                                <a:pt x="12848" y="8059"/>
                                <a:pt x="12792" y="8123"/>
                              </a:cubicBezTo>
                              <a:cubicBezTo>
                                <a:pt x="12719" y="8206"/>
                                <a:pt x="12661" y="8309"/>
                                <a:pt x="12664" y="8422"/>
                              </a:cubicBezTo>
                              <a:cubicBezTo>
                                <a:pt x="12665" y="8467"/>
                                <a:pt x="12673" y="8530"/>
                                <a:pt x="12719" y="8551"/>
                              </a:cubicBezTo>
                              <a:cubicBezTo>
                                <a:pt x="12751" y="8565"/>
                                <a:pt x="12787" y="8549"/>
                                <a:pt x="12813" y="8529"/>
                              </a:cubicBezTo>
                              <a:cubicBezTo>
                                <a:pt x="12898" y="8463"/>
                                <a:pt x="12954" y="8354"/>
                                <a:pt x="13009" y="8264"/>
                              </a:cubicBezTo>
                              <a:cubicBezTo>
                                <a:pt x="13051" y="8194"/>
                                <a:pt x="13093" y="8124"/>
                                <a:pt x="13134" y="8053"/>
                              </a:cubicBezTo>
                              <a:cubicBezTo>
                                <a:pt x="13159" y="8010"/>
                                <a:pt x="13190" y="7964"/>
                                <a:pt x="13207" y="7917"/>
                              </a:cubicBezTo>
                              <a:cubicBezTo>
                                <a:pt x="13212" y="7903"/>
                                <a:pt x="13212" y="7887"/>
                                <a:pt x="13215" y="7873"/>
                              </a:cubicBezTo>
                            </a:path>
                            <a:path w="3683" h="10916">
                              <a:moveTo>
                                <a:pt x="14335" y="11403"/>
                              </a:moveTo>
                              <a:cubicBezTo>
                                <a:pt x="14312" y="11413"/>
                                <a:pt x="14321" y="11385"/>
                                <a:pt x="14318" y="11430"/>
                              </a:cubicBezTo>
                              <a:cubicBezTo>
                                <a:pt x="14324" y="11425"/>
                                <a:pt x="14361" y="11421"/>
                                <a:pt x="14336" y="11387"/>
                              </a:cubicBezTo>
                              <a:cubicBezTo>
                                <a:pt x="14328" y="11375"/>
                                <a:pt x="14291" y="11361"/>
                                <a:pt x="14291" y="11388"/>
                              </a:cubicBezTo>
                              <a:cubicBezTo>
                                <a:pt x="14299" y="11402"/>
                                <a:pt x="14303" y="11407"/>
                                <a:pt x="14314" y="11413"/>
                              </a:cubicBezTo>
                              <a:cubicBezTo>
                                <a:pt x="14312" y="11406"/>
                                <a:pt x="14325" y="11388"/>
                                <a:pt x="14295" y="11366"/>
                              </a:cubicBezTo>
                              <a:cubicBezTo>
                                <a:pt x="14282" y="11357"/>
                                <a:pt x="14279" y="11353"/>
                                <a:pt x="14269" y="11359"/>
                              </a:cubicBezTo>
                              <a:cubicBezTo>
                                <a:pt x="14278" y="11373"/>
                                <a:pt x="14282" y="11377"/>
                                <a:pt x="14293" y="11389"/>
                              </a:cubicBezTo>
                              <a:cubicBezTo>
                                <a:pt x="14293" y="11370"/>
                                <a:pt x="14298" y="11360"/>
                                <a:pt x="14292" y="11338"/>
                              </a:cubicBezTo>
                              <a:cubicBezTo>
                                <a:pt x="14283" y="11304"/>
                                <a:pt x="14266" y="11278"/>
                                <a:pt x="14247" y="11249"/>
                              </a:cubicBezTo>
                              <a:cubicBezTo>
                                <a:pt x="14220" y="11208"/>
                                <a:pt x="14187" y="11172"/>
                                <a:pt x="14153" y="11138"/>
                              </a:cubicBezTo>
                              <a:cubicBezTo>
                                <a:pt x="14101" y="11086"/>
                                <a:pt x="14045" y="11037"/>
                                <a:pt x="13988" y="10990"/>
                              </a:cubicBezTo>
                              <a:cubicBezTo>
                                <a:pt x="13845" y="10871"/>
                                <a:pt x="13658" y="10692"/>
                                <a:pt x="13467" y="10657"/>
                              </a:cubicBezTo>
                              <a:cubicBezTo>
                                <a:pt x="13452" y="10655"/>
                                <a:pt x="13448" y="10654"/>
                                <a:pt x="13439" y="10658"/>
                              </a:cubicBezTo>
                              <a:cubicBezTo>
                                <a:pt x="13438" y="10701"/>
                                <a:pt x="13442" y="10721"/>
                                <a:pt x="13464" y="10762"/>
                              </a:cubicBezTo>
                              <a:cubicBezTo>
                                <a:pt x="13546" y="10916"/>
                                <a:pt x="13669" y="11062"/>
                                <a:pt x="13822" y="11150"/>
                              </a:cubicBezTo>
                              <a:cubicBezTo>
                                <a:pt x="13886" y="11187"/>
                                <a:pt x="14001" y="11238"/>
                                <a:pt x="14071" y="11183"/>
                              </a:cubicBezTo>
                              <a:cubicBezTo>
                                <a:pt x="14093" y="11166"/>
                                <a:pt x="14098" y="11148"/>
                                <a:pt x="14112" y="11126"/>
                              </a:cubicBezTo>
                            </a:path>
                            <a:path w="3683" h="10916">
                              <a:moveTo>
                                <a:pt x="14239" y="11348"/>
                              </a:moveTo>
                              <a:cubicBezTo>
                                <a:pt x="14212" y="11367"/>
                                <a:pt x="14209" y="11381"/>
                                <a:pt x="14213" y="11415"/>
                              </a:cubicBezTo>
                              <a:cubicBezTo>
                                <a:pt x="14216" y="11441"/>
                                <a:pt x="14228" y="11460"/>
                                <a:pt x="14252" y="11472"/>
                              </a:cubicBezTo>
                              <a:cubicBezTo>
                                <a:pt x="14271" y="11481"/>
                                <a:pt x="14290" y="11458"/>
                                <a:pt x="14298" y="11444"/>
                              </a:cubicBezTo>
                              <a:cubicBezTo>
                                <a:pt x="14312" y="11419"/>
                                <a:pt x="14311" y="11395"/>
                                <a:pt x="14303" y="11369"/>
                              </a:cubicBezTo>
                              <a:cubicBezTo>
                                <a:pt x="14295" y="11344"/>
                                <a:pt x="14282" y="11324"/>
                                <a:pt x="14256" y="11317"/>
                              </a:cubicBezTo>
                              <a:cubicBezTo>
                                <a:pt x="14225" y="11309"/>
                                <a:pt x="14212" y="11339"/>
                                <a:pt x="14209" y="11365"/>
                              </a:cubicBezTo>
                              <a:cubicBezTo>
                                <a:pt x="14205" y="11395"/>
                                <a:pt x="14215" y="11461"/>
                                <a:pt x="14257" y="11461"/>
                              </a:cubicBezTo>
                              <a:cubicBezTo>
                                <a:pt x="14277" y="11461"/>
                                <a:pt x="14286" y="11430"/>
                                <a:pt x="14289" y="11416"/>
                              </a:cubicBezTo>
                              <a:cubicBezTo>
                                <a:pt x="14294" y="11388"/>
                                <a:pt x="14288" y="11357"/>
                                <a:pt x="14265" y="11339"/>
                              </a:cubicBezTo>
                              <a:cubicBezTo>
                                <a:pt x="14252" y="11331"/>
                                <a:pt x="14247" y="11329"/>
                                <a:pt x="14236" y="11332"/>
                              </a:cubicBezTo>
                              <a:cubicBezTo>
                                <a:pt x="14227" y="11358"/>
                                <a:pt x="14224" y="11373"/>
                                <a:pt x="14233" y="11400"/>
                              </a:cubicBezTo>
                              <a:cubicBezTo>
                                <a:pt x="14239" y="11420"/>
                                <a:pt x="14243" y="11424"/>
                                <a:pt x="14259" y="11436"/>
                              </a:cubicBezTo>
                              <a:cubicBezTo>
                                <a:pt x="14274" y="11415"/>
                                <a:pt x="14279" y="11399"/>
                                <a:pt x="14278" y="11372"/>
                              </a:cubicBezTo>
                              <a:cubicBezTo>
                                <a:pt x="14277" y="11345"/>
                                <a:pt x="14269" y="11319"/>
                                <a:pt x="14257" y="11295"/>
                              </a:cubicBezTo>
                              <a:cubicBezTo>
                                <a:pt x="14245" y="11271"/>
                                <a:pt x="14229" y="11254"/>
                                <a:pt x="14209" y="11237"/>
                              </a:cubicBezTo>
                              <a:cubicBezTo>
                                <a:pt x="14189" y="11220"/>
                                <a:pt x="14165" y="11211"/>
                                <a:pt x="14139" y="11207"/>
                              </a:cubicBezTo>
                              <a:cubicBezTo>
                                <a:pt x="14099" y="11200"/>
                                <a:pt x="14059" y="11198"/>
                                <a:pt x="14018" y="11199"/>
                              </a:cubicBezTo>
                              <a:cubicBezTo>
                                <a:pt x="13979" y="11200"/>
                                <a:pt x="13939" y="11203"/>
                                <a:pt x="13900" y="11210"/>
                              </a:cubicBezTo>
                              <a:cubicBezTo>
                                <a:pt x="13882" y="11214"/>
                                <a:pt x="13876" y="11215"/>
                                <a:pt x="13867" y="11225"/>
                              </a:cubicBezTo>
                              <a:cubicBezTo>
                                <a:pt x="13892" y="11248"/>
                                <a:pt x="13918" y="11252"/>
                                <a:pt x="13945" y="11270"/>
                              </a:cubicBezTo>
                              <a:cubicBezTo>
                                <a:pt x="13978" y="11292"/>
                                <a:pt x="14012" y="11310"/>
                                <a:pt x="14048" y="11328"/>
                              </a:cubicBezTo>
                            </a:path>
                            <a:path w="3683" h="10916">
                              <a:moveTo>
                                <a:pt x="13914" y="11223"/>
                              </a:moveTo>
                              <a:cubicBezTo>
                                <a:pt x="13894" y="11218"/>
                                <a:pt x="13889" y="11217"/>
                                <a:pt x="13877" y="11212"/>
                              </a:cubicBezTo>
                              <a:cubicBezTo>
                                <a:pt x="13913" y="11227"/>
                                <a:pt x="13947" y="11244"/>
                                <a:pt x="13983" y="11259"/>
                              </a:cubicBezTo>
                              <a:cubicBezTo>
                                <a:pt x="14027" y="11278"/>
                                <a:pt x="14071" y="11297"/>
                                <a:pt x="14115" y="11316"/>
                              </a:cubicBezTo>
                              <a:cubicBezTo>
                                <a:pt x="14138" y="11326"/>
                                <a:pt x="14174" y="11342"/>
                                <a:pt x="14199" y="11342"/>
                              </a:cubicBezTo>
                              <a:cubicBezTo>
                                <a:pt x="14213" y="11339"/>
                                <a:pt x="14218" y="11338"/>
                                <a:pt x="14228" y="11338"/>
                              </a:cubicBezTo>
                            </a:path>
                            <a:path w="3683" h="10916">
                              <a:moveTo>
                                <a:pt x="14303" y="11543"/>
                              </a:moveTo>
                              <a:cubicBezTo>
                                <a:pt x="14295" y="11527"/>
                                <a:pt x="14295" y="11519"/>
                                <a:pt x="14272" y="11503"/>
                              </a:cubicBezTo>
                              <a:cubicBezTo>
                                <a:pt x="14250" y="11487"/>
                                <a:pt x="14222" y="11477"/>
                                <a:pt x="14197" y="11466"/>
                              </a:cubicBezTo>
                              <a:cubicBezTo>
                                <a:pt x="14118" y="11429"/>
                                <a:pt x="14035" y="11397"/>
                                <a:pt x="13948" y="11387"/>
                              </a:cubicBezTo>
                              <a:cubicBezTo>
                                <a:pt x="13888" y="11380"/>
                                <a:pt x="13827" y="11385"/>
                                <a:pt x="13769" y="11398"/>
                              </a:cubicBezTo>
                              <a:cubicBezTo>
                                <a:pt x="13713" y="11410"/>
                                <a:pt x="13657" y="11429"/>
                                <a:pt x="13603" y="11448"/>
                              </a:cubicBezTo>
                              <a:cubicBezTo>
                                <a:pt x="13513" y="11480"/>
                                <a:pt x="13347" y="11541"/>
                                <a:pt x="13311" y="11641"/>
                              </a:cubicBezTo>
                              <a:cubicBezTo>
                                <a:pt x="13302" y="11666"/>
                                <a:pt x="13299" y="11687"/>
                                <a:pt x="13312" y="11712"/>
                              </a:cubicBezTo>
                              <a:cubicBezTo>
                                <a:pt x="13333" y="11750"/>
                                <a:pt x="13383" y="11773"/>
                                <a:pt x="13422" y="11784"/>
                              </a:cubicBezTo>
                              <a:cubicBezTo>
                                <a:pt x="13605" y="11836"/>
                                <a:pt x="13803" y="11775"/>
                                <a:pt x="13966" y="11691"/>
                              </a:cubicBezTo>
                              <a:cubicBezTo>
                                <a:pt x="14137" y="11603"/>
                                <a:pt x="14254" y="11434"/>
                                <a:pt x="14416" y="11347"/>
                              </a:cubicBezTo>
                              <a:cubicBezTo>
                                <a:pt x="14414" y="11351"/>
                                <a:pt x="14412" y="11354"/>
                                <a:pt x="14410" y="11358"/>
                              </a:cubicBezTo>
                            </a:path>
                            <a:path w="3683" h="10916">
                              <a:moveTo>
                                <a:pt x="14225" y="11375"/>
                              </a:moveTo>
                              <a:cubicBezTo>
                                <a:pt x="14210" y="11362"/>
                                <a:pt x="14192" y="11360"/>
                                <a:pt x="14185" y="11388"/>
                              </a:cubicBezTo>
                              <a:cubicBezTo>
                                <a:pt x="14180" y="11407"/>
                                <a:pt x="14184" y="11434"/>
                                <a:pt x="14189" y="11453"/>
                              </a:cubicBezTo>
                              <a:cubicBezTo>
                                <a:pt x="14194" y="11475"/>
                                <a:pt x="14201" y="11480"/>
                                <a:pt x="14217" y="11496"/>
                              </a:cubicBezTo>
                              <a:cubicBezTo>
                                <a:pt x="14238" y="11480"/>
                                <a:pt x="14245" y="11470"/>
                                <a:pt x="14246" y="11442"/>
                              </a:cubicBezTo>
                              <a:cubicBezTo>
                                <a:pt x="14247" y="11414"/>
                                <a:pt x="14239" y="11396"/>
                                <a:pt x="14213" y="11383"/>
                              </a:cubicBezTo>
                              <a:cubicBezTo>
                                <a:pt x="14209" y="11382"/>
                                <a:pt x="14205" y="11382"/>
                                <a:pt x="14201" y="11381"/>
                              </a:cubicBezTo>
                              <a:cubicBezTo>
                                <a:pt x="14180" y="11388"/>
                                <a:pt x="14168" y="11397"/>
                                <a:pt x="14161" y="11420"/>
                              </a:cubicBezTo>
                              <a:cubicBezTo>
                                <a:pt x="14154" y="11446"/>
                                <a:pt x="14160" y="11476"/>
                                <a:pt x="14172" y="11499"/>
                              </a:cubicBezTo>
                              <a:cubicBezTo>
                                <a:pt x="14183" y="11514"/>
                                <a:pt x="14186" y="11519"/>
                                <a:pt x="14195" y="11527"/>
                              </a:cubicBezTo>
                              <a:cubicBezTo>
                                <a:pt x="14215" y="11533"/>
                                <a:pt x="14232" y="11537"/>
                                <a:pt x="14248" y="11519"/>
                              </a:cubicBezTo>
                              <a:cubicBezTo>
                                <a:pt x="14264" y="11501"/>
                                <a:pt x="14269" y="11473"/>
                                <a:pt x="14264" y="11450"/>
                              </a:cubicBezTo>
                              <a:cubicBezTo>
                                <a:pt x="14259" y="11425"/>
                                <a:pt x="14246" y="11415"/>
                                <a:pt x="14225" y="11403"/>
                              </a:cubicBezTo>
                              <a:cubicBezTo>
                                <a:pt x="14204" y="11405"/>
                                <a:pt x="14188" y="11409"/>
                                <a:pt x="14179" y="11432"/>
                              </a:cubicBezTo>
                              <a:cubicBezTo>
                                <a:pt x="14169" y="11457"/>
                                <a:pt x="14173" y="11491"/>
                                <a:pt x="14185" y="11515"/>
                              </a:cubicBezTo>
                              <a:cubicBezTo>
                                <a:pt x="14196" y="11538"/>
                                <a:pt x="14220" y="11557"/>
                                <a:pt x="14247" y="11557"/>
                              </a:cubicBezTo>
                              <a:cubicBezTo>
                                <a:pt x="14274" y="11557"/>
                                <a:pt x="14300" y="11536"/>
                                <a:pt x="14314" y="11515"/>
                              </a:cubicBezTo>
                              <a:cubicBezTo>
                                <a:pt x="14328" y="11495"/>
                                <a:pt x="14334" y="11472"/>
                                <a:pt x="14320" y="11450"/>
                              </a:cubicBezTo>
                              <a:cubicBezTo>
                                <a:pt x="14306" y="11428"/>
                                <a:pt x="14282" y="11425"/>
                                <a:pt x="14259" y="11427"/>
                              </a:cubicBezTo>
                              <a:cubicBezTo>
                                <a:pt x="14244" y="11450"/>
                                <a:pt x="14240" y="11461"/>
                                <a:pt x="14250" y="11489"/>
                              </a:cubicBezTo>
                              <a:cubicBezTo>
                                <a:pt x="14257" y="11508"/>
                                <a:pt x="14273" y="11530"/>
                                <a:pt x="14295" y="11532"/>
                              </a:cubicBezTo>
                              <a:cubicBezTo>
                                <a:pt x="14320" y="11535"/>
                                <a:pt x="14339" y="11515"/>
                                <a:pt x="14352" y="11497"/>
                              </a:cubicBezTo>
                              <a:cubicBezTo>
                                <a:pt x="14367" y="11476"/>
                                <a:pt x="14374" y="11446"/>
                                <a:pt x="14365" y="11421"/>
                              </a:cubicBezTo>
                              <a:cubicBezTo>
                                <a:pt x="14358" y="11401"/>
                                <a:pt x="14339" y="11384"/>
                                <a:pt x="14318" y="11382"/>
                              </a:cubicBezTo>
                              <a:cubicBezTo>
                                <a:pt x="14304" y="11383"/>
                                <a:pt x="14300" y="11383"/>
                                <a:pt x="14292" y="11388"/>
                              </a:cubicBezTo>
                              <a:cubicBezTo>
                                <a:pt x="14276" y="11410"/>
                                <a:pt x="14270" y="11422"/>
                                <a:pt x="14278" y="11450"/>
                              </a:cubicBezTo>
                              <a:cubicBezTo>
                                <a:pt x="14286" y="11478"/>
                                <a:pt x="14305" y="11510"/>
                                <a:pt x="14337" y="11511"/>
                              </a:cubicBezTo>
                              <a:cubicBezTo>
                                <a:pt x="14363" y="11512"/>
                                <a:pt x="14385" y="11492"/>
                                <a:pt x="14398" y="11471"/>
                              </a:cubicBezTo>
                              <a:cubicBezTo>
                                <a:pt x="14414" y="11445"/>
                                <a:pt x="14420" y="11405"/>
                                <a:pt x="14403" y="11378"/>
                              </a:cubicBezTo>
                              <a:cubicBezTo>
                                <a:pt x="14392" y="11367"/>
                                <a:pt x="14389" y="11364"/>
                                <a:pt x="14379" y="11362"/>
                              </a:cubicBezTo>
                              <a:cubicBezTo>
                                <a:pt x="14350" y="11369"/>
                                <a:pt x="14335" y="11377"/>
                                <a:pt x="14319" y="11404"/>
                              </a:cubicBezTo>
                              <a:cubicBezTo>
                                <a:pt x="14304" y="11430"/>
                                <a:pt x="14300" y="11458"/>
                                <a:pt x="14309" y="11487"/>
                              </a:cubicBezTo>
                              <a:cubicBezTo>
                                <a:pt x="14316" y="11502"/>
                                <a:pt x="14319" y="11506"/>
                                <a:pt x="14325" y="11515"/>
                              </a:cubicBezTo>
                            </a:path>
                            <a:path w="3683" h="10916">
                              <a:moveTo>
                                <a:pt x="14251" y="12562"/>
                              </a:moveTo>
                              <a:cubicBezTo>
                                <a:pt x="14226" y="12567"/>
                                <a:pt x="14218" y="12578"/>
                                <a:pt x="14216" y="12607"/>
                              </a:cubicBezTo>
                              <a:cubicBezTo>
                                <a:pt x="14214" y="12627"/>
                                <a:pt x="14214" y="12658"/>
                                <a:pt x="14228" y="12674"/>
                              </a:cubicBezTo>
                              <a:cubicBezTo>
                                <a:pt x="14234" y="12679"/>
                                <a:pt x="14240" y="12684"/>
                                <a:pt x="14246" y="12689"/>
                              </a:cubicBezTo>
                              <a:cubicBezTo>
                                <a:pt x="14268" y="12676"/>
                                <a:pt x="14277" y="12667"/>
                                <a:pt x="14281" y="12640"/>
                              </a:cubicBezTo>
                              <a:cubicBezTo>
                                <a:pt x="14284" y="12621"/>
                                <a:pt x="14281" y="12597"/>
                                <a:pt x="14268" y="12581"/>
                              </a:cubicBezTo>
                              <a:cubicBezTo>
                                <a:pt x="14255" y="12569"/>
                                <a:pt x="14248" y="12564"/>
                                <a:pt x="14235" y="12561"/>
                              </a:cubicBezTo>
                              <a:cubicBezTo>
                                <a:pt x="14210" y="12571"/>
                                <a:pt x="14201" y="12583"/>
                                <a:pt x="14202" y="12612"/>
                              </a:cubicBezTo>
                              <a:cubicBezTo>
                                <a:pt x="14203" y="12642"/>
                                <a:pt x="14212" y="12673"/>
                                <a:pt x="14228" y="12698"/>
                              </a:cubicBezTo>
                              <a:cubicBezTo>
                                <a:pt x="14238" y="12714"/>
                                <a:pt x="14245" y="12715"/>
                                <a:pt x="14262" y="12718"/>
                              </a:cubicBezTo>
                              <a:cubicBezTo>
                                <a:pt x="14285" y="12704"/>
                                <a:pt x="14295" y="12690"/>
                                <a:pt x="14303" y="12663"/>
                              </a:cubicBezTo>
                              <a:cubicBezTo>
                                <a:pt x="14312" y="12635"/>
                                <a:pt x="14311" y="12608"/>
                                <a:pt x="14297" y="12583"/>
                              </a:cubicBezTo>
                              <a:cubicBezTo>
                                <a:pt x="14285" y="12560"/>
                                <a:pt x="14270" y="12555"/>
                                <a:pt x="14246" y="12552"/>
                              </a:cubicBezTo>
                              <a:cubicBezTo>
                                <a:pt x="14219" y="12573"/>
                                <a:pt x="14211" y="12592"/>
                                <a:pt x="14211" y="12627"/>
                              </a:cubicBezTo>
                              <a:cubicBezTo>
                                <a:pt x="14211" y="12661"/>
                                <a:pt x="14218" y="12696"/>
                                <a:pt x="14233" y="12726"/>
                              </a:cubicBezTo>
                              <a:cubicBezTo>
                                <a:pt x="14242" y="12740"/>
                                <a:pt x="14245" y="12745"/>
                                <a:pt x="14256" y="12749"/>
                              </a:cubicBezTo>
                              <a:cubicBezTo>
                                <a:pt x="14282" y="12748"/>
                                <a:pt x="14292" y="12740"/>
                                <a:pt x="14304" y="12715"/>
                              </a:cubicBezTo>
                              <a:cubicBezTo>
                                <a:pt x="14317" y="12687"/>
                                <a:pt x="14323" y="12659"/>
                                <a:pt x="14312" y="12629"/>
                              </a:cubicBezTo>
                              <a:cubicBezTo>
                                <a:pt x="14304" y="12607"/>
                                <a:pt x="14286" y="12586"/>
                                <a:pt x="14263" y="12579"/>
                              </a:cubicBezTo>
                              <a:cubicBezTo>
                                <a:pt x="14258" y="12578"/>
                                <a:pt x="14252" y="12578"/>
                                <a:pt x="14247" y="12577"/>
                              </a:cubicBezTo>
                              <a:cubicBezTo>
                                <a:pt x="14223" y="12587"/>
                                <a:pt x="14212" y="12599"/>
                                <a:pt x="14207" y="12627"/>
                              </a:cubicBezTo>
                              <a:cubicBezTo>
                                <a:pt x="14199" y="12669"/>
                                <a:pt x="14208" y="12722"/>
                                <a:pt x="14229" y="12759"/>
                              </a:cubicBezTo>
                              <a:cubicBezTo>
                                <a:pt x="14241" y="12776"/>
                                <a:pt x="14245" y="12782"/>
                                <a:pt x="14258" y="12788"/>
                              </a:cubicBezTo>
                              <a:cubicBezTo>
                                <a:pt x="14287" y="12792"/>
                                <a:pt x="14298" y="12789"/>
                                <a:pt x="14314" y="12762"/>
                              </a:cubicBezTo>
                              <a:cubicBezTo>
                                <a:pt x="14330" y="12735"/>
                                <a:pt x="14332" y="12707"/>
                                <a:pt x="14319" y="12679"/>
                              </a:cubicBezTo>
                              <a:cubicBezTo>
                                <a:pt x="14309" y="12657"/>
                                <a:pt x="14286" y="12639"/>
                                <a:pt x="14261" y="12638"/>
                              </a:cubicBezTo>
                              <a:cubicBezTo>
                                <a:pt x="14239" y="12637"/>
                                <a:pt x="14219" y="12647"/>
                                <a:pt x="14208" y="12667"/>
                              </a:cubicBezTo>
                              <a:cubicBezTo>
                                <a:pt x="14194" y="12693"/>
                                <a:pt x="14197" y="12708"/>
                                <a:pt x="14216" y="12725"/>
                              </a:cubicBezTo>
                            </a:path>
                            <a:path w="3683" h="10916">
                              <a:moveTo>
                                <a:pt x="14265" y="12574"/>
                              </a:moveTo>
                              <a:cubicBezTo>
                                <a:pt x="14262" y="12553"/>
                                <a:pt x="14257" y="12532"/>
                                <a:pt x="14253" y="12511"/>
                              </a:cubicBezTo>
                              <a:cubicBezTo>
                                <a:pt x="14247" y="12482"/>
                                <a:pt x="14234" y="12458"/>
                                <a:pt x="14220" y="12433"/>
                              </a:cubicBezTo>
                              <a:cubicBezTo>
                                <a:pt x="14186" y="12372"/>
                                <a:pt x="14135" y="12329"/>
                                <a:pt x="14080" y="12288"/>
                              </a:cubicBezTo>
                              <a:cubicBezTo>
                                <a:pt x="14021" y="12244"/>
                                <a:pt x="13958" y="12205"/>
                                <a:pt x="13894" y="12170"/>
                              </a:cubicBezTo>
                              <a:cubicBezTo>
                                <a:pt x="13852" y="12147"/>
                                <a:pt x="13809" y="12124"/>
                                <a:pt x="13763" y="12112"/>
                              </a:cubicBezTo>
                              <a:cubicBezTo>
                                <a:pt x="13737" y="12105"/>
                                <a:pt x="13708" y="12102"/>
                                <a:pt x="13688" y="12123"/>
                              </a:cubicBezTo>
                              <a:cubicBezTo>
                                <a:pt x="13658" y="12154"/>
                                <a:pt x="13655" y="12205"/>
                                <a:pt x="13660" y="12246"/>
                              </a:cubicBezTo>
                              <a:cubicBezTo>
                                <a:pt x="13666" y="12289"/>
                                <a:pt x="13684" y="12331"/>
                                <a:pt x="13704" y="12369"/>
                              </a:cubicBezTo>
                              <a:cubicBezTo>
                                <a:pt x="13730" y="12418"/>
                                <a:pt x="13764" y="12462"/>
                                <a:pt x="13803" y="12502"/>
                              </a:cubicBezTo>
                              <a:cubicBezTo>
                                <a:pt x="13844" y="12544"/>
                                <a:pt x="13890" y="12585"/>
                                <a:pt x="13943" y="12612"/>
                              </a:cubicBezTo>
                              <a:cubicBezTo>
                                <a:pt x="14031" y="12657"/>
                                <a:pt x="14128" y="12653"/>
                                <a:pt x="14219" y="12620"/>
                              </a:cubicBezTo>
                              <a:cubicBezTo>
                                <a:pt x="14267" y="12603"/>
                                <a:pt x="14236" y="12613"/>
                                <a:pt x="14262" y="12621"/>
                              </a:cubicBezTo>
                            </a:path>
                            <a:path w="3683" h="10916">
                              <a:moveTo>
                                <a:pt x="14224" y="12778"/>
                              </a:moveTo>
                              <a:cubicBezTo>
                                <a:pt x="14204" y="12763"/>
                                <a:pt x="14209" y="12743"/>
                                <a:pt x="14173" y="12760"/>
                              </a:cubicBezTo>
                              <a:cubicBezTo>
                                <a:pt x="14143" y="12774"/>
                                <a:pt x="14117" y="12800"/>
                                <a:pt x="14094" y="12823"/>
                              </a:cubicBezTo>
                              <a:cubicBezTo>
                                <a:pt x="14002" y="12915"/>
                                <a:pt x="13917" y="13025"/>
                                <a:pt x="13858" y="13142"/>
                              </a:cubicBezTo>
                              <a:cubicBezTo>
                                <a:pt x="13835" y="13188"/>
                                <a:pt x="13814" y="13237"/>
                                <a:pt x="13800" y="13287"/>
                              </a:cubicBezTo>
                              <a:cubicBezTo>
                                <a:pt x="13790" y="13323"/>
                                <a:pt x="13770" y="13389"/>
                                <a:pt x="13794" y="13425"/>
                              </a:cubicBezTo>
                              <a:cubicBezTo>
                                <a:pt x="13813" y="13454"/>
                                <a:pt x="13856" y="13429"/>
                                <a:pt x="13877" y="13419"/>
                              </a:cubicBezTo>
                              <a:cubicBezTo>
                                <a:pt x="13951" y="13382"/>
                                <a:pt x="14009" y="13310"/>
                                <a:pt x="14061" y="13247"/>
                              </a:cubicBezTo>
                              <a:cubicBezTo>
                                <a:pt x="14124" y="13171"/>
                                <a:pt x="14177" y="13089"/>
                                <a:pt x="14224" y="13002"/>
                              </a:cubicBezTo>
                              <a:cubicBezTo>
                                <a:pt x="14283" y="12891"/>
                                <a:pt x="14344" y="12762"/>
                                <a:pt x="14352" y="12634"/>
                              </a:cubicBezTo>
                              <a:cubicBezTo>
                                <a:pt x="14355" y="12590"/>
                                <a:pt x="14350" y="12594"/>
                                <a:pt x="14335" y="12563"/>
                              </a:cubicBezTo>
                            </a:path>
                            <a:path w="3683" h="10916">
                              <a:moveTo>
                                <a:pt x="14010" y="6954"/>
                              </a:moveTo>
                              <a:cubicBezTo>
                                <a:pt x="14005" y="6913"/>
                                <a:pt x="14002" y="6872"/>
                                <a:pt x="13988" y="6832"/>
                              </a:cubicBezTo>
                              <a:cubicBezTo>
                                <a:pt x="13969" y="6790"/>
                                <a:pt x="13962" y="6774"/>
                                <a:pt x="13955" y="6743"/>
                              </a:cubicBezTo>
                            </a:path>
                            <a:path w="3683" h="10916">
                              <a:moveTo>
                                <a:pt x="13729" y="6366"/>
                              </a:moveTo>
                              <a:cubicBezTo>
                                <a:pt x="13695" y="6351"/>
                                <a:pt x="13673" y="6334"/>
                                <a:pt x="13649" y="6305"/>
                              </a:cubicBezTo>
                              <a:cubicBezTo>
                                <a:pt x="13617" y="6266"/>
                                <a:pt x="13587" y="6227"/>
                                <a:pt x="13553" y="6189"/>
                              </a:cubicBezTo>
                            </a:path>
                            <a:path w="3683" h="10916">
                              <a:moveTo>
                                <a:pt x="13317" y="6036"/>
                              </a:moveTo>
                              <a:cubicBezTo>
                                <a:pt x="13288" y="6026"/>
                                <a:pt x="13265" y="6021"/>
                                <a:pt x="13244" y="5997"/>
                              </a:cubicBezTo>
                              <a:cubicBezTo>
                                <a:pt x="13215" y="5964"/>
                                <a:pt x="13212" y="5923"/>
                                <a:pt x="13193" y="5885"/>
                              </a:cubicBezTo>
                              <a:cubicBezTo>
                                <a:pt x="13175" y="5849"/>
                                <a:pt x="13154" y="5817"/>
                                <a:pt x="13131" y="5785"/>
                              </a:cubicBezTo>
                            </a:path>
                            <a:path w="3683" h="10916">
                              <a:moveTo>
                                <a:pt x="12908" y="5696"/>
                              </a:moveTo>
                              <a:cubicBezTo>
                                <a:pt x="12872" y="5699"/>
                                <a:pt x="12830" y="5703"/>
                                <a:pt x="12794" y="5698"/>
                              </a:cubicBezTo>
                              <a:cubicBezTo>
                                <a:pt x="12761" y="5693"/>
                                <a:pt x="12740" y="5678"/>
                                <a:pt x="12712" y="5664"/>
                              </a:cubicBezTo>
                              <a:cubicBezTo>
                                <a:pt x="12684" y="5650"/>
                                <a:pt x="12665" y="5640"/>
                                <a:pt x="12635" y="5640"/>
                              </a:cubicBezTo>
                            </a:path>
                            <a:path w="3683" h="10916">
                              <a:moveTo>
                                <a:pt x="12314" y="5957"/>
                              </a:moveTo>
                              <a:cubicBezTo>
                                <a:pt x="12282" y="5996"/>
                                <a:pt x="12247" y="6035"/>
                                <a:pt x="12216" y="6075"/>
                              </a:cubicBezTo>
                              <a:cubicBezTo>
                                <a:pt x="12201" y="6095"/>
                                <a:pt x="12189" y="6109"/>
                                <a:pt x="12168" y="6125"/>
                              </a:cubicBezTo>
                            </a:path>
                            <a:path w="3683" h="10916">
                              <a:moveTo>
                                <a:pt x="11949" y="6545"/>
                              </a:moveTo>
                              <a:cubicBezTo>
                                <a:pt x="11925" y="6591"/>
                                <a:pt x="11900" y="6635"/>
                                <a:pt x="11874" y="6680"/>
                              </a:cubicBezTo>
                              <a:cubicBezTo>
                                <a:pt x="11860" y="6707"/>
                                <a:pt x="11856" y="6716"/>
                                <a:pt x="11846" y="6733"/>
                              </a:cubicBezTo>
                            </a:path>
                            <a:path w="3683" h="10916">
                              <a:moveTo>
                                <a:pt x="11731" y="7336"/>
                              </a:moveTo>
                              <a:cubicBezTo>
                                <a:pt x="11723" y="7417"/>
                                <a:pt x="11716" y="7501"/>
                                <a:pt x="11722" y="7583"/>
                              </a:cubicBezTo>
                              <a:cubicBezTo>
                                <a:pt x="11724" y="7600"/>
                                <a:pt x="11727" y="7616"/>
                                <a:pt x="11729" y="7633"/>
                              </a:cubicBezTo>
                            </a:path>
                            <a:path w="3683" h="10916">
                              <a:moveTo>
                                <a:pt x="11882" y="8287"/>
                              </a:moveTo>
                              <a:cubicBezTo>
                                <a:pt x="11900" y="8366"/>
                                <a:pt x="11913" y="8446"/>
                                <a:pt x="11941" y="8522"/>
                              </a:cubicBezTo>
                              <a:cubicBezTo>
                                <a:pt x="11961" y="8575"/>
                                <a:pt x="11990" y="8621"/>
                                <a:pt x="12023" y="8665"/>
                              </a:cubicBezTo>
                              <a:cubicBezTo>
                                <a:pt x="12027" y="8671"/>
                                <a:pt x="12032" y="8678"/>
                                <a:pt x="12036" y="8684"/>
                              </a:cubicBezTo>
                            </a:path>
                            <a:path w="3683" h="10916">
                              <a:moveTo>
                                <a:pt x="12330" y="8806"/>
                              </a:moveTo>
                              <a:cubicBezTo>
                                <a:pt x="12368" y="8836"/>
                                <a:pt x="12412" y="8876"/>
                                <a:pt x="12460" y="8890"/>
                              </a:cubicBezTo>
                              <a:cubicBezTo>
                                <a:pt x="12508" y="8904"/>
                                <a:pt x="12556" y="8864"/>
                                <a:pt x="12588" y="8834"/>
                              </a:cubicBezTo>
                              <a:cubicBezTo>
                                <a:pt x="12598" y="8823"/>
                                <a:pt x="12608" y="8813"/>
                                <a:pt x="12618" y="8802"/>
                              </a:cubicBezTo>
                            </a:path>
                            <a:path w="3683" h="10916">
                              <a:moveTo>
                                <a:pt x="13102" y="8581"/>
                              </a:moveTo>
                              <a:cubicBezTo>
                                <a:pt x="13157" y="8563"/>
                                <a:pt x="13205" y="8541"/>
                                <a:pt x="13256" y="8514"/>
                              </a:cubicBezTo>
                              <a:cubicBezTo>
                                <a:pt x="13294" y="8494"/>
                                <a:pt x="13331" y="8473"/>
                                <a:pt x="13368" y="8453"/>
                              </a:cubicBezTo>
                            </a:path>
                            <a:path w="3683" h="10916">
                              <a:moveTo>
                                <a:pt x="13832" y="7608"/>
                              </a:moveTo>
                              <a:cubicBezTo>
                                <a:pt x="13841" y="7582"/>
                                <a:pt x="13851" y="7556"/>
                                <a:pt x="13861" y="7531"/>
                              </a:cubicBezTo>
                              <a:cubicBezTo>
                                <a:pt x="13874" y="7499"/>
                                <a:pt x="13891" y="7474"/>
                                <a:pt x="13900" y="7441"/>
                              </a:cubicBezTo>
                              <a:cubicBezTo>
                                <a:pt x="13908" y="7408"/>
                                <a:pt x="13911" y="7398"/>
                                <a:pt x="13909" y="7376"/>
                              </a:cubicBezTo>
                            </a:path>
                            <a:path w="3683" h="10916">
                              <a:moveTo>
                                <a:pt x="14623" y="11629"/>
                              </a:moveTo>
                              <a:cubicBezTo>
                                <a:pt x="14657" y="11613"/>
                                <a:pt x="14664" y="11591"/>
                                <a:pt x="14673" y="11554"/>
                              </a:cubicBezTo>
                              <a:cubicBezTo>
                                <a:pt x="14689" y="11489"/>
                                <a:pt x="14696" y="11423"/>
                                <a:pt x="14687" y="11356"/>
                              </a:cubicBezTo>
                              <a:cubicBezTo>
                                <a:pt x="14683" y="11337"/>
                                <a:pt x="14679" y="11319"/>
                                <a:pt x="14675" y="11300"/>
                              </a:cubicBezTo>
                            </a:path>
                            <a:path w="3683" h="10916">
                              <a:moveTo>
                                <a:pt x="14533" y="10906"/>
                              </a:moveTo>
                              <a:cubicBezTo>
                                <a:pt x="14524" y="10867"/>
                                <a:pt x="14515" y="10821"/>
                                <a:pt x="14502" y="10782"/>
                              </a:cubicBezTo>
                              <a:cubicBezTo>
                                <a:pt x="14484" y="10729"/>
                                <a:pt x="14456" y="10679"/>
                                <a:pt x="14430" y="10630"/>
                              </a:cubicBezTo>
                            </a:path>
                            <a:path w="3683" h="10916">
                              <a:moveTo>
                                <a:pt x="14010" y="10306"/>
                              </a:moveTo>
                              <a:cubicBezTo>
                                <a:pt x="13951" y="10284"/>
                                <a:pt x="13915" y="10259"/>
                                <a:pt x="13866" y="10219"/>
                              </a:cubicBezTo>
                              <a:cubicBezTo>
                                <a:pt x="13820" y="10181"/>
                                <a:pt x="13782" y="10137"/>
                                <a:pt x="13741" y="10094"/>
                              </a:cubicBezTo>
                            </a:path>
                            <a:path w="3683" h="10916">
                              <a:moveTo>
                                <a:pt x="13277" y="9917"/>
                              </a:moveTo>
                              <a:cubicBezTo>
                                <a:pt x="13237" y="9927"/>
                                <a:pt x="13193" y="9941"/>
                                <a:pt x="13153" y="9946"/>
                              </a:cubicBezTo>
                              <a:cubicBezTo>
                                <a:pt x="13113" y="9951"/>
                                <a:pt x="13072" y="9937"/>
                                <a:pt x="13032" y="9933"/>
                              </a:cubicBezTo>
                              <a:cubicBezTo>
                                <a:pt x="12997" y="9930"/>
                                <a:pt x="12964" y="9938"/>
                                <a:pt x="12930" y="9944"/>
                              </a:cubicBezTo>
                            </a:path>
                            <a:path w="3683" h="10916">
                              <a:moveTo>
                                <a:pt x="12506" y="10332"/>
                              </a:moveTo>
                              <a:cubicBezTo>
                                <a:pt x="12468" y="10386"/>
                                <a:pt x="12428" y="10441"/>
                                <a:pt x="12394" y="10497"/>
                              </a:cubicBezTo>
                              <a:cubicBezTo>
                                <a:pt x="12377" y="10525"/>
                                <a:pt x="12372" y="10560"/>
                                <a:pt x="12353" y="10587"/>
                              </a:cubicBezTo>
                              <a:cubicBezTo>
                                <a:pt x="12349" y="10592"/>
                                <a:pt x="12345" y="10596"/>
                                <a:pt x="12341" y="10601"/>
                              </a:cubicBezTo>
                            </a:path>
                            <a:path w="3683" h="10916">
                              <a:moveTo>
                                <a:pt x="12193" y="11301"/>
                              </a:moveTo>
                              <a:cubicBezTo>
                                <a:pt x="12197" y="11387"/>
                                <a:pt x="12196" y="11471"/>
                                <a:pt x="12193" y="11557"/>
                              </a:cubicBezTo>
                              <a:cubicBezTo>
                                <a:pt x="12192" y="11572"/>
                                <a:pt x="12192" y="11587"/>
                                <a:pt x="12191" y="11602"/>
                              </a:cubicBezTo>
                            </a:path>
                            <a:path w="3683" h="10916">
                              <a:moveTo>
                                <a:pt x="12242" y="12589"/>
                              </a:moveTo>
                              <a:cubicBezTo>
                                <a:pt x="12269" y="12714"/>
                                <a:pt x="12292" y="12845"/>
                                <a:pt x="12338" y="12966"/>
                              </a:cubicBezTo>
                              <a:cubicBezTo>
                                <a:pt x="12368" y="13045"/>
                                <a:pt x="12413" y="13110"/>
                                <a:pt x="12471" y="13170"/>
                              </a:cubicBezTo>
                              <a:cubicBezTo>
                                <a:pt x="12480" y="13180"/>
                                <a:pt x="12490" y="13189"/>
                                <a:pt x="12499" y="13199"/>
                              </a:cubicBezTo>
                            </a:path>
                            <a:path w="3683" h="10916">
                              <a:moveTo>
                                <a:pt x="12977" y="13756"/>
                              </a:moveTo>
                              <a:cubicBezTo>
                                <a:pt x="13026" y="13811"/>
                                <a:pt x="13072" y="13870"/>
                                <a:pt x="13142" y="13899"/>
                              </a:cubicBezTo>
                              <a:cubicBezTo>
                                <a:pt x="13193" y="13920"/>
                                <a:pt x="13234" y="13915"/>
                                <a:pt x="13285" y="13903"/>
                              </a:cubicBezTo>
                            </a:path>
                            <a:path w="3683" h="10916">
                              <a:moveTo>
                                <a:pt x="13794" y="13971"/>
                              </a:moveTo>
                              <a:cubicBezTo>
                                <a:pt x="13869" y="13987"/>
                                <a:pt x="13944" y="14006"/>
                                <a:pt x="14021" y="14011"/>
                              </a:cubicBezTo>
                              <a:cubicBezTo>
                                <a:pt x="14088" y="14015"/>
                                <a:pt x="14152" y="14006"/>
                                <a:pt x="14211" y="13972"/>
                              </a:cubicBezTo>
                              <a:cubicBezTo>
                                <a:pt x="14242" y="13949"/>
                                <a:pt x="14253" y="13941"/>
                                <a:pt x="14268" y="13919"/>
                              </a:cubicBezTo>
                            </a:path>
                            <a:path w="3683" h="10916">
                              <a:moveTo>
                                <a:pt x="14514" y="13529"/>
                              </a:moveTo>
                              <a:cubicBezTo>
                                <a:pt x="14557" y="13472"/>
                                <a:pt x="14583" y="13423"/>
                                <a:pt x="14612" y="13358"/>
                              </a:cubicBezTo>
                            </a:path>
                            <a:path w="3683" h="10916">
                              <a:moveTo>
                                <a:pt x="14845" y="12424"/>
                              </a:moveTo>
                              <a:cubicBezTo>
                                <a:pt x="14860" y="12381"/>
                                <a:pt x="14870" y="12348"/>
                                <a:pt x="14869" y="12303"/>
                              </a:cubicBezTo>
                              <a:cubicBezTo>
                                <a:pt x="14868" y="12289"/>
                                <a:pt x="14868" y="12275"/>
                                <a:pt x="14867" y="12261"/>
                              </a:cubicBezTo>
                            </a:path>
                            <a:path w="3683" h="10916">
                              <a:moveTo>
                                <a:pt x="12281" y="6084"/>
                              </a:moveTo>
                              <a:cubicBezTo>
                                <a:pt x="12284" y="6099"/>
                                <a:pt x="12287" y="6113"/>
                                <a:pt x="12289" y="6128"/>
                              </a:cubicBezTo>
                              <a:cubicBezTo>
                                <a:pt x="12273" y="6078"/>
                                <a:pt x="12269" y="6032"/>
                                <a:pt x="12264" y="5978"/>
                              </a:cubicBezTo>
                              <a:cubicBezTo>
                                <a:pt x="12254" y="5869"/>
                                <a:pt x="12247" y="5760"/>
                                <a:pt x="12242" y="5651"/>
                              </a:cubicBezTo>
                              <a:cubicBezTo>
                                <a:pt x="12235" y="5502"/>
                                <a:pt x="12237" y="5353"/>
                                <a:pt x="12240" y="5204"/>
                              </a:cubicBezTo>
                              <a:cubicBezTo>
                                <a:pt x="12243" y="5043"/>
                                <a:pt x="12255" y="4882"/>
                                <a:pt x="12258" y="4721"/>
                              </a:cubicBezTo>
                              <a:cubicBezTo>
                                <a:pt x="12259" y="4689"/>
                                <a:pt x="12268" y="4649"/>
                                <a:pt x="12233" y="4634"/>
                              </a:cubicBezTo>
                              <a:cubicBezTo>
                                <a:pt x="12228" y="4635"/>
                                <a:pt x="12224" y="4637"/>
                                <a:pt x="12219" y="4638"/>
                              </a:cubicBezTo>
                            </a:path>
                            <a:path w="3683" h="10916">
                              <a:moveTo>
                                <a:pt x="12347" y="4545"/>
                              </a:moveTo>
                              <a:cubicBezTo>
                                <a:pt x="12344" y="4524"/>
                                <a:pt x="12339" y="4504"/>
                                <a:pt x="12335" y="4483"/>
                              </a:cubicBezTo>
                              <a:cubicBezTo>
                                <a:pt x="12326" y="4437"/>
                                <a:pt x="12319" y="4391"/>
                                <a:pt x="12308" y="4346"/>
                              </a:cubicBezTo>
                              <a:cubicBezTo>
                                <a:pt x="12293" y="4282"/>
                                <a:pt x="12270" y="4220"/>
                                <a:pt x="12247" y="4158"/>
                              </a:cubicBezTo>
                              <a:cubicBezTo>
                                <a:pt x="12230" y="4113"/>
                                <a:pt x="12211" y="4069"/>
                                <a:pt x="12196" y="4023"/>
                              </a:cubicBezTo>
                              <a:cubicBezTo>
                                <a:pt x="12191" y="4007"/>
                                <a:pt x="12189" y="4002"/>
                                <a:pt x="12195" y="3992"/>
                              </a:cubicBezTo>
                              <a:cubicBezTo>
                                <a:pt x="12226" y="4016"/>
                                <a:pt x="12252" y="4042"/>
                                <a:pt x="12279" y="4071"/>
                              </a:cubicBezTo>
                              <a:cubicBezTo>
                                <a:pt x="12343" y="4140"/>
                                <a:pt x="12406" y="4233"/>
                                <a:pt x="12490" y="4279"/>
                              </a:cubicBezTo>
                              <a:cubicBezTo>
                                <a:pt x="12515" y="4293"/>
                                <a:pt x="12543" y="4300"/>
                                <a:pt x="12563" y="4276"/>
                              </a:cubicBezTo>
                              <a:cubicBezTo>
                                <a:pt x="12598" y="4236"/>
                                <a:pt x="12570" y="4156"/>
                                <a:pt x="12556" y="4115"/>
                              </a:cubicBezTo>
                              <a:cubicBezTo>
                                <a:pt x="12517" y="3995"/>
                                <a:pt x="12439" y="3910"/>
                                <a:pt x="12378" y="3804"/>
                              </a:cubicBezTo>
                              <a:cubicBezTo>
                                <a:pt x="12378" y="3804"/>
                                <a:pt x="12336" y="3726"/>
                                <a:pt x="12371" y="3788"/>
                              </a:cubicBezTo>
                            </a:path>
                            <a:path w="3683" h="10916">
                              <a:moveTo>
                                <a:pt x="12708" y="4107"/>
                              </a:moveTo>
                              <a:cubicBezTo>
                                <a:pt x="12711" y="4132"/>
                                <a:pt x="12719" y="4158"/>
                                <a:pt x="12731" y="4181"/>
                              </a:cubicBezTo>
                              <a:cubicBezTo>
                                <a:pt x="12742" y="4203"/>
                                <a:pt x="12766" y="4257"/>
                                <a:pt x="12797" y="4257"/>
                              </a:cubicBezTo>
                              <a:cubicBezTo>
                                <a:pt x="12825" y="4257"/>
                                <a:pt x="12833" y="4203"/>
                                <a:pt x="12836" y="4185"/>
                              </a:cubicBezTo>
                              <a:cubicBezTo>
                                <a:pt x="12843" y="4140"/>
                                <a:pt x="12842" y="4090"/>
                                <a:pt x="12834" y="4045"/>
                              </a:cubicBezTo>
                              <a:cubicBezTo>
                                <a:pt x="12829" y="4016"/>
                                <a:pt x="12819" y="3987"/>
                                <a:pt x="12809" y="3960"/>
                              </a:cubicBezTo>
                              <a:cubicBezTo>
                                <a:pt x="12819" y="3990"/>
                                <a:pt x="12832" y="4021"/>
                                <a:pt x="12847" y="4049"/>
                              </a:cubicBezTo>
                              <a:cubicBezTo>
                                <a:pt x="12861" y="4076"/>
                                <a:pt x="12887" y="4130"/>
                                <a:pt x="12918" y="4142"/>
                              </a:cubicBezTo>
                              <a:cubicBezTo>
                                <a:pt x="12948" y="4154"/>
                                <a:pt x="12976" y="4133"/>
                                <a:pt x="12994" y="4112"/>
                              </a:cubicBezTo>
                              <a:cubicBezTo>
                                <a:pt x="12999" y="4105"/>
                                <a:pt x="13004" y="4098"/>
                                <a:pt x="13009" y="4091"/>
                              </a:cubicBezTo>
                            </a:path>
                            <a:path w="3683" h="10916">
                              <a:moveTo>
                                <a:pt x="13089" y="3931"/>
                              </a:moveTo>
                              <a:cubicBezTo>
                                <a:pt x="13066" y="3930"/>
                                <a:pt x="13041" y="3931"/>
                                <a:pt x="13026" y="3953"/>
                              </a:cubicBezTo>
                              <a:cubicBezTo>
                                <a:pt x="13009" y="3977"/>
                                <a:pt x="13016" y="4007"/>
                                <a:pt x="13033" y="4028"/>
                              </a:cubicBezTo>
                              <a:cubicBezTo>
                                <a:pt x="13051" y="4051"/>
                                <a:pt x="13081" y="4063"/>
                                <a:pt x="13110" y="4059"/>
                              </a:cubicBezTo>
                              <a:cubicBezTo>
                                <a:pt x="13150" y="4053"/>
                                <a:pt x="13182" y="4027"/>
                                <a:pt x="13207" y="3997"/>
                              </a:cubicBezTo>
                              <a:cubicBezTo>
                                <a:pt x="13231" y="3968"/>
                                <a:pt x="13241" y="3938"/>
                                <a:pt x="13254" y="3904"/>
                              </a:cubicBezTo>
                            </a:path>
                            <a:path w="3683" h="10916">
                              <a:moveTo>
                                <a:pt x="13179" y="3512"/>
                              </a:moveTo>
                              <a:cubicBezTo>
                                <a:pt x="13148" y="3482"/>
                                <a:pt x="13169" y="3527"/>
                                <a:pt x="13178" y="3553"/>
                              </a:cubicBezTo>
                              <a:cubicBezTo>
                                <a:pt x="13195" y="3605"/>
                                <a:pt x="13214" y="3656"/>
                                <a:pt x="13233" y="3707"/>
                              </a:cubicBezTo>
                              <a:cubicBezTo>
                                <a:pt x="13254" y="3765"/>
                                <a:pt x="13281" y="3819"/>
                                <a:pt x="13307" y="3874"/>
                              </a:cubicBezTo>
                              <a:cubicBezTo>
                                <a:pt x="13322" y="3906"/>
                                <a:pt x="13340" y="3943"/>
                                <a:pt x="13371" y="3960"/>
                              </a:cubicBezTo>
                              <a:cubicBezTo>
                                <a:pt x="13375" y="3961"/>
                                <a:pt x="13379" y="3963"/>
                                <a:pt x="13383" y="3964"/>
                              </a:cubicBezTo>
                              <a:cubicBezTo>
                                <a:pt x="13412" y="3937"/>
                                <a:pt x="13433" y="3916"/>
                                <a:pt x="13444" y="3874"/>
                              </a:cubicBezTo>
                              <a:cubicBezTo>
                                <a:pt x="13452" y="3845"/>
                                <a:pt x="13461" y="3811"/>
                                <a:pt x="13462" y="3781"/>
                              </a:cubicBezTo>
                              <a:cubicBezTo>
                                <a:pt x="13463" y="3756"/>
                                <a:pt x="13460" y="3728"/>
                                <a:pt x="13452" y="3704"/>
                              </a:cubicBezTo>
                              <a:cubicBezTo>
                                <a:pt x="13445" y="3683"/>
                                <a:pt x="13439" y="3680"/>
                                <a:pt x="13425" y="3665"/>
                              </a:cubicBezTo>
                              <a:cubicBezTo>
                                <a:pt x="13410" y="3694"/>
                                <a:pt x="13405" y="3708"/>
                                <a:pt x="13408" y="3744"/>
                              </a:cubicBezTo>
                              <a:cubicBezTo>
                                <a:pt x="13412" y="3788"/>
                                <a:pt x="13420" y="3848"/>
                                <a:pt x="13460" y="3874"/>
                              </a:cubicBezTo>
                              <a:cubicBezTo>
                                <a:pt x="13489" y="3893"/>
                                <a:pt x="13524" y="3878"/>
                                <a:pt x="13548" y="3860"/>
                              </a:cubicBezTo>
                              <a:cubicBezTo>
                                <a:pt x="13583" y="3834"/>
                                <a:pt x="13609" y="3799"/>
                                <a:pt x="13632" y="3763"/>
                              </a:cubicBezTo>
                              <a:cubicBezTo>
                                <a:pt x="13652" y="3731"/>
                                <a:pt x="13672" y="3696"/>
                                <a:pt x="13686" y="3660"/>
                              </a:cubicBezTo>
                              <a:cubicBezTo>
                                <a:pt x="13695" y="3635"/>
                                <a:pt x="13708" y="3609"/>
                                <a:pt x="13713" y="3583"/>
                              </a:cubicBezTo>
                              <a:cubicBezTo>
                                <a:pt x="13714" y="3563"/>
                                <a:pt x="13716" y="3557"/>
                                <a:pt x="13705" y="3548"/>
                              </a:cubicBezTo>
                              <a:cubicBezTo>
                                <a:pt x="13680" y="3562"/>
                                <a:pt x="13668" y="3566"/>
                                <a:pt x="13653" y="3595"/>
                              </a:cubicBezTo>
                              <a:cubicBezTo>
                                <a:pt x="13635" y="3629"/>
                                <a:pt x="13626" y="3670"/>
                                <a:pt x="13626" y="3709"/>
                              </a:cubicBezTo>
                              <a:cubicBezTo>
                                <a:pt x="13626" y="3738"/>
                                <a:pt x="13635" y="3799"/>
                                <a:pt x="13675" y="3802"/>
                              </a:cubicBezTo>
                              <a:cubicBezTo>
                                <a:pt x="13716" y="3805"/>
                                <a:pt x="13741" y="3753"/>
                                <a:pt x="13752" y="3722"/>
                              </a:cubicBezTo>
                              <a:cubicBezTo>
                                <a:pt x="13764" y="3690"/>
                                <a:pt x="13767" y="3653"/>
                                <a:pt x="13763" y="3619"/>
                              </a:cubicBezTo>
                              <a:cubicBezTo>
                                <a:pt x="13760" y="3602"/>
                                <a:pt x="13760" y="3598"/>
                                <a:pt x="13755" y="3589"/>
                              </a:cubicBezTo>
                              <a:cubicBezTo>
                                <a:pt x="13755" y="3636"/>
                                <a:pt x="13775" y="3658"/>
                                <a:pt x="13797" y="3696"/>
                              </a:cubicBezTo>
                              <a:cubicBezTo>
                                <a:pt x="13813" y="3724"/>
                                <a:pt x="13818" y="3737"/>
                                <a:pt x="13853" y="3736"/>
                              </a:cubicBezTo>
                              <a:cubicBezTo>
                                <a:pt x="13857" y="3734"/>
                                <a:pt x="13861" y="3732"/>
                                <a:pt x="13865" y="3730"/>
                              </a:cubicBezTo>
                            </a:path>
                            <a:path w="3683" h="10916">
                              <a:moveTo>
                                <a:pt x="13912" y="3505"/>
                              </a:moveTo>
                              <a:cubicBezTo>
                                <a:pt x="13931" y="3522"/>
                                <a:pt x="13946" y="3543"/>
                                <a:pt x="13961" y="3564"/>
                              </a:cubicBezTo>
                              <a:cubicBezTo>
                                <a:pt x="13973" y="3580"/>
                                <a:pt x="13990" y="3604"/>
                                <a:pt x="14011" y="3609"/>
                              </a:cubicBezTo>
                              <a:cubicBezTo>
                                <a:pt x="14017" y="3609"/>
                                <a:pt x="14022" y="3610"/>
                                <a:pt x="14028" y="3610"/>
                              </a:cubicBezTo>
                              <a:cubicBezTo>
                                <a:pt x="14035" y="3576"/>
                                <a:pt x="14027" y="3554"/>
                                <a:pt x="14020" y="3520"/>
                              </a:cubicBezTo>
                              <a:cubicBezTo>
                                <a:pt x="14006" y="3454"/>
                                <a:pt x="13995" y="3378"/>
                                <a:pt x="14012" y="3311"/>
                              </a:cubicBezTo>
                              <a:cubicBezTo>
                                <a:pt x="14029" y="3248"/>
                                <a:pt x="14058" y="3186"/>
                                <a:pt x="14089" y="3129"/>
                              </a:cubicBezTo>
                              <a:cubicBezTo>
                                <a:pt x="14095" y="3118"/>
                                <a:pt x="14101" y="3107"/>
                                <a:pt x="14107" y="3096"/>
                              </a:cubicBezTo>
                            </a:path>
                            <a:path w="3683" h="10916">
                              <a:moveTo>
                                <a:pt x="13916" y="10959"/>
                              </a:moveTo>
                              <a:cubicBezTo>
                                <a:pt x="13965" y="10895"/>
                                <a:pt x="14020" y="10835"/>
                                <a:pt x="14072" y="10773"/>
                              </a:cubicBezTo>
                              <a:cubicBezTo>
                                <a:pt x="14186" y="10637"/>
                                <a:pt x="14292" y="10495"/>
                                <a:pt x="14402" y="10356"/>
                              </a:cubicBezTo>
                              <a:cubicBezTo>
                                <a:pt x="14521" y="10206"/>
                                <a:pt x="14637" y="10054"/>
                                <a:pt x="14756" y="9904"/>
                              </a:cubicBezTo>
                              <a:cubicBezTo>
                                <a:pt x="14893" y="9730"/>
                                <a:pt x="15031" y="9555"/>
                                <a:pt x="15174" y="9385"/>
                              </a:cubicBezTo>
                              <a:cubicBezTo>
                                <a:pt x="15226" y="9323"/>
                                <a:pt x="15281" y="9266"/>
                                <a:pt x="15336" y="9207"/>
                              </a:cubicBezTo>
                              <a:cubicBezTo>
                                <a:pt x="15361" y="9180"/>
                                <a:pt x="15381" y="9150"/>
                                <a:pt x="15403" y="91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21,3096" coordsize="3683,10916" path="m13351,6501c13340,6503,13336,6504,13338,6515c13355,6531,13370,6519,13374,6492c13376,6476,13364,6442,13341,6459c13318,6476,13327,6496,13344,6507c13362,6496,13369,6487,13374,6465c13378,6445,13373,6426,13357,6411c13353,6409,13350,6408,13346,6406c13333,6424,13335,6432,13343,6455c13349,6473,13356,6477,13372,6484c13383,6464,13389,6447,13382,6423c13376,6400,13363,6391,13343,6383c13337,6408,13338,6424,13347,6449c13357,6477,13363,6490,13389,6503c13401,6474,13405,6453,13395,6421c13390,6405,13369,6372,13349,6373c13337,6378,13333,6380,13326,6385em13391,6385c13388,6358,13383,6332,13378,6305c13373,6276,13367,6247,13357,6219c13328,6138,13271,6072,13212,6011c13110,5905,12986,5800,12842,5759c12811,5750,12762,5739,12731,5751c12705,5761,12702,5778,12702,5805c12702,5877,12751,5960,12789,6018c12817,6062,12852,6103,12888,6141c12956,6213,13035,6284,13127,6323c13172,6342,13226,6362,13276,6363c13289,6363,13305,6359,13318,6359em13365,6457c13348,6447,13333,6433,13311,6429c13291,6425,13271,6426,13251,6425c13221,6423,13191,6421,13161,6422c13127,6423,13095,6427,13063,6437c13028,6448,12995,6463,12964,6483c12930,6505,12897,6531,12867,6559c12809,6614,12757,6679,12713,6745c12694,6773,12675,6802,12662,6833c12647,6869,12642,6897,12675,6922c12705,6945,12767,6940,12801,6935c12855,6926,12911,6906,12957,6876c13086,6793,13179,6662,13278,6548c13299,6524,13315,6509,13340,6492em13133,7920c13142,7924,13164,7955,13176,7924c13190,7888,13157,7877,13132,7865c13124,7887,13114,7885,13127,7915c13132,7928,13135,7933,13143,7940c13156,7925,13179,7920,13160,7888c13142,7858,13144,7887,13131,7890c13132,7895,13132,7899,13133,7904c13137,7893,13150,7892,13131,7859c13088,7787,12953,7748,12885,7710c12829,7679,12776,7644,12724,7607c12662,7564,12604,7514,12540,7474c12497,7447,12417,7405,12367,7439c12340,7458,12331,7499,12332,7530c12333,7567,12347,7604,12369,7633c12403,7678,12457,7713,12507,7738c12664,7816,12822,7823,12992,7823c13028,7823,13074,7818,13106,7839c13124,7847,13132,7851,13139,7865em13143,7979c13123,7953,13112,7947,13078,7944c13048,7941,13024,7946,12996,7957c12915,7988,12848,8059,12792,8123c12719,8206,12661,8309,12664,8422c12665,8467,12673,8530,12719,8551c12751,8565,12787,8549,12813,8529c12898,8463,12954,8354,13009,8264c13051,8194,13093,8124,13134,8053c13159,8010,13190,7964,13207,7917c13212,7903,13212,7887,13215,7873em14335,11403c14312,11413,14321,11385,14318,11430c14324,11425,14361,11421,14336,11387c14328,11375,14291,11361,14291,11388c14299,11402,14303,11407,14314,11413c14312,11406,14325,11388,14295,11366c14282,11357,14279,11353,14269,11359c14278,11373,14282,11377,14293,11389c14293,11370,14298,11360,14292,11338c14283,11304,14266,11278,14247,11249c14220,11208,14187,11172,14153,11138c14101,11086,14045,11037,13988,10990c13845,10871,13658,10692,13467,10657c13452,10655,13448,10654,13439,10658c13438,10701,13442,10721,13464,10762c13546,10916,13669,11062,13822,11150c13886,11187,14001,11238,14071,11183c14093,11166,14098,11148,14112,11126em14239,11348c14212,11367,14209,11381,14213,11415c14216,11441,14228,11460,14252,11472c14271,11481,14290,11458,14298,11444c14312,11419,14311,11395,14303,11369c14295,11344,14282,11324,14256,11317c14225,11309,14212,11339,14209,11365c14205,11395,14215,11461,14257,11461c14277,11461,14286,11430,14289,11416c14294,11388,14288,11357,14265,11339c14252,11331,14247,11329,14236,11332c14227,11358,14224,11373,14233,11400c14239,11420,14243,11424,14259,11436c14274,11415,14279,11399,14278,11372c14277,11345,14269,11319,14257,11295c14245,11271,14229,11254,14209,11237c14189,11220,14165,11211,14139,11207c14099,11200,14059,11198,14018,11199c13979,11200,13939,11203,13900,11210c13882,11214,13876,11215,13867,11225c13892,11248,13918,11252,13945,11270c13978,11292,14012,11310,14048,11328em13914,11223c13894,11218,13889,11217,13877,11212c13913,11227,13947,11244,13983,11259c14027,11278,14071,11297,14115,11316c14138,11326,14174,11342,14199,11342c14213,11339,14218,11338,14228,11338em14303,11543c14295,11527,14295,11519,14272,11503c14250,11487,14222,11477,14197,11466c14118,11429,14035,11397,13948,11387c13888,11380,13827,11385,13769,11398c13713,11410,13657,11429,13603,11448c13513,11480,13347,11541,13311,11641c13302,11666,13299,11687,13312,11712c13333,11750,13383,11773,13422,11784c13605,11836,13803,11775,13966,11691c14137,11603,14254,11434,14416,11347c14414,11351,14412,11354,14410,11358em14225,11375c14210,11362,14192,11360,14185,11388c14180,11407,14184,11434,14189,11453c14194,11475,14201,11480,14217,11496c14238,11480,14245,11470,14246,11442c14247,11414,14239,11396,14213,11383c14209,11382,14205,11382,14201,11381c14180,11388,14168,11397,14161,11420c14154,11446,14160,11476,14172,11499c14183,11514,14186,11519,14195,11527c14215,11533,14232,11537,14248,11519c14264,11501,14269,11473,14264,11450c14259,11425,14246,11415,14225,11403c14204,11405,14188,11409,14179,11432c14169,11457,14173,11491,14185,11515c14196,11538,14220,11557,14247,11557c14274,11557,14300,11536,14314,11515c14328,11495,14334,11472,14320,11450c14306,11428,14282,11425,14259,11427c14244,11450,14240,11461,14250,11489c14257,11508,14273,11530,14295,11532c14320,11535,14339,11515,14352,11497c14367,11476,14374,11446,14365,11421c14358,11401,14339,11384,14318,11382c14304,11383,14300,11383,14292,11388c14276,11410,14270,11422,14278,11450c14286,11478,14305,11510,14337,11511c14363,11512,14385,11492,14398,11471c14414,11445,14420,11405,14403,11378c14392,11367,14389,11364,14379,11362c14350,11369,14335,11377,14319,11404c14304,11430,14300,11458,14309,11487c14316,11502,14319,11506,14325,11515em14251,12562c14226,12567,14218,12578,14216,12607c14214,12627,14214,12658,14228,12674c14234,12679,14240,12684,14246,12689c14268,12676,14277,12667,14281,12640c14284,12621,14281,12597,14268,12581c14255,12569,14248,12564,14235,12561c14210,12571,14201,12583,14202,12612c14203,12642,14212,12673,14228,12698c14238,12714,14245,12715,14262,12718c14285,12704,14295,12690,14303,12663c14312,12635,14311,12608,14297,12583c14285,12560,14270,12555,14246,12552c14219,12573,14211,12592,14211,12627c14211,12661,14218,12696,14233,12726c14242,12740,14245,12745,14256,12749c14282,12748,14292,12740,14304,12715c14317,12687,14323,12659,14312,12629c14304,12607,14286,12586,14263,12579c14258,12578,14252,12578,14247,12577c14223,12587,14212,12599,14207,12627c14199,12669,14208,12722,14229,12759c14241,12776,14245,12782,14258,12788c14287,12792,14298,12789,14314,12762c14330,12735,14332,12707,14319,12679c14309,12657,14286,12639,14261,12638c14239,12637,14219,12647,14208,12667c14194,12693,14197,12708,14216,12725em14265,12574c14262,12553,14257,12532,14253,12511c14247,12482,14234,12458,14220,12433c14186,12372,14135,12329,14080,12288c14021,12244,13958,12205,13894,12170c13852,12147,13809,12124,13763,12112c13737,12105,13708,12102,13688,12123c13658,12154,13655,12205,13660,12246c13666,12289,13684,12331,13704,12369c13730,12418,13764,12462,13803,12502c13844,12544,13890,12585,13943,12612c14031,12657,14128,12653,14219,12620c14267,12603,14236,12613,14262,12621em14224,12778c14204,12763,14209,12743,14173,12760c14143,12774,14117,12800,14094,12823c14002,12915,13917,13025,13858,13142c13835,13188,13814,13237,13800,13287c13790,13323,13770,13389,13794,13425c13813,13454,13856,13429,13877,13419c13951,13382,14009,13310,14061,13247c14124,13171,14177,13089,14224,13002c14283,12891,14344,12762,14352,12634c14355,12590,14350,12594,14335,12563em14010,6954c14005,6913,14002,6872,13988,6832c13969,6790,13962,6774,13955,6743em13729,6366c13695,6351,13673,6334,13649,6305c13617,6266,13587,6227,13553,6189em13317,6036c13288,6026,13265,6021,13244,5997c13215,5964,13212,5923,13193,5885c13175,5849,13154,5817,13131,5785em12908,5696c12872,5699,12830,5703,12794,5698c12761,5693,12740,5678,12712,5664c12684,5650,12665,5640,12635,5640em12314,5957c12282,5996,12247,6035,12216,6075c12201,6095,12189,6109,12168,6125em11949,6545c11925,6591,11900,6635,11874,6680c11860,6707,11856,6716,11846,6733em11731,7336c11723,7417,11716,7501,11722,7583c11724,7600,11727,7616,11729,7633em11882,8287c11900,8366,11913,8446,11941,8522c11961,8575,11990,8621,12023,8665c12027,8671,12032,8678,12036,8684em12330,8806c12368,8836,12412,8876,12460,8890c12508,8904,12556,8864,12588,8834c12598,8823,12608,8813,12618,8802em13102,8581c13157,8563,13205,8541,13256,8514c13294,8494,13331,8473,13368,8453em13832,7608c13841,7582,13851,7556,13861,7531c13874,7499,13891,7474,13900,7441c13908,7408,13911,7398,13909,7376em14623,11629c14657,11613,14664,11591,14673,11554c14689,11489,14696,11423,14687,11356c14683,11337,14679,11319,14675,11300em14533,10906c14524,10867,14515,10821,14502,10782c14484,10729,14456,10679,14430,10630em14010,10306c13951,10284,13915,10259,13866,10219c13820,10181,13782,10137,13741,10094em13277,9917c13237,9927,13193,9941,13153,9946c13113,9951,13072,9937,13032,9933c12997,9930,12964,9938,12930,9944em12506,10332c12468,10386,12428,10441,12394,10497c12377,10525,12372,10560,12353,10587c12349,10592,12345,10596,12341,10601em12193,11301c12197,11387,12196,11471,12193,11557c12192,11572,12192,11587,12191,11602em12242,12589c12269,12714,12292,12845,12338,12966c12368,13045,12413,13110,12471,13170c12480,13180,12490,13189,12499,13199em12977,13756c13026,13811,13072,13870,13142,13899c13193,13920,13234,13915,13285,13903em13794,13971c13869,13987,13944,14006,14021,14011c14088,14015,14152,14006,14211,13972c14242,13949,14253,13941,14268,13919em14514,13529c14557,13472,14583,13423,14612,13358em14845,12424c14860,12381,14870,12348,14869,12303c14868,12289,14868,12275,14867,12261em12281,6084c12284,6099,12287,6113,12289,6128c12273,6078,12269,6032,12264,5978c12254,5869,12247,5760,12242,5651c12235,5502,12237,5353,12240,5204c12243,5043,12255,4882,12258,4721c12259,4689,12268,4649,12233,4634c12228,4635,12224,4637,12219,4638em12347,4545c12344,4524,12339,4504,12335,4483c12326,4437,12319,4391,12308,4346c12293,4282,12270,4220,12247,4158c12230,4113,12211,4069,12196,4023c12191,4007,12189,4002,12195,3992c12226,4016,12252,4042,12279,4071c12343,4140,12406,4233,12490,4279c12515,4293,12543,4300,12563,4276c12598,4236,12570,4156,12556,4115c12517,3995,12439,3910,12378,3804c12378,3804,12336,3726,12371,3788em12708,4107c12711,4132,12719,4158,12731,4181c12742,4203,12766,4257,12797,4257c12825,4257,12833,4203,12836,4185c12843,4140,12842,4090,12834,4045c12829,4016,12819,3987,12809,3960c12819,3990,12832,4021,12847,4049c12861,4076,12887,4130,12918,4142c12948,4154,12976,4133,12994,4112c12999,4105,13004,4098,13009,4091em13089,3931c13066,3930,13041,3931,13026,3953c13009,3977,13016,4007,13033,4028c13051,4051,13081,4063,13110,4059c13150,4053,13182,4027,13207,3997c13231,3968,13241,3938,13254,3904em13179,3512c13148,3482,13169,3527,13178,3553c13195,3605,13214,3656,13233,3707c13254,3765,13281,3819,13307,3874c13322,3906,13340,3943,13371,3960c13375,3961,13379,3963,13383,3964c13412,3937,13433,3916,13444,3874c13452,3845,13461,3811,13462,3781c13463,3756,13460,3728,13452,3704c13445,3683,13439,3680,13425,3665c13410,3694,13405,3708,13408,3744c13412,3788,13420,3848,13460,3874c13489,3893,13524,3878,13548,3860c13583,3834,13609,3799,13632,3763c13652,3731,13672,3696,13686,3660c13695,3635,13708,3609,13713,3583c13714,3563,13716,3557,13705,3548c13680,3562,13668,3566,13653,3595c13635,3629,13626,3670,13626,3709c13626,3738,13635,3799,13675,3802c13716,3805,13741,3753,13752,3722c13764,3690,13767,3653,13763,3619c13760,3602,13760,3598,13755,3589c13755,3636,13775,3658,13797,3696c13813,3724,13818,3737,13853,3736c13857,3734,13861,3732,13865,3730em13912,3505c13931,3522,13946,3543,13961,3564c13973,3580,13990,3604,14011,3609c14017,3609,14022,3610,14028,3610c14035,3576,14027,3554,14020,3520c14006,3454,13995,3378,14012,3311c14029,3248,14058,3186,14089,3129c14095,3118,14101,3107,14107,3096em13916,10959c13965,10895,14020,10835,14072,10773c14186,10637,14292,10495,14402,10356c14521,10206,14637,10054,14756,9904c14893,9730,15031,9555,15174,9385c15226,9323,15281,9266,15336,9207c15361,9180,15381,9150,15403,9122e" stroked="t" o:allowincell="f" style="position:absolute;margin-left:260.25pt;margin-top:-9.7pt;width:104.35pt;height:30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625600</wp:posOffset>
                </wp:positionH>
                <wp:positionV relativeFrom="paragraph">
                  <wp:posOffset>187325</wp:posOffset>
                </wp:positionV>
                <wp:extent cx="696595" cy="351790"/>
                <wp:effectExtent l="10795" t="10160" r="8890" b="952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976">
                              <a:moveTo>
                                <a:pt x="7559" y="4062"/>
                              </a:moveTo>
                              <a:cubicBezTo>
                                <a:pt x="7549" y="4030"/>
                                <a:pt x="7561" y="4022"/>
                                <a:pt x="7527" y="4004"/>
                              </a:cubicBezTo>
                              <a:cubicBezTo>
                                <a:pt x="7485" y="3981"/>
                                <a:pt x="7411" y="4015"/>
                                <a:pt x="7373" y="4031"/>
                              </a:cubicBezTo>
                              <a:cubicBezTo>
                                <a:pt x="7292" y="4064"/>
                                <a:pt x="7216" y="4111"/>
                                <a:pt x="7148" y="4164"/>
                              </a:cubicBezTo>
                              <a:cubicBezTo>
                                <a:pt x="7116" y="4189"/>
                                <a:pt x="7041" y="4239"/>
                                <a:pt x="7055" y="4291"/>
                              </a:cubicBezTo>
                              <a:cubicBezTo>
                                <a:pt x="7068" y="4337"/>
                                <a:pt x="7162" y="4355"/>
                                <a:pt x="7198" y="4369"/>
                              </a:cubicBezTo>
                              <a:cubicBezTo>
                                <a:pt x="7271" y="4397"/>
                                <a:pt x="7348" y="4424"/>
                                <a:pt x="7413" y="4469"/>
                              </a:cubicBezTo>
                              <a:cubicBezTo>
                                <a:pt x="7459" y="4501"/>
                                <a:pt x="7493" y="4548"/>
                                <a:pt x="7477" y="4606"/>
                              </a:cubicBezTo>
                              <a:cubicBezTo>
                                <a:pt x="7456" y="4683"/>
                                <a:pt x="7357" y="4737"/>
                                <a:pt x="7292" y="4770"/>
                              </a:cubicBezTo>
                              <a:cubicBezTo>
                                <a:pt x="7255" y="4789"/>
                                <a:pt x="7172" y="4829"/>
                                <a:pt x="7128" y="4817"/>
                              </a:cubicBezTo>
                              <a:cubicBezTo>
                                <a:pt x="7088" y="4806"/>
                                <a:pt x="7121" y="4803"/>
                                <a:pt x="7108" y="4781"/>
                              </a:cubicBezTo>
                            </a:path>
                            <a:path w="1936" h="976">
                              <a:moveTo>
                                <a:pt x="7574" y="4538"/>
                              </a:moveTo>
                              <a:cubicBezTo>
                                <a:pt x="7594" y="4582"/>
                                <a:pt x="7593" y="4619"/>
                                <a:pt x="7605" y="4665"/>
                              </a:cubicBezTo>
                              <a:cubicBezTo>
                                <a:pt x="7621" y="4723"/>
                                <a:pt x="7643" y="4779"/>
                                <a:pt x="7664" y="4835"/>
                              </a:cubicBezTo>
                              <a:cubicBezTo>
                                <a:pt x="7677" y="4868"/>
                                <a:pt x="7690" y="4901"/>
                                <a:pt x="7703" y="4934"/>
                              </a:cubicBezTo>
                              <a:cubicBezTo>
                                <a:pt x="7674" y="4888"/>
                                <a:pt x="7651" y="4843"/>
                                <a:pt x="7631" y="4792"/>
                              </a:cubicBezTo>
                              <a:cubicBezTo>
                                <a:pt x="7596" y="4701"/>
                                <a:pt x="7558" y="4585"/>
                                <a:pt x="7594" y="4488"/>
                              </a:cubicBezTo>
                              <a:cubicBezTo>
                                <a:pt x="7610" y="4445"/>
                                <a:pt x="7644" y="4421"/>
                                <a:pt x="7689" y="4421"/>
                              </a:cubicBezTo>
                              <a:cubicBezTo>
                                <a:pt x="7754" y="4422"/>
                                <a:pt x="7796" y="4487"/>
                                <a:pt x="7776" y="4547"/>
                              </a:cubicBezTo>
                              <a:cubicBezTo>
                                <a:pt x="7765" y="4580"/>
                                <a:pt x="7738" y="4608"/>
                                <a:pt x="7707" y="4624"/>
                              </a:cubicBezTo>
                              <a:cubicBezTo>
                                <a:pt x="7673" y="4641"/>
                                <a:pt x="7667" y="4640"/>
                                <a:pt x="7645" y="4612"/>
                              </a:cubicBezTo>
                            </a:path>
                            <a:path w="1936" h="976">
                              <a:moveTo>
                                <a:pt x="7861" y="4395"/>
                              </a:moveTo>
                              <a:cubicBezTo>
                                <a:pt x="7880" y="4423"/>
                                <a:pt x="7891" y="4452"/>
                                <a:pt x="7900" y="4485"/>
                              </a:cubicBezTo>
                              <a:cubicBezTo>
                                <a:pt x="7902" y="4492"/>
                                <a:pt x="7934" y="4601"/>
                                <a:pt x="7941" y="4596"/>
                              </a:cubicBezTo>
                              <a:cubicBezTo>
                                <a:pt x="7942" y="4590"/>
                                <a:pt x="7943" y="4584"/>
                                <a:pt x="7944" y="4578"/>
                              </a:cubicBezTo>
                            </a:path>
                            <a:path w="1936" h="976">
                              <a:moveTo>
                                <a:pt x="7836" y="4303"/>
                              </a:moveTo>
                              <a:cubicBezTo>
                                <a:pt x="7822" y="4291"/>
                                <a:pt x="7818" y="4288"/>
                                <a:pt x="7813" y="4278"/>
                              </a:cubicBezTo>
                            </a:path>
                            <a:path w="1936" h="976">
                              <a:moveTo>
                                <a:pt x="8037" y="4493"/>
                              </a:moveTo>
                              <a:cubicBezTo>
                                <a:pt x="8057" y="4523"/>
                                <a:pt x="8079" y="4554"/>
                                <a:pt x="8096" y="4586"/>
                              </a:cubicBezTo>
                              <a:cubicBezTo>
                                <a:pt x="8102" y="4600"/>
                                <a:pt x="8103" y="4605"/>
                                <a:pt x="8111" y="4612"/>
                              </a:cubicBezTo>
                              <a:cubicBezTo>
                                <a:pt x="8110" y="4588"/>
                                <a:pt x="8102" y="4564"/>
                                <a:pt x="8098" y="4540"/>
                              </a:cubicBezTo>
                              <a:cubicBezTo>
                                <a:pt x="8092" y="4507"/>
                                <a:pt x="8083" y="4473"/>
                                <a:pt x="8089" y="4440"/>
                              </a:cubicBezTo>
                              <a:cubicBezTo>
                                <a:pt x="8095" y="4402"/>
                                <a:pt x="8131" y="4421"/>
                                <a:pt x="8150" y="4436"/>
                              </a:cubicBezTo>
                              <a:cubicBezTo>
                                <a:pt x="8184" y="4463"/>
                                <a:pt x="8212" y="4504"/>
                                <a:pt x="8241" y="4536"/>
                              </a:cubicBezTo>
                              <a:cubicBezTo>
                                <a:pt x="8256" y="4554"/>
                                <a:pt x="8264" y="4559"/>
                                <a:pt x="8285" y="4568"/>
                              </a:cubicBezTo>
                            </a:path>
                            <a:path w="1936" h="976">
                              <a:moveTo>
                                <a:pt x="8347" y="4361"/>
                              </a:moveTo>
                              <a:cubicBezTo>
                                <a:pt x="8317" y="4369"/>
                                <a:pt x="8301" y="4381"/>
                                <a:pt x="8288" y="4412"/>
                              </a:cubicBezTo>
                              <a:cubicBezTo>
                                <a:pt x="8273" y="4447"/>
                                <a:pt x="8270" y="4494"/>
                                <a:pt x="8281" y="4530"/>
                              </a:cubicBezTo>
                              <a:cubicBezTo>
                                <a:pt x="8293" y="4568"/>
                                <a:pt x="8326" y="4610"/>
                                <a:pt x="8370" y="4600"/>
                              </a:cubicBezTo>
                              <a:cubicBezTo>
                                <a:pt x="8407" y="4591"/>
                                <a:pt x="8425" y="4546"/>
                                <a:pt x="8431" y="4513"/>
                              </a:cubicBezTo>
                              <a:cubicBezTo>
                                <a:pt x="8442" y="4452"/>
                                <a:pt x="8427" y="4387"/>
                                <a:pt x="8411" y="4329"/>
                              </a:cubicBezTo>
                              <a:cubicBezTo>
                                <a:pt x="8396" y="4275"/>
                                <a:pt x="8379" y="4216"/>
                                <a:pt x="8350" y="4168"/>
                              </a:cubicBezTo>
                              <a:cubicBezTo>
                                <a:pt x="8346" y="4163"/>
                                <a:pt x="8341" y="4157"/>
                                <a:pt x="8337" y="4152"/>
                              </a:cubicBezTo>
                              <a:cubicBezTo>
                                <a:pt x="8337" y="4206"/>
                                <a:pt x="8354" y="4253"/>
                                <a:pt x="8370" y="4305"/>
                              </a:cubicBezTo>
                              <a:cubicBezTo>
                                <a:pt x="8392" y="4374"/>
                                <a:pt x="8419" y="4434"/>
                                <a:pt x="8456" y="4495"/>
                              </a:cubicBezTo>
                              <a:cubicBezTo>
                                <a:pt x="8470" y="4519"/>
                                <a:pt x="8505" y="4571"/>
                                <a:pt x="8542" y="4554"/>
                              </a:cubicBezTo>
                              <a:cubicBezTo>
                                <a:pt x="8560" y="4538"/>
                                <a:pt x="8567" y="4531"/>
                                <a:pt x="8570" y="4513"/>
                              </a:cubicBezTo>
                            </a:path>
                            <a:path w="1936" h="976">
                              <a:moveTo>
                                <a:pt x="8454" y="3976"/>
                              </a:moveTo>
                              <a:cubicBezTo>
                                <a:pt x="8452" y="3970"/>
                                <a:pt x="8449" y="3965"/>
                                <a:pt x="8447" y="3959"/>
                              </a:cubicBezTo>
                              <a:cubicBezTo>
                                <a:pt x="8424" y="3980"/>
                                <a:pt x="8450" y="4013"/>
                                <a:pt x="8462" y="4047"/>
                              </a:cubicBezTo>
                              <a:cubicBezTo>
                                <a:pt x="8493" y="4134"/>
                                <a:pt x="8523" y="4221"/>
                                <a:pt x="8555" y="4308"/>
                              </a:cubicBezTo>
                              <a:cubicBezTo>
                                <a:pt x="8578" y="4369"/>
                                <a:pt x="8598" y="4433"/>
                                <a:pt x="8631" y="4489"/>
                              </a:cubicBezTo>
                              <a:cubicBezTo>
                                <a:pt x="8637" y="4496"/>
                                <a:pt x="8642" y="4504"/>
                                <a:pt x="8648" y="4511"/>
                              </a:cubicBezTo>
                            </a:path>
                            <a:path w="1936" h="976">
                              <a:moveTo>
                                <a:pt x="8736" y="4461"/>
                              </a:moveTo>
                              <a:cubicBezTo>
                                <a:pt x="8761" y="4422"/>
                                <a:pt x="8789" y="4386"/>
                                <a:pt x="8801" y="4340"/>
                              </a:cubicBezTo>
                              <a:cubicBezTo>
                                <a:pt x="8808" y="4312"/>
                                <a:pt x="8812" y="4278"/>
                                <a:pt x="8800" y="4251"/>
                              </a:cubicBezTo>
                              <a:cubicBezTo>
                                <a:pt x="8791" y="4232"/>
                                <a:pt x="8784" y="4231"/>
                                <a:pt x="8767" y="4230"/>
                              </a:cubicBezTo>
                              <a:cubicBezTo>
                                <a:pt x="8744" y="4260"/>
                                <a:pt x="8739" y="4291"/>
                                <a:pt x="8744" y="4330"/>
                              </a:cubicBezTo>
                              <a:cubicBezTo>
                                <a:pt x="8751" y="4386"/>
                                <a:pt x="8784" y="4447"/>
                                <a:pt x="8829" y="4483"/>
                              </a:cubicBezTo>
                              <a:cubicBezTo>
                                <a:pt x="8879" y="4523"/>
                                <a:pt x="8932" y="4518"/>
                                <a:pt x="8990" y="45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5,3959" coordsize="1936,976" path="m7559,4062c7549,4030,7561,4022,7527,4004c7485,3981,7411,4015,7373,4031c7292,4064,7216,4111,7148,4164c7116,4189,7041,4239,7055,4291c7068,4337,7162,4355,7198,4369c7271,4397,7348,4424,7413,4469c7459,4501,7493,4548,7477,4606c7456,4683,7357,4737,7292,4770c7255,4789,7172,4829,7128,4817c7088,4806,7121,4803,7108,4781em7574,4538c7594,4582,7593,4619,7605,4665c7621,4723,7643,4779,7664,4835c7677,4868,7690,4901,7703,4934c7674,4888,7651,4843,7631,4792c7596,4701,7558,4585,7594,4488c7610,4445,7644,4421,7689,4421c7754,4422,7796,4487,7776,4547c7765,4580,7738,4608,7707,4624c7673,4641,7667,4640,7645,4612em7861,4395c7880,4423,7891,4452,7900,4485c7902,4492,7934,4601,7941,4596c7942,4590,7943,4584,7944,4578em7836,4303c7822,4291,7818,4288,7813,4278em8037,4493c8057,4523,8079,4554,8096,4586c8102,4600,8103,4605,8111,4612c8110,4588,8102,4564,8098,4540c8092,4507,8083,4473,8089,4440c8095,4402,8131,4421,8150,4436c8184,4463,8212,4504,8241,4536c8256,4554,8264,4559,8285,4568em8347,4361c8317,4369,8301,4381,8288,4412c8273,4447,8270,4494,8281,4530c8293,4568,8326,4610,8370,4600c8407,4591,8425,4546,8431,4513c8442,4452,8427,4387,8411,4329c8396,4275,8379,4216,8350,4168c8346,4163,8341,4157,8337,4152c8337,4206,8354,4253,8370,4305c8392,4374,8419,4434,8456,4495c8470,4519,8505,4571,8542,4554c8560,4538,8567,4531,8570,4513em8454,3976c8452,3970,8449,3965,8447,3959c8424,3980,8450,4013,8462,4047c8493,4134,8523,4221,8555,4308c8578,4369,8598,4433,8631,4489c8637,4496,8642,4504,8648,4511em8736,4461c8761,4422,8789,4386,8801,4340c8808,4312,8812,4278,8800,4251c8791,4232,8784,4231,8767,4230c8744,4260,8739,4291,8744,4330c8751,4386,8784,4447,8829,4483c8879,4523,8932,4518,8990,4507e" stroked="t" o:allowincell="f" style="position:absolute;margin-left:128pt;margin-top:14.75pt;width:54.8pt;height:2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11095</wp:posOffset>
                </wp:positionH>
                <wp:positionV relativeFrom="paragraph">
                  <wp:posOffset>101600</wp:posOffset>
                </wp:positionV>
                <wp:extent cx="537845" cy="259080"/>
                <wp:effectExtent l="10795" t="9525" r="9525" b="1016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720">
                              <a:moveTo>
                                <a:pt x="9464" y="4019"/>
                              </a:moveTo>
                              <a:cubicBezTo>
                                <a:pt x="9476" y="3994"/>
                                <a:pt x="9491" y="3968"/>
                                <a:pt x="9497" y="3940"/>
                              </a:cubicBezTo>
                              <a:cubicBezTo>
                                <a:pt x="9502" y="3918"/>
                                <a:pt x="9506" y="3882"/>
                                <a:pt x="9499" y="3860"/>
                              </a:cubicBezTo>
                              <a:cubicBezTo>
                                <a:pt x="9491" y="3835"/>
                                <a:pt x="9468" y="3810"/>
                                <a:pt x="9444" y="3799"/>
                              </a:cubicBezTo>
                              <a:cubicBezTo>
                                <a:pt x="9410" y="3783"/>
                                <a:pt x="9370" y="3778"/>
                                <a:pt x="9333" y="3783"/>
                              </a:cubicBezTo>
                              <a:cubicBezTo>
                                <a:pt x="9300" y="3788"/>
                                <a:pt x="9260" y="3800"/>
                                <a:pt x="9245" y="3833"/>
                              </a:cubicBezTo>
                              <a:cubicBezTo>
                                <a:pt x="9227" y="3872"/>
                                <a:pt x="9249" y="3923"/>
                                <a:pt x="9264" y="3959"/>
                              </a:cubicBezTo>
                              <a:cubicBezTo>
                                <a:pt x="9309" y="4065"/>
                                <a:pt x="9366" y="4167"/>
                                <a:pt x="9420" y="4268"/>
                              </a:cubicBezTo>
                              <a:cubicBezTo>
                                <a:pt x="9445" y="4314"/>
                                <a:pt x="9470" y="4377"/>
                                <a:pt x="9505" y="4417"/>
                              </a:cubicBezTo>
                              <a:cubicBezTo>
                                <a:pt x="9506" y="4418"/>
                                <a:pt x="9555" y="4462"/>
                                <a:pt x="9522" y="4427"/>
                              </a:cubicBezTo>
                            </a:path>
                            <a:path w="1493" h="720">
                              <a:moveTo>
                                <a:pt x="9291" y="4255"/>
                              </a:moveTo>
                              <a:cubicBezTo>
                                <a:pt x="9321" y="4258"/>
                                <a:pt x="9348" y="4260"/>
                                <a:pt x="9378" y="4256"/>
                              </a:cubicBezTo>
                              <a:cubicBezTo>
                                <a:pt x="9422" y="4249"/>
                                <a:pt x="9464" y="4235"/>
                                <a:pt x="9504" y="4215"/>
                              </a:cubicBezTo>
                              <a:cubicBezTo>
                                <a:pt x="9532" y="4201"/>
                                <a:pt x="9549" y="4186"/>
                                <a:pt x="9571" y="4165"/>
                              </a:cubicBezTo>
                            </a:path>
                            <a:path w="1493" h="720">
                              <a:moveTo>
                                <a:pt x="9593" y="4113"/>
                              </a:moveTo>
                              <a:cubicBezTo>
                                <a:pt x="9608" y="4143"/>
                                <a:pt x="9622" y="4173"/>
                                <a:pt x="9638" y="4202"/>
                              </a:cubicBezTo>
                              <a:cubicBezTo>
                                <a:pt x="9653" y="4229"/>
                                <a:pt x="9668" y="4267"/>
                                <a:pt x="9697" y="4283"/>
                              </a:cubicBezTo>
                              <a:cubicBezTo>
                                <a:pt x="9702" y="4284"/>
                                <a:pt x="9707" y="4285"/>
                                <a:pt x="9712" y="4286"/>
                              </a:cubicBezTo>
                            </a:path>
                            <a:path w="1493" h="720">
                              <a:moveTo>
                                <a:pt x="9563" y="3731"/>
                              </a:moveTo>
                              <a:cubicBezTo>
                                <a:pt x="9562" y="3727"/>
                                <a:pt x="9561" y="3724"/>
                                <a:pt x="9560" y="3720"/>
                              </a:cubicBezTo>
                              <a:cubicBezTo>
                                <a:pt x="9567" y="3745"/>
                                <a:pt x="9577" y="3767"/>
                                <a:pt x="9588" y="3791"/>
                              </a:cubicBezTo>
                            </a:path>
                            <a:path w="1493" h="720">
                              <a:moveTo>
                                <a:pt x="9739" y="3932"/>
                              </a:moveTo>
                              <a:cubicBezTo>
                                <a:pt x="9716" y="3945"/>
                                <a:pt x="9732" y="3957"/>
                                <a:pt x="9744" y="3981"/>
                              </a:cubicBezTo>
                              <a:cubicBezTo>
                                <a:pt x="9766" y="4024"/>
                                <a:pt x="9793" y="4065"/>
                                <a:pt x="9816" y="4108"/>
                              </a:cubicBezTo>
                              <a:cubicBezTo>
                                <a:pt x="9843" y="4158"/>
                                <a:pt x="9873" y="4202"/>
                                <a:pt x="9906" y="4248"/>
                              </a:cubicBezTo>
                              <a:cubicBezTo>
                                <a:pt x="9915" y="4260"/>
                                <a:pt x="9947" y="4317"/>
                                <a:pt x="9970" y="4312"/>
                              </a:cubicBezTo>
                              <a:cubicBezTo>
                                <a:pt x="9974" y="4309"/>
                                <a:pt x="9978" y="4305"/>
                                <a:pt x="9982" y="4302"/>
                              </a:cubicBezTo>
                              <a:cubicBezTo>
                                <a:pt x="9980" y="4266"/>
                                <a:pt x="9974" y="4231"/>
                                <a:pt x="9969" y="4195"/>
                              </a:cubicBezTo>
                              <a:cubicBezTo>
                                <a:pt x="9964" y="4157"/>
                                <a:pt x="9939" y="4062"/>
                                <a:pt x="9982" y="4035"/>
                              </a:cubicBezTo>
                              <a:cubicBezTo>
                                <a:pt x="10005" y="4020"/>
                                <a:pt x="10042" y="4045"/>
                                <a:pt x="10059" y="4059"/>
                              </a:cubicBezTo>
                              <a:cubicBezTo>
                                <a:pt x="10087" y="4083"/>
                                <a:pt x="10109" y="4118"/>
                                <a:pt x="10121" y="4153"/>
                              </a:cubicBezTo>
                              <a:cubicBezTo>
                                <a:pt x="10130" y="4180"/>
                                <a:pt x="10136" y="4216"/>
                                <a:pt x="10119" y="4242"/>
                              </a:cubicBezTo>
                              <a:cubicBezTo>
                                <a:pt x="10096" y="4277"/>
                                <a:pt x="10059" y="4282"/>
                                <a:pt x="10021" y="4281"/>
                              </a:cubicBezTo>
                              <a:cubicBezTo>
                                <a:pt x="9998" y="4280"/>
                                <a:pt x="9962" y="4276"/>
                                <a:pt x="9946" y="4258"/>
                              </a:cubicBezTo>
                              <a:cubicBezTo>
                                <a:pt x="9941" y="4247"/>
                                <a:pt x="9939" y="4243"/>
                                <a:pt x="9941" y="4235"/>
                              </a:cubicBezTo>
                            </a:path>
                            <a:path w="1493" h="720">
                              <a:moveTo>
                                <a:pt x="10144" y="4168"/>
                              </a:moveTo>
                              <a:cubicBezTo>
                                <a:pt x="10166" y="4150"/>
                                <a:pt x="10179" y="4136"/>
                                <a:pt x="10188" y="4108"/>
                              </a:cubicBezTo>
                              <a:cubicBezTo>
                                <a:pt x="10198" y="4076"/>
                                <a:pt x="10197" y="4047"/>
                                <a:pt x="10182" y="4017"/>
                              </a:cubicBezTo>
                              <a:cubicBezTo>
                                <a:pt x="10171" y="3996"/>
                                <a:pt x="10148" y="3971"/>
                                <a:pt x="10121" y="3975"/>
                              </a:cubicBezTo>
                              <a:cubicBezTo>
                                <a:pt x="10089" y="3979"/>
                                <a:pt x="10094" y="4021"/>
                                <a:pt x="10096" y="4042"/>
                              </a:cubicBezTo>
                              <a:cubicBezTo>
                                <a:pt x="10100" y="4087"/>
                                <a:pt x="10120" y="4129"/>
                                <a:pt x="10144" y="4167"/>
                              </a:cubicBezTo>
                              <a:cubicBezTo>
                                <a:pt x="10162" y="4195"/>
                                <a:pt x="10195" y="4214"/>
                                <a:pt x="10228" y="4196"/>
                              </a:cubicBezTo>
                              <a:cubicBezTo>
                                <a:pt x="10249" y="4179"/>
                                <a:pt x="10257" y="4173"/>
                                <a:pt x="10266" y="4156"/>
                              </a:cubicBezTo>
                            </a:path>
                            <a:path w="1493" h="720">
                              <a:moveTo>
                                <a:pt x="10299" y="3887"/>
                              </a:moveTo>
                              <a:cubicBezTo>
                                <a:pt x="10309" y="3912"/>
                                <a:pt x="10321" y="3934"/>
                                <a:pt x="10333" y="3958"/>
                              </a:cubicBezTo>
                              <a:cubicBezTo>
                                <a:pt x="10350" y="3992"/>
                                <a:pt x="10372" y="4021"/>
                                <a:pt x="10393" y="4052"/>
                              </a:cubicBezTo>
                              <a:cubicBezTo>
                                <a:pt x="10407" y="4072"/>
                                <a:pt x="10422" y="4090"/>
                                <a:pt x="10439" y="4108"/>
                              </a:cubicBezTo>
                              <a:cubicBezTo>
                                <a:pt x="10415" y="4090"/>
                                <a:pt x="10394" y="4070"/>
                                <a:pt x="10376" y="4046"/>
                              </a:cubicBezTo>
                              <a:cubicBezTo>
                                <a:pt x="10352" y="4013"/>
                                <a:pt x="10337" y="3977"/>
                                <a:pt x="10332" y="3936"/>
                              </a:cubicBezTo>
                              <a:cubicBezTo>
                                <a:pt x="10328" y="3905"/>
                                <a:pt x="10334" y="3864"/>
                                <a:pt x="10350" y="3837"/>
                              </a:cubicBezTo>
                              <a:cubicBezTo>
                                <a:pt x="10361" y="3818"/>
                                <a:pt x="10377" y="3811"/>
                                <a:pt x="10395" y="3801"/>
                              </a:cubicBezTo>
                            </a:path>
                            <a:path w="1493" h="720">
                              <a:moveTo>
                                <a:pt x="10557" y="3729"/>
                              </a:moveTo>
                              <a:cubicBezTo>
                                <a:pt x="10528" y="3721"/>
                                <a:pt x="10513" y="3724"/>
                                <a:pt x="10490" y="3746"/>
                              </a:cubicBezTo>
                              <a:cubicBezTo>
                                <a:pt x="10473" y="3762"/>
                                <a:pt x="10454" y="3792"/>
                                <a:pt x="10462" y="3816"/>
                              </a:cubicBezTo>
                              <a:cubicBezTo>
                                <a:pt x="10471" y="3845"/>
                                <a:pt x="10516" y="3857"/>
                                <a:pt x="10540" y="3866"/>
                              </a:cubicBezTo>
                              <a:cubicBezTo>
                                <a:pt x="10584" y="3883"/>
                                <a:pt x="10631" y="3892"/>
                                <a:pt x="10675" y="3909"/>
                              </a:cubicBezTo>
                              <a:cubicBezTo>
                                <a:pt x="10696" y="3917"/>
                                <a:pt x="10736" y="3936"/>
                                <a:pt x="10730" y="3966"/>
                              </a:cubicBezTo>
                              <a:cubicBezTo>
                                <a:pt x="10724" y="3993"/>
                                <a:pt x="10682" y="4020"/>
                                <a:pt x="10659" y="4031"/>
                              </a:cubicBezTo>
                              <a:cubicBezTo>
                                <a:pt x="10631" y="4045"/>
                                <a:pt x="10603" y="4051"/>
                                <a:pt x="10572" y="40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38,3720" coordsize="1493,720" path="m9464,4019c9476,3994,9491,3968,9497,3940c9502,3918,9506,3882,9499,3860c9491,3835,9468,3810,9444,3799c9410,3783,9370,3778,9333,3783c9300,3788,9260,3800,9245,3833c9227,3872,9249,3923,9264,3959c9309,4065,9366,4167,9420,4268c9445,4314,9470,4377,9505,4417c9506,4418,9555,4462,9522,4427em9291,4255c9321,4258,9348,4260,9378,4256c9422,4249,9464,4235,9504,4215c9532,4201,9549,4186,9571,4165em9593,4113c9608,4143,9622,4173,9638,4202c9653,4229,9668,4267,9697,4283c9702,4284,9707,4285,9712,4286em9563,3731c9562,3727,9561,3724,9560,3720c9567,3745,9577,3767,9588,3791em9739,3932c9716,3945,9732,3957,9744,3981c9766,4024,9793,4065,9816,4108c9843,4158,9873,4202,9906,4248c9915,4260,9947,4317,9970,4312c9974,4309,9978,4305,9982,4302c9980,4266,9974,4231,9969,4195c9964,4157,9939,4062,9982,4035c10005,4020,10042,4045,10059,4059c10087,4083,10109,4118,10121,4153c10130,4180,10136,4216,10119,4242c10096,4277,10059,4282,10021,4281c9998,4280,9962,4276,9946,4258c9941,4247,9939,4243,9941,4235em10144,4168c10166,4150,10179,4136,10188,4108c10198,4076,10197,4047,10182,4017c10171,3996,10148,3971,10121,3975c10089,3979,10094,4021,10096,4042c10100,4087,10120,4129,10144,4167c10162,4195,10195,4214,10228,4196c10249,4179,10257,4173,10266,4156em10299,3887c10309,3912,10321,3934,10333,3958c10350,3992,10372,4021,10393,4052c10407,4072,10422,4090,10439,4108c10415,4090,10394,4070,10376,4046c10352,4013,10337,3977,10332,3936c10328,3905,10334,3864,10350,3837c10361,3818,10377,3811,10395,3801em10557,3729c10528,3721,10513,3724,10490,3746c10473,3762,10454,3792,10462,3816c10471,3845,10516,3857,10540,3866c10584,3883,10631,3892,10675,3909c10696,3917,10736,3936,10730,3966c10724,3993,10682,4020,10659,4031c10631,4045,10603,4051,10572,4053e" stroked="t" o:allowincell="f" style="position:absolute;margin-left:189.85pt;margin-top:8pt;width:42.3pt;height:2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25675</wp:posOffset>
                </wp:positionH>
                <wp:positionV relativeFrom="paragraph">
                  <wp:posOffset>509905</wp:posOffset>
                </wp:positionV>
                <wp:extent cx="239395" cy="604520"/>
                <wp:effectExtent l="10160" t="10160" r="8890" b="889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1680">
                              <a:moveTo>
                                <a:pt x="9386" y="6532"/>
                              </a:moveTo>
                              <a:cubicBezTo>
                                <a:pt x="9380" y="6523"/>
                                <a:pt x="9363" y="6509"/>
                                <a:pt x="9355" y="6489"/>
                              </a:cubicBezTo>
                              <a:cubicBezTo>
                                <a:pt x="9338" y="6445"/>
                                <a:pt x="9328" y="6395"/>
                                <a:pt x="9315" y="6349"/>
                              </a:cubicBezTo>
                              <a:cubicBezTo>
                                <a:pt x="9283" y="6239"/>
                                <a:pt x="9246" y="6131"/>
                                <a:pt x="9210" y="6022"/>
                              </a:cubicBezTo>
                              <a:cubicBezTo>
                                <a:pt x="9100" y="5691"/>
                                <a:pt x="8991" y="5356"/>
                                <a:pt x="8856" y="5034"/>
                              </a:cubicBezTo>
                              <a:cubicBezTo>
                                <a:pt x="8847" y="5013"/>
                                <a:pt x="8790" y="4839"/>
                                <a:pt x="8745" y="4854"/>
                              </a:cubicBezTo>
                              <a:cubicBezTo>
                                <a:pt x="8721" y="4862"/>
                                <a:pt x="8733" y="4890"/>
                                <a:pt x="8722" y="4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2,4854" coordsize="665,1680" path="m9386,6532c9380,6523,9363,6509,9355,6489c9338,6445,9328,6395,9315,6349c9283,6239,9246,6131,9210,6022c9100,5691,8991,5356,8856,5034c8847,5013,8790,4839,8745,4854c8721,4862,8733,4890,8722,4904e" stroked="t" o:allowincell="f" style="position:absolute;margin-left:175.25pt;margin-top:40.15pt;width:18.8pt;height:47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498725</wp:posOffset>
                </wp:positionH>
                <wp:positionV relativeFrom="paragraph">
                  <wp:posOffset>212725</wp:posOffset>
                </wp:positionV>
                <wp:extent cx="615950" cy="403225"/>
                <wp:effectExtent l="10160" t="10160" r="9525" b="889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1" h="1120">
                              <a:moveTo>
                                <a:pt x="9668" y="4951"/>
                              </a:moveTo>
                              <a:cubicBezTo>
                                <a:pt x="9650" y="4935"/>
                                <a:pt x="9623" y="4921"/>
                                <a:pt x="9599" y="4917"/>
                              </a:cubicBezTo>
                              <a:cubicBezTo>
                                <a:pt x="9576" y="4913"/>
                                <a:pt x="9538" y="4916"/>
                                <a:pt x="9518" y="4929"/>
                              </a:cubicBezTo>
                              <a:cubicBezTo>
                                <a:pt x="9484" y="4951"/>
                                <a:pt x="9478" y="4995"/>
                                <a:pt x="9482" y="5032"/>
                              </a:cubicBezTo>
                              <a:cubicBezTo>
                                <a:pt x="9486" y="5067"/>
                                <a:pt x="9498" y="5101"/>
                                <a:pt x="9521" y="5128"/>
                              </a:cubicBezTo>
                              <a:cubicBezTo>
                                <a:pt x="9534" y="5140"/>
                                <a:pt x="9538" y="5144"/>
                                <a:pt x="9550" y="5147"/>
                              </a:cubicBezTo>
                              <a:cubicBezTo>
                                <a:pt x="9579" y="5136"/>
                                <a:pt x="9590" y="5120"/>
                                <a:pt x="9599" y="5088"/>
                              </a:cubicBezTo>
                              <a:cubicBezTo>
                                <a:pt x="9612" y="5040"/>
                                <a:pt x="9612" y="4987"/>
                                <a:pt x="9605" y="4938"/>
                              </a:cubicBezTo>
                              <a:cubicBezTo>
                                <a:pt x="9595" y="4875"/>
                                <a:pt x="9572" y="4817"/>
                                <a:pt x="9544" y="4760"/>
                              </a:cubicBezTo>
                              <a:cubicBezTo>
                                <a:pt x="9534" y="4740"/>
                                <a:pt x="9524" y="4722"/>
                                <a:pt x="9511" y="4704"/>
                              </a:cubicBezTo>
                              <a:cubicBezTo>
                                <a:pt x="9532" y="4738"/>
                                <a:pt x="9550" y="4772"/>
                                <a:pt x="9570" y="4806"/>
                              </a:cubicBezTo>
                              <a:cubicBezTo>
                                <a:pt x="9594" y="4847"/>
                                <a:pt x="9622" y="4910"/>
                                <a:pt x="9656" y="4942"/>
                              </a:cubicBezTo>
                              <a:cubicBezTo>
                                <a:pt x="9669" y="4954"/>
                                <a:pt x="9689" y="4956"/>
                                <a:pt x="9705" y="4958"/>
                              </a:cubicBezTo>
                            </a:path>
                            <a:path w="1711" h="1120">
                              <a:moveTo>
                                <a:pt x="9756" y="4783"/>
                              </a:moveTo>
                              <a:cubicBezTo>
                                <a:pt x="9762" y="4810"/>
                                <a:pt x="9769" y="4836"/>
                                <a:pt x="9778" y="4862"/>
                              </a:cubicBezTo>
                              <a:cubicBezTo>
                                <a:pt x="9790" y="4896"/>
                                <a:pt x="9802" y="4925"/>
                                <a:pt x="9823" y="4954"/>
                              </a:cubicBezTo>
                              <a:cubicBezTo>
                                <a:pt x="9835" y="4969"/>
                                <a:pt x="9837" y="4974"/>
                                <a:pt x="9850" y="4977"/>
                              </a:cubicBezTo>
                            </a:path>
                            <a:path w="1711" h="1120">
                              <a:moveTo>
                                <a:pt x="9753" y="4704"/>
                              </a:moveTo>
                              <a:cubicBezTo>
                                <a:pt x="9749" y="4698"/>
                                <a:pt x="9715" y="4652"/>
                                <a:pt x="9745" y="4691"/>
                              </a:cubicBezTo>
                            </a:path>
                            <a:path w="1711" h="1120">
                              <a:moveTo>
                                <a:pt x="9949" y="4637"/>
                              </a:moveTo>
                              <a:cubicBezTo>
                                <a:pt x="9923" y="4656"/>
                                <a:pt x="9897" y="4676"/>
                                <a:pt x="9879" y="4704"/>
                              </a:cubicBezTo>
                              <a:cubicBezTo>
                                <a:pt x="9866" y="4724"/>
                                <a:pt x="9856" y="4748"/>
                                <a:pt x="9879" y="4765"/>
                              </a:cubicBezTo>
                              <a:cubicBezTo>
                                <a:pt x="9915" y="4792"/>
                                <a:pt x="9974" y="4792"/>
                                <a:pt x="10016" y="4799"/>
                              </a:cubicBezTo>
                              <a:cubicBezTo>
                                <a:pt x="10048" y="4804"/>
                                <a:pt x="10112" y="4809"/>
                                <a:pt x="10130" y="4842"/>
                              </a:cubicBezTo>
                              <a:cubicBezTo>
                                <a:pt x="10142" y="4864"/>
                                <a:pt x="10113" y="4885"/>
                                <a:pt x="10099" y="4895"/>
                              </a:cubicBezTo>
                              <a:cubicBezTo>
                                <a:pt x="10079" y="4910"/>
                                <a:pt x="10044" y="4931"/>
                                <a:pt x="10018" y="4931"/>
                              </a:cubicBezTo>
                              <a:cubicBezTo>
                                <a:pt x="9978" y="4931"/>
                                <a:pt x="10010" y="4902"/>
                                <a:pt x="10020" y="4887"/>
                              </a:cubicBezTo>
                            </a:path>
                            <a:path w="1711" h="1120">
                              <a:moveTo>
                                <a:pt x="10209" y="4727"/>
                              </a:moveTo>
                              <a:cubicBezTo>
                                <a:pt x="10216" y="4710"/>
                                <a:pt x="10230" y="4678"/>
                                <a:pt x="10216" y="4660"/>
                              </a:cubicBezTo>
                              <a:cubicBezTo>
                                <a:pt x="10201" y="4641"/>
                                <a:pt x="10172" y="4642"/>
                                <a:pt x="10153" y="4650"/>
                              </a:cubicBezTo>
                              <a:cubicBezTo>
                                <a:pt x="10124" y="4663"/>
                                <a:pt x="10105" y="4683"/>
                                <a:pt x="10099" y="4715"/>
                              </a:cubicBezTo>
                              <a:cubicBezTo>
                                <a:pt x="10094" y="4742"/>
                                <a:pt x="10104" y="4776"/>
                                <a:pt x="10127" y="4792"/>
                              </a:cubicBezTo>
                              <a:cubicBezTo>
                                <a:pt x="10149" y="4807"/>
                                <a:pt x="10182" y="4805"/>
                                <a:pt x="10205" y="4793"/>
                              </a:cubicBezTo>
                              <a:cubicBezTo>
                                <a:pt x="10234" y="4778"/>
                                <a:pt x="10249" y="4751"/>
                                <a:pt x="10257" y="4720"/>
                              </a:cubicBezTo>
                              <a:cubicBezTo>
                                <a:pt x="10260" y="4707"/>
                                <a:pt x="10261" y="4703"/>
                                <a:pt x="10260" y="4694"/>
                              </a:cubicBezTo>
                              <a:cubicBezTo>
                                <a:pt x="10271" y="4715"/>
                                <a:pt x="10278" y="4728"/>
                                <a:pt x="10298" y="4743"/>
                              </a:cubicBezTo>
                              <a:cubicBezTo>
                                <a:pt x="10311" y="4752"/>
                                <a:pt x="10325" y="4756"/>
                                <a:pt x="10340" y="4760"/>
                              </a:cubicBezTo>
                            </a:path>
                            <a:path w="1711" h="1120">
                              <a:moveTo>
                                <a:pt x="10397" y="4643"/>
                              </a:moveTo>
                              <a:cubicBezTo>
                                <a:pt x="10392" y="4668"/>
                                <a:pt x="10406" y="4686"/>
                                <a:pt x="10419" y="4711"/>
                              </a:cubicBezTo>
                              <a:cubicBezTo>
                                <a:pt x="10438" y="4748"/>
                                <a:pt x="10459" y="4782"/>
                                <a:pt x="10481" y="4817"/>
                              </a:cubicBezTo>
                              <a:cubicBezTo>
                                <a:pt x="10496" y="4842"/>
                                <a:pt x="10512" y="4866"/>
                                <a:pt x="10529" y="4889"/>
                              </a:cubicBezTo>
                              <a:cubicBezTo>
                                <a:pt x="10508" y="4852"/>
                                <a:pt x="10485" y="4815"/>
                                <a:pt x="10467" y="4776"/>
                              </a:cubicBezTo>
                              <a:cubicBezTo>
                                <a:pt x="10444" y="4726"/>
                                <a:pt x="10419" y="4670"/>
                                <a:pt x="10408" y="4615"/>
                              </a:cubicBezTo>
                              <a:cubicBezTo>
                                <a:pt x="10403" y="4589"/>
                                <a:pt x="10392" y="4539"/>
                                <a:pt x="10416" y="4517"/>
                              </a:cubicBezTo>
                              <a:cubicBezTo>
                                <a:pt x="10420" y="4516"/>
                                <a:pt x="10423" y="4514"/>
                                <a:pt x="10427" y="4513"/>
                              </a:cubicBezTo>
                              <a:cubicBezTo>
                                <a:pt x="10450" y="4519"/>
                                <a:pt x="10456" y="4528"/>
                                <a:pt x="10462" y="4551"/>
                              </a:cubicBezTo>
                              <a:cubicBezTo>
                                <a:pt x="10470" y="4579"/>
                                <a:pt x="10464" y="4608"/>
                                <a:pt x="10452" y="4634"/>
                              </a:cubicBezTo>
                              <a:cubicBezTo>
                                <a:pt x="10442" y="4655"/>
                                <a:pt x="10429" y="4677"/>
                                <a:pt x="10407" y="4685"/>
                              </a:cubicBezTo>
                              <a:cubicBezTo>
                                <a:pt x="10402" y="4686"/>
                                <a:pt x="10398" y="4688"/>
                                <a:pt x="10393" y="4689"/>
                              </a:cubicBezTo>
                              <a:cubicBezTo>
                                <a:pt x="10373" y="4663"/>
                                <a:pt x="10371" y="4656"/>
                                <a:pt x="10372" y="4624"/>
                              </a:cubicBezTo>
                            </a:path>
                            <a:path w="1711" h="1120">
                              <a:moveTo>
                                <a:pt x="10509" y="4545"/>
                              </a:moveTo>
                              <a:cubicBezTo>
                                <a:pt x="10541" y="4567"/>
                                <a:pt x="10555" y="4587"/>
                                <a:pt x="10579" y="4617"/>
                              </a:cubicBezTo>
                              <a:cubicBezTo>
                                <a:pt x="10609" y="4654"/>
                                <a:pt x="10632" y="4693"/>
                                <a:pt x="10658" y="4733"/>
                              </a:cubicBezTo>
                              <a:cubicBezTo>
                                <a:pt x="10678" y="4763"/>
                                <a:pt x="10695" y="4792"/>
                                <a:pt x="10712" y="4823"/>
                              </a:cubicBezTo>
                              <a:cubicBezTo>
                                <a:pt x="10715" y="4828"/>
                                <a:pt x="10718" y="4834"/>
                                <a:pt x="10721" y="4839"/>
                              </a:cubicBezTo>
                              <a:cubicBezTo>
                                <a:pt x="10696" y="4804"/>
                                <a:pt x="10675" y="4769"/>
                                <a:pt x="10656" y="4731"/>
                              </a:cubicBezTo>
                              <a:cubicBezTo>
                                <a:pt x="10614" y="4648"/>
                                <a:pt x="10573" y="4560"/>
                                <a:pt x="10566" y="4466"/>
                              </a:cubicBezTo>
                              <a:cubicBezTo>
                                <a:pt x="10564" y="4434"/>
                                <a:pt x="10567" y="4423"/>
                                <a:pt x="10584" y="4399"/>
                              </a:cubicBezTo>
                              <a:cubicBezTo>
                                <a:pt x="10617" y="4397"/>
                                <a:pt x="10634" y="4408"/>
                                <a:pt x="10656" y="4435"/>
                              </a:cubicBezTo>
                              <a:cubicBezTo>
                                <a:pt x="10693" y="4482"/>
                                <a:pt x="10720" y="4558"/>
                                <a:pt x="10699" y="4617"/>
                              </a:cubicBezTo>
                              <a:cubicBezTo>
                                <a:pt x="10689" y="4645"/>
                                <a:pt x="10659" y="4653"/>
                                <a:pt x="10635" y="4639"/>
                              </a:cubicBezTo>
                              <a:cubicBezTo>
                                <a:pt x="10611" y="4625"/>
                                <a:pt x="10605" y="4601"/>
                                <a:pt x="10600" y="4576"/>
                              </a:cubicBezTo>
                            </a:path>
                            <a:path w="1711" h="1120">
                              <a:moveTo>
                                <a:pt x="10671" y="4506"/>
                              </a:moveTo>
                              <a:cubicBezTo>
                                <a:pt x="10699" y="4500"/>
                                <a:pt x="10725" y="4496"/>
                                <a:pt x="10751" y="4484"/>
                              </a:cubicBezTo>
                              <a:cubicBezTo>
                                <a:pt x="10773" y="4474"/>
                                <a:pt x="10793" y="4453"/>
                                <a:pt x="10802" y="4430"/>
                              </a:cubicBezTo>
                              <a:cubicBezTo>
                                <a:pt x="10810" y="4409"/>
                                <a:pt x="10808" y="4375"/>
                                <a:pt x="10797" y="4356"/>
                              </a:cubicBezTo>
                              <a:cubicBezTo>
                                <a:pt x="10785" y="4335"/>
                                <a:pt x="10759" y="4320"/>
                                <a:pt x="10735" y="4324"/>
                              </a:cubicBezTo>
                              <a:cubicBezTo>
                                <a:pt x="10710" y="4328"/>
                                <a:pt x="10696" y="4361"/>
                                <a:pt x="10696" y="4384"/>
                              </a:cubicBezTo>
                              <a:cubicBezTo>
                                <a:pt x="10696" y="4413"/>
                                <a:pt x="10713" y="4461"/>
                                <a:pt x="10736" y="4480"/>
                              </a:cubicBezTo>
                              <a:cubicBezTo>
                                <a:pt x="10764" y="4503"/>
                                <a:pt x="10801" y="4496"/>
                                <a:pt x="10832" y="4490"/>
                              </a:cubicBezTo>
                            </a:path>
                            <a:path w="1711" h="1120">
                              <a:moveTo>
                                <a:pt x="10986" y="4323"/>
                              </a:moveTo>
                              <a:cubicBezTo>
                                <a:pt x="10989" y="4296"/>
                                <a:pt x="10987" y="4279"/>
                                <a:pt x="10979" y="4253"/>
                              </a:cubicBezTo>
                              <a:cubicBezTo>
                                <a:pt x="10947" y="4257"/>
                                <a:pt x="10931" y="4265"/>
                                <a:pt x="10921" y="4298"/>
                              </a:cubicBezTo>
                              <a:cubicBezTo>
                                <a:pt x="10909" y="4335"/>
                                <a:pt x="10908" y="4378"/>
                                <a:pt x="10915" y="4416"/>
                              </a:cubicBezTo>
                              <a:cubicBezTo>
                                <a:pt x="10919" y="4436"/>
                                <a:pt x="10930" y="4475"/>
                                <a:pt x="10958" y="4474"/>
                              </a:cubicBezTo>
                              <a:cubicBezTo>
                                <a:pt x="10983" y="4473"/>
                                <a:pt x="10995" y="4435"/>
                                <a:pt x="11000" y="4417"/>
                              </a:cubicBezTo>
                              <a:cubicBezTo>
                                <a:pt x="11009" y="4385"/>
                                <a:pt x="11008" y="4353"/>
                                <a:pt x="11005" y="4320"/>
                              </a:cubicBezTo>
                              <a:cubicBezTo>
                                <a:pt x="11004" y="4304"/>
                                <a:pt x="11008" y="4280"/>
                                <a:pt x="10996" y="4298"/>
                              </a:cubicBezTo>
                              <a:cubicBezTo>
                                <a:pt x="11003" y="4324"/>
                                <a:pt x="11016" y="4346"/>
                                <a:pt x="11025" y="4370"/>
                              </a:cubicBezTo>
                              <a:cubicBezTo>
                                <a:pt x="11037" y="4402"/>
                                <a:pt x="11032" y="4400"/>
                                <a:pt x="11059" y="4383"/>
                              </a:cubicBezTo>
                            </a:path>
                            <a:path w="1711" h="1120">
                              <a:moveTo>
                                <a:pt x="11072" y="4226"/>
                              </a:moveTo>
                              <a:cubicBezTo>
                                <a:pt x="11073" y="4213"/>
                                <a:pt x="11074" y="4209"/>
                                <a:pt x="11085" y="4207"/>
                              </a:cubicBezTo>
                              <a:cubicBezTo>
                                <a:pt x="11093" y="4229"/>
                                <a:pt x="11106" y="4248"/>
                                <a:pt x="11116" y="4270"/>
                              </a:cubicBezTo>
                              <a:cubicBezTo>
                                <a:pt x="11127" y="4296"/>
                                <a:pt x="11141" y="4318"/>
                                <a:pt x="11156" y="4342"/>
                              </a:cubicBezTo>
                              <a:cubicBezTo>
                                <a:pt x="11163" y="4355"/>
                                <a:pt x="11166" y="4360"/>
                                <a:pt x="11174" y="4367"/>
                              </a:cubicBezTo>
                              <a:cubicBezTo>
                                <a:pt x="11164" y="4346"/>
                                <a:pt x="11150" y="4328"/>
                                <a:pt x="11140" y="4307"/>
                              </a:cubicBezTo>
                              <a:cubicBezTo>
                                <a:pt x="11124" y="4272"/>
                                <a:pt x="11116" y="4235"/>
                                <a:pt x="11119" y="4197"/>
                              </a:cubicBezTo>
                              <a:cubicBezTo>
                                <a:pt x="11123" y="4154"/>
                                <a:pt x="11153" y="4111"/>
                                <a:pt x="11173" y="4073"/>
                              </a:cubicBezTo>
                              <a:cubicBezTo>
                                <a:pt x="11185" y="4051"/>
                                <a:pt x="11189" y="4045"/>
                                <a:pt x="11191" y="40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81,4028" coordsize="1711,1120" path="m9668,4951c9650,4935,9623,4921,9599,4917c9576,4913,9538,4916,9518,4929c9484,4951,9478,4995,9482,5032c9486,5067,9498,5101,9521,5128c9534,5140,9538,5144,9550,5147c9579,5136,9590,5120,9599,5088c9612,5040,9612,4987,9605,4938c9595,4875,9572,4817,9544,4760c9534,4740,9524,4722,9511,4704c9532,4738,9550,4772,9570,4806c9594,4847,9622,4910,9656,4942c9669,4954,9689,4956,9705,4958em9756,4783c9762,4810,9769,4836,9778,4862c9790,4896,9802,4925,9823,4954c9835,4969,9837,4974,9850,4977em9753,4704c9749,4698,9715,4652,9745,4691em9949,4637c9923,4656,9897,4676,9879,4704c9866,4724,9856,4748,9879,4765c9915,4792,9974,4792,10016,4799c10048,4804,10112,4809,10130,4842c10142,4864,10113,4885,10099,4895c10079,4910,10044,4931,10018,4931c9978,4931,10010,4902,10020,4887em10209,4727c10216,4710,10230,4678,10216,4660c10201,4641,10172,4642,10153,4650c10124,4663,10105,4683,10099,4715c10094,4742,10104,4776,10127,4792c10149,4807,10182,4805,10205,4793c10234,4778,10249,4751,10257,4720c10260,4707,10261,4703,10260,4694c10271,4715,10278,4728,10298,4743c10311,4752,10325,4756,10340,4760em10397,4643c10392,4668,10406,4686,10419,4711c10438,4748,10459,4782,10481,4817c10496,4842,10512,4866,10529,4889c10508,4852,10485,4815,10467,4776c10444,4726,10419,4670,10408,4615c10403,4589,10392,4539,10416,4517c10420,4516,10423,4514,10427,4513c10450,4519,10456,4528,10462,4551c10470,4579,10464,4608,10452,4634c10442,4655,10429,4677,10407,4685c10402,4686,10398,4688,10393,4689c10373,4663,10371,4656,10372,4624em10509,4545c10541,4567,10555,4587,10579,4617c10609,4654,10632,4693,10658,4733c10678,4763,10695,4792,10712,4823c10715,4828,10718,4834,10721,4839c10696,4804,10675,4769,10656,4731c10614,4648,10573,4560,10566,4466c10564,4434,10567,4423,10584,4399c10617,4397,10634,4408,10656,4435c10693,4482,10720,4558,10699,4617c10689,4645,10659,4653,10635,4639c10611,4625,10605,4601,10600,4576em10671,4506c10699,4500,10725,4496,10751,4484c10773,4474,10793,4453,10802,4430c10810,4409,10808,4375,10797,4356c10785,4335,10759,4320,10735,4324c10710,4328,10696,4361,10696,4384c10696,4413,10713,4461,10736,4480c10764,4503,10801,4496,10832,4490em10986,4323c10989,4296,10987,4279,10979,4253c10947,4257,10931,4265,10921,4298c10909,4335,10908,4378,10915,4416c10919,4436,10930,4475,10958,4474c10983,4473,10995,4435,11000,4417c11009,4385,11008,4353,11005,4320c11004,4304,11008,4280,10996,4298c11003,4324,11016,4346,11025,4370c11037,4402,11032,4400,11059,4383em11072,4226c11073,4213,11074,4209,11085,4207c11093,4229,11106,4248,11116,4270c11127,4296,11141,4318,11156,4342c11163,4355,11166,4360,11174,4367c11164,4346,11150,4328,11140,4307c11124,4272,11116,4235,11119,4197c11123,4154,11153,4111,11173,4073c11185,4051,11189,4045,11191,4028e" stroked="t" o:allowincell="f" style="position:absolute;margin-left:196.75pt;margin-top:16.75pt;width:48.45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24735</wp:posOffset>
                </wp:positionH>
                <wp:positionV relativeFrom="paragraph">
                  <wp:posOffset>1598295</wp:posOffset>
                </wp:positionV>
                <wp:extent cx="259080" cy="132715"/>
                <wp:effectExtent l="10160" t="10160" r="9525" b="825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9">
                              <a:moveTo>
                                <a:pt x="9053" y="7981"/>
                              </a:moveTo>
                              <a:cubicBezTo>
                                <a:pt x="9046" y="7959"/>
                                <a:pt x="9121" y="7962"/>
                                <a:pt x="9157" y="7957"/>
                              </a:cubicBezTo>
                              <a:cubicBezTo>
                                <a:pt x="9274" y="7942"/>
                                <a:pt x="9392" y="7929"/>
                                <a:pt x="9509" y="7909"/>
                              </a:cubicBezTo>
                              <a:cubicBezTo>
                                <a:pt x="9614" y="7889"/>
                                <a:pt x="9646" y="7882"/>
                                <a:pt x="9716" y="7877"/>
                              </a:cubicBezTo>
                            </a:path>
                            <a:path w="720" h="369">
                              <a:moveTo>
                                <a:pt x="8997" y="8228"/>
                              </a:moveTo>
                              <a:cubicBezTo>
                                <a:pt x="9060" y="8254"/>
                                <a:pt x="9153" y="8238"/>
                                <a:pt x="9224" y="8231"/>
                              </a:cubicBezTo>
                              <a:cubicBezTo>
                                <a:pt x="9343" y="8215"/>
                                <a:pt x="9385" y="8210"/>
                                <a:pt x="9466" y="82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97,7877" coordsize="720,369" path="m9053,7981c9046,7959,9121,7962,9157,7957c9274,7942,9392,7929,9509,7909c9614,7889,9646,7882,9716,7877em8997,8228c9060,8254,9153,8238,9224,8231c9343,8215,9385,8210,9466,8200e" stroked="t" o:allowincell="f" style="position:absolute;margin-left:183.05pt;margin-top:125.85pt;width:20.35pt;height:1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010660</wp:posOffset>
                </wp:positionH>
                <wp:positionV relativeFrom="paragraph">
                  <wp:posOffset>-62230</wp:posOffset>
                </wp:positionV>
                <wp:extent cx="707390" cy="542925"/>
                <wp:effectExtent l="9525" t="10795" r="9525" b="952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4" h="1508">
                              <a:moveTo>
                                <a:pt x="13827" y="4274"/>
                              </a:moveTo>
                              <a:cubicBezTo>
                                <a:pt x="13788" y="4259"/>
                                <a:pt x="13763" y="4257"/>
                                <a:pt x="13727" y="4283"/>
                              </a:cubicBezTo>
                              <a:cubicBezTo>
                                <a:pt x="13691" y="4309"/>
                                <a:pt x="13675" y="4354"/>
                                <a:pt x="13685" y="4397"/>
                              </a:cubicBezTo>
                              <a:cubicBezTo>
                                <a:pt x="13693" y="4429"/>
                                <a:pt x="13717" y="4450"/>
                                <a:pt x="13750" y="4455"/>
                              </a:cubicBezTo>
                              <a:cubicBezTo>
                                <a:pt x="13779" y="4459"/>
                                <a:pt x="13796" y="4451"/>
                                <a:pt x="13813" y="4431"/>
                              </a:cubicBezTo>
                              <a:cubicBezTo>
                                <a:pt x="13783" y="4435"/>
                                <a:pt x="13766" y="4448"/>
                                <a:pt x="13747" y="4474"/>
                              </a:cubicBezTo>
                              <a:cubicBezTo>
                                <a:pt x="13717" y="4515"/>
                                <a:pt x="13711" y="4564"/>
                                <a:pt x="13719" y="4613"/>
                              </a:cubicBezTo>
                              <a:cubicBezTo>
                                <a:pt x="13728" y="4669"/>
                                <a:pt x="13754" y="4714"/>
                                <a:pt x="13798" y="4749"/>
                              </a:cubicBezTo>
                              <a:cubicBezTo>
                                <a:pt x="13835" y="4779"/>
                                <a:pt x="13885" y="4781"/>
                                <a:pt x="13925" y="4755"/>
                              </a:cubicBezTo>
                              <a:cubicBezTo>
                                <a:pt x="13960" y="4732"/>
                                <a:pt x="13977" y="4697"/>
                                <a:pt x="13998" y="4662"/>
                              </a:cubicBezTo>
                            </a:path>
                            <a:path w="1964" h="1508">
                              <a:moveTo>
                                <a:pt x="14035" y="4430"/>
                              </a:moveTo>
                              <a:cubicBezTo>
                                <a:pt x="14031" y="4459"/>
                                <a:pt x="14036" y="4482"/>
                                <a:pt x="14046" y="4510"/>
                              </a:cubicBezTo>
                              <a:cubicBezTo>
                                <a:pt x="14056" y="4539"/>
                                <a:pt x="14068" y="4568"/>
                                <a:pt x="14085" y="4593"/>
                              </a:cubicBezTo>
                              <a:cubicBezTo>
                                <a:pt x="14094" y="4604"/>
                                <a:pt x="14096" y="4608"/>
                                <a:pt x="14106" y="4610"/>
                              </a:cubicBezTo>
                              <a:cubicBezTo>
                                <a:pt x="14106" y="4572"/>
                                <a:pt x="14099" y="4540"/>
                                <a:pt x="14088" y="4503"/>
                              </a:cubicBezTo>
                              <a:cubicBezTo>
                                <a:pt x="14075" y="4460"/>
                                <a:pt x="14061" y="4420"/>
                                <a:pt x="14061" y="4375"/>
                              </a:cubicBezTo>
                              <a:cubicBezTo>
                                <a:pt x="14099" y="4366"/>
                                <a:pt x="14113" y="4378"/>
                                <a:pt x="14146" y="4402"/>
                              </a:cubicBezTo>
                              <a:cubicBezTo>
                                <a:pt x="14180" y="4428"/>
                                <a:pt x="14211" y="4458"/>
                                <a:pt x="14245" y="4484"/>
                              </a:cubicBezTo>
                              <a:cubicBezTo>
                                <a:pt x="14249" y="4487"/>
                                <a:pt x="14294" y="4532"/>
                                <a:pt x="14304" y="4516"/>
                              </a:cubicBezTo>
                              <a:cubicBezTo>
                                <a:pt x="14306" y="4507"/>
                                <a:pt x="14309" y="4499"/>
                                <a:pt x="14311" y="4490"/>
                              </a:cubicBezTo>
                            </a:path>
                            <a:path w="1964" h="1508">
                              <a:moveTo>
                                <a:pt x="14246" y="4222"/>
                              </a:moveTo>
                              <a:cubicBezTo>
                                <a:pt x="14264" y="4239"/>
                                <a:pt x="14279" y="4259"/>
                                <a:pt x="14296" y="4278"/>
                              </a:cubicBezTo>
                              <a:cubicBezTo>
                                <a:pt x="14324" y="4309"/>
                                <a:pt x="14355" y="4334"/>
                                <a:pt x="14390" y="4357"/>
                              </a:cubicBezTo>
                              <a:cubicBezTo>
                                <a:pt x="14412" y="4372"/>
                                <a:pt x="14445" y="4392"/>
                                <a:pt x="14472" y="4373"/>
                              </a:cubicBezTo>
                              <a:cubicBezTo>
                                <a:pt x="14501" y="4353"/>
                                <a:pt x="14496" y="4309"/>
                                <a:pt x="14491" y="4280"/>
                              </a:cubicBezTo>
                              <a:cubicBezTo>
                                <a:pt x="14480" y="4219"/>
                                <a:pt x="14456" y="4152"/>
                                <a:pt x="14425" y="4098"/>
                              </a:cubicBezTo>
                              <a:cubicBezTo>
                                <a:pt x="14411" y="4074"/>
                                <a:pt x="14403" y="4054"/>
                                <a:pt x="14391" y="4030"/>
                              </a:cubicBezTo>
                            </a:path>
                            <a:path w="1964" h="1508">
                              <a:moveTo>
                                <a:pt x="14521" y="4139"/>
                              </a:moveTo>
                              <a:cubicBezTo>
                                <a:pt x="14553" y="4125"/>
                                <a:pt x="14562" y="4115"/>
                                <a:pt x="14577" y="4082"/>
                              </a:cubicBezTo>
                              <a:cubicBezTo>
                                <a:pt x="14590" y="4052"/>
                                <a:pt x="14595" y="4021"/>
                                <a:pt x="14583" y="3990"/>
                              </a:cubicBezTo>
                              <a:cubicBezTo>
                                <a:pt x="14574" y="3968"/>
                                <a:pt x="14553" y="3942"/>
                                <a:pt x="14526" y="3947"/>
                              </a:cubicBezTo>
                              <a:cubicBezTo>
                                <a:pt x="14495" y="3953"/>
                                <a:pt x="14498" y="3992"/>
                                <a:pt x="14502" y="4014"/>
                              </a:cubicBezTo>
                              <a:cubicBezTo>
                                <a:pt x="14511" y="4058"/>
                                <a:pt x="14539" y="4109"/>
                                <a:pt x="14575" y="4136"/>
                              </a:cubicBezTo>
                              <a:cubicBezTo>
                                <a:pt x="14609" y="4162"/>
                                <a:pt x="14651" y="4183"/>
                                <a:pt x="14692" y="4158"/>
                              </a:cubicBezTo>
                              <a:cubicBezTo>
                                <a:pt x="14716" y="4135"/>
                                <a:pt x="14725" y="4126"/>
                                <a:pt x="14734" y="4104"/>
                              </a:cubicBezTo>
                            </a:path>
                            <a:path w="1964" h="1508">
                              <a:moveTo>
                                <a:pt x="14595" y="3509"/>
                              </a:moveTo>
                              <a:cubicBezTo>
                                <a:pt x="14639" y="3579"/>
                                <a:pt x="14675" y="3653"/>
                                <a:pt x="14716" y="3724"/>
                              </a:cubicBezTo>
                              <a:cubicBezTo>
                                <a:pt x="14756" y="3793"/>
                                <a:pt x="14800" y="3857"/>
                                <a:pt x="14844" y="3923"/>
                              </a:cubicBezTo>
                              <a:cubicBezTo>
                                <a:pt x="14860" y="3946"/>
                                <a:pt x="14887" y="4008"/>
                                <a:pt x="14928" y="3985"/>
                              </a:cubicBezTo>
                              <a:cubicBezTo>
                                <a:pt x="14933" y="3980"/>
                                <a:pt x="14937" y="3975"/>
                                <a:pt x="14942" y="3970"/>
                              </a:cubicBezTo>
                            </a:path>
                            <a:path w="1964" h="1508">
                              <a:moveTo>
                                <a:pt x="14968" y="3744"/>
                              </a:moveTo>
                              <a:cubicBezTo>
                                <a:pt x="14960" y="3728"/>
                                <a:pt x="14958" y="3723"/>
                                <a:pt x="14950" y="3715"/>
                              </a:cubicBezTo>
                              <a:cubicBezTo>
                                <a:pt x="14919" y="3729"/>
                                <a:pt x="14918" y="3742"/>
                                <a:pt x="14923" y="3779"/>
                              </a:cubicBezTo>
                              <a:cubicBezTo>
                                <a:pt x="14928" y="3818"/>
                                <a:pt x="14947" y="3859"/>
                                <a:pt x="14977" y="3886"/>
                              </a:cubicBezTo>
                              <a:cubicBezTo>
                                <a:pt x="15006" y="3911"/>
                                <a:pt x="15041" y="3922"/>
                                <a:pt x="15076" y="3902"/>
                              </a:cubicBezTo>
                              <a:cubicBezTo>
                                <a:pt x="15105" y="3886"/>
                                <a:pt x="15129" y="3847"/>
                                <a:pt x="15124" y="3813"/>
                              </a:cubicBezTo>
                              <a:cubicBezTo>
                                <a:pt x="15117" y="3770"/>
                                <a:pt x="15081" y="3746"/>
                                <a:pt x="15048" y="3726"/>
                              </a:cubicBezTo>
                              <a:cubicBezTo>
                                <a:pt x="15021" y="3709"/>
                                <a:pt x="14990" y="3706"/>
                                <a:pt x="14958" y="3707"/>
                              </a:cubicBezTo>
                              <a:cubicBezTo>
                                <a:pt x="14954" y="3707"/>
                                <a:pt x="14951" y="3708"/>
                                <a:pt x="14947" y="3708"/>
                              </a:cubicBezTo>
                            </a:path>
                            <a:path w="1964" h="1508">
                              <a:moveTo>
                                <a:pt x="15130" y="3592"/>
                              </a:moveTo>
                              <a:cubicBezTo>
                                <a:pt x="15168" y="3624"/>
                                <a:pt x="15193" y="3665"/>
                                <a:pt x="15222" y="3705"/>
                              </a:cubicBezTo>
                              <a:cubicBezTo>
                                <a:pt x="15263" y="3761"/>
                                <a:pt x="15305" y="3817"/>
                                <a:pt x="15348" y="3871"/>
                              </a:cubicBezTo>
                              <a:cubicBezTo>
                                <a:pt x="15381" y="3913"/>
                                <a:pt x="15414" y="3955"/>
                                <a:pt x="15450" y="3995"/>
                              </a:cubicBezTo>
                              <a:cubicBezTo>
                                <a:pt x="15455" y="4000"/>
                                <a:pt x="15459" y="4004"/>
                                <a:pt x="15464" y="4009"/>
                              </a:cubicBezTo>
                              <a:cubicBezTo>
                                <a:pt x="15415" y="3984"/>
                                <a:pt x="15376" y="3944"/>
                                <a:pt x="15339" y="3902"/>
                              </a:cubicBezTo>
                              <a:cubicBezTo>
                                <a:pt x="15274" y="3830"/>
                                <a:pt x="15211" y="3750"/>
                                <a:pt x="15165" y="3664"/>
                              </a:cubicBezTo>
                              <a:cubicBezTo>
                                <a:pt x="15135" y="3608"/>
                                <a:pt x="15102" y="3531"/>
                                <a:pt x="15118" y="3466"/>
                              </a:cubicBezTo>
                              <a:cubicBezTo>
                                <a:pt x="15127" y="3428"/>
                                <a:pt x="15171" y="3425"/>
                                <a:pt x="15202" y="3436"/>
                              </a:cubicBezTo>
                              <a:cubicBezTo>
                                <a:pt x="15240" y="3450"/>
                                <a:pt x="15268" y="3494"/>
                                <a:pt x="15285" y="3528"/>
                              </a:cubicBezTo>
                              <a:cubicBezTo>
                                <a:pt x="15303" y="3565"/>
                                <a:pt x="15337" y="3674"/>
                                <a:pt x="15288" y="3703"/>
                              </a:cubicBezTo>
                              <a:cubicBezTo>
                                <a:pt x="15270" y="3703"/>
                                <a:pt x="15265" y="3703"/>
                                <a:pt x="15261" y="3689"/>
                              </a:cubicBezTo>
                            </a:path>
                            <a:path w="1964" h="1508">
                              <a:moveTo>
                                <a:pt x="15338" y="3600"/>
                              </a:moveTo>
                              <a:cubicBezTo>
                                <a:pt x="15367" y="3573"/>
                                <a:pt x="15387" y="3551"/>
                                <a:pt x="15404" y="3516"/>
                              </a:cubicBezTo>
                              <a:cubicBezTo>
                                <a:pt x="15426" y="3470"/>
                                <a:pt x="15442" y="3423"/>
                                <a:pt x="15439" y="3371"/>
                              </a:cubicBezTo>
                              <a:cubicBezTo>
                                <a:pt x="15437" y="3332"/>
                                <a:pt x="15424" y="3284"/>
                                <a:pt x="15384" y="3268"/>
                              </a:cubicBezTo>
                              <a:cubicBezTo>
                                <a:pt x="15342" y="3251"/>
                                <a:pt x="15311" y="3297"/>
                                <a:pt x="15302" y="3331"/>
                              </a:cubicBezTo>
                              <a:cubicBezTo>
                                <a:pt x="15285" y="3394"/>
                                <a:pt x="15303" y="3467"/>
                                <a:pt x="15337" y="3521"/>
                              </a:cubicBezTo>
                              <a:cubicBezTo>
                                <a:pt x="15374" y="3581"/>
                                <a:pt x="15443" y="3620"/>
                                <a:pt x="15513" y="3620"/>
                              </a:cubicBezTo>
                              <a:cubicBezTo>
                                <a:pt x="15562" y="3620"/>
                                <a:pt x="15601" y="3600"/>
                                <a:pt x="15644" y="35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81,3265" coordsize="1964,1508" path="m13827,4274c13788,4259,13763,4257,13727,4283c13691,4309,13675,4354,13685,4397c13693,4429,13717,4450,13750,4455c13779,4459,13796,4451,13813,4431c13783,4435,13766,4448,13747,4474c13717,4515,13711,4564,13719,4613c13728,4669,13754,4714,13798,4749c13835,4779,13885,4781,13925,4755c13960,4732,13977,4697,13998,4662em14035,4430c14031,4459,14036,4482,14046,4510c14056,4539,14068,4568,14085,4593c14094,4604,14096,4608,14106,4610c14106,4572,14099,4540,14088,4503c14075,4460,14061,4420,14061,4375c14099,4366,14113,4378,14146,4402c14180,4428,14211,4458,14245,4484c14249,4487,14294,4532,14304,4516c14306,4507,14309,4499,14311,4490em14246,4222c14264,4239,14279,4259,14296,4278c14324,4309,14355,4334,14390,4357c14412,4372,14445,4392,14472,4373c14501,4353,14496,4309,14491,4280c14480,4219,14456,4152,14425,4098c14411,4074,14403,4054,14391,4030em14521,4139c14553,4125,14562,4115,14577,4082c14590,4052,14595,4021,14583,3990c14574,3968,14553,3942,14526,3947c14495,3953,14498,3992,14502,4014c14511,4058,14539,4109,14575,4136c14609,4162,14651,4183,14692,4158c14716,4135,14725,4126,14734,4104em14595,3509c14639,3579,14675,3653,14716,3724c14756,3793,14800,3857,14844,3923c14860,3946,14887,4008,14928,3985c14933,3980,14937,3975,14942,3970em14968,3744c14960,3728,14958,3723,14950,3715c14919,3729,14918,3742,14923,3779c14928,3818,14947,3859,14977,3886c15006,3911,15041,3922,15076,3902c15105,3886,15129,3847,15124,3813c15117,3770,15081,3746,15048,3726c15021,3709,14990,3706,14958,3707c14954,3707,14951,3708,14947,3708em15130,3592c15168,3624,15193,3665,15222,3705c15263,3761,15305,3817,15348,3871c15381,3913,15414,3955,15450,3995c15455,4000,15459,4004,15464,4009c15415,3984,15376,3944,15339,3902c15274,3830,15211,3750,15165,3664c15135,3608,15102,3531,15118,3466c15127,3428,15171,3425,15202,3436c15240,3450,15268,3494,15285,3528c15303,3565,15337,3674,15288,3703c15270,3703,15265,3703,15261,3689em15338,3600c15367,3573,15387,3551,15404,3516c15426,3470,15442,3423,15439,3371c15437,3332,15424,3284,15384,3268c15342,3251,15311,3297,15302,3331c15285,3394,15303,3467,15337,3521c15374,3581,15443,3620,15513,3620c15562,3620,15601,3600,15644,3580e" stroked="t" o:allowincell="f" style="position:absolute;margin-left:315.8pt;margin-top:-4.9pt;width:55.65pt;height:4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98500" cy="652145"/>
                <wp:effectExtent l="9525" t="10160" r="9525" b="889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811">
                              <a:moveTo>
                                <a:pt x="14872" y="5025"/>
                              </a:moveTo>
                              <a:cubicBezTo>
                                <a:pt x="14891" y="5064"/>
                                <a:pt x="14913" y="5106"/>
                                <a:pt x="14942" y="5138"/>
                              </a:cubicBezTo>
                              <a:cubicBezTo>
                                <a:pt x="14974" y="5173"/>
                                <a:pt x="15014" y="5208"/>
                                <a:pt x="15053" y="5235"/>
                              </a:cubicBezTo>
                              <a:cubicBezTo>
                                <a:pt x="15068" y="5245"/>
                                <a:pt x="15084" y="5251"/>
                                <a:pt x="15099" y="5259"/>
                              </a:cubicBezTo>
                              <a:cubicBezTo>
                                <a:pt x="15085" y="5224"/>
                                <a:pt x="15061" y="5200"/>
                                <a:pt x="15041" y="5167"/>
                              </a:cubicBezTo>
                              <a:cubicBezTo>
                                <a:pt x="15006" y="5111"/>
                                <a:pt x="14980" y="5049"/>
                                <a:pt x="14968" y="4984"/>
                              </a:cubicBezTo>
                              <a:cubicBezTo>
                                <a:pt x="14957" y="4925"/>
                                <a:pt x="14954" y="4867"/>
                                <a:pt x="14970" y="4809"/>
                              </a:cubicBezTo>
                              <a:cubicBezTo>
                                <a:pt x="14979" y="4787"/>
                                <a:pt x="14980" y="4782"/>
                                <a:pt x="14989" y="4771"/>
                              </a:cubicBezTo>
                            </a:path>
                            <a:path w="1940" h="1811">
                              <a:moveTo>
                                <a:pt x="15239" y="4938"/>
                              </a:moveTo>
                              <a:cubicBezTo>
                                <a:pt x="15257" y="4902"/>
                                <a:pt x="15262" y="4876"/>
                                <a:pt x="15258" y="4835"/>
                              </a:cubicBezTo>
                              <a:cubicBezTo>
                                <a:pt x="15254" y="4791"/>
                                <a:pt x="15235" y="4748"/>
                                <a:pt x="15205" y="4715"/>
                              </a:cubicBezTo>
                              <a:cubicBezTo>
                                <a:pt x="15186" y="4695"/>
                                <a:pt x="15172" y="4691"/>
                                <a:pt x="15147" y="4688"/>
                              </a:cubicBezTo>
                              <a:cubicBezTo>
                                <a:pt x="15119" y="4717"/>
                                <a:pt x="15126" y="4744"/>
                                <a:pt x="15137" y="4784"/>
                              </a:cubicBezTo>
                              <a:cubicBezTo>
                                <a:pt x="15154" y="4848"/>
                                <a:pt x="15188" y="4911"/>
                                <a:pt x="15238" y="4956"/>
                              </a:cubicBezTo>
                              <a:cubicBezTo>
                                <a:pt x="15287" y="5000"/>
                                <a:pt x="15345" y="5015"/>
                                <a:pt x="15406" y="4986"/>
                              </a:cubicBezTo>
                              <a:cubicBezTo>
                                <a:pt x="15456" y="4962"/>
                                <a:pt x="15480" y="4920"/>
                                <a:pt x="15511" y="4877"/>
                              </a:cubicBezTo>
                            </a:path>
                            <a:path w="1940" h="1811">
                              <a:moveTo>
                                <a:pt x="15358" y="4165"/>
                              </a:moveTo>
                              <a:cubicBezTo>
                                <a:pt x="15316" y="4149"/>
                                <a:pt x="15284" y="4142"/>
                                <a:pt x="15278" y="4203"/>
                              </a:cubicBezTo>
                              <a:cubicBezTo>
                                <a:pt x="15271" y="4275"/>
                                <a:pt x="15311" y="4359"/>
                                <a:pt x="15343" y="4421"/>
                              </a:cubicBezTo>
                              <a:cubicBezTo>
                                <a:pt x="15391" y="4514"/>
                                <a:pt x="15456" y="4601"/>
                                <a:pt x="15526" y="4678"/>
                              </a:cubicBezTo>
                              <a:cubicBezTo>
                                <a:pt x="15576" y="4733"/>
                                <a:pt x="15632" y="4780"/>
                                <a:pt x="15696" y="4817"/>
                              </a:cubicBezTo>
                              <a:cubicBezTo>
                                <a:pt x="15716" y="4828"/>
                                <a:pt x="15721" y="4833"/>
                                <a:pt x="15736" y="4823"/>
                              </a:cubicBezTo>
                              <a:cubicBezTo>
                                <a:pt x="15718" y="4801"/>
                                <a:pt x="15724" y="4799"/>
                                <a:pt x="15689" y="4781"/>
                              </a:cubicBezTo>
                            </a:path>
                            <a:path w="1940" h="1811">
                              <a:moveTo>
                                <a:pt x="15443" y="4707"/>
                              </a:moveTo>
                              <a:cubicBezTo>
                                <a:pt x="15422" y="4702"/>
                                <a:pt x="15416" y="4703"/>
                                <a:pt x="15408" y="4691"/>
                              </a:cubicBezTo>
                              <a:cubicBezTo>
                                <a:pt x="15431" y="4654"/>
                                <a:pt x="15468" y="4627"/>
                                <a:pt x="15500" y="4596"/>
                              </a:cubicBezTo>
                              <a:cubicBezTo>
                                <a:pt x="15550" y="4548"/>
                                <a:pt x="15599" y="4495"/>
                                <a:pt x="15639" y="4439"/>
                              </a:cubicBezTo>
                              <a:cubicBezTo>
                                <a:pt x="15650" y="4424"/>
                                <a:pt x="15700" y="4360"/>
                                <a:pt x="15689" y="4336"/>
                              </a:cubicBezTo>
                              <a:cubicBezTo>
                                <a:pt x="15685" y="4334"/>
                                <a:pt x="15682" y="4333"/>
                                <a:pt x="15678" y="4331"/>
                              </a:cubicBezTo>
                              <a:cubicBezTo>
                                <a:pt x="15656" y="4372"/>
                                <a:pt x="15649" y="4402"/>
                                <a:pt x="15657" y="4450"/>
                              </a:cubicBezTo>
                              <a:cubicBezTo>
                                <a:pt x="15666" y="4504"/>
                                <a:pt x="15685" y="4561"/>
                                <a:pt x="15722" y="4602"/>
                              </a:cubicBezTo>
                              <a:cubicBezTo>
                                <a:pt x="15748" y="4631"/>
                                <a:pt x="15793" y="4655"/>
                                <a:pt x="15832" y="4638"/>
                              </a:cubicBezTo>
                              <a:cubicBezTo>
                                <a:pt x="15869" y="4622"/>
                                <a:pt x="15885" y="4577"/>
                                <a:pt x="15876" y="4540"/>
                              </a:cubicBezTo>
                              <a:cubicBezTo>
                                <a:pt x="15861" y="4474"/>
                                <a:pt x="15788" y="4441"/>
                                <a:pt x="15737" y="4408"/>
                              </a:cubicBezTo>
                              <a:cubicBezTo>
                                <a:pt x="15704" y="4387"/>
                                <a:pt x="15672" y="4372"/>
                                <a:pt x="15636" y="4355"/>
                              </a:cubicBezTo>
                            </a:path>
                            <a:path w="1940" h="1811">
                              <a:moveTo>
                                <a:pt x="15849" y="4338"/>
                              </a:moveTo>
                              <a:cubicBezTo>
                                <a:pt x="15881" y="4357"/>
                                <a:pt x="15912" y="4378"/>
                                <a:pt x="15942" y="4400"/>
                              </a:cubicBezTo>
                              <a:cubicBezTo>
                                <a:pt x="15963" y="4416"/>
                                <a:pt x="15988" y="4430"/>
                                <a:pt x="16009" y="4447"/>
                              </a:cubicBezTo>
                              <a:cubicBezTo>
                                <a:pt x="16013" y="4451"/>
                                <a:pt x="16016" y="4454"/>
                                <a:pt x="16020" y="4458"/>
                              </a:cubicBezTo>
                              <a:cubicBezTo>
                                <a:pt x="15985" y="4452"/>
                                <a:pt x="15959" y="4441"/>
                                <a:pt x="15929" y="4421"/>
                              </a:cubicBezTo>
                              <a:cubicBezTo>
                                <a:pt x="15891" y="4395"/>
                                <a:pt x="15851" y="4359"/>
                                <a:pt x="15831" y="4316"/>
                              </a:cubicBezTo>
                              <a:cubicBezTo>
                                <a:pt x="15810" y="4271"/>
                                <a:pt x="15813" y="4224"/>
                                <a:pt x="15829" y="4178"/>
                              </a:cubicBezTo>
                              <a:cubicBezTo>
                                <a:pt x="15843" y="4139"/>
                                <a:pt x="15866" y="4108"/>
                                <a:pt x="15891" y="4076"/>
                              </a:cubicBezTo>
                            </a:path>
                            <a:path w="1940" h="1811">
                              <a:moveTo>
                                <a:pt x="16044" y="4085"/>
                              </a:moveTo>
                              <a:cubicBezTo>
                                <a:pt x="16065" y="4120"/>
                                <a:pt x="16079" y="4158"/>
                                <a:pt x="16097" y="4195"/>
                              </a:cubicBezTo>
                              <a:cubicBezTo>
                                <a:pt x="16113" y="4228"/>
                                <a:pt x="16124" y="4264"/>
                                <a:pt x="16144" y="4295"/>
                              </a:cubicBezTo>
                              <a:cubicBezTo>
                                <a:pt x="16153" y="4306"/>
                                <a:pt x="16155" y="4310"/>
                                <a:pt x="16165" y="4305"/>
                              </a:cubicBezTo>
                              <a:cubicBezTo>
                                <a:pt x="16162" y="4273"/>
                                <a:pt x="16158" y="4245"/>
                                <a:pt x="16148" y="4213"/>
                              </a:cubicBezTo>
                              <a:cubicBezTo>
                                <a:pt x="16130" y="4157"/>
                                <a:pt x="16109" y="4102"/>
                                <a:pt x="16094" y="4045"/>
                              </a:cubicBezTo>
                              <a:cubicBezTo>
                                <a:pt x="16085" y="4008"/>
                                <a:pt x="16077" y="3978"/>
                                <a:pt x="16091" y="3943"/>
                              </a:cubicBezTo>
                              <a:cubicBezTo>
                                <a:pt x="16125" y="3950"/>
                                <a:pt x="16138" y="3955"/>
                                <a:pt x="16167" y="3981"/>
                              </a:cubicBezTo>
                              <a:cubicBezTo>
                                <a:pt x="16205" y="4015"/>
                                <a:pt x="16242" y="4050"/>
                                <a:pt x="16276" y="4089"/>
                              </a:cubicBezTo>
                              <a:cubicBezTo>
                                <a:pt x="16301" y="4118"/>
                                <a:pt x="16325" y="4146"/>
                                <a:pt x="16352" y="4173"/>
                              </a:cubicBezTo>
                              <a:cubicBezTo>
                                <a:pt x="16344" y="4143"/>
                                <a:pt x="16326" y="4109"/>
                                <a:pt x="16311" y="4075"/>
                              </a:cubicBezTo>
                              <a:cubicBezTo>
                                <a:pt x="16286" y="4018"/>
                                <a:pt x="16260" y="3958"/>
                                <a:pt x="16246" y="3898"/>
                              </a:cubicBezTo>
                              <a:cubicBezTo>
                                <a:pt x="16239" y="3868"/>
                                <a:pt x="16230" y="3810"/>
                                <a:pt x="16271" y="3799"/>
                              </a:cubicBezTo>
                              <a:cubicBezTo>
                                <a:pt x="16305" y="3790"/>
                                <a:pt x="16355" y="3826"/>
                                <a:pt x="16379" y="3844"/>
                              </a:cubicBezTo>
                              <a:cubicBezTo>
                                <a:pt x="16422" y="3875"/>
                                <a:pt x="16449" y="3919"/>
                                <a:pt x="16486" y="3954"/>
                              </a:cubicBezTo>
                              <a:cubicBezTo>
                                <a:pt x="16505" y="3972"/>
                                <a:pt x="16532" y="4001"/>
                                <a:pt x="16560" y="3991"/>
                              </a:cubicBezTo>
                              <a:cubicBezTo>
                                <a:pt x="16565" y="3985"/>
                                <a:pt x="16570" y="3980"/>
                                <a:pt x="16575" y="3974"/>
                              </a:cubicBezTo>
                            </a:path>
                            <a:path w="1940" h="1811">
                              <a:moveTo>
                                <a:pt x="16588" y="3449"/>
                              </a:moveTo>
                              <a:cubicBezTo>
                                <a:pt x="16537" y="3460"/>
                                <a:pt x="16521" y="3487"/>
                                <a:pt x="16500" y="3537"/>
                              </a:cubicBezTo>
                              <a:cubicBezTo>
                                <a:pt x="16479" y="3587"/>
                                <a:pt x="16471" y="3647"/>
                                <a:pt x="16494" y="3698"/>
                              </a:cubicBezTo>
                              <a:cubicBezTo>
                                <a:pt x="16516" y="3747"/>
                                <a:pt x="16571" y="3768"/>
                                <a:pt x="16620" y="3780"/>
                              </a:cubicBezTo>
                              <a:cubicBezTo>
                                <a:pt x="16670" y="3793"/>
                                <a:pt x="16723" y="3793"/>
                                <a:pt x="16772" y="3808"/>
                              </a:cubicBezTo>
                              <a:cubicBezTo>
                                <a:pt x="16807" y="3818"/>
                                <a:pt x="16821" y="3839"/>
                                <a:pt x="16803" y="3874"/>
                              </a:cubicBezTo>
                              <a:cubicBezTo>
                                <a:pt x="16776" y="3926"/>
                                <a:pt x="16720" y="3975"/>
                                <a:pt x="16676" y="4012"/>
                              </a:cubicBezTo>
                              <a:cubicBezTo>
                                <a:pt x="16629" y="4048"/>
                                <a:pt x="16613" y="4060"/>
                                <a:pt x="16579" y="4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72,3449" coordsize="1940,1811" path="m14872,5025c14891,5064,14913,5106,14942,5138c14974,5173,15014,5208,15053,5235c15068,5245,15084,5251,15099,5259c15085,5224,15061,5200,15041,5167c15006,5111,14980,5049,14968,4984c14957,4925,14954,4867,14970,4809c14979,4787,14980,4782,14989,4771em15239,4938c15257,4902,15262,4876,15258,4835c15254,4791,15235,4748,15205,4715c15186,4695,15172,4691,15147,4688c15119,4717,15126,4744,15137,4784c15154,4848,15188,4911,15238,4956c15287,5000,15345,5015,15406,4986c15456,4962,15480,4920,15511,4877em15358,4165c15316,4149,15284,4142,15278,4203c15271,4275,15311,4359,15343,4421c15391,4514,15456,4601,15526,4678c15576,4733,15632,4780,15696,4817c15716,4828,15721,4833,15736,4823c15718,4801,15724,4799,15689,4781em15443,4707c15422,4702,15416,4703,15408,4691c15431,4654,15468,4627,15500,4596c15550,4548,15599,4495,15639,4439c15650,4424,15700,4360,15689,4336c15685,4334,15682,4333,15678,4331c15656,4372,15649,4402,15657,4450c15666,4504,15685,4561,15722,4602c15748,4631,15793,4655,15832,4638c15869,4622,15885,4577,15876,4540c15861,4474,15788,4441,15737,4408c15704,4387,15672,4372,15636,4355em15849,4338c15881,4357,15912,4378,15942,4400c15963,4416,15988,4430,16009,4447c16013,4451,16016,4454,16020,4458c15985,4452,15959,4441,15929,4421c15891,4395,15851,4359,15831,4316c15810,4271,15813,4224,15829,4178c15843,4139,15866,4108,15891,4076em16044,4085c16065,4120,16079,4158,16097,4195c16113,4228,16124,4264,16144,4295c16153,4306,16155,4310,16165,4305c16162,4273,16158,4245,16148,4213c16130,4157,16109,4102,16094,4045c16085,4008,16077,3978,16091,3943c16125,3950,16138,3955,16167,3981c16205,4015,16242,4050,16276,4089c16301,4118,16325,4146,16352,4173c16344,4143,16326,4109,16311,4075c16286,4018,16260,3958,16246,3898c16239,3868,16230,3810,16271,3799c16305,3790,16355,3826,16379,3844c16422,3875,16449,3919,16486,3954c16505,3972,16532,4001,16560,3991c16565,3985,16570,3980,16575,3974em16588,3449c16537,3460,16521,3487,16500,3537c16479,3587,16471,3647,16494,3698c16516,3747,16571,3768,16620,3780c16670,3793,16723,3793,16772,3808c16807,3818,16821,3839,16803,3874c16776,3926,16720,3975,16676,4012c16629,4048,16613,4060,16579,4082e" stroked="t" o:allowincell="f" style="position:absolute;margin-left:0pt;margin-top:0.3pt;width:54.95pt;height:51.3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719320</wp:posOffset>
                </wp:positionH>
                <wp:positionV relativeFrom="paragraph">
                  <wp:posOffset>1344930</wp:posOffset>
                </wp:positionV>
                <wp:extent cx="1017905" cy="680720"/>
                <wp:effectExtent l="11430" t="9525" r="9525" b="1079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891">
                              <a:moveTo>
                                <a:pt x="15824" y="8674"/>
                              </a:moveTo>
                              <a:cubicBezTo>
                                <a:pt x="15833" y="8660"/>
                                <a:pt x="15856" y="8649"/>
                                <a:pt x="15862" y="8632"/>
                              </a:cubicBezTo>
                              <a:cubicBezTo>
                                <a:pt x="15871" y="8604"/>
                                <a:pt x="15857" y="8577"/>
                                <a:pt x="15836" y="8560"/>
                              </a:cubicBezTo>
                              <a:cubicBezTo>
                                <a:pt x="15807" y="8536"/>
                                <a:pt x="15764" y="8539"/>
                                <a:pt x="15731" y="8554"/>
                              </a:cubicBezTo>
                              <a:cubicBezTo>
                                <a:pt x="15683" y="8577"/>
                                <a:pt x="15656" y="8628"/>
                                <a:pt x="15650" y="8679"/>
                              </a:cubicBezTo>
                              <a:cubicBezTo>
                                <a:pt x="15641" y="8758"/>
                                <a:pt x="15664" y="8847"/>
                                <a:pt x="15698" y="8917"/>
                              </a:cubicBezTo>
                              <a:cubicBezTo>
                                <a:pt x="15730" y="8982"/>
                                <a:pt x="15784" y="9051"/>
                                <a:pt x="15859" y="9064"/>
                              </a:cubicBezTo>
                              <a:cubicBezTo>
                                <a:pt x="15932" y="9076"/>
                                <a:pt x="15969" y="9022"/>
                                <a:pt x="16008" y="8973"/>
                              </a:cubicBezTo>
                            </a:path>
                            <a:path w="2827" h="1891">
                              <a:moveTo>
                                <a:pt x="15951" y="8393"/>
                              </a:moveTo>
                              <a:cubicBezTo>
                                <a:pt x="15973" y="8434"/>
                                <a:pt x="15982" y="8477"/>
                                <a:pt x="15998" y="8521"/>
                              </a:cubicBezTo>
                              <a:cubicBezTo>
                                <a:pt x="16023" y="8589"/>
                                <a:pt x="16051" y="8657"/>
                                <a:pt x="16081" y="8723"/>
                              </a:cubicBezTo>
                              <a:cubicBezTo>
                                <a:pt x="16103" y="8770"/>
                                <a:pt x="16125" y="8819"/>
                                <a:pt x="16154" y="8862"/>
                              </a:cubicBezTo>
                              <a:cubicBezTo>
                                <a:pt x="16158" y="8867"/>
                                <a:pt x="16161" y="8871"/>
                                <a:pt x="16165" y="8876"/>
                              </a:cubicBezTo>
                              <a:cubicBezTo>
                                <a:pt x="16165" y="8828"/>
                                <a:pt x="16149" y="8793"/>
                                <a:pt x="16136" y="8747"/>
                              </a:cubicBezTo>
                              <a:cubicBezTo>
                                <a:pt x="16126" y="8710"/>
                                <a:pt x="16111" y="8663"/>
                                <a:pt x="16121" y="8624"/>
                              </a:cubicBezTo>
                              <a:cubicBezTo>
                                <a:pt x="16130" y="8591"/>
                                <a:pt x="16170" y="8607"/>
                                <a:pt x="16190" y="8618"/>
                              </a:cubicBezTo>
                              <a:cubicBezTo>
                                <a:pt x="16229" y="8639"/>
                                <a:pt x="16265" y="8674"/>
                                <a:pt x="16294" y="8706"/>
                              </a:cubicBezTo>
                              <a:cubicBezTo>
                                <a:pt x="16310" y="8724"/>
                                <a:pt x="16346" y="8773"/>
                                <a:pt x="16371" y="8779"/>
                              </a:cubicBezTo>
                              <a:cubicBezTo>
                                <a:pt x="16375" y="8778"/>
                                <a:pt x="16379" y="8776"/>
                                <a:pt x="16383" y="8775"/>
                              </a:cubicBezTo>
                            </a:path>
                            <a:path w="2827" h="1891">
                              <a:moveTo>
                                <a:pt x="16357" y="8531"/>
                              </a:moveTo>
                              <a:cubicBezTo>
                                <a:pt x="16384" y="8531"/>
                                <a:pt x="16409" y="8541"/>
                                <a:pt x="16429" y="8566"/>
                              </a:cubicBezTo>
                              <a:cubicBezTo>
                                <a:pt x="16452" y="8594"/>
                                <a:pt x="16476" y="8623"/>
                                <a:pt x="16497" y="8652"/>
                              </a:cubicBezTo>
                              <a:cubicBezTo>
                                <a:pt x="16507" y="8666"/>
                                <a:pt x="16516" y="8681"/>
                                <a:pt x="16525" y="8696"/>
                              </a:cubicBezTo>
                              <a:cubicBezTo>
                                <a:pt x="16504" y="8669"/>
                                <a:pt x="16488" y="8639"/>
                                <a:pt x="16481" y="8604"/>
                              </a:cubicBezTo>
                              <a:cubicBezTo>
                                <a:pt x="16472" y="8557"/>
                                <a:pt x="16480" y="8520"/>
                                <a:pt x="16496" y="8477"/>
                              </a:cubicBezTo>
                              <a:cubicBezTo>
                                <a:pt x="16508" y="8443"/>
                                <a:pt x="16531" y="8417"/>
                                <a:pt x="16557" y="8392"/>
                              </a:cubicBezTo>
                              <a:cubicBezTo>
                                <a:pt x="16562" y="8387"/>
                                <a:pt x="16568" y="8383"/>
                                <a:pt x="16573" y="8378"/>
                              </a:cubicBezTo>
                            </a:path>
                            <a:path w="2827" h="1891">
                              <a:moveTo>
                                <a:pt x="16644" y="8358"/>
                              </a:moveTo>
                              <a:cubicBezTo>
                                <a:pt x="16639" y="8381"/>
                                <a:pt x="16625" y="8408"/>
                                <a:pt x="16625" y="8431"/>
                              </a:cubicBezTo>
                              <a:cubicBezTo>
                                <a:pt x="16624" y="8471"/>
                                <a:pt x="16636" y="8524"/>
                                <a:pt x="16653" y="8560"/>
                              </a:cubicBezTo>
                              <a:cubicBezTo>
                                <a:pt x="16668" y="8592"/>
                                <a:pt x="16696" y="8630"/>
                                <a:pt x="16736" y="8625"/>
                              </a:cubicBezTo>
                              <a:cubicBezTo>
                                <a:pt x="16774" y="8621"/>
                                <a:pt x="16809" y="8577"/>
                                <a:pt x="16821" y="8544"/>
                              </a:cubicBezTo>
                              <a:cubicBezTo>
                                <a:pt x="16837" y="8500"/>
                                <a:pt x="16832" y="8450"/>
                                <a:pt x="16803" y="8413"/>
                              </a:cubicBezTo>
                              <a:cubicBezTo>
                                <a:pt x="16772" y="8374"/>
                                <a:pt x="16721" y="8349"/>
                                <a:pt x="16674" y="8337"/>
                              </a:cubicBezTo>
                              <a:cubicBezTo>
                                <a:pt x="16650" y="8331"/>
                                <a:pt x="16631" y="8334"/>
                                <a:pt x="16608" y="8338"/>
                              </a:cubicBezTo>
                            </a:path>
                            <a:path w="2827" h="1891">
                              <a:moveTo>
                                <a:pt x="16866" y="8298"/>
                              </a:moveTo>
                              <a:cubicBezTo>
                                <a:pt x="16888" y="8320"/>
                                <a:pt x="16900" y="8342"/>
                                <a:pt x="16912" y="8371"/>
                              </a:cubicBezTo>
                              <a:cubicBezTo>
                                <a:pt x="16927" y="8405"/>
                                <a:pt x="16945" y="8435"/>
                                <a:pt x="16961" y="8468"/>
                              </a:cubicBezTo>
                              <a:cubicBezTo>
                                <a:pt x="16968" y="8486"/>
                                <a:pt x="16971" y="8492"/>
                                <a:pt x="16984" y="8498"/>
                              </a:cubicBezTo>
                              <a:cubicBezTo>
                                <a:pt x="16989" y="8469"/>
                                <a:pt x="16978" y="8446"/>
                                <a:pt x="16970" y="8418"/>
                              </a:cubicBezTo>
                              <a:cubicBezTo>
                                <a:pt x="16953" y="8360"/>
                                <a:pt x="16934" y="8302"/>
                                <a:pt x="16925" y="8243"/>
                              </a:cubicBezTo>
                              <a:cubicBezTo>
                                <a:pt x="16922" y="8223"/>
                                <a:pt x="16921" y="8218"/>
                                <a:pt x="16928" y="8206"/>
                              </a:cubicBezTo>
                              <a:cubicBezTo>
                                <a:pt x="16957" y="8215"/>
                                <a:pt x="16972" y="8223"/>
                                <a:pt x="16998" y="8249"/>
                              </a:cubicBezTo>
                              <a:cubicBezTo>
                                <a:pt x="17034" y="8286"/>
                                <a:pt x="17066" y="8328"/>
                                <a:pt x="17099" y="8367"/>
                              </a:cubicBezTo>
                              <a:cubicBezTo>
                                <a:pt x="17122" y="8394"/>
                                <a:pt x="17139" y="8418"/>
                                <a:pt x="17169" y="8435"/>
                              </a:cubicBezTo>
                              <a:cubicBezTo>
                                <a:pt x="17168" y="8393"/>
                                <a:pt x="17157" y="8355"/>
                                <a:pt x="17146" y="8314"/>
                              </a:cubicBezTo>
                              <a:cubicBezTo>
                                <a:pt x="17135" y="8271"/>
                                <a:pt x="17121" y="8223"/>
                                <a:pt x="17122" y="8178"/>
                              </a:cubicBezTo>
                              <a:cubicBezTo>
                                <a:pt x="17123" y="8172"/>
                                <a:pt x="17124" y="8166"/>
                                <a:pt x="17125" y="8160"/>
                              </a:cubicBezTo>
                              <a:cubicBezTo>
                                <a:pt x="17165" y="8160"/>
                                <a:pt x="17178" y="8181"/>
                                <a:pt x="17205" y="8216"/>
                              </a:cubicBezTo>
                              <a:cubicBezTo>
                                <a:pt x="17231" y="8250"/>
                                <a:pt x="17254" y="8294"/>
                                <a:pt x="17285" y="8324"/>
                              </a:cubicBezTo>
                              <a:cubicBezTo>
                                <a:pt x="17306" y="8344"/>
                                <a:pt x="17321" y="8344"/>
                                <a:pt x="17348" y="8346"/>
                              </a:cubicBezTo>
                            </a:path>
                            <a:path w="2827" h="1891">
                              <a:moveTo>
                                <a:pt x="17409" y="8053"/>
                              </a:moveTo>
                              <a:cubicBezTo>
                                <a:pt x="17406" y="8047"/>
                                <a:pt x="17402" y="8040"/>
                                <a:pt x="17399" y="8034"/>
                              </a:cubicBezTo>
                              <a:cubicBezTo>
                                <a:pt x="17357" y="8022"/>
                                <a:pt x="17350" y="8060"/>
                                <a:pt x="17341" y="8097"/>
                              </a:cubicBezTo>
                              <a:cubicBezTo>
                                <a:pt x="17331" y="8139"/>
                                <a:pt x="17329" y="8190"/>
                                <a:pt x="17345" y="8230"/>
                              </a:cubicBezTo>
                              <a:cubicBezTo>
                                <a:pt x="17355" y="8257"/>
                                <a:pt x="17380" y="8282"/>
                                <a:pt x="17410" y="8269"/>
                              </a:cubicBezTo>
                              <a:cubicBezTo>
                                <a:pt x="17441" y="8255"/>
                                <a:pt x="17458" y="8212"/>
                                <a:pt x="17463" y="8181"/>
                              </a:cubicBezTo>
                              <a:cubicBezTo>
                                <a:pt x="17468" y="8144"/>
                                <a:pt x="17464" y="8101"/>
                                <a:pt x="17457" y="8065"/>
                              </a:cubicBezTo>
                              <a:cubicBezTo>
                                <a:pt x="17455" y="8059"/>
                                <a:pt x="17454" y="8052"/>
                                <a:pt x="17452" y="8046"/>
                              </a:cubicBezTo>
                              <a:cubicBezTo>
                                <a:pt x="17454" y="8076"/>
                                <a:pt x="17458" y="8112"/>
                                <a:pt x="17472" y="8139"/>
                              </a:cubicBezTo>
                              <a:cubicBezTo>
                                <a:pt x="17486" y="8159"/>
                                <a:pt x="17491" y="8164"/>
                                <a:pt x="17494" y="8180"/>
                              </a:cubicBezTo>
                              <a:cubicBezTo>
                                <a:pt x="17526" y="8180"/>
                                <a:pt x="17538" y="8171"/>
                                <a:pt x="17550" y="8138"/>
                              </a:cubicBezTo>
                              <a:cubicBezTo>
                                <a:pt x="17553" y="8127"/>
                                <a:pt x="17555" y="8116"/>
                                <a:pt x="17558" y="8105"/>
                              </a:cubicBezTo>
                            </a:path>
                            <a:path w="2827" h="1891">
                              <a:moveTo>
                                <a:pt x="17465" y="7367"/>
                              </a:moveTo>
                              <a:cubicBezTo>
                                <a:pt x="17474" y="7427"/>
                                <a:pt x="17486" y="7486"/>
                                <a:pt x="17498" y="7545"/>
                              </a:cubicBezTo>
                              <a:cubicBezTo>
                                <a:pt x="17522" y="7658"/>
                                <a:pt x="17549" y="7770"/>
                                <a:pt x="17580" y="7882"/>
                              </a:cubicBezTo>
                              <a:cubicBezTo>
                                <a:pt x="17602" y="7961"/>
                                <a:pt x="17632" y="8038"/>
                                <a:pt x="17651" y="8117"/>
                              </a:cubicBezTo>
                              <a:cubicBezTo>
                                <a:pt x="17662" y="8163"/>
                                <a:pt x="17653" y="8136"/>
                                <a:pt x="17642" y="8155"/>
                              </a:cubicBezTo>
                            </a:path>
                            <a:path w="2827" h="1891">
                              <a:moveTo>
                                <a:pt x="17384" y="7951"/>
                              </a:moveTo>
                              <a:cubicBezTo>
                                <a:pt x="17395" y="7920"/>
                                <a:pt x="17435" y="7913"/>
                                <a:pt x="17470" y="7900"/>
                              </a:cubicBezTo>
                              <a:cubicBezTo>
                                <a:pt x="17547" y="7870"/>
                                <a:pt x="17618" y="7827"/>
                                <a:pt x="17683" y="7776"/>
                              </a:cubicBezTo>
                              <a:cubicBezTo>
                                <a:pt x="17703" y="7761"/>
                                <a:pt x="17732" y="7720"/>
                                <a:pt x="17761" y="7744"/>
                              </a:cubicBezTo>
                              <a:cubicBezTo>
                                <a:pt x="17782" y="7761"/>
                                <a:pt x="17801" y="7820"/>
                                <a:pt x="17810" y="7845"/>
                              </a:cubicBezTo>
                              <a:cubicBezTo>
                                <a:pt x="17828" y="7895"/>
                                <a:pt x="17843" y="7946"/>
                                <a:pt x="17863" y="7995"/>
                              </a:cubicBezTo>
                              <a:cubicBezTo>
                                <a:pt x="17872" y="8017"/>
                                <a:pt x="17884" y="8033"/>
                                <a:pt x="17894" y="8048"/>
                              </a:cubicBezTo>
                              <a:cubicBezTo>
                                <a:pt x="17896" y="8016"/>
                                <a:pt x="17897" y="8005"/>
                                <a:pt x="17884" y="7985"/>
                              </a:cubicBezTo>
                            </a:path>
                            <a:path w="2827" h="1891">
                              <a:moveTo>
                                <a:pt x="17748" y="7712"/>
                              </a:moveTo>
                              <a:cubicBezTo>
                                <a:pt x="17730" y="7685"/>
                                <a:pt x="17718" y="7664"/>
                                <a:pt x="17704" y="7636"/>
                              </a:cubicBezTo>
                            </a:path>
                            <a:path w="2827" h="1891">
                              <a:moveTo>
                                <a:pt x="18085" y="7717"/>
                              </a:moveTo>
                              <a:cubicBezTo>
                                <a:pt x="18053" y="7725"/>
                                <a:pt x="18039" y="7728"/>
                                <a:pt x="18019" y="7760"/>
                              </a:cubicBezTo>
                              <a:cubicBezTo>
                                <a:pt x="17997" y="7796"/>
                                <a:pt x="17988" y="7846"/>
                                <a:pt x="17991" y="7888"/>
                              </a:cubicBezTo>
                              <a:cubicBezTo>
                                <a:pt x="17994" y="7933"/>
                                <a:pt x="18012" y="7959"/>
                                <a:pt x="18045" y="7985"/>
                              </a:cubicBezTo>
                              <a:cubicBezTo>
                                <a:pt x="18092" y="7982"/>
                                <a:pt x="18111" y="7962"/>
                                <a:pt x="18130" y="7916"/>
                              </a:cubicBezTo>
                              <a:cubicBezTo>
                                <a:pt x="18161" y="7841"/>
                                <a:pt x="18154" y="7758"/>
                                <a:pt x="18144" y="7680"/>
                              </a:cubicBezTo>
                              <a:cubicBezTo>
                                <a:pt x="18130" y="7572"/>
                                <a:pt x="18094" y="7470"/>
                                <a:pt x="18053" y="7370"/>
                              </a:cubicBezTo>
                              <a:cubicBezTo>
                                <a:pt x="18029" y="7312"/>
                                <a:pt x="18001" y="7223"/>
                                <a:pt x="17952" y="7179"/>
                              </a:cubicBezTo>
                              <a:cubicBezTo>
                                <a:pt x="17947" y="7177"/>
                                <a:pt x="17942" y="7176"/>
                                <a:pt x="17937" y="7174"/>
                              </a:cubicBezTo>
                              <a:cubicBezTo>
                                <a:pt x="17922" y="7229"/>
                                <a:pt x="17932" y="7285"/>
                                <a:pt x="17939" y="7341"/>
                              </a:cubicBezTo>
                              <a:cubicBezTo>
                                <a:pt x="17953" y="7445"/>
                                <a:pt x="17971" y="7551"/>
                                <a:pt x="18007" y="7650"/>
                              </a:cubicBezTo>
                              <a:cubicBezTo>
                                <a:pt x="18034" y="7724"/>
                                <a:pt x="18068" y="7773"/>
                                <a:pt x="18131" y="7816"/>
                              </a:cubicBezTo>
                            </a:path>
                            <a:path w="2827" h="1891">
                              <a:moveTo>
                                <a:pt x="18386" y="7430"/>
                              </a:moveTo>
                              <a:cubicBezTo>
                                <a:pt x="18347" y="7437"/>
                                <a:pt x="18317" y="7454"/>
                                <a:pt x="18294" y="7490"/>
                              </a:cubicBezTo>
                              <a:cubicBezTo>
                                <a:pt x="18271" y="7527"/>
                                <a:pt x="18267" y="7582"/>
                                <a:pt x="18286" y="7622"/>
                              </a:cubicBezTo>
                              <a:cubicBezTo>
                                <a:pt x="18307" y="7667"/>
                                <a:pt x="18357" y="7697"/>
                                <a:pt x="18395" y="7726"/>
                              </a:cubicBezTo>
                              <a:cubicBezTo>
                                <a:pt x="18427" y="7750"/>
                                <a:pt x="18473" y="7777"/>
                                <a:pt x="18476" y="7822"/>
                              </a:cubicBezTo>
                              <a:cubicBezTo>
                                <a:pt x="18479" y="7866"/>
                                <a:pt x="18429" y="7901"/>
                                <a:pt x="18398" y="7922"/>
                              </a:cubicBezTo>
                              <a:cubicBezTo>
                                <a:pt x="18338" y="7962"/>
                                <a:pt x="18270" y="7984"/>
                                <a:pt x="18203" y="80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50,7174" coordsize="2827,1891" path="m15824,8674c15833,8660,15856,8649,15862,8632c15871,8604,15857,8577,15836,8560c15807,8536,15764,8539,15731,8554c15683,8577,15656,8628,15650,8679c15641,8758,15664,8847,15698,8917c15730,8982,15784,9051,15859,9064c15932,9076,15969,9022,16008,8973em15951,8393c15973,8434,15982,8477,15998,8521c16023,8589,16051,8657,16081,8723c16103,8770,16125,8819,16154,8862c16158,8867,16161,8871,16165,8876c16165,8828,16149,8793,16136,8747c16126,8710,16111,8663,16121,8624c16130,8591,16170,8607,16190,8618c16229,8639,16265,8674,16294,8706c16310,8724,16346,8773,16371,8779c16375,8778,16379,8776,16383,8775em16357,8531c16384,8531,16409,8541,16429,8566c16452,8594,16476,8623,16497,8652c16507,8666,16516,8681,16525,8696c16504,8669,16488,8639,16481,8604c16472,8557,16480,8520,16496,8477c16508,8443,16531,8417,16557,8392c16562,8387,16568,8383,16573,8378em16644,8358c16639,8381,16625,8408,16625,8431c16624,8471,16636,8524,16653,8560c16668,8592,16696,8630,16736,8625c16774,8621,16809,8577,16821,8544c16837,8500,16832,8450,16803,8413c16772,8374,16721,8349,16674,8337c16650,8331,16631,8334,16608,8338em16866,8298c16888,8320,16900,8342,16912,8371c16927,8405,16945,8435,16961,8468c16968,8486,16971,8492,16984,8498c16989,8469,16978,8446,16970,8418c16953,8360,16934,8302,16925,8243c16922,8223,16921,8218,16928,8206c16957,8215,16972,8223,16998,8249c17034,8286,17066,8328,17099,8367c17122,8394,17139,8418,17169,8435c17168,8393,17157,8355,17146,8314c17135,8271,17121,8223,17122,8178c17123,8172,17124,8166,17125,8160c17165,8160,17178,8181,17205,8216c17231,8250,17254,8294,17285,8324c17306,8344,17321,8344,17348,8346em17409,8053c17406,8047,17402,8040,17399,8034c17357,8022,17350,8060,17341,8097c17331,8139,17329,8190,17345,8230c17355,8257,17380,8282,17410,8269c17441,8255,17458,8212,17463,8181c17468,8144,17464,8101,17457,8065c17455,8059,17454,8052,17452,8046c17454,8076,17458,8112,17472,8139c17486,8159,17491,8164,17494,8180c17526,8180,17538,8171,17550,8138c17553,8127,17555,8116,17558,8105em17465,7367c17474,7427,17486,7486,17498,7545c17522,7658,17549,7770,17580,7882c17602,7961,17632,8038,17651,8117c17662,8163,17653,8136,17642,8155em17384,7951c17395,7920,17435,7913,17470,7900c17547,7870,17618,7827,17683,7776c17703,7761,17732,7720,17761,7744c17782,7761,17801,7820,17810,7845c17828,7895,17843,7946,17863,7995c17872,8017,17884,8033,17894,8048c17896,8016,17897,8005,17884,7985em17748,7712c17730,7685,17718,7664,17704,7636em18085,7717c18053,7725,18039,7728,18019,7760c17997,7796,17988,7846,17991,7888c17994,7933,18012,7959,18045,7985c18092,7982,18111,7962,18130,7916c18161,7841,18154,7758,18144,7680c18130,7572,18094,7470,18053,7370c18029,7312,18001,7223,17952,7179c17947,7177,17942,7176,17937,7174c17922,7229,17932,7285,17939,7341c17953,7445,17971,7551,18007,7650c18034,7724,18068,7773,18131,7816em18386,7430c18347,7437,18317,7454,18294,7490c18271,7527,18267,7582,18286,7622c18307,7667,18357,7697,18395,7726c18427,7750,18473,7777,18476,7822c18479,7866,18429,7901,18398,7922c18338,7962,18270,7984,18203,8007e" stroked="t" o:allowincell="f" style="position:absolute;margin-left:371.6pt;margin-top:105.9pt;width:80.1pt;height:5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06400</wp:posOffset>
                </wp:positionH>
                <wp:positionV relativeFrom="paragraph">
                  <wp:posOffset>3784600</wp:posOffset>
                </wp:positionV>
                <wp:extent cx="1137285" cy="503555"/>
                <wp:effectExtent l="11430" t="10160" r="8890" b="952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1399">
                              <a:moveTo>
                                <a:pt x="1728" y="14130"/>
                              </a:moveTo>
                              <a:cubicBezTo>
                                <a:pt x="1731" y="14154"/>
                                <a:pt x="1730" y="14171"/>
                                <a:pt x="1743" y="14198"/>
                              </a:cubicBezTo>
                              <a:cubicBezTo>
                                <a:pt x="1756" y="14225"/>
                                <a:pt x="1771" y="14249"/>
                                <a:pt x="1789" y="14273"/>
                              </a:cubicBezTo>
                              <a:cubicBezTo>
                                <a:pt x="1781" y="14237"/>
                                <a:pt x="1765" y="14217"/>
                                <a:pt x="1735" y="14192"/>
                              </a:cubicBezTo>
                              <a:cubicBezTo>
                                <a:pt x="1675" y="14143"/>
                                <a:pt x="1582" y="14100"/>
                                <a:pt x="1504" y="14124"/>
                              </a:cubicBezTo>
                              <a:cubicBezTo>
                                <a:pt x="1442" y="14143"/>
                                <a:pt x="1417" y="14209"/>
                                <a:pt x="1411" y="14268"/>
                              </a:cubicBezTo>
                              <a:cubicBezTo>
                                <a:pt x="1401" y="14368"/>
                                <a:pt x="1423" y="14475"/>
                                <a:pt x="1455" y="14569"/>
                              </a:cubicBezTo>
                              <a:cubicBezTo>
                                <a:pt x="1485" y="14657"/>
                                <a:pt x="1531" y="14753"/>
                                <a:pt x="1606" y="14812"/>
                              </a:cubicBezTo>
                              <a:cubicBezTo>
                                <a:pt x="1657" y="14852"/>
                                <a:pt x="1720" y="14855"/>
                                <a:pt x="1779" y="14837"/>
                              </a:cubicBezTo>
                              <a:cubicBezTo>
                                <a:pt x="1837" y="14820"/>
                                <a:pt x="1867" y="14775"/>
                                <a:pt x="1897" y="14726"/>
                              </a:cubicBezTo>
                            </a:path>
                            <a:path w="3159" h="1399">
                              <a:moveTo>
                                <a:pt x="1977" y="14627"/>
                              </a:moveTo>
                              <a:cubicBezTo>
                                <a:pt x="1998" y="14605"/>
                                <a:pt x="2005" y="14582"/>
                                <a:pt x="2014" y="14550"/>
                              </a:cubicBezTo>
                              <a:cubicBezTo>
                                <a:pt x="2024" y="14513"/>
                                <a:pt x="2024" y="14475"/>
                                <a:pt x="2014" y="14438"/>
                              </a:cubicBezTo>
                              <a:cubicBezTo>
                                <a:pt x="2005" y="14404"/>
                                <a:pt x="1987" y="14370"/>
                                <a:pt x="1954" y="14355"/>
                              </a:cubicBezTo>
                              <a:cubicBezTo>
                                <a:pt x="1920" y="14340"/>
                                <a:pt x="1901" y="14371"/>
                                <a:pt x="1896" y="14401"/>
                              </a:cubicBezTo>
                              <a:cubicBezTo>
                                <a:pt x="1886" y="14457"/>
                                <a:pt x="1904" y="14521"/>
                                <a:pt x="1927" y="14572"/>
                              </a:cubicBezTo>
                              <a:cubicBezTo>
                                <a:pt x="1950" y="14625"/>
                                <a:pt x="1981" y="14676"/>
                                <a:pt x="2038" y="14693"/>
                              </a:cubicBezTo>
                              <a:cubicBezTo>
                                <a:pt x="2091" y="14709"/>
                                <a:pt x="2125" y="14683"/>
                                <a:pt x="2165" y="14653"/>
                              </a:cubicBezTo>
                            </a:path>
                            <a:path w="3159" h="1399">
                              <a:moveTo>
                                <a:pt x="2220" y="14375"/>
                              </a:moveTo>
                              <a:cubicBezTo>
                                <a:pt x="2231" y="14406"/>
                                <a:pt x="2240" y="14439"/>
                                <a:pt x="2248" y="14471"/>
                              </a:cubicBezTo>
                              <a:cubicBezTo>
                                <a:pt x="2259" y="14519"/>
                                <a:pt x="2274" y="14567"/>
                                <a:pt x="2285" y="14615"/>
                              </a:cubicBezTo>
                              <a:cubicBezTo>
                                <a:pt x="2290" y="14635"/>
                                <a:pt x="2294" y="14656"/>
                                <a:pt x="2299" y="14676"/>
                              </a:cubicBezTo>
                              <a:cubicBezTo>
                                <a:pt x="2293" y="14621"/>
                                <a:pt x="2283" y="14567"/>
                                <a:pt x="2283" y="14511"/>
                              </a:cubicBezTo>
                              <a:cubicBezTo>
                                <a:pt x="2283" y="14462"/>
                                <a:pt x="2285" y="14407"/>
                                <a:pt x="2316" y="14366"/>
                              </a:cubicBezTo>
                              <a:cubicBezTo>
                                <a:pt x="2340" y="14334"/>
                                <a:pt x="2382" y="14332"/>
                                <a:pt x="2416" y="14349"/>
                              </a:cubicBezTo>
                              <a:cubicBezTo>
                                <a:pt x="2460" y="14371"/>
                                <a:pt x="2491" y="14418"/>
                                <a:pt x="2513" y="14460"/>
                              </a:cubicBezTo>
                              <a:cubicBezTo>
                                <a:pt x="2534" y="14500"/>
                                <a:pt x="2554" y="14544"/>
                                <a:pt x="2571" y="14585"/>
                              </a:cubicBezTo>
                              <a:cubicBezTo>
                                <a:pt x="2586" y="14620"/>
                                <a:pt x="2599" y="14609"/>
                                <a:pt x="2615" y="14578"/>
                              </a:cubicBezTo>
                              <a:cubicBezTo>
                                <a:pt x="2620" y="14568"/>
                                <a:pt x="2624" y="14557"/>
                                <a:pt x="2629" y="14547"/>
                              </a:cubicBezTo>
                            </a:path>
                            <a:path w="3159" h="1399">
                              <a:moveTo>
                                <a:pt x="2654" y="13951"/>
                              </a:moveTo>
                              <a:cubicBezTo>
                                <a:pt x="2670" y="14007"/>
                                <a:pt x="2686" y="14061"/>
                                <a:pt x="2703" y="14117"/>
                              </a:cubicBezTo>
                              <a:cubicBezTo>
                                <a:pt x="2731" y="14206"/>
                                <a:pt x="2762" y="14292"/>
                                <a:pt x="2800" y="14377"/>
                              </a:cubicBezTo>
                              <a:cubicBezTo>
                                <a:pt x="2832" y="14447"/>
                                <a:pt x="2870" y="14507"/>
                                <a:pt x="2917" y="14567"/>
                              </a:cubicBezTo>
                              <a:cubicBezTo>
                                <a:pt x="2950" y="14609"/>
                                <a:pt x="2948" y="14607"/>
                                <a:pt x="2974" y="14600"/>
                              </a:cubicBezTo>
                            </a:path>
                            <a:path w="3159" h="1399">
                              <a:moveTo>
                                <a:pt x="2771" y="14409"/>
                              </a:moveTo>
                              <a:cubicBezTo>
                                <a:pt x="2749" y="14391"/>
                                <a:pt x="2741" y="14386"/>
                                <a:pt x="2730" y="14362"/>
                              </a:cubicBezTo>
                              <a:cubicBezTo>
                                <a:pt x="2761" y="14350"/>
                                <a:pt x="2795" y="14342"/>
                                <a:pt x="2827" y="14333"/>
                              </a:cubicBezTo>
                              <a:cubicBezTo>
                                <a:pt x="2878" y="14319"/>
                                <a:pt x="2925" y="14317"/>
                                <a:pt x="2971" y="14347"/>
                              </a:cubicBezTo>
                              <a:cubicBezTo>
                                <a:pt x="3009" y="14371"/>
                                <a:pt x="3039" y="14410"/>
                                <a:pt x="3067" y="14445"/>
                              </a:cubicBezTo>
                              <a:cubicBezTo>
                                <a:pt x="3104" y="14490"/>
                                <a:pt x="3138" y="14538"/>
                                <a:pt x="3178" y="14580"/>
                              </a:cubicBezTo>
                              <a:cubicBezTo>
                                <a:pt x="3158" y="14545"/>
                                <a:pt x="3136" y="14511"/>
                                <a:pt x="3124" y="14472"/>
                              </a:cubicBezTo>
                              <a:cubicBezTo>
                                <a:pt x="3111" y="14430"/>
                                <a:pt x="3104" y="14381"/>
                                <a:pt x="3120" y="14339"/>
                              </a:cubicBezTo>
                              <a:cubicBezTo>
                                <a:pt x="3140" y="14287"/>
                                <a:pt x="3195" y="14259"/>
                                <a:pt x="3247" y="14267"/>
                              </a:cubicBezTo>
                              <a:cubicBezTo>
                                <a:pt x="3272" y="14271"/>
                                <a:pt x="3295" y="14278"/>
                                <a:pt x="3318" y="14287"/>
                              </a:cubicBezTo>
                            </a:path>
                            <a:path w="3159" h="1399">
                              <a:moveTo>
                                <a:pt x="3443" y="14296"/>
                              </a:moveTo>
                              <a:cubicBezTo>
                                <a:pt x="3449" y="14318"/>
                                <a:pt x="3447" y="14338"/>
                                <a:pt x="3449" y="14361"/>
                              </a:cubicBezTo>
                              <a:cubicBezTo>
                                <a:pt x="3453" y="14400"/>
                                <a:pt x="3462" y="14436"/>
                                <a:pt x="3480" y="14471"/>
                              </a:cubicBezTo>
                              <a:cubicBezTo>
                                <a:pt x="3495" y="14501"/>
                                <a:pt x="3518" y="14529"/>
                                <a:pt x="3554" y="14532"/>
                              </a:cubicBezTo>
                              <a:cubicBezTo>
                                <a:pt x="3584" y="14535"/>
                                <a:pt x="3613" y="14510"/>
                                <a:pt x="3626" y="14484"/>
                              </a:cubicBezTo>
                              <a:cubicBezTo>
                                <a:pt x="3643" y="14449"/>
                                <a:pt x="3638" y="14405"/>
                                <a:pt x="3621" y="14371"/>
                              </a:cubicBezTo>
                              <a:cubicBezTo>
                                <a:pt x="3601" y="14331"/>
                                <a:pt x="3567" y="14303"/>
                                <a:pt x="3527" y="14285"/>
                              </a:cubicBezTo>
                              <a:cubicBezTo>
                                <a:pt x="3504" y="14275"/>
                                <a:pt x="3467" y="14274"/>
                                <a:pt x="3448" y="14295"/>
                              </a:cubicBezTo>
                              <a:cubicBezTo>
                                <a:pt x="3441" y="14309"/>
                                <a:pt x="3438" y="14315"/>
                                <a:pt x="3441" y="14326"/>
                              </a:cubicBezTo>
                            </a:path>
                            <a:path w="3159" h="1399">
                              <a:moveTo>
                                <a:pt x="3920" y="14355"/>
                              </a:moveTo>
                              <a:cubicBezTo>
                                <a:pt x="3931" y="14326"/>
                                <a:pt x="3952" y="14324"/>
                                <a:pt x="3984" y="14318"/>
                              </a:cubicBezTo>
                              <a:cubicBezTo>
                                <a:pt x="4026" y="14310"/>
                                <a:pt x="4068" y="14303"/>
                                <a:pt x="4109" y="14293"/>
                              </a:cubicBezTo>
                              <a:cubicBezTo>
                                <a:pt x="4143" y="14285"/>
                                <a:pt x="4175" y="14279"/>
                                <a:pt x="4209" y="14275"/>
                              </a:cubicBezTo>
                            </a:path>
                            <a:path w="3159" h="1399">
                              <a:moveTo>
                                <a:pt x="2861" y="14952"/>
                              </a:moveTo>
                              <a:cubicBezTo>
                                <a:pt x="2846" y="14932"/>
                                <a:pt x="2822" y="14914"/>
                                <a:pt x="2794" y="14914"/>
                              </a:cubicBezTo>
                              <a:cubicBezTo>
                                <a:pt x="2744" y="14915"/>
                                <a:pt x="2687" y="14932"/>
                                <a:pt x="2643" y="14954"/>
                              </a:cubicBezTo>
                              <a:cubicBezTo>
                                <a:pt x="2605" y="14972"/>
                                <a:pt x="2554" y="15002"/>
                                <a:pt x="2542" y="15047"/>
                              </a:cubicBezTo>
                              <a:cubicBezTo>
                                <a:pt x="2531" y="15089"/>
                                <a:pt x="2581" y="15118"/>
                                <a:pt x="2610" y="15134"/>
                              </a:cubicBezTo>
                              <a:cubicBezTo>
                                <a:pt x="2675" y="15170"/>
                                <a:pt x="2758" y="15184"/>
                                <a:pt x="2817" y="15230"/>
                              </a:cubicBezTo>
                              <a:cubicBezTo>
                                <a:pt x="2840" y="15248"/>
                                <a:pt x="2846" y="15273"/>
                                <a:pt x="2827" y="15297"/>
                              </a:cubicBezTo>
                              <a:cubicBezTo>
                                <a:pt x="2795" y="15337"/>
                                <a:pt x="2727" y="15348"/>
                                <a:pt x="2679" y="15349"/>
                              </a:cubicBezTo>
                              <a:cubicBezTo>
                                <a:pt x="2640" y="15350"/>
                                <a:pt x="2598" y="15347"/>
                                <a:pt x="2575" y="15316"/>
                              </a:cubicBezTo>
                              <a:cubicBezTo>
                                <a:pt x="2572" y="15311"/>
                                <a:pt x="2569" y="15306"/>
                                <a:pt x="2566" y="15301"/>
                              </a:cubicBezTo>
                              <a:cubicBezTo>
                                <a:pt x="2599" y="15255"/>
                                <a:pt x="2636" y="15229"/>
                                <a:pt x="2682" y="15196"/>
                              </a:cubicBezTo>
                            </a:path>
                            <a:path w="3159" h="1399">
                              <a:moveTo>
                                <a:pt x="2985" y="15042"/>
                              </a:moveTo>
                              <a:cubicBezTo>
                                <a:pt x="3019" y="15030"/>
                                <a:pt x="3049" y="15022"/>
                                <a:pt x="3084" y="15015"/>
                              </a:cubicBezTo>
                              <a:cubicBezTo>
                                <a:pt x="3097" y="15051"/>
                                <a:pt x="3093" y="15082"/>
                                <a:pt x="3097" y="15120"/>
                              </a:cubicBezTo>
                              <a:cubicBezTo>
                                <a:pt x="3100" y="15149"/>
                                <a:pt x="3111" y="15185"/>
                                <a:pt x="3142" y="15195"/>
                              </a:cubicBezTo>
                              <a:cubicBezTo>
                                <a:pt x="3176" y="15207"/>
                                <a:pt x="3214" y="15179"/>
                                <a:pt x="3237" y="15157"/>
                              </a:cubicBezTo>
                              <a:cubicBezTo>
                                <a:pt x="3265" y="15130"/>
                                <a:pt x="3281" y="15089"/>
                                <a:pt x="3267" y="15051"/>
                              </a:cubicBezTo>
                              <a:cubicBezTo>
                                <a:pt x="3250" y="15005"/>
                                <a:pt x="3198" y="14989"/>
                                <a:pt x="3155" y="14980"/>
                              </a:cubicBezTo>
                              <a:cubicBezTo>
                                <a:pt x="3109" y="14970"/>
                                <a:pt x="3056" y="14971"/>
                                <a:pt x="3011" y="14986"/>
                              </a:cubicBezTo>
                              <a:cubicBezTo>
                                <a:pt x="2993" y="14995"/>
                                <a:pt x="2988" y="14995"/>
                                <a:pt x="2982" y="15007"/>
                              </a:cubicBezTo>
                            </a:path>
                            <a:path w="3159" h="1399">
                              <a:moveTo>
                                <a:pt x="3358" y="14986"/>
                              </a:moveTo>
                              <a:cubicBezTo>
                                <a:pt x="3390" y="15009"/>
                                <a:pt x="3405" y="15038"/>
                                <a:pt x="3422" y="15073"/>
                              </a:cubicBezTo>
                              <a:cubicBezTo>
                                <a:pt x="3435" y="15101"/>
                                <a:pt x="3447" y="15131"/>
                                <a:pt x="3455" y="15161"/>
                              </a:cubicBezTo>
                              <a:cubicBezTo>
                                <a:pt x="3458" y="15176"/>
                                <a:pt x="3459" y="15181"/>
                                <a:pt x="3463" y="15190"/>
                              </a:cubicBezTo>
                              <a:cubicBezTo>
                                <a:pt x="3463" y="15112"/>
                                <a:pt x="3460" y="15030"/>
                                <a:pt x="3488" y="14956"/>
                              </a:cubicBezTo>
                              <a:cubicBezTo>
                                <a:pt x="3497" y="14933"/>
                                <a:pt x="3513" y="14909"/>
                                <a:pt x="3541" y="14913"/>
                              </a:cubicBezTo>
                              <a:cubicBezTo>
                                <a:pt x="3573" y="14918"/>
                                <a:pt x="3600" y="14948"/>
                                <a:pt x="3622" y="14969"/>
                              </a:cubicBezTo>
                              <a:cubicBezTo>
                                <a:pt x="3655" y="15001"/>
                                <a:pt x="3688" y="15037"/>
                                <a:pt x="3715" y="15074"/>
                              </a:cubicBezTo>
                              <a:cubicBezTo>
                                <a:pt x="3723" y="15088"/>
                                <a:pt x="3725" y="15092"/>
                                <a:pt x="3735" y="15095"/>
                              </a:cubicBezTo>
                              <a:cubicBezTo>
                                <a:pt x="3729" y="15063"/>
                                <a:pt x="3722" y="15030"/>
                                <a:pt x="3718" y="14997"/>
                              </a:cubicBezTo>
                              <a:cubicBezTo>
                                <a:pt x="3714" y="14965"/>
                                <a:pt x="3714" y="14928"/>
                                <a:pt x="3724" y="14897"/>
                              </a:cubicBezTo>
                              <a:cubicBezTo>
                                <a:pt x="3735" y="14862"/>
                                <a:pt x="3765" y="14877"/>
                                <a:pt x="3782" y="14896"/>
                              </a:cubicBezTo>
                              <a:cubicBezTo>
                                <a:pt x="3818" y="14935"/>
                                <a:pt x="3840" y="14988"/>
                                <a:pt x="3862" y="15035"/>
                              </a:cubicBezTo>
                              <a:cubicBezTo>
                                <a:pt x="3879" y="15072"/>
                                <a:pt x="3893" y="15115"/>
                                <a:pt x="3915" y="15148"/>
                              </a:cubicBezTo>
                              <a:cubicBezTo>
                                <a:pt x="3929" y="15168"/>
                                <a:pt x="3933" y="15162"/>
                                <a:pt x="3951" y="15169"/>
                              </a:cubicBezTo>
                            </a:path>
                            <a:path w="3159" h="1399">
                              <a:moveTo>
                                <a:pt x="4074" y="14975"/>
                              </a:moveTo>
                              <a:cubicBezTo>
                                <a:pt x="4099" y="14952"/>
                                <a:pt x="4125" y="14926"/>
                                <a:pt x="4143" y="14897"/>
                              </a:cubicBezTo>
                              <a:cubicBezTo>
                                <a:pt x="4159" y="14871"/>
                                <a:pt x="4174" y="14839"/>
                                <a:pt x="4176" y="14808"/>
                              </a:cubicBezTo>
                              <a:cubicBezTo>
                                <a:pt x="4177" y="14786"/>
                                <a:pt x="4168" y="14762"/>
                                <a:pt x="4143" y="14760"/>
                              </a:cubicBezTo>
                              <a:cubicBezTo>
                                <a:pt x="4113" y="14758"/>
                                <a:pt x="4090" y="14786"/>
                                <a:pt x="4077" y="14809"/>
                              </a:cubicBezTo>
                              <a:cubicBezTo>
                                <a:pt x="4055" y="14848"/>
                                <a:pt x="4046" y="14895"/>
                                <a:pt x="4048" y="14940"/>
                              </a:cubicBezTo>
                              <a:cubicBezTo>
                                <a:pt x="4050" y="14976"/>
                                <a:pt x="4066" y="15031"/>
                                <a:pt x="4108" y="15042"/>
                              </a:cubicBezTo>
                              <a:cubicBezTo>
                                <a:pt x="4161" y="15055"/>
                                <a:pt x="4224" y="15030"/>
                                <a:pt x="4270" y="15007"/>
                              </a:cubicBezTo>
                              <a:cubicBezTo>
                                <a:pt x="4286" y="14998"/>
                                <a:pt x="4302" y="14988"/>
                                <a:pt x="4318" y="14979"/>
                              </a:cubicBezTo>
                            </a:path>
                            <a:path w="3159" h="1399">
                              <a:moveTo>
                                <a:pt x="4561" y="14661"/>
                              </a:moveTo>
                              <a:cubicBezTo>
                                <a:pt x="4516" y="14646"/>
                                <a:pt x="4501" y="14654"/>
                                <a:pt x="4459" y="14676"/>
                              </a:cubicBezTo>
                              <a:cubicBezTo>
                                <a:pt x="4423" y="14695"/>
                                <a:pt x="4393" y="14727"/>
                                <a:pt x="4379" y="14766"/>
                              </a:cubicBezTo>
                              <a:cubicBezTo>
                                <a:pt x="4368" y="14797"/>
                                <a:pt x="4373" y="14833"/>
                                <a:pt x="4396" y="14858"/>
                              </a:cubicBezTo>
                              <a:cubicBezTo>
                                <a:pt x="4420" y="14885"/>
                                <a:pt x="4458" y="14902"/>
                                <a:pt x="4490" y="14918"/>
                              </a:cubicBezTo>
                              <a:cubicBezTo>
                                <a:pt x="4515" y="14930"/>
                                <a:pt x="4551" y="14941"/>
                                <a:pt x="4566" y="14968"/>
                              </a:cubicBezTo>
                              <a:cubicBezTo>
                                <a:pt x="4579" y="14993"/>
                                <a:pt x="4548" y="15017"/>
                                <a:pt x="4532" y="15029"/>
                              </a:cubicBezTo>
                              <a:cubicBezTo>
                                <a:pt x="4499" y="15053"/>
                                <a:pt x="4459" y="15068"/>
                                <a:pt x="4421" y="15082"/>
                              </a:cubicBezTo>
                              <a:cubicBezTo>
                                <a:pt x="4394" y="15092"/>
                                <a:pt x="4373" y="15098"/>
                                <a:pt x="4344" y="150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1,13951" coordsize="3159,1399" path="m1728,14130c1731,14154,1730,14171,1743,14198c1756,14225,1771,14249,1789,14273c1781,14237,1765,14217,1735,14192c1675,14143,1582,14100,1504,14124c1442,14143,1417,14209,1411,14268c1401,14368,1423,14475,1455,14569c1485,14657,1531,14753,1606,14812c1657,14852,1720,14855,1779,14837c1837,14820,1867,14775,1897,14726em1977,14627c1998,14605,2005,14582,2014,14550c2024,14513,2024,14475,2014,14438c2005,14404,1987,14370,1954,14355c1920,14340,1901,14371,1896,14401c1886,14457,1904,14521,1927,14572c1950,14625,1981,14676,2038,14693c2091,14709,2125,14683,2165,14653em2220,14375c2231,14406,2240,14439,2248,14471c2259,14519,2274,14567,2285,14615c2290,14635,2294,14656,2299,14676c2293,14621,2283,14567,2283,14511c2283,14462,2285,14407,2316,14366c2340,14334,2382,14332,2416,14349c2460,14371,2491,14418,2513,14460c2534,14500,2554,14544,2571,14585c2586,14620,2599,14609,2615,14578c2620,14568,2624,14557,2629,14547em2654,13951c2670,14007,2686,14061,2703,14117c2731,14206,2762,14292,2800,14377c2832,14447,2870,14507,2917,14567c2950,14609,2948,14607,2974,14600em2771,14409c2749,14391,2741,14386,2730,14362c2761,14350,2795,14342,2827,14333c2878,14319,2925,14317,2971,14347c3009,14371,3039,14410,3067,14445c3104,14490,3138,14538,3178,14580c3158,14545,3136,14511,3124,14472c3111,14430,3104,14381,3120,14339c3140,14287,3195,14259,3247,14267c3272,14271,3295,14278,3318,14287em3443,14296c3449,14318,3447,14338,3449,14361c3453,14400,3462,14436,3480,14471c3495,14501,3518,14529,3554,14532c3584,14535,3613,14510,3626,14484c3643,14449,3638,14405,3621,14371c3601,14331,3567,14303,3527,14285c3504,14275,3467,14274,3448,14295c3441,14309,3438,14315,3441,14326em3920,14355c3931,14326,3952,14324,3984,14318c4026,14310,4068,14303,4109,14293c4143,14285,4175,14279,4209,14275em2861,14952c2846,14932,2822,14914,2794,14914c2744,14915,2687,14932,2643,14954c2605,14972,2554,15002,2542,15047c2531,15089,2581,15118,2610,15134c2675,15170,2758,15184,2817,15230c2840,15248,2846,15273,2827,15297c2795,15337,2727,15348,2679,15349c2640,15350,2598,15347,2575,15316c2572,15311,2569,15306,2566,15301c2599,15255,2636,15229,2682,15196em2985,15042c3019,15030,3049,15022,3084,15015c3097,15051,3093,15082,3097,15120c3100,15149,3111,15185,3142,15195c3176,15207,3214,15179,3237,15157c3265,15130,3281,15089,3267,15051c3250,15005,3198,14989,3155,14980c3109,14970,3056,14971,3011,14986c2993,14995,2988,14995,2982,15007em3358,14986c3390,15009,3405,15038,3422,15073c3435,15101,3447,15131,3455,15161c3458,15176,3459,15181,3463,15190c3463,15112,3460,15030,3488,14956c3497,14933,3513,14909,3541,14913c3573,14918,3600,14948,3622,14969c3655,15001,3688,15037,3715,15074c3723,15088,3725,15092,3735,15095c3729,15063,3722,15030,3718,14997c3714,14965,3714,14928,3724,14897c3735,14862,3765,14877,3782,14896c3818,14935,3840,14988,3862,15035c3879,15072,3893,15115,3915,15148c3929,15168,3933,15162,3951,15169em4074,14975c4099,14952,4125,14926,4143,14897c4159,14871,4174,14839,4176,14808c4177,14786,4168,14762,4143,14760c4113,14758,4090,14786,4077,14809c4055,14848,4046,14895,4048,14940c4050,14976,4066,15031,4108,15042c4161,15055,4224,15030,4270,15007c4286,14998,4302,14988,4318,14979em4561,14661c4516,14646,4501,14654,4459,14676c4423,14695,4393,14727,4379,14766c4368,14797,4373,14833,4396,14858c4420,14885,4458,14902,4490,14918c4515,14930,4551,14941,4566,14968c4579,14993,4548,15017,4532,15029c4499,15053,4459,15068,4421,15082c4394,15092,4373,15098,4344,15097e" stroked="t" o:allowincell="f" style="position:absolute;margin-left:-32pt;margin-top:298pt;width:89.5pt;height:3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67970</wp:posOffset>
                </wp:positionH>
                <wp:positionV relativeFrom="paragraph">
                  <wp:posOffset>4583430</wp:posOffset>
                </wp:positionV>
                <wp:extent cx="818515" cy="447675"/>
                <wp:effectExtent l="10795" t="10160" r="8890" b="762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4" h="1244">
                              <a:moveTo>
                                <a:pt x="3947" y="16572"/>
                              </a:moveTo>
                              <a:cubicBezTo>
                                <a:pt x="3912" y="16566"/>
                                <a:pt x="3910" y="16598"/>
                                <a:pt x="3906" y="16634"/>
                              </a:cubicBezTo>
                              <a:cubicBezTo>
                                <a:pt x="3897" y="16714"/>
                                <a:pt x="3893" y="16797"/>
                                <a:pt x="3891" y="16877"/>
                              </a:cubicBezTo>
                              <a:cubicBezTo>
                                <a:pt x="3889" y="16978"/>
                                <a:pt x="3890" y="17079"/>
                                <a:pt x="3896" y="17179"/>
                              </a:cubicBezTo>
                              <a:cubicBezTo>
                                <a:pt x="3900" y="17241"/>
                                <a:pt x="3906" y="17304"/>
                                <a:pt x="3922" y="17364"/>
                              </a:cubicBezTo>
                              <a:cubicBezTo>
                                <a:pt x="3931" y="17397"/>
                                <a:pt x="3939" y="17398"/>
                                <a:pt x="3956" y="17408"/>
                              </a:cubicBezTo>
                              <a:cubicBezTo>
                                <a:pt x="3964" y="17377"/>
                                <a:pt x="3963" y="17368"/>
                                <a:pt x="3957" y="17336"/>
                              </a:cubicBezTo>
                            </a:path>
                            <a:path w="2274" h="1244">
                              <a:moveTo>
                                <a:pt x="3363" y="16655"/>
                              </a:moveTo>
                              <a:cubicBezTo>
                                <a:pt x="3342" y="16634"/>
                                <a:pt x="3271" y="16584"/>
                                <a:pt x="3284" y="16545"/>
                              </a:cubicBezTo>
                              <a:cubicBezTo>
                                <a:pt x="3298" y="16506"/>
                                <a:pt x="3400" y="16490"/>
                                <a:pt x="3430" y="16483"/>
                              </a:cubicBezTo>
                              <a:cubicBezTo>
                                <a:pt x="3564" y="16453"/>
                                <a:pt x="3700" y="16435"/>
                                <a:pt x="3835" y="16409"/>
                              </a:cubicBezTo>
                              <a:cubicBezTo>
                                <a:pt x="4010" y="16375"/>
                                <a:pt x="4184" y="16341"/>
                                <a:pt x="4356" y="16293"/>
                              </a:cubicBezTo>
                              <a:cubicBezTo>
                                <a:pt x="4405" y="16279"/>
                                <a:pt x="4452" y="16269"/>
                                <a:pt x="4479" y="16224"/>
                              </a:cubicBezTo>
                              <a:cubicBezTo>
                                <a:pt x="4479" y="16218"/>
                                <a:pt x="4478" y="16213"/>
                                <a:pt x="4478" y="16207"/>
                              </a:cubicBezTo>
                            </a:path>
                            <a:path w="2274" h="1244">
                              <a:moveTo>
                                <a:pt x="4469" y="16169"/>
                              </a:moveTo>
                              <a:cubicBezTo>
                                <a:pt x="4499" y="16223"/>
                                <a:pt x="4512" y="16274"/>
                                <a:pt x="4518" y="16337"/>
                              </a:cubicBezTo>
                              <a:cubicBezTo>
                                <a:pt x="4529" y="16457"/>
                                <a:pt x="4525" y="16578"/>
                                <a:pt x="4523" y="16698"/>
                              </a:cubicBezTo>
                              <a:cubicBezTo>
                                <a:pt x="4521" y="16848"/>
                                <a:pt x="4510" y="17003"/>
                                <a:pt x="4532" y="17152"/>
                              </a:cubicBezTo>
                              <a:cubicBezTo>
                                <a:pt x="4537" y="17187"/>
                                <a:pt x="4546" y="17187"/>
                                <a:pt x="4556" y="17208"/>
                              </a:cubicBezTo>
                              <a:cubicBezTo>
                                <a:pt x="4592" y="17117"/>
                                <a:pt x="4607" y="17020"/>
                                <a:pt x="4629" y="16925"/>
                              </a:cubicBezTo>
                              <a:cubicBezTo>
                                <a:pt x="4640" y="16877"/>
                                <a:pt x="4650" y="16822"/>
                                <a:pt x="4687" y="16787"/>
                              </a:cubicBezTo>
                              <a:cubicBezTo>
                                <a:pt x="4694" y="16785"/>
                                <a:pt x="4702" y="16784"/>
                                <a:pt x="4709" y="16782"/>
                              </a:cubicBezTo>
                              <a:cubicBezTo>
                                <a:pt x="4761" y="16822"/>
                                <a:pt x="4783" y="16857"/>
                                <a:pt x="4809" y="16921"/>
                              </a:cubicBezTo>
                              <a:cubicBezTo>
                                <a:pt x="4841" y="17001"/>
                                <a:pt x="4863" y="17111"/>
                                <a:pt x="4937" y="17165"/>
                              </a:cubicBezTo>
                              <a:cubicBezTo>
                                <a:pt x="4979" y="17196"/>
                                <a:pt x="5025" y="17187"/>
                                <a:pt x="5068" y="17164"/>
                              </a:cubicBezTo>
                              <a:cubicBezTo>
                                <a:pt x="5122" y="17135"/>
                                <a:pt x="5156" y="17086"/>
                                <a:pt x="5179" y="17030"/>
                              </a:cubicBezTo>
                              <a:cubicBezTo>
                                <a:pt x="5198" y="16983"/>
                                <a:pt x="5213" y="16914"/>
                                <a:pt x="5189" y="16865"/>
                              </a:cubicBezTo>
                              <a:cubicBezTo>
                                <a:pt x="5171" y="16828"/>
                                <a:pt x="5161" y="16838"/>
                                <a:pt x="5139" y="16817"/>
                              </a:cubicBezTo>
                              <a:cubicBezTo>
                                <a:pt x="5113" y="16859"/>
                                <a:pt x="5099" y="16880"/>
                                <a:pt x="5105" y="16938"/>
                              </a:cubicBezTo>
                              <a:cubicBezTo>
                                <a:pt x="5117" y="17059"/>
                                <a:pt x="5187" y="17178"/>
                                <a:pt x="5308" y="17219"/>
                              </a:cubicBezTo>
                              <a:cubicBezTo>
                                <a:pt x="5395" y="17248"/>
                                <a:pt x="5475" y="17226"/>
                                <a:pt x="5557" y="17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4,16169" coordsize="2274,1244" path="m3947,16572c3912,16566,3910,16598,3906,16634c3897,16714,3893,16797,3891,16877c3889,16978,3890,17079,3896,17179c3900,17241,3906,17304,3922,17364c3931,17397,3939,17398,3956,17408c3964,17377,3963,17368,3957,17336em3363,16655c3342,16634,3271,16584,3284,16545c3298,16506,3400,16490,3430,16483c3564,16453,3700,16435,3835,16409c4010,16375,4184,16341,4356,16293c4405,16279,4452,16269,4479,16224c4479,16218,4478,16213,4478,16207em4469,16169c4499,16223,4512,16274,4518,16337c4529,16457,4525,16578,4523,16698c4521,16848,4510,17003,4532,17152c4537,17187,4546,17187,4556,17208c4592,17117,4607,17020,4629,16925c4640,16877,4650,16822,4687,16787c4694,16785,4702,16784,4709,16782c4761,16822,4783,16857,4809,16921c4841,17001,4863,17111,4937,17165c4979,17196,5025,17187,5068,17164c5122,17135,5156,17086,5179,17030c5198,16983,5213,16914,5189,16865c5171,16828,5161,16838,5139,16817c5113,16859,5099,16880,5105,16938c5117,17059,5187,17178,5308,17219c5395,17248,5475,17226,5557,17199e" stroked="t" o:allowincell="f" style="position:absolute;margin-left:21.1pt;margin-top:360.9pt;width:64.4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89685</wp:posOffset>
                </wp:positionH>
                <wp:positionV relativeFrom="paragraph">
                  <wp:posOffset>4520565</wp:posOffset>
                </wp:positionV>
                <wp:extent cx="1641475" cy="403225"/>
                <wp:effectExtent l="10795" t="8255" r="8890" b="952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1120">
                              <a:moveTo>
                                <a:pt x="6596" y="16357"/>
                              </a:moveTo>
                              <a:cubicBezTo>
                                <a:pt x="6565" y="16328"/>
                                <a:pt x="6521" y="16293"/>
                                <a:pt x="6477" y="16284"/>
                              </a:cubicBezTo>
                              <a:cubicBezTo>
                                <a:pt x="6417" y="16271"/>
                                <a:pt x="6348" y="16276"/>
                                <a:pt x="6294" y="16307"/>
                              </a:cubicBezTo>
                              <a:cubicBezTo>
                                <a:pt x="6189" y="16367"/>
                                <a:pt x="6152" y="16495"/>
                                <a:pt x="6133" y="16606"/>
                              </a:cubicBezTo>
                              <a:cubicBezTo>
                                <a:pt x="6109" y="16744"/>
                                <a:pt x="6113" y="16906"/>
                                <a:pt x="6197" y="17025"/>
                              </a:cubicBezTo>
                              <a:cubicBezTo>
                                <a:pt x="6255" y="17107"/>
                                <a:pt x="6342" y="17126"/>
                                <a:pt x="6437" y="17110"/>
                              </a:cubicBezTo>
                              <a:cubicBezTo>
                                <a:pt x="6513" y="17098"/>
                                <a:pt x="6555" y="17059"/>
                                <a:pt x="6613" y="17014"/>
                              </a:cubicBezTo>
                            </a:path>
                            <a:path w="4560" h="1120">
                              <a:moveTo>
                                <a:pt x="6729" y="16226"/>
                              </a:moveTo>
                              <a:cubicBezTo>
                                <a:pt x="6739" y="16210"/>
                                <a:pt x="6740" y="16205"/>
                                <a:pt x="6753" y="16202"/>
                              </a:cubicBezTo>
                              <a:cubicBezTo>
                                <a:pt x="6785" y="16240"/>
                                <a:pt x="6798" y="16269"/>
                                <a:pt x="6808" y="16324"/>
                              </a:cubicBezTo>
                              <a:cubicBezTo>
                                <a:pt x="6828" y="16438"/>
                                <a:pt x="6831" y="16554"/>
                                <a:pt x="6836" y="16669"/>
                              </a:cubicBezTo>
                              <a:cubicBezTo>
                                <a:pt x="6842" y="16794"/>
                                <a:pt x="6835" y="16933"/>
                                <a:pt x="6864" y="17055"/>
                              </a:cubicBezTo>
                              <a:cubicBezTo>
                                <a:pt x="6866" y="17060"/>
                                <a:pt x="6868" y="17065"/>
                                <a:pt x="6870" y="17070"/>
                              </a:cubicBezTo>
                              <a:cubicBezTo>
                                <a:pt x="6882" y="17015"/>
                                <a:pt x="6880" y="16962"/>
                                <a:pt x="6883" y="16905"/>
                              </a:cubicBezTo>
                              <a:cubicBezTo>
                                <a:pt x="6887" y="16833"/>
                                <a:pt x="6890" y="16760"/>
                                <a:pt x="6914" y="16692"/>
                              </a:cubicBezTo>
                              <a:cubicBezTo>
                                <a:pt x="6928" y="16653"/>
                                <a:pt x="6957" y="16608"/>
                                <a:pt x="7006" y="16622"/>
                              </a:cubicBezTo>
                              <a:cubicBezTo>
                                <a:pt x="7071" y="16641"/>
                                <a:pt x="7111" y="16737"/>
                                <a:pt x="7136" y="16792"/>
                              </a:cubicBezTo>
                              <a:cubicBezTo>
                                <a:pt x="7162" y="16850"/>
                                <a:pt x="7177" y="16947"/>
                                <a:pt x="7220" y="16994"/>
                              </a:cubicBezTo>
                              <a:cubicBezTo>
                                <a:pt x="7244" y="17019"/>
                                <a:pt x="7255" y="17021"/>
                                <a:pt x="7279" y="16987"/>
                              </a:cubicBezTo>
                              <a:cubicBezTo>
                                <a:pt x="7284" y="16977"/>
                                <a:pt x="7288" y="16968"/>
                                <a:pt x="7293" y="16958"/>
                              </a:cubicBezTo>
                            </a:path>
                            <a:path w="4560" h="1120">
                              <a:moveTo>
                                <a:pt x="7388" y="16616"/>
                              </a:moveTo>
                              <a:cubicBezTo>
                                <a:pt x="7406" y="16659"/>
                                <a:pt x="7417" y="16704"/>
                                <a:pt x="7432" y="16748"/>
                              </a:cubicBezTo>
                              <a:cubicBezTo>
                                <a:pt x="7451" y="16801"/>
                                <a:pt x="7469" y="16855"/>
                                <a:pt x="7488" y="16908"/>
                              </a:cubicBezTo>
                              <a:cubicBezTo>
                                <a:pt x="7495" y="16929"/>
                                <a:pt x="7504" y="16950"/>
                                <a:pt x="7512" y="16970"/>
                              </a:cubicBezTo>
                              <a:cubicBezTo>
                                <a:pt x="7487" y="16910"/>
                                <a:pt x="7472" y="16847"/>
                                <a:pt x="7468" y="16781"/>
                              </a:cubicBezTo>
                              <a:cubicBezTo>
                                <a:pt x="7463" y="16697"/>
                                <a:pt x="7476" y="16611"/>
                                <a:pt x="7530" y="16544"/>
                              </a:cubicBezTo>
                              <a:cubicBezTo>
                                <a:pt x="7564" y="16502"/>
                                <a:pt x="7615" y="16479"/>
                                <a:pt x="7667" y="16470"/>
                              </a:cubicBezTo>
                              <a:cubicBezTo>
                                <a:pt x="7700" y="16467"/>
                                <a:pt x="7712" y="16466"/>
                                <a:pt x="7734" y="16466"/>
                              </a:cubicBezTo>
                            </a:path>
                            <a:path w="4560" h="1120">
                              <a:moveTo>
                                <a:pt x="7852" y="16525"/>
                              </a:moveTo>
                              <a:cubicBezTo>
                                <a:pt x="7843" y="16567"/>
                                <a:pt x="7842" y="16601"/>
                                <a:pt x="7836" y="16644"/>
                              </a:cubicBezTo>
                              <a:cubicBezTo>
                                <a:pt x="7825" y="16715"/>
                                <a:pt x="7816" y="16786"/>
                                <a:pt x="7830" y="16857"/>
                              </a:cubicBezTo>
                              <a:cubicBezTo>
                                <a:pt x="7841" y="16911"/>
                                <a:pt x="7864" y="16967"/>
                                <a:pt x="7926" y="16972"/>
                              </a:cubicBezTo>
                              <a:cubicBezTo>
                                <a:pt x="7982" y="16977"/>
                                <a:pt x="8037" y="16940"/>
                                <a:pt x="8068" y="16896"/>
                              </a:cubicBezTo>
                              <a:cubicBezTo>
                                <a:pt x="8104" y="16845"/>
                                <a:pt x="8113" y="16777"/>
                                <a:pt x="8084" y="16721"/>
                              </a:cubicBezTo>
                              <a:cubicBezTo>
                                <a:pt x="8054" y="16662"/>
                                <a:pt x="7980" y="16621"/>
                                <a:pt x="7916" y="16611"/>
                              </a:cubicBezTo>
                              <a:cubicBezTo>
                                <a:pt x="7850" y="16601"/>
                                <a:pt x="7792" y="16621"/>
                                <a:pt x="7735" y="16649"/>
                              </a:cubicBezTo>
                            </a:path>
                            <a:path w="4560" h="1120">
                              <a:moveTo>
                                <a:pt x="8297" y="16620"/>
                              </a:moveTo>
                              <a:cubicBezTo>
                                <a:pt x="8296" y="16657"/>
                                <a:pt x="8299" y="16697"/>
                                <a:pt x="8305" y="16734"/>
                              </a:cubicBezTo>
                              <a:cubicBezTo>
                                <a:pt x="8314" y="16788"/>
                                <a:pt x="8323" y="16842"/>
                                <a:pt x="8330" y="16897"/>
                              </a:cubicBezTo>
                              <a:cubicBezTo>
                                <a:pt x="8334" y="16927"/>
                                <a:pt x="8336" y="16957"/>
                                <a:pt x="8339" y="16987"/>
                              </a:cubicBezTo>
                              <a:cubicBezTo>
                                <a:pt x="8349" y="16914"/>
                                <a:pt x="8342" y="16840"/>
                                <a:pt x="8351" y="16767"/>
                              </a:cubicBezTo>
                              <a:cubicBezTo>
                                <a:pt x="8356" y="16725"/>
                                <a:pt x="8362" y="16650"/>
                                <a:pt x="8404" y="16625"/>
                              </a:cubicBezTo>
                              <a:cubicBezTo>
                                <a:pt x="8446" y="16599"/>
                                <a:pt x="8496" y="16651"/>
                                <a:pt x="8521" y="16678"/>
                              </a:cubicBezTo>
                              <a:cubicBezTo>
                                <a:pt x="8580" y="16742"/>
                                <a:pt x="8622" y="16821"/>
                                <a:pt x="8661" y="16897"/>
                              </a:cubicBezTo>
                              <a:cubicBezTo>
                                <a:pt x="8664" y="16903"/>
                                <a:pt x="8668" y="16909"/>
                                <a:pt x="8671" y="16915"/>
                              </a:cubicBezTo>
                              <a:cubicBezTo>
                                <a:pt x="8677" y="16889"/>
                                <a:pt x="8675" y="16855"/>
                                <a:pt x="8671" y="16816"/>
                              </a:cubicBezTo>
                              <a:cubicBezTo>
                                <a:pt x="8663" y="16749"/>
                                <a:pt x="8651" y="16666"/>
                                <a:pt x="8675" y="16601"/>
                              </a:cubicBezTo>
                              <a:cubicBezTo>
                                <a:pt x="8690" y="16560"/>
                                <a:pt x="8726" y="16563"/>
                                <a:pt x="8759" y="16584"/>
                              </a:cubicBezTo>
                              <a:cubicBezTo>
                                <a:pt x="8835" y="16634"/>
                                <a:pt x="8875" y="16739"/>
                                <a:pt x="8904" y="16820"/>
                              </a:cubicBezTo>
                              <a:cubicBezTo>
                                <a:pt x="8911" y="16840"/>
                                <a:pt x="8922" y="16932"/>
                                <a:pt x="8939" y="16942"/>
                              </a:cubicBezTo>
                              <a:cubicBezTo>
                                <a:pt x="8959" y="16943"/>
                                <a:pt x="8965" y="16944"/>
                                <a:pt x="8971" y="16930"/>
                              </a:cubicBezTo>
                            </a:path>
                            <a:path w="4560" h="1120">
                              <a:moveTo>
                                <a:pt x="9178" y="16623"/>
                              </a:moveTo>
                              <a:cubicBezTo>
                                <a:pt x="9168" y="16599"/>
                                <a:pt x="9149" y="16590"/>
                                <a:pt x="9119" y="16600"/>
                              </a:cubicBezTo>
                              <a:cubicBezTo>
                                <a:pt x="9084" y="16612"/>
                                <a:pt x="9057" y="16640"/>
                                <a:pt x="9039" y="16671"/>
                              </a:cubicBezTo>
                              <a:cubicBezTo>
                                <a:pt x="9019" y="16704"/>
                                <a:pt x="9010" y="16749"/>
                                <a:pt x="9023" y="16786"/>
                              </a:cubicBezTo>
                              <a:cubicBezTo>
                                <a:pt x="9033" y="16815"/>
                                <a:pt x="9060" y="16832"/>
                                <a:pt x="9089" y="16819"/>
                              </a:cubicBezTo>
                              <a:cubicBezTo>
                                <a:pt x="9131" y="16801"/>
                                <a:pt x="9151" y="16746"/>
                                <a:pt x="9162" y="16705"/>
                              </a:cubicBezTo>
                              <a:cubicBezTo>
                                <a:pt x="9169" y="16679"/>
                                <a:pt x="9168" y="16651"/>
                                <a:pt x="9173" y="16625"/>
                              </a:cubicBezTo>
                              <a:cubicBezTo>
                                <a:pt x="9191" y="16675"/>
                                <a:pt x="9200" y="16728"/>
                                <a:pt x="9218" y="16778"/>
                              </a:cubicBezTo>
                              <a:cubicBezTo>
                                <a:pt x="9228" y="16805"/>
                                <a:pt x="9251" y="16869"/>
                                <a:pt x="9286" y="16875"/>
                              </a:cubicBezTo>
                              <a:cubicBezTo>
                                <a:pt x="9335" y="16884"/>
                                <a:pt x="9366" y="16806"/>
                                <a:pt x="9382" y="16777"/>
                              </a:cubicBezTo>
                            </a:path>
                            <a:path w="4560" h="1120">
                              <a:moveTo>
                                <a:pt x="9367" y="16041"/>
                              </a:moveTo>
                              <a:cubicBezTo>
                                <a:pt x="9361" y="15937"/>
                                <a:pt x="9373" y="16062"/>
                                <a:pt x="9378" y="16090"/>
                              </a:cubicBezTo>
                              <a:cubicBezTo>
                                <a:pt x="9399" y="16204"/>
                                <a:pt x="9413" y="16318"/>
                                <a:pt x="9432" y="16432"/>
                              </a:cubicBezTo>
                              <a:cubicBezTo>
                                <a:pt x="9459" y="16592"/>
                                <a:pt x="9496" y="16747"/>
                                <a:pt x="9543" y="16902"/>
                              </a:cubicBezTo>
                              <a:cubicBezTo>
                                <a:pt x="9511" y="16855"/>
                                <a:pt x="9482" y="16817"/>
                                <a:pt x="9442" y="16776"/>
                              </a:cubicBezTo>
                              <a:cubicBezTo>
                                <a:pt x="9384" y="16716"/>
                                <a:pt x="9326" y="16671"/>
                                <a:pt x="9257" y="16625"/>
                              </a:cubicBezTo>
                              <a:cubicBezTo>
                                <a:pt x="9230" y="16607"/>
                                <a:pt x="9209" y="16600"/>
                                <a:pt x="9181" y="16588"/>
                              </a:cubicBezTo>
                              <a:cubicBezTo>
                                <a:pt x="9225" y="16588"/>
                                <a:pt x="9268" y="16588"/>
                                <a:pt x="9313" y="16584"/>
                              </a:cubicBezTo>
                              <a:cubicBezTo>
                                <a:pt x="9363" y="16580"/>
                                <a:pt x="9408" y="16568"/>
                                <a:pt x="9456" y="16555"/>
                              </a:cubicBezTo>
                            </a:path>
                            <a:path w="4560" h="1120">
                              <a:moveTo>
                                <a:pt x="9627" y="16481"/>
                              </a:moveTo>
                              <a:cubicBezTo>
                                <a:pt x="9661" y="16492"/>
                                <a:pt x="9663" y="16507"/>
                                <a:pt x="9674" y="16540"/>
                              </a:cubicBezTo>
                              <a:cubicBezTo>
                                <a:pt x="9692" y="16592"/>
                                <a:pt x="9704" y="16646"/>
                                <a:pt x="9717" y="16699"/>
                              </a:cubicBezTo>
                              <a:cubicBezTo>
                                <a:pt x="9728" y="16748"/>
                                <a:pt x="9738" y="16797"/>
                                <a:pt x="9756" y="16842"/>
                              </a:cubicBezTo>
                              <a:cubicBezTo>
                                <a:pt x="9763" y="16861"/>
                                <a:pt x="9766" y="16863"/>
                                <a:pt x="9767" y="16831"/>
                              </a:cubicBezTo>
                            </a:path>
                            <a:path w="4560" h="1120">
                              <a:moveTo>
                                <a:pt x="9643" y="16392"/>
                              </a:moveTo>
                              <a:cubicBezTo>
                                <a:pt x="9629" y="16357"/>
                                <a:pt x="9617" y="16322"/>
                                <a:pt x="9604" y="16287"/>
                              </a:cubicBezTo>
                              <a:cubicBezTo>
                                <a:pt x="9635" y="16297"/>
                                <a:pt x="9637" y="16302"/>
                                <a:pt x="9658" y="16330"/>
                              </a:cubicBezTo>
                            </a:path>
                            <a:path w="4560" h="1120">
                              <a:moveTo>
                                <a:pt x="10130" y="16554"/>
                              </a:moveTo>
                              <a:cubicBezTo>
                                <a:pt x="10115" y="16539"/>
                                <a:pt x="10100" y="16515"/>
                                <a:pt x="10063" y="16507"/>
                              </a:cubicBezTo>
                              <a:cubicBezTo>
                                <a:pt x="9971" y="16488"/>
                                <a:pt x="9895" y="16556"/>
                                <a:pt x="9880" y="16644"/>
                              </a:cubicBezTo>
                              <a:cubicBezTo>
                                <a:pt x="9868" y="16715"/>
                                <a:pt x="9894" y="16797"/>
                                <a:pt x="9959" y="16833"/>
                              </a:cubicBezTo>
                              <a:cubicBezTo>
                                <a:pt x="10013" y="16863"/>
                                <a:pt x="10074" y="16843"/>
                                <a:pt x="10117" y="16803"/>
                              </a:cubicBezTo>
                              <a:cubicBezTo>
                                <a:pt x="10198" y="16728"/>
                                <a:pt x="10228" y="16604"/>
                                <a:pt x="10232" y="16498"/>
                              </a:cubicBezTo>
                              <a:cubicBezTo>
                                <a:pt x="10236" y="16392"/>
                                <a:pt x="10216" y="16284"/>
                                <a:pt x="10188" y="16182"/>
                              </a:cubicBezTo>
                              <a:cubicBezTo>
                                <a:pt x="10172" y="16126"/>
                                <a:pt x="10161" y="16071"/>
                                <a:pt x="10108" y="16045"/>
                              </a:cubicBezTo>
                              <a:cubicBezTo>
                                <a:pt x="10064" y="16098"/>
                                <a:pt x="10056" y="16163"/>
                                <a:pt x="10048" y="16233"/>
                              </a:cubicBezTo>
                              <a:cubicBezTo>
                                <a:pt x="10036" y="16339"/>
                                <a:pt x="10033" y="16457"/>
                                <a:pt x="10060" y="16561"/>
                              </a:cubicBezTo>
                              <a:cubicBezTo>
                                <a:pt x="10079" y="16633"/>
                                <a:pt x="10110" y="16729"/>
                                <a:pt x="10187" y="16759"/>
                              </a:cubicBezTo>
                              <a:cubicBezTo>
                                <a:pt x="10234" y="16765"/>
                                <a:pt x="10250" y="16767"/>
                                <a:pt x="10282" y="16761"/>
                              </a:cubicBezTo>
                            </a:path>
                            <a:path w="4560" h="1120">
                              <a:moveTo>
                                <a:pt x="10681" y="16291"/>
                              </a:moveTo>
                              <a:cubicBezTo>
                                <a:pt x="10625" y="16299"/>
                                <a:pt x="10581" y="16318"/>
                                <a:pt x="10536" y="16355"/>
                              </a:cubicBezTo>
                              <a:cubicBezTo>
                                <a:pt x="10492" y="16392"/>
                                <a:pt x="10459" y="16442"/>
                                <a:pt x="10461" y="16501"/>
                              </a:cubicBezTo>
                              <a:cubicBezTo>
                                <a:pt x="10463" y="16570"/>
                                <a:pt x="10522" y="16622"/>
                                <a:pt x="10563" y="16670"/>
                              </a:cubicBezTo>
                              <a:cubicBezTo>
                                <a:pt x="10586" y="16697"/>
                                <a:pt x="10625" y="16736"/>
                                <a:pt x="10618" y="16777"/>
                              </a:cubicBezTo>
                              <a:cubicBezTo>
                                <a:pt x="10609" y="16826"/>
                                <a:pt x="10549" y="16845"/>
                                <a:pt x="10509" y="16858"/>
                              </a:cubicBezTo>
                              <a:cubicBezTo>
                                <a:pt x="10432" y="16884"/>
                                <a:pt x="10358" y="16884"/>
                                <a:pt x="10278" y="16876"/>
                              </a:cubicBezTo>
                              <a:cubicBezTo>
                                <a:pt x="10258" y="16873"/>
                                <a:pt x="10239" y="16871"/>
                                <a:pt x="10219" y="16868"/>
                              </a:cubicBezTo>
                            </a:path>
                            <a:path w="4560" h="1120">
                              <a:moveTo>
                                <a:pt x="9269" y="16592"/>
                              </a:moveTo>
                              <a:cubicBezTo>
                                <a:pt x="9329" y="16592"/>
                                <a:pt x="9389" y="16592"/>
                                <a:pt x="9449" y="16586"/>
                              </a:cubicBezTo>
                              <a:cubicBezTo>
                                <a:pt x="9523" y="16578"/>
                                <a:pt x="9605" y="16562"/>
                                <a:pt x="9674" y="16534"/>
                              </a:cubicBezTo>
                              <a:cubicBezTo>
                                <a:pt x="9684" y="16529"/>
                                <a:pt x="9695" y="16523"/>
                                <a:pt x="9705" y="165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2,15995" coordsize="4560,1120" path="m6596,16357c6565,16328,6521,16293,6477,16284c6417,16271,6348,16276,6294,16307c6189,16367,6152,16495,6133,16606c6109,16744,6113,16906,6197,17025c6255,17107,6342,17126,6437,17110c6513,17098,6555,17059,6613,17014em6729,16226c6739,16210,6740,16205,6753,16202c6785,16240,6798,16269,6808,16324c6828,16438,6831,16554,6836,16669c6842,16794,6835,16933,6864,17055c6866,17060,6868,17065,6870,17070c6882,17015,6880,16962,6883,16905c6887,16833,6890,16760,6914,16692c6928,16653,6957,16608,7006,16622c7071,16641,7111,16737,7136,16792c7162,16850,7177,16947,7220,16994c7244,17019,7255,17021,7279,16987c7284,16977,7288,16968,7293,16958em7388,16616c7406,16659,7417,16704,7432,16748c7451,16801,7469,16855,7488,16908c7495,16929,7504,16950,7512,16970c7487,16910,7472,16847,7468,16781c7463,16697,7476,16611,7530,16544c7564,16502,7615,16479,7667,16470c7700,16467,7712,16466,7734,16466em7852,16525c7843,16567,7842,16601,7836,16644c7825,16715,7816,16786,7830,16857c7841,16911,7864,16967,7926,16972c7982,16977,8037,16940,8068,16896c8104,16845,8113,16777,8084,16721c8054,16662,7980,16621,7916,16611c7850,16601,7792,16621,7735,16649em8297,16620c8296,16657,8299,16697,8305,16734c8314,16788,8323,16842,8330,16897c8334,16927,8336,16957,8339,16987c8349,16914,8342,16840,8351,16767c8356,16725,8362,16650,8404,16625c8446,16599,8496,16651,8521,16678c8580,16742,8622,16821,8661,16897c8664,16903,8668,16909,8671,16915c8677,16889,8675,16855,8671,16816c8663,16749,8651,16666,8675,16601c8690,16560,8726,16563,8759,16584c8835,16634,8875,16739,8904,16820c8911,16840,8922,16932,8939,16942c8959,16943,8965,16944,8971,16930em9178,16623c9168,16599,9149,16590,9119,16600c9084,16612,9057,16640,9039,16671c9019,16704,9010,16749,9023,16786c9033,16815,9060,16832,9089,16819c9131,16801,9151,16746,9162,16705c9169,16679,9168,16651,9173,16625c9191,16675,9200,16728,9218,16778c9228,16805,9251,16869,9286,16875c9335,16884,9366,16806,9382,16777em9367,16041c9361,15937,9373,16062,9378,16090c9399,16204,9413,16318,9432,16432c9459,16592,9496,16747,9543,16902c9511,16855,9482,16817,9442,16776c9384,16716,9326,16671,9257,16625c9230,16607,9209,16600,9181,16588c9225,16588,9268,16588,9313,16584c9363,16580,9408,16568,9456,16555em9627,16481c9661,16492,9663,16507,9674,16540c9692,16592,9704,16646,9717,16699c9728,16748,9738,16797,9756,16842c9763,16861,9766,16863,9767,16831em9643,16392c9629,16357,9617,16322,9604,16287c9635,16297,9637,16302,9658,16330em10130,16554c10115,16539,10100,16515,10063,16507c9971,16488,9895,16556,9880,16644c9868,16715,9894,16797,9959,16833c10013,16863,10074,16843,10117,16803c10198,16728,10228,16604,10232,16498c10236,16392,10216,16284,10188,16182c10172,16126,10161,16071,10108,16045c10064,16098,10056,16163,10048,16233c10036,16339,10033,16457,10060,16561c10079,16633,10110,16729,10187,16759c10234,16765,10250,16767,10282,16761em10681,16291c10625,16299,10581,16318,10536,16355c10492,16392,10459,16442,10461,16501c10463,16570,10522,16622,10563,16670c10586,16697,10625,16736,10618,16777c10609,16826,10549,16845,10509,16858c10432,16884,10358,16884,10278,16876c10258,16873,10239,16871,10219,16868em9269,16592c9329,16592,9389,16592,9449,16586c9523,16578,9605,16562,9674,16534c9684,16529,9695,16523,9705,16518e" stroked="t" o:allowincell="f" style="position:absolute;margin-left:101.55pt;margin-top:355.95pt;width:129.2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08655</wp:posOffset>
                </wp:positionH>
                <wp:positionV relativeFrom="paragraph">
                  <wp:posOffset>4290060</wp:posOffset>
                </wp:positionV>
                <wp:extent cx="3018790" cy="526415"/>
                <wp:effectExtent l="10795" t="10795" r="9525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96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6" h="1463">
                              <a:moveTo>
                                <a:pt x="11846" y="16278"/>
                              </a:moveTo>
                              <a:cubicBezTo>
                                <a:pt x="11849" y="16305"/>
                                <a:pt x="11851" y="16319"/>
                                <a:pt x="11865" y="16341"/>
                              </a:cubicBezTo>
                              <a:cubicBezTo>
                                <a:pt x="11871" y="16355"/>
                                <a:pt x="11874" y="16359"/>
                                <a:pt x="11885" y="16363"/>
                              </a:cubicBezTo>
                              <a:cubicBezTo>
                                <a:pt x="11886" y="16338"/>
                                <a:pt x="11896" y="16338"/>
                                <a:pt x="11873" y="16311"/>
                              </a:cubicBezTo>
                              <a:cubicBezTo>
                                <a:pt x="11844" y="16277"/>
                                <a:pt x="11787" y="16255"/>
                                <a:pt x="11745" y="16246"/>
                              </a:cubicBezTo>
                              <a:cubicBezTo>
                                <a:pt x="11648" y="16226"/>
                                <a:pt x="11536" y="16259"/>
                                <a:pt x="11486" y="16349"/>
                              </a:cubicBezTo>
                              <a:cubicBezTo>
                                <a:pt x="11425" y="16458"/>
                                <a:pt x="11446" y="16614"/>
                                <a:pt x="11520" y="16711"/>
                              </a:cubicBezTo>
                              <a:cubicBezTo>
                                <a:pt x="11570" y="16776"/>
                                <a:pt x="11649" y="16818"/>
                                <a:pt x="11732" y="16816"/>
                              </a:cubicBezTo>
                              <a:cubicBezTo>
                                <a:pt x="11834" y="16813"/>
                                <a:pt x="11917" y="16763"/>
                                <a:pt x="11991" y="16698"/>
                              </a:cubicBezTo>
                            </a:path>
                            <a:path w="8386" h="1463">
                              <a:moveTo>
                                <a:pt x="12103" y="16372"/>
                              </a:moveTo>
                              <a:cubicBezTo>
                                <a:pt x="12073" y="16364"/>
                                <a:pt x="12067" y="16381"/>
                                <a:pt x="12057" y="16411"/>
                              </a:cubicBezTo>
                              <a:cubicBezTo>
                                <a:pt x="12040" y="16462"/>
                                <a:pt x="12033" y="16523"/>
                                <a:pt x="12042" y="16576"/>
                              </a:cubicBezTo>
                              <a:cubicBezTo>
                                <a:pt x="12053" y="16640"/>
                                <a:pt x="12083" y="16701"/>
                                <a:pt x="12141" y="16734"/>
                              </a:cubicBezTo>
                              <a:cubicBezTo>
                                <a:pt x="12199" y="16767"/>
                                <a:pt x="12269" y="16757"/>
                                <a:pt x="12326" y="16728"/>
                              </a:cubicBezTo>
                              <a:cubicBezTo>
                                <a:pt x="12377" y="16702"/>
                                <a:pt x="12419" y="16652"/>
                                <a:pt x="12412" y="16592"/>
                              </a:cubicBezTo>
                              <a:cubicBezTo>
                                <a:pt x="12404" y="16523"/>
                                <a:pt x="12336" y="16478"/>
                                <a:pt x="12280" y="16450"/>
                              </a:cubicBezTo>
                              <a:cubicBezTo>
                                <a:pt x="12220" y="16420"/>
                                <a:pt x="12144" y="16398"/>
                                <a:pt x="12076" y="16395"/>
                              </a:cubicBezTo>
                              <a:cubicBezTo>
                                <a:pt x="12053" y="16397"/>
                                <a:pt x="12049" y="16397"/>
                                <a:pt x="12036" y="16402"/>
                              </a:cubicBezTo>
                            </a:path>
                            <a:path w="8386" h="1463">
                              <a:moveTo>
                                <a:pt x="12468" y="16346"/>
                              </a:moveTo>
                              <a:cubicBezTo>
                                <a:pt x="12495" y="16351"/>
                                <a:pt x="12496" y="16339"/>
                                <a:pt x="12514" y="16368"/>
                              </a:cubicBezTo>
                              <a:cubicBezTo>
                                <a:pt x="12541" y="16411"/>
                                <a:pt x="12561" y="16462"/>
                                <a:pt x="12580" y="16509"/>
                              </a:cubicBezTo>
                              <a:cubicBezTo>
                                <a:pt x="12599" y="16556"/>
                                <a:pt x="12620" y="16602"/>
                                <a:pt x="12640" y="16649"/>
                              </a:cubicBezTo>
                              <a:cubicBezTo>
                                <a:pt x="12648" y="16668"/>
                                <a:pt x="12649" y="16672"/>
                                <a:pt x="12656" y="16683"/>
                              </a:cubicBezTo>
                              <a:cubicBezTo>
                                <a:pt x="12641" y="16625"/>
                                <a:pt x="12612" y="16573"/>
                                <a:pt x="12596" y="16515"/>
                              </a:cubicBezTo>
                              <a:cubicBezTo>
                                <a:pt x="12584" y="16470"/>
                                <a:pt x="12563" y="16402"/>
                                <a:pt x="12584" y="16356"/>
                              </a:cubicBezTo>
                              <a:cubicBezTo>
                                <a:pt x="12605" y="16311"/>
                                <a:pt x="12668" y="16334"/>
                                <a:pt x="12699" y="16349"/>
                              </a:cubicBezTo>
                              <a:cubicBezTo>
                                <a:pt x="12800" y="16397"/>
                                <a:pt x="12882" y="16491"/>
                                <a:pt x="12951" y="16576"/>
                              </a:cubicBezTo>
                              <a:cubicBezTo>
                                <a:pt x="12990" y="16625"/>
                                <a:pt x="13028" y="16676"/>
                                <a:pt x="13063" y="16728"/>
                              </a:cubicBezTo>
                              <a:cubicBezTo>
                                <a:pt x="13077" y="16749"/>
                                <a:pt x="13092" y="16785"/>
                                <a:pt x="13093" y="16753"/>
                              </a:cubicBezTo>
                              <a:cubicBezTo>
                                <a:pt x="13091" y="16730"/>
                                <a:pt x="13090" y="16722"/>
                                <a:pt x="13087" y="16706"/>
                              </a:cubicBezTo>
                            </a:path>
                            <a:path w="8386" h="1463">
                              <a:moveTo>
                                <a:pt x="13300" y="16322"/>
                              </a:moveTo>
                              <a:cubicBezTo>
                                <a:pt x="13294" y="16287"/>
                                <a:pt x="13281" y="16268"/>
                                <a:pt x="13242" y="16261"/>
                              </a:cubicBezTo>
                              <a:cubicBezTo>
                                <a:pt x="13196" y="16253"/>
                                <a:pt x="13142" y="16281"/>
                                <a:pt x="13111" y="16313"/>
                              </a:cubicBezTo>
                              <a:cubicBezTo>
                                <a:pt x="13066" y="16359"/>
                                <a:pt x="13048" y="16419"/>
                                <a:pt x="13053" y="16482"/>
                              </a:cubicBezTo>
                              <a:cubicBezTo>
                                <a:pt x="13058" y="16547"/>
                                <a:pt x="13091" y="16594"/>
                                <a:pt x="13144" y="16628"/>
                              </a:cubicBezTo>
                              <a:cubicBezTo>
                                <a:pt x="13193" y="16660"/>
                                <a:pt x="13247" y="16659"/>
                                <a:pt x="13302" y="16645"/>
                              </a:cubicBezTo>
                              <a:cubicBezTo>
                                <a:pt x="13357" y="16631"/>
                                <a:pt x="13400" y="16599"/>
                                <a:pt x="13441" y="16561"/>
                              </a:cubicBezTo>
                              <a:cubicBezTo>
                                <a:pt x="13468" y="16536"/>
                                <a:pt x="13494" y="16510"/>
                                <a:pt x="13519" y="16483"/>
                              </a:cubicBezTo>
                              <a:cubicBezTo>
                                <a:pt x="13553" y="16446"/>
                                <a:pt x="13600" y="16394"/>
                                <a:pt x="13573" y="16341"/>
                              </a:cubicBezTo>
                              <a:cubicBezTo>
                                <a:pt x="13558" y="16312"/>
                                <a:pt x="13525" y="16300"/>
                                <a:pt x="13495" y="16309"/>
                              </a:cubicBezTo>
                              <a:cubicBezTo>
                                <a:pt x="13434" y="16326"/>
                                <a:pt x="13405" y="16391"/>
                                <a:pt x="13399" y="16449"/>
                              </a:cubicBezTo>
                              <a:cubicBezTo>
                                <a:pt x="13393" y="16503"/>
                                <a:pt x="13406" y="16567"/>
                                <a:pt x="13449" y="16605"/>
                              </a:cubicBezTo>
                              <a:cubicBezTo>
                                <a:pt x="13490" y="16641"/>
                                <a:pt x="13542" y="16656"/>
                                <a:pt x="13595" y="16640"/>
                              </a:cubicBezTo>
                              <a:cubicBezTo>
                                <a:pt x="13632" y="16623"/>
                                <a:pt x="13645" y="16617"/>
                                <a:pt x="13666" y="16600"/>
                              </a:cubicBezTo>
                            </a:path>
                            <a:path w="8386" h="1463">
                              <a:moveTo>
                                <a:pt x="13757" y="16318"/>
                              </a:moveTo>
                              <a:cubicBezTo>
                                <a:pt x="13782" y="16353"/>
                                <a:pt x="13795" y="16392"/>
                                <a:pt x="13813" y="16432"/>
                              </a:cubicBezTo>
                              <a:cubicBezTo>
                                <a:pt x="13838" y="16486"/>
                                <a:pt x="13861" y="16541"/>
                                <a:pt x="13889" y="16594"/>
                              </a:cubicBezTo>
                              <a:cubicBezTo>
                                <a:pt x="13901" y="16617"/>
                                <a:pt x="13915" y="16639"/>
                                <a:pt x="13929" y="16661"/>
                              </a:cubicBezTo>
                              <a:cubicBezTo>
                                <a:pt x="13939" y="16620"/>
                                <a:pt x="13926" y="16582"/>
                                <a:pt x="13921" y="16539"/>
                              </a:cubicBezTo>
                              <a:cubicBezTo>
                                <a:pt x="13913" y="16478"/>
                                <a:pt x="13908" y="16410"/>
                                <a:pt x="13919" y="16349"/>
                              </a:cubicBezTo>
                              <a:cubicBezTo>
                                <a:pt x="13924" y="16323"/>
                                <a:pt x="13939" y="16264"/>
                                <a:pt x="13979" y="16279"/>
                              </a:cubicBezTo>
                              <a:cubicBezTo>
                                <a:pt x="14020" y="16295"/>
                                <a:pt x="14048" y="16354"/>
                                <a:pt x="14067" y="16389"/>
                              </a:cubicBezTo>
                              <a:cubicBezTo>
                                <a:pt x="14099" y="16447"/>
                                <a:pt x="14126" y="16506"/>
                                <a:pt x="14161" y="16562"/>
                              </a:cubicBezTo>
                              <a:cubicBezTo>
                                <a:pt x="14184" y="16599"/>
                                <a:pt x="14215" y="16651"/>
                                <a:pt x="14264" y="16658"/>
                              </a:cubicBezTo>
                              <a:cubicBezTo>
                                <a:pt x="14297" y="16663"/>
                                <a:pt x="14309" y="16630"/>
                                <a:pt x="14323" y="16610"/>
                              </a:cubicBezTo>
                            </a:path>
                            <a:path w="8386" h="1463">
                              <a:moveTo>
                                <a:pt x="14347" y="15538"/>
                              </a:moveTo>
                              <a:cubicBezTo>
                                <a:pt x="14380" y="15591"/>
                                <a:pt x="14378" y="15670"/>
                                <a:pt x="14384" y="15734"/>
                              </a:cubicBezTo>
                              <a:cubicBezTo>
                                <a:pt x="14410" y="15995"/>
                                <a:pt x="14415" y="16262"/>
                                <a:pt x="14481" y="16518"/>
                              </a:cubicBezTo>
                              <a:cubicBezTo>
                                <a:pt x="14495" y="16572"/>
                                <a:pt x="14508" y="16656"/>
                                <a:pt x="14548" y="16699"/>
                              </a:cubicBezTo>
                              <a:cubicBezTo>
                                <a:pt x="14545" y="16690"/>
                                <a:pt x="14542" y="16680"/>
                                <a:pt x="14539" y="16671"/>
                              </a:cubicBezTo>
                            </a:path>
                            <a:path w="8386" h="1463">
                              <a:moveTo>
                                <a:pt x="14211" y="16298"/>
                              </a:moveTo>
                              <a:cubicBezTo>
                                <a:pt x="14238" y="16325"/>
                                <a:pt x="14254" y="16329"/>
                                <a:pt x="14292" y="16332"/>
                              </a:cubicBezTo>
                              <a:cubicBezTo>
                                <a:pt x="14362" y="16337"/>
                                <a:pt x="14437" y="16327"/>
                                <a:pt x="14504" y="16305"/>
                              </a:cubicBezTo>
                              <a:cubicBezTo>
                                <a:pt x="14550" y="16290"/>
                                <a:pt x="14597" y="16256"/>
                                <a:pt x="14643" y="16245"/>
                              </a:cubicBezTo>
                              <a:cubicBezTo>
                                <a:pt x="14669" y="16239"/>
                                <a:pt x="14684" y="16248"/>
                                <a:pt x="14698" y="16272"/>
                              </a:cubicBezTo>
                              <a:cubicBezTo>
                                <a:pt x="14724" y="16316"/>
                                <a:pt x="14750" y="16361"/>
                                <a:pt x="14776" y="16405"/>
                              </a:cubicBezTo>
                              <a:cubicBezTo>
                                <a:pt x="14804" y="16454"/>
                                <a:pt x="14836" y="16500"/>
                                <a:pt x="14865" y="16548"/>
                              </a:cubicBezTo>
                              <a:cubicBezTo>
                                <a:pt x="14876" y="16569"/>
                                <a:pt x="14878" y="16575"/>
                                <a:pt x="14886" y="16587"/>
                              </a:cubicBezTo>
                              <a:cubicBezTo>
                                <a:pt x="14855" y="16541"/>
                                <a:pt x="14825" y="16493"/>
                                <a:pt x="14802" y="16442"/>
                              </a:cubicBezTo>
                              <a:cubicBezTo>
                                <a:pt x="14777" y="16386"/>
                                <a:pt x="14737" y="16292"/>
                                <a:pt x="14774" y="16232"/>
                              </a:cubicBezTo>
                              <a:cubicBezTo>
                                <a:pt x="14804" y="16184"/>
                                <a:pt x="14871" y="16185"/>
                                <a:pt x="14921" y="16185"/>
                              </a:cubicBezTo>
                              <a:cubicBezTo>
                                <a:pt x="14973" y="16188"/>
                                <a:pt x="14991" y="16189"/>
                                <a:pt x="15025" y="16194"/>
                              </a:cubicBezTo>
                            </a:path>
                            <a:path w="8386" h="1463">
                              <a:moveTo>
                                <a:pt x="15386" y="16251"/>
                              </a:moveTo>
                              <a:cubicBezTo>
                                <a:pt x="15332" y="16232"/>
                                <a:pt x="15275" y="16225"/>
                                <a:pt x="15222" y="16254"/>
                              </a:cubicBezTo>
                              <a:cubicBezTo>
                                <a:pt x="15177" y="16279"/>
                                <a:pt x="15141" y="16322"/>
                                <a:pt x="15126" y="16372"/>
                              </a:cubicBezTo>
                              <a:cubicBezTo>
                                <a:pt x="15116" y="16407"/>
                                <a:pt x="15115" y="16465"/>
                                <a:pt x="15148" y="16490"/>
                              </a:cubicBezTo>
                              <a:cubicBezTo>
                                <a:pt x="15179" y="16514"/>
                                <a:pt x="15227" y="16493"/>
                                <a:pt x="15252" y="16471"/>
                              </a:cubicBezTo>
                              <a:cubicBezTo>
                                <a:pt x="15287" y="16440"/>
                                <a:pt x="15303" y="16389"/>
                                <a:pt x="15314" y="16345"/>
                              </a:cubicBezTo>
                              <a:cubicBezTo>
                                <a:pt x="15321" y="16318"/>
                                <a:pt x="15321" y="16295"/>
                                <a:pt x="15320" y="16268"/>
                              </a:cubicBezTo>
                              <a:cubicBezTo>
                                <a:pt x="15333" y="16326"/>
                                <a:pt x="15345" y="16388"/>
                                <a:pt x="15375" y="16440"/>
                              </a:cubicBezTo>
                              <a:cubicBezTo>
                                <a:pt x="15402" y="16487"/>
                                <a:pt x="15438" y="16517"/>
                                <a:pt x="15492" y="16522"/>
                              </a:cubicBezTo>
                              <a:cubicBezTo>
                                <a:pt x="15545" y="16527"/>
                                <a:pt x="15587" y="16470"/>
                                <a:pt x="15606" y="16426"/>
                              </a:cubicBezTo>
                              <a:cubicBezTo>
                                <a:pt x="15612" y="16407"/>
                                <a:pt x="15617" y="16387"/>
                                <a:pt x="15623" y="16368"/>
                              </a:cubicBezTo>
                            </a:path>
                            <a:path w="8386" h="1463">
                              <a:moveTo>
                                <a:pt x="15555" y="15514"/>
                              </a:moveTo>
                              <a:cubicBezTo>
                                <a:pt x="15547" y="15468"/>
                                <a:pt x="15546" y="15458"/>
                                <a:pt x="15537" y="15431"/>
                              </a:cubicBezTo>
                              <a:cubicBezTo>
                                <a:pt x="15553" y="15505"/>
                                <a:pt x="15567" y="15578"/>
                                <a:pt x="15579" y="15653"/>
                              </a:cubicBezTo>
                              <a:cubicBezTo>
                                <a:pt x="15603" y="15809"/>
                                <a:pt x="15621" y="15966"/>
                                <a:pt x="15650" y="16122"/>
                              </a:cubicBezTo>
                              <a:cubicBezTo>
                                <a:pt x="15675" y="16255"/>
                                <a:pt x="15694" y="16405"/>
                                <a:pt x="15767" y="16521"/>
                              </a:cubicBezTo>
                              <a:cubicBezTo>
                                <a:pt x="15797" y="16568"/>
                                <a:pt x="15784" y="16546"/>
                                <a:pt x="15792" y="16526"/>
                              </a:cubicBezTo>
                            </a:path>
                            <a:path w="8386" h="1463">
                              <a:moveTo>
                                <a:pt x="15478" y="16247"/>
                              </a:moveTo>
                              <a:cubicBezTo>
                                <a:pt x="15479" y="16281"/>
                                <a:pt x="15527" y="16273"/>
                                <a:pt x="15561" y="16273"/>
                              </a:cubicBezTo>
                              <a:cubicBezTo>
                                <a:pt x="15671" y="16273"/>
                                <a:pt x="15777" y="16248"/>
                                <a:pt x="15882" y="16216"/>
                              </a:cubicBezTo>
                              <a:cubicBezTo>
                                <a:pt x="15944" y="16197"/>
                                <a:pt x="16003" y="16177"/>
                                <a:pt x="16060" y="16145"/>
                              </a:cubicBezTo>
                            </a:path>
                            <a:path w="8386" h="1463">
                              <a:moveTo>
                                <a:pt x="16048" y="16215"/>
                              </a:moveTo>
                              <a:cubicBezTo>
                                <a:pt x="16074" y="16225"/>
                                <a:pt x="16084" y="16233"/>
                                <a:pt x="16116" y="16219"/>
                              </a:cubicBezTo>
                              <a:cubicBezTo>
                                <a:pt x="16193" y="16185"/>
                                <a:pt x="16258" y="16090"/>
                                <a:pt x="16233" y="16005"/>
                              </a:cubicBezTo>
                              <a:cubicBezTo>
                                <a:pt x="16220" y="15960"/>
                                <a:pt x="16177" y="15948"/>
                                <a:pt x="16136" y="15964"/>
                              </a:cubicBezTo>
                              <a:cubicBezTo>
                                <a:pt x="16069" y="15990"/>
                                <a:pt x="16025" y="16070"/>
                                <a:pt x="16002" y="16133"/>
                              </a:cubicBezTo>
                              <a:cubicBezTo>
                                <a:pt x="15973" y="16214"/>
                                <a:pt x="15962" y="16313"/>
                                <a:pt x="16002" y="16392"/>
                              </a:cubicBezTo>
                              <a:cubicBezTo>
                                <a:pt x="16047" y="16480"/>
                                <a:pt x="16145" y="16503"/>
                                <a:pt x="16235" y="16509"/>
                              </a:cubicBezTo>
                              <a:cubicBezTo>
                                <a:pt x="16336" y="16516"/>
                                <a:pt x="16447" y="16492"/>
                                <a:pt x="16540" y="16454"/>
                              </a:cubicBezTo>
                              <a:cubicBezTo>
                                <a:pt x="16557" y="16445"/>
                                <a:pt x="16574" y="16437"/>
                                <a:pt x="16591" y="16428"/>
                              </a:cubicBezTo>
                            </a:path>
                            <a:path w="8386" h="1463">
                              <a:moveTo>
                                <a:pt x="17060" y="16124"/>
                              </a:moveTo>
                              <a:cubicBezTo>
                                <a:pt x="17080" y="16104"/>
                                <a:pt x="17089" y="16153"/>
                                <a:pt x="17099" y="16179"/>
                              </a:cubicBezTo>
                              <a:cubicBezTo>
                                <a:pt x="17121" y="16238"/>
                                <a:pt x="17138" y="16300"/>
                                <a:pt x="17150" y="16361"/>
                              </a:cubicBezTo>
                              <a:cubicBezTo>
                                <a:pt x="17159" y="16405"/>
                                <a:pt x="17171" y="16447"/>
                                <a:pt x="17181" y="16490"/>
                              </a:cubicBezTo>
                            </a:path>
                            <a:path w="8386" h="1463">
                              <a:moveTo>
                                <a:pt x="16844" y="15884"/>
                              </a:moveTo>
                              <a:cubicBezTo>
                                <a:pt x="16813" y="15847"/>
                                <a:pt x="16811" y="15844"/>
                                <a:pt x="16856" y="15861"/>
                              </a:cubicBezTo>
                            </a:path>
                            <a:path w="8386" h="1463">
                              <a:moveTo>
                                <a:pt x="17335" y="16167"/>
                              </a:moveTo>
                              <a:cubicBezTo>
                                <a:pt x="17350" y="16216"/>
                                <a:pt x="17359" y="16266"/>
                                <a:pt x="17373" y="16316"/>
                              </a:cubicBezTo>
                              <a:cubicBezTo>
                                <a:pt x="17383" y="16352"/>
                                <a:pt x="17390" y="16387"/>
                                <a:pt x="17396" y="16423"/>
                              </a:cubicBezTo>
                              <a:cubicBezTo>
                                <a:pt x="17369" y="16359"/>
                                <a:pt x="17353" y="16283"/>
                                <a:pt x="17363" y="16213"/>
                              </a:cubicBezTo>
                              <a:cubicBezTo>
                                <a:pt x="17370" y="16166"/>
                                <a:pt x="17391" y="16123"/>
                                <a:pt x="17443" y="16118"/>
                              </a:cubicBezTo>
                              <a:cubicBezTo>
                                <a:pt x="17524" y="16110"/>
                                <a:pt x="17611" y="16169"/>
                                <a:pt x="17673" y="16213"/>
                              </a:cubicBezTo>
                              <a:cubicBezTo>
                                <a:pt x="17739" y="16260"/>
                                <a:pt x="17802" y="16317"/>
                                <a:pt x="17847" y="16384"/>
                              </a:cubicBezTo>
                              <a:cubicBezTo>
                                <a:pt x="17861" y="16406"/>
                                <a:pt x="17864" y="16411"/>
                                <a:pt x="17874" y="16424"/>
                              </a:cubicBezTo>
                            </a:path>
                            <a:path w="8386" h="1463">
                              <a:moveTo>
                                <a:pt x="18538" y="15590"/>
                              </a:moveTo>
                              <a:cubicBezTo>
                                <a:pt x="18504" y="15568"/>
                                <a:pt x="18543" y="15656"/>
                                <a:pt x="18550" y="15675"/>
                              </a:cubicBezTo>
                              <a:cubicBezTo>
                                <a:pt x="18587" y="15785"/>
                                <a:pt x="18620" y="15895"/>
                                <a:pt x="18656" y="16005"/>
                              </a:cubicBezTo>
                              <a:cubicBezTo>
                                <a:pt x="18691" y="16111"/>
                                <a:pt x="18729" y="16215"/>
                                <a:pt x="18776" y="16315"/>
                              </a:cubicBezTo>
                              <a:cubicBezTo>
                                <a:pt x="18795" y="16354"/>
                                <a:pt x="18798" y="16364"/>
                                <a:pt x="18815" y="16384"/>
                              </a:cubicBezTo>
                            </a:path>
                            <a:path w="8386" h="1463">
                              <a:moveTo>
                                <a:pt x="18197" y="15894"/>
                              </a:moveTo>
                              <a:cubicBezTo>
                                <a:pt x="18258" y="15937"/>
                                <a:pt x="18298" y="15968"/>
                                <a:pt x="18377" y="15978"/>
                              </a:cubicBezTo>
                              <a:cubicBezTo>
                                <a:pt x="18486" y="15992"/>
                                <a:pt x="18589" y="15979"/>
                                <a:pt x="18685" y="15923"/>
                              </a:cubicBezTo>
                              <a:cubicBezTo>
                                <a:pt x="18773" y="15871"/>
                                <a:pt x="18829" y="15787"/>
                                <a:pt x="18847" y="15687"/>
                              </a:cubicBezTo>
                              <a:cubicBezTo>
                                <a:pt x="18863" y="15600"/>
                                <a:pt x="18850" y="15508"/>
                                <a:pt x="18838" y="15422"/>
                              </a:cubicBezTo>
                              <a:cubicBezTo>
                                <a:pt x="18833" y="15386"/>
                                <a:pt x="18831" y="15377"/>
                                <a:pt x="18832" y="15354"/>
                              </a:cubicBezTo>
                              <a:cubicBezTo>
                                <a:pt x="18859" y="15426"/>
                                <a:pt x="18875" y="15496"/>
                                <a:pt x="18891" y="15574"/>
                              </a:cubicBezTo>
                              <a:cubicBezTo>
                                <a:pt x="18930" y="15762"/>
                                <a:pt x="18944" y="16052"/>
                                <a:pt x="19052" y="16215"/>
                              </a:cubicBezTo>
                              <a:cubicBezTo>
                                <a:pt x="19079" y="16255"/>
                                <a:pt x="19090" y="16236"/>
                                <a:pt x="19109" y="16252"/>
                              </a:cubicBezTo>
                              <a:cubicBezTo>
                                <a:pt x="19118" y="16207"/>
                                <a:pt x="19123" y="16165"/>
                                <a:pt x="19123" y="16117"/>
                              </a:cubicBezTo>
                              <a:cubicBezTo>
                                <a:pt x="19123" y="16069"/>
                                <a:pt x="19122" y="16020"/>
                                <a:pt x="19122" y="15972"/>
                              </a:cubicBezTo>
                              <a:cubicBezTo>
                                <a:pt x="19147" y="15993"/>
                                <a:pt x="19177" y="16021"/>
                                <a:pt x="19204" y="16056"/>
                              </a:cubicBezTo>
                              <a:cubicBezTo>
                                <a:pt x="19245" y="16109"/>
                                <a:pt x="19292" y="16157"/>
                                <a:pt x="19355" y="16182"/>
                              </a:cubicBezTo>
                              <a:cubicBezTo>
                                <a:pt x="19452" y="16221"/>
                                <a:pt x="19556" y="16166"/>
                                <a:pt x="19558" y="16057"/>
                              </a:cubicBezTo>
                              <a:cubicBezTo>
                                <a:pt x="19559" y="15975"/>
                                <a:pt x="19521" y="15946"/>
                                <a:pt x="19465" y="15905"/>
                              </a:cubicBezTo>
                              <a:cubicBezTo>
                                <a:pt x="19434" y="15950"/>
                                <a:pt x="19414" y="15944"/>
                                <a:pt x="19425" y="16018"/>
                              </a:cubicBezTo>
                              <a:cubicBezTo>
                                <a:pt x="19442" y="16132"/>
                                <a:pt x="19540" y="16211"/>
                                <a:pt x="19637" y="16255"/>
                              </a:cubicBezTo>
                              <a:cubicBezTo>
                                <a:pt x="19711" y="16288"/>
                                <a:pt x="19763" y="16283"/>
                                <a:pt x="19838" y="162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3,15354" coordsize="8386,1463" path="m11846,16278c11849,16305,11851,16319,11865,16341c11871,16355,11874,16359,11885,16363c11886,16338,11896,16338,11873,16311c11844,16277,11787,16255,11745,16246c11648,16226,11536,16259,11486,16349c11425,16458,11446,16614,11520,16711c11570,16776,11649,16818,11732,16816c11834,16813,11917,16763,11991,16698em12103,16372c12073,16364,12067,16381,12057,16411c12040,16462,12033,16523,12042,16576c12053,16640,12083,16701,12141,16734c12199,16767,12269,16757,12326,16728c12377,16702,12419,16652,12412,16592c12404,16523,12336,16478,12280,16450c12220,16420,12144,16398,12076,16395c12053,16397,12049,16397,12036,16402em12468,16346c12495,16351,12496,16339,12514,16368c12541,16411,12561,16462,12580,16509c12599,16556,12620,16602,12640,16649c12648,16668,12649,16672,12656,16683c12641,16625,12612,16573,12596,16515c12584,16470,12563,16402,12584,16356c12605,16311,12668,16334,12699,16349c12800,16397,12882,16491,12951,16576c12990,16625,13028,16676,13063,16728c13077,16749,13092,16785,13093,16753c13091,16730,13090,16722,13087,16706em13300,16322c13294,16287,13281,16268,13242,16261c13196,16253,13142,16281,13111,16313c13066,16359,13048,16419,13053,16482c13058,16547,13091,16594,13144,16628c13193,16660,13247,16659,13302,16645c13357,16631,13400,16599,13441,16561c13468,16536,13494,16510,13519,16483c13553,16446,13600,16394,13573,16341c13558,16312,13525,16300,13495,16309c13434,16326,13405,16391,13399,16449c13393,16503,13406,16567,13449,16605c13490,16641,13542,16656,13595,16640c13632,16623,13645,16617,13666,16600em13757,16318c13782,16353,13795,16392,13813,16432c13838,16486,13861,16541,13889,16594c13901,16617,13915,16639,13929,16661c13939,16620,13926,16582,13921,16539c13913,16478,13908,16410,13919,16349c13924,16323,13939,16264,13979,16279c14020,16295,14048,16354,14067,16389c14099,16447,14126,16506,14161,16562c14184,16599,14215,16651,14264,16658c14297,16663,14309,16630,14323,16610em14347,15538c14380,15591,14378,15670,14384,15734c14410,15995,14415,16262,14481,16518c14495,16572,14508,16656,14548,16699c14545,16690,14542,16680,14539,16671em14211,16298c14238,16325,14254,16329,14292,16332c14362,16337,14437,16327,14504,16305c14550,16290,14597,16256,14643,16245c14669,16239,14684,16248,14698,16272c14724,16316,14750,16361,14776,16405c14804,16454,14836,16500,14865,16548c14876,16569,14878,16575,14886,16587c14855,16541,14825,16493,14802,16442c14777,16386,14737,16292,14774,16232c14804,16184,14871,16185,14921,16185c14973,16188,14991,16189,15025,16194em15386,16251c15332,16232,15275,16225,15222,16254c15177,16279,15141,16322,15126,16372c15116,16407,15115,16465,15148,16490c15179,16514,15227,16493,15252,16471c15287,16440,15303,16389,15314,16345c15321,16318,15321,16295,15320,16268c15333,16326,15345,16388,15375,16440c15402,16487,15438,16517,15492,16522c15545,16527,15587,16470,15606,16426c15612,16407,15617,16387,15623,16368em15555,15514c15547,15468,15546,15458,15537,15431c15553,15505,15567,15578,15579,15653c15603,15809,15621,15966,15650,16122c15675,16255,15694,16405,15767,16521c15797,16568,15784,16546,15792,16526em15478,16247c15479,16281,15527,16273,15561,16273c15671,16273,15777,16248,15882,16216c15944,16197,16003,16177,16060,16145em16048,16215c16074,16225,16084,16233,16116,16219c16193,16185,16258,16090,16233,16005c16220,15960,16177,15948,16136,15964c16069,15990,16025,16070,16002,16133c15973,16214,15962,16313,16002,16392c16047,16480,16145,16503,16235,16509c16336,16516,16447,16492,16540,16454c16557,16445,16574,16437,16591,16428em17060,16124c17080,16104,17089,16153,17099,16179c17121,16238,17138,16300,17150,16361c17159,16405,17171,16447,17181,16490em16844,15884c16813,15847,16811,15844,16856,15861em17335,16167c17350,16216,17359,16266,17373,16316c17383,16352,17390,16387,17396,16423c17369,16359,17353,16283,17363,16213c17370,16166,17391,16123,17443,16118c17524,16110,17611,16169,17673,16213c17739,16260,17802,16317,17847,16384c17861,16406,17864,16411,17874,16424em18538,15590c18504,15568,18543,15656,18550,15675c18587,15785,18620,15895,18656,16005c18691,16111,18729,16215,18776,16315c18795,16354,18798,16364,18815,16384em18197,15894c18258,15937,18298,15968,18377,15978c18486,15992,18589,15979,18685,15923c18773,15871,18829,15787,18847,15687c18863,15600,18850,15508,18838,15422c18833,15386,18831,15377,18832,15354c18859,15426,18875,15496,18891,15574c18930,15762,18944,16052,19052,16215c19079,16255,19090,16236,19109,16252c19118,16207,19123,16165,19123,16117c19123,16069,19122,16020,19122,15972c19147,15993,19177,16021,19204,16056c19245,16109,19292,16157,19355,16182c19452,16221,19556,16166,19558,16057c19559,15975,19521,15946,19465,15905c19434,15950,19414,15944,19425,16018c19442,16132,19540,16211,19637,16255c19711,16288,19763,16283,19838,16280e" stroked="t" o:allowincell="f" style="position:absolute;margin-left:252.65pt;margin-top:337.8pt;width:237.65pt;height:4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419100</wp:posOffset>
                </wp:positionH>
                <wp:positionV relativeFrom="paragraph">
                  <wp:posOffset>5178425</wp:posOffset>
                </wp:positionV>
                <wp:extent cx="803275" cy="528320"/>
                <wp:effectExtent l="10795" t="9525" r="10160" b="952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3" h="1468">
                              <a:moveTo>
                                <a:pt x="1491" y="18382"/>
                              </a:moveTo>
                              <a:cubicBezTo>
                                <a:pt x="1467" y="18386"/>
                                <a:pt x="1449" y="18359"/>
                                <a:pt x="1455" y="18415"/>
                              </a:cubicBezTo>
                              <a:cubicBezTo>
                                <a:pt x="1463" y="18491"/>
                                <a:pt x="1501" y="18578"/>
                                <a:pt x="1521" y="18651"/>
                              </a:cubicBezTo>
                              <a:cubicBezTo>
                                <a:pt x="1576" y="18853"/>
                                <a:pt x="1641" y="19052"/>
                                <a:pt x="1700" y="19252"/>
                              </a:cubicBezTo>
                              <a:cubicBezTo>
                                <a:pt x="1706" y="19272"/>
                                <a:pt x="1708" y="19276"/>
                                <a:pt x="1709" y="19289"/>
                              </a:cubicBezTo>
                              <a:cubicBezTo>
                                <a:pt x="1667" y="19263"/>
                                <a:pt x="1639" y="19240"/>
                                <a:pt x="1608" y="19195"/>
                              </a:cubicBezTo>
                              <a:cubicBezTo>
                                <a:pt x="1542" y="19100"/>
                                <a:pt x="1485" y="18993"/>
                                <a:pt x="1444" y="18885"/>
                              </a:cubicBezTo>
                              <a:cubicBezTo>
                                <a:pt x="1399" y="18764"/>
                                <a:pt x="1364" y="18624"/>
                                <a:pt x="1375" y="18494"/>
                              </a:cubicBezTo>
                              <a:cubicBezTo>
                                <a:pt x="1383" y="18403"/>
                                <a:pt x="1426" y="18318"/>
                                <a:pt x="1515" y="18286"/>
                              </a:cubicBezTo>
                              <a:cubicBezTo>
                                <a:pt x="1605" y="18253"/>
                                <a:pt x="1715" y="18296"/>
                                <a:pt x="1780" y="18359"/>
                              </a:cubicBezTo>
                              <a:cubicBezTo>
                                <a:pt x="1882" y="18458"/>
                                <a:pt x="1869" y="18627"/>
                                <a:pt x="1759" y="18714"/>
                              </a:cubicBezTo>
                              <a:cubicBezTo>
                                <a:pt x="1717" y="18748"/>
                                <a:pt x="1667" y="18764"/>
                                <a:pt x="1614" y="18763"/>
                              </a:cubicBezTo>
                              <a:cubicBezTo>
                                <a:pt x="1567" y="18762"/>
                                <a:pt x="1574" y="18736"/>
                                <a:pt x="1568" y="18701"/>
                              </a:cubicBezTo>
                            </a:path>
                            <a:path w="2233" h="1468">
                              <a:moveTo>
                                <a:pt x="2009" y="18409"/>
                              </a:moveTo>
                              <a:cubicBezTo>
                                <a:pt x="2034" y="18423"/>
                                <a:pt x="2031" y="18435"/>
                                <a:pt x="2036" y="18463"/>
                              </a:cubicBezTo>
                              <a:cubicBezTo>
                                <a:pt x="2045" y="18511"/>
                                <a:pt x="2058" y="18550"/>
                                <a:pt x="2081" y="18593"/>
                              </a:cubicBezTo>
                              <a:cubicBezTo>
                                <a:pt x="2108" y="18643"/>
                                <a:pt x="2142" y="18676"/>
                                <a:pt x="2200" y="18685"/>
                              </a:cubicBezTo>
                              <a:cubicBezTo>
                                <a:pt x="2260" y="18694"/>
                                <a:pt x="2312" y="18673"/>
                                <a:pt x="2357" y="18635"/>
                              </a:cubicBezTo>
                              <a:cubicBezTo>
                                <a:pt x="2396" y="18603"/>
                                <a:pt x="2424" y="18551"/>
                                <a:pt x="2397" y="18502"/>
                              </a:cubicBezTo>
                              <a:cubicBezTo>
                                <a:pt x="2365" y="18442"/>
                                <a:pt x="2284" y="18414"/>
                                <a:pt x="2224" y="18397"/>
                              </a:cubicBezTo>
                              <a:cubicBezTo>
                                <a:pt x="2168" y="18382"/>
                                <a:pt x="2094" y="18368"/>
                                <a:pt x="2037" y="18383"/>
                              </a:cubicBezTo>
                              <a:cubicBezTo>
                                <a:pt x="2020" y="18392"/>
                                <a:pt x="2013" y="18394"/>
                                <a:pt x="2028" y="18407"/>
                              </a:cubicBezTo>
                            </a:path>
                            <a:path w="2233" h="1468">
                              <a:moveTo>
                                <a:pt x="2374" y="17822"/>
                              </a:moveTo>
                              <a:cubicBezTo>
                                <a:pt x="2409" y="17874"/>
                                <a:pt x="2425" y="17928"/>
                                <a:pt x="2447" y="17987"/>
                              </a:cubicBezTo>
                              <a:cubicBezTo>
                                <a:pt x="2484" y="18087"/>
                                <a:pt x="2515" y="18189"/>
                                <a:pt x="2556" y="18288"/>
                              </a:cubicBezTo>
                              <a:cubicBezTo>
                                <a:pt x="2591" y="18371"/>
                                <a:pt x="2627" y="18449"/>
                                <a:pt x="2682" y="18521"/>
                              </a:cubicBezTo>
                              <a:cubicBezTo>
                                <a:pt x="2703" y="18548"/>
                                <a:pt x="2725" y="18577"/>
                                <a:pt x="2761" y="18565"/>
                              </a:cubicBezTo>
                              <a:cubicBezTo>
                                <a:pt x="2764" y="18561"/>
                                <a:pt x="2766" y="18556"/>
                                <a:pt x="2769" y="18552"/>
                              </a:cubicBezTo>
                            </a:path>
                            <a:path w="2233" h="1468">
                              <a:moveTo>
                                <a:pt x="2748" y="18398"/>
                              </a:moveTo>
                              <a:cubicBezTo>
                                <a:pt x="2786" y="18405"/>
                                <a:pt x="2801" y="18401"/>
                                <a:pt x="2834" y="18381"/>
                              </a:cubicBezTo>
                              <a:cubicBezTo>
                                <a:pt x="2916" y="18331"/>
                                <a:pt x="3009" y="18232"/>
                                <a:pt x="3004" y="18128"/>
                              </a:cubicBezTo>
                              <a:cubicBezTo>
                                <a:pt x="3002" y="18088"/>
                                <a:pt x="2976" y="18054"/>
                                <a:pt x="2938" y="18042"/>
                              </a:cubicBezTo>
                              <a:cubicBezTo>
                                <a:pt x="2899" y="18029"/>
                                <a:pt x="2857" y="18050"/>
                                <a:pt x="2838" y="18086"/>
                              </a:cubicBezTo>
                              <a:cubicBezTo>
                                <a:pt x="2803" y="18153"/>
                                <a:pt x="2819" y="18253"/>
                                <a:pt x="2845" y="18320"/>
                              </a:cubicBezTo>
                              <a:cubicBezTo>
                                <a:pt x="2872" y="18389"/>
                                <a:pt x="2920" y="18445"/>
                                <a:pt x="2985" y="18480"/>
                              </a:cubicBezTo>
                              <a:cubicBezTo>
                                <a:pt x="3046" y="18512"/>
                                <a:pt x="3113" y="18505"/>
                                <a:pt x="3173" y="18474"/>
                              </a:cubicBezTo>
                              <a:cubicBezTo>
                                <a:pt x="3187" y="18465"/>
                                <a:pt x="3201" y="18455"/>
                                <a:pt x="3215" y="18446"/>
                              </a:cubicBezTo>
                            </a:path>
                            <a:path w="2233" h="1468">
                              <a:moveTo>
                                <a:pt x="3407" y="17906"/>
                              </a:moveTo>
                              <a:cubicBezTo>
                                <a:pt x="3359" y="17912"/>
                                <a:pt x="3326" y="17930"/>
                                <a:pt x="3291" y="17966"/>
                              </a:cubicBezTo>
                              <a:cubicBezTo>
                                <a:pt x="3245" y="18013"/>
                                <a:pt x="3191" y="18089"/>
                                <a:pt x="3200" y="18159"/>
                              </a:cubicBezTo>
                              <a:cubicBezTo>
                                <a:pt x="3207" y="18216"/>
                                <a:pt x="3266" y="18236"/>
                                <a:pt x="3314" y="18248"/>
                              </a:cubicBezTo>
                              <a:cubicBezTo>
                                <a:pt x="3378" y="18263"/>
                                <a:pt x="3445" y="18264"/>
                                <a:pt x="3510" y="18274"/>
                              </a:cubicBezTo>
                              <a:cubicBezTo>
                                <a:pt x="3538" y="18278"/>
                                <a:pt x="3606" y="18283"/>
                                <a:pt x="3607" y="18326"/>
                              </a:cubicBezTo>
                              <a:cubicBezTo>
                                <a:pt x="3608" y="18385"/>
                                <a:pt x="3519" y="18440"/>
                                <a:pt x="3480" y="18469"/>
                              </a:cubicBezTo>
                              <a:cubicBezTo>
                                <a:pt x="3434" y="18504"/>
                                <a:pt x="3384" y="18539"/>
                                <a:pt x="3331" y="18564"/>
                              </a:cubicBezTo>
                              <a:cubicBezTo>
                                <a:pt x="3310" y="18572"/>
                                <a:pt x="3306" y="18575"/>
                                <a:pt x="3292" y="185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,17822" coordsize="2233,1468" path="m1491,18382c1467,18386,1449,18359,1455,18415c1463,18491,1501,18578,1521,18651c1576,18853,1641,19052,1700,19252c1706,19272,1708,19276,1709,19289c1667,19263,1639,19240,1608,19195c1542,19100,1485,18993,1444,18885c1399,18764,1364,18624,1375,18494c1383,18403,1426,18318,1515,18286c1605,18253,1715,18296,1780,18359c1882,18458,1869,18627,1759,18714c1717,18748,1667,18764,1614,18763c1567,18762,1574,18736,1568,18701em2009,18409c2034,18423,2031,18435,2036,18463c2045,18511,2058,18550,2081,18593c2108,18643,2142,18676,2200,18685c2260,18694,2312,18673,2357,18635c2396,18603,2424,18551,2397,18502c2365,18442,2284,18414,2224,18397c2168,18382,2094,18368,2037,18383c2020,18392,2013,18394,2028,18407em2374,17822c2409,17874,2425,17928,2447,17987c2484,18087,2515,18189,2556,18288c2591,18371,2627,18449,2682,18521c2703,18548,2725,18577,2761,18565c2764,18561,2766,18556,2769,18552em2748,18398c2786,18405,2801,18401,2834,18381c2916,18331,3009,18232,3004,18128c3002,18088,2976,18054,2938,18042c2899,18029,2857,18050,2838,18086c2803,18153,2819,18253,2845,18320c2872,18389,2920,18445,2985,18480c3046,18512,3113,18505,3173,18474c3187,18465,3201,18455,3215,18446em3407,17906c3359,17912,3326,17930,3291,17966c3245,18013,3191,18089,3200,18159c3207,18216,3266,18236,3314,18248c3378,18263,3445,18264,3510,18274c3538,18278,3606,18283,3607,18326c3608,18385,3519,18440,3480,18469c3434,18504,3384,18539,3331,18564c3310,18572,3306,18575,3292,18574e" stroked="t" o:allowincell="f" style="position:absolute;margin-left:-33pt;margin-top:407.75pt;width:63.2pt;height:4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89280</wp:posOffset>
                </wp:positionH>
                <wp:positionV relativeFrom="paragraph">
                  <wp:posOffset>5132070</wp:posOffset>
                </wp:positionV>
                <wp:extent cx="1289685" cy="295910"/>
                <wp:effectExtent l="10795" t="9525" r="8890" b="1016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3" h="822">
                              <a:moveTo>
                                <a:pt x="4465" y="18233"/>
                              </a:moveTo>
                              <a:cubicBezTo>
                                <a:pt x="4474" y="18213"/>
                                <a:pt x="4491" y="18190"/>
                                <a:pt x="4477" y="18165"/>
                              </a:cubicBezTo>
                              <a:cubicBezTo>
                                <a:pt x="4464" y="18142"/>
                                <a:pt x="4435" y="18113"/>
                                <a:pt x="4410" y="18103"/>
                              </a:cubicBezTo>
                              <a:cubicBezTo>
                                <a:pt x="4372" y="18088"/>
                                <a:pt x="4327" y="18086"/>
                                <a:pt x="4289" y="18104"/>
                              </a:cubicBezTo>
                              <a:cubicBezTo>
                                <a:pt x="4237" y="18128"/>
                                <a:pt x="4208" y="18180"/>
                                <a:pt x="4191" y="18233"/>
                              </a:cubicBezTo>
                              <a:cubicBezTo>
                                <a:pt x="4170" y="18299"/>
                                <a:pt x="4169" y="18374"/>
                                <a:pt x="4199" y="18437"/>
                              </a:cubicBezTo>
                              <a:cubicBezTo>
                                <a:pt x="4225" y="18492"/>
                                <a:pt x="4274" y="18526"/>
                                <a:pt x="4336" y="18513"/>
                              </a:cubicBezTo>
                              <a:cubicBezTo>
                                <a:pt x="4400" y="18500"/>
                                <a:pt x="4454" y="18436"/>
                                <a:pt x="4483" y="18381"/>
                              </a:cubicBezTo>
                              <a:cubicBezTo>
                                <a:pt x="4512" y="18325"/>
                                <a:pt x="4532" y="18241"/>
                                <a:pt x="4500" y="18182"/>
                              </a:cubicBezTo>
                              <a:cubicBezTo>
                                <a:pt x="4489" y="18170"/>
                                <a:pt x="4487" y="18166"/>
                                <a:pt x="4476" y="18169"/>
                              </a:cubicBezTo>
                              <a:cubicBezTo>
                                <a:pt x="4457" y="18203"/>
                                <a:pt x="4462" y="18234"/>
                                <a:pt x="4474" y="18272"/>
                              </a:cubicBezTo>
                              <a:cubicBezTo>
                                <a:pt x="4492" y="18326"/>
                                <a:pt x="4533" y="18380"/>
                                <a:pt x="4583" y="18408"/>
                              </a:cubicBezTo>
                              <a:cubicBezTo>
                                <a:pt x="4616" y="18421"/>
                                <a:pt x="4627" y="18425"/>
                                <a:pt x="4651" y="18421"/>
                              </a:cubicBezTo>
                            </a:path>
                            <a:path w="3583" h="822">
                              <a:moveTo>
                                <a:pt x="4741" y="18166"/>
                              </a:moveTo>
                              <a:cubicBezTo>
                                <a:pt x="4755" y="18215"/>
                                <a:pt x="4772" y="18259"/>
                                <a:pt x="4795" y="18304"/>
                              </a:cubicBezTo>
                              <a:cubicBezTo>
                                <a:pt x="4819" y="18351"/>
                                <a:pt x="4844" y="18393"/>
                                <a:pt x="4879" y="18433"/>
                              </a:cubicBezTo>
                              <a:cubicBezTo>
                                <a:pt x="4891" y="18446"/>
                                <a:pt x="4893" y="18450"/>
                                <a:pt x="4905" y="18451"/>
                              </a:cubicBezTo>
                              <a:cubicBezTo>
                                <a:pt x="4920" y="18408"/>
                                <a:pt x="4909" y="18383"/>
                                <a:pt x="4900" y="18338"/>
                              </a:cubicBezTo>
                              <a:cubicBezTo>
                                <a:pt x="4890" y="18290"/>
                                <a:pt x="4879" y="18238"/>
                                <a:pt x="4885" y="18189"/>
                              </a:cubicBezTo>
                              <a:cubicBezTo>
                                <a:pt x="4890" y="18150"/>
                                <a:pt x="4918" y="18141"/>
                                <a:pt x="4954" y="18150"/>
                              </a:cubicBezTo>
                              <a:cubicBezTo>
                                <a:pt x="5004" y="18163"/>
                                <a:pt x="5046" y="18203"/>
                                <a:pt x="5083" y="18237"/>
                              </a:cubicBezTo>
                              <a:cubicBezTo>
                                <a:pt x="5123" y="18273"/>
                                <a:pt x="5156" y="18314"/>
                                <a:pt x="5194" y="18352"/>
                              </a:cubicBezTo>
                              <a:cubicBezTo>
                                <a:pt x="5231" y="18388"/>
                                <a:pt x="5249" y="18394"/>
                                <a:pt x="5299" y="18391"/>
                              </a:cubicBezTo>
                            </a:path>
                            <a:path w="3583" h="822">
                              <a:moveTo>
                                <a:pt x="5571" y="18186"/>
                              </a:moveTo>
                              <a:cubicBezTo>
                                <a:pt x="5564" y="18151"/>
                                <a:pt x="5551" y="18135"/>
                                <a:pt x="5507" y="18140"/>
                              </a:cubicBezTo>
                              <a:cubicBezTo>
                                <a:pt x="5462" y="18145"/>
                                <a:pt x="5422" y="18170"/>
                                <a:pt x="5391" y="18202"/>
                              </a:cubicBezTo>
                              <a:cubicBezTo>
                                <a:pt x="5357" y="18238"/>
                                <a:pt x="5336" y="18288"/>
                                <a:pt x="5351" y="18337"/>
                              </a:cubicBezTo>
                              <a:cubicBezTo>
                                <a:pt x="5376" y="18421"/>
                                <a:pt x="5473" y="18419"/>
                                <a:pt x="5532" y="18377"/>
                              </a:cubicBezTo>
                              <a:cubicBezTo>
                                <a:pt x="5606" y="18324"/>
                                <a:pt x="5632" y="18228"/>
                                <a:pt x="5631" y="18142"/>
                              </a:cubicBezTo>
                              <a:cubicBezTo>
                                <a:pt x="5630" y="18023"/>
                                <a:pt x="5586" y="17902"/>
                                <a:pt x="5506" y="17816"/>
                              </a:cubicBezTo>
                              <a:cubicBezTo>
                                <a:pt x="5507" y="17862"/>
                                <a:pt x="5514" y="17896"/>
                                <a:pt x="5531" y="17942"/>
                              </a:cubicBezTo>
                              <a:cubicBezTo>
                                <a:pt x="5576" y="18066"/>
                                <a:pt x="5638" y="18192"/>
                                <a:pt x="5726" y="18291"/>
                              </a:cubicBezTo>
                              <a:cubicBezTo>
                                <a:pt x="5757" y="18326"/>
                                <a:pt x="5786" y="18343"/>
                                <a:pt x="5827" y="18363"/>
                              </a:cubicBezTo>
                            </a:path>
                            <a:path w="3583" h="822">
                              <a:moveTo>
                                <a:pt x="6400" y="17841"/>
                              </a:moveTo>
                              <a:cubicBezTo>
                                <a:pt x="6398" y="17822"/>
                                <a:pt x="6398" y="17817"/>
                                <a:pt x="6396" y="17805"/>
                              </a:cubicBezTo>
                              <a:cubicBezTo>
                                <a:pt x="6423" y="17851"/>
                                <a:pt x="6441" y="17901"/>
                                <a:pt x="6463" y="17950"/>
                              </a:cubicBezTo>
                              <a:cubicBezTo>
                                <a:pt x="6503" y="18039"/>
                                <a:pt x="6543" y="18129"/>
                                <a:pt x="6589" y="18216"/>
                              </a:cubicBezTo>
                              <a:cubicBezTo>
                                <a:pt x="6606" y="18247"/>
                                <a:pt x="6654" y="18365"/>
                                <a:pt x="6694" y="18375"/>
                              </a:cubicBezTo>
                              <a:cubicBezTo>
                                <a:pt x="6721" y="18382"/>
                                <a:pt x="6698" y="18351"/>
                                <a:pt x="6695" y="18339"/>
                              </a:cubicBezTo>
                            </a:path>
                            <a:path w="3583" h="822">
                              <a:moveTo>
                                <a:pt x="6117" y="17994"/>
                              </a:moveTo>
                              <a:cubicBezTo>
                                <a:pt x="6140" y="18049"/>
                                <a:pt x="6151" y="18078"/>
                                <a:pt x="6215" y="18114"/>
                              </a:cubicBezTo>
                              <a:cubicBezTo>
                                <a:pt x="6368" y="18199"/>
                                <a:pt x="6605" y="18198"/>
                                <a:pt x="6710" y="18037"/>
                              </a:cubicBezTo>
                              <a:cubicBezTo>
                                <a:pt x="6775" y="17937"/>
                                <a:pt x="6746" y="17817"/>
                                <a:pt x="6732" y="17708"/>
                              </a:cubicBezTo>
                              <a:cubicBezTo>
                                <a:pt x="6732" y="17703"/>
                                <a:pt x="6732" y="17699"/>
                                <a:pt x="6732" y="17694"/>
                              </a:cubicBezTo>
                              <a:cubicBezTo>
                                <a:pt x="6769" y="17749"/>
                                <a:pt x="6792" y="17798"/>
                                <a:pt x="6816" y="17863"/>
                              </a:cubicBezTo>
                              <a:cubicBezTo>
                                <a:pt x="6864" y="17992"/>
                                <a:pt x="6907" y="18151"/>
                                <a:pt x="6987" y="18264"/>
                              </a:cubicBezTo>
                              <a:cubicBezTo>
                                <a:pt x="7010" y="18288"/>
                                <a:pt x="7015" y="18296"/>
                                <a:pt x="7037" y="18298"/>
                              </a:cubicBezTo>
                              <a:cubicBezTo>
                                <a:pt x="7063" y="18258"/>
                                <a:pt x="7075" y="18255"/>
                                <a:pt x="7077" y="18195"/>
                              </a:cubicBezTo>
                              <a:cubicBezTo>
                                <a:pt x="7079" y="18142"/>
                                <a:pt x="7066" y="18088"/>
                                <a:pt x="7055" y="18037"/>
                              </a:cubicBezTo>
                              <a:cubicBezTo>
                                <a:pt x="7053" y="18030"/>
                                <a:pt x="7051" y="18024"/>
                                <a:pt x="7049" y="18017"/>
                              </a:cubicBezTo>
                              <a:cubicBezTo>
                                <a:pt x="7112" y="18120"/>
                                <a:pt x="7206" y="18252"/>
                                <a:pt x="7344" y="18241"/>
                              </a:cubicBezTo>
                              <a:cubicBezTo>
                                <a:pt x="7460" y="18232"/>
                                <a:pt x="7537" y="18126"/>
                                <a:pt x="7529" y="18015"/>
                              </a:cubicBezTo>
                              <a:cubicBezTo>
                                <a:pt x="7524" y="17955"/>
                                <a:pt x="7500" y="17963"/>
                                <a:pt x="7466" y="17937"/>
                              </a:cubicBezTo>
                              <a:cubicBezTo>
                                <a:pt x="7438" y="17977"/>
                                <a:pt x="7424" y="17992"/>
                                <a:pt x="7435" y="18053"/>
                              </a:cubicBezTo>
                              <a:cubicBezTo>
                                <a:pt x="7459" y="18187"/>
                                <a:pt x="7581" y="18289"/>
                                <a:pt x="7712" y="18314"/>
                              </a:cubicBezTo>
                              <a:cubicBezTo>
                                <a:pt x="7728" y="18315"/>
                                <a:pt x="7743" y="18316"/>
                                <a:pt x="7759" y="18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7,17694" coordsize="3583,822" path="m4465,18233c4474,18213,4491,18190,4477,18165c4464,18142,4435,18113,4410,18103c4372,18088,4327,18086,4289,18104c4237,18128,4208,18180,4191,18233c4170,18299,4169,18374,4199,18437c4225,18492,4274,18526,4336,18513c4400,18500,4454,18436,4483,18381c4512,18325,4532,18241,4500,18182c4489,18170,4487,18166,4476,18169c4457,18203,4462,18234,4474,18272c4492,18326,4533,18380,4583,18408c4616,18421,4627,18425,4651,18421em4741,18166c4755,18215,4772,18259,4795,18304c4819,18351,4844,18393,4879,18433c4891,18446,4893,18450,4905,18451c4920,18408,4909,18383,4900,18338c4890,18290,4879,18238,4885,18189c4890,18150,4918,18141,4954,18150c5004,18163,5046,18203,5083,18237c5123,18273,5156,18314,5194,18352c5231,18388,5249,18394,5299,18391em5571,18186c5564,18151,5551,18135,5507,18140c5462,18145,5422,18170,5391,18202c5357,18238,5336,18288,5351,18337c5376,18421,5473,18419,5532,18377c5606,18324,5632,18228,5631,18142c5630,18023,5586,17902,5506,17816c5507,17862,5514,17896,5531,17942c5576,18066,5638,18192,5726,18291c5757,18326,5786,18343,5827,18363em6400,17841c6398,17822,6398,17817,6396,17805c6423,17851,6441,17901,6463,17950c6503,18039,6543,18129,6589,18216c6606,18247,6654,18365,6694,18375c6721,18382,6698,18351,6695,18339em6117,17994c6140,18049,6151,18078,6215,18114c6368,18199,6605,18198,6710,18037c6775,17937,6746,17817,6732,17708c6732,17703,6732,17699,6732,17694c6769,17749,6792,17798,6816,17863c6864,17992,6907,18151,6987,18264c7010,18288,7015,18296,7037,18298c7063,18258,7075,18255,7077,18195c7079,18142,7066,18088,7055,18037c7053,18030,7051,18024,7049,18017c7112,18120,7206,18252,7344,18241c7460,18232,7537,18126,7529,18015c7524,17955,7500,17963,7466,17937c7438,17977,7424,17992,7435,18053c7459,18187,7581,18289,7712,18314c7728,18315,7743,18316,7759,18317e" stroked="t" o:allowincell="f" style="position:absolute;margin-left:46.4pt;margin-top:404.1pt;width:101.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028825</wp:posOffset>
                </wp:positionH>
                <wp:positionV relativeFrom="paragraph">
                  <wp:posOffset>5046980</wp:posOffset>
                </wp:positionV>
                <wp:extent cx="1240790" cy="271145"/>
                <wp:effectExtent l="9525" t="10160" r="9525" b="889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6" h="753">
                              <a:moveTo>
                                <a:pt x="8176" y="17887"/>
                              </a:moveTo>
                              <a:cubicBezTo>
                                <a:pt x="8194" y="17892"/>
                                <a:pt x="8213" y="17904"/>
                                <a:pt x="8240" y="17934"/>
                              </a:cubicBezTo>
                              <a:cubicBezTo>
                                <a:pt x="8283" y="17982"/>
                                <a:pt x="8320" y="18033"/>
                                <a:pt x="8359" y="18083"/>
                              </a:cubicBezTo>
                              <a:cubicBezTo>
                                <a:pt x="8389" y="18122"/>
                                <a:pt x="8419" y="18160"/>
                                <a:pt x="8452" y="18197"/>
                              </a:cubicBezTo>
                              <a:cubicBezTo>
                                <a:pt x="8456" y="18201"/>
                                <a:pt x="8459" y="18205"/>
                                <a:pt x="8463" y="18209"/>
                              </a:cubicBezTo>
                              <a:cubicBezTo>
                                <a:pt x="8449" y="18176"/>
                                <a:pt x="8432" y="18144"/>
                                <a:pt x="8418" y="18111"/>
                              </a:cubicBezTo>
                              <a:cubicBezTo>
                                <a:pt x="8392" y="18052"/>
                                <a:pt x="8364" y="17970"/>
                                <a:pt x="8393" y="17907"/>
                              </a:cubicBezTo>
                              <a:cubicBezTo>
                                <a:pt x="8418" y="17853"/>
                                <a:pt x="8484" y="17846"/>
                                <a:pt x="8535" y="17854"/>
                              </a:cubicBezTo>
                              <a:cubicBezTo>
                                <a:pt x="8614" y="17866"/>
                                <a:pt x="8685" y="17912"/>
                                <a:pt x="8747" y="17959"/>
                              </a:cubicBezTo>
                              <a:cubicBezTo>
                                <a:pt x="8806" y="18004"/>
                                <a:pt x="8858" y="18060"/>
                                <a:pt x="8905" y="18117"/>
                              </a:cubicBezTo>
                              <a:cubicBezTo>
                                <a:pt x="8911" y="18125"/>
                                <a:pt x="8963" y="18208"/>
                                <a:pt x="8975" y="18206"/>
                              </a:cubicBezTo>
                              <a:cubicBezTo>
                                <a:pt x="8975" y="18197"/>
                                <a:pt x="8974" y="18189"/>
                                <a:pt x="8974" y="18180"/>
                              </a:cubicBezTo>
                            </a:path>
                            <a:path w="3446" h="753">
                              <a:moveTo>
                                <a:pt x="9067" y="17789"/>
                              </a:moveTo>
                              <a:cubicBezTo>
                                <a:pt x="9091" y="17826"/>
                                <a:pt x="9105" y="17868"/>
                                <a:pt x="9122" y="17909"/>
                              </a:cubicBezTo>
                              <a:cubicBezTo>
                                <a:pt x="9150" y="17974"/>
                                <a:pt x="9183" y="18032"/>
                                <a:pt x="9234" y="18083"/>
                              </a:cubicBezTo>
                              <a:cubicBezTo>
                                <a:pt x="9277" y="18126"/>
                                <a:pt x="9330" y="18150"/>
                                <a:pt x="9391" y="18145"/>
                              </a:cubicBezTo>
                              <a:cubicBezTo>
                                <a:pt x="9475" y="18138"/>
                                <a:pt x="9521" y="18060"/>
                                <a:pt x="9525" y="17982"/>
                              </a:cubicBezTo>
                              <a:cubicBezTo>
                                <a:pt x="9527" y="17938"/>
                                <a:pt x="9516" y="17889"/>
                                <a:pt x="9498" y="17849"/>
                              </a:cubicBezTo>
                              <a:cubicBezTo>
                                <a:pt x="9495" y="17844"/>
                                <a:pt x="9493" y="17839"/>
                                <a:pt x="9490" y="17834"/>
                              </a:cubicBezTo>
                              <a:cubicBezTo>
                                <a:pt x="9488" y="17887"/>
                                <a:pt x="9501" y="17929"/>
                                <a:pt x="9528" y="17976"/>
                              </a:cubicBezTo>
                              <a:cubicBezTo>
                                <a:pt x="9557" y="18026"/>
                                <a:pt x="9603" y="18077"/>
                                <a:pt x="9658" y="18097"/>
                              </a:cubicBezTo>
                              <a:cubicBezTo>
                                <a:pt x="9700" y="18112"/>
                                <a:pt x="9733" y="18099"/>
                                <a:pt x="9774" y="18089"/>
                              </a:cubicBezTo>
                            </a:path>
                            <a:path w="3446" h="753">
                              <a:moveTo>
                                <a:pt x="9897" y="17761"/>
                              </a:moveTo>
                              <a:cubicBezTo>
                                <a:pt x="9858" y="17748"/>
                                <a:pt x="9829" y="17744"/>
                                <a:pt x="9794" y="17772"/>
                              </a:cubicBezTo>
                              <a:cubicBezTo>
                                <a:pt x="9752" y="17806"/>
                                <a:pt x="9738" y="17862"/>
                                <a:pt x="9739" y="17913"/>
                              </a:cubicBezTo>
                              <a:cubicBezTo>
                                <a:pt x="9740" y="17979"/>
                                <a:pt x="9771" y="18044"/>
                                <a:pt x="9822" y="18086"/>
                              </a:cubicBezTo>
                              <a:cubicBezTo>
                                <a:pt x="9881" y="18134"/>
                                <a:pt x="9959" y="18139"/>
                                <a:pt x="10030" y="18125"/>
                              </a:cubicBezTo>
                              <a:cubicBezTo>
                                <a:pt x="10110" y="18109"/>
                                <a:pt x="10152" y="18066"/>
                                <a:pt x="10200" y="18005"/>
                              </a:cubicBezTo>
                            </a:path>
                            <a:path w="3446" h="753">
                              <a:moveTo>
                                <a:pt x="10154" y="17602"/>
                              </a:moveTo>
                              <a:cubicBezTo>
                                <a:pt x="10132" y="17553"/>
                                <a:pt x="10107" y="17506"/>
                                <a:pt x="10085" y="17457"/>
                              </a:cubicBezTo>
                              <a:cubicBezTo>
                                <a:pt x="10077" y="17513"/>
                                <a:pt x="10089" y="17568"/>
                                <a:pt x="10100" y="17624"/>
                              </a:cubicBezTo>
                              <a:cubicBezTo>
                                <a:pt x="10127" y="17764"/>
                                <a:pt x="10165" y="17971"/>
                                <a:pt x="10292" y="18059"/>
                              </a:cubicBezTo>
                              <a:cubicBezTo>
                                <a:pt x="10347" y="18097"/>
                                <a:pt x="10412" y="18089"/>
                                <a:pt x="10463" y="18051"/>
                              </a:cubicBezTo>
                              <a:cubicBezTo>
                                <a:pt x="10498" y="18025"/>
                                <a:pt x="10523" y="17978"/>
                                <a:pt x="10533" y="17935"/>
                              </a:cubicBezTo>
                              <a:cubicBezTo>
                                <a:pt x="10541" y="17898"/>
                                <a:pt x="10543" y="17855"/>
                                <a:pt x="10536" y="17818"/>
                              </a:cubicBezTo>
                              <a:cubicBezTo>
                                <a:pt x="10528" y="17777"/>
                                <a:pt x="10511" y="17737"/>
                                <a:pt x="10467" y="17732"/>
                              </a:cubicBezTo>
                              <a:cubicBezTo>
                                <a:pt x="10427" y="17727"/>
                                <a:pt x="10406" y="17800"/>
                                <a:pt x="10401" y="17826"/>
                              </a:cubicBezTo>
                              <a:cubicBezTo>
                                <a:pt x="10387" y="17896"/>
                                <a:pt x="10393" y="17995"/>
                                <a:pt x="10450" y="18047"/>
                              </a:cubicBezTo>
                              <a:cubicBezTo>
                                <a:pt x="10501" y="18094"/>
                                <a:pt x="10573" y="18106"/>
                                <a:pt x="10639" y="18097"/>
                              </a:cubicBezTo>
                              <a:cubicBezTo>
                                <a:pt x="10697" y="18083"/>
                                <a:pt x="10717" y="18078"/>
                                <a:pt x="10754" y="18064"/>
                              </a:cubicBezTo>
                            </a:path>
                            <a:path w="3446" h="753">
                              <a:moveTo>
                                <a:pt x="11025" y="17710"/>
                              </a:moveTo>
                              <a:cubicBezTo>
                                <a:pt x="11001" y="17671"/>
                                <a:pt x="10986" y="17651"/>
                                <a:pt x="10937" y="17667"/>
                              </a:cubicBezTo>
                              <a:cubicBezTo>
                                <a:pt x="10888" y="17683"/>
                                <a:pt x="10852" y="17733"/>
                                <a:pt x="10833" y="17779"/>
                              </a:cubicBezTo>
                              <a:cubicBezTo>
                                <a:pt x="10811" y="17832"/>
                                <a:pt x="10806" y="17895"/>
                                <a:pt x="10831" y="17948"/>
                              </a:cubicBezTo>
                              <a:cubicBezTo>
                                <a:pt x="10852" y="17993"/>
                                <a:pt x="10893" y="18024"/>
                                <a:pt x="10942" y="18025"/>
                              </a:cubicBezTo>
                              <a:cubicBezTo>
                                <a:pt x="10989" y="18026"/>
                                <a:pt x="11031" y="17997"/>
                                <a:pt x="11055" y="17959"/>
                              </a:cubicBezTo>
                              <a:cubicBezTo>
                                <a:pt x="11081" y="17917"/>
                                <a:pt x="11084" y="17865"/>
                                <a:pt x="11077" y="17818"/>
                              </a:cubicBezTo>
                              <a:cubicBezTo>
                                <a:pt x="11073" y="17791"/>
                                <a:pt x="11063" y="17746"/>
                                <a:pt x="11032" y="17737"/>
                              </a:cubicBezTo>
                              <a:cubicBezTo>
                                <a:pt x="11028" y="17737"/>
                                <a:pt x="11024" y="17738"/>
                                <a:pt x="11020" y="17738"/>
                              </a:cubicBezTo>
                              <a:cubicBezTo>
                                <a:pt x="11001" y="17767"/>
                                <a:pt x="10998" y="17794"/>
                                <a:pt x="11001" y="17829"/>
                              </a:cubicBezTo>
                              <a:cubicBezTo>
                                <a:pt x="11004" y="17867"/>
                                <a:pt x="11020" y="17923"/>
                                <a:pt x="11044" y="17953"/>
                              </a:cubicBezTo>
                              <a:cubicBezTo>
                                <a:pt x="11072" y="17988"/>
                                <a:pt x="11105" y="17982"/>
                                <a:pt x="11141" y="17971"/>
                              </a:cubicBezTo>
                            </a:path>
                            <a:path w="3446" h="753">
                              <a:moveTo>
                                <a:pt x="11253" y="17749"/>
                              </a:moveTo>
                              <a:cubicBezTo>
                                <a:pt x="11277" y="17790"/>
                                <a:pt x="11281" y="17837"/>
                                <a:pt x="11300" y="17881"/>
                              </a:cubicBezTo>
                              <a:cubicBezTo>
                                <a:pt x="11317" y="17918"/>
                                <a:pt x="11335" y="17961"/>
                                <a:pt x="11358" y="17995"/>
                              </a:cubicBezTo>
                              <a:cubicBezTo>
                                <a:pt x="11371" y="18010"/>
                                <a:pt x="11374" y="18013"/>
                                <a:pt x="11382" y="18023"/>
                              </a:cubicBezTo>
                              <a:cubicBezTo>
                                <a:pt x="11382" y="17987"/>
                                <a:pt x="11364" y="17957"/>
                                <a:pt x="11352" y="17922"/>
                              </a:cubicBezTo>
                              <a:cubicBezTo>
                                <a:pt x="11335" y="17872"/>
                                <a:pt x="11321" y="17822"/>
                                <a:pt x="11335" y="17769"/>
                              </a:cubicBezTo>
                              <a:cubicBezTo>
                                <a:pt x="11351" y="17708"/>
                                <a:pt x="11396" y="17672"/>
                                <a:pt x="11443" y="17635"/>
                              </a:cubicBezTo>
                              <a:cubicBezTo>
                                <a:pt x="11498" y="17592"/>
                                <a:pt x="11560" y="17564"/>
                                <a:pt x="11621" y="175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6,17457" coordsize="3446,753" path="m8176,17887c8194,17892,8213,17904,8240,17934c8283,17982,8320,18033,8359,18083c8389,18122,8419,18160,8452,18197c8456,18201,8459,18205,8463,18209c8449,18176,8432,18144,8418,18111c8392,18052,8364,17970,8393,17907c8418,17853,8484,17846,8535,17854c8614,17866,8685,17912,8747,17959c8806,18004,8858,18060,8905,18117c8911,18125,8963,18208,8975,18206c8975,18197,8974,18189,8974,18180em9067,17789c9091,17826,9105,17868,9122,17909c9150,17974,9183,18032,9234,18083c9277,18126,9330,18150,9391,18145c9475,18138,9521,18060,9525,17982c9527,17938,9516,17889,9498,17849c9495,17844,9493,17839,9490,17834c9488,17887,9501,17929,9528,17976c9557,18026,9603,18077,9658,18097c9700,18112,9733,18099,9774,18089em9897,17761c9858,17748,9829,17744,9794,17772c9752,17806,9738,17862,9739,17913c9740,17979,9771,18044,9822,18086c9881,18134,9959,18139,10030,18125c10110,18109,10152,18066,10200,18005em10154,17602c10132,17553,10107,17506,10085,17457c10077,17513,10089,17568,10100,17624c10127,17764,10165,17971,10292,18059c10347,18097,10412,18089,10463,18051c10498,18025,10523,17978,10533,17935c10541,17898,10543,17855,10536,17818c10528,17777,10511,17737,10467,17732c10427,17727,10406,17800,10401,17826c10387,17896,10393,17995,10450,18047c10501,18094,10573,18106,10639,18097c10697,18083,10717,18078,10754,18064em11025,17710c11001,17671,10986,17651,10937,17667c10888,17683,10852,17733,10833,17779c10811,17832,10806,17895,10831,17948c10852,17993,10893,18024,10942,18025c10989,18026,11031,17997,11055,17959c11081,17917,11084,17865,11077,17818c11073,17791,11063,17746,11032,17737c11028,17737,11024,17738,11020,17738c11001,17767,10998,17794,11001,17829c11004,17867,11020,17923,11044,17953c11072,17988,11105,17982,11141,17971em11253,17749c11277,17790,11281,17837,11300,17881c11317,17918,11335,17961,11358,17995c11371,18010,11374,18013,11382,18023c11382,17987,11364,17957,11352,17922c11335,17872,11321,17822,11335,17769c11351,17708,11396,17672,11443,17635c11498,17592,11560,17564,11621,17531e" stroked="t" o:allowincell="f" style="position:absolute;margin-left:159.75pt;margin-top:397.4pt;width:97.65pt;height:2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88055</wp:posOffset>
                </wp:positionH>
                <wp:positionV relativeFrom="paragraph">
                  <wp:posOffset>4970780</wp:posOffset>
                </wp:positionV>
                <wp:extent cx="1254125" cy="356235"/>
                <wp:effectExtent l="10795" t="10160" r="889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989">
                              <a:moveTo>
                                <a:pt x="12259" y="17898"/>
                              </a:moveTo>
                              <a:cubicBezTo>
                                <a:pt x="12315" y="17885"/>
                                <a:pt x="12357" y="17866"/>
                                <a:pt x="12404" y="17832"/>
                              </a:cubicBezTo>
                              <a:cubicBezTo>
                                <a:pt x="12459" y="17792"/>
                                <a:pt x="12504" y="17740"/>
                                <a:pt x="12482" y="17671"/>
                              </a:cubicBezTo>
                              <a:cubicBezTo>
                                <a:pt x="12465" y="17617"/>
                                <a:pt x="12414" y="17586"/>
                                <a:pt x="12361" y="17574"/>
                              </a:cubicBezTo>
                              <a:cubicBezTo>
                                <a:pt x="12289" y="17558"/>
                                <a:pt x="12235" y="17608"/>
                                <a:pt x="12229" y="17679"/>
                              </a:cubicBezTo>
                              <a:cubicBezTo>
                                <a:pt x="12219" y="17805"/>
                                <a:pt x="12320" y="17920"/>
                                <a:pt x="12428" y="17970"/>
                              </a:cubicBezTo>
                              <a:cubicBezTo>
                                <a:pt x="12508" y="18008"/>
                                <a:pt x="12605" y="18019"/>
                                <a:pt x="12691" y="17994"/>
                              </a:cubicBezTo>
                              <a:cubicBezTo>
                                <a:pt x="12745" y="17978"/>
                                <a:pt x="12764" y="17952"/>
                                <a:pt x="12794" y="17910"/>
                              </a:cubicBezTo>
                            </a:path>
                            <a:path w="3483" h="989">
                              <a:moveTo>
                                <a:pt x="12675" y="17614"/>
                              </a:moveTo>
                              <a:cubicBezTo>
                                <a:pt x="12710" y="17649"/>
                                <a:pt x="12730" y="17690"/>
                                <a:pt x="12758" y="17730"/>
                              </a:cubicBezTo>
                              <a:cubicBezTo>
                                <a:pt x="12797" y="17786"/>
                                <a:pt x="12836" y="17841"/>
                                <a:pt x="12875" y="17896"/>
                              </a:cubicBezTo>
                              <a:cubicBezTo>
                                <a:pt x="12897" y="17926"/>
                                <a:pt x="12919" y="17955"/>
                                <a:pt x="12942" y="17984"/>
                              </a:cubicBezTo>
                              <a:cubicBezTo>
                                <a:pt x="12924" y="17947"/>
                                <a:pt x="12904" y="17911"/>
                                <a:pt x="12890" y="17872"/>
                              </a:cubicBezTo>
                              <a:cubicBezTo>
                                <a:pt x="12869" y="17815"/>
                                <a:pt x="12852" y="17752"/>
                                <a:pt x="12860" y="17690"/>
                              </a:cubicBezTo>
                              <a:cubicBezTo>
                                <a:pt x="12866" y="17641"/>
                                <a:pt x="12899" y="17607"/>
                                <a:pt x="12951" y="17614"/>
                              </a:cubicBezTo>
                              <a:cubicBezTo>
                                <a:pt x="13016" y="17623"/>
                                <a:pt x="13072" y="17681"/>
                                <a:pt x="13116" y="17724"/>
                              </a:cubicBezTo>
                              <a:cubicBezTo>
                                <a:pt x="13170" y="17777"/>
                                <a:pt x="13215" y="17837"/>
                                <a:pt x="13260" y="17898"/>
                              </a:cubicBezTo>
                              <a:cubicBezTo>
                                <a:pt x="13267" y="17907"/>
                                <a:pt x="13324" y="17992"/>
                                <a:pt x="13339" y="17982"/>
                              </a:cubicBezTo>
                              <a:cubicBezTo>
                                <a:pt x="13354" y="17958"/>
                                <a:pt x="13359" y="17951"/>
                                <a:pt x="13357" y="17932"/>
                              </a:cubicBezTo>
                            </a:path>
                            <a:path w="3483" h="989">
                              <a:moveTo>
                                <a:pt x="13317" y="17588"/>
                              </a:moveTo>
                              <a:cubicBezTo>
                                <a:pt x="13345" y="17624"/>
                                <a:pt x="13359" y="17666"/>
                                <a:pt x="13384" y="17704"/>
                              </a:cubicBezTo>
                              <a:cubicBezTo>
                                <a:pt x="13419" y="17759"/>
                                <a:pt x="13460" y="17816"/>
                                <a:pt x="13505" y="17863"/>
                              </a:cubicBezTo>
                              <a:cubicBezTo>
                                <a:pt x="13538" y="17897"/>
                                <a:pt x="13578" y="17938"/>
                                <a:pt x="13624" y="17953"/>
                              </a:cubicBezTo>
                              <a:cubicBezTo>
                                <a:pt x="13655" y="17963"/>
                                <a:pt x="13679" y="17946"/>
                                <a:pt x="13684" y="17915"/>
                              </a:cubicBezTo>
                              <a:cubicBezTo>
                                <a:pt x="13697" y="17840"/>
                                <a:pt x="13667" y="17750"/>
                                <a:pt x="13648" y="17678"/>
                              </a:cubicBezTo>
                              <a:cubicBezTo>
                                <a:pt x="13628" y="17602"/>
                                <a:pt x="13658" y="17427"/>
                                <a:pt x="13584" y="17452"/>
                              </a:cubicBezTo>
                              <a:cubicBezTo>
                                <a:pt x="13586" y="17480"/>
                                <a:pt x="13587" y="17490"/>
                                <a:pt x="13593" y="17508"/>
                              </a:cubicBezTo>
                            </a:path>
                            <a:path w="3483" h="989">
                              <a:moveTo>
                                <a:pt x="13853" y="17794"/>
                              </a:moveTo>
                              <a:cubicBezTo>
                                <a:pt x="13900" y="17789"/>
                                <a:pt x="13917" y="17781"/>
                                <a:pt x="13948" y="17744"/>
                              </a:cubicBezTo>
                              <a:cubicBezTo>
                                <a:pt x="13981" y="17705"/>
                                <a:pt x="13989" y="17664"/>
                                <a:pt x="13979" y="17614"/>
                              </a:cubicBezTo>
                              <a:cubicBezTo>
                                <a:pt x="13969" y="17566"/>
                                <a:pt x="13942" y="17516"/>
                                <a:pt x="13900" y="17489"/>
                              </a:cubicBezTo>
                              <a:cubicBezTo>
                                <a:pt x="13864" y="17465"/>
                                <a:pt x="13829" y="17475"/>
                                <a:pt x="13815" y="17517"/>
                              </a:cubicBezTo>
                              <a:cubicBezTo>
                                <a:pt x="13790" y="17593"/>
                                <a:pt x="13823" y="17687"/>
                                <a:pt x="13864" y="17751"/>
                              </a:cubicBezTo>
                              <a:cubicBezTo>
                                <a:pt x="13904" y="17813"/>
                                <a:pt x="13955" y="17848"/>
                                <a:pt x="14026" y="17861"/>
                              </a:cubicBezTo>
                              <a:cubicBezTo>
                                <a:pt x="14087" y="17872"/>
                                <a:pt x="14121" y="17854"/>
                                <a:pt x="14164" y="17815"/>
                              </a:cubicBezTo>
                            </a:path>
                            <a:path w="3483" h="989">
                              <a:moveTo>
                                <a:pt x="14123" y="17246"/>
                              </a:moveTo>
                              <a:cubicBezTo>
                                <a:pt x="14126" y="17301"/>
                                <a:pt x="14134" y="17356"/>
                                <a:pt x="14141" y="17411"/>
                              </a:cubicBezTo>
                              <a:cubicBezTo>
                                <a:pt x="14152" y="17498"/>
                                <a:pt x="14164" y="17589"/>
                                <a:pt x="14190" y="17673"/>
                              </a:cubicBezTo>
                              <a:cubicBezTo>
                                <a:pt x="14209" y="17735"/>
                                <a:pt x="14232" y="17807"/>
                                <a:pt x="14286" y="17849"/>
                              </a:cubicBezTo>
                              <a:cubicBezTo>
                                <a:pt x="14314" y="17871"/>
                                <a:pt x="14339" y="17865"/>
                                <a:pt x="14370" y="17861"/>
                              </a:cubicBezTo>
                            </a:path>
                            <a:path w="3483" h="989">
                              <a:moveTo>
                                <a:pt x="14480" y="17578"/>
                              </a:moveTo>
                              <a:cubicBezTo>
                                <a:pt x="14447" y="17568"/>
                                <a:pt x="14450" y="17601"/>
                                <a:pt x="14447" y="17634"/>
                              </a:cubicBezTo>
                              <a:cubicBezTo>
                                <a:pt x="14441" y="17690"/>
                                <a:pt x="14449" y="17745"/>
                                <a:pt x="14477" y="17795"/>
                              </a:cubicBezTo>
                              <a:cubicBezTo>
                                <a:pt x="14506" y="17847"/>
                                <a:pt x="14556" y="17885"/>
                                <a:pt x="14615" y="17898"/>
                              </a:cubicBezTo>
                              <a:cubicBezTo>
                                <a:pt x="14664" y="17909"/>
                                <a:pt x="14723" y="17904"/>
                                <a:pt x="14762" y="17870"/>
                              </a:cubicBezTo>
                              <a:cubicBezTo>
                                <a:pt x="14799" y="17838"/>
                                <a:pt x="14790" y="17788"/>
                                <a:pt x="14768" y="17750"/>
                              </a:cubicBezTo>
                              <a:cubicBezTo>
                                <a:pt x="14732" y="17689"/>
                                <a:pt x="14657" y="17619"/>
                                <a:pt x="14592" y="17589"/>
                              </a:cubicBezTo>
                              <a:cubicBezTo>
                                <a:pt x="14569" y="17579"/>
                                <a:pt x="14544" y="17577"/>
                                <a:pt x="14521" y="17579"/>
                              </a:cubicBezTo>
                            </a:path>
                            <a:path w="3483" h="989">
                              <a:moveTo>
                                <a:pt x="14832" y="17667"/>
                              </a:moveTo>
                              <a:cubicBezTo>
                                <a:pt x="14856" y="17700"/>
                                <a:pt x="14864" y="17728"/>
                                <a:pt x="14878" y="17766"/>
                              </a:cubicBezTo>
                              <a:cubicBezTo>
                                <a:pt x="14901" y="17830"/>
                                <a:pt x="14919" y="17896"/>
                                <a:pt x="14939" y="17961"/>
                              </a:cubicBezTo>
                              <a:cubicBezTo>
                                <a:pt x="14959" y="18025"/>
                                <a:pt x="14982" y="18088"/>
                                <a:pt x="15012" y="18148"/>
                              </a:cubicBezTo>
                              <a:cubicBezTo>
                                <a:pt x="15025" y="18175"/>
                                <a:pt x="15042" y="18198"/>
                                <a:pt x="15058" y="18223"/>
                              </a:cubicBezTo>
                              <a:cubicBezTo>
                                <a:pt x="15042" y="18191"/>
                                <a:pt x="15035" y="18182"/>
                                <a:pt x="15018" y="18151"/>
                              </a:cubicBezTo>
                              <a:cubicBezTo>
                                <a:pt x="14976" y="18074"/>
                                <a:pt x="14946" y="17995"/>
                                <a:pt x="14927" y="17909"/>
                              </a:cubicBezTo>
                              <a:cubicBezTo>
                                <a:pt x="14906" y="17812"/>
                                <a:pt x="14895" y="17709"/>
                                <a:pt x="14910" y="17611"/>
                              </a:cubicBezTo>
                              <a:cubicBezTo>
                                <a:pt x="14917" y="17566"/>
                                <a:pt x="14935" y="17481"/>
                                <a:pt x="14995" y="17478"/>
                              </a:cubicBezTo>
                              <a:cubicBezTo>
                                <a:pt x="15045" y="17475"/>
                                <a:pt x="15088" y="17536"/>
                                <a:pt x="15110" y="17571"/>
                              </a:cubicBezTo>
                              <a:cubicBezTo>
                                <a:pt x="15154" y="17641"/>
                                <a:pt x="15182" y="17739"/>
                                <a:pt x="15140" y="17816"/>
                              </a:cubicBezTo>
                              <a:cubicBezTo>
                                <a:pt x="15118" y="17856"/>
                                <a:pt x="15074" y="17882"/>
                                <a:pt x="15030" y="17889"/>
                              </a:cubicBezTo>
                              <a:cubicBezTo>
                                <a:pt x="14999" y="17894"/>
                                <a:pt x="14942" y="17893"/>
                                <a:pt x="14917" y="17868"/>
                              </a:cubicBezTo>
                              <a:cubicBezTo>
                                <a:pt x="14899" y="17850"/>
                                <a:pt x="14896" y="17817"/>
                                <a:pt x="14912" y="17798"/>
                              </a:cubicBezTo>
                              <a:cubicBezTo>
                                <a:pt x="14918" y="17793"/>
                                <a:pt x="14924" y="17787"/>
                                <a:pt x="14930" y="17782"/>
                              </a:cubicBezTo>
                            </a:path>
                            <a:path w="3483" h="989">
                              <a:moveTo>
                                <a:pt x="15163" y="17754"/>
                              </a:moveTo>
                              <a:cubicBezTo>
                                <a:pt x="15225" y="17748"/>
                                <a:pt x="15275" y="17740"/>
                                <a:pt x="15334" y="17718"/>
                              </a:cubicBezTo>
                              <a:cubicBezTo>
                                <a:pt x="15388" y="17698"/>
                                <a:pt x="15437" y="17666"/>
                                <a:pt x="15471" y="17618"/>
                              </a:cubicBezTo>
                              <a:cubicBezTo>
                                <a:pt x="15497" y="17581"/>
                                <a:pt x="15509" y="17531"/>
                                <a:pt x="15487" y="17489"/>
                              </a:cubicBezTo>
                              <a:cubicBezTo>
                                <a:pt x="15467" y="17450"/>
                                <a:pt x="15426" y="17431"/>
                                <a:pt x="15384" y="17446"/>
                              </a:cubicBezTo>
                              <a:cubicBezTo>
                                <a:pt x="15311" y="17473"/>
                                <a:pt x="15289" y="17563"/>
                                <a:pt x="15298" y="17633"/>
                              </a:cubicBezTo>
                              <a:cubicBezTo>
                                <a:pt x="15307" y="17710"/>
                                <a:pt x="15353" y="17778"/>
                                <a:pt x="15417" y="17821"/>
                              </a:cubicBezTo>
                              <a:cubicBezTo>
                                <a:pt x="15476" y="17861"/>
                                <a:pt x="15564" y="17881"/>
                                <a:pt x="15634" y="17876"/>
                              </a:cubicBezTo>
                              <a:cubicBezTo>
                                <a:pt x="15675" y="17868"/>
                                <a:pt x="15688" y="17866"/>
                                <a:pt x="15711" y="17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29,17246" coordsize="3483,989" path="m12259,17898c12315,17885,12357,17866,12404,17832c12459,17792,12504,17740,12482,17671c12465,17617,12414,17586,12361,17574c12289,17558,12235,17608,12229,17679c12219,17805,12320,17920,12428,17970c12508,18008,12605,18019,12691,17994c12745,17978,12764,17952,12794,17910em12675,17614c12710,17649,12730,17690,12758,17730c12797,17786,12836,17841,12875,17896c12897,17926,12919,17955,12942,17984c12924,17947,12904,17911,12890,17872c12869,17815,12852,17752,12860,17690c12866,17641,12899,17607,12951,17614c13016,17623,13072,17681,13116,17724c13170,17777,13215,17837,13260,17898c13267,17907,13324,17992,13339,17982c13354,17958,13359,17951,13357,17932em13317,17588c13345,17624,13359,17666,13384,17704c13419,17759,13460,17816,13505,17863c13538,17897,13578,17938,13624,17953c13655,17963,13679,17946,13684,17915c13697,17840,13667,17750,13648,17678c13628,17602,13658,17427,13584,17452c13586,17480,13587,17490,13593,17508em13853,17794c13900,17789,13917,17781,13948,17744c13981,17705,13989,17664,13979,17614c13969,17566,13942,17516,13900,17489c13864,17465,13829,17475,13815,17517c13790,17593,13823,17687,13864,17751c13904,17813,13955,17848,14026,17861c14087,17872,14121,17854,14164,17815em14123,17246c14126,17301,14134,17356,14141,17411c14152,17498,14164,17589,14190,17673c14209,17735,14232,17807,14286,17849c14314,17871,14339,17865,14370,17861em14480,17578c14447,17568,14450,17601,14447,17634c14441,17690,14449,17745,14477,17795c14506,17847,14556,17885,14615,17898c14664,17909,14723,17904,14762,17870c14799,17838,14790,17788,14768,17750c14732,17689,14657,17619,14592,17589c14569,17579,14544,17577,14521,17579em14832,17667c14856,17700,14864,17728,14878,17766c14901,17830,14919,17896,14939,17961c14959,18025,14982,18088,15012,18148c15025,18175,15042,18198,15058,18223c15042,18191,15035,18182,15018,18151c14976,18074,14946,17995,14927,17909c14906,17812,14895,17709,14910,17611c14917,17566,14935,17481,14995,17478c15045,17475,15088,17536,15110,17571c15154,17641,15182,17739,15140,17816c15118,17856,15074,17882,15030,17889c14999,17894,14942,17893,14917,17868c14899,17850,14896,17817,14912,17798c14918,17793,14924,17787,14930,17782em15163,17754c15225,17748,15275,17740,15334,17718c15388,17698,15437,17666,15471,17618c15497,17581,15509,17531,15487,17489c15467,17450,15426,17431,15384,17446c15311,17473,15289,17563,15298,17633c15307,17710,15353,17778,15417,17821c15476,17861,15564,17881,15634,17876c15675,17868,15688,17866,15711,17850e" stroked="t" o:allowincell="f" style="position:absolute;margin-left:274.65pt;margin-top:391.4pt;width:98.7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872355</wp:posOffset>
                </wp:positionH>
                <wp:positionV relativeFrom="paragraph">
                  <wp:posOffset>4956810</wp:posOffset>
                </wp:positionV>
                <wp:extent cx="342265" cy="229870"/>
                <wp:effectExtent l="9525" t="9525" r="8255" b="1016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640">
                              <a:moveTo>
                                <a:pt x="16231" y="17455"/>
                              </a:moveTo>
                              <a:cubicBezTo>
                                <a:pt x="16232" y="17438"/>
                                <a:pt x="16232" y="17422"/>
                                <a:pt x="16233" y="17405"/>
                              </a:cubicBezTo>
                              <a:cubicBezTo>
                                <a:pt x="16247" y="17445"/>
                                <a:pt x="16256" y="17486"/>
                                <a:pt x="16268" y="17527"/>
                              </a:cubicBezTo>
                              <a:cubicBezTo>
                                <a:pt x="16289" y="17599"/>
                                <a:pt x="16313" y="17669"/>
                                <a:pt x="16339" y="17739"/>
                              </a:cubicBezTo>
                              <a:cubicBezTo>
                                <a:pt x="16340" y="17741"/>
                                <a:pt x="16390" y="17856"/>
                                <a:pt x="16402" y="17845"/>
                              </a:cubicBezTo>
                              <a:cubicBezTo>
                                <a:pt x="16405" y="17837"/>
                                <a:pt x="16408" y="17828"/>
                                <a:pt x="16411" y="17820"/>
                              </a:cubicBezTo>
                            </a:path>
                            <a:path w="950" h="640">
                              <a:moveTo>
                                <a:pt x="16080" y="17206"/>
                              </a:moveTo>
                              <a:cubicBezTo>
                                <a:pt x="16075" y="17229"/>
                                <a:pt x="16095" y="17245"/>
                                <a:pt x="16111" y="17264"/>
                              </a:cubicBezTo>
                              <a:cubicBezTo>
                                <a:pt x="16118" y="17271"/>
                                <a:pt x="16125" y="17279"/>
                                <a:pt x="16132" y="17286"/>
                              </a:cubicBezTo>
                            </a:path>
                            <a:path w="950" h="640">
                              <a:moveTo>
                                <a:pt x="16856" y="17276"/>
                              </a:moveTo>
                              <a:cubicBezTo>
                                <a:pt x="16797" y="17255"/>
                                <a:pt x="16738" y="17267"/>
                                <a:pt x="16676" y="17278"/>
                              </a:cubicBezTo>
                              <a:cubicBezTo>
                                <a:pt x="16610" y="17290"/>
                                <a:pt x="16529" y="17305"/>
                                <a:pt x="16474" y="17347"/>
                              </a:cubicBezTo>
                              <a:cubicBezTo>
                                <a:pt x="16461" y="17364"/>
                                <a:pt x="16457" y="17369"/>
                                <a:pt x="16467" y="17383"/>
                              </a:cubicBezTo>
                              <a:cubicBezTo>
                                <a:pt x="16528" y="17417"/>
                                <a:pt x="16593" y="17436"/>
                                <a:pt x="16659" y="17457"/>
                              </a:cubicBezTo>
                              <a:cubicBezTo>
                                <a:pt x="16763" y="17490"/>
                                <a:pt x="16888" y="17523"/>
                                <a:pt x="16976" y="17591"/>
                              </a:cubicBezTo>
                              <a:cubicBezTo>
                                <a:pt x="17016" y="17621"/>
                                <a:pt x="17044" y="17666"/>
                                <a:pt x="17001" y="17706"/>
                              </a:cubicBezTo>
                              <a:cubicBezTo>
                                <a:pt x="16949" y="17755"/>
                                <a:pt x="16860" y="17769"/>
                                <a:pt x="16793" y="17779"/>
                              </a:cubicBezTo>
                              <a:cubicBezTo>
                                <a:pt x="16730" y="17788"/>
                                <a:pt x="16658" y="17797"/>
                                <a:pt x="16596" y="17774"/>
                              </a:cubicBezTo>
                              <a:cubicBezTo>
                                <a:pt x="16579" y="17763"/>
                                <a:pt x="16574" y="17760"/>
                                <a:pt x="16573" y="177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75,17206" coordsize="950,640" path="m16231,17455c16232,17438,16232,17422,16233,17405c16247,17445,16256,17486,16268,17527c16289,17599,16313,17669,16339,17739c16340,17741,16390,17856,16402,17845c16405,17837,16408,17828,16411,17820em16080,17206c16075,17229,16095,17245,16111,17264c16118,17271,16125,17279,16132,17286em16856,17276c16797,17255,16738,17267,16676,17278c16610,17290,16529,17305,16474,17347c16461,17364,16457,17369,16467,17383c16528,17417,16593,17436,16659,17457c16763,17490,16888,17523,16976,17591c17016,17621,17044,17666,17001,17706c16949,17755,16860,17769,16793,17779c16730,17788,16658,17797,16596,17774c16579,17763,16574,17760,16573,17746e" stroked="t" o:allowincell="f" style="position:absolute;margin-left:383.65pt;margin-top:390.3pt;width:26.9pt;height:1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334010</wp:posOffset>
                </wp:positionH>
                <wp:positionV relativeFrom="paragraph">
                  <wp:posOffset>5592445</wp:posOffset>
                </wp:positionV>
                <wp:extent cx="1556385" cy="445770"/>
                <wp:effectExtent l="10795" t="9525" r="9525" b="1016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3" h="1238">
                              <a:moveTo>
                                <a:pt x="1622" y="19726"/>
                              </a:moveTo>
                              <a:cubicBezTo>
                                <a:pt x="1647" y="19758"/>
                                <a:pt x="1667" y="19789"/>
                                <a:pt x="1686" y="19826"/>
                              </a:cubicBezTo>
                              <a:cubicBezTo>
                                <a:pt x="1722" y="19896"/>
                                <a:pt x="1757" y="19967"/>
                                <a:pt x="1791" y="20038"/>
                              </a:cubicBezTo>
                              <a:cubicBezTo>
                                <a:pt x="1819" y="20097"/>
                                <a:pt x="1847" y="20153"/>
                                <a:pt x="1879" y="20210"/>
                              </a:cubicBezTo>
                              <a:cubicBezTo>
                                <a:pt x="1834" y="20188"/>
                                <a:pt x="1800" y="20155"/>
                                <a:pt x="1765" y="20119"/>
                              </a:cubicBezTo>
                              <a:cubicBezTo>
                                <a:pt x="1688" y="20038"/>
                                <a:pt x="1601" y="19925"/>
                                <a:pt x="1612" y="19806"/>
                              </a:cubicBezTo>
                              <a:cubicBezTo>
                                <a:pt x="1619" y="19734"/>
                                <a:pt x="1671" y="19688"/>
                                <a:pt x="1735" y="19662"/>
                              </a:cubicBezTo>
                              <a:cubicBezTo>
                                <a:pt x="1795" y="19638"/>
                                <a:pt x="1856" y="19638"/>
                                <a:pt x="1919" y="19643"/>
                              </a:cubicBezTo>
                            </a:path>
                            <a:path w="4323" h="1238">
                              <a:moveTo>
                                <a:pt x="2107" y="19860"/>
                              </a:moveTo>
                              <a:cubicBezTo>
                                <a:pt x="2148" y="19851"/>
                                <a:pt x="2176" y="19833"/>
                                <a:pt x="2206" y="19802"/>
                              </a:cubicBezTo>
                              <a:cubicBezTo>
                                <a:pt x="2236" y="19771"/>
                                <a:pt x="2263" y="19734"/>
                                <a:pt x="2258" y="19688"/>
                              </a:cubicBezTo>
                              <a:cubicBezTo>
                                <a:pt x="2254" y="19649"/>
                                <a:pt x="2217" y="19632"/>
                                <a:pt x="2181" y="19634"/>
                              </a:cubicBezTo>
                              <a:cubicBezTo>
                                <a:pt x="2107" y="19639"/>
                                <a:pt x="2062" y="19709"/>
                                <a:pt x="2051" y="19776"/>
                              </a:cubicBezTo>
                              <a:cubicBezTo>
                                <a:pt x="2031" y="19899"/>
                                <a:pt x="2098" y="20046"/>
                                <a:pt x="2216" y="20098"/>
                              </a:cubicBezTo>
                              <a:cubicBezTo>
                                <a:pt x="2305" y="20137"/>
                                <a:pt x="2417" y="20122"/>
                                <a:pt x="2501" y="20079"/>
                              </a:cubicBezTo>
                              <a:cubicBezTo>
                                <a:pt x="2523" y="20064"/>
                                <a:pt x="2546" y="20050"/>
                                <a:pt x="2568" y="20035"/>
                              </a:cubicBezTo>
                            </a:path>
                            <a:path w="4323" h="1238">
                              <a:moveTo>
                                <a:pt x="2786" y="19027"/>
                              </a:moveTo>
                              <a:cubicBezTo>
                                <a:pt x="2751" y="18992"/>
                                <a:pt x="2721" y="18956"/>
                                <a:pt x="2668" y="18985"/>
                              </a:cubicBezTo>
                              <a:cubicBezTo>
                                <a:pt x="2613" y="19016"/>
                                <a:pt x="2613" y="19114"/>
                                <a:pt x="2616" y="19166"/>
                              </a:cubicBezTo>
                              <a:cubicBezTo>
                                <a:pt x="2623" y="19301"/>
                                <a:pt x="2665" y="19434"/>
                                <a:pt x="2714" y="19559"/>
                              </a:cubicBezTo>
                              <a:cubicBezTo>
                                <a:pt x="2779" y="19725"/>
                                <a:pt x="2856" y="19907"/>
                                <a:pt x="2987" y="20030"/>
                              </a:cubicBezTo>
                              <a:cubicBezTo>
                                <a:pt x="3020" y="20061"/>
                                <a:pt x="3031" y="20052"/>
                                <a:pt x="3033" y="20052"/>
                              </a:cubicBezTo>
                            </a:path>
                            <a:path w="4323" h="1238">
                              <a:moveTo>
                                <a:pt x="2629" y="19782"/>
                              </a:moveTo>
                              <a:cubicBezTo>
                                <a:pt x="2683" y="19771"/>
                                <a:pt x="2738" y="19765"/>
                                <a:pt x="2793" y="19755"/>
                              </a:cubicBezTo>
                              <a:cubicBezTo>
                                <a:pt x="2881" y="19739"/>
                                <a:pt x="2966" y="19713"/>
                                <a:pt x="3051" y="19684"/>
                              </a:cubicBezTo>
                              <a:cubicBezTo>
                                <a:pt x="3101" y="19667"/>
                                <a:pt x="3146" y="19649"/>
                                <a:pt x="3191" y="19621"/>
                              </a:cubicBezTo>
                              <a:cubicBezTo>
                                <a:pt x="3172" y="19638"/>
                                <a:pt x="3170" y="19637"/>
                                <a:pt x="3161" y="19661"/>
                              </a:cubicBezTo>
                              <a:cubicBezTo>
                                <a:pt x="3124" y="19759"/>
                                <a:pt x="3151" y="19943"/>
                                <a:pt x="3260" y="19987"/>
                              </a:cubicBezTo>
                              <a:cubicBezTo>
                                <a:pt x="3329" y="20015"/>
                                <a:pt x="3402" y="19956"/>
                                <a:pt x="3430" y="19896"/>
                              </a:cubicBezTo>
                              <a:cubicBezTo>
                                <a:pt x="3460" y="19832"/>
                                <a:pt x="3444" y="19771"/>
                                <a:pt x="3404" y="19716"/>
                              </a:cubicBezTo>
                              <a:cubicBezTo>
                                <a:pt x="3355" y="19649"/>
                                <a:pt x="3282" y="19619"/>
                                <a:pt x="3208" y="19593"/>
                              </a:cubicBezTo>
                              <a:cubicBezTo>
                                <a:pt x="3166" y="19578"/>
                                <a:pt x="3124" y="19569"/>
                                <a:pt x="3080" y="19560"/>
                              </a:cubicBezTo>
                            </a:path>
                            <a:path w="4323" h="1238">
                              <a:moveTo>
                                <a:pt x="3597" y="19641"/>
                              </a:moveTo>
                              <a:cubicBezTo>
                                <a:pt x="3633" y="19676"/>
                                <a:pt x="3666" y="19716"/>
                                <a:pt x="3702" y="19750"/>
                              </a:cubicBezTo>
                              <a:cubicBezTo>
                                <a:pt x="3735" y="19781"/>
                                <a:pt x="3769" y="19811"/>
                                <a:pt x="3800" y="19844"/>
                              </a:cubicBezTo>
                              <a:cubicBezTo>
                                <a:pt x="3811" y="19856"/>
                                <a:pt x="3815" y="19859"/>
                                <a:pt x="3817" y="19869"/>
                              </a:cubicBezTo>
                              <a:cubicBezTo>
                                <a:pt x="3788" y="19880"/>
                                <a:pt x="3765" y="19865"/>
                                <a:pt x="3737" y="19847"/>
                              </a:cubicBezTo>
                              <a:cubicBezTo>
                                <a:pt x="3689" y="19816"/>
                                <a:pt x="3647" y="19777"/>
                                <a:pt x="3623" y="19724"/>
                              </a:cubicBezTo>
                              <a:cubicBezTo>
                                <a:pt x="3601" y="19675"/>
                                <a:pt x="3599" y="19614"/>
                                <a:pt x="3629" y="19568"/>
                              </a:cubicBezTo>
                              <a:cubicBezTo>
                                <a:pt x="3668" y="19507"/>
                                <a:pt x="3750" y="19477"/>
                                <a:pt x="3818" y="19465"/>
                              </a:cubicBezTo>
                              <a:cubicBezTo>
                                <a:pt x="3831" y="19464"/>
                                <a:pt x="3845" y="19462"/>
                                <a:pt x="3858" y="19461"/>
                              </a:cubicBezTo>
                            </a:path>
                            <a:path w="4323" h="1238">
                              <a:moveTo>
                                <a:pt x="4063" y="19527"/>
                              </a:moveTo>
                              <a:cubicBezTo>
                                <a:pt x="4072" y="19569"/>
                                <a:pt x="4082" y="19608"/>
                                <a:pt x="4097" y="19648"/>
                              </a:cubicBezTo>
                              <a:cubicBezTo>
                                <a:pt x="4114" y="19696"/>
                                <a:pt x="4136" y="19741"/>
                                <a:pt x="4161" y="19786"/>
                              </a:cubicBezTo>
                              <a:cubicBezTo>
                                <a:pt x="4173" y="19807"/>
                                <a:pt x="4186" y="19827"/>
                                <a:pt x="4199" y="19847"/>
                              </a:cubicBezTo>
                              <a:cubicBezTo>
                                <a:pt x="4201" y="19817"/>
                                <a:pt x="4197" y="19791"/>
                                <a:pt x="4187" y="19754"/>
                              </a:cubicBezTo>
                              <a:cubicBezTo>
                                <a:pt x="4172" y="19699"/>
                                <a:pt x="4159" y="19647"/>
                                <a:pt x="4152" y="19590"/>
                              </a:cubicBezTo>
                              <a:cubicBezTo>
                                <a:pt x="4148" y="19561"/>
                                <a:pt x="4144" y="19512"/>
                                <a:pt x="4186" y="19507"/>
                              </a:cubicBezTo>
                              <a:cubicBezTo>
                                <a:pt x="4237" y="19500"/>
                                <a:pt x="4306" y="19570"/>
                                <a:pt x="4337" y="19601"/>
                              </a:cubicBezTo>
                              <a:cubicBezTo>
                                <a:pt x="4377" y="19640"/>
                                <a:pt x="4413" y="19686"/>
                                <a:pt x="4448" y="19730"/>
                              </a:cubicBezTo>
                              <a:cubicBezTo>
                                <a:pt x="4462" y="19748"/>
                                <a:pt x="4476" y="19765"/>
                                <a:pt x="4491" y="19783"/>
                              </a:cubicBezTo>
                              <a:cubicBezTo>
                                <a:pt x="4479" y="19746"/>
                                <a:pt x="4466" y="19710"/>
                                <a:pt x="4460" y="19672"/>
                              </a:cubicBezTo>
                              <a:cubicBezTo>
                                <a:pt x="4452" y="19622"/>
                                <a:pt x="4449" y="19567"/>
                                <a:pt x="4467" y="19518"/>
                              </a:cubicBezTo>
                              <a:cubicBezTo>
                                <a:pt x="4484" y="19474"/>
                                <a:pt x="4522" y="19462"/>
                                <a:pt x="4566" y="19470"/>
                              </a:cubicBezTo>
                              <a:cubicBezTo>
                                <a:pt x="4641" y="19484"/>
                                <a:pt x="4706" y="19546"/>
                                <a:pt x="4756" y="19599"/>
                              </a:cubicBezTo>
                              <a:cubicBezTo>
                                <a:pt x="4799" y="19644"/>
                                <a:pt x="4827" y="19696"/>
                                <a:pt x="4863" y="19745"/>
                              </a:cubicBezTo>
                              <a:cubicBezTo>
                                <a:pt x="4879" y="19768"/>
                                <a:pt x="4887" y="19780"/>
                                <a:pt x="4899" y="19804"/>
                              </a:cubicBezTo>
                            </a:path>
                            <a:path w="4323" h="1238">
                              <a:moveTo>
                                <a:pt x="4978" y="19647"/>
                              </a:moveTo>
                              <a:cubicBezTo>
                                <a:pt x="5024" y="19625"/>
                                <a:pt x="5059" y="19599"/>
                                <a:pt x="5094" y="19562"/>
                              </a:cubicBezTo>
                              <a:cubicBezTo>
                                <a:pt x="5124" y="19530"/>
                                <a:pt x="5161" y="19484"/>
                                <a:pt x="5150" y="19437"/>
                              </a:cubicBezTo>
                              <a:cubicBezTo>
                                <a:pt x="5143" y="19407"/>
                                <a:pt x="5112" y="19401"/>
                                <a:pt x="5087" y="19413"/>
                              </a:cubicBezTo>
                              <a:cubicBezTo>
                                <a:pt x="5047" y="19433"/>
                                <a:pt x="5025" y="19480"/>
                                <a:pt x="5021" y="19522"/>
                              </a:cubicBezTo>
                              <a:cubicBezTo>
                                <a:pt x="5015" y="19582"/>
                                <a:pt x="5035" y="19643"/>
                                <a:pt x="5072" y="19689"/>
                              </a:cubicBezTo>
                              <a:cubicBezTo>
                                <a:pt x="5116" y="19743"/>
                                <a:pt x="5187" y="19767"/>
                                <a:pt x="5254" y="19769"/>
                              </a:cubicBezTo>
                              <a:cubicBezTo>
                                <a:pt x="5321" y="19771"/>
                                <a:pt x="5381" y="19751"/>
                                <a:pt x="5445" y="19734"/>
                              </a:cubicBezTo>
                            </a:path>
                            <a:path w="4323" h="1238">
                              <a:moveTo>
                                <a:pt x="5778" y="19533"/>
                              </a:moveTo>
                              <a:cubicBezTo>
                                <a:pt x="5794" y="19488"/>
                                <a:pt x="5795" y="19471"/>
                                <a:pt x="5758" y="19438"/>
                              </a:cubicBezTo>
                              <a:cubicBezTo>
                                <a:pt x="5724" y="19408"/>
                                <a:pt x="5688" y="19406"/>
                                <a:pt x="5647" y="19422"/>
                              </a:cubicBezTo>
                              <a:cubicBezTo>
                                <a:pt x="5600" y="19441"/>
                                <a:pt x="5565" y="19484"/>
                                <a:pt x="5549" y="19532"/>
                              </a:cubicBezTo>
                              <a:cubicBezTo>
                                <a:pt x="5534" y="19578"/>
                                <a:pt x="5532" y="19635"/>
                                <a:pt x="5558" y="19678"/>
                              </a:cubicBezTo>
                              <a:cubicBezTo>
                                <a:pt x="5583" y="19719"/>
                                <a:pt x="5630" y="19729"/>
                                <a:pt x="5674" y="19715"/>
                              </a:cubicBezTo>
                              <a:cubicBezTo>
                                <a:pt x="5773" y="19684"/>
                                <a:pt x="5829" y="19567"/>
                                <a:pt x="5844" y="19473"/>
                              </a:cubicBezTo>
                              <a:cubicBezTo>
                                <a:pt x="5859" y="19378"/>
                                <a:pt x="5842" y="19279"/>
                                <a:pt x="5816" y="19188"/>
                              </a:cubicBezTo>
                              <a:cubicBezTo>
                                <a:pt x="5800" y="19132"/>
                                <a:pt x="5774" y="19042"/>
                                <a:pt x="5723" y="19005"/>
                              </a:cubicBezTo>
                              <a:cubicBezTo>
                                <a:pt x="5717" y="19004"/>
                                <a:pt x="5711" y="19002"/>
                                <a:pt x="5705" y="19001"/>
                              </a:cubicBezTo>
                              <a:cubicBezTo>
                                <a:pt x="5678" y="19061"/>
                                <a:pt x="5684" y="19124"/>
                                <a:pt x="5687" y="19190"/>
                              </a:cubicBezTo>
                              <a:cubicBezTo>
                                <a:pt x="5693" y="19306"/>
                                <a:pt x="5716" y="19419"/>
                                <a:pt x="5751" y="19529"/>
                              </a:cubicBezTo>
                              <a:cubicBezTo>
                                <a:pt x="5776" y="19607"/>
                                <a:pt x="5808" y="19698"/>
                                <a:pt x="5865" y="19759"/>
                              </a:cubicBezTo>
                              <a:cubicBezTo>
                                <a:pt x="5885" y="19780"/>
                                <a:pt x="5911" y="19791"/>
                                <a:pt x="5934" y="19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2,18973" coordsize="4323,1238" path="m1622,19726c1647,19758,1667,19789,1686,19826c1722,19896,1757,19967,1791,20038c1819,20097,1847,20153,1879,20210c1834,20188,1800,20155,1765,20119c1688,20038,1601,19925,1612,19806c1619,19734,1671,19688,1735,19662c1795,19638,1856,19638,1919,19643em2107,19860c2148,19851,2176,19833,2206,19802c2236,19771,2263,19734,2258,19688c2254,19649,2217,19632,2181,19634c2107,19639,2062,19709,2051,19776c2031,19899,2098,20046,2216,20098c2305,20137,2417,20122,2501,20079c2523,20064,2546,20050,2568,20035em2786,19027c2751,18992,2721,18956,2668,18985c2613,19016,2613,19114,2616,19166c2623,19301,2665,19434,2714,19559c2779,19725,2856,19907,2987,20030c3020,20061,3031,20052,3033,20052em2629,19782c2683,19771,2738,19765,2793,19755c2881,19739,2966,19713,3051,19684c3101,19667,3146,19649,3191,19621c3172,19638,3170,19637,3161,19661c3124,19759,3151,19943,3260,19987c3329,20015,3402,19956,3430,19896c3460,19832,3444,19771,3404,19716c3355,19649,3282,19619,3208,19593c3166,19578,3124,19569,3080,19560em3597,19641c3633,19676,3666,19716,3702,19750c3735,19781,3769,19811,3800,19844c3811,19856,3815,19859,3817,19869c3788,19880,3765,19865,3737,19847c3689,19816,3647,19777,3623,19724c3601,19675,3599,19614,3629,19568c3668,19507,3750,19477,3818,19465c3831,19464,3845,19462,3858,19461em4063,19527c4072,19569,4082,19608,4097,19648c4114,19696,4136,19741,4161,19786c4173,19807,4186,19827,4199,19847c4201,19817,4197,19791,4187,19754c4172,19699,4159,19647,4152,19590c4148,19561,4144,19512,4186,19507c4237,19500,4306,19570,4337,19601c4377,19640,4413,19686,4448,19730c4462,19748,4476,19765,4491,19783c4479,19746,4466,19710,4460,19672c4452,19622,4449,19567,4467,19518c4484,19474,4522,19462,4566,19470c4641,19484,4706,19546,4756,19599c4799,19644,4827,19696,4863,19745c4879,19768,4887,19780,4899,19804em4978,19647c5024,19625,5059,19599,5094,19562c5124,19530,5161,19484,5150,19437c5143,19407,5112,19401,5087,19413c5047,19433,5025,19480,5021,19522c5015,19582,5035,19643,5072,19689c5116,19743,5187,19767,5254,19769c5321,19771,5381,19751,5445,19734em5778,19533c5794,19488,5795,19471,5758,19438c5724,19408,5688,19406,5647,19422c5600,19441,5565,19484,5549,19532c5534,19578,5532,19635,5558,19678c5583,19719,5630,19729,5674,19715c5773,19684,5829,19567,5844,19473c5859,19378,5842,19279,5816,19188c5800,19132,5774,19042,5723,19005c5717,19004,5711,19002,5705,19001c5678,19061,5684,19124,5687,19190c5693,19306,5716,19419,5751,19529c5776,19607,5808,19698,5865,19759c5885,19780,5911,19791,5934,19806e" stroked="t" o:allowincell="f" style="position:absolute;margin-left:-26.3pt;margin-top:440.35pt;width:122.5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15745</wp:posOffset>
                </wp:positionH>
                <wp:positionV relativeFrom="paragraph">
                  <wp:posOffset>5583555</wp:posOffset>
                </wp:positionV>
                <wp:extent cx="550545" cy="286385"/>
                <wp:effectExtent l="11430" t="10160" r="8890" b="889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797">
                              <a:moveTo>
                                <a:pt x="7122" y="19429"/>
                              </a:moveTo>
                              <a:cubicBezTo>
                                <a:pt x="7105" y="19385"/>
                                <a:pt x="7089" y="19362"/>
                                <a:pt x="7054" y="19330"/>
                              </a:cubicBezTo>
                              <a:cubicBezTo>
                                <a:pt x="7014" y="19293"/>
                                <a:pt x="6967" y="19268"/>
                                <a:pt x="6914" y="19255"/>
                              </a:cubicBezTo>
                              <a:cubicBezTo>
                                <a:pt x="6861" y="19242"/>
                                <a:pt x="6815" y="19257"/>
                                <a:pt x="6785" y="19304"/>
                              </a:cubicBezTo>
                              <a:cubicBezTo>
                                <a:pt x="6719" y="19409"/>
                                <a:pt x="6745" y="19578"/>
                                <a:pt x="6816" y="19673"/>
                              </a:cubicBezTo>
                              <a:cubicBezTo>
                                <a:pt x="6866" y="19739"/>
                                <a:pt x="6948" y="19762"/>
                                <a:pt x="7023" y="19724"/>
                              </a:cubicBezTo>
                              <a:cubicBezTo>
                                <a:pt x="7077" y="19697"/>
                                <a:pt x="7108" y="19642"/>
                                <a:pt x="7114" y="19583"/>
                              </a:cubicBezTo>
                              <a:cubicBezTo>
                                <a:pt x="7119" y="19534"/>
                                <a:pt x="7103" y="19484"/>
                                <a:pt x="7076" y="19444"/>
                              </a:cubicBezTo>
                              <a:cubicBezTo>
                                <a:pt x="7063" y="19429"/>
                                <a:pt x="7061" y="19424"/>
                                <a:pt x="7047" y="19422"/>
                              </a:cubicBezTo>
                              <a:cubicBezTo>
                                <a:pt x="7030" y="19465"/>
                                <a:pt x="7036" y="19496"/>
                                <a:pt x="7060" y="19540"/>
                              </a:cubicBezTo>
                              <a:cubicBezTo>
                                <a:pt x="7084" y="19584"/>
                                <a:pt x="7116" y="19629"/>
                                <a:pt x="7165" y="19648"/>
                              </a:cubicBezTo>
                              <a:cubicBezTo>
                                <a:pt x="7194" y="19654"/>
                                <a:pt x="7203" y="19656"/>
                                <a:pt x="7222" y="19654"/>
                              </a:cubicBezTo>
                            </a:path>
                            <a:path w="1529" h="797">
                              <a:moveTo>
                                <a:pt x="7261" y="19350"/>
                              </a:moveTo>
                              <a:cubicBezTo>
                                <a:pt x="7275" y="19397"/>
                                <a:pt x="7294" y="19442"/>
                                <a:pt x="7315" y="19486"/>
                              </a:cubicBezTo>
                              <a:cubicBezTo>
                                <a:pt x="7334" y="19527"/>
                                <a:pt x="7359" y="19562"/>
                                <a:pt x="7382" y="19600"/>
                              </a:cubicBezTo>
                              <a:cubicBezTo>
                                <a:pt x="7391" y="19616"/>
                                <a:pt x="7393" y="19621"/>
                                <a:pt x="7401" y="19630"/>
                              </a:cubicBezTo>
                              <a:cubicBezTo>
                                <a:pt x="7394" y="19594"/>
                                <a:pt x="7383" y="19558"/>
                                <a:pt x="7379" y="19521"/>
                              </a:cubicBezTo>
                              <a:cubicBezTo>
                                <a:pt x="7374" y="19468"/>
                                <a:pt x="7367" y="19357"/>
                                <a:pt x="7430" y="19332"/>
                              </a:cubicBezTo>
                              <a:cubicBezTo>
                                <a:pt x="7472" y="19315"/>
                                <a:pt x="7520" y="19346"/>
                                <a:pt x="7549" y="19373"/>
                              </a:cubicBezTo>
                              <a:cubicBezTo>
                                <a:pt x="7601" y="19420"/>
                                <a:pt x="7647" y="19490"/>
                                <a:pt x="7680" y="19551"/>
                              </a:cubicBezTo>
                              <a:cubicBezTo>
                                <a:pt x="7701" y="19589"/>
                                <a:pt x="7711" y="19629"/>
                                <a:pt x="7756" y="19644"/>
                              </a:cubicBezTo>
                              <a:cubicBezTo>
                                <a:pt x="7764" y="19645"/>
                                <a:pt x="7772" y="19647"/>
                                <a:pt x="7780" y="19648"/>
                              </a:cubicBezTo>
                            </a:path>
                            <a:path w="1529" h="797">
                              <a:moveTo>
                                <a:pt x="8029" y="19395"/>
                              </a:moveTo>
                              <a:cubicBezTo>
                                <a:pt x="8017" y="19360"/>
                                <a:pt x="8002" y="19346"/>
                                <a:pt x="7962" y="19341"/>
                              </a:cubicBezTo>
                              <a:cubicBezTo>
                                <a:pt x="7917" y="19335"/>
                                <a:pt x="7872" y="19354"/>
                                <a:pt x="7840" y="19385"/>
                              </a:cubicBezTo>
                              <a:cubicBezTo>
                                <a:pt x="7799" y="19424"/>
                                <a:pt x="7779" y="19477"/>
                                <a:pt x="7787" y="19533"/>
                              </a:cubicBezTo>
                              <a:cubicBezTo>
                                <a:pt x="7795" y="19589"/>
                                <a:pt x="7833" y="19632"/>
                                <a:pt x="7888" y="19644"/>
                              </a:cubicBezTo>
                              <a:cubicBezTo>
                                <a:pt x="7948" y="19658"/>
                                <a:pt x="8010" y="19629"/>
                                <a:pt x="8051" y="19586"/>
                              </a:cubicBezTo>
                              <a:cubicBezTo>
                                <a:pt x="8122" y="19512"/>
                                <a:pt x="8125" y="19411"/>
                                <a:pt x="8104" y="19317"/>
                              </a:cubicBezTo>
                              <a:cubicBezTo>
                                <a:pt x="8084" y="19225"/>
                                <a:pt x="8044" y="19138"/>
                                <a:pt x="8000" y="19055"/>
                              </a:cubicBezTo>
                              <a:cubicBezTo>
                                <a:pt x="7980" y="19017"/>
                                <a:pt x="7958" y="18982"/>
                                <a:pt x="7932" y="18947"/>
                              </a:cubicBezTo>
                              <a:cubicBezTo>
                                <a:pt x="7919" y="19008"/>
                                <a:pt x="7945" y="19068"/>
                                <a:pt x="7967" y="19128"/>
                              </a:cubicBezTo>
                              <a:cubicBezTo>
                                <a:pt x="8003" y="19228"/>
                                <a:pt x="8047" y="19327"/>
                                <a:pt x="8104" y="19417"/>
                              </a:cubicBezTo>
                              <a:cubicBezTo>
                                <a:pt x="8142" y="19476"/>
                                <a:pt x="8180" y="19540"/>
                                <a:pt x="8239" y="19581"/>
                              </a:cubicBezTo>
                              <a:cubicBezTo>
                                <a:pt x="8259" y="19591"/>
                                <a:pt x="8264" y="19594"/>
                                <a:pt x="8278" y="195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0,18947" coordsize="1529,797" path="m7122,19429c7105,19385,7089,19362,7054,19330c7014,19293,6967,19268,6914,19255c6861,19242,6815,19257,6785,19304c6719,19409,6745,19578,6816,19673c6866,19739,6948,19762,7023,19724c7077,19697,7108,19642,7114,19583c7119,19534,7103,19484,7076,19444c7063,19429,7061,19424,7047,19422c7030,19465,7036,19496,7060,19540c7084,19584,7116,19629,7165,19648c7194,19654,7203,19656,7222,19654em7261,19350c7275,19397,7294,19442,7315,19486c7334,19527,7359,19562,7382,19600c7391,19616,7393,19621,7401,19630c7394,19594,7383,19558,7379,19521c7374,19468,7367,19357,7430,19332c7472,19315,7520,19346,7549,19373c7601,19420,7647,19490,7680,19551c7701,19589,7711,19629,7756,19644c7764,19645,7772,19647,7780,19648em8029,19395c8017,19360,8002,19346,7962,19341c7917,19335,7872,19354,7840,19385c7799,19424,7779,19477,7787,19533c7795,19589,7833,19632,7888,19644c7948,19658,8010,19629,8051,19586c8122,19512,8125,19411,8104,19317c8084,19225,8044,19138,8000,19055c7980,19017,7958,18982,7932,18947c7919,19008,7945,19068,7967,19128c8003,19228,8047,19327,8104,19417c8142,19476,8180,19540,8239,19581c8259,19591,8264,19594,8278,19597e" stroked="t" o:allowincell="f" style="position:absolute;margin-left:119.35pt;margin-top:439.65pt;width:43.3pt;height:22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325370</wp:posOffset>
                </wp:positionH>
                <wp:positionV relativeFrom="paragraph">
                  <wp:posOffset>5309870</wp:posOffset>
                </wp:positionV>
                <wp:extent cx="3598545" cy="715645"/>
                <wp:effectExtent l="10795" t="10795" r="9525" b="1016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1989">
                              <a:moveTo>
                                <a:pt x="9318" y="19360"/>
                              </a:moveTo>
                              <a:cubicBezTo>
                                <a:pt x="9325" y="19324"/>
                                <a:pt x="9323" y="19312"/>
                                <a:pt x="9314" y="19278"/>
                              </a:cubicBezTo>
                              <a:cubicBezTo>
                                <a:pt x="9301" y="19228"/>
                                <a:pt x="9278" y="19191"/>
                                <a:pt x="9245" y="19152"/>
                              </a:cubicBezTo>
                              <a:cubicBezTo>
                                <a:pt x="9212" y="19112"/>
                                <a:pt x="9169" y="19076"/>
                                <a:pt x="9118" y="19062"/>
                              </a:cubicBezTo>
                              <a:cubicBezTo>
                                <a:pt x="9066" y="19048"/>
                                <a:pt x="9033" y="19087"/>
                                <a:pt x="9017" y="19132"/>
                              </a:cubicBezTo>
                              <a:cubicBezTo>
                                <a:pt x="8985" y="19222"/>
                                <a:pt x="8998" y="19333"/>
                                <a:pt x="9029" y="19421"/>
                              </a:cubicBezTo>
                              <a:cubicBezTo>
                                <a:pt x="9051" y="19482"/>
                                <a:pt x="9089" y="19545"/>
                                <a:pt x="9156" y="19562"/>
                              </a:cubicBezTo>
                              <a:cubicBezTo>
                                <a:pt x="9224" y="19580"/>
                                <a:pt x="9288" y="19533"/>
                                <a:pt x="9322" y="19479"/>
                              </a:cubicBezTo>
                              <a:cubicBezTo>
                                <a:pt x="9339" y="19452"/>
                                <a:pt x="9368" y="19375"/>
                                <a:pt x="9336" y="19346"/>
                              </a:cubicBezTo>
                              <a:cubicBezTo>
                                <a:pt x="9330" y="19344"/>
                                <a:pt x="9325" y="19342"/>
                                <a:pt x="9319" y="19340"/>
                              </a:cubicBezTo>
                              <a:cubicBezTo>
                                <a:pt x="9316" y="19370"/>
                                <a:pt x="9312" y="19397"/>
                                <a:pt x="9330" y="19427"/>
                              </a:cubicBezTo>
                              <a:cubicBezTo>
                                <a:pt x="9354" y="19468"/>
                                <a:pt x="9397" y="19505"/>
                                <a:pt x="9441" y="19522"/>
                              </a:cubicBezTo>
                              <a:cubicBezTo>
                                <a:pt x="9453" y="19525"/>
                                <a:pt x="9466" y="19528"/>
                                <a:pt x="9478" y="19531"/>
                              </a:cubicBezTo>
                            </a:path>
                            <a:path w="9996" h="1989">
                              <a:moveTo>
                                <a:pt x="9708" y="19233"/>
                              </a:moveTo>
                              <a:cubicBezTo>
                                <a:pt x="9668" y="19212"/>
                                <a:pt x="9633" y="19200"/>
                                <a:pt x="9587" y="19218"/>
                              </a:cubicBezTo>
                              <a:cubicBezTo>
                                <a:pt x="9528" y="19242"/>
                                <a:pt x="9496" y="19315"/>
                                <a:pt x="9538" y="19367"/>
                              </a:cubicBezTo>
                              <a:cubicBezTo>
                                <a:pt x="9564" y="19399"/>
                                <a:pt x="9609" y="19413"/>
                                <a:pt x="9649" y="19407"/>
                              </a:cubicBezTo>
                              <a:cubicBezTo>
                                <a:pt x="9688" y="19401"/>
                                <a:pt x="9719" y="19372"/>
                                <a:pt x="9728" y="19333"/>
                              </a:cubicBezTo>
                              <a:cubicBezTo>
                                <a:pt x="9737" y="19291"/>
                                <a:pt x="9720" y="19250"/>
                                <a:pt x="9707" y="19211"/>
                              </a:cubicBezTo>
                              <a:cubicBezTo>
                                <a:pt x="9750" y="19295"/>
                                <a:pt x="9802" y="19374"/>
                                <a:pt x="9846" y="19457"/>
                              </a:cubicBezTo>
                              <a:cubicBezTo>
                                <a:pt x="9936" y="19627"/>
                                <a:pt x="10055" y="19817"/>
                                <a:pt x="10085" y="20010"/>
                              </a:cubicBezTo>
                              <a:cubicBezTo>
                                <a:pt x="10095" y="20074"/>
                                <a:pt x="10084" y="20132"/>
                                <a:pt x="10018" y="20158"/>
                              </a:cubicBezTo>
                              <a:cubicBezTo>
                                <a:pt x="9936" y="20190"/>
                                <a:pt x="9833" y="20177"/>
                                <a:pt x="9750" y="20160"/>
                              </a:cubicBezTo>
                              <a:cubicBezTo>
                                <a:pt x="9654" y="20141"/>
                                <a:pt x="9555" y="20106"/>
                                <a:pt x="9494" y="20026"/>
                              </a:cubicBezTo>
                              <a:cubicBezTo>
                                <a:pt x="9437" y="19952"/>
                                <a:pt x="9479" y="19887"/>
                                <a:pt x="9516" y="19817"/>
                              </a:cubicBezTo>
                            </a:path>
                            <a:path w="9996" h="1989">
                              <a:moveTo>
                                <a:pt x="10238" y="19298"/>
                              </a:moveTo>
                              <a:cubicBezTo>
                                <a:pt x="10238" y="19233"/>
                                <a:pt x="10225" y="19197"/>
                                <a:pt x="10171" y="19155"/>
                              </a:cubicBezTo>
                              <a:cubicBezTo>
                                <a:pt x="10122" y="19117"/>
                                <a:pt x="10057" y="19105"/>
                                <a:pt x="9999" y="19130"/>
                              </a:cubicBezTo>
                              <a:cubicBezTo>
                                <a:pt x="9938" y="19157"/>
                                <a:pt x="9908" y="19225"/>
                                <a:pt x="9909" y="19288"/>
                              </a:cubicBezTo>
                              <a:cubicBezTo>
                                <a:pt x="9910" y="19391"/>
                                <a:pt x="9995" y="19479"/>
                                <a:pt x="10099" y="19475"/>
                              </a:cubicBezTo>
                              <a:cubicBezTo>
                                <a:pt x="10159" y="19473"/>
                                <a:pt x="10219" y="19437"/>
                                <a:pt x="10251" y="19387"/>
                              </a:cubicBezTo>
                              <a:cubicBezTo>
                                <a:pt x="10277" y="19347"/>
                                <a:pt x="10283" y="19298"/>
                                <a:pt x="10279" y="19252"/>
                              </a:cubicBezTo>
                              <a:cubicBezTo>
                                <a:pt x="10276" y="19232"/>
                                <a:pt x="10277" y="19228"/>
                                <a:pt x="10271" y="19217"/>
                              </a:cubicBezTo>
                              <a:cubicBezTo>
                                <a:pt x="10272" y="19263"/>
                                <a:pt x="10284" y="19301"/>
                                <a:pt x="10303" y="19344"/>
                              </a:cubicBezTo>
                              <a:cubicBezTo>
                                <a:pt x="10324" y="19393"/>
                                <a:pt x="10354" y="19447"/>
                                <a:pt x="10399" y="19475"/>
                              </a:cubicBezTo>
                              <a:cubicBezTo>
                                <a:pt x="10432" y="19496"/>
                                <a:pt x="10448" y="19487"/>
                                <a:pt x="10481" y="19476"/>
                              </a:cubicBezTo>
                            </a:path>
                            <a:path w="9996" h="1989">
                              <a:moveTo>
                                <a:pt x="10516" y="19111"/>
                              </a:moveTo>
                              <a:cubicBezTo>
                                <a:pt x="10501" y="19145"/>
                                <a:pt x="10510" y="19185"/>
                                <a:pt x="10519" y="19223"/>
                              </a:cubicBezTo>
                              <a:cubicBezTo>
                                <a:pt x="10529" y="19267"/>
                                <a:pt x="10548" y="19332"/>
                                <a:pt x="10579" y="19366"/>
                              </a:cubicBezTo>
                              <a:cubicBezTo>
                                <a:pt x="10598" y="19387"/>
                                <a:pt x="10618" y="19394"/>
                                <a:pt x="10636" y="19376"/>
                              </a:cubicBezTo>
                            </a:path>
                            <a:path w="9996" h="1989">
                              <a:moveTo>
                                <a:pt x="10406" y="18889"/>
                              </a:moveTo>
                              <a:cubicBezTo>
                                <a:pt x="10381" y="18847"/>
                                <a:pt x="10347" y="18818"/>
                                <a:pt x="10407" y="18856"/>
                              </a:cubicBezTo>
                            </a:path>
                            <a:path w="9996" h="1989">
                              <a:moveTo>
                                <a:pt x="10747" y="19171"/>
                              </a:moveTo>
                              <a:cubicBezTo>
                                <a:pt x="10772" y="19211"/>
                                <a:pt x="10796" y="19252"/>
                                <a:pt x="10818" y="19294"/>
                              </a:cubicBezTo>
                              <a:cubicBezTo>
                                <a:pt x="10831" y="19318"/>
                                <a:pt x="10843" y="19344"/>
                                <a:pt x="10847" y="19370"/>
                              </a:cubicBezTo>
                              <a:cubicBezTo>
                                <a:pt x="10816" y="19355"/>
                                <a:pt x="10807" y="19339"/>
                                <a:pt x="10796" y="19305"/>
                              </a:cubicBezTo>
                              <a:cubicBezTo>
                                <a:pt x="10783" y="19266"/>
                                <a:pt x="10780" y="19219"/>
                                <a:pt x="10800" y="19182"/>
                              </a:cubicBezTo>
                              <a:cubicBezTo>
                                <a:pt x="10823" y="19139"/>
                                <a:pt x="10870" y="19133"/>
                                <a:pt x="10914" y="19140"/>
                              </a:cubicBezTo>
                              <a:cubicBezTo>
                                <a:pt x="10998" y="19153"/>
                                <a:pt x="11072" y="19205"/>
                                <a:pt x="11143" y="19248"/>
                              </a:cubicBezTo>
                              <a:cubicBezTo>
                                <a:pt x="11187" y="19275"/>
                                <a:pt x="11230" y="19311"/>
                                <a:pt x="11262" y="19352"/>
                              </a:cubicBezTo>
                              <a:cubicBezTo>
                                <a:pt x="11271" y="19367"/>
                                <a:pt x="11275" y="19371"/>
                                <a:pt x="11275" y="19382"/>
                              </a:cubicBezTo>
                            </a:path>
                            <a:path w="9996" h="1989">
                              <a:moveTo>
                                <a:pt x="11852" y="18740"/>
                              </a:moveTo>
                              <a:cubicBezTo>
                                <a:pt x="11852" y="18790"/>
                                <a:pt x="11857" y="18815"/>
                                <a:pt x="11871" y="18863"/>
                              </a:cubicBezTo>
                              <a:cubicBezTo>
                                <a:pt x="11900" y="18964"/>
                                <a:pt x="11936" y="19064"/>
                                <a:pt x="11977" y="19161"/>
                              </a:cubicBezTo>
                              <a:cubicBezTo>
                                <a:pt x="12009" y="19236"/>
                                <a:pt x="12042" y="19305"/>
                                <a:pt x="12095" y="19365"/>
                              </a:cubicBezTo>
                              <a:cubicBezTo>
                                <a:pt x="12110" y="19382"/>
                                <a:pt x="12091" y="19356"/>
                                <a:pt x="12076" y="19339"/>
                              </a:cubicBezTo>
                            </a:path>
                            <a:path w="9996" h="1989">
                              <a:moveTo>
                                <a:pt x="11408" y="18950"/>
                              </a:moveTo>
                              <a:cubicBezTo>
                                <a:pt x="11392" y="18997"/>
                                <a:pt x="11373" y="19010"/>
                                <a:pt x="11443" y="19058"/>
                              </a:cubicBezTo>
                              <a:cubicBezTo>
                                <a:pt x="11531" y="19118"/>
                                <a:pt x="11644" y="19146"/>
                                <a:pt x="11750" y="19143"/>
                              </a:cubicBezTo>
                              <a:cubicBezTo>
                                <a:pt x="11893" y="19139"/>
                                <a:pt x="12057" y="19070"/>
                                <a:pt x="12104" y="18924"/>
                              </a:cubicBezTo>
                              <a:cubicBezTo>
                                <a:pt x="12124" y="18864"/>
                                <a:pt x="12111" y="18804"/>
                                <a:pt x="12097" y="18745"/>
                              </a:cubicBezTo>
                              <a:cubicBezTo>
                                <a:pt x="12090" y="18725"/>
                                <a:pt x="12089" y="18722"/>
                                <a:pt x="12085" y="18710"/>
                              </a:cubicBezTo>
                              <a:cubicBezTo>
                                <a:pt x="12148" y="18805"/>
                                <a:pt x="12187" y="18910"/>
                                <a:pt x="12230" y="19016"/>
                              </a:cubicBezTo>
                              <a:cubicBezTo>
                                <a:pt x="12265" y="19102"/>
                                <a:pt x="12292" y="19232"/>
                                <a:pt x="12352" y="19305"/>
                              </a:cubicBezTo>
                              <a:cubicBezTo>
                                <a:pt x="12364" y="19319"/>
                                <a:pt x="12366" y="19324"/>
                                <a:pt x="12378" y="19324"/>
                              </a:cubicBezTo>
                              <a:cubicBezTo>
                                <a:pt x="12382" y="19288"/>
                                <a:pt x="12383" y="19259"/>
                                <a:pt x="12377" y="19218"/>
                              </a:cubicBezTo>
                              <a:cubicBezTo>
                                <a:pt x="12369" y="19162"/>
                                <a:pt x="12356" y="19108"/>
                                <a:pt x="12349" y="19052"/>
                              </a:cubicBezTo>
                              <a:cubicBezTo>
                                <a:pt x="12386" y="19077"/>
                                <a:pt x="12414" y="19105"/>
                                <a:pt x="12449" y="19140"/>
                              </a:cubicBezTo>
                              <a:cubicBezTo>
                                <a:pt x="12525" y="19215"/>
                                <a:pt x="12632" y="19307"/>
                                <a:pt x="12748" y="19274"/>
                              </a:cubicBezTo>
                              <a:cubicBezTo>
                                <a:pt x="12844" y="19246"/>
                                <a:pt x="12883" y="19143"/>
                                <a:pt x="12874" y="19052"/>
                              </a:cubicBezTo>
                              <a:cubicBezTo>
                                <a:pt x="12868" y="18997"/>
                                <a:pt x="12850" y="18949"/>
                                <a:pt x="12803" y="18917"/>
                              </a:cubicBezTo>
                              <a:cubicBezTo>
                                <a:pt x="12795" y="18917"/>
                                <a:pt x="12788" y="18917"/>
                                <a:pt x="12780" y="18917"/>
                              </a:cubicBezTo>
                              <a:cubicBezTo>
                                <a:pt x="12756" y="18964"/>
                                <a:pt x="12741" y="18987"/>
                                <a:pt x="12758" y="19050"/>
                              </a:cubicBezTo>
                              <a:cubicBezTo>
                                <a:pt x="12782" y="19138"/>
                                <a:pt x="12842" y="19189"/>
                                <a:pt x="12917" y="19234"/>
                              </a:cubicBezTo>
                              <a:cubicBezTo>
                                <a:pt x="12986" y="19276"/>
                                <a:pt x="13053" y="19290"/>
                                <a:pt x="13132" y="19300"/>
                              </a:cubicBezTo>
                            </a:path>
                            <a:path w="9996" h="1989">
                              <a:moveTo>
                                <a:pt x="13856" y="18913"/>
                              </a:moveTo>
                              <a:cubicBezTo>
                                <a:pt x="13871" y="18889"/>
                                <a:pt x="13877" y="18884"/>
                                <a:pt x="13877" y="18865"/>
                              </a:cubicBezTo>
                              <a:cubicBezTo>
                                <a:pt x="13851" y="18822"/>
                                <a:pt x="13816" y="18817"/>
                                <a:pt x="13764" y="18818"/>
                              </a:cubicBezTo>
                              <a:cubicBezTo>
                                <a:pt x="13694" y="18820"/>
                                <a:pt x="13615" y="18833"/>
                                <a:pt x="13551" y="18863"/>
                              </a:cubicBezTo>
                              <a:cubicBezTo>
                                <a:pt x="13518" y="18883"/>
                                <a:pt x="13509" y="18886"/>
                                <a:pt x="13497" y="18908"/>
                              </a:cubicBezTo>
                              <a:cubicBezTo>
                                <a:pt x="13520" y="18970"/>
                                <a:pt x="13578" y="18983"/>
                                <a:pt x="13641" y="19005"/>
                              </a:cubicBezTo>
                              <a:cubicBezTo>
                                <a:pt x="13784" y="19055"/>
                                <a:pt x="13956" y="19074"/>
                                <a:pt x="14088" y="19152"/>
                              </a:cubicBezTo>
                              <a:cubicBezTo>
                                <a:pt x="14128" y="19176"/>
                                <a:pt x="14125" y="19187"/>
                                <a:pt x="14115" y="19222"/>
                              </a:cubicBezTo>
                              <a:cubicBezTo>
                                <a:pt x="14054" y="19255"/>
                                <a:pt x="13999" y="19269"/>
                                <a:pt x="13929" y="19272"/>
                              </a:cubicBezTo>
                              <a:cubicBezTo>
                                <a:pt x="13873" y="19274"/>
                                <a:pt x="13792" y="19265"/>
                                <a:pt x="13764" y="19208"/>
                              </a:cubicBezTo>
                              <a:cubicBezTo>
                                <a:pt x="13758" y="19173"/>
                                <a:pt x="13756" y="19159"/>
                                <a:pt x="13769" y="19136"/>
                              </a:cubicBezTo>
                            </a:path>
                            <a:path w="9996" h="1989">
                              <a:moveTo>
                                <a:pt x="14122" y="19041"/>
                              </a:moveTo>
                              <a:cubicBezTo>
                                <a:pt x="14156" y="19100"/>
                                <a:pt x="14181" y="19159"/>
                                <a:pt x="14208" y="19222"/>
                              </a:cubicBezTo>
                              <a:cubicBezTo>
                                <a:pt x="14241" y="19300"/>
                                <a:pt x="14273" y="19378"/>
                                <a:pt x="14312" y="19453"/>
                              </a:cubicBezTo>
                              <a:cubicBezTo>
                                <a:pt x="14336" y="19499"/>
                                <a:pt x="14360" y="19546"/>
                                <a:pt x="14388" y="19589"/>
                              </a:cubicBezTo>
                              <a:cubicBezTo>
                                <a:pt x="14391" y="19593"/>
                                <a:pt x="14393" y="19596"/>
                                <a:pt x="14396" y="19600"/>
                              </a:cubicBezTo>
                              <a:cubicBezTo>
                                <a:pt x="14333" y="19545"/>
                                <a:pt x="14283" y="19480"/>
                                <a:pt x="14244" y="19405"/>
                              </a:cubicBezTo>
                              <a:cubicBezTo>
                                <a:pt x="14197" y="19316"/>
                                <a:pt x="14161" y="19218"/>
                                <a:pt x="14160" y="19116"/>
                              </a:cubicBezTo>
                              <a:cubicBezTo>
                                <a:pt x="14159" y="19041"/>
                                <a:pt x="14184" y="18963"/>
                                <a:pt x="14251" y="18923"/>
                              </a:cubicBezTo>
                              <a:cubicBezTo>
                                <a:pt x="14302" y="18892"/>
                                <a:pt x="14371" y="18903"/>
                                <a:pt x="14420" y="18931"/>
                              </a:cubicBezTo>
                              <a:cubicBezTo>
                                <a:pt x="14494" y="18974"/>
                                <a:pt x="14519" y="19072"/>
                                <a:pt x="14480" y="19146"/>
                              </a:cubicBezTo>
                              <a:cubicBezTo>
                                <a:pt x="14454" y="19196"/>
                                <a:pt x="14401" y="19220"/>
                                <a:pt x="14347" y="19224"/>
                              </a:cubicBezTo>
                              <a:cubicBezTo>
                                <a:pt x="14297" y="19228"/>
                                <a:pt x="14246" y="19203"/>
                                <a:pt x="14224" y="19158"/>
                              </a:cubicBezTo>
                              <a:cubicBezTo>
                                <a:pt x="14211" y="19117"/>
                                <a:pt x="14208" y="19103"/>
                                <a:pt x="14213" y="19073"/>
                              </a:cubicBezTo>
                            </a:path>
                            <a:path w="9996" h="1989">
                              <a:moveTo>
                                <a:pt x="14612" y="18798"/>
                              </a:moveTo>
                              <a:cubicBezTo>
                                <a:pt x="14656" y="18842"/>
                                <a:pt x="14693" y="18887"/>
                                <a:pt x="14722" y="18942"/>
                              </a:cubicBezTo>
                              <a:cubicBezTo>
                                <a:pt x="14754" y="19002"/>
                                <a:pt x="14781" y="19065"/>
                                <a:pt x="14812" y="19125"/>
                              </a:cubicBezTo>
                              <a:cubicBezTo>
                                <a:pt x="14828" y="19152"/>
                                <a:pt x="14833" y="19160"/>
                                <a:pt x="14840" y="19179"/>
                              </a:cubicBezTo>
                            </a:path>
                            <a:path w="9996" h="1989">
                              <a:moveTo>
                                <a:pt x="14454" y="18615"/>
                              </a:moveTo>
                              <a:cubicBezTo>
                                <a:pt x="14440" y="18561"/>
                                <a:pt x="14475" y="18593"/>
                                <a:pt x="14502" y="18606"/>
                              </a:cubicBezTo>
                            </a:path>
                            <a:path w="9996" h="1989">
                              <a:moveTo>
                                <a:pt x="14845" y="18900"/>
                              </a:moveTo>
                              <a:cubicBezTo>
                                <a:pt x="14875" y="18950"/>
                                <a:pt x="14902" y="19001"/>
                                <a:pt x="14929" y="19053"/>
                              </a:cubicBezTo>
                              <a:cubicBezTo>
                                <a:pt x="14948" y="19090"/>
                                <a:pt x="14964" y="19127"/>
                                <a:pt x="14978" y="19166"/>
                              </a:cubicBezTo>
                              <a:cubicBezTo>
                                <a:pt x="14980" y="19170"/>
                                <a:pt x="14981" y="19174"/>
                                <a:pt x="14983" y="19178"/>
                              </a:cubicBezTo>
                              <a:cubicBezTo>
                                <a:pt x="14983" y="19139"/>
                                <a:pt x="14974" y="19102"/>
                                <a:pt x="14970" y="19063"/>
                              </a:cubicBezTo>
                              <a:cubicBezTo>
                                <a:pt x="14965" y="19013"/>
                                <a:pt x="14960" y="18955"/>
                                <a:pt x="14974" y="18906"/>
                              </a:cubicBezTo>
                              <a:cubicBezTo>
                                <a:pt x="14986" y="18863"/>
                                <a:pt x="15022" y="18856"/>
                                <a:pt x="15058" y="18875"/>
                              </a:cubicBezTo>
                              <a:cubicBezTo>
                                <a:pt x="15114" y="18903"/>
                                <a:pt x="15154" y="18956"/>
                                <a:pt x="15194" y="19002"/>
                              </a:cubicBezTo>
                              <a:cubicBezTo>
                                <a:pt x="15237" y="19052"/>
                                <a:pt x="15272" y="19114"/>
                                <a:pt x="15317" y="19160"/>
                              </a:cubicBezTo>
                              <a:cubicBezTo>
                                <a:pt x="15353" y="19197"/>
                                <a:pt x="15385" y="19204"/>
                                <a:pt x="15433" y="19202"/>
                              </a:cubicBezTo>
                            </a:path>
                            <a:path w="9996" h="1989">
                              <a:moveTo>
                                <a:pt x="15513" y="18964"/>
                              </a:moveTo>
                              <a:cubicBezTo>
                                <a:pt x="15492" y="18934"/>
                                <a:pt x="15460" y="18884"/>
                                <a:pt x="15416" y="18886"/>
                              </a:cubicBezTo>
                              <a:cubicBezTo>
                                <a:pt x="15375" y="18888"/>
                                <a:pt x="15358" y="18947"/>
                                <a:pt x="15354" y="18978"/>
                              </a:cubicBezTo>
                              <a:cubicBezTo>
                                <a:pt x="15347" y="19035"/>
                                <a:pt x="15363" y="19096"/>
                                <a:pt x="15395" y="19143"/>
                              </a:cubicBezTo>
                              <a:cubicBezTo>
                                <a:pt x="15430" y="19194"/>
                                <a:pt x="15493" y="19223"/>
                                <a:pt x="15548" y="19183"/>
                              </a:cubicBezTo>
                              <a:cubicBezTo>
                                <a:pt x="15621" y="19130"/>
                                <a:pt x="15621" y="19022"/>
                                <a:pt x="15614" y="18942"/>
                              </a:cubicBezTo>
                              <a:cubicBezTo>
                                <a:pt x="15605" y="18839"/>
                                <a:pt x="15570" y="18741"/>
                                <a:pt x="15532" y="18646"/>
                              </a:cubicBezTo>
                              <a:cubicBezTo>
                                <a:pt x="15508" y="18587"/>
                                <a:pt x="15484" y="18533"/>
                                <a:pt x="15440" y="18487"/>
                              </a:cubicBezTo>
                              <a:cubicBezTo>
                                <a:pt x="15422" y="18563"/>
                                <a:pt x="15433" y="18635"/>
                                <a:pt x="15448" y="18713"/>
                              </a:cubicBezTo>
                              <a:cubicBezTo>
                                <a:pt x="15474" y="18848"/>
                                <a:pt x="15515" y="18992"/>
                                <a:pt x="15583" y="19112"/>
                              </a:cubicBezTo>
                              <a:cubicBezTo>
                                <a:pt x="15607" y="19155"/>
                                <a:pt x="15652" y="19238"/>
                                <a:pt x="15712" y="19237"/>
                              </a:cubicBezTo>
                              <a:cubicBezTo>
                                <a:pt x="15736" y="19226"/>
                                <a:pt x="15745" y="19222"/>
                                <a:pt x="15751" y="19202"/>
                              </a:cubicBezTo>
                            </a:path>
                            <a:path w="9996" h="1989">
                              <a:moveTo>
                                <a:pt x="15644" y="18350"/>
                              </a:moveTo>
                              <a:cubicBezTo>
                                <a:pt x="15651" y="18400"/>
                                <a:pt x="15663" y="18449"/>
                                <a:pt x="15674" y="18498"/>
                              </a:cubicBezTo>
                              <a:cubicBezTo>
                                <a:pt x="15696" y="18596"/>
                                <a:pt x="15719" y="18694"/>
                                <a:pt x="15741" y="18793"/>
                              </a:cubicBezTo>
                              <a:cubicBezTo>
                                <a:pt x="15761" y="18883"/>
                                <a:pt x="15778" y="18975"/>
                                <a:pt x="15802" y="19063"/>
                              </a:cubicBezTo>
                              <a:cubicBezTo>
                                <a:pt x="15814" y="19106"/>
                                <a:pt x="15828" y="19131"/>
                                <a:pt x="15853" y="19161"/>
                              </a:cubicBezTo>
                            </a:path>
                            <a:path w="9996" h="1989">
                              <a:moveTo>
                                <a:pt x="15905" y="19024"/>
                              </a:moveTo>
                              <a:cubicBezTo>
                                <a:pt x="15926" y="19006"/>
                                <a:pt x="15946" y="18997"/>
                                <a:pt x="15972" y="18986"/>
                              </a:cubicBezTo>
                              <a:cubicBezTo>
                                <a:pt x="16022" y="18965"/>
                                <a:pt x="16068" y="18939"/>
                                <a:pt x="16104" y="18898"/>
                              </a:cubicBezTo>
                              <a:cubicBezTo>
                                <a:pt x="16131" y="18868"/>
                                <a:pt x="16156" y="18826"/>
                                <a:pt x="16145" y="18784"/>
                              </a:cubicBezTo>
                              <a:cubicBezTo>
                                <a:pt x="16135" y="18748"/>
                                <a:pt x="16102" y="18725"/>
                                <a:pt x="16065" y="18729"/>
                              </a:cubicBezTo>
                              <a:cubicBezTo>
                                <a:pt x="16012" y="18735"/>
                                <a:pt x="15991" y="18787"/>
                                <a:pt x="15985" y="18833"/>
                              </a:cubicBezTo>
                              <a:cubicBezTo>
                                <a:pt x="15974" y="18908"/>
                                <a:pt x="16000" y="18980"/>
                                <a:pt x="16041" y="19042"/>
                              </a:cubicBezTo>
                              <a:cubicBezTo>
                                <a:pt x="16081" y="19102"/>
                                <a:pt x="16145" y="19150"/>
                                <a:pt x="16215" y="19168"/>
                              </a:cubicBezTo>
                              <a:cubicBezTo>
                                <a:pt x="16253" y="19173"/>
                                <a:pt x="16264" y="19175"/>
                                <a:pt x="16288" y="19167"/>
                              </a:cubicBezTo>
                            </a:path>
                            <a:path w="9996" h="1989">
                              <a:moveTo>
                                <a:pt x="16945" y="18374"/>
                              </a:moveTo>
                              <a:cubicBezTo>
                                <a:pt x="16944" y="18305"/>
                                <a:pt x="16947" y="18250"/>
                                <a:pt x="16888" y="18204"/>
                              </a:cubicBezTo>
                              <a:cubicBezTo>
                                <a:pt x="16834" y="18162"/>
                                <a:pt x="16773" y="18202"/>
                                <a:pt x="16735" y="18244"/>
                              </a:cubicBezTo>
                              <a:cubicBezTo>
                                <a:pt x="16663" y="18323"/>
                                <a:pt x="16641" y="18438"/>
                                <a:pt x="16635" y="18541"/>
                              </a:cubicBezTo>
                              <a:cubicBezTo>
                                <a:pt x="16625" y="18707"/>
                                <a:pt x="16667" y="18873"/>
                                <a:pt x="16748" y="19017"/>
                              </a:cubicBezTo>
                              <a:cubicBezTo>
                                <a:pt x="16792" y="19094"/>
                                <a:pt x="16850" y="19167"/>
                                <a:pt x="16926" y="19215"/>
                              </a:cubicBezTo>
                              <a:cubicBezTo>
                                <a:pt x="16948" y="19223"/>
                                <a:pt x="16955" y="19228"/>
                                <a:pt x="16956" y="19206"/>
                              </a:cubicBezTo>
                            </a:path>
                            <a:path w="9996" h="1989">
                              <a:moveTo>
                                <a:pt x="16606" y="18895"/>
                              </a:moveTo>
                              <a:cubicBezTo>
                                <a:pt x="16603" y="18859"/>
                                <a:pt x="16656" y="18853"/>
                                <a:pt x="16697" y="18848"/>
                              </a:cubicBezTo>
                              <a:cubicBezTo>
                                <a:pt x="16773" y="18839"/>
                                <a:pt x="16843" y="18829"/>
                                <a:pt x="16916" y="18804"/>
                              </a:cubicBezTo>
                              <a:cubicBezTo>
                                <a:pt x="16933" y="18798"/>
                                <a:pt x="16951" y="18791"/>
                                <a:pt x="16968" y="18785"/>
                              </a:cubicBezTo>
                            </a:path>
                            <a:path w="9996" h="1989">
                              <a:moveTo>
                                <a:pt x="17127" y="18740"/>
                              </a:moveTo>
                              <a:cubicBezTo>
                                <a:pt x="17146" y="18783"/>
                                <a:pt x="17159" y="18831"/>
                                <a:pt x="17180" y="18872"/>
                              </a:cubicBezTo>
                              <a:cubicBezTo>
                                <a:pt x="17207" y="18926"/>
                                <a:pt x="17238" y="18978"/>
                                <a:pt x="17269" y="19029"/>
                              </a:cubicBezTo>
                              <a:cubicBezTo>
                                <a:pt x="17287" y="19058"/>
                                <a:pt x="17287" y="19063"/>
                                <a:pt x="17317" y="19062"/>
                              </a:cubicBezTo>
                              <a:cubicBezTo>
                                <a:pt x="17312" y="19036"/>
                                <a:pt x="17309" y="19025"/>
                                <a:pt x="17303" y="19007"/>
                              </a:cubicBezTo>
                            </a:path>
                            <a:path w="9996" h="1989">
                              <a:moveTo>
                                <a:pt x="16916" y="18313"/>
                              </a:moveTo>
                              <a:cubicBezTo>
                                <a:pt x="16950" y="18310"/>
                                <a:pt x="16984" y="18308"/>
                                <a:pt x="17018" y="18306"/>
                              </a:cubicBezTo>
                            </a:path>
                            <a:path w="9996" h="1989">
                              <a:moveTo>
                                <a:pt x="17375" y="18376"/>
                              </a:moveTo>
                              <a:cubicBezTo>
                                <a:pt x="17404" y="18466"/>
                                <a:pt x="17432" y="18557"/>
                                <a:pt x="17461" y="18647"/>
                              </a:cubicBezTo>
                              <a:cubicBezTo>
                                <a:pt x="17489" y="18735"/>
                                <a:pt x="17515" y="18824"/>
                                <a:pt x="17545" y="18912"/>
                              </a:cubicBezTo>
                              <a:cubicBezTo>
                                <a:pt x="17555" y="18943"/>
                                <a:pt x="17567" y="18970"/>
                                <a:pt x="17583" y="18997"/>
                              </a:cubicBezTo>
                              <a:cubicBezTo>
                                <a:pt x="17595" y="18970"/>
                                <a:pt x="17599" y="18939"/>
                                <a:pt x="17604" y="18901"/>
                              </a:cubicBezTo>
                              <a:cubicBezTo>
                                <a:pt x="17612" y="18843"/>
                                <a:pt x="17623" y="18778"/>
                                <a:pt x="17654" y="18728"/>
                              </a:cubicBezTo>
                              <a:cubicBezTo>
                                <a:pt x="17681" y="18684"/>
                                <a:pt x="17724" y="18667"/>
                                <a:pt x="17774" y="18684"/>
                              </a:cubicBezTo>
                              <a:cubicBezTo>
                                <a:pt x="17828" y="18702"/>
                                <a:pt x="17875" y="18754"/>
                                <a:pt x="17903" y="18802"/>
                              </a:cubicBezTo>
                              <a:cubicBezTo>
                                <a:pt x="17937" y="18861"/>
                                <a:pt x="17959" y="18940"/>
                                <a:pt x="17920" y="19001"/>
                              </a:cubicBezTo>
                              <a:cubicBezTo>
                                <a:pt x="17890" y="19048"/>
                                <a:pt x="17831" y="19061"/>
                                <a:pt x="17779" y="19060"/>
                              </a:cubicBezTo>
                              <a:cubicBezTo>
                                <a:pt x="17715" y="19059"/>
                                <a:pt x="17650" y="19032"/>
                                <a:pt x="17599" y="18997"/>
                              </a:cubicBezTo>
                              <a:cubicBezTo>
                                <a:pt x="17566" y="18974"/>
                                <a:pt x="17553" y="18951"/>
                                <a:pt x="17534" y="18918"/>
                              </a:cubicBezTo>
                            </a:path>
                            <a:path w="9996" h="1989">
                              <a:moveTo>
                                <a:pt x="17944" y="18862"/>
                              </a:moveTo>
                              <a:cubicBezTo>
                                <a:pt x="17983" y="18857"/>
                                <a:pt x="18014" y="18853"/>
                                <a:pt x="18047" y="18829"/>
                              </a:cubicBezTo>
                              <a:cubicBezTo>
                                <a:pt x="18085" y="18801"/>
                                <a:pt x="18104" y="18766"/>
                                <a:pt x="18116" y="18721"/>
                              </a:cubicBezTo>
                              <a:cubicBezTo>
                                <a:pt x="18128" y="18676"/>
                                <a:pt x="18125" y="18622"/>
                                <a:pt x="18101" y="18580"/>
                              </a:cubicBezTo>
                              <a:cubicBezTo>
                                <a:pt x="18081" y="18545"/>
                                <a:pt x="18040" y="18520"/>
                                <a:pt x="18001" y="18540"/>
                              </a:cubicBezTo>
                              <a:cubicBezTo>
                                <a:pt x="17952" y="18566"/>
                                <a:pt x="17937" y="18632"/>
                                <a:pt x="17934" y="18682"/>
                              </a:cubicBezTo>
                              <a:cubicBezTo>
                                <a:pt x="17930" y="18755"/>
                                <a:pt x="17957" y="18829"/>
                                <a:pt x="17997" y="18889"/>
                              </a:cubicBezTo>
                              <a:cubicBezTo>
                                <a:pt x="18029" y="18937"/>
                                <a:pt x="18086" y="18981"/>
                                <a:pt x="18143" y="18990"/>
                              </a:cubicBezTo>
                              <a:cubicBezTo>
                                <a:pt x="18176" y="18990"/>
                                <a:pt x="18186" y="18990"/>
                                <a:pt x="18205" y="18977"/>
                              </a:cubicBezTo>
                            </a:path>
                            <a:path w="9996" h="1989">
                              <a:moveTo>
                                <a:pt x="18214" y="18626"/>
                              </a:moveTo>
                              <a:cubicBezTo>
                                <a:pt x="18231" y="18664"/>
                                <a:pt x="18247" y="18703"/>
                                <a:pt x="18261" y="18742"/>
                              </a:cubicBezTo>
                              <a:cubicBezTo>
                                <a:pt x="18279" y="18794"/>
                                <a:pt x="18299" y="18845"/>
                                <a:pt x="18319" y="18896"/>
                              </a:cubicBezTo>
                              <a:cubicBezTo>
                                <a:pt x="18331" y="18927"/>
                                <a:pt x="18345" y="18956"/>
                                <a:pt x="18351" y="18989"/>
                              </a:cubicBezTo>
                              <a:cubicBezTo>
                                <a:pt x="18320" y="18967"/>
                                <a:pt x="18303" y="18938"/>
                                <a:pt x="18286" y="18902"/>
                              </a:cubicBezTo>
                              <a:cubicBezTo>
                                <a:pt x="18251" y="18828"/>
                                <a:pt x="18227" y="18727"/>
                                <a:pt x="18261" y="18648"/>
                              </a:cubicBezTo>
                              <a:cubicBezTo>
                                <a:pt x="18284" y="18594"/>
                                <a:pt x="18336" y="18576"/>
                                <a:pt x="18389" y="18568"/>
                              </a:cubicBezTo>
                              <a:cubicBezTo>
                                <a:pt x="18438" y="18560"/>
                                <a:pt x="18489" y="18561"/>
                                <a:pt x="18538" y="18559"/>
                              </a:cubicBezTo>
                            </a:path>
                            <a:path w="9996" h="1989">
                              <a:moveTo>
                                <a:pt x="18946" y="18498"/>
                              </a:moveTo>
                              <a:cubicBezTo>
                                <a:pt x="18960" y="18471"/>
                                <a:pt x="18967" y="18440"/>
                                <a:pt x="18924" y="18427"/>
                              </a:cubicBezTo>
                              <a:cubicBezTo>
                                <a:pt x="18880" y="18413"/>
                                <a:pt x="18806" y="18424"/>
                                <a:pt x="18765" y="18443"/>
                              </a:cubicBezTo>
                              <a:cubicBezTo>
                                <a:pt x="18726" y="18461"/>
                                <a:pt x="18692" y="18498"/>
                                <a:pt x="18705" y="18544"/>
                              </a:cubicBezTo>
                              <a:cubicBezTo>
                                <a:pt x="18731" y="18635"/>
                                <a:pt x="18834" y="18709"/>
                                <a:pt x="18898" y="18773"/>
                              </a:cubicBezTo>
                              <a:cubicBezTo>
                                <a:pt x="18931" y="18806"/>
                                <a:pt x="18987" y="18851"/>
                                <a:pt x="18995" y="18900"/>
                              </a:cubicBezTo>
                              <a:cubicBezTo>
                                <a:pt x="19002" y="18945"/>
                                <a:pt x="18933" y="18965"/>
                                <a:pt x="18902" y="18972"/>
                              </a:cubicBezTo>
                              <a:cubicBezTo>
                                <a:pt x="18808" y="18995"/>
                                <a:pt x="18709" y="19004"/>
                                <a:pt x="18613" y="19010"/>
                              </a:cubicBezTo>
                              <a:cubicBezTo>
                                <a:pt x="18529" y="19013"/>
                                <a:pt x="18502" y="19014"/>
                                <a:pt x="18446" y="190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0,18187" coordsize="9996,1989" path="m9318,19360c9325,19324,9323,19312,9314,19278c9301,19228,9278,19191,9245,19152c9212,19112,9169,19076,9118,19062c9066,19048,9033,19087,9017,19132c8985,19222,8998,19333,9029,19421c9051,19482,9089,19545,9156,19562c9224,19580,9288,19533,9322,19479c9339,19452,9368,19375,9336,19346c9330,19344,9325,19342,9319,19340c9316,19370,9312,19397,9330,19427c9354,19468,9397,19505,9441,19522c9453,19525,9466,19528,9478,19531em9708,19233c9668,19212,9633,19200,9587,19218c9528,19242,9496,19315,9538,19367c9564,19399,9609,19413,9649,19407c9688,19401,9719,19372,9728,19333c9737,19291,9720,19250,9707,19211c9750,19295,9802,19374,9846,19457c9936,19627,10055,19817,10085,20010c10095,20074,10084,20132,10018,20158c9936,20190,9833,20177,9750,20160c9654,20141,9555,20106,9494,20026c9437,19952,9479,19887,9516,19817em10238,19298c10238,19233,10225,19197,10171,19155c10122,19117,10057,19105,9999,19130c9938,19157,9908,19225,9909,19288c9910,19391,9995,19479,10099,19475c10159,19473,10219,19437,10251,19387c10277,19347,10283,19298,10279,19252c10276,19232,10277,19228,10271,19217c10272,19263,10284,19301,10303,19344c10324,19393,10354,19447,10399,19475c10432,19496,10448,19487,10481,19476em10516,19111c10501,19145,10510,19185,10519,19223c10529,19267,10548,19332,10579,19366c10598,19387,10618,19394,10636,19376em10406,18889c10381,18847,10347,18818,10407,18856em10747,19171c10772,19211,10796,19252,10818,19294c10831,19318,10843,19344,10847,19370c10816,19355,10807,19339,10796,19305c10783,19266,10780,19219,10800,19182c10823,19139,10870,19133,10914,19140c10998,19153,11072,19205,11143,19248c11187,19275,11230,19311,11262,19352c11271,19367,11275,19371,11275,19382em11852,18740c11852,18790,11857,18815,11871,18863c11900,18964,11936,19064,11977,19161c12009,19236,12042,19305,12095,19365c12110,19382,12091,19356,12076,19339em11408,18950c11392,18997,11373,19010,11443,19058c11531,19118,11644,19146,11750,19143c11893,19139,12057,19070,12104,18924c12124,18864,12111,18804,12097,18745c12090,18725,12089,18722,12085,18710c12148,18805,12187,18910,12230,19016c12265,19102,12292,19232,12352,19305c12364,19319,12366,19324,12378,19324c12382,19288,12383,19259,12377,19218c12369,19162,12356,19108,12349,19052c12386,19077,12414,19105,12449,19140c12525,19215,12632,19307,12748,19274c12844,19246,12883,19143,12874,19052c12868,18997,12850,18949,12803,18917c12795,18917,12788,18917,12780,18917c12756,18964,12741,18987,12758,19050c12782,19138,12842,19189,12917,19234c12986,19276,13053,19290,13132,19300em13856,18913c13871,18889,13877,18884,13877,18865c13851,18822,13816,18817,13764,18818c13694,18820,13615,18833,13551,18863c13518,18883,13509,18886,13497,18908c13520,18970,13578,18983,13641,19005c13784,19055,13956,19074,14088,19152c14128,19176,14125,19187,14115,19222c14054,19255,13999,19269,13929,19272c13873,19274,13792,19265,13764,19208c13758,19173,13756,19159,13769,19136em14122,19041c14156,19100,14181,19159,14208,19222c14241,19300,14273,19378,14312,19453c14336,19499,14360,19546,14388,19589c14391,19593,14393,19596,14396,19600c14333,19545,14283,19480,14244,19405c14197,19316,14161,19218,14160,19116c14159,19041,14184,18963,14251,18923c14302,18892,14371,18903,14420,18931c14494,18974,14519,19072,14480,19146c14454,19196,14401,19220,14347,19224c14297,19228,14246,19203,14224,19158c14211,19117,14208,19103,14213,19073em14612,18798c14656,18842,14693,18887,14722,18942c14754,19002,14781,19065,14812,19125c14828,19152,14833,19160,14840,19179em14454,18615c14440,18561,14475,18593,14502,18606em14845,18900c14875,18950,14902,19001,14929,19053c14948,19090,14964,19127,14978,19166c14980,19170,14981,19174,14983,19178c14983,19139,14974,19102,14970,19063c14965,19013,14960,18955,14974,18906c14986,18863,15022,18856,15058,18875c15114,18903,15154,18956,15194,19002c15237,19052,15272,19114,15317,19160c15353,19197,15385,19204,15433,19202em15513,18964c15492,18934,15460,18884,15416,18886c15375,18888,15358,18947,15354,18978c15347,19035,15363,19096,15395,19143c15430,19194,15493,19223,15548,19183c15621,19130,15621,19022,15614,18942c15605,18839,15570,18741,15532,18646c15508,18587,15484,18533,15440,18487c15422,18563,15433,18635,15448,18713c15474,18848,15515,18992,15583,19112c15607,19155,15652,19238,15712,19237c15736,19226,15745,19222,15751,19202em15644,18350c15651,18400,15663,18449,15674,18498c15696,18596,15719,18694,15741,18793c15761,18883,15778,18975,15802,19063c15814,19106,15828,19131,15853,19161em15905,19024c15926,19006,15946,18997,15972,18986c16022,18965,16068,18939,16104,18898c16131,18868,16156,18826,16145,18784c16135,18748,16102,18725,16065,18729c16012,18735,15991,18787,15985,18833c15974,18908,16000,18980,16041,19042c16081,19102,16145,19150,16215,19168c16253,19173,16264,19175,16288,19167em16945,18374c16944,18305,16947,18250,16888,18204c16834,18162,16773,18202,16735,18244c16663,18323,16641,18438,16635,18541c16625,18707,16667,18873,16748,19017c16792,19094,16850,19167,16926,19215c16948,19223,16955,19228,16956,19206em16606,18895c16603,18859,16656,18853,16697,18848c16773,18839,16843,18829,16916,18804c16933,18798,16951,18791,16968,18785em17127,18740c17146,18783,17159,18831,17180,18872c17207,18926,17238,18978,17269,19029c17287,19058,17287,19063,17317,19062c17312,19036,17309,19025,17303,19007em16916,18313c16950,18310,16984,18308,17018,18306em17375,18376c17404,18466,17432,18557,17461,18647c17489,18735,17515,18824,17545,18912c17555,18943,17567,18970,17583,18997c17595,18970,17599,18939,17604,18901c17612,18843,17623,18778,17654,18728c17681,18684,17724,18667,17774,18684c17828,18702,17875,18754,17903,18802c17937,18861,17959,18940,17920,19001c17890,19048,17831,19061,17779,19060c17715,19059,17650,19032,17599,18997c17566,18974,17553,18951,17534,18918em17944,18862c17983,18857,18014,18853,18047,18829c18085,18801,18104,18766,18116,18721c18128,18676,18125,18622,18101,18580c18081,18545,18040,18520,18001,18540c17952,18566,17937,18632,17934,18682c17930,18755,17957,18829,17997,18889c18029,18937,18086,18981,18143,18990c18176,18990,18186,18990,18205,18977em18214,18626c18231,18664,18247,18703,18261,18742c18279,18794,18299,18845,18319,18896c18331,18927,18345,18956,18351,18989c18320,18967,18303,18938,18286,18902c18251,18828,18227,18727,18261,18648c18284,18594,18336,18576,18389,18568c18438,18560,18489,18561,18538,18559em18946,18498c18960,18471,18967,18440,18924,18427c18880,18413,18806,18424,18765,18443c18726,18461,18692,18498,18705,18544c18731,18635,18834,18709,18898,18773c18931,18806,18987,18851,18995,18900c19002,18945,18933,18965,18902,18972c18808,18995,18709,19004,18613,19010c18529,19013,18502,19014,18446,19011e" stroked="t" o:allowincell="f" style="position:absolute;margin-left:183.1pt;margin-top:418.1pt;width:283.3pt;height:5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275590</wp:posOffset>
                </wp:positionH>
                <wp:positionV relativeFrom="paragraph">
                  <wp:posOffset>6123305</wp:posOffset>
                </wp:positionV>
                <wp:extent cx="1718945" cy="376555"/>
                <wp:effectExtent l="10795" t="10795" r="8255" b="889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5" h="1046">
                              <a:moveTo>
                                <a:pt x="2217" y="20910"/>
                              </a:moveTo>
                              <a:cubicBezTo>
                                <a:pt x="2161" y="20885"/>
                                <a:pt x="2105" y="20877"/>
                                <a:pt x="2043" y="20881"/>
                              </a:cubicBezTo>
                              <a:cubicBezTo>
                                <a:pt x="1981" y="20885"/>
                                <a:pt x="1915" y="20896"/>
                                <a:pt x="1862" y="20932"/>
                              </a:cubicBezTo>
                              <a:cubicBezTo>
                                <a:pt x="1808" y="20969"/>
                                <a:pt x="1779" y="21018"/>
                                <a:pt x="1774" y="21083"/>
                              </a:cubicBezTo>
                              <a:cubicBezTo>
                                <a:pt x="1767" y="21180"/>
                                <a:pt x="1820" y="21318"/>
                                <a:pt x="1930" y="21332"/>
                              </a:cubicBezTo>
                              <a:cubicBezTo>
                                <a:pt x="2015" y="21343"/>
                                <a:pt x="2083" y="21262"/>
                                <a:pt x="2114" y="21193"/>
                              </a:cubicBezTo>
                              <a:cubicBezTo>
                                <a:pt x="2152" y="21110"/>
                                <a:pt x="2156" y="21015"/>
                                <a:pt x="2145" y="20926"/>
                              </a:cubicBezTo>
                              <a:cubicBezTo>
                                <a:pt x="2127" y="20783"/>
                                <a:pt x="2063" y="20645"/>
                                <a:pt x="1999" y="20517"/>
                              </a:cubicBezTo>
                              <a:cubicBezTo>
                                <a:pt x="1997" y="20512"/>
                                <a:pt x="1994" y="20508"/>
                                <a:pt x="1992" y="20503"/>
                              </a:cubicBezTo>
                              <a:cubicBezTo>
                                <a:pt x="2021" y="20592"/>
                                <a:pt x="2061" y="20679"/>
                                <a:pt x="2104" y="20762"/>
                              </a:cubicBezTo>
                              <a:cubicBezTo>
                                <a:pt x="2168" y="20885"/>
                                <a:pt x="2241" y="21004"/>
                                <a:pt x="2330" y="21110"/>
                              </a:cubicBezTo>
                              <a:cubicBezTo>
                                <a:pt x="2354" y="21138"/>
                                <a:pt x="2425" y="21218"/>
                                <a:pt x="2474" y="21193"/>
                              </a:cubicBezTo>
                              <a:cubicBezTo>
                                <a:pt x="2496" y="21182"/>
                                <a:pt x="2504" y="21178"/>
                                <a:pt x="2510" y="21160"/>
                              </a:cubicBezTo>
                            </a:path>
                            <a:path w="4775" h="1046">
                              <a:moveTo>
                                <a:pt x="2496" y="20831"/>
                              </a:moveTo>
                              <a:cubicBezTo>
                                <a:pt x="2515" y="20894"/>
                                <a:pt x="2537" y="20955"/>
                                <a:pt x="2563" y="21015"/>
                              </a:cubicBezTo>
                              <a:cubicBezTo>
                                <a:pt x="2581" y="21057"/>
                                <a:pt x="2612" y="21139"/>
                                <a:pt x="2654" y="21165"/>
                              </a:cubicBezTo>
                              <a:cubicBezTo>
                                <a:pt x="2688" y="21186"/>
                                <a:pt x="2713" y="21156"/>
                                <a:pt x="2714" y="21125"/>
                              </a:cubicBezTo>
                              <a:cubicBezTo>
                                <a:pt x="2713" y="21113"/>
                                <a:pt x="2711" y="21101"/>
                                <a:pt x="2710" y="21089"/>
                              </a:cubicBezTo>
                            </a:path>
                            <a:path w="4775" h="1046">
                              <a:moveTo>
                                <a:pt x="2439" y="20643"/>
                              </a:moveTo>
                              <a:cubicBezTo>
                                <a:pt x="2414" y="20618"/>
                                <a:pt x="2397" y="20599"/>
                                <a:pt x="2367" y="20585"/>
                              </a:cubicBezTo>
                              <a:cubicBezTo>
                                <a:pt x="2367" y="20629"/>
                                <a:pt x="2393" y="20661"/>
                                <a:pt x="2424" y="20693"/>
                              </a:cubicBezTo>
                              <a:cubicBezTo>
                                <a:pt x="2466" y="20733"/>
                                <a:pt x="2480" y="20746"/>
                                <a:pt x="2515" y="20765"/>
                              </a:cubicBezTo>
                            </a:path>
                            <a:path w="4775" h="1046">
                              <a:moveTo>
                                <a:pt x="3117" y="20744"/>
                              </a:moveTo>
                              <a:cubicBezTo>
                                <a:pt x="3080" y="20717"/>
                                <a:pt x="3046" y="20720"/>
                                <a:pt x="3001" y="20729"/>
                              </a:cubicBezTo>
                              <a:cubicBezTo>
                                <a:pt x="2950" y="20739"/>
                                <a:pt x="2891" y="20759"/>
                                <a:pt x="2853" y="20796"/>
                              </a:cubicBezTo>
                              <a:cubicBezTo>
                                <a:pt x="2818" y="20830"/>
                                <a:pt x="2843" y="20859"/>
                                <a:pt x="2878" y="20877"/>
                              </a:cubicBezTo>
                              <a:cubicBezTo>
                                <a:pt x="2957" y="20918"/>
                                <a:pt x="3051" y="20932"/>
                                <a:pt x="3135" y="20959"/>
                              </a:cubicBezTo>
                              <a:cubicBezTo>
                                <a:pt x="3179" y="20973"/>
                                <a:pt x="3247" y="20989"/>
                                <a:pt x="3274" y="21032"/>
                              </a:cubicBezTo>
                              <a:cubicBezTo>
                                <a:pt x="3296" y="21066"/>
                                <a:pt x="3250" y="21099"/>
                                <a:pt x="3226" y="21114"/>
                              </a:cubicBezTo>
                              <a:cubicBezTo>
                                <a:pt x="3183" y="21140"/>
                                <a:pt x="3122" y="21162"/>
                                <a:pt x="3071" y="21164"/>
                              </a:cubicBezTo>
                              <a:cubicBezTo>
                                <a:pt x="3041" y="21160"/>
                                <a:pt x="3032" y="21159"/>
                                <a:pt x="3012" y="21160"/>
                              </a:cubicBezTo>
                              <a:cubicBezTo>
                                <a:pt x="2996" y="21121"/>
                                <a:pt x="3024" y="21111"/>
                                <a:pt x="3054" y="21086"/>
                              </a:cubicBezTo>
                            </a:path>
                            <a:path w="4775" h="1046">
                              <a:moveTo>
                                <a:pt x="3593" y="20871"/>
                              </a:moveTo>
                              <a:cubicBezTo>
                                <a:pt x="3621" y="20844"/>
                                <a:pt x="3633" y="20838"/>
                                <a:pt x="3621" y="20800"/>
                              </a:cubicBezTo>
                              <a:cubicBezTo>
                                <a:pt x="3580" y="20787"/>
                                <a:pt x="3548" y="20784"/>
                                <a:pt x="3505" y="20794"/>
                              </a:cubicBezTo>
                              <a:cubicBezTo>
                                <a:pt x="3461" y="20805"/>
                                <a:pt x="3411" y="20831"/>
                                <a:pt x="3390" y="20874"/>
                              </a:cubicBezTo>
                              <a:cubicBezTo>
                                <a:pt x="3370" y="20915"/>
                                <a:pt x="3388" y="20950"/>
                                <a:pt x="3425" y="20970"/>
                              </a:cubicBezTo>
                              <a:cubicBezTo>
                                <a:pt x="3466" y="20992"/>
                                <a:pt x="3519" y="20985"/>
                                <a:pt x="3559" y="20964"/>
                              </a:cubicBezTo>
                              <a:cubicBezTo>
                                <a:pt x="3604" y="20941"/>
                                <a:pt x="3637" y="20894"/>
                                <a:pt x="3644" y="20844"/>
                              </a:cubicBezTo>
                              <a:cubicBezTo>
                                <a:pt x="3645" y="20837"/>
                                <a:pt x="3648" y="20779"/>
                                <a:pt x="3640" y="20833"/>
                              </a:cubicBezTo>
                              <a:cubicBezTo>
                                <a:pt x="3661" y="20878"/>
                                <a:pt x="3681" y="20907"/>
                                <a:pt x="3719" y="20939"/>
                              </a:cubicBezTo>
                              <a:cubicBezTo>
                                <a:pt x="3769" y="20981"/>
                                <a:pt x="3812" y="20995"/>
                                <a:pt x="3875" y="21007"/>
                              </a:cubicBezTo>
                            </a:path>
                            <a:path w="4775" h="1046">
                              <a:moveTo>
                                <a:pt x="4124" y="20817"/>
                              </a:moveTo>
                              <a:cubicBezTo>
                                <a:pt x="4156" y="20875"/>
                                <a:pt x="4192" y="20930"/>
                                <a:pt x="4224" y="20987"/>
                              </a:cubicBezTo>
                              <a:cubicBezTo>
                                <a:pt x="4276" y="21079"/>
                                <a:pt x="4335" y="21168"/>
                                <a:pt x="4388" y="21260"/>
                              </a:cubicBezTo>
                              <a:cubicBezTo>
                                <a:pt x="4427" y="21327"/>
                                <a:pt x="4466" y="21397"/>
                                <a:pt x="4496" y="21469"/>
                              </a:cubicBezTo>
                              <a:cubicBezTo>
                                <a:pt x="4499" y="21477"/>
                                <a:pt x="4501" y="21484"/>
                                <a:pt x="4504" y="21492"/>
                              </a:cubicBezTo>
                              <a:cubicBezTo>
                                <a:pt x="4456" y="21478"/>
                                <a:pt x="4423" y="21434"/>
                                <a:pt x="4390" y="21394"/>
                              </a:cubicBezTo>
                              <a:cubicBezTo>
                                <a:pt x="4322" y="21313"/>
                                <a:pt x="4262" y="21222"/>
                                <a:pt x="4220" y="21125"/>
                              </a:cubicBezTo>
                              <a:cubicBezTo>
                                <a:pt x="4184" y="21042"/>
                                <a:pt x="4151" y="20943"/>
                                <a:pt x="4166" y="20851"/>
                              </a:cubicBezTo>
                              <a:cubicBezTo>
                                <a:pt x="4176" y="20792"/>
                                <a:pt x="4211" y="20746"/>
                                <a:pt x="4272" y="20739"/>
                              </a:cubicBezTo>
                              <a:cubicBezTo>
                                <a:pt x="4320" y="20733"/>
                                <a:pt x="4376" y="20755"/>
                                <a:pt x="4410" y="20789"/>
                              </a:cubicBezTo>
                              <a:cubicBezTo>
                                <a:pt x="4439" y="20818"/>
                                <a:pt x="4457" y="20860"/>
                                <a:pt x="4439" y="20900"/>
                              </a:cubicBezTo>
                              <a:cubicBezTo>
                                <a:pt x="4421" y="20940"/>
                                <a:pt x="4374" y="20966"/>
                                <a:pt x="4334" y="20978"/>
                              </a:cubicBezTo>
                              <a:cubicBezTo>
                                <a:pt x="4310" y="20985"/>
                                <a:pt x="4257" y="20999"/>
                                <a:pt x="4248" y="20962"/>
                              </a:cubicBezTo>
                              <a:cubicBezTo>
                                <a:pt x="4249" y="20936"/>
                                <a:pt x="4250" y="20926"/>
                                <a:pt x="4258" y="20909"/>
                              </a:cubicBezTo>
                            </a:path>
                            <a:path w="4775" h="1046">
                              <a:moveTo>
                                <a:pt x="4725" y="20778"/>
                              </a:moveTo>
                              <a:cubicBezTo>
                                <a:pt x="4769" y="20839"/>
                                <a:pt x="4799" y="20900"/>
                                <a:pt x="4832" y="20968"/>
                              </a:cubicBezTo>
                              <a:cubicBezTo>
                                <a:pt x="4866" y="21040"/>
                                <a:pt x="4896" y="21112"/>
                                <a:pt x="4924" y="21186"/>
                              </a:cubicBezTo>
                              <a:cubicBezTo>
                                <a:pt x="4929" y="21198"/>
                                <a:pt x="4972" y="21287"/>
                                <a:pt x="4958" y="21302"/>
                              </a:cubicBezTo>
                              <a:cubicBezTo>
                                <a:pt x="4952" y="21302"/>
                                <a:pt x="4947" y="21303"/>
                                <a:pt x="4941" y="21303"/>
                              </a:cubicBezTo>
                              <a:cubicBezTo>
                                <a:pt x="4900" y="21269"/>
                                <a:pt x="4872" y="21232"/>
                                <a:pt x="4843" y="21187"/>
                              </a:cubicBezTo>
                              <a:cubicBezTo>
                                <a:pt x="4794" y="21110"/>
                                <a:pt x="4761" y="21029"/>
                                <a:pt x="4742" y="20940"/>
                              </a:cubicBezTo>
                              <a:cubicBezTo>
                                <a:pt x="4729" y="20877"/>
                                <a:pt x="4720" y="20794"/>
                                <a:pt x="4758" y="20737"/>
                              </a:cubicBezTo>
                              <a:cubicBezTo>
                                <a:pt x="4786" y="20694"/>
                                <a:pt x="4840" y="20704"/>
                                <a:pt x="4877" y="20728"/>
                              </a:cubicBezTo>
                              <a:cubicBezTo>
                                <a:pt x="4925" y="20758"/>
                                <a:pt x="4958" y="20811"/>
                                <a:pt x="4977" y="20863"/>
                              </a:cubicBezTo>
                              <a:cubicBezTo>
                                <a:pt x="5000" y="20926"/>
                                <a:pt x="5000" y="21018"/>
                                <a:pt x="4949" y="21069"/>
                              </a:cubicBezTo>
                              <a:cubicBezTo>
                                <a:pt x="4923" y="21095"/>
                                <a:pt x="4896" y="21096"/>
                                <a:pt x="4871" y="21070"/>
                              </a:cubicBezTo>
                              <a:cubicBezTo>
                                <a:pt x="4866" y="21063"/>
                                <a:pt x="4860" y="21056"/>
                                <a:pt x="4855" y="21049"/>
                              </a:cubicBezTo>
                            </a:path>
                            <a:path w="4775" h="1046">
                              <a:moveTo>
                                <a:pt x="4984" y="20883"/>
                              </a:moveTo>
                              <a:cubicBezTo>
                                <a:pt x="5038" y="20885"/>
                                <a:pt x="5074" y="20883"/>
                                <a:pt x="5124" y="20865"/>
                              </a:cubicBezTo>
                              <a:cubicBezTo>
                                <a:pt x="5171" y="20848"/>
                                <a:pt x="5213" y="20823"/>
                                <a:pt x="5244" y="20783"/>
                              </a:cubicBezTo>
                              <a:cubicBezTo>
                                <a:pt x="5270" y="20748"/>
                                <a:pt x="5282" y="20703"/>
                                <a:pt x="5263" y="20662"/>
                              </a:cubicBezTo>
                              <a:cubicBezTo>
                                <a:pt x="5249" y="20632"/>
                                <a:pt x="5211" y="20605"/>
                                <a:pt x="5177" y="20614"/>
                              </a:cubicBezTo>
                              <a:cubicBezTo>
                                <a:pt x="5134" y="20626"/>
                                <a:pt x="5122" y="20681"/>
                                <a:pt x="5123" y="20718"/>
                              </a:cubicBezTo>
                              <a:cubicBezTo>
                                <a:pt x="5125" y="20776"/>
                                <a:pt x="5156" y="20848"/>
                                <a:pt x="5200" y="20887"/>
                              </a:cubicBezTo>
                              <a:cubicBezTo>
                                <a:pt x="5252" y="20932"/>
                                <a:pt x="5320" y="20955"/>
                                <a:pt x="5389" y="20951"/>
                              </a:cubicBezTo>
                              <a:cubicBezTo>
                                <a:pt x="5441" y="20943"/>
                                <a:pt x="5458" y="20940"/>
                                <a:pt x="5490" y="20927"/>
                              </a:cubicBezTo>
                            </a:path>
                            <a:path w="4775" h="1046">
                              <a:moveTo>
                                <a:pt x="5659" y="20654"/>
                              </a:moveTo>
                              <a:cubicBezTo>
                                <a:pt x="5652" y="20635"/>
                                <a:pt x="5637" y="20575"/>
                                <a:pt x="5603" y="20582"/>
                              </a:cubicBezTo>
                              <a:cubicBezTo>
                                <a:pt x="5564" y="20590"/>
                                <a:pt x="5553" y="20650"/>
                                <a:pt x="5546" y="20679"/>
                              </a:cubicBezTo>
                              <a:cubicBezTo>
                                <a:pt x="5534" y="20730"/>
                                <a:pt x="5536" y="20785"/>
                                <a:pt x="5555" y="20834"/>
                              </a:cubicBezTo>
                              <a:cubicBezTo>
                                <a:pt x="5566" y="20862"/>
                                <a:pt x="5590" y="20895"/>
                                <a:pt x="5624" y="20889"/>
                              </a:cubicBezTo>
                              <a:cubicBezTo>
                                <a:pt x="5656" y="20883"/>
                                <a:pt x="5674" y="20843"/>
                                <a:pt x="5681" y="20815"/>
                              </a:cubicBezTo>
                              <a:cubicBezTo>
                                <a:pt x="5694" y="20764"/>
                                <a:pt x="5687" y="20707"/>
                                <a:pt x="5670" y="20658"/>
                              </a:cubicBezTo>
                              <a:cubicBezTo>
                                <a:pt x="5664" y="20698"/>
                                <a:pt x="5675" y="20730"/>
                                <a:pt x="5694" y="20767"/>
                              </a:cubicBezTo>
                              <a:cubicBezTo>
                                <a:pt x="5714" y="20806"/>
                                <a:pt x="5747" y="20859"/>
                                <a:pt x="5786" y="20881"/>
                              </a:cubicBezTo>
                              <a:cubicBezTo>
                                <a:pt x="5824" y="20902"/>
                                <a:pt x="5853" y="20885"/>
                                <a:pt x="5884" y="20865"/>
                              </a:cubicBezTo>
                            </a:path>
                            <a:path w="4775" h="1046">
                              <a:moveTo>
                                <a:pt x="5881" y="20593"/>
                              </a:moveTo>
                              <a:cubicBezTo>
                                <a:pt x="5891" y="20629"/>
                                <a:pt x="5911" y="20659"/>
                                <a:pt x="5930" y="20693"/>
                              </a:cubicBezTo>
                              <a:cubicBezTo>
                                <a:pt x="5958" y="20742"/>
                                <a:pt x="5990" y="20788"/>
                                <a:pt x="6022" y="20834"/>
                              </a:cubicBezTo>
                              <a:cubicBezTo>
                                <a:pt x="6041" y="20861"/>
                                <a:pt x="6063" y="20885"/>
                                <a:pt x="6078" y="20915"/>
                              </a:cubicBezTo>
                              <a:cubicBezTo>
                                <a:pt x="6029" y="20891"/>
                                <a:pt x="5990" y="20855"/>
                                <a:pt x="5958" y="20810"/>
                              </a:cubicBezTo>
                              <a:cubicBezTo>
                                <a:pt x="5913" y="20748"/>
                                <a:pt x="5884" y="20673"/>
                                <a:pt x="5905" y="20596"/>
                              </a:cubicBezTo>
                              <a:cubicBezTo>
                                <a:pt x="5923" y="20531"/>
                                <a:pt x="5970" y="20498"/>
                                <a:pt x="6029" y="20473"/>
                              </a:cubicBezTo>
                              <a:cubicBezTo>
                                <a:pt x="6095" y="20445"/>
                                <a:pt x="6163" y="20438"/>
                                <a:pt x="6232" y="20458"/>
                              </a:cubicBezTo>
                              <a:cubicBezTo>
                                <a:pt x="6247" y="20464"/>
                                <a:pt x="6261" y="20469"/>
                                <a:pt x="6276" y="20475"/>
                              </a:cubicBezTo>
                            </a:path>
                            <a:path w="4775" h="1046">
                              <a:moveTo>
                                <a:pt x="6522" y="20811"/>
                              </a:moveTo>
                              <a:cubicBezTo>
                                <a:pt x="6529" y="20826"/>
                                <a:pt x="6530" y="20831"/>
                                <a:pt x="6542" y="20834"/>
                              </a:cubicBezTo>
                              <a:cubicBezTo>
                                <a:pt x="6549" y="20809"/>
                                <a:pt x="6547" y="20797"/>
                                <a:pt x="6521" y="20785"/>
                              </a:cubicBezTo>
                              <a:cubicBezTo>
                                <a:pt x="6495" y="20776"/>
                                <a:pt x="6485" y="20773"/>
                                <a:pt x="6466" y="207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4,20447" coordsize="4775,1046" path="m2217,20910c2161,20885,2105,20877,2043,20881c1981,20885,1915,20896,1862,20932c1808,20969,1779,21018,1774,21083c1767,21180,1820,21318,1930,21332c2015,21343,2083,21262,2114,21193c2152,21110,2156,21015,2145,20926c2127,20783,2063,20645,1999,20517c1997,20512,1994,20508,1992,20503c2021,20592,2061,20679,2104,20762c2168,20885,2241,21004,2330,21110c2354,21138,2425,21218,2474,21193c2496,21182,2504,21178,2510,21160em2496,20831c2515,20894,2537,20955,2563,21015c2581,21057,2612,21139,2654,21165c2688,21186,2713,21156,2714,21125c2713,21113,2711,21101,2710,21089em2439,20643c2414,20618,2397,20599,2367,20585c2367,20629,2393,20661,2424,20693c2466,20733,2480,20746,2515,20765em3117,20744c3080,20717,3046,20720,3001,20729c2950,20739,2891,20759,2853,20796c2818,20830,2843,20859,2878,20877c2957,20918,3051,20932,3135,20959c3179,20973,3247,20989,3274,21032c3296,21066,3250,21099,3226,21114c3183,21140,3122,21162,3071,21164c3041,21160,3032,21159,3012,21160c2996,21121,3024,21111,3054,21086em3593,20871c3621,20844,3633,20838,3621,20800c3580,20787,3548,20784,3505,20794c3461,20805,3411,20831,3390,20874c3370,20915,3388,20950,3425,20970c3466,20992,3519,20985,3559,20964c3604,20941,3637,20894,3644,20844c3645,20837,3648,20779,3640,20833c3661,20878,3681,20907,3719,20939c3769,20981,3812,20995,3875,21007em4124,20817c4156,20875,4192,20930,4224,20987c4276,21079,4335,21168,4388,21260c4427,21327,4466,21397,4496,21469c4499,21477,4501,21484,4504,21492c4456,21478,4423,21434,4390,21394c4322,21313,4262,21222,4220,21125c4184,21042,4151,20943,4166,20851c4176,20792,4211,20746,4272,20739c4320,20733,4376,20755,4410,20789c4439,20818,4457,20860,4439,20900c4421,20940,4374,20966,4334,20978c4310,20985,4257,20999,4248,20962c4249,20936,4250,20926,4258,20909em4725,20778c4769,20839,4799,20900,4832,20968c4866,21040,4896,21112,4924,21186c4929,21198,4972,21287,4958,21302c4952,21302,4947,21303,4941,21303c4900,21269,4872,21232,4843,21187c4794,21110,4761,21029,4742,20940c4729,20877,4720,20794,4758,20737c4786,20694,4840,20704,4877,20728c4925,20758,4958,20811,4977,20863c5000,20926,5000,21018,4949,21069c4923,21095,4896,21096,4871,21070c4866,21063,4860,21056,4855,21049em4984,20883c5038,20885,5074,20883,5124,20865c5171,20848,5213,20823,5244,20783c5270,20748,5282,20703,5263,20662c5249,20632,5211,20605,5177,20614c5134,20626,5122,20681,5123,20718c5125,20776,5156,20848,5200,20887c5252,20932,5320,20955,5389,20951c5441,20943,5458,20940,5490,20927em5659,20654c5652,20635,5637,20575,5603,20582c5564,20590,5553,20650,5546,20679c5534,20730,5536,20785,5555,20834c5566,20862,5590,20895,5624,20889c5656,20883,5674,20843,5681,20815c5694,20764,5687,20707,5670,20658c5664,20698,5675,20730,5694,20767c5714,20806,5747,20859,5786,20881c5824,20902,5853,20885,5884,20865em5881,20593c5891,20629,5911,20659,5930,20693c5958,20742,5990,20788,6022,20834c6041,20861,6063,20885,6078,20915c6029,20891,5990,20855,5958,20810c5913,20748,5884,20673,5905,20596c5923,20531,5970,20498,6029,20473c6095,20445,6163,20438,6232,20458c6247,20464,6261,20469,6276,20475em6522,20811c6529,20826,6530,20831,6542,20834c6549,20809,6547,20797,6521,20785c6495,20776,6485,20773,6466,20772e" stroked="t" o:allowincell="f" style="position:absolute;margin-left:-21.7pt;margin-top:482.15pt;width:135.3pt;height:29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61160</wp:posOffset>
                </wp:positionH>
                <wp:positionV relativeFrom="paragraph">
                  <wp:posOffset>5982970</wp:posOffset>
                </wp:positionV>
                <wp:extent cx="721995" cy="279400"/>
                <wp:effectExtent l="1905" t="8890" r="8890" b="1143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775">
                              <a:moveTo>
                                <a:pt x="7735" y="20307"/>
                              </a:moveTo>
                              <a:cubicBezTo>
                                <a:pt x="7730" y="20288"/>
                                <a:pt x="7726" y="20272"/>
                                <a:pt x="7724" y="20254"/>
                              </a:cubicBezTo>
                              <a:cubicBezTo>
                                <a:pt x="7732" y="20302"/>
                                <a:pt x="7748" y="20347"/>
                                <a:pt x="7759" y="20395"/>
                              </a:cubicBezTo>
                              <a:cubicBezTo>
                                <a:pt x="7778" y="20477"/>
                                <a:pt x="7797" y="20559"/>
                                <a:pt x="7819" y="20640"/>
                              </a:cubicBezTo>
                              <a:cubicBezTo>
                                <a:pt x="7834" y="20694"/>
                                <a:pt x="7845" y="20770"/>
                                <a:pt x="7877" y="20818"/>
                              </a:cubicBezTo>
                              <a:cubicBezTo>
                                <a:pt x="7906" y="20863"/>
                                <a:pt x="7897" y="20811"/>
                                <a:pt x="7889" y="20793"/>
                              </a:cubicBezTo>
                            </a:path>
                            <a:path w="2005" h="775">
                              <a:moveTo>
                                <a:pt x="7180" y="20304"/>
                              </a:moveTo>
                              <a:cubicBezTo>
                                <a:pt x="7239" y="20334"/>
                                <a:pt x="7256" y="20329"/>
                                <a:pt x="7322" y="20333"/>
                              </a:cubicBezTo>
                              <a:cubicBezTo>
                                <a:pt x="7458" y="20341"/>
                                <a:pt x="7591" y="20318"/>
                                <a:pt x="7723" y="20289"/>
                              </a:cubicBezTo>
                              <a:cubicBezTo>
                                <a:pt x="7823" y="20267"/>
                                <a:pt x="7933" y="20238"/>
                                <a:pt x="8011" y="20167"/>
                              </a:cubicBezTo>
                              <a:cubicBezTo>
                                <a:pt x="8050" y="20132"/>
                                <a:pt x="8037" y="20106"/>
                                <a:pt x="8049" y="20069"/>
                              </a:cubicBezTo>
                              <a:cubicBezTo>
                                <a:pt x="8050" y="20057"/>
                                <a:pt x="8051" y="20054"/>
                                <a:pt x="8051" y="20073"/>
                              </a:cubicBezTo>
                              <a:cubicBezTo>
                                <a:pt x="8075" y="20130"/>
                                <a:pt x="8100" y="20187"/>
                                <a:pt x="8124" y="20245"/>
                              </a:cubicBezTo>
                              <a:cubicBezTo>
                                <a:pt x="8191" y="20407"/>
                                <a:pt x="8255" y="20586"/>
                                <a:pt x="8357" y="20729"/>
                              </a:cubicBezTo>
                              <a:cubicBezTo>
                                <a:pt x="8346" y="20680"/>
                                <a:pt x="8331" y="20640"/>
                                <a:pt x="8311" y="20591"/>
                              </a:cubicBezTo>
                              <a:cubicBezTo>
                                <a:pt x="8288" y="20535"/>
                                <a:pt x="8271" y="20486"/>
                                <a:pt x="8261" y="20431"/>
                              </a:cubicBezTo>
                              <a:cubicBezTo>
                                <a:pt x="8301" y="20445"/>
                                <a:pt x="8334" y="20459"/>
                                <a:pt x="8375" y="20483"/>
                              </a:cubicBezTo>
                              <a:cubicBezTo>
                                <a:pt x="8498" y="20556"/>
                                <a:pt x="8643" y="20664"/>
                                <a:pt x="8795" y="20614"/>
                              </a:cubicBezTo>
                              <a:cubicBezTo>
                                <a:pt x="8878" y="20587"/>
                                <a:pt x="8910" y="20501"/>
                                <a:pt x="8870" y="20425"/>
                              </a:cubicBezTo>
                              <a:cubicBezTo>
                                <a:pt x="8842" y="20373"/>
                                <a:pt x="8743" y="20318"/>
                                <a:pt x="8711" y="20396"/>
                              </a:cubicBezTo>
                              <a:cubicBezTo>
                                <a:pt x="8668" y="20500"/>
                                <a:pt x="8783" y="20609"/>
                                <a:pt x="8859" y="20656"/>
                              </a:cubicBezTo>
                              <a:cubicBezTo>
                                <a:pt x="8936" y="20704"/>
                                <a:pt x="9020" y="20718"/>
                                <a:pt x="9109" y="20711"/>
                              </a:cubicBezTo>
                              <a:cubicBezTo>
                                <a:pt x="9125" y="20709"/>
                                <a:pt x="9142" y="20706"/>
                                <a:pt x="9158" y="20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4,20058" coordsize="2005,775" path="m7735,20307c7730,20288,7726,20272,7724,20254c7732,20302,7748,20347,7759,20395c7778,20477,7797,20559,7819,20640c7834,20694,7845,20770,7877,20818c7906,20863,7897,20811,7889,20793em7180,20304c7239,20334,7256,20329,7322,20333c7458,20341,7591,20318,7723,20289c7823,20267,7933,20238,8011,20167c8050,20132,8037,20106,8049,20069c8050,20057,8051,20054,8051,20073c8075,20130,8100,20187,8124,20245c8191,20407,8255,20586,8357,20729c8346,20680,8331,20640,8311,20591c8288,20535,8271,20486,8261,20431c8301,20445,8334,20459,8375,20483c8498,20556,8643,20664,8795,20614c8878,20587,8910,20501,8870,20425c8842,20373,8743,20318,8711,20396c8668,20500,8783,20609,8859,20656c8936,20704,9020,20718,9109,20711c9125,20709,9142,20706,9158,20704e" stroked="t" o:allowincell="f" style="position:absolute;margin-left:130.8pt;margin-top:471.1pt;width:56.8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623185</wp:posOffset>
                </wp:positionH>
                <wp:positionV relativeFrom="paragraph">
                  <wp:posOffset>5922010</wp:posOffset>
                </wp:positionV>
                <wp:extent cx="587375" cy="328295"/>
                <wp:effectExtent l="10795" t="10160" r="9525" b="889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913">
                              <a:moveTo>
                                <a:pt x="10009" y="20251"/>
                              </a:moveTo>
                              <a:cubicBezTo>
                                <a:pt x="9970" y="20238"/>
                                <a:pt x="9949" y="20245"/>
                                <a:pt x="9914" y="20269"/>
                              </a:cubicBezTo>
                              <a:cubicBezTo>
                                <a:pt x="9867" y="20301"/>
                                <a:pt x="9839" y="20358"/>
                                <a:pt x="9829" y="20413"/>
                              </a:cubicBezTo>
                              <a:cubicBezTo>
                                <a:pt x="9813" y="20502"/>
                                <a:pt x="9852" y="20607"/>
                                <a:pt x="9925" y="20662"/>
                              </a:cubicBezTo>
                              <a:cubicBezTo>
                                <a:pt x="9987" y="20709"/>
                                <a:pt x="10072" y="20733"/>
                                <a:pt x="10149" y="20722"/>
                              </a:cubicBezTo>
                              <a:cubicBezTo>
                                <a:pt x="10166" y="20717"/>
                                <a:pt x="10184" y="20712"/>
                                <a:pt x="10201" y="20707"/>
                              </a:cubicBezTo>
                            </a:path>
                            <a:path w="1632" h="913">
                              <a:moveTo>
                                <a:pt x="10344" y="20481"/>
                              </a:moveTo>
                              <a:cubicBezTo>
                                <a:pt x="10380" y="20458"/>
                                <a:pt x="10414" y="20431"/>
                                <a:pt x="10435" y="20392"/>
                              </a:cubicBezTo>
                              <a:cubicBezTo>
                                <a:pt x="10453" y="20359"/>
                                <a:pt x="10451" y="20328"/>
                                <a:pt x="10430" y="20297"/>
                              </a:cubicBezTo>
                              <a:cubicBezTo>
                                <a:pt x="10409" y="20266"/>
                                <a:pt x="10370" y="20256"/>
                                <a:pt x="10335" y="20267"/>
                              </a:cubicBezTo>
                              <a:cubicBezTo>
                                <a:pt x="10286" y="20283"/>
                                <a:pt x="10266" y="20338"/>
                                <a:pt x="10260" y="20384"/>
                              </a:cubicBezTo>
                              <a:cubicBezTo>
                                <a:pt x="10251" y="20455"/>
                                <a:pt x="10267" y="20532"/>
                                <a:pt x="10307" y="20591"/>
                              </a:cubicBezTo>
                              <a:cubicBezTo>
                                <a:pt x="10344" y="20646"/>
                                <a:pt x="10410" y="20690"/>
                                <a:pt x="10477" y="20691"/>
                              </a:cubicBezTo>
                              <a:cubicBezTo>
                                <a:pt x="10534" y="20692"/>
                                <a:pt x="10566" y="20661"/>
                                <a:pt x="10609" y="20630"/>
                              </a:cubicBezTo>
                            </a:path>
                            <a:path w="1632" h="913">
                              <a:moveTo>
                                <a:pt x="10596" y="20040"/>
                              </a:moveTo>
                              <a:cubicBezTo>
                                <a:pt x="10628" y="20084"/>
                                <a:pt x="10635" y="20134"/>
                                <a:pt x="10648" y="20187"/>
                              </a:cubicBezTo>
                              <a:cubicBezTo>
                                <a:pt x="10670" y="20277"/>
                                <a:pt x="10691" y="20367"/>
                                <a:pt x="10719" y="20455"/>
                              </a:cubicBezTo>
                              <a:cubicBezTo>
                                <a:pt x="10738" y="20517"/>
                                <a:pt x="10756" y="20593"/>
                                <a:pt x="10808" y="20638"/>
                              </a:cubicBezTo>
                              <a:cubicBezTo>
                                <a:pt x="10836" y="20662"/>
                                <a:pt x="10850" y="20648"/>
                                <a:pt x="10874" y="20634"/>
                              </a:cubicBezTo>
                            </a:path>
                            <a:path w="1632" h="913">
                              <a:moveTo>
                                <a:pt x="10777" y="19887"/>
                              </a:moveTo>
                              <a:cubicBezTo>
                                <a:pt x="10784" y="19967"/>
                                <a:pt x="10798" y="20044"/>
                                <a:pt x="10816" y="20123"/>
                              </a:cubicBezTo>
                              <a:cubicBezTo>
                                <a:pt x="10840" y="20229"/>
                                <a:pt x="10873" y="20330"/>
                                <a:pt x="10915" y="20430"/>
                              </a:cubicBezTo>
                              <a:cubicBezTo>
                                <a:pt x="10941" y="20491"/>
                                <a:pt x="10969" y="20580"/>
                                <a:pt x="11018" y="20628"/>
                              </a:cubicBezTo>
                              <a:cubicBezTo>
                                <a:pt x="11039" y="20648"/>
                                <a:pt x="11075" y="20661"/>
                                <a:pt x="11098" y="20638"/>
                              </a:cubicBezTo>
                              <a:cubicBezTo>
                                <a:pt x="11103" y="20631"/>
                                <a:pt x="11108" y="20624"/>
                                <a:pt x="11113" y="20617"/>
                              </a:cubicBezTo>
                            </a:path>
                            <a:path w="1632" h="913">
                              <a:moveTo>
                                <a:pt x="11393" y="20240"/>
                              </a:moveTo>
                              <a:cubicBezTo>
                                <a:pt x="11359" y="20224"/>
                                <a:pt x="11311" y="20213"/>
                                <a:pt x="11273" y="20221"/>
                              </a:cubicBezTo>
                              <a:cubicBezTo>
                                <a:pt x="11229" y="20230"/>
                                <a:pt x="11170" y="20261"/>
                                <a:pt x="11143" y="20298"/>
                              </a:cubicBezTo>
                              <a:cubicBezTo>
                                <a:pt x="11112" y="20341"/>
                                <a:pt x="11142" y="20375"/>
                                <a:pt x="11173" y="20406"/>
                              </a:cubicBezTo>
                              <a:cubicBezTo>
                                <a:pt x="11220" y="20452"/>
                                <a:pt x="11279" y="20485"/>
                                <a:pt x="11333" y="20523"/>
                              </a:cubicBezTo>
                              <a:cubicBezTo>
                                <a:pt x="11377" y="20554"/>
                                <a:pt x="11459" y="20604"/>
                                <a:pt x="11457" y="20668"/>
                              </a:cubicBezTo>
                              <a:cubicBezTo>
                                <a:pt x="11455" y="20716"/>
                                <a:pt x="11398" y="20742"/>
                                <a:pt x="11362" y="20758"/>
                              </a:cubicBezTo>
                              <a:cubicBezTo>
                                <a:pt x="11307" y="20782"/>
                                <a:pt x="11247" y="20794"/>
                                <a:pt x="11188" y="20798"/>
                              </a:cubicBezTo>
                              <a:cubicBezTo>
                                <a:pt x="11152" y="20799"/>
                                <a:pt x="11141" y="20800"/>
                                <a:pt x="11118" y="207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6,19887" coordsize="1632,913" path="m10009,20251c9970,20238,9949,20245,9914,20269c9867,20301,9839,20358,9829,20413c9813,20502,9852,20607,9925,20662c9987,20709,10072,20733,10149,20722c10166,20717,10184,20712,10201,20707em10344,20481c10380,20458,10414,20431,10435,20392c10453,20359,10451,20328,10430,20297c10409,20266,10370,20256,10335,20267c10286,20283,10266,20338,10260,20384c10251,20455,10267,20532,10307,20591c10344,20646,10410,20690,10477,20691c10534,20692,10566,20661,10609,20630em10596,20040c10628,20084,10635,20134,10648,20187c10670,20277,10691,20367,10719,20455c10738,20517,10756,20593,10808,20638c10836,20662,10850,20648,10874,20634em10777,19887c10784,19967,10798,20044,10816,20123c10840,20229,10873,20330,10915,20430c10941,20491,10969,20580,11018,20628c11039,20648,11075,20661,11098,20638c11103,20631,11108,20624,11113,20617em11393,20240c11359,20224,11311,20213,11273,20221c11229,20230,11170,20261,11143,20298c11112,20341,11142,20375,11173,20406c11220,20452,11279,20485,11333,20523c11377,20554,11459,20604,11457,20668c11455,20716,11398,20742,11362,20758c11307,20782,11247,20794,11188,20798c11152,20799,11141,20800,11118,20794e" stroked="t" o:allowincell="f" style="position:absolute;margin-left:206.55pt;margin-top:466.3pt;width:46.2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499485</wp:posOffset>
                </wp:positionH>
                <wp:positionV relativeFrom="paragraph">
                  <wp:posOffset>5839460</wp:posOffset>
                </wp:positionV>
                <wp:extent cx="1029970" cy="385445"/>
                <wp:effectExtent l="10160" t="10795" r="9525" b="952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1071">
                              <a:moveTo>
                                <a:pt x="12725" y="20418"/>
                              </a:moveTo>
                              <a:cubicBezTo>
                                <a:pt x="12726" y="20393"/>
                                <a:pt x="12736" y="20386"/>
                                <a:pt x="12714" y="20355"/>
                              </a:cubicBezTo>
                              <a:cubicBezTo>
                                <a:pt x="12691" y="20322"/>
                                <a:pt x="12643" y="20293"/>
                                <a:pt x="12606" y="20280"/>
                              </a:cubicBezTo>
                              <a:cubicBezTo>
                                <a:pt x="12521" y="20249"/>
                                <a:pt x="12407" y="20253"/>
                                <a:pt x="12338" y="20317"/>
                              </a:cubicBezTo>
                              <a:cubicBezTo>
                                <a:pt x="12246" y="20402"/>
                                <a:pt x="12236" y="20572"/>
                                <a:pt x="12305" y="20673"/>
                              </a:cubicBezTo>
                              <a:cubicBezTo>
                                <a:pt x="12342" y="20727"/>
                                <a:pt x="12406" y="20743"/>
                                <a:pt x="12465" y="20716"/>
                              </a:cubicBezTo>
                              <a:cubicBezTo>
                                <a:pt x="12588" y="20660"/>
                                <a:pt x="12636" y="20505"/>
                                <a:pt x="12650" y="20383"/>
                              </a:cubicBezTo>
                              <a:cubicBezTo>
                                <a:pt x="12663" y="20271"/>
                                <a:pt x="12644" y="20159"/>
                                <a:pt x="12623" y="20049"/>
                              </a:cubicBezTo>
                              <a:cubicBezTo>
                                <a:pt x="12610" y="19980"/>
                                <a:pt x="12594" y="19914"/>
                                <a:pt x="12567" y="19849"/>
                              </a:cubicBezTo>
                              <a:cubicBezTo>
                                <a:pt x="12575" y="19912"/>
                                <a:pt x="12587" y="19975"/>
                                <a:pt x="12602" y="20038"/>
                              </a:cubicBezTo>
                              <a:cubicBezTo>
                                <a:pt x="12638" y="20193"/>
                                <a:pt x="12679" y="20362"/>
                                <a:pt x="12757" y="20502"/>
                              </a:cubicBezTo>
                              <a:cubicBezTo>
                                <a:pt x="12775" y="20535"/>
                                <a:pt x="12812" y="20617"/>
                                <a:pt x="12862" y="20613"/>
                              </a:cubicBezTo>
                              <a:cubicBezTo>
                                <a:pt x="12881" y="20603"/>
                                <a:pt x="12887" y="20598"/>
                                <a:pt x="12895" y="20585"/>
                              </a:cubicBezTo>
                            </a:path>
                            <a:path w="2861" h="1071">
                              <a:moveTo>
                                <a:pt x="12986" y="20192"/>
                              </a:moveTo>
                              <a:cubicBezTo>
                                <a:pt x="13000" y="20234"/>
                                <a:pt x="12999" y="20273"/>
                                <a:pt x="13005" y="20317"/>
                              </a:cubicBezTo>
                              <a:cubicBezTo>
                                <a:pt x="13014" y="20382"/>
                                <a:pt x="13026" y="20444"/>
                                <a:pt x="13041" y="20508"/>
                              </a:cubicBezTo>
                              <a:cubicBezTo>
                                <a:pt x="13050" y="20548"/>
                                <a:pt x="13061" y="20589"/>
                                <a:pt x="13082" y="20622"/>
                              </a:cubicBezTo>
                              <a:cubicBezTo>
                                <a:pt x="13100" y="20607"/>
                                <a:pt x="13106" y="20602"/>
                                <a:pt x="13105" y="20584"/>
                              </a:cubicBezTo>
                            </a:path>
                            <a:path w="2861" h="1071">
                              <a:moveTo>
                                <a:pt x="13033" y="20189"/>
                              </a:moveTo>
                              <a:cubicBezTo>
                                <a:pt x="13016" y="20143"/>
                                <a:pt x="13007" y="20089"/>
                                <a:pt x="12983" y="20049"/>
                              </a:cubicBezTo>
                            </a:path>
                            <a:path w="2861" h="1071">
                              <a:moveTo>
                                <a:pt x="13243" y="20123"/>
                              </a:moveTo>
                              <a:cubicBezTo>
                                <a:pt x="13274" y="20146"/>
                                <a:pt x="13274" y="20164"/>
                                <a:pt x="13288" y="20201"/>
                              </a:cubicBezTo>
                              <a:cubicBezTo>
                                <a:pt x="13311" y="20262"/>
                                <a:pt x="13333" y="20324"/>
                                <a:pt x="13361" y="20384"/>
                              </a:cubicBezTo>
                              <a:cubicBezTo>
                                <a:pt x="13389" y="20444"/>
                                <a:pt x="13421" y="20500"/>
                                <a:pt x="13469" y="20547"/>
                              </a:cubicBezTo>
                              <a:cubicBezTo>
                                <a:pt x="13499" y="20577"/>
                                <a:pt x="13536" y="20598"/>
                                <a:pt x="13576" y="20572"/>
                              </a:cubicBezTo>
                              <a:cubicBezTo>
                                <a:pt x="13617" y="20546"/>
                                <a:pt x="13632" y="20492"/>
                                <a:pt x="13640" y="20448"/>
                              </a:cubicBezTo>
                              <a:cubicBezTo>
                                <a:pt x="13651" y="20384"/>
                                <a:pt x="13646" y="20315"/>
                                <a:pt x="13631" y="20252"/>
                              </a:cubicBezTo>
                              <a:cubicBezTo>
                                <a:pt x="13621" y="20212"/>
                                <a:pt x="13610" y="20166"/>
                                <a:pt x="13589" y="20129"/>
                              </a:cubicBezTo>
                              <a:cubicBezTo>
                                <a:pt x="13585" y="20124"/>
                                <a:pt x="13582" y="20119"/>
                                <a:pt x="13578" y="20114"/>
                              </a:cubicBezTo>
                            </a:path>
                            <a:path w="2861" h="1071">
                              <a:moveTo>
                                <a:pt x="13769" y="20156"/>
                              </a:moveTo>
                              <a:cubicBezTo>
                                <a:pt x="13794" y="20200"/>
                                <a:pt x="13815" y="20245"/>
                                <a:pt x="13831" y="20293"/>
                              </a:cubicBezTo>
                              <a:cubicBezTo>
                                <a:pt x="13851" y="20351"/>
                                <a:pt x="13869" y="20413"/>
                                <a:pt x="13893" y="20468"/>
                              </a:cubicBezTo>
                              <a:cubicBezTo>
                                <a:pt x="13903" y="20491"/>
                                <a:pt x="13914" y="20504"/>
                                <a:pt x="13934" y="20516"/>
                              </a:cubicBezTo>
                            </a:path>
                            <a:path w="2861" h="1071">
                              <a:moveTo>
                                <a:pt x="13718" y="19854"/>
                              </a:moveTo>
                              <a:cubicBezTo>
                                <a:pt x="13709" y="19820"/>
                                <a:pt x="13739" y="19861"/>
                                <a:pt x="13750" y="19869"/>
                              </a:cubicBezTo>
                            </a:path>
                            <a:path w="2861" h="1071">
                              <a:moveTo>
                                <a:pt x="14424" y="20268"/>
                              </a:moveTo>
                              <a:cubicBezTo>
                                <a:pt x="14436" y="20239"/>
                                <a:pt x="14442" y="20208"/>
                                <a:pt x="14420" y="20179"/>
                              </a:cubicBezTo>
                              <a:cubicBezTo>
                                <a:pt x="14396" y="20148"/>
                                <a:pt x="14354" y="20125"/>
                                <a:pt x="14315" y="20125"/>
                              </a:cubicBezTo>
                              <a:cubicBezTo>
                                <a:pt x="14251" y="20125"/>
                                <a:pt x="14206" y="20186"/>
                                <a:pt x="14191" y="20242"/>
                              </a:cubicBezTo>
                              <a:cubicBezTo>
                                <a:pt x="14176" y="20296"/>
                                <a:pt x="14178" y="20363"/>
                                <a:pt x="14212" y="20409"/>
                              </a:cubicBezTo>
                              <a:cubicBezTo>
                                <a:pt x="14259" y="20472"/>
                                <a:pt x="14344" y="20447"/>
                                <a:pt x="14395" y="20406"/>
                              </a:cubicBezTo>
                              <a:cubicBezTo>
                                <a:pt x="14483" y="20335"/>
                                <a:pt x="14518" y="20222"/>
                                <a:pt x="14525" y="20113"/>
                              </a:cubicBezTo>
                              <a:cubicBezTo>
                                <a:pt x="14533" y="19988"/>
                                <a:pt x="14503" y="19860"/>
                                <a:pt x="14458" y="19744"/>
                              </a:cubicBezTo>
                              <a:cubicBezTo>
                                <a:pt x="14445" y="19711"/>
                                <a:pt x="14428" y="19686"/>
                                <a:pt x="14412" y="19659"/>
                              </a:cubicBezTo>
                              <a:cubicBezTo>
                                <a:pt x="14408" y="19727"/>
                                <a:pt x="14418" y="19792"/>
                                <a:pt x="14431" y="19860"/>
                              </a:cubicBezTo>
                              <a:cubicBezTo>
                                <a:pt x="14449" y="19957"/>
                                <a:pt x="14464" y="20060"/>
                                <a:pt x="14496" y="20153"/>
                              </a:cubicBezTo>
                              <a:cubicBezTo>
                                <a:pt x="14518" y="20216"/>
                                <a:pt x="14546" y="20288"/>
                                <a:pt x="14589" y="20340"/>
                              </a:cubicBezTo>
                              <a:cubicBezTo>
                                <a:pt x="14596" y="20347"/>
                                <a:pt x="14604" y="20354"/>
                                <a:pt x="14611" y="20361"/>
                              </a:cubicBezTo>
                            </a:path>
                            <a:path w="2861" h="1071">
                              <a:moveTo>
                                <a:pt x="14817" y="20289"/>
                              </a:moveTo>
                              <a:cubicBezTo>
                                <a:pt x="14859" y="20267"/>
                                <a:pt x="14900" y="20242"/>
                                <a:pt x="14933" y="20207"/>
                              </a:cubicBezTo>
                              <a:cubicBezTo>
                                <a:pt x="14968" y="20170"/>
                                <a:pt x="14996" y="20124"/>
                                <a:pt x="15005" y="20073"/>
                              </a:cubicBezTo>
                              <a:cubicBezTo>
                                <a:pt x="15013" y="20028"/>
                                <a:pt x="15003" y="19978"/>
                                <a:pt x="14963" y="19952"/>
                              </a:cubicBezTo>
                              <a:cubicBezTo>
                                <a:pt x="14920" y="19924"/>
                                <a:pt x="14865" y="19949"/>
                                <a:pt x="14833" y="19982"/>
                              </a:cubicBezTo>
                              <a:cubicBezTo>
                                <a:pt x="14787" y="20029"/>
                                <a:pt x="14769" y="20107"/>
                                <a:pt x="14778" y="20171"/>
                              </a:cubicBezTo>
                              <a:cubicBezTo>
                                <a:pt x="14789" y="20249"/>
                                <a:pt x="14837" y="20301"/>
                                <a:pt x="14903" y="20339"/>
                              </a:cubicBezTo>
                              <a:cubicBezTo>
                                <a:pt x="14960" y="20372"/>
                                <a:pt x="15031" y="20382"/>
                                <a:pt x="15095" y="20364"/>
                              </a:cubicBezTo>
                              <a:cubicBezTo>
                                <a:pt x="15104" y="20360"/>
                                <a:pt x="15112" y="20356"/>
                                <a:pt x="15121" y="20352"/>
                              </a:cubicBezTo>
                            </a:path>
                            <a:path w="2861" h="1071">
                              <a:moveTo>
                                <a:pt x="12884" y="19745"/>
                              </a:moveTo>
                              <a:cubicBezTo>
                                <a:pt x="12872" y="19741"/>
                                <a:pt x="12821" y="19721"/>
                                <a:pt x="12839" y="19759"/>
                              </a:cubicBezTo>
                              <a:cubicBezTo>
                                <a:pt x="12852" y="19776"/>
                                <a:pt x="12855" y="19781"/>
                                <a:pt x="12869" y="19786"/>
                              </a:cubicBezTo>
                            </a:path>
                            <a:path w="2861" h="1071">
                              <a:moveTo>
                                <a:pt x="13746" y="19813"/>
                              </a:moveTo>
                              <a:cubicBezTo>
                                <a:pt x="13724" y="19806"/>
                                <a:pt x="13713" y="19816"/>
                                <a:pt x="13712" y="19844"/>
                              </a:cubicBezTo>
                              <a:cubicBezTo>
                                <a:pt x="13711" y="19862"/>
                                <a:pt x="13721" y="19873"/>
                                <a:pt x="13730" y="19886"/>
                              </a:cubicBezTo>
                              <a:cubicBezTo>
                                <a:pt x="13748" y="19874"/>
                                <a:pt x="13761" y="19861"/>
                                <a:pt x="13760" y="19836"/>
                              </a:cubicBezTo>
                              <a:cubicBezTo>
                                <a:pt x="13759" y="19814"/>
                                <a:pt x="13745" y="19793"/>
                                <a:pt x="13720" y="19796"/>
                              </a:cubicBezTo>
                              <a:cubicBezTo>
                                <a:pt x="13689" y="19800"/>
                                <a:pt x="13674" y="19832"/>
                                <a:pt x="13701" y="19850"/>
                              </a:cubicBezTo>
                              <a:cubicBezTo>
                                <a:pt x="13713" y="19855"/>
                                <a:pt x="13717" y="19856"/>
                                <a:pt x="13725" y="198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1,19659" coordsize="2861,1071" path="m12725,20418c12726,20393,12736,20386,12714,20355c12691,20322,12643,20293,12606,20280c12521,20249,12407,20253,12338,20317c12246,20402,12236,20572,12305,20673c12342,20727,12406,20743,12465,20716c12588,20660,12636,20505,12650,20383c12663,20271,12644,20159,12623,20049c12610,19980,12594,19914,12567,19849c12575,19912,12587,19975,12602,20038c12638,20193,12679,20362,12757,20502c12775,20535,12812,20617,12862,20613c12881,20603,12887,20598,12895,20585em12986,20192c13000,20234,12999,20273,13005,20317c13014,20382,13026,20444,13041,20508c13050,20548,13061,20589,13082,20622c13100,20607,13106,20602,13105,20584em13033,20189c13016,20143,13007,20089,12983,20049em13243,20123c13274,20146,13274,20164,13288,20201c13311,20262,13333,20324,13361,20384c13389,20444,13421,20500,13469,20547c13499,20577,13536,20598,13576,20572c13617,20546,13632,20492,13640,20448c13651,20384,13646,20315,13631,20252c13621,20212,13610,20166,13589,20129c13585,20124,13582,20119,13578,20114em13769,20156c13794,20200,13815,20245,13831,20293c13851,20351,13869,20413,13893,20468c13903,20491,13914,20504,13934,20516em13718,19854c13709,19820,13739,19861,13750,19869em14424,20268c14436,20239,14442,20208,14420,20179c14396,20148,14354,20125,14315,20125c14251,20125,14206,20186,14191,20242c14176,20296,14178,20363,14212,20409c14259,20472,14344,20447,14395,20406c14483,20335,14518,20222,14525,20113c14533,19988,14503,19860,14458,19744c14445,19711,14428,19686,14412,19659c14408,19727,14418,19792,14431,19860c14449,19957,14464,20060,14496,20153c14518,20216,14546,20288,14589,20340c14596,20347,14604,20354,14611,20361em14817,20289c14859,20267,14900,20242,14933,20207c14968,20170,14996,20124,15005,20073c15013,20028,15003,19978,14963,19952c14920,19924,14865,19949,14833,19982c14787,20029,14769,20107,14778,20171c14789,20249,14837,20301,14903,20339c14960,20372,15031,20382,15095,20364c15104,20360,15112,20356,15121,20352em12884,19745c12872,19741,12821,19721,12839,19759c12852,19776,12855,19781,12869,19786em13746,19813c13724,19806,13713,19816,13712,19844c13711,19862,13721,19873,13730,19886c13748,19874,13761,19861,13760,19836c13759,19814,13745,19793,13720,19796c13689,19800,13674,19832,13701,19850c13713,19855,13717,19856,13725,19858e" stroked="t" o:allowincell="f" style="position:absolute;margin-left:275.55pt;margin-top:459.8pt;width:81.0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784725</wp:posOffset>
                </wp:positionH>
                <wp:positionV relativeFrom="paragraph">
                  <wp:posOffset>5761990</wp:posOffset>
                </wp:positionV>
                <wp:extent cx="1207135" cy="416560"/>
                <wp:effectExtent l="10160" t="9525" r="8890" b="825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1158">
                              <a:moveTo>
                                <a:pt x="16392" y="19769"/>
                              </a:moveTo>
                              <a:cubicBezTo>
                                <a:pt x="16408" y="19711"/>
                                <a:pt x="16415" y="19653"/>
                                <a:pt x="16392" y="19595"/>
                              </a:cubicBezTo>
                              <a:cubicBezTo>
                                <a:pt x="16371" y="19541"/>
                                <a:pt x="16330" y="19491"/>
                                <a:pt x="16279" y="19464"/>
                              </a:cubicBezTo>
                              <a:cubicBezTo>
                                <a:pt x="16209" y="19427"/>
                                <a:pt x="16131" y="19440"/>
                                <a:pt x="16086" y="19507"/>
                              </a:cubicBezTo>
                              <a:cubicBezTo>
                                <a:pt x="16031" y="19589"/>
                                <a:pt x="16027" y="19708"/>
                                <a:pt x="16026" y="19803"/>
                              </a:cubicBezTo>
                              <a:cubicBezTo>
                                <a:pt x="16024" y="20054"/>
                                <a:pt x="16086" y="20287"/>
                                <a:pt x="16161" y="20523"/>
                              </a:cubicBezTo>
                              <a:cubicBezTo>
                                <a:pt x="16171" y="20555"/>
                                <a:pt x="16195" y="20591"/>
                                <a:pt x="16164" y="20596"/>
                              </a:cubicBezTo>
                              <a:cubicBezTo>
                                <a:pt x="16135" y="20580"/>
                                <a:pt x="16124" y="20572"/>
                                <a:pt x="16109" y="20553"/>
                              </a:cubicBezTo>
                            </a:path>
                            <a:path w="3353" h="1158">
                              <a:moveTo>
                                <a:pt x="15870" y="20265"/>
                              </a:moveTo>
                              <a:cubicBezTo>
                                <a:pt x="15850" y="20236"/>
                                <a:pt x="15843" y="20218"/>
                                <a:pt x="15831" y="20190"/>
                              </a:cubicBezTo>
                              <a:cubicBezTo>
                                <a:pt x="15884" y="20179"/>
                                <a:pt x="15931" y="20179"/>
                                <a:pt x="15988" y="20178"/>
                              </a:cubicBezTo>
                              <a:cubicBezTo>
                                <a:pt x="16134" y="20175"/>
                                <a:pt x="16283" y="20165"/>
                                <a:pt x="16424" y="20124"/>
                              </a:cubicBezTo>
                              <a:cubicBezTo>
                                <a:pt x="16456" y="20115"/>
                                <a:pt x="16513" y="20097"/>
                                <a:pt x="16524" y="20059"/>
                              </a:cubicBezTo>
                              <a:cubicBezTo>
                                <a:pt x="16521" y="20053"/>
                                <a:pt x="16517" y="20048"/>
                                <a:pt x="16514" y="20042"/>
                              </a:cubicBezTo>
                              <a:cubicBezTo>
                                <a:pt x="16481" y="20048"/>
                                <a:pt x="16463" y="20047"/>
                                <a:pt x="16441" y="20080"/>
                              </a:cubicBezTo>
                              <a:cubicBezTo>
                                <a:pt x="16406" y="20131"/>
                                <a:pt x="16395" y="20197"/>
                                <a:pt x="16402" y="20258"/>
                              </a:cubicBezTo>
                              <a:cubicBezTo>
                                <a:pt x="16410" y="20324"/>
                                <a:pt x="16438" y="20387"/>
                                <a:pt x="16495" y="20424"/>
                              </a:cubicBezTo>
                              <a:cubicBezTo>
                                <a:pt x="16562" y="20467"/>
                                <a:pt x="16675" y="20437"/>
                                <a:pt x="16686" y="20350"/>
                              </a:cubicBezTo>
                              <a:cubicBezTo>
                                <a:pt x="16695" y="20279"/>
                                <a:pt x="16637" y="20206"/>
                                <a:pt x="16591" y="20159"/>
                              </a:cubicBezTo>
                              <a:cubicBezTo>
                                <a:pt x="16543" y="20110"/>
                                <a:pt x="16480" y="20065"/>
                                <a:pt x="16417" y="20041"/>
                              </a:cubicBezTo>
                              <a:cubicBezTo>
                                <a:pt x="16398" y="20035"/>
                                <a:pt x="16391" y="20033"/>
                                <a:pt x="16410" y="20046"/>
                              </a:cubicBezTo>
                            </a:path>
                            <a:path w="3353" h="1158">
                              <a:moveTo>
                                <a:pt x="16879" y="20163"/>
                              </a:moveTo>
                              <a:cubicBezTo>
                                <a:pt x="16884" y="20199"/>
                                <a:pt x="16882" y="20240"/>
                                <a:pt x="16894" y="20274"/>
                              </a:cubicBezTo>
                              <a:cubicBezTo>
                                <a:pt x="16910" y="20319"/>
                                <a:pt x="16938" y="20364"/>
                                <a:pt x="16972" y="20397"/>
                              </a:cubicBezTo>
                              <a:cubicBezTo>
                                <a:pt x="16992" y="20416"/>
                                <a:pt x="17012" y="20426"/>
                                <a:pt x="17037" y="20436"/>
                              </a:cubicBezTo>
                              <a:cubicBezTo>
                                <a:pt x="17032" y="20390"/>
                                <a:pt x="17000" y="20363"/>
                                <a:pt x="16974" y="20322"/>
                              </a:cubicBezTo>
                              <a:cubicBezTo>
                                <a:pt x="16945" y="20277"/>
                                <a:pt x="16903" y="20217"/>
                                <a:pt x="16916" y="20159"/>
                              </a:cubicBezTo>
                              <a:cubicBezTo>
                                <a:pt x="16934" y="20077"/>
                                <a:pt x="17032" y="20054"/>
                                <a:pt x="17097" y="20029"/>
                              </a:cubicBezTo>
                              <a:cubicBezTo>
                                <a:pt x="17167" y="20003"/>
                                <a:pt x="17237" y="19980"/>
                                <a:pt x="17308" y="19957"/>
                              </a:cubicBezTo>
                            </a:path>
                            <a:path w="3353" h="1158">
                              <a:moveTo>
                                <a:pt x="17830" y="19763"/>
                              </a:moveTo>
                              <a:cubicBezTo>
                                <a:pt x="17822" y="19726"/>
                                <a:pt x="17813" y="19693"/>
                                <a:pt x="17812" y="19655"/>
                              </a:cubicBezTo>
                              <a:cubicBezTo>
                                <a:pt x="17842" y="19716"/>
                                <a:pt x="17859" y="19779"/>
                                <a:pt x="17872" y="19846"/>
                              </a:cubicBezTo>
                              <a:cubicBezTo>
                                <a:pt x="17895" y="19962"/>
                                <a:pt x="17918" y="20079"/>
                                <a:pt x="17939" y="20196"/>
                              </a:cubicBezTo>
                              <a:cubicBezTo>
                                <a:pt x="17953" y="20274"/>
                                <a:pt x="17967" y="20348"/>
                                <a:pt x="17986" y="20424"/>
                              </a:cubicBezTo>
                              <a:cubicBezTo>
                                <a:pt x="17989" y="20441"/>
                                <a:pt x="17994" y="20448"/>
                                <a:pt x="17979" y="20442"/>
                              </a:cubicBezTo>
                            </a:path>
                            <a:path w="3353" h="1158">
                              <a:moveTo>
                                <a:pt x="17536" y="19940"/>
                              </a:moveTo>
                              <a:cubicBezTo>
                                <a:pt x="17514" y="19923"/>
                                <a:pt x="17511" y="19919"/>
                                <a:pt x="17496" y="19913"/>
                              </a:cubicBezTo>
                              <a:cubicBezTo>
                                <a:pt x="17546" y="19955"/>
                                <a:pt x="17572" y="19978"/>
                                <a:pt x="17651" y="19986"/>
                              </a:cubicBezTo>
                              <a:cubicBezTo>
                                <a:pt x="17803" y="20001"/>
                                <a:pt x="17972" y="19927"/>
                                <a:pt x="18057" y="19797"/>
                              </a:cubicBezTo>
                              <a:cubicBezTo>
                                <a:pt x="18105" y="19723"/>
                                <a:pt x="18119" y="19626"/>
                                <a:pt x="18118" y="19539"/>
                              </a:cubicBezTo>
                              <a:cubicBezTo>
                                <a:pt x="18118" y="19508"/>
                                <a:pt x="18113" y="19477"/>
                                <a:pt x="18110" y="19446"/>
                              </a:cubicBezTo>
                              <a:cubicBezTo>
                                <a:pt x="18156" y="19519"/>
                                <a:pt x="18176" y="19599"/>
                                <a:pt x="18200" y="19683"/>
                              </a:cubicBezTo>
                              <a:cubicBezTo>
                                <a:pt x="18255" y="19872"/>
                                <a:pt x="18286" y="20080"/>
                                <a:pt x="18361" y="20262"/>
                              </a:cubicBezTo>
                              <a:cubicBezTo>
                                <a:pt x="18366" y="20270"/>
                                <a:pt x="18370" y="20279"/>
                                <a:pt x="18375" y="20287"/>
                              </a:cubicBezTo>
                              <a:cubicBezTo>
                                <a:pt x="18367" y="20237"/>
                                <a:pt x="18355" y="20191"/>
                                <a:pt x="18340" y="20140"/>
                              </a:cubicBezTo>
                              <a:cubicBezTo>
                                <a:pt x="18332" y="20111"/>
                                <a:pt x="18326" y="20082"/>
                                <a:pt x="18319" y="20053"/>
                              </a:cubicBezTo>
                              <a:cubicBezTo>
                                <a:pt x="18361" y="20076"/>
                                <a:pt x="18402" y="20106"/>
                                <a:pt x="18444" y="20134"/>
                              </a:cubicBezTo>
                              <a:cubicBezTo>
                                <a:pt x="18515" y="20181"/>
                                <a:pt x="18592" y="20220"/>
                                <a:pt x="18678" y="20229"/>
                              </a:cubicBezTo>
                              <a:cubicBezTo>
                                <a:pt x="18787" y="20241"/>
                                <a:pt x="18916" y="20202"/>
                                <a:pt x="18954" y="20088"/>
                              </a:cubicBezTo>
                              <a:cubicBezTo>
                                <a:pt x="18978" y="20016"/>
                                <a:pt x="18959" y="19939"/>
                                <a:pt x="18902" y="19892"/>
                              </a:cubicBezTo>
                              <a:cubicBezTo>
                                <a:pt x="18893" y="19890"/>
                                <a:pt x="18884" y="19888"/>
                                <a:pt x="18875" y="19886"/>
                              </a:cubicBezTo>
                              <a:cubicBezTo>
                                <a:pt x="18834" y="19937"/>
                                <a:pt x="18818" y="19952"/>
                                <a:pt x="18825" y="20030"/>
                              </a:cubicBezTo>
                              <a:cubicBezTo>
                                <a:pt x="18838" y="20171"/>
                                <a:pt x="18951" y="20274"/>
                                <a:pt x="19078" y="20320"/>
                              </a:cubicBezTo>
                              <a:cubicBezTo>
                                <a:pt x="19131" y="20334"/>
                                <a:pt x="19147" y="20339"/>
                                <a:pt x="19183" y="203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1,19443" coordsize="3353,1158" path="m16392,19769c16408,19711,16415,19653,16392,19595c16371,19541,16330,19491,16279,19464c16209,19427,16131,19440,16086,19507c16031,19589,16027,19708,16026,19803c16024,20054,16086,20287,16161,20523c16171,20555,16195,20591,16164,20596c16135,20580,16124,20572,16109,20553em15870,20265c15850,20236,15843,20218,15831,20190c15884,20179,15931,20179,15988,20178c16134,20175,16283,20165,16424,20124c16456,20115,16513,20097,16524,20059c16521,20053,16517,20048,16514,20042c16481,20048,16463,20047,16441,20080c16406,20131,16395,20197,16402,20258c16410,20324,16438,20387,16495,20424c16562,20467,16675,20437,16686,20350c16695,20279,16637,20206,16591,20159c16543,20110,16480,20065,16417,20041c16398,20035,16391,20033,16410,20046em16879,20163c16884,20199,16882,20240,16894,20274c16910,20319,16938,20364,16972,20397c16992,20416,17012,20426,17037,20436c17032,20390,17000,20363,16974,20322c16945,20277,16903,20217,16916,20159c16934,20077,17032,20054,17097,20029c17167,20003,17237,19980,17308,19957em17830,19763c17822,19726,17813,19693,17812,19655c17842,19716,17859,19779,17872,19846c17895,19962,17918,20079,17939,20196c17953,20274,17967,20348,17986,20424c17989,20441,17994,20448,17979,20442em17536,19940c17514,19923,17511,19919,17496,19913c17546,19955,17572,19978,17651,19986c17803,20001,17972,19927,18057,19797c18105,19723,18119,19626,18118,19539c18118,19508,18113,19477,18110,19446c18156,19519,18176,19599,18200,19683c18255,19872,18286,20080,18361,20262c18366,20270,18370,20279,18375,20287c18367,20237,18355,20191,18340,20140c18332,20111,18326,20082,18319,20053c18361,20076,18402,20106,18444,20134c18515,20181,18592,20220,18678,20229c18787,20241,18916,20202,18954,20088c18978,20016,18959,19939,18902,19892c18893,19890,18884,19888,18875,19886c18834,19937,18818,19952,18825,20030c18838,20171,18951,20274,19078,20320c19131,20334,19147,20339,19183,20340e" stroked="t" o:allowincell="f" style="position:absolute;margin-left:376.75pt;margin-top:453.7pt;width:95pt;height:3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228600</wp:posOffset>
                </wp:positionH>
                <wp:positionV relativeFrom="paragraph">
                  <wp:posOffset>6533515</wp:posOffset>
                </wp:positionV>
                <wp:extent cx="651510" cy="421005"/>
                <wp:effectExtent l="6350" t="10160" r="9525" b="698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" h="1170">
                              <a:moveTo>
                                <a:pt x="1924" y="21739"/>
                              </a:moveTo>
                              <a:cubicBezTo>
                                <a:pt x="1918" y="21746"/>
                                <a:pt x="1910" y="21776"/>
                                <a:pt x="1920" y="21841"/>
                              </a:cubicBezTo>
                              <a:cubicBezTo>
                                <a:pt x="1939" y="21967"/>
                                <a:pt x="1955" y="22093"/>
                                <a:pt x="1972" y="22219"/>
                              </a:cubicBezTo>
                              <a:cubicBezTo>
                                <a:pt x="1993" y="22368"/>
                                <a:pt x="2013" y="22519"/>
                                <a:pt x="2043" y="22666"/>
                              </a:cubicBezTo>
                              <a:cubicBezTo>
                                <a:pt x="2048" y="22690"/>
                                <a:pt x="2049" y="22774"/>
                                <a:pt x="2084" y="22742"/>
                              </a:cubicBezTo>
                              <a:cubicBezTo>
                                <a:pt x="2086" y="22734"/>
                                <a:pt x="2087" y="22725"/>
                                <a:pt x="2089" y="22717"/>
                              </a:cubicBezTo>
                            </a:path>
                            <a:path w="1809" h="1170">
                              <a:moveTo>
                                <a:pt x="2556" y="22352"/>
                              </a:moveTo>
                              <a:cubicBezTo>
                                <a:pt x="2568" y="22309"/>
                                <a:pt x="2564" y="22289"/>
                                <a:pt x="2545" y="22248"/>
                              </a:cubicBezTo>
                              <a:cubicBezTo>
                                <a:pt x="2523" y="22203"/>
                                <a:pt x="2489" y="22163"/>
                                <a:pt x="2444" y="22140"/>
                              </a:cubicBezTo>
                              <a:cubicBezTo>
                                <a:pt x="2401" y="22118"/>
                                <a:pt x="2355" y="22123"/>
                                <a:pt x="2330" y="22168"/>
                              </a:cubicBezTo>
                              <a:cubicBezTo>
                                <a:pt x="2297" y="22229"/>
                                <a:pt x="2307" y="22318"/>
                                <a:pt x="2321" y="22382"/>
                              </a:cubicBezTo>
                              <a:cubicBezTo>
                                <a:pt x="2339" y="22464"/>
                                <a:pt x="2377" y="22559"/>
                                <a:pt x="2451" y="22606"/>
                              </a:cubicBezTo>
                              <a:cubicBezTo>
                                <a:pt x="2488" y="22630"/>
                                <a:pt x="2529" y="22619"/>
                                <a:pt x="2553" y="22583"/>
                              </a:cubicBezTo>
                              <a:cubicBezTo>
                                <a:pt x="2579" y="22546"/>
                                <a:pt x="2576" y="22497"/>
                                <a:pt x="2570" y="22455"/>
                              </a:cubicBezTo>
                              <a:cubicBezTo>
                                <a:pt x="2566" y="22428"/>
                                <a:pt x="2557" y="22412"/>
                                <a:pt x="2543" y="22390"/>
                              </a:cubicBezTo>
                              <a:cubicBezTo>
                                <a:pt x="2518" y="22402"/>
                                <a:pt x="2521" y="22430"/>
                                <a:pt x="2526" y="22460"/>
                              </a:cubicBezTo>
                              <a:cubicBezTo>
                                <a:pt x="2533" y="22500"/>
                                <a:pt x="2553" y="22532"/>
                                <a:pt x="2576" y="22564"/>
                              </a:cubicBezTo>
                            </a:path>
                            <a:path w="1809" h="1170">
                              <a:moveTo>
                                <a:pt x="2924" y="22063"/>
                              </a:moveTo>
                              <a:cubicBezTo>
                                <a:pt x="2909" y="22040"/>
                                <a:pt x="2893" y="22021"/>
                                <a:pt x="2861" y="22028"/>
                              </a:cubicBezTo>
                              <a:cubicBezTo>
                                <a:pt x="2827" y="22035"/>
                                <a:pt x="2794" y="22061"/>
                                <a:pt x="2777" y="22091"/>
                              </a:cubicBezTo>
                              <a:cubicBezTo>
                                <a:pt x="2755" y="22131"/>
                                <a:pt x="2758" y="22174"/>
                                <a:pt x="2780" y="22213"/>
                              </a:cubicBezTo>
                              <a:cubicBezTo>
                                <a:pt x="2809" y="22264"/>
                                <a:pt x="2864" y="22293"/>
                                <a:pt x="2915" y="22318"/>
                              </a:cubicBezTo>
                              <a:cubicBezTo>
                                <a:pt x="2978" y="22349"/>
                                <a:pt x="3050" y="22365"/>
                                <a:pt x="3110" y="22401"/>
                              </a:cubicBezTo>
                              <a:cubicBezTo>
                                <a:pt x="3138" y="22418"/>
                                <a:pt x="3148" y="22440"/>
                                <a:pt x="3125" y="22466"/>
                              </a:cubicBezTo>
                              <a:cubicBezTo>
                                <a:pt x="3096" y="22498"/>
                                <a:pt x="3050" y="22513"/>
                                <a:pt x="3012" y="22529"/>
                              </a:cubicBezTo>
                              <a:cubicBezTo>
                                <a:pt x="2983" y="22541"/>
                                <a:pt x="2957" y="22547"/>
                                <a:pt x="2927" y="22554"/>
                              </a:cubicBezTo>
                              <a:cubicBezTo>
                                <a:pt x="2928" y="22525"/>
                                <a:pt x="2929" y="22515"/>
                                <a:pt x="2948" y="22503"/>
                              </a:cubicBezTo>
                            </a:path>
                            <a:path w="1809" h="1170">
                              <a:moveTo>
                                <a:pt x="3224" y="21586"/>
                              </a:moveTo>
                              <a:cubicBezTo>
                                <a:pt x="3240" y="21665"/>
                                <a:pt x="3260" y="21744"/>
                                <a:pt x="3279" y="21822"/>
                              </a:cubicBezTo>
                              <a:cubicBezTo>
                                <a:pt x="3311" y="21954"/>
                                <a:pt x="3345" y="22086"/>
                                <a:pt x="3383" y="22217"/>
                              </a:cubicBezTo>
                              <a:cubicBezTo>
                                <a:pt x="3409" y="22306"/>
                                <a:pt x="3436" y="22394"/>
                                <a:pt x="3480" y="22475"/>
                              </a:cubicBezTo>
                              <a:cubicBezTo>
                                <a:pt x="3489" y="22491"/>
                                <a:pt x="3480" y="22491"/>
                                <a:pt x="3499" y="22492"/>
                              </a:cubicBezTo>
                            </a:path>
                            <a:path w="1809" h="1170">
                              <a:moveTo>
                                <a:pt x="3224" y="22223"/>
                              </a:moveTo>
                              <a:cubicBezTo>
                                <a:pt x="3280" y="22235"/>
                                <a:pt x="3336" y="22243"/>
                                <a:pt x="3394" y="22241"/>
                              </a:cubicBezTo>
                              <a:cubicBezTo>
                                <a:pt x="3476" y="22238"/>
                                <a:pt x="3557" y="22228"/>
                                <a:pt x="3637" y="22207"/>
                              </a:cubicBezTo>
                              <a:cubicBezTo>
                                <a:pt x="3676" y="22195"/>
                                <a:pt x="3688" y="22191"/>
                                <a:pt x="3713" y="221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5,21586" coordsize="1809,1170" path="m1924,21739c1918,21746,1910,21776,1920,21841c1939,21967,1955,22093,1972,22219c1993,22368,2013,22519,2043,22666c2048,22690,2049,22774,2084,22742c2086,22734,2087,22725,2089,22717em2556,22352c2568,22309,2564,22289,2545,22248c2523,22203,2489,22163,2444,22140c2401,22118,2355,22123,2330,22168c2297,22229,2307,22318,2321,22382c2339,22464,2377,22559,2451,22606c2488,22630,2529,22619,2553,22583c2579,22546,2576,22497,2570,22455c2566,22428,2557,22412,2543,22390c2518,22402,2521,22430,2526,22460c2533,22500,2553,22532,2576,22564em2924,22063c2909,22040,2893,22021,2861,22028c2827,22035,2794,22061,2777,22091c2755,22131,2758,22174,2780,22213c2809,22264,2864,22293,2915,22318c2978,22349,3050,22365,3110,22401c3138,22418,3148,22440,3125,22466c3096,22498,3050,22513,3012,22529c2983,22541,2957,22547,2927,22554c2928,22525,2929,22515,2948,22503em3224,21586c3240,21665,3260,21744,3279,21822c3311,21954,3345,22086,3383,22217c3409,22306,3436,22394,3480,22475c3489,22491,3480,22491,3499,22492em3224,22223c3280,22235,3336,22243,3394,22241c3476,22238,3557,22228,3637,22207c3676,22195,3688,22191,3713,22183e" stroked="t" o:allowincell="f" style="position:absolute;margin-left:-18pt;margin-top:514.45pt;width:51.25pt;height:3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82930</wp:posOffset>
                </wp:positionH>
                <wp:positionV relativeFrom="paragraph">
                  <wp:posOffset>6545580</wp:posOffset>
                </wp:positionV>
                <wp:extent cx="696595" cy="316865"/>
                <wp:effectExtent l="10160" t="7620" r="9525" b="825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6" h="880">
                              <a:moveTo>
                                <a:pt x="4289" y="21641"/>
                              </a:moveTo>
                              <a:cubicBezTo>
                                <a:pt x="4278" y="21581"/>
                                <a:pt x="4331" y="21753"/>
                                <a:pt x="4334" y="21762"/>
                              </a:cubicBezTo>
                              <a:cubicBezTo>
                                <a:pt x="4373" y="21883"/>
                                <a:pt x="4410" y="22006"/>
                                <a:pt x="4446" y="22128"/>
                              </a:cubicBezTo>
                              <a:cubicBezTo>
                                <a:pt x="4475" y="22226"/>
                                <a:pt x="4502" y="22324"/>
                                <a:pt x="4528" y="22422"/>
                              </a:cubicBezTo>
                              <a:cubicBezTo>
                                <a:pt x="4542" y="22475"/>
                                <a:pt x="4548" y="22481"/>
                                <a:pt x="4511" y="22497"/>
                              </a:cubicBezTo>
                            </a:path>
                            <a:path w="1936" h="880">
                              <a:moveTo>
                                <a:pt x="4159" y="22206"/>
                              </a:moveTo>
                              <a:cubicBezTo>
                                <a:pt x="4184" y="22180"/>
                                <a:pt x="4206" y="22168"/>
                                <a:pt x="4245" y="22149"/>
                              </a:cubicBezTo>
                              <a:cubicBezTo>
                                <a:pt x="4318" y="22114"/>
                                <a:pt x="4392" y="22079"/>
                                <a:pt x="4461" y="22036"/>
                              </a:cubicBezTo>
                              <a:cubicBezTo>
                                <a:pt x="4515" y="22003"/>
                                <a:pt x="4563" y="21963"/>
                                <a:pt x="4609" y="21920"/>
                              </a:cubicBezTo>
                              <a:cubicBezTo>
                                <a:pt x="4624" y="21906"/>
                                <a:pt x="4627" y="21902"/>
                                <a:pt x="4641" y="21900"/>
                              </a:cubicBezTo>
                              <a:cubicBezTo>
                                <a:pt x="4652" y="21937"/>
                                <a:pt x="4662" y="21974"/>
                                <a:pt x="4672" y="22011"/>
                              </a:cubicBezTo>
                              <a:cubicBezTo>
                                <a:pt x="4691" y="22083"/>
                                <a:pt x="4716" y="22151"/>
                                <a:pt x="4748" y="22219"/>
                              </a:cubicBezTo>
                              <a:cubicBezTo>
                                <a:pt x="4770" y="22265"/>
                                <a:pt x="4788" y="22303"/>
                                <a:pt x="4829" y="22333"/>
                              </a:cubicBezTo>
                              <a:cubicBezTo>
                                <a:pt x="4849" y="22297"/>
                                <a:pt x="4850" y="22292"/>
                                <a:pt x="4835" y="22243"/>
                              </a:cubicBezTo>
                              <a:cubicBezTo>
                                <a:pt x="4809" y="22157"/>
                                <a:pt x="4755" y="22088"/>
                                <a:pt x="4702" y="22016"/>
                              </a:cubicBezTo>
                              <a:cubicBezTo>
                                <a:pt x="4653" y="21950"/>
                                <a:pt x="4600" y="21883"/>
                                <a:pt x="4541" y="21826"/>
                              </a:cubicBezTo>
                              <a:cubicBezTo>
                                <a:pt x="4519" y="21808"/>
                                <a:pt x="4511" y="21805"/>
                                <a:pt x="4511" y="21785"/>
                              </a:cubicBezTo>
                            </a:path>
                            <a:path w="1936" h="880">
                              <a:moveTo>
                                <a:pt x="4922" y="21988"/>
                              </a:moveTo>
                              <a:cubicBezTo>
                                <a:pt x="4958" y="22037"/>
                                <a:pt x="4990" y="22086"/>
                                <a:pt x="5014" y="22143"/>
                              </a:cubicBezTo>
                              <a:cubicBezTo>
                                <a:pt x="5034" y="22190"/>
                                <a:pt x="5048" y="22239"/>
                                <a:pt x="5061" y="22288"/>
                              </a:cubicBezTo>
                              <a:cubicBezTo>
                                <a:pt x="5063" y="22296"/>
                                <a:pt x="5065" y="22303"/>
                                <a:pt x="5067" y="22311"/>
                              </a:cubicBezTo>
                              <a:cubicBezTo>
                                <a:pt x="5061" y="22285"/>
                                <a:pt x="5060" y="22284"/>
                                <a:pt x="5055" y="22257"/>
                              </a:cubicBezTo>
                              <a:cubicBezTo>
                                <a:pt x="5044" y="22200"/>
                                <a:pt x="5037" y="22142"/>
                                <a:pt x="5042" y="22084"/>
                              </a:cubicBezTo>
                              <a:cubicBezTo>
                                <a:pt x="5046" y="22038"/>
                                <a:pt x="5054" y="22000"/>
                                <a:pt x="5096" y="21978"/>
                              </a:cubicBezTo>
                              <a:cubicBezTo>
                                <a:pt x="5131" y="21959"/>
                                <a:pt x="5194" y="22016"/>
                                <a:pt x="5215" y="22035"/>
                              </a:cubicBezTo>
                              <a:cubicBezTo>
                                <a:pt x="5291" y="22103"/>
                                <a:pt x="5346" y="22189"/>
                                <a:pt x="5395" y="22276"/>
                              </a:cubicBezTo>
                              <a:cubicBezTo>
                                <a:pt x="5385" y="22205"/>
                                <a:pt x="5373" y="22136"/>
                                <a:pt x="5373" y="22064"/>
                              </a:cubicBezTo>
                              <a:cubicBezTo>
                                <a:pt x="5373" y="22015"/>
                                <a:pt x="5374" y="21950"/>
                                <a:pt x="5405" y="21909"/>
                              </a:cubicBezTo>
                              <a:cubicBezTo>
                                <a:pt x="5411" y="21905"/>
                                <a:pt x="5416" y="21900"/>
                                <a:pt x="5422" y="21896"/>
                              </a:cubicBezTo>
                              <a:cubicBezTo>
                                <a:pt x="5461" y="21911"/>
                                <a:pt x="5475" y="21914"/>
                                <a:pt x="5497" y="21959"/>
                              </a:cubicBezTo>
                              <a:cubicBezTo>
                                <a:pt x="5544" y="22054"/>
                                <a:pt x="5564" y="22160"/>
                                <a:pt x="5629" y="22246"/>
                              </a:cubicBezTo>
                              <a:cubicBezTo>
                                <a:pt x="5665" y="22294"/>
                                <a:pt x="5710" y="22325"/>
                                <a:pt x="5772" y="22320"/>
                              </a:cubicBezTo>
                              <a:cubicBezTo>
                                <a:pt x="5829" y="22315"/>
                                <a:pt x="5885" y="22274"/>
                                <a:pt x="5918" y="22229"/>
                              </a:cubicBezTo>
                              <a:cubicBezTo>
                                <a:pt x="5968" y="22161"/>
                                <a:pt x="6006" y="21981"/>
                                <a:pt x="5905" y="21933"/>
                              </a:cubicBezTo>
                              <a:cubicBezTo>
                                <a:pt x="5898" y="21932"/>
                                <a:pt x="5892" y="21932"/>
                                <a:pt x="5885" y="21931"/>
                              </a:cubicBezTo>
                              <a:cubicBezTo>
                                <a:pt x="5859" y="21974"/>
                                <a:pt x="5845" y="21995"/>
                                <a:pt x="5849" y="22053"/>
                              </a:cubicBezTo>
                              <a:cubicBezTo>
                                <a:pt x="5856" y="22140"/>
                                <a:pt x="5896" y="22228"/>
                                <a:pt x="5971" y="22277"/>
                              </a:cubicBezTo>
                              <a:cubicBezTo>
                                <a:pt x="6010" y="22302"/>
                                <a:pt x="6050" y="22306"/>
                                <a:pt x="6094" y="22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9,21620" coordsize="1936,880" path="m4289,21641c4278,21581,4331,21753,4334,21762c4373,21883,4410,22006,4446,22128c4475,22226,4502,22324,4528,22422c4542,22475,4548,22481,4511,22497em4159,22206c4184,22180,4206,22168,4245,22149c4318,22114,4392,22079,4461,22036c4515,22003,4563,21963,4609,21920c4624,21906,4627,21902,4641,21900c4652,21937,4662,21974,4672,22011c4691,22083,4716,22151,4748,22219c4770,22265,4788,22303,4829,22333c4849,22297,4850,22292,4835,22243c4809,22157,4755,22088,4702,22016c4653,21950,4600,21883,4541,21826c4519,21808,4511,21805,4511,21785em4922,21988c4958,22037,4990,22086,5014,22143c5034,22190,5048,22239,5061,22288c5063,22296,5065,22303,5067,22311c5061,22285,5060,22284,5055,22257c5044,22200,5037,22142,5042,22084c5046,22038,5054,22000,5096,21978c5131,21959,5194,22016,5215,22035c5291,22103,5346,22189,5395,22276c5385,22205,5373,22136,5373,22064c5373,22015,5374,21950,5405,21909c5411,21905,5416,21900,5422,21896c5461,21911,5475,21914,5497,21959c5544,22054,5564,22160,5629,22246c5665,22294,5710,22325,5772,22320c5829,22315,5885,22274,5918,22229c5968,22161,6006,21981,5905,21933c5898,21932,5892,21932,5885,21931c5859,21974,5845,21995,5849,22053c5856,22140,5896,22228,5971,22277c6010,22302,6050,22306,6094,22311e" stroked="t" o:allowincell="f" style="position:absolute;margin-left:45.9pt;margin-top:515.4pt;width:54.8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574165</wp:posOffset>
                </wp:positionH>
                <wp:positionV relativeFrom="paragraph">
                  <wp:posOffset>6388100</wp:posOffset>
                </wp:positionV>
                <wp:extent cx="890905" cy="584200"/>
                <wp:effectExtent l="10160" t="9525" r="9525" b="1016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1623">
                              <a:moveTo>
                                <a:pt x="6913" y="21182"/>
                              </a:moveTo>
                              <a:cubicBezTo>
                                <a:pt x="6922" y="21245"/>
                                <a:pt x="6933" y="21308"/>
                                <a:pt x="6946" y="21371"/>
                              </a:cubicBezTo>
                              <a:cubicBezTo>
                                <a:pt x="6974" y="21509"/>
                                <a:pt x="7006" y="21648"/>
                                <a:pt x="7042" y="21784"/>
                              </a:cubicBezTo>
                              <a:cubicBezTo>
                                <a:pt x="7070" y="21891"/>
                                <a:pt x="7097" y="22012"/>
                                <a:pt x="7147" y="22111"/>
                              </a:cubicBezTo>
                              <a:cubicBezTo>
                                <a:pt x="7164" y="22144"/>
                                <a:pt x="7190" y="22168"/>
                                <a:pt x="7212" y="22195"/>
                              </a:cubicBezTo>
                            </a:path>
                            <a:path w="2476" h="1623">
                              <a:moveTo>
                                <a:pt x="7090" y="21972"/>
                              </a:moveTo>
                              <a:cubicBezTo>
                                <a:pt x="7175" y="21963"/>
                                <a:pt x="7254" y="21935"/>
                                <a:pt x="7326" y="21887"/>
                              </a:cubicBezTo>
                              <a:cubicBezTo>
                                <a:pt x="7386" y="21847"/>
                                <a:pt x="7452" y="21783"/>
                                <a:pt x="7449" y="21704"/>
                              </a:cubicBezTo>
                              <a:cubicBezTo>
                                <a:pt x="7447" y="21646"/>
                                <a:pt x="7391" y="21605"/>
                                <a:pt x="7335" y="21625"/>
                              </a:cubicBezTo>
                              <a:cubicBezTo>
                                <a:pt x="7274" y="21647"/>
                                <a:pt x="7256" y="21723"/>
                                <a:pt x="7253" y="21780"/>
                              </a:cubicBezTo>
                              <a:cubicBezTo>
                                <a:pt x="7249" y="21862"/>
                                <a:pt x="7276" y="21961"/>
                                <a:pt x="7333" y="22022"/>
                              </a:cubicBezTo>
                              <a:cubicBezTo>
                                <a:pt x="7392" y="22086"/>
                                <a:pt x="7473" y="22107"/>
                                <a:pt x="7557" y="22095"/>
                              </a:cubicBezTo>
                              <a:cubicBezTo>
                                <a:pt x="7617" y="22079"/>
                                <a:pt x="7636" y="22074"/>
                                <a:pt x="7673" y="22057"/>
                              </a:cubicBezTo>
                            </a:path>
                            <a:path w="2476" h="1623">
                              <a:moveTo>
                                <a:pt x="7810" y="21847"/>
                              </a:moveTo>
                              <a:cubicBezTo>
                                <a:pt x="7796" y="21814"/>
                                <a:pt x="7771" y="21754"/>
                                <a:pt x="7730" y="21743"/>
                              </a:cubicBezTo>
                              <a:cubicBezTo>
                                <a:pt x="7685" y="21731"/>
                                <a:pt x="7647" y="21771"/>
                                <a:pt x="7630" y="21806"/>
                              </a:cubicBezTo>
                              <a:cubicBezTo>
                                <a:pt x="7603" y="21860"/>
                                <a:pt x="7605" y="21928"/>
                                <a:pt x="7623" y="21985"/>
                              </a:cubicBezTo>
                              <a:cubicBezTo>
                                <a:pt x="7637" y="22029"/>
                                <a:pt x="7669" y="22080"/>
                                <a:pt x="7721" y="22083"/>
                              </a:cubicBezTo>
                              <a:cubicBezTo>
                                <a:pt x="7766" y="22086"/>
                                <a:pt x="7809" y="22045"/>
                                <a:pt x="7824" y="22006"/>
                              </a:cubicBezTo>
                              <a:cubicBezTo>
                                <a:pt x="7851" y="21937"/>
                                <a:pt x="7823" y="21854"/>
                                <a:pt x="7793" y="21791"/>
                              </a:cubicBezTo>
                              <a:cubicBezTo>
                                <a:pt x="7790" y="21785"/>
                                <a:pt x="7787" y="21780"/>
                                <a:pt x="7784" y="21774"/>
                              </a:cubicBezTo>
                              <a:cubicBezTo>
                                <a:pt x="7782" y="21817"/>
                                <a:pt x="7802" y="21857"/>
                                <a:pt x="7821" y="21897"/>
                              </a:cubicBezTo>
                              <a:cubicBezTo>
                                <a:pt x="7848" y="21953"/>
                                <a:pt x="7877" y="21999"/>
                                <a:pt x="7922" y="22040"/>
                              </a:cubicBezTo>
                              <a:cubicBezTo>
                                <a:pt x="7956" y="22071"/>
                                <a:pt x="7973" y="22074"/>
                                <a:pt x="8012" y="22056"/>
                              </a:cubicBezTo>
                            </a:path>
                            <a:path w="2476" h="1623">
                              <a:moveTo>
                                <a:pt x="8012" y="21715"/>
                              </a:moveTo>
                              <a:cubicBezTo>
                                <a:pt x="8017" y="21754"/>
                                <a:pt x="8025" y="21793"/>
                                <a:pt x="8039" y="21830"/>
                              </a:cubicBezTo>
                              <a:cubicBezTo>
                                <a:pt x="8059" y="21886"/>
                                <a:pt x="8087" y="21946"/>
                                <a:pt x="8127" y="21991"/>
                              </a:cubicBezTo>
                              <a:cubicBezTo>
                                <a:pt x="8153" y="22020"/>
                                <a:pt x="8194" y="22051"/>
                                <a:pt x="8236" y="22041"/>
                              </a:cubicBezTo>
                              <a:cubicBezTo>
                                <a:pt x="8279" y="22031"/>
                                <a:pt x="8292" y="21984"/>
                                <a:pt x="8297" y="21946"/>
                              </a:cubicBezTo>
                              <a:cubicBezTo>
                                <a:pt x="8309" y="21860"/>
                                <a:pt x="8286" y="21773"/>
                                <a:pt x="8262" y="21691"/>
                              </a:cubicBezTo>
                              <a:cubicBezTo>
                                <a:pt x="8248" y="21642"/>
                                <a:pt x="8226" y="21600"/>
                                <a:pt x="8205" y="21554"/>
                              </a:cubicBezTo>
                              <a:cubicBezTo>
                                <a:pt x="8203" y="21550"/>
                                <a:pt x="8202" y="21545"/>
                                <a:pt x="8200" y="21541"/>
                              </a:cubicBezTo>
                            </a:path>
                            <a:path w="2476" h="1623">
                              <a:moveTo>
                                <a:pt x="8426" y="21730"/>
                              </a:moveTo>
                              <a:cubicBezTo>
                                <a:pt x="8447" y="21783"/>
                                <a:pt x="8461" y="21835"/>
                                <a:pt x="8474" y="21890"/>
                              </a:cubicBezTo>
                              <a:cubicBezTo>
                                <a:pt x="8482" y="21924"/>
                                <a:pt x="8486" y="21993"/>
                                <a:pt x="8504" y="22023"/>
                              </a:cubicBezTo>
                              <a:cubicBezTo>
                                <a:pt x="8525" y="22057"/>
                                <a:pt x="8519" y="21999"/>
                                <a:pt x="8519" y="21999"/>
                              </a:cubicBezTo>
                            </a:path>
                            <a:path w="2476" h="1623">
                              <a:moveTo>
                                <a:pt x="8369" y="21402"/>
                              </a:moveTo>
                              <a:cubicBezTo>
                                <a:pt x="8361" y="21374"/>
                                <a:pt x="8360" y="21368"/>
                                <a:pt x="8351" y="21353"/>
                              </a:cubicBezTo>
                              <a:cubicBezTo>
                                <a:pt x="8349" y="21384"/>
                                <a:pt x="8361" y="21414"/>
                                <a:pt x="8374" y="21443"/>
                              </a:cubicBezTo>
                              <a:cubicBezTo>
                                <a:pt x="8380" y="21454"/>
                                <a:pt x="8385" y="21466"/>
                                <a:pt x="8391" y="21477"/>
                              </a:cubicBezTo>
                            </a:path>
                            <a:path w="2476" h="1623">
                              <a:moveTo>
                                <a:pt x="8675" y="21791"/>
                              </a:moveTo>
                              <a:cubicBezTo>
                                <a:pt x="8703" y="21829"/>
                                <a:pt x="8720" y="21863"/>
                                <a:pt x="8737" y="21907"/>
                              </a:cubicBezTo>
                              <a:cubicBezTo>
                                <a:pt x="8746" y="21932"/>
                                <a:pt x="8755" y="21955"/>
                                <a:pt x="8759" y="21981"/>
                              </a:cubicBezTo>
                              <a:cubicBezTo>
                                <a:pt x="8755" y="21950"/>
                                <a:pt x="8748" y="21920"/>
                                <a:pt x="8744" y="21889"/>
                              </a:cubicBezTo>
                              <a:cubicBezTo>
                                <a:pt x="8738" y="21840"/>
                                <a:pt x="8734" y="21788"/>
                                <a:pt x="8745" y="21740"/>
                              </a:cubicBezTo>
                              <a:cubicBezTo>
                                <a:pt x="8752" y="21706"/>
                                <a:pt x="8771" y="21675"/>
                                <a:pt x="8810" y="21679"/>
                              </a:cubicBezTo>
                              <a:cubicBezTo>
                                <a:pt x="8851" y="21683"/>
                                <a:pt x="8880" y="21725"/>
                                <a:pt x="8900" y="21757"/>
                              </a:cubicBezTo>
                              <a:cubicBezTo>
                                <a:pt x="8929" y="21804"/>
                                <a:pt x="8947" y="21860"/>
                                <a:pt x="8960" y="21913"/>
                              </a:cubicBezTo>
                              <a:cubicBezTo>
                                <a:pt x="8969" y="21952"/>
                                <a:pt x="8979" y="21997"/>
                                <a:pt x="9018" y="22018"/>
                              </a:cubicBezTo>
                              <a:cubicBezTo>
                                <a:pt x="9026" y="22020"/>
                                <a:pt x="9033" y="22023"/>
                                <a:pt x="9041" y="22025"/>
                              </a:cubicBezTo>
                            </a:path>
                            <a:path w="2476" h="1623">
                              <a:moveTo>
                                <a:pt x="9283" y="21689"/>
                              </a:moveTo>
                              <a:cubicBezTo>
                                <a:pt x="9274" y="21662"/>
                                <a:pt x="9266" y="21644"/>
                                <a:pt x="9254" y="21620"/>
                              </a:cubicBezTo>
                              <a:cubicBezTo>
                                <a:pt x="9202" y="21635"/>
                                <a:pt x="9177" y="21659"/>
                                <a:pt x="9151" y="21709"/>
                              </a:cubicBezTo>
                              <a:cubicBezTo>
                                <a:pt x="9119" y="21771"/>
                                <a:pt x="9100" y="21855"/>
                                <a:pt x="9134" y="21920"/>
                              </a:cubicBezTo>
                              <a:cubicBezTo>
                                <a:pt x="9155" y="21960"/>
                                <a:pt x="9190" y="21963"/>
                                <a:pt x="9226" y="21941"/>
                              </a:cubicBezTo>
                              <a:cubicBezTo>
                                <a:pt x="9267" y="21916"/>
                                <a:pt x="9279" y="21869"/>
                                <a:pt x="9282" y="21824"/>
                              </a:cubicBezTo>
                              <a:cubicBezTo>
                                <a:pt x="9285" y="21776"/>
                                <a:pt x="9273" y="21730"/>
                                <a:pt x="9258" y="21685"/>
                              </a:cubicBezTo>
                              <a:cubicBezTo>
                                <a:pt x="9256" y="21678"/>
                                <a:pt x="9253" y="21671"/>
                                <a:pt x="9251" y="21664"/>
                              </a:cubicBezTo>
                              <a:cubicBezTo>
                                <a:pt x="9266" y="21733"/>
                                <a:pt x="9290" y="21799"/>
                                <a:pt x="9308" y="21867"/>
                              </a:cubicBezTo>
                              <a:cubicBezTo>
                                <a:pt x="9357" y="22051"/>
                                <a:pt x="9396" y="22252"/>
                                <a:pt x="9387" y="22444"/>
                              </a:cubicBezTo>
                              <a:cubicBezTo>
                                <a:pt x="9381" y="22567"/>
                                <a:pt x="9348" y="22688"/>
                                <a:pt x="9242" y="22761"/>
                              </a:cubicBezTo>
                              <a:cubicBezTo>
                                <a:pt x="9182" y="22802"/>
                                <a:pt x="9092" y="22821"/>
                                <a:pt x="9025" y="22787"/>
                              </a:cubicBezTo>
                              <a:cubicBezTo>
                                <a:pt x="9018" y="22782"/>
                                <a:pt x="9010" y="22776"/>
                                <a:pt x="9003" y="227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2,21182" coordsize="2476,1623" path="m6913,21182c6922,21245,6933,21308,6946,21371c6974,21509,7006,21648,7042,21784c7070,21891,7097,22012,7147,22111c7164,22144,7190,22168,7212,22195em7090,21972c7175,21963,7254,21935,7326,21887c7386,21847,7452,21783,7449,21704c7447,21646,7391,21605,7335,21625c7274,21647,7256,21723,7253,21780c7249,21862,7276,21961,7333,22022c7392,22086,7473,22107,7557,22095c7617,22079,7636,22074,7673,22057em7810,21847c7796,21814,7771,21754,7730,21743c7685,21731,7647,21771,7630,21806c7603,21860,7605,21928,7623,21985c7637,22029,7669,22080,7721,22083c7766,22086,7809,22045,7824,22006c7851,21937,7823,21854,7793,21791c7790,21785,7787,21780,7784,21774c7782,21817,7802,21857,7821,21897c7848,21953,7877,21999,7922,22040c7956,22071,7973,22074,8012,22056em8012,21715c8017,21754,8025,21793,8039,21830c8059,21886,8087,21946,8127,21991c8153,22020,8194,22051,8236,22041c8279,22031,8292,21984,8297,21946c8309,21860,8286,21773,8262,21691c8248,21642,8226,21600,8205,21554c8203,21550,8202,21545,8200,21541em8426,21730c8447,21783,8461,21835,8474,21890c8482,21924,8486,21993,8504,22023c8525,22057,8519,21999,8519,21999em8369,21402c8361,21374,8360,21368,8351,21353c8349,21384,8361,21414,8374,21443c8380,21454,8385,21466,8391,21477em8675,21791c8703,21829,8720,21863,8737,21907c8746,21932,8755,21955,8759,21981c8755,21950,8748,21920,8744,21889c8738,21840,8734,21788,8745,21740c8752,21706,8771,21675,8810,21679c8851,21683,8880,21725,8900,21757c8929,21804,8947,21860,8960,21913c8969,21952,8979,21997,9018,22018c9026,22020,9033,22023,9041,22025em9283,21689c9274,21662,9266,21644,9254,21620c9202,21635,9177,21659,9151,21709c9119,21771,9100,21855,9134,21920c9155,21960,9190,21963,9226,21941c9267,21916,9279,21869,9282,21824c9285,21776,9273,21730,9258,21685c9256,21678,9253,21671,9251,21664c9266,21733,9290,21799,9308,21867c9357,22051,9396,22252,9387,22444c9381,22567,9348,22688,9242,22761c9182,22802,9092,22821,9025,22787c9018,22782,9010,22776,9003,22771e" stroked="t" o:allowincell="f" style="position:absolute;margin-left:123.95pt;margin-top:503pt;width:70.1pt;height:4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41930</wp:posOffset>
                </wp:positionH>
                <wp:positionV relativeFrom="paragraph">
                  <wp:posOffset>6240145</wp:posOffset>
                </wp:positionV>
                <wp:extent cx="1918335" cy="483235"/>
                <wp:effectExtent l="9525" t="10160" r="8890" b="889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0" h="1342">
                              <a:moveTo>
                                <a:pt x="10659" y="21311"/>
                              </a:moveTo>
                              <a:cubicBezTo>
                                <a:pt x="10657" y="21269"/>
                                <a:pt x="10650" y="21219"/>
                                <a:pt x="10624" y="21183"/>
                              </a:cubicBezTo>
                              <a:cubicBezTo>
                                <a:pt x="10599" y="21148"/>
                                <a:pt x="10552" y="21108"/>
                                <a:pt x="10511" y="21093"/>
                              </a:cubicBezTo>
                              <a:cubicBezTo>
                                <a:pt x="10470" y="21078"/>
                                <a:pt x="10421" y="21075"/>
                                <a:pt x="10394" y="21117"/>
                              </a:cubicBezTo>
                              <a:cubicBezTo>
                                <a:pt x="10346" y="21191"/>
                                <a:pt x="10356" y="21299"/>
                                <a:pt x="10362" y="21381"/>
                              </a:cubicBezTo>
                              <a:cubicBezTo>
                                <a:pt x="10377" y="21592"/>
                                <a:pt x="10429" y="21794"/>
                                <a:pt x="10494" y="21995"/>
                              </a:cubicBezTo>
                              <a:cubicBezTo>
                                <a:pt x="10497" y="22003"/>
                                <a:pt x="10541" y="22101"/>
                                <a:pt x="10520" y="22111"/>
                              </a:cubicBezTo>
                              <a:cubicBezTo>
                                <a:pt x="10501" y="22112"/>
                                <a:pt x="10493" y="22111"/>
                                <a:pt x="10481" y="22100"/>
                              </a:cubicBezTo>
                            </a:path>
                            <a:path w="5330" h="1342">
                              <a:moveTo>
                                <a:pt x="10159" y="21714"/>
                              </a:moveTo>
                              <a:cubicBezTo>
                                <a:pt x="10162" y="21662"/>
                                <a:pt x="10175" y="21651"/>
                                <a:pt x="10231" y="21641"/>
                              </a:cubicBezTo>
                              <a:cubicBezTo>
                                <a:pt x="10318" y="21625"/>
                                <a:pt x="10407" y="21619"/>
                                <a:pt x="10495" y="21609"/>
                              </a:cubicBezTo>
                              <a:cubicBezTo>
                                <a:pt x="10566" y="21601"/>
                                <a:pt x="10638" y="21593"/>
                                <a:pt x="10708" y="21577"/>
                              </a:cubicBezTo>
                              <a:cubicBezTo>
                                <a:pt x="10754" y="21566"/>
                                <a:pt x="10726" y="21566"/>
                                <a:pt x="10729" y="21560"/>
                              </a:cubicBezTo>
                              <a:cubicBezTo>
                                <a:pt x="10703" y="21580"/>
                                <a:pt x="10685" y="21589"/>
                                <a:pt x="10676" y="21626"/>
                              </a:cubicBezTo>
                              <a:cubicBezTo>
                                <a:pt x="10651" y="21724"/>
                                <a:pt x="10676" y="21862"/>
                                <a:pt x="10751" y="21934"/>
                              </a:cubicBezTo>
                              <a:cubicBezTo>
                                <a:pt x="10787" y="21969"/>
                                <a:pt x="10836" y="21969"/>
                                <a:pt x="10871" y="21933"/>
                              </a:cubicBezTo>
                              <a:cubicBezTo>
                                <a:pt x="10929" y="21874"/>
                                <a:pt x="10908" y="21777"/>
                                <a:pt x="10883" y="21709"/>
                              </a:cubicBezTo>
                              <a:cubicBezTo>
                                <a:pt x="10858" y="21642"/>
                                <a:pt x="10823" y="21592"/>
                                <a:pt x="10781" y="21535"/>
                              </a:cubicBezTo>
                              <a:cubicBezTo>
                                <a:pt x="10765" y="21513"/>
                                <a:pt x="10761" y="21508"/>
                                <a:pt x="10752" y="21493"/>
                              </a:cubicBezTo>
                            </a:path>
                            <a:path w="5330" h="1342">
                              <a:moveTo>
                                <a:pt x="10995" y="21629"/>
                              </a:moveTo>
                              <a:cubicBezTo>
                                <a:pt x="11020" y="21662"/>
                                <a:pt x="11031" y="21690"/>
                                <a:pt x="11046" y="21729"/>
                              </a:cubicBezTo>
                              <a:cubicBezTo>
                                <a:pt x="11063" y="21773"/>
                                <a:pt x="11084" y="21822"/>
                                <a:pt x="11117" y="21857"/>
                              </a:cubicBezTo>
                              <a:cubicBezTo>
                                <a:pt x="11149" y="21891"/>
                                <a:pt x="11184" y="21900"/>
                                <a:pt x="11225" y="21876"/>
                              </a:cubicBezTo>
                              <a:cubicBezTo>
                                <a:pt x="11271" y="21850"/>
                                <a:pt x="11297" y="21795"/>
                                <a:pt x="11305" y="21745"/>
                              </a:cubicBezTo>
                              <a:cubicBezTo>
                                <a:pt x="11316" y="21679"/>
                                <a:pt x="11305" y="21609"/>
                                <a:pt x="11284" y="21546"/>
                              </a:cubicBezTo>
                              <a:cubicBezTo>
                                <a:pt x="11282" y="21540"/>
                                <a:pt x="11279" y="21535"/>
                                <a:pt x="11277" y="21529"/>
                              </a:cubicBezTo>
                              <a:cubicBezTo>
                                <a:pt x="11294" y="21573"/>
                                <a:pt x="11315" y="21618"/>
                                <a:pt x="11341" y="21658"/>
                              </a:cubicBezTo>
                              <a:cubicBezTo>
                                <a:pt x="11372" y="21707"/>
                                <a:pt x="11406" y="21756"/>
                                <a:pt x="11457" y="21786"/>
                              </a:cubicBezTo>
                              <a:cubicBezTo>
                                <a:pt x="11485" y="21803"/>
                                <a:pt x="11498" y="21800"/>
                                <a:pt x="11525" y="21792"/>
                              </a:cubicBezTo>
                            </a:path>
                            <a:path w="5330" h="1342">
                              <a:moveTo>
                                <a:pt x="11502" y="21593"/>
                              </a:moveTo>
                              <a:cubicBezTo>
                                <a:pt x="11541" y="21611"/>
                                <a:pt x="11560" y="21641"/>
                                <a:pt x="11589" y="21675"/>
                              </a:cubicBezTo>
                              <a:cubicBezTo>
                                <a:pt x="11627" y="21720"/>
                                <a:pt x="11661" y="21768"/>
                                <a:pt x="11700" y="21813"/>
                              </a:cubicBezTo>
                              <a:cubicBezTo>
                                <a:pt x="11716" y="21831"/>
                                <a:pt x="11728" y="21847"/>
                                <a:pt x="11742" y="21867"/>
                              </a:cubicBezTo>
                              <a:cubicBezTo>
                                <a:pt x="11705" y="21856"/>
                                <a:pt x="11673" y="21833"/>
                                <a:pt x="11645" y="21806"/>
                              </a:cubicBezTo>
                              <a:cubicBezTo>
                                <a:pt x="11606" y="21770"/>
                                <a:pt x="11563" y="21717"/>
                                <a:pt x="11571" y="21660"/>
                              </a:cubicBezTo>
                              <a:cubicBezTo>
                                <a:pt x="11582" y="21582"/>
                                <a:pt x="11678" y="21533"/>
                                <a:pt x="11739" y="21502"/>
                              </a:cubicBezTo>
                              <a:cubicBezTo>
                                <a:pt x="11828" y="21456"/>
                                <a:pt x="11923" y="21426"/>
                                <a:pt x="12018" y="21396"/>
                              </a:cubicBezTo>
                            </a:path>
                            <a:path w="5330" h="1342">
                              <a:moveTo>
                                <a:pt x="12347" y="21119"/>
                              </a:moveTo>
                              <a:cubicBezTo>
                                <a:pt x="12335" y="21092"/>
                                <a:pt x="12332" y="21086"/>
                                <a:pt x="12324" y="21070"/>
                              </a:cubicBezTo>
                              <a:cubicBezTo>
                                <a:pt x="12340" y="21154"/>
                                <a:pt x="12372" y="21235"/>
                                <a:pt x="12401" y="21316"/>
                              </a:cubicBezTo>
                              <a:cubicBezTo>
                                <a:pt x="12443" y="21435"/>
                                <a:pt x="12492" y="21553"/>
                                <a:pt x="12545" y="21668"/>
                              </a:cubicBezTo>
                              <a:cubicBezTo>
                                <a:pt x="12572" y="21727"/>
                                <a:pt x="12597" y="21794"/>
                                <a:pt x="12646" y="21837"/>
                              </a:cubicBezTo>
                              <a:cubicBezTo>
                                <a:pt x="12650" y="21836"/>
                                <a:pt x="12654" y="21835"/>
                                <a:pt x="12658" y="21834"/>
                              </a:cubicBezTo>
                              <a:cubicBezTo>
                                <a:pt x="12664" y="21780"/>
                                <a:pt x="12664" y="21730"/>
                                <a:pt x="12661" y="21673"/>
                              </a:cubicBezTo>
                              <a:cubicBezTo>
                                <a:pt x="12657" y="21597"/>
                                <a:pt x="12653" y="21511"/>
                                <a:pt x="12691" y="21441"/>
                              </a:cubicBezTo>
                              <a:cubicBezTo>
                                <a:pt x="12726" y="21377"/>
                                <a:pt x="12788" y="21370"/>
                                <a:pt x="12851" y="21393"/>
                              </a:cubicBezTo>
                              <a:cubicBezTo>
                                <a:pt x="12987" y="21443"/>
                                <a:pt x="13110" y="21588"/>
                                <a:pt x="13182" y="21710"/>
                              </a:cubicBezTo>
                              <a:cubicBezTo>
                                <a:pt x="13212" y="21760"/>
                                <a:pt x="13205" y="21767"/>
                                <a:pt x="13234" y="21739"/>
                              </a:cubicBezTo>
                            </a:path>
                            <a:path w="5330" h="1342">
                              <a:moveTo>
                                <a:pt x="13389" y="21344"/>
                              </a:moveTo>
                              <a:cubicBezTo>
                                <a:pt x="13345" y="21341"/>
                                <a:pt x="13310" y="21350"/>
                                <a:pt x="13276" y="21382"/>
                              </a:cubicBezTo>
                              <a:cubicBezTo>
                                <a:pt x="13233" y="21422"/>
                                <a:pt x="13205" y="21489"/>
                                <a:pt x="13204" y="21548"/>
                              </a:cubicBezTo>
                              <a:cubicBezTo>
                                <a:pt x="13203" y="21598"/>
                                <a:pt x="13232" y="21648"/>
                                <a:pt x="13281" y="21665"/>
                              </a:cubicBezTo>
                              <a:cubicBezTo>
                                <a:pt x="13348" y="21689"/>
                                <a:pt x="13399" y="21625"/>
                                <a:pt x="13405" y="21566"/>
                              </a:cubicBezTo>
                              <a:cubicBezTo>
                                <a:pt x="13408" y="21535"/>
                                <a:pt x="13400" y="21509"/>
                                <a:pt x="13388" y="21481"/>
                              </a:cubicBezTo>
                              <a:cubicBezTo>
                                <a:pt x="13383" y="21522"/>
                                <a:pt x="13398" y="21554"/>
                                <a:pt x="13424" y="21588"/>
                              </a:cubicBezTo>
                              <a:cubicBezTo>
                                <a:pt x="13459" y="21636"/>
                                <a:pt x="13503" y="21675"/>
                                <a:pt x="13561" y="21692"/>
                              </a:cubicBezTo>
                              <a:cubicBezTo>
                                <a:pt x="13601" y="21704"/>
                                <a:pt x="13628" y="21696"/>
                                <a:pt x="13666" y="21686"/>
                              </a:cubicBezTo>
                            </a:path>
                            <a:path w="5330" h="1342">
                              <a:moveTo>
                                <a:pt x="13690" y="21479"/>
                              </a:moveTo>
                              <a:cubicBezTo>
                                <a:pt x="13702" y="21534"/>
                                <a:pt x="13724" y="21585"/>
                                <a:pt x="13744" y="21638"/>
                              </a:cubicBezTo>
                              <a:cubicBezTo>
                                <a:pt x="13777" y="21725"/>
                                <a:pt x="13815" y="21808"/>
                                <a:pt x="13859" y="21890"/>
                              </a:cubicBezTo>
                              <a:cubicBezTo>
                                <a:pt x="13889" y="21946"/>
                                <a:pt x="13921" y="22000"/>
                                <a:pt x="13957" y="22052"/>
                              </a:cubicBezTo>
                              <a:cubicBezTo>
                                <a:pt x="13985" y="22063"/>
                                <a:pt x="13906" y="21980"/>
                                <a:pt x="13892" y="21958"/>
                              </a:cubicBezTo>
                              <a:cubicBezTo>
                                <a:pt x="13841" y="21881"/>
                                <a:pt x="13793" y="21798"/>
                                <a:pt x="13766" y="21708"/>
                              </a:cubicBezTo>
                              <a:cubicBezTo>
                                <a:pt x="13745" y="21639"/>
                                <a:pt x="13741" y="21556"/>
                                <a:pt x="13792" y="21497"/>
                              </a:cubicBezTo>
                              <a:cubicBezTo>
                                <a:pt x="13833" y="21450"/>
                                <a:pt x="13904" y="21451"/>
                                <a:pt x="13960" y="21460"/>
                              </a:cubicBezTo>
                              <a:cubicBezTo>
                                <a:pt x="14005" y="21468"/>
                                <a:pt x="14060" y="21488"/>
                                <a:pt x="14082" y="21532"/>
                              </a:cubicBezTo>
                              <a:cubicBezTo>
                                <a:pt x="14103" y="21573"/>
                                <a:pt x="14067" y="21602"/>
                                <a:pt x="14035" y="21621"/>
                              </a:cubicBezTo>
                              <a:cubicBezTo>
                                <a:pt x="13973" y="21657"/>
                                <a:pt x="13902" y="21666"/>
                                <a:pt x="13833" y="21652"/>
                              </a:cubicBezTo>
                              <a:cubicBezTo>
                                <a:pt x="13775" y="21640"/>
                                <a:pt x="13763" y="21603"/>
                                <a:pt x="13770" y="21546"/>
                              </a:cubicBezTo>
                              <a:cubicBezTo>
                                <a:pt x="13774" y="21530"/>
                                <a:pt x="13777" y="21514"/>
                                <a:pt x="13781" y="21498"/>
                              </a:cubicBezTo>
                            </a:path>
                            <a:path w="5330" h="1342">
                              <a:moveTo>
                                <a:pt x="14046" y="20933"/>
                              </a:moveTo>
                              <a:cubicBezTo>
                                <a:pt x="14071" y="20974"/>
                                <a:pt x="14071" y="21018"/>
                                <a:pt x="14080" y="21066"/>
                              </a:cubicBezTo>
                              <a:cubicBezTo>
                                <a:pt x="14098" y="21167"/>
                                <a:pt x="14117" y="21267"/>
                                <a:pt x="14145" y="21366"/>
                              </a:cubicBezTo>
                              <a:cubicBezTo>
                                <a:pt x="14167" y="21444"/>
                                <a:pt x="14188" y="21532"/>
                                <a:pt x="14236" y="21599"/>
                              </a:cubicBezTo>
                              <a:cubicBezTo>
                                <a:pt x="14260" y="21633"/>
                                <a:pt x="14272" y="21636"/>
                                <a:pt x="14308" y="21641"/>
                              </a:cubicBezTo>
                            </a:path>
                            <a:path w="5330" h="1342">
                              <a:moveTo>
                                <a:pt x="14387" y="21291"/>
                              </a:moveTo>
                              <a:cubicBezTo>
                                <a:pt x="14360" y="21327"/>
                                <a:pt x="14365" y="21365"/>
                                <a:pt x="14368" y="21410"/>
                              </a:cubicBezTo>
                              <a:cubicBezTo>
                                <a:pt x="14373" y="21477"/>
                                <a:pt x="14392" y="21539"/>
                                <a:pt x="14434" y="21593"/>
                              </a:cubicBezTo>
                              <a:cubicBezTo>
                                <a:pt x="14466" y="21634"/>
                                <a:pt x="14516" y="21663"/>
                                <a:pt x="14570" y="21651"/>
                              </a:cubicBezTo>
                              <a:cubicBezTo>
                                <a:pt x="14615" y="21641"/>
                                <a:pt x="14647" y="21599"/>
                                <a:pt x="14642" y="21553"/>
                              </a:cubicBezTo>
                              <a:cubicBezTo>
                                <a:pt x="14635" y="21487"/>
                                <a:pt x="14575" y="21425"/>
                                <a:pt x="14530" y="21382"/>
                              </a:cubicBezTo>
                              <a:cubicBezTo>
                                <a:pt x="14479" y="21333"/>
                                <a:pt x="14428" y="21300"/>
                                <a:pt x="14363" y="21281"/>
                              </a:cubicBezTo>
                              <a:cubicBezTo>
                                <a:pt x="14344" y="21276"/>
                                <a:pt x="14363" y="21289"/>
                                <a:pt x="14380" y="21298"/>
                              </a:cubicBezTo>
                            </a:path>
                            <a:path w="5330" h="1342">
                              <a:moveTo>
                                <a:pt x="14752" y="21285"/>
                              </a:moveTo>
                              <a:cubicBezTo>
                                <a:pt x="14760" y="21317"/>
                                <a:pt x="14764" y="21350"/>
                                <a:pt x="14772" y="21382"/>
                              </a:cubicBezTo>
                              <a:cubicBezTo>
                                <a:pt x="14786" y="21436"/>
                                <a:pt x="14806" y="21502"/>
                                <a:pt x="14839" y="21548"/>
                              </a:cubicBezTo>
                              <a:cubicBezTo>
                                <a:pt x="14850" y="21564"/>
                                <a:pt x="14895" y="21621"/>
                                <a:pt x="14923" y="21602"/>
                              </a:cubicBezTo>
                              <a:cubicBezTo>
                                <a:pt x="14927" y="21596"/>
                                <a:pt x="14930" y="21591"/>
                                <a:pt x="14934" y="21585"/>
                              </a:cubicBezTo>
                            </a:path>
                            <a:path w="5330" h="1342">
                              <a:moveTo>
                                <a:pt x="14675" y="21098"/>
                              </a:moveTo>
                              <a:cubicBezTo>
                                <a:pt x="14648" y="21067"/>
                                <a:pt x="14621" y="21035"/>
                                <a:pt x="14594" y="21004"/>
                              </a:cubicBezTo>
                              <a:cubicBezTo>
                                <a:pt x="14627" y="21033"/>
                                <a:pt x="14661" y="21059"/>
                                <a:pt x="14696" y="21086"/>
                              </a:cubicBezTo>
                            </a:path>
                            <a:path w="5330" h="1342">
                              <a:moveTo>
                                <a:pt x="15224" y="21341"/>
                              </a:moveTo>
                              <a:cubicBezTo>
                                <a:pt x="15220" y="21313"/>
                                <a:pt x="15224" y="21294"/>
                                <a:pt x="15190" y="21276"/>
                              </a:cubicBezTo>
                              <a:cubicBezTo>
                                <a:pt x="15154" y="21257"/>
                                <a:pt x="15107" y="21247"/>
                                <a:pt x="15068" y="21264"/>
                              </a:cubicBezTo>
                              <a:cubicBezTo>
                                <a:pt x="14973" y="21305"/>
                                <a:pt x="14967" y="21432"/>
                                <a:pt x="15020" y="21507"/>
                              </a:cubicBezTo>
                              <a:cubicBezTo>
                                <a:pt x="15052" y="21552"/>
                                <a:pt x="15103" y="21562"/>
                                <a:pt x="15151" y="21534"/>
                              </a:cubicBezTo>
                              <a:cubicBezTo>
                                <a:pt x="15217" y="21495"/>
                                <a:pt x="15244" y="21417"/>
                                <a:pt x="15255" y="21346"/>
                              </a:cubicBezTo>
                              <a:cubicBezTo>
                                <a:pt x="15276" y="21211"/>
                                <a:pt x="15245" y="21076"/>
                                <a:pt x="15201" y="20949"/>
                              </a:cubicBezTo>
                              <a:cubicBezTo>
                                <a:pt x="15178" y="20884"/>
                                <a:pt x="15154" y="20823"/>
                                <a:pt x="15110" y="20771"/>
                              </a:cubicBezTo>
                              <a:cubicBezTo>
                                <a:pt x="15100" y="20862"/>
                                <a:pt x="15120" y="20943"/>
                                <a:pt x="15145" y="21032"/>
                              </a:cubicBezTo>
                              <a:cubicBezTo>
                                <a:pt x="15181" y="21158"/>
                                <a:pt x="15235" y="21271"/>
                                <a:pt x="15306" y="21381"/>
                              </a:cubicBezTo>
                              <a:cubicBezTo>
                                <a:pt x="15356" y="21458"/>
                                <a:pt x="15411" y="21512"/>
                                <a:pt x="15485" y="21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56,20771" coordsize="5330,1342" path="m10659,21311c10657,21269,10650,21219,10624,21183c10599,21148,10552,21108,10511,21093c10470,21078,10421,21075,10394,21117c10346,21191,10356,21299,10362,21381c10377,21592,10429,21794,10494,21995c10497,22003,10541,22101,10520,22111c10501,22112,10493,22111,10481,22100em10159,21714c10162,21662,10175,21651,10231,21641c10318,21625,10407,21619,10495,21609c10566,21601,10638,21593,10708,21577c10754,21566,10726,21566,10729,21560c10703,21580,10685,21589,10676,21626c10651,21724,10676,21862,10751,21934c10787,21969,10836,21969,10871,21933c10929,21874,10908,21777,10883,21709c10858,21642,10823,21592,10781,21535c10765,21513,10761,21508,10752,21493em10995,21629c11020,21662,11031,21690,11046,21729c11063,21773,11084,21822,11117,21857c11149,21891,11184,21900,11225,21876c11271,21850,11297,21795,11305,21745c11316,21679,11305,21609,11284,21546c11282,21540,11279,21535,11277,21529c11294,21573,11315,21618,11341,21658c11372,21707,11406,21756,11457,21786c11485,21803,11498,21800,11525,21792em11502,21593c11541,21611,11560,21641,11589,21675c11627,21720,11661,21768,11700,21813c11716,21831,11728,21847,11742,21867c11705,21856,11673,21833,11645,21806c11606,21770,11563,21717,11571,21660c11582,21582,11678,21533,11739,21502c11828,21456,11923,21426,12018,21396em12347,21119c12335,21092,12332,21086,12324,21070c12340,21154,12372,21235,12401,21316c12443,21435,12492,21553,12545,21668c12572,21727,12597,21794,12646,21837c12650,21836,12654,21835,12658,21834c12664,21780,12664,21730,12661,21673c12657,21597,12653,21511,12691,21441c12726,21377,12788,21370,12851,21393c12987,21443,13110,21588,13182,21710c13212,21760,13205,21767,13234,21739em13389,21344c13345,21341,13310,21350,13276,21382c13233,21422,13205,21489,13204,21548c13203,21598,13232,21648,13281,21665c13348,21689,13399,21625,13405,21566c13408,21535,13400,21509,13388,21481c13383,21522,13398,21554,13424,21588c13459,21636,13503,21675,13561,21692c13601,21704,13628,21696,13666,21686em13690,21479c13702,21534,13724,21585,13744,21638c13777,21725,13815,21808,13859,21890c13889,21946,13921,22000,13957,22052c13985,22063,13906,21980,13892,21958c13841,21881,13793,21798,13766,21708c13745,21639,13741,21556,13792,21497c13833,21450,13904,21451,13960,21460c14005,21468,14060,21488,14082,21532c14103,21573,14067,21602,14035,21621c13973,21657,13902,21666,13833,21652c13775,21640,13763,21603,13770,21546c13774,21530,13777,21514,13781,21498em14046,20933c14071,20974,14071,21018,14080,21066c14098,21167,14117,21267,14145,21366c14167,21444,14188,21532,14236,21599c14260,21633,14272,21636,14308,21641em14387,21291c14360,21327,14365,21365,14368,21410c14373,21477,14392,21539,14434,21593c14466,21634,14516,21663,14570,21651c14615,21641,14647,21599,14642,21553c14635,21487,14575,21425,14530,21382c14479,21333,14428,21300,14363,21281c14344,21276,14363,21289,14380,21298em14752,21285c14760,21317,14764,21350,14772,21382c14786,21436,14806,21502,14839,21548c14850,21564,14895,21621,14923,21602c14927,21596,14930,21591,14934,21585em14675,21098c14648,21067,14621,21035,14594,21004c14627,21033,14661,21059,14696,21086em15224,21341c15220,21313,15224,21294,15190,21276c15154,21257,15107,21247,15068,21264c14973,21305,14967,21432,15020,21507c15052,21552,15103,21562,15151,21534c15217,21495,15244,21417,15255,21346c15276,21211,15245,21076,15201,20949c15178,20884,15154,20823,15110,20771c15100,20862,15120,20943,15145,21032c15181,21158,15235,21271,15306,21381c15356,21458,15411,21512,15485,21564e" stroked="t" o:allowincell="f" style="position:absolute;margin-left:215.9pt;margin-top:491.35pt;width:151pt;height:3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843145</wp:posOffset>
                </wp:positionH>
                <wp:positionV relativeFrom="paragraph">
                  <wp:posOffset>6202045</wp:posOffset>
                </wp:positionV>
                <wp:extent cx="711200" cy="446405"/>
                <wp:effectExtent l="10160" t="10160" r="11430" b="889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5" h="1241">
                              <a:moveTo>
                                <a:pt x="16179" y="21070"/>
                              </a:moveTo>
                              <a:cubicBezTo>
                                <a:pt x="16165" y="21039"/>
                                <a:pt x="16188" y="21097"/>
                                <a:pt x="16205" y="21108"/>
                              </a:cubicBezTo>
                              <a:cubicBezTo>
                                <a:pt x="16209" y="21109"/>
                                <a:pt x="16212" y="21110"/>
                                <a:pt x="16216" y="21111"/>
                              </a:cubicBezTo>
                              <a:cubicBezTo>
                                <a:pt x="16227" y="21085"/>
                                <a:pt x="16225" y="21069"/>
                                <a:pt x="16209" y="21043"/>
                              </a:cubicBezTo>
                              <a:cubicBezTo>
                                <a:pt x="16191" y="21014"/>
                                <a:pt x="16163" y="20982"/>
                                <a:pt x="16128" y="20973"/>
                              </a:cubicBezTo>
                              <a:cubicBezTo>
                                <a:pt x="16082" y="20962"/>
                                <a:pt x="16046" y="20995"/>
                                <a:pt x="16026" y="21033"/>
                              </a:cubicBezTo>
                              <a:cubicBezTo>
                                <a:pt x="15996" y="21092"/>
                                <a:pt x="15989" y="21166"/>
                                <a:pt x="15996" y="21231"/>
                              </a:cubicBezTo>
                              <a:cubicBezTo>
                                <a:pt x="16005" y="21321"/>
                                <a:pt x="16041" y="21370"/>
                                <a:pt x="16120" y="21405"/>
                              </a:cubicBezTo>
                              <a:cubicBezTo>
                                <a:pt x="16172" y="21428"/>
                                <a:pt x="16216" y="21423"/>
                                <a:pt x="16267" y="21398"/>
                              </a:cubicBezTo>
                              <a:cubicBezTo>
                                <a:pt x="16276" y="21392"/>
                                <a:pt x="16285" y="21387"/>
                                <a:pt x="16294" y="21381"/>
                              </a:cubicBezTo>
                            </a:path>
                            <a:path w="1975" h="1241">
                              <a:moveTo>
                                <a:pt x="16414" y="21249"/>
                              </a:moveTo>
                              <a:cubicBezTo>
                                <a:pt x="16440" y="21239"/>
                                <a:pt x="16457" y="21223"/>
                                <a:pt x="16476" y="21202"/>
                              </a:cubicBezTo>
                              <a:cubicBezTo>
                                <a:pt x="16502" y="21173"/>
                                <a:pt x="16521" y="21139"/>
                                <a:pt x="16524" y="21100"/>
                              </a:cubicBezTo>
                              <a:cubicBezTo>
                                <a:pt x="16527" y="21061"/>
                                <a:pt x="16513" y="21008"/>
                                <a:pt x="16473" y="20992"/>
                              </a:cubicBezTo>
                              <a:cubicBezTo>
                                <a:pt x="16438" y="20978"/>
                                <a:pt x="16420" y="21025"/>
                                <a:pt x="16413" y="21050"/>
                              </a:cubicBezTo>
                              <a:cubicBezTo>
                                <a:pt x="16397" y="21112"/>
                                <a:pt x="16405" y="21184"/>
                                <a:pt x="16425" y="21244"/>
                              </a:cubicBezTo>
                              <a:cubicBezTo>
                                <a:pt x="16444" y="21300"/>
                                <a:pt x="16485" y="21371"/>
                                <a:pt x="16540" y="21400"/>
                              </a:cubicBezTo>
                              <a:cubicBezTo>
                                <a:pt x="16596" y="21429"/>
                                <a:pt x="16640" y="21405"/>
                                <a:pt x="16686" y="21374"/>
                              </a:cubicBezTo>
                            </a:path>
                            <a:path w="1975" h="1241">
                              <a:moveTo>
                                <a:pt x="16736" y="20757"/>
                              </a:moveTo>
                              <a:cubicBezTo>
                                <a:pt x="16763" y="20794"/>
                                <a:pt x="16769" y="20844"/>
                                <a:pt x="16781" y="20889"/>
                              </a:cubicBezTo>
                              <a:cubicBezTo>
                                <a:pt x="16805" y="20982"/>
                                <a:pt x="16829" y="21075"/>
                                <a:pt x="16860" y="21166"/>
                              </a:cubicBezTo>
                              <a:cubicBezTo>
                                <a:pt x="16883" y="21234"/>
                                <a:pt x="16905" y="21312"/>
                                <a:pt x="16939" y="21375"/>
                              </a:cubicBezTo>
                              <a:cubicBezTo>
                                <a:pt x="16960" y="21415"/>
                                <a:pt x="16977" y="21410"/>
                                <a:pt x="16999" y="21381"/>
                              </a:cubicBezTo>
                            </a:path>
                            <a:path w="1975" h="1241">
                              <a:moveTo>
                                <a:pt x="17011" y="20665"/>
                              </a:moveTo>
                              <a:cubicBezTo>
                                <a:pt x="17028" y="20733"/>
                                <a:pt x="17034" y="20804"/>
                                <a:pt x="17046" y="20873"/>
                              </a:cubicBezTo>
                              <a:cubicBezTo>
                                <a:pt x="17063" y="20970"/>
                                <a:pt x="17082" y="21070"/>
                                <a:pt x="17118" y="21162"/>
                              </a:cubicBezTo>
                              <a:cubicBezTo>
                                <a:pt x="17142" y="21223"/>
                                <a:pt x="17168" y="21300"/>
                                <a:pt x="17230" y="21333"/>
                              </a:cubicBezTo>
                              <a:cubicBezTo>
                                <a:pt x="17263" y="21343"/>
                                <a:pt x="17274" y="21346"/>
                                <a:pt x="17298" y="21342"/>
                              </a:cubicBezTo>
                            </a:path>
                            <a:path w="1975" h="1241">
                              <a:moveTo>
                                <a:pt x="17465" y="20987"/>
                              </a:moveTo>
                              <a:cubicBezTo>
                                <a:pt x="17420" y="20978"/>
                                <a:pt x="17381" y="20974"/>
                                <a:pt x="17342" y="21006"/>
                              </a:cubicBezTo>
                              <a:cubicBezTo>
                                <a:pt x="17305" y="21036"/>
                                <a:pt x="17296" y="21078"/>
                                <a:pt x="17319" y="21119"/>
                              </a:cubicBezTo>
                              <a:cubicBezTo>
                                <a:pt x="17350" y="21175"/>
                                <a:pt x="17414" y="21210"/>
                                <a:pt x="17466" y="21244"/>
                              </a:cubicBezTo>
                              <a:cubicBezTo>
                                <a:pt x="17522" y="21280"/>
                                <a:pt x="17585" y="21311"/>
                                <a:pt x="17636" y="21354"/>
                              </a:cubicBezTo>
                              <a:cubicBezTo>
                                <a:pt x="17660" y="21375"/>
                                <a:pt x="17685" y="21402"/>
                                <a:pt x="17654" y="21427"/>
                              </a:cubicBezTo>
                              <a:cubicBezTo>
                                <a:pt x="17622" y="21452"/>
                                <a:pt x="17561" y="21457"/>
                                <a:pt x="17522" y="21455"/>
                              </a:cubicBezTo>
                              <a:cubicBezTo>
                                <a:pt x="17481" y="21453"/>
                                <a:pt x="17445" y="21440"/>
                                <a:pt x="17410" y="21420"/>
                              </a:cubicBezTo>
                            </a:path>
                            <a:path w="1975" h="1241">
                              <a:moveTo>
                                <a:pt x="17934" y="21370"/>
                              </a:moveTo>
                              <a:cubicBezTo>
                                <a:pt x="17920" y="21345"/>
                                <a:pt x="17948" y="21425"/>
                                <a:pt x="17950" y="21433"/>
                              </a:cubicBezTo>
                              <a:cubicBezTo>
                                <a:pt x="17967" y="21504"/>
                                <a:pt x="17977" y="21583"/>
                                <a:pt x="17965" y="21656"/>
                              </a:cubicBezTo>
                              <a:cubicBezTo>
                                <a:pt x="17947" y="21765"/>
                                <a:pt x="17881" y="21830"/>
                                <a:pt x="17807" y="219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3,20665" coordsize="1975,1241" path="m16179,21070c16165,21039,16188,21097,16205,21108c16209,21109,16212,21110,16216,21111c16227,21085,16225,21069,16209,21043c16191,21014,16163,20982,16128,20973c16082,20962,16046,20995,16026,21033c15996,21092,15989,21166,15996,21231c16005,21321,16041,21370,16120,21405c16172,21428,16216,21423,16267,21398c16276,21392,16285,21387,16294,21381em16414,21249c16440,21239,16457,21223,16476,21202c16502,21173,16521,21139,16524,21100c16527,21061,16513,21008,16473,20992c16438,20978,16420,21025,16413,21050c16397,21112,16405,21184,16425,21244c16444,21300,16485,21371,16540,21400c16596,21429,16640,21405,16686,21374em16736,20757c16763,20794,16769,20844,16781,20889c16805,20982,16829,21075,16860,21166c16883,21234,16905,21312,16939,21375c16960,21415,16977,21410,16999,21381em17011,20665c17028,20733,17034,20804,17046,20873c17063,20970,17082,21070,17118,21162c17142,21223,17168,21300,17230,21333c17263,21343,17274,21346,17298,21342em17465,20987c17420,20978,17381,20974,17342,21006c17305,21036,17296,21078,17319,21119c17350,21175,17414,21210,17466,21244c17522,21280,17585,21311,17636,21354c17660,21375,17685,21402,17654,21427c17622,21452,17561,21457,17522,21455c17481,21453,17445,21440,17410,21420em17934,21370c17920,21345,17948,21425,17950,21433c17967,21504,17977,21583,17965,21656c17947,21765,17881,21830,17807,21905e" stroked="t" o:allowincell="f" style="position:absolute;margin-left:381.35pt;margin-top:488.35pt;width:55.95pt;height:3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219075</wp:posOffset>
                </wp:positionH>
                <wp:positionV relativeFrom="paragraph">
                  <wp:posOffset>7065010</wp:posOffset>
                </wp:positionV>
                <wp:extent cx="858520" cy="389890"/>
                <wp:effectExtent l="6985" t="9525" r="9525" b="1016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1084">
                              <a:moveTo>
                                <a:pt x="1946" y="23623"/>
                              </a:moveTo>
                              <a:cubicBezTo>
                                <a:pt x="1945" y="23602"/>
                                <a:pt x="1943" y="23583"/>
                                <a:pt x="1941" y="23562"/>
                              </a:cubicBezTo>
                              <a:cubicBezTo>
                                <a:pt x="1937" y="23612"/>
                                <a:pt x="1939" y="23660"/>
                                <a:pt x="1947" y="23715"/>
                              </a:cubicBezTo>
                              <a:cubicBezTo>
                                <a:pt x="1961" y="23813"/>
                                <a:pt x="1982" y="23911"/>
                                <a:pt x="2017" y="24004"/>
                              </a:cubicBezTo>
                              <a:cubicBezTo>
                                <a:pt x="2035" y="24052"/>
                                <a:pt x="2068" y="24141"/>
                                <a:pt x="2132" y="24145"/>
                              </a:cubicBezTo>
                              <a:cubicBezTo>
                                <a:pt x="2190" y="24149"/>
                                <a:pt x="2220" y="24062"/>
                                <a:pt x="2229" y="24020"/>
                              </a:cubicBezTo>
                              <a:cubicBezTo>
                                <a:pt x="2253" y="23902"/>
                                <a:pt x="2227" y="23781"/>
                                <a:pt x="2178" y="23676"/>
                              </a:cubicBezTo>
                              <a:cubicBezTo>
                                <a:pt x="2176" y="23746"/>
                                <a:pt x="2194" y="23807"/>
                                <a:pt x="2222" y="23873"/>
                              </a:cubicBezTo>
                              <a:cubicBezTo>
                                <a:pt x="2253" y="23946"/>
                                <a:pt x="2292" y="24027"/>
                                <a:pt x="2358" y="24076"/>
                              </a:cubicBezTo>
                              <a:cubicBezTo>
                                <a:pt x="2400" y="24107"/>
                                <a:pt x="2451" y="24109"/>
                                <a:pt x="2481" y="24062"/>
                              </a:cubicBezTo>
                              <a:cubicBezTo>
                                <a:pt x="2534" y="23980"/>
                                <a:pt x="2503" y="23858"/>
                                <a:pt x="2474" y="23774"/>
                              </a:cubicBezTo>
                              <a:cubicBezTo>
                                <a:pt x="2433" y="23655"/>
                                <a:pt x="2358" y="23561"/>
                                <a:pt x="2283" y="23463"/>
                              </a:cubicBezTo>
                              <a:cubicBezTo>
                                <a:pt x="2254" y="23426"/>
                                <a:pt x="2235" y="23392"/>
                                <a:pt x="2217" y="23351"/>
                              </a:cubicBezTo>
                            </a:path>
                            <a:path w="2386" h="1084">
                              <a:moveTo>
                                <a:pt x="2542" y="23136"/>
                              </a:moveTo>
                              <a:cubicBezTo>
                                <a:pt x="2579" y="23182"/>
                                <a:pt x="2604" y="23230"/>
                                <a:pt x="2629" y="23284"/>
                              </a:cubicBezTo>
                              <a:cubicBezTo>
                                <a:pt x="2673" y="23380"/>
                                <a:pt x="2718" y="23476"/>
                                <a:pt x="2760" y="23572"/>
                              </a:cubicBezTo>
                              <a:cubicBezTo>
                                <a:pt x="2795" y="23652"/>
                                <a:pt x="2827" y="23733"/>
                                <a:pt x="2866" y="23811"/>
                              </a:cubicBezTo>
                              <a:cubicBezTo>
                                <a:pt x="2861" y="23779"/>
                                <a:pt x="2851" y="23739"/>
                                <a:pt x="2844" y="23704"/>
                              </a:cubicBezTo>
                              <a:cubicBezTo>
                                <a:pt x="2838" y="23676"/>
                                <a:pt x="2816" y="23604"/>
                                <a:pt x="2840" y="23578"/>
                              </a:cubicBezTo>
                              <a:cubicBezTo>
                                <a:pt x="2868" y="23548"/>
                                <a:pt x="2914" y="23596"/>
                                <a:pt x="2933" y="23612"/>
                              </a:cubicBezTo>
                              <a:cubicBezTo>
                                <a:pt x="3001" y="23671"/>
                                <a:pt x="3070" y="23753"/>
                                <a:pt x="3119" y="23828"/>
                              </a:cubicBezTo>
                              <a:cubicBezTo>
                                <a:pt x="3136" y="23854"/>
                                <a:pt x="3145" y="23889"/>
                                <a:pt x="3183" y="23877"/>
                              </a:cubicBezTo>
                              <a:cubicBezTo>
                                <a:pt x="3186" y="23872"/>
                                <a:pt x="3189" y="23867"/>
                                <a:pt x="3192" y="23862"/>
                              </a:cubicBezTo>
                            </a:path>
                            <a:path w="2386" h="1084">
                              <a:moveTo>
                                <a:pt x="3214" y="23571"/>
                              </a:moveTo>
                              <a:cubicBezTo>
                                <a:pt x="3217" y="23618"/>
                                <a:pt x="3221" y="23665"/>
                                <a:pt x="3231" y="23711"/>
                              </a:cubicBezTo>
                              <a:cubicBezTo>
                                <a:pt x="3241" y="23760"/>
                                <a:pt x="3254" y="23825"/>
                                <a:pt x="3282" y="23868"/>
                              </a:cubicBezTo>
                              <a:cubicBezTo>
                                <a:pt x="3299" y="23894"/>
                                <a:pt x="3307" y="23888"/>
                                <a:pt x="3327" y="23877"/>
                              </a:cubicBezTo>
                            </a:path>
                            <a:path w="2386" h="1084">
                              <a:moveTo>
                                <a:pt x="3156" y="23361"/>
                              </a:moveTo>
                              <a:cubicBezTo>
                                <a:pt x="3137" y="23332"/>
                                <a:pt x="3118" y="23305"/>
                                <a:pt x="3105" y="23274"/>
                              </a:cubicBezTo>
                              <a:cubicBezTo>
                                <a:pt x="3135" y="23294"/>
                                <a:pt x="3159" y="23315"/>
                                <a:pt x="3186" y="23339"/>
                              </a:cubicBezTo>
                            </a:path>
                            <a:path w="2386" h="1084">
                              <a:moveTo>
                                <a:pt x="3595" y="23539"/>
                              </a:moveTo>
                              <a:cubicBezTo>
                                <a:pt x="3558" y="23529"/>
                                <a:pt x="3536" y="23531"/>
                                <a:pt x="3500" y="23545"/>
                              </a:cubicBezTo>
                              <a:cubicBezTo>
                                <a:pt x="3458" y="23561"/>
                                <a:pt x="3431" y="23599"/>
                                <a:pt x="3427" y="23644"/>
                              </a:cubicBezTo>
                              <a:cubicBezTo>
                                <a:pt x="3422" y="23705"/>
                                <a:pt x="3447" y="23760"/>
                                <a:pt x="3487" y="23804"/>
                              </a:cubicBezTo>
                              <a:cubicBezTo>
                                <a:pt x="3526" y="23846"/>
                                <a:pt x="3588" y="23872"/>
                                <a:pt x="3645" y="23859"/>
                              </a:cubicBezTo>
                              <a:cubicBezTo>
                                <a:pt x="3697" y="23848"/>
                                <a:pt x="3725" y="23811"/>
                                <a:pt x="3761" y="23776"/>
                              </a:cubicBezTo>
                            </a:path>
                            <a:path w="2386" h="1084">
                              <a:moveTo>
                                <a:pt x="3683" y="23062"/>
                              </a:moveTo>
                              <a:cubicBezTo>
                                <a:pt x="3713" y="23120"/>
                                <a:pt x="3735" y="23183"/>
                                <a:pt x="3755" y="23245"/>
                              </a:cubicBezTo>
                              <a:cubicBezTo>
                                <a:pt x="3791" y="23354"/>
                                <a:pt x="3824" y="23464"/>
                                <a:pt x="3859" y="23574"/>
                              </a:cubicBezTo>
                              <a:cubicBezTo>
                                <a:pt x="3885" y="23655"/>
                                <a:pt x="3908" y="23738"/>
                                <a:pt x="3937" y="23818"/>
                              </a:cubicBezTo>
                              <a:cubicBezTo>
                                <a:pt x="3940" y="23826"/>
                                <a:pt x="3944" y="23835"/>
                                <a:pt x="3947" y="23843"/>
                              </a:cubicBezTo>
                              <a:cubicBezTo>
                                <a:pt x="3958" y="23822"/>
                                <a:pt x="3961" y="23797"/>
                                <a:pt x="3961" y="23754"/>
                              </a:cubicBezTo>
                              <a:cubicBezTo>
                                <a:pt x="3961" y="23717"/>
                                <a:pt x="3944" y="23593"/>
                                <a:pt x="3979" y="23567"/>
                              </a:cubicBezTo>
                              <a:cubicBezTo>
                                <a:pt x="4013" y="23541"/>
                                <a:pt x="4040" y="23566"/>
                                <a:pt x="4069" y="23590"/>
                              </a:cubicBezTo>
                              <a:cubicBezTo>
                                <a:pt x="4131" y="23640"/>
                                <a:pt x="4175" y="23706"/>
                                <a:pt x="4232" y="23761"/>
                              </a:cubicBezTo>
                              <a:cubicBezTo>
                                <a:pt x="4262" y="23790"/>
                                <a:pt x="4291" y="23816"/>
                                <a:pt x="4316" y="238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31,23062" coordsize="2386,1084" path="m1946,23623c1945,23602,1943,23583,1941,23562c1937,23612,1939,23660,1947,23715c1961,23813,1982,23911,2017,24004c2035,24052,2068,24141,2132,24145c2190,24149,2220,24062,2229,24020c2253,23902,2227,23781,2178,23676c2176,23746,2194,23807,2222,23873c2253,23946,2292,24027,2358,24076c2400,24107,2451,24109,2481,24062c2534,23980,2503,23858,2474,23774c2433,23655,2358,23561,2283,23463c2254,23426,2235,23392,2217,23351em2542,23136c2579,23182,2604,23230,2629,23284c2673,23380,2718,23476,2760,23572c2795,23652,2827,23733,2866,23811c2861,23779,2851,23739,2844,23704c2838,23676,2816,23604,2840,23578c2868,23548,2914,23596,2933,23612c3001,23671,3070,23753,3119,23828c3136,23854,3145,23889,3183,23877c3186,23872,3189,23867,3192,23862em3214,23571c3217,23618,3221,23665,3231,23711c3241,23760,3254,23825,3282,23868c3299,23894,3307,23888,3327,23877em3156,23361c3137,23332,3118,23305,3105,23274c3135,23294,3159,23315,3186,23339em3595,23539c3558,23529,3536,23531,3500,23545c3458,23561,3431,23599,3427,23644c3422,23705,3447,23760,3487,23804c3526,23846,3588,23872,3645,23859c3697,23848,3725,23811,3761,23776em3683,23062c3713,23120,3735,23183,3755,23245c3791,23354,3824,23464,3859,23574c3885,23655,3908,23738,3937,23818c3940,23826,3944,23835,3947,23843c3958,23822,3961,23797,3961,23754c3961,23717,3944,23593,3979,23567c4013,23541,4040,23566,4069,23590c4131,23640,4175,23706,4232,23761c4262,23790,4291,23816,4316,23849e" stroked="t" o:allowincell="f" style="position:absolute;margin-left:-17.25pt;margin-top:556.3pt;width:67.55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19785</wp:posOffset>
                </wp:positionH>
                <wp:positionV relativeFrom="paragraph">
                  <wp:posOffset>7011035</wp:posOffset>
                </wp:positionV>
                <wp:extent cx="614045" cy="268605"/>
                <wp:effectExtent l="10160" t="10160" r="8890" b="889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746">
                              <a:moveTo>
                                <a:pt x="4853" y="23010"/>
                              </a:moveTo>
                              <a:cubicBezTo>
                                <a:pt x="4842" y="22977"/>
                                <a:pt x="4830" y="22945"/>
                                <a:pt x="4818" y="22913"/>
                              </a:cubicBezTo>
                              <a:cubicBezTo>
                                <a:pt x="4841" y="22985"/>
                                <a:pt x="4862" y="23057"/>
                                <a:pt x="4881" y="23130"/>
                              </a:cubicBezTo>
                              <a:cubicBezTo>
                                <a:pt x="4913" y="23250"/>
                                <a:pt x="4943" y="23371"/>
                                <a:pt x="4978" y="23491"/>
                              </a:cubicBezTo>
                              <a:cubicBezTo>
                                <a:pt x="4996" y="23552"/>
                                <a:pt x="5013" y="23610"/>
                                <a:pt x="5054" y="23658"/>
                              </a:cubicBezTo>
                              <a:cubicBezTo>
                                <a:pt x="5084" y="23627"/>
                                <a:pt x="5094" y="23614"/>
                                <a:pt x="5099" y="23560"/>
                              </a:cubicBezTo>
                              <a:cubicBezTo>
                                <a:pt x="5107" y="23469"/>
                                <a:pt x="5082" y="23365"/>
                                <a:pt x="5103" y="23276"/>
                              </a:cubicBezTo>
                              <a:cubicBezTo>
                                <a:pt x="5105" y="23272"/>
                                <a:pt x="5108" y="23267"/>
                                <a:pt x="5110" y="23263"/>
                              </a:cubicBezTo>
                              <a:cubicBezTo>
                                <a:pt x="5143" y="23289"/>
                                <a:pt x="5165" y="23315"/>
                                <a:pt x="5191" y="23351"/>
                              </a:cubicBezTo>
                              <a:cubicBezTo>
                                <a:pt x="5233" y="23409"/>
                                <a:pt x="5275" y="23463"/>
                                <a:pt x="5327" y="23512"/>
                              </a:cubicBezTo>
                              <a:cubicBezTo>
                                <a:pt x="5367" y="23550"/>
                                <a:pt x="5414" y="23567"/>
                                <a:pt x="5470" y="23563"/>
                              </a:cubicBezTo>
                              <a:cubicBezTo>
                                <a:pt x="5503" y="23557"/>
                                <a:pt x="5515" y="23554"/>
                                <a:pt x="5534" y="23540"/>
                              </a:cubicBezTo>
                            </a:path>
                            <a:path w="1704" h="746">
                              <a:moveTo>
                                <a:pt x="5593" y="23295"/>
                              </a:moveTo>
                              <a:cubicBezTo>
                                <a:pt x="5561" y="23272"/>
                                <a:pt x="5525" y="23248"/>
                                <a:pt x="5482" y="23262"/>
                              </a:cubicBezTo>
                              <a:cubicBezTo>
                                <a:pt x="5436" y="23277"/>
                                <a:pt x="5406" y="23330"/>
                                <a:pt x="5398" y="23375"/>
                              </a:cubicBezTo>
                              <a:cubicBezTo>
                                <a:pt x="5388" y="23429"/>
                                <a:pt x="5404" y="23490"/>
                                <a:pt x="5442" y="23530"/>
                              </a:cubicBezTo>
                              <a:cubicBezTo>
                                <a:pt x="5484" y="23574"/>
                                <a:pt x="5549" y="23577"/>
                                <a:pt x="5596" y="23540"/>
                              </a:cubicBezTo>
                              <a:cubicBezTo>
                                <a:pt x="5632" y="23512"/>
                                <a:pt x="5642" y="23467"/>
                                <a:pt x="5643" y="23424"/>
                              </a:cubicBezTo>
                              <a:cubicBezTo>
                                <a:pt x="5644" y="23385"/>
                                <a:pt x="5633" y="23347"/>
                                <a:pt x="5619" y="23311"/>
                              </a:cubicBezTo>
                              <a:cubicBezTo>
                                <a:pt x="5624" y="23345"/>
                                <a:pt x="5634" y="23377"/>
                                <a:pt x="5648" y="23409"/>
                              </a:cubicBezTo>
                              <a:cubicBezTo>
                                <a:pt x="5663" y="23442"/>
                                <a:pt x="5684" y="23485"/>
                                <a:pt x="5715" y="23507"/>
                              </a:cubicBezTo>
                              <a:cubicBezTo>
                                <a:pt x="5744" y="23527"/>
                                <a:pt x="5764" y="23508"/>
                                <a:pt x="5783" y="23489"/>
                              </a:cubicBezTo>
                            </a:path>
                            <a:path w="1704" h="746">
                              <a:moveTo>
                                <a:pt x="5776" y="23232"/>
                              </a:moveTo>
                              <a:cubicBezTo>
                                <a:pt x="5788" y="23267"/>
                                <a:pt x="5801" y="23301"/>
                                <a:pt x="5816" y="23335"/>
                              </a:cubicBezTo>
                              <a:cubicBezTo>
                                <a:pt x="5837" y="23385"/>
                                <a:pt x="5862" y="23432"/>
                                <a:pt x="5895" y="23475"/>
                              </a:cubicBezTo>
                              <a:cubicBezTo>
                                <a:pt x="5912" y="23497"/>
                                <a:pt x="5941" y="23534"/>
                                <a:pt x="5974" y="23521"/>
                              </a:cubicBezTo>
                              <a:cubicBezTo>
                                <a:pt x="6005" y="23509"/>
                                <a:pt x="6004" y="23456"/>
                                <a:pt x="6004" y="23430"/>
                              </a:cubicBezTo>
                              <a:cubicBezTo>
                                <a:pt x="6004" y="23369"/>
                                <a:pt x="5992" y="23305"/>
                                <a:pt x="5978" y="23246"/>
                              </a:cubicBezTo>
                              <a:cubicBezTo>
                                <a:pt x="5966" y="23196"/>
                                <a:pt x="5950" y="23146"/>
                                <a:pt x="5939" y="23096"/>
                              </a:cubicBezTo>
                              <a:cubicBezTo>
                                <a:pt x="5937" y="23078"/>
                                <a:pt x="5936" y="23071"/>
                                <a:pt x="5938" y="23092"/>
                              </a:cubicBezTo>
                              <a:cubicBezTo>
                                <a:pt x="5953" y="23126"/>
                                <a:pt x="5964" y="23166"/>
                                <a:pt x="5983" y="23198"/>
                              </a:cubicBezTo>
                              <a:cubicBezTo>
                                <a:pt x="6005" y="23227"/>
                                <a:pt x="6012" y="23237"/>
                                <a:pt x="6018" y="23262"/>
                              </a:cubicBezTo>
                            </a:path>
                            <a:path w="1704" h="746">
                              <a:moveTo>
                                <a:pt x="6060" y="23308"/>
                              </a:moveTo>
                              <a:cubicBezTo>
                                <a:pt x="6090" y="23329"/>
                                <a:pt x="6112" y="23344"/>
                                <a:pt x="6150" y="23334"/>
                              </a:cubicBezTo>
                              <a:cubicBezTo>
                                <a:pt x="6181" y="23326"/>
                                <a:pt x="6212" y="23286"/>
                                <a:pt x="6226" y="23259"/>
                              </a:cubicBezTo>
                              <a:cubicBezTo>
                                <a:pt x="6245" y="23222"/>
                                <a:pt x="6249" y="23182"/>
                                <a:pt x="6242" y="23142"/>
                              </a:cubicBezTo>
                              <a:cubicBezTo>
                                <a:pt x="6238" y="23122"/>
                                <a:pt x="6223" y="23077"/>
                                <a:pt x="6193" y="23087"/>
                              </a:cubicBezTo>
                              <a:cubicBezTo>
                                <a:pt x="6155" y="23100"/>
                                <a:pt x="6155" y="23171"/>
                                <a:pt x="6156" y="23200"/>
                              </a:cubicBezTo>
                              <a:cubicBezTo>
                                <a:pt x="6159" y="23268"/>
                                <a:pt x="6187" y="23340"/>
                                <a:pt x="6237" y="23387"/>
                              </a:cubicBezTo>
                              <a:cubicBezTo>
                                <a:pt x="6292" y="23439"/>
                                <a:pt x="6351" y="23467"/>
                                <a:pt x="6427" y="23467"/>
                              </a:cubicBezTo>
                              <a:cubicBezTo>
                                <a:pt x="6475" y="23462"/>
                                <a:pt x="6490" y="23461"/>
                                <a:pt x="6521" y="234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18,22913" coordsize="1704,746" path="m4853,23010c4842,22977,4830,22945,4818,22913c4841,22985,4862,23057,4881,23130c4913,23250,4943,23371,4978,23491c4996,23552,5013,23610,5054,23658c5084,23627,5094,23614,5099,23560c5107,23469,5082,23365,5103,23276c5105,23272,5108,23267,5110,23263c5143,23289,5165,23315,5191,23351c5233,23409,5275,23463,5327,23512c5367,23550,5414,23567,5470,23563c5503,23557,5515,23554,5534,23540em5593,23295c5561,23272,5525,23248,5482,23262c5436,23277,5406,23330,5398,23375c5388,23429,5404,23490,5442,23530c5484,23574,5549,23577,5596,23540c5632,23512,5642,23467,5643,23424c5644,23385,5633,23347,5619,23311c5624,23345,5634,23377,5648,23409c5663,23442,5684,23485,5715,23507c5744,23527,5764,23508,5783,23489em5776,23232c5788,23267,5801,23301,5816,23335c5837,23385,5862,23432,5895,23475c5912,23497,5941,23534,5974,23521c6005,23509,6004,23456,6004,23430c6004,23369,5992,23305,5978,23246c5966,23196,5950,23146,5939,23096c5937,23078,5936,23071,5938,23092c5953,23126,5964,23166,5983,23198c6005,23227,6012,23237,6018,23262em6060,23308c6090,23329,6112,23344,6150,23334c6181,23326,6212,23286,6226,23259c6245,23222,6249,23182,6242,23142c6238,23122,6223,23077,6193,23087c6155,23100,6155,23171,6156,23200c6159,23268,6187,23340,6237,23387c6292,23439,6351,23467,6427,23467c6475,23462,6490,23461,6521,23452e" stroked="t" o:allowincell="f" style="position:absolute;margin-left:64.55pt;margin-top:552.05pt;width:48.3pt;height:2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556385</wp:posOffset>
                </wp:positionH>
                <wp:positionV relativeFrom="paragraph">
                  <wp:posOffset>6869430</wp:posOffset>
                </wp:positionV>
                <wp:extent cx="1306195" cy="345440"/>
                <wp:effectExtent l="10160" t="8255" r="8890" b="889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960">
                              <a:moveTo>
                                <a:pt x="6864" y="22633"/>
                              </a:moveTo>
                              <a:cubicBezTo>
                                <a:pt x="6902" y="22680"/>
                                <a:pt x="6925" y="22730"/>
                                <a:pt x="6948" y="22798"/>
                              </a:cubicBezTo>
                              <a:cubicBezTo>
                                <a:pt x="6990" y="22924"/>
                                <a:pt x="7031" y="23049"/>
                                <a:pt x="7069" y="23176"/>
                              </a:cubicBezTo>
                              <a:cubicBezTo>
                                <a:pt x="7100" y="23278"/>
                                <a:pt x="7128" y="23380"/>
                                <a:pt x="7172" y="23477"/>
                              </a:cubicBezTo>
                              <a:cubicBezTo>
                                <a:pt x="7190" y="23451"/>
                                <a:pt x="7192" y="23435"/>
                                <a:pt x="7189" y="23380"/>
                              </a:cubicBezTo>
                              <a:cubicBezTo>
                                <a:pt x="7185" y="23287"/>
                                <a:pt x="7177" y="23190"/>
                                <a:pt x="7205" y="23101"/>
                              </a:cubicBezTo>
                              <a:cubicBezTo>
                                <a:pt x="7250" y="23096"/>
                                <a:pt x="7253" y="23089"/>
                                <a:pt x="7293" y="23137"/>
                              </a:cubicBezTo>
                              <a:cubicBezTo>
                                <a:pt x="7338" y="23191"/>
                                <a:pt x="7367" y="23259"/>
                                <a:pt x="7415" y="23311"/>
                              </a:cubicBezTo>
                              <a:cubicBezTo>
                                <a:pt x="7452" y="23351"/>
                                <a:pt x="7506" y="23400"/>
                                <a:pt x="7563" y="23403"/>
                              </a:cubicBezTo>
                              <a:cubicBezTo>
                                <a:pt x="7577" y="23401"/>
                                <a:pt x="7591" y="23400"/>
                                <a:pt x="7605" y="23398"/>
                              </a:cubicBezTo>
                            </a:path>
                            <a:path w="3628" h="960">
                              <a:moveTo>
                                <a:pt x="7715" y="23081"/>
                              </a:moveTo>
                              <a:cubicBezTo>
                                <a:pt x="7674" y="23068"/>
                                <a:pt x="7631" y="23054"/>
                                <a:pt x="7597" y="23093"/>
                              </a:cubicBezTo>
                              <a:cubicBezTo>
                                <a:pt x="7563" y="23132"/>
                                <a:pt x="7558" y="23198"/>
                                <a:pt x="7570" y="23246"/>
                              </a:cubicBezTo>
                              <a:cubicBezTo>
                                <a:pt x="7582" y="23293"/>
                                <a:pt x="7615" y="23341"/>
                                <a:pt x="7663" y="23357"/>
                              </a:cubicBezTo>
                              <a:cubicBezTo>
                                <a:pt x="7705" y="23371"/>
                                <a:pt x="7748" y="23352"/>
                                <a:pt x="7773" y="23318"/>
                              </a:cubicBezTo>
                              <a:cubicBezTo>
                                <a:pt x="7797" y="23287"/>
                                <a:pt x="7801" y="23244"/>
                                <a:pt x="7796" y="23206"/>
                              </a:cubicBezTo>
                              <a:cubicBezTo>
                                <a:pt x="7791" y="23186"/>
                                <a:pt x="7790" y="23180"/>
                                <a:pt x="7786" y="23167"/>
                              </a:cubicBezTo>
                              <a:cubicBezTo>
                                <a:pt x="7795" y="23201"/>
                                <a:pt x="7813" y="23230"/>
                                <a:pt x="7830" y="23261"/>
                              </a:cubicBezTo>
                              <a:cubicBezTo>
                                <a:pt x="7849" y="23296"/>
                                <a:pt x="7881" y="23343"/>
                                <a:pt x="7917" y="23362"/>
                              </a:cubicBezTo>
                              <a:cubicBezTo>
                                <a:pt x="7939" y="23368"/>
                                <a:pt x="7945" y="23370"/>
                                <a:pt x="7960" y="23364"/>
                              </a:cubicBezTo>
                            </a:path>
                            <a:path w="3628" h="960">
                              <a:moveTo>
                                <a:pt x="7880" y="22727"/>
                              </a:moveTo>
                              <a:cubicBezTo>
                                <a:pt x="7914" y="22763"/>
                                <a:pt x="7925" y="22787"/>
                                <a:pt x="7941" y="22833"/>
                              </a:cubicBezTo>
                              <a:cubicBezTo>
                                <a:pt x="7973" y="22922"/>
                                <a:pt x="8001" y="23015"/>
                                <a:pt x="8038" y="23102"/>
                              </a:cubicBezTo>
                              <a:cubicBezTo>
                                <a:pt x="8064" y="23162"/>
                                <a:pt x="8082" y="23241"/>
                                <a:pt x="8132" y="23287"/>
                              </a:cubicBezTo>
                              <a:cubicBezTo>
                                <a:pt x="8155" y="23300"/>
                                <a:pt x="8162" y="23305"/>
                                <a:pt x="8180" y="23302"/>
                              </a:cubicBezTo>
                            </a:path>
                            <a:path w="3628" h="960">
                              <a:moveTo>
                                <a:pt x="8493" y="22719"/>
                              </a:moveTo>
                              <a:cubicBezTo>
                                <a:pt x="8473" y="22646"/>
                                <a:pt x="8455" y="22593"/>
                                <a:pt x="8393" y="22545"/>
                              </a:cubicBezTo>
                              <a:cubicBezTo>
                                <a:pt x="8354" y="22515"/>
                                <a:pt x="8310" y="22513"/>
                                <a:pt x="8279" y="22554"/>
                              </a:cubicBezTo>
                              <a:cubicBezTo>
                                <a:pt x="8232" y="22616"/>
                                <a:pt x="8230" y="22715"/>
                                <a:pt x="8230" y="22789"/>
                              </a:cubicBezTo>
                              <a:cubicBezTo>
                                <a:pt x="8230" y="22924"/>
                                <a:pt x="8253" y="23061"/>
                                <a:pt x="8297" y="23189"/>
                              </a:cubicBezTo>
                              <a:cubicBezTo>
                                <a:pt x="8315" y="23242"/>
                                <a:pt x="8343" y="23310"/>
                                <a:pt x="8386" y="23348"/>
                              </a:cubicBezTo>
                              <a:cubicBezTo>
                                <a:pt x="8391" y="23351"/>
                                <a:pt x="8397" y="23355"/>
                                <a:pt x="8402" y="23358"/>
                              </a:cubicBezTo>
                            </a:path>
                            <a:path w="3628" h="960">
                              <a:moveTo>
                                <a:pt x="8208" y="23123"/>
                              </a:moveTo>
                              <a:cubicBezTo>
                                <a:pt x="8196" y="23104"/>
                                <a:pt x="8192" y="23099"/>
                                <a:pt x="8195" y="23084"/>
                              </a:cubicBezTo>
                              <a:cubicBezTo>
                                <a:pt x="8232" y="23057"/>
                                <a:pt x="8273" y="23057"/>
                                <a:pt x="8318" y="23048"/>
                              </a:cubicBezTo>
                              <a:cubicBezTo>
                                <a:pt x="8404" y="23030"/>
                                <a:pt x="8490" y="23012"/>
                                <a:pt x="8576" y="22993"/>
                              </a:cubicBezTo>
                            </a:path>
                            <a:path w="3628" h="960">
                              <a:moveTo>
                                <a:pt x="9220" y="22715"/>
                              </a:moveTo>
                              <a:cubicBezTo>
                                <a:pt x="9211" y="22774"/>
                                <a:pt x="9216" y="22834"/>
                                <a:pt x="9223" y="22893"/>
                              </a:cubicBezTo>
                              <a:cubicBezTo>
                                <a:pt x="9235" y="22995"/>
                                <a:pt x="9262" y="23095"/>
                                <a:pt x="9296" y="23192"/>
                              </a:cubicBezTo>
                              <a:cubicBezTo>
                                <a:pt x="9315" y="23246"/>
                                <a:pt x="9420" y="23349"/>
                                <a:pt x="9363" y="23348"/>
                              </a:cubicBezTo>
                              <a:cubicBezTo>
                                <a:pt x="9354" y="23342"/>
                                <a:pt x="9344" y="23337"/>
                                <a:pt x="9335" y="23331"/>
                              </a:cubicBezTo>
                            </a:path>
                            <a:path w="3628" h="960">
                              <a:moveTo>
                                <a:pt x="8936" y="22957"/>
                              </a:moveTo>
                              <a:cubicBezTo>
                                <a:pt x="8921" y="22938"/>
                                <a:pt x="8918" y="22935"/>
                                <a:pt x="8912" y="22922"/>
                              </a:cubicBezTo>
                              <a:cubicBezTo>
                                <a:pt x="8987" y="22957"/>
                                <a:pt x="9057" y="22978"/>
                                <a:pt x="9142" y="22982"/>
                              </a:cubicBezTo>
                              <a:cubicBezTo>
                                <a:pt x="9261" y="22987"/>
                                <a:pt x="9399" y="22951"/>
                                <a:pt x="9456" y="22836"/>
                              </a:cubicBezTo>
                              <a:cubicBezTo>
                                <a:pt x="9490" y="22767"/>
                                <a:pt x="9467" y="22694"/>
                                <a:pt x="9451" y="22625"/>
                              </a:cubicBezTo>
                              <a:cubicBezTo>
                                <a:pt x="9449" y="22617"/>
                                <a:pt x="9447" y="22608"/>
                                <a:pt x="9445" y="22600"/>
                              </a:cubicBezTo>
                              <a:cubicBezTo>
                                <a:pt x="9478" y="22647"/>
                                <a:pt x="9503" y="22693"/>
                                <a:pt x="9526" y="22749"/>
                              </a:cubicBezTo>
                              <a:cubicBezTo>
                                <a:pt x="9587" y="22902"/>
                                <a:pt x="9620" y="23067"/>
                                <a:pt x="9682" y="23218"/>
                              </a:cubicBezTo>
                              <a:cubicBezTo>
                                <a:pt x="9692" y="23241"/>
                                <a:pt x="9694" y="23245"/>
                                <a:pt x="9702" y="23257"/>
                              </a:cubicBezTo>
                              <a:cubicBezTo>
                                <a:pt x="9706" y="23220"/>
                                <a:pt x="9709" y="23187"/>
                                <a:pt x="9707" y="23146"/>
                              </a:cubicBezTo>
                              <a:cubicBezTo>
                                <a:pt x="9705" y="23107"/>
                                <a:pt x="9702" y="23068"/>
                                <a:pt x="9699" y="23029"/>
                              </a:cubicBezTo>
                              <a:cubicBezTo>
                                <a:pt x="9717" y="23041"/>
                                <a:pt x="9749" y="23062"/>
                                <a:pt x="9773" y="23080"/>
                              </a:cubicBezTo>
                              <a:cubicBezTo>
                                <a:pt x="9846" y="23135"/>
                                <a:pt x="9934" y="23169"/>
                                <a:pt x="10025" y="23143"/>
                              </a:cubicBezTo>
                              <a:cubicBezTo>
                                <a:pt x="10107" y="23120"/>
                                <a:pt x="10163" y="23051"/>
                                <a:pt x="10145" y="22965"/>
                              </a:cubicBezTo>
                              <a:cubicBezTo>
                                <a:pt x="10137" y="22928"/>
                                <a:pt x="10091" y="22840"/>
                                <a:pt x="10038" y="22861"/>
                              </a:cubicBezTo>
                              <a:cubicBezTo>
                                <a:pt x="9992" y="22879"/>
                                <a:pt x="10011" y="22947"/>
                                <a:pt x="10026" y="22979"/>
                              </a:cubicBezTo>
                              <a:cubicBezTo>
                                <a:pt x="10083" y="23102"/>
                                <a:pt x="10214" y="23154"/>
                                <a:pt x="10341" y="23163"/>
                              </a:cubicBezTo>
                              <a:cubicBezTo>
                                <a:pt x="10395" y="23167"/>
                                <a:pt x="10440" y="23158"/>
                                <a:pt x="10491" y="231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64,22520" coordsize="3628,960" path="m6864,22633c6902,22680,6925,22730,6948,22798c6990,22924,7031,23049,7069,23176c7100,23278,7128,23380,7172,23477c7190,23451,7192,23435,7189,23380c7185,23287,7177,23190,7205,23101c7250,23096,7253,23089,7293,23137c7338,23191,7367,23259,7415,23311c7452,23351,7506,23400,7563,23403c7577,23401,7591,23400,7605,23398em7715,23081c7674,23068,7631,23054,7597,23093c7563,23132,7558,23198,7570,23246c7582,23293,7615,23341,7663,23357c7705,23371,7748,23352,7773,23318c7797,23287,7801,23244,7796,23206c7791,23186,7790,23180,7786,23167c7795,23201,7813,23230,7830,23261c7849,23296,7881,23343,7917,23362c7939,23368,7945,23370,7960,23364em7880,22727c7914,22763,7925,22787,7941,22833c7973,22922,8001,23015,8038,23102c8064,23162,8082,23241,8132,23287c8155,23300,8162,23305,8180,23302em8493,22719c8473,22646,8455,22593,8393,22545c8354,22515,8310,22513,8279,22554c8232,22616,8230,22715,8230,22789c8230,22924,8253,23061,8297,23189c8315,23242,8343,23310,8386,23348c8391,23351,8397,23355,8402,23358em8208,23123c8196,23104,8192,23099,8195,23084c8232,23057,8273,23057,8318,23048c8404,23030,8490,23012,8576,22993em9220,22715c9211,22774,9216,22834,9223,22893c9235,22995,9262,23095,9296,23192c9315,23246,9420,23349,9363,23348c9354,23342,9344,23337,9335,23331em8936,22957c8921,22938,8918,22935,8912,22922c8987,22957,9057,22978,9142,22982c9261,22987,9399,22951,9456,22836c9490,22767,9467,22694,9451,22625c9449,22617,9447,22608,9445,22600c9478,22647,9503,22693,9526,22749c9587,22902,9620,23067,9682,23218c9692,23241,9694,23245,9702,23257c9706,23220,9709,23187,9707,23146c9705,23107,9702,23068,9699,23029c9717,23041,9749,23062,9773,23080c9846,23135,9934,23169,10025,23143c10107,23120,10163,23051,10145,22965c10137,22928,10091,22840,10038,22861c9992,22879,10011,22947,10026,22979c10083,23102,10214,23154,10341,23163c10395,23167,10440,23158,10491,23145e" stroked="t" o:allowincell="f" style="position:absolute;margin-left:122.55pt;margin-top:540.9pt;width:102.8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046730</wp:posOffset>
                </wp:positionH>
                <wp:positionV relativeFrom="paragraph">
                  <wp:posOffset>6766560</wp:posOffset>
                </wp:positionV>
                <wp:extent cx="1891030" cy="308610"/>
                <wp:effectExtent l="10160" t="9525" r="889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3" h="858">
                              <a:moveTo>
                                <a:pt x="11217" y="22683"/>
                              </a:moveTo>
                              <a:cubicBezTo>
                                <a:pt x="11192" y="22662"/>
                                <a:pt x="11177" y="22647"/>
                                <a:pt x="11146" y="22634"/>
                              </a:cubicBezTo>
                              <a:cubicBezTo>
                                <a:pt x="11112" y="22620"/>
                                <a:pt x="11075" y="22618"/>
                                <a:pt x="11045" y="22642"/>
                              </a:cubicBezTo>
                              <a:cubicBezTo>
                                <a:pt x="11004" y="22675"/>
                                <a:pt x="10999" y="22741"/>
                                <a:pt x="11003" y="22788"/>
                              </a:cubicBezTo>
                              <a:cubicBezTo>
                                <a:pt x="11009" y="22866"/>
                                <a:pt x="11037" y="22943"/>
                                <a:pt x="11088" y="23003"/>
                              </a:cubicBezTo>
                              <a:cubicBezTo>
                                <a:pt x="11130" y="23053"/>
                                <a:pt x="11200" y="23088"/>
                                <a:pt x="11266" y="23074"/>
                              </a:cubicBezTo>
                              <a:cubicBezTo>
                                <a:pt x="11306" y="23057"/>
                                <a:pt x="11319" y="23051"/>
                                <a:pt x="11340" y="23030"/>
                              </a:cubicBezTo>
                            </a:path>
                            <a:path w="5253" h="858">
                              <a:moveTo>
                                <a:pt x="11274" y="22361"/>
                              </a:moveTo>
                              <a:cubicBezTo>
                                <a:pt x="11286" y="22418"/>
                                <a:pt x="11303" y="22468"/>
                                <a:pt x="11322" y="22523"/>
                              </a:cubicBezTo>
                              <a:cubicBezTo>
                                <a:pt x="11357" y="22622"/>
                                <a:pt x="11401" y="22716"/>
                                <a:pt x="11448" y="22810"/>
                              </a:cubicBezTo>
                              <a:cubicBezTo>
                                <a:pt x="11482" y="22878"/>
                                <a:pt x="11520" y="22945"/>
                                <a:pt x="11564" y="23008"/>
                              </a:cubicBezTo>
                              <a:cubicBezTo>
                                <a:pt x="11569" y="23015"/>
                                <a:pt x="11575" y="23022"/>
                                <a:pt x="11580" y="23029"/>
                              </a:cubicBezTo>
                              <a:cubicBezTo>
                                <a:pt x="11586" y="22983"/>
                                <a:pt x="11562" y="22942"/>
                                <a:pt x="11548" y="22896"/>
                              </a:cubicBezTo>
                              <a:cubicBezTo>
                                <a:pt x="11531" y="22839"/>
                                <a:pt x="11512" y="22774"/>
                                <a:pt x="11515" y="22714"/>
                              </a:cubicBezTo>
                              <a:cubicBezTo>
                                <a:pt x="11517" y="22666"/>
                                <a:pt x="11547" y="22652"/>
                                <a:pt x="11591" y="22667"/>
                              </a:cubicBezTo>
                              <a:cubicBezTo>
                                <a:pt x="11649" y="22686"/>
                                <a:pt x="11699" y="22740"/>
                                <a:pt x="11739" y="22783"/>
                              </a:cubicBezTo>
                              <a:cubicBezTo>
                                <a:pt x="11801" y="22849"/>
                                <a:pt x="11830" y="22924"/>
                                <a:pt x="11862" y="23007"/>
                              </a:cubicBezTo>
                              <a:cubicBezTo>
                                <a:pt x="11874" y="23039"/>
                                <a:pt x="11876" y="23040"/>
                                <a:pt x="11877" y="23074"/>
                              </a:cubicBezTo>
                            </a:path>
                            <a:path w="5253" h="858">
                              <a:moveTo>
                                <a:pt x="11914" y="22680"/>
                              </a:moveTo>
                              <a:cubicBezTo>
                                <a:pt x="11942" y="22709"/>
                                <a:pt x="11961" y="22741"/>
                                <a:pt x="11981" y="22777"/>
                              </a:cubicBezTo>
                              <a:cubicBezTo>
                                <a:pt x="12008" y="22827"/>
                                <a:pt x="12041" y="22873"/>
                                <a:pt x="12076" y="22918"/>
                              </a:cubicBezTo>
                              <a:cubicBezTo>
                                <a:pt x="12095" y="22944"/>
                                <a:pt x="12113" y="22962"/>
                                <a:pt x="12137" y="22981"/>
                              </a:cubicBezTo>
                              <a:cubicBezTo>
                                <a:pt x="12135" y="22951"/>
                                <a:pt x="12127" y="22923"/>
                                <a:pt x="12118" y="22891"/>
                              </a:cubicBezTo>
                              <a:cubicBezTo>
                                <a:pt x="12094" y="22802"/>
                                <a:pt x="12082" y="22701"/>
                                <a:pt x="12114" y="22612"/>
                              </a:cubicBezTo>
                              <a:cubicBezTo>
                                <a:pt x="12132" y="22563"/>
                                <a:pt x="12178" y="22517"/>
                                <a:pt x="12233" y="22521"/>
                              </a:cubicBezTo>
                              <a:cubicBezTo>
                                <a:pt x="12242" y="22523"/>
                                <a:pt x="12251" y="22525"/>
                                <a:pt x="12260" y="22527"/>
                              </a:cubicBezTo>
                            </a:path>
                            <a:path w="5253" h="858">
                              <a:moveTo>
                                <a:pt x="12444" y="22631"/>
                              </a:moveTo>
                              <a:cubicBezTo>
                                <a:pt x="12442" y="22657"/>
                                <a:pt x="12434" y="22680"/>
                                <a:pt x="12431" y="22706"/>
                              </a:cubicBezTo>
                              <a:cubicBezTo>
                                <a:pt x="12425" y="22755"/>
                                <a:pt x="12431" y="22805"/>
                                <a:pt x="12455" y="22849"/>
                              </a:cubicBezTo>
                              <a:cubicBezTo>
                                <a:pt x="12479" y="22892"/>
                                <a:pt x="12521" y="22923"/>
                                <a:pt x="12572" y="22920"/>
                              </a:cubicBezTo>
                              <a:cubicBezTo>
                                <a:pt x="12638" y="22916"/>
                                <a:pt x="12702" y="22861"/>
                                <a:pt x="12718" y="22798"/>
                              </a:cubicBezTo>
                              <a:cubicBezTo>
                                <a:pt x="12733" y="22738"/>
                                <a:pt x="12699" y="22681"/>
                                <a:pt x="12657" y="22641"/>
                              </a:cubicBezTo>
                              <a:cubicBezTo>
                                <a:pt x="12613" y="22599"/>
                                <a:pt x="12550" y="22566"/>
                                <a:pt x="12493" y="22547"/>
                              </a:cubicBezTo>
                              <a:cubicBezTo>
                                <a:pt x="12459" y="22535"/>
                                <a:pt x="12452" y="22533"/>
                                <a:pt x="12448" y="22558"/>
                              </a:cubicBezTo>
                            </a:path>
                            <a:path w="5253" h="858">
                              <a:moveTo>
                                <a:pt x="12776" y="22600"/>
                              </a:moveTo>
                              <a:cubicBezTo>
                                <a:pt x="12795" y="22634"/>
                                <a:pt x="12802" y="22667"/>
                                <a:pt x="12815" y="22704"/>
                              </a:cubicBezTo>
                              <a:cubicBezTo>
                                <a:pt x="12832" y="22751"/>
                                <a:pt x="12853" y="22799"/>
                                <a:pt x="12878" y="22842"/>
                              </a:cubicBezTo>
                              <a:cubicBezTo>
                                <a:pt x="12889" y="22862"/>
                                <a:pt x="12903" y="22874"/>
                                <a:pt x="12917" y="22890"/>
                              </a:cubicBezTo>
                              <a:cubicBezTo>
                                <a:pt x="12921" y="22857"/>
                                <a:pt x="12917" y="22835"/>
                                <a:pt x="12909" y="22798"/>
                              </a:cubicBezTo>
                              <a:cubicBezTo>
                                <a:pt x="12894" y="22727"/>
                                <a:pt x="12871" y="22624"/>
                                <a:pt x="12917" y="22559"/>
                              </a:cubicBezTo>
                              <a:cubicBezTo>
                                <a:pt x="12944" y="22520"/>
                                <a:pt x="12990" y="22539"/>
                                <a:pt x="13022" y="22561"/>
                              </a:cubicBezTo>
                              <a:cubicBezTo>
                                <a:pt x="13110" y="22622"/>
                                <a:pt x="13185" y="22729"/>
                                <a:pt x="13237" y="22822"/>
                              </a:cubicBezTo>
                              <a:cubicBezTo>
                                <a:pt x="13240" y="22828"/>
                                <a:pt x="13242" y="22833"/>
                                <a:pt x="13245" y="22839"/>
                              </a:cubicBezTo>
                              <a:cubicBezTo>
                                <a:pt x="13210" y="22798"/>
                                <a:pt x="13199" y="22758"/>
                                <a:pt x="13189" y="22704"/>
                              </a:cubicBezTo>
                              <a:cubicBezTo>
                                <a:pt x="13181" y="22656"/>
                                <a:pt x="13174" y="22594"/>
                                <a:pt x="13200" y="22550"/>
                              </a:cubicBezTo>
                              <a:cubicBezTo>
                                <a:pt x="13223" y="22511"/>
                                <a:pt x="13269" y="22529"/>
                                <a:pt x="13298" y="22550"/>
                              </a:cubicBezTo>
                              <a:cubicBezTo>
                                <a:pt x="13352" y="22589"/>
                                <a:pt x="13492" y="22884"/>
                                <a:pt x="13541" y="22877"/>
                              </a:cubicBezTo>
                              <a:cubicBezTo>
                                <a:pt x="13570" y="22873"/>
                                <a:pt x="13571" y="22861"/>
                                <a:pt x="13585" y="22836"/>
                              </a:cubicBezTo>
                            </a:path>
                            <a:path w="5253" h="858">
                              <a:moveTo>
                                <a:pt x="13620" y="22543"/>
                              </a:moveTo>
                              <a:cubicBezTo>
                                <a:pt x="13589" y="22591"/>
                                <a:pt x="13595" y="22621"/>
                                <a:pt x="13607" y="22680"/>
                              </a:cubicBezTo>
                              <a:cubicBezTo>
                                <a:pt x="13620" y="22743"/>
                                <a:pt x="13644" y="22802"/>
                                <a:pt x="13694" y="22844"/>
                              </a:cubicBezTo>
                              <a:cubicBezTo>
                                <a:pt x="13752" y="22894"/>
                                <a:pt x="13824" y="22890"/>
                                <a:pt x="13882" y="22842"/>
                              </a:cubicBezTo>
                              <a:cubicBezTo>
                                <a:pt x="13931" y="22802"/>
                                <a:pt x="13944" y="22742"/>
                                <a:pt x="13928" y="22682"/>
                              </a:cubicBezTo>
                              <a:cubicBezTo>
                                <a:pt x="13910" y="22612"/>
                                <a:pt x="13854" y="22563"/>
                                <a:pt x="13792" y="22531"/>
                              </a:cubicBezTo>
                              <a:cubicBezTo>
                                <a:pt x="13750" y="22509"/>
                                <a:pt x="13671" y="22480"/>
                                <a:pt x="13623" y="22506"/>
                              </a:cubicBezTo>
                              <a:cubicBezTo>
                                <a:pt x="13571" y="22534"/>
                                <a:pt x="13611" y="22570"/>
                                <a:pt x="13637" y="22592"/>
                              </a:cubicBezTo>
                            </a:path>
                            <a:path w="5253" h="858">
                              <a:moveTo>
                                <a:pt x="14079" y="22421"/>
                              </a:moveTo>
                              <a:cubicBezTo>
                                <a:pt x="14025" y="22404"/>
                                <a:pt x="13981" y="22398"/>
                                <a:pt x="13925" y="22414"/>
                              </a:cubicBezTo>
                              <a:cubicBezTo>
                                <a:pt x="13886" y="22425"/>
                                <a:pt x="13843" y="22456"/>
                                <a:pt x="13863" y="22501"/>
                              </a:cubicBezTo>
                              <a:cubicBezTo>
                                <a:pt x="13888" y="22557"/>
                                <a:pt x="13972" y="22583"/>
                                <a:pt x="14022" y="22606"/>
                              </a:cubicBezTo>
                              <a:cubicBezTo>
                                <a:pt x="14101" y="22642"/>
                                <a:pt x="14195" y="22665"/>
                                <a:pt x="14268" y="22713"/>
                              </a:cubicBezTo>
                              <a:cubicBezTo>
                                <a:pt x="14284" y="22727"/>
                                <a:pt x="14289" y="22729"/>
                                <a:pt x="14292" y="22743"/>
                              </a:cubicBezTo>
                              <a:cubicBezTo>
                                <a:pt x="14260" y="22772"/>
                                <a:pt x="14221" y="22779"/>
                                <a:pt x="14177" y="22786"/>
                              </a:cubicBezTo>
                              <a:cubicBezTo>
                                <a:pt x="14123" y="22795"/>
                                <a:pt x="14049" y="22808"/>
                                <a:pt x="13995" y="22798"/>
                              </a:cubicBezTo>
                              <a:cubicBezTo>
                                <a:pt x="13943" y="22788"/>
                                <a:pt x="14022" y="22739"/>
                                <a:pt x="14029" y="22733"/>
                              </a:cubicBezTo>
                            </a:path>
                            <a:path w="5253" h="858">
                              <a:moveTo>
                                <a:pt x="14412" y="22515"/>
                              </a:moveTo>
                              <a:cubicBezTo>
                                <a:pt x="14380" y="22534"/>
                                <a:pt x="14350" y="22556"/>
                                <a:pt x="14328" y="22587"/>
                              </a:cubicBezTo>
                              <a:cubicBezTo>
                                <a:pt x="14299" y="22627"/>
                                <a:pt x="14285" y="22687"/>
                                <a:pt x="14313" y="22732"/>
                              </a:cubicBezTo>
                              <a:cubicBezTo>
                                <a:pt x="14344" y="22782"/>
                                <a:pt x="14420" y="22798"/>
                                <a:pt x="14474" y="22796"/>
                              </a:cubicBezTo>
                              <a:cubicBezTo>
                                <a:pt x="14546" y="22793"/>
                                <a:pt x="14651" y="22762"/>
                                <a:pt x="14681" y="22688"/>
                              </a:cubicBezTo>
                              <a:cubicBezTo>
                                <a:pt x="14706" y="22627"/>
                                <a:pt x="14635" y="22576"/>
                                <a:pt x="14593" y="22549"/>
                              </a:cubicBezTo>
                              <a:cubicBezTo>
                                <a:pt x="14528" y="22507"/>
                                <a:pt x="14438" y="22468"/>
                                <a:pt x="14360" y="22460"/>
                              </a:cubicBezTo>
                              <a:cubicBezTo>
                                <a:pt x="14325" y="22456"/>
                                <a:pt x="14251" y="22462"/>
                                <a:pt x="14279" y="22484"/>
                              </a:cubicBezTo>
                              <a:cubicBezTo>
                                <a:pt x="14286" y="22488"/>
                                <a:pt x="14294" y="22491"/>
                                <a:pt x="14301" y="22495"/>
                              </a:cubicBezTo>
                            </a:path>
                            <a:path w="5253" h="858">
                              <a:moveTo>
                                <a:pt x="14761" y="22492"/>
                              </a:moveTo>
                              <a:cubicBezTo>
                                <a:pt x="14790" y="22527"/>
                                <a:pt x="14820" y="22561"/>
                                <a:pt x="14847" y="22598"/>
                              </a:cubicBezTo>
                              <a:cubicBezTo>
                                <a:pt x="14881" y="22645"/>
                                <a:pt x="14915" y="22690"/>
                                <a:pt x="14956" y="22730"/>
                              </a:cubicBezTo>
                              <a:cubicBezTo>
                                <a:pt x="14975" y="22747"/>
                                <a:pt x="14979" y="22752"/>
                                <a:pt x="14994" y="22758"/>
                              </a:cubicBezTo>
                              <a:cubicBezTo>
                                <a:pt x="14997" y="22730"/>
                                <a:pt x="14995" y="22710"/>
                                <a:pt x="14979" y="22671"/>
                              </a:cubicBezTo>
                              <a:cubicBezTo>
                                <a:pt x="14952" y="22603"/>
                                <a:pt x="14906" y="22506"/>
                                <a:pt x="14933" y="22432"/>
                              </a:cubicBezTo>
                              <a:cubicBezTo>
                                <a:pt x="14937" y="22426"/>
                                <a:pt x="14941" y="22421"/>
                                <a:pt x="14945" y="22415"/>
                              </a:cubicBezTo>
                              <a:cubicBezTo>
                                <a:pt x="14996" y="22417"/>
                                <a:pt x="15016" y="22415"/>
                                <a:pt x="15061" y="22457"/>
                              </a:cubicBezTo>
                              <a:cubicBezTo>
                                <a:pt x="15110" y="22503"/>
                                <a:pt x="15154" y="22559"/>
                                <a:pt x="15192" y="22614"/>
                              </a:cubicBezTo>
                              <a:cubicBezTo>
                                <a:pt x="15216" y="22648"/>
                                <a:pt x="15238" y="22685"/>
                                <a:pt x="15261" y="22720"/>
                              </a:cubicBezTo>
                              <a:cubicBezTo>
                                <a:pt x="15266" y="22686"/>
                                <a:pt x="15263" y="22652"/>
                                <a:pt x="15261" y="22612"/>
                              </a:cubicBezTo>
                              <a:cubicBezTo>
                                <a:pt x="15258" y="22550"/>
                                <a:pt x="15251" y="22465"/>
                                <a:pt x="15282" y="22409"/>
                              </a:cubicBezTo>
                              <a:cubicBezTo>
                                <a:pt x="15287" y="22403"/>
                                <a:pt x="15292" y="22398"/>
                                <a:pt x="15297" y="22392"/>
                              </a:cubicBezTo>
                              <a:cubicBezTo>
                                <a:pt x="15344" y="22403"/>
                                <a:pt x="15358" y="22408"/>
                                <a:pt x="15395" y="22450"/>
                              </a:cubicBezTo>
                              <a:cubicBezTo>
                                <a:pt x="15444" y="22506"/>
                                <a:pt x="15489" y="22566"/>
                                <a:pt x="15544" y="22617"/>
                              </a:cubicBezTo>
                              <a:cubicBezTo>
                                <a:pt x="15606" y="22675"/>
                                <a:pt x="15674" y="22726"/>
                                <a:pt x="15763" y="22717"/>
                              </a:cubicBezTo>
                              <a:cubicBezTo>
                                <a:pt x="15820" y="22711"/>
                                <a:pt x="15859" y="22667"/>
                                <a:pt x="15876" y="22615"/>
                              </a:cubicBezTo>
                              <a:cubicBezTo>
                                <a:pt x="15899" y="22547"/>
                                <a:pt x="15879" y="22477"/>
                                <a:pt x="15849" y="22415"/>
                              </a:cubicBezTo>
                              <a:cubicBezTo>
                                <a:pt x="15827" y="22369"/>
                                <a:pt x="15762" y="22273"/>
                                <a:pt x="15697" y="22309"/>
                              </a:cubicBezTo>
                              <a:cubicBezTo>
                                <a:pt x="15652" y="22334"/>
                                <a:pt x="15655" y="22413"/>
                                <a:pt x="15664" y="22454"/>
                              </a:cubicBezTo>
                              <a:cubicBezTo>
                                <a:pt x="15678" y="22523"/>
                                <a:pt x="15731" y="22581"/>
                                <a:pt x="15793" y="22612"/>
                              </a:cubicBezTo>
                              <a:cubicBezTo>
                                <a:pt x="15850" y="22641"/>
                                <a:pt x="15902" y="22635"/>
                                <a:pt x="15963" y="22632"/>
                              </a:cubicBezTo>
                            </a:path>
                            <a:path w="5253" h="858">
                              <a:moveTo>
                                <a:pt x="16177" y="22255"/>
                              </a:moveTo>
                              <a:cubicBezTo>
                                <a:pt x="16133" y="22239"/>
                                <a:pt x="16080" y="22218"/>
                                <a:pt x="16035" y="22249"/>
                              </a:cubicBezTo>
                              <a:cubicBezTo>
                                <a:pt x="15986" y="22282"/>
                                <a:pt x="16003" y="22339"/>
                                <a:pt x="16033" y="22378"/>
                              </a:cubicBezTo>
                              <a:cubicBezTo>
                                <a:pt x="16081" y="22441"/>
                                <a:pt x="16156" y="22474"/>
                                <a:pt x="16218" y="22521"/>
                              </a:cubicBezTo>
                              <a:cubicBezTo>
                                <a:pt x="16245" y="22542"/>
                                <a:pt x="16250" y="22547"/>
                                <a:pt x="16254" y="22577"/>
                              </a:cubicBezTo>
                              <a:cubicBezTo>
                                <a:pt x="16215" y="22601"/>
                                <a:pt x="16167" y="22619"/>
                                <a:pt x="16121" y="22626"/>
                              </a:cubicBezTo>
                              <a:cubicBezTo>
                                <a:pt x="16064" y="22635"/>
                                <a:pt x="16004" y="22629"/>
                                <a:pt x="15946" y="226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03,22233" coordsize="5253,858" path="m11217,22683c11192,22662,11177,22647,11146,22634c11112,22620,11075,22618,11045,22642c11004,22675,10999,22741,11003,22788c11009,22866,11037,22943,11088,23003c11130,23053,11200,23088,11266,23074c11306,23057,11319,23051,11340,23030em11274,22361c11286,22418,11303,22468,11322,22523c11357,22622,11401,22716,11448,22810c11482,22878,11520,22945,11564,23008c11569,23015,11575,23022,11580,23029c11586,22983,11562,22942,11548,22896c11531,22839,11512,22774,11515,22714c11517,22666,11547,22652,11591,22667c11649,22686,11699,22740,11739,22783c11801,22849,11830,22924,11862,23007c11874,23039,11876,23040,11877,23074em11914,22680c11942,22709,11961,22741,11981,22777c12008,22827,12041,22873,12076,22918c12095,22944,12113,22962,12137,22981c12135,22951,12127,22923,12118,22891c12094,22802,12082,22701,12114,22612c12132,22563,12178,22517,12233,22521c12242,22523,12251,22525,12260,22527em12444,22631c12442,22657,12434,22680,12431,22706c12425,22755,12431,22805,12455,22849c12479,22892,12521,22923,12572,22920c12638,22916,12702,22861,12718,22798c12733,22738,12699,22681,12657,22641c12613,22599,12550,22566,12493,22547c12459,22535,12452,22533,12448,22558em12776,22600c12795,22634,12802,22667,12815,22704c12832,22751,12853,22799,12878,22842c12889,22862,12903,22874,12917,22890c12921,22857,12917,22835,12909,22798c12894,22727,12871,22624,12917,22559c12944,22520,12990,22539,13022,22561c13110,22622,13185,22729,13237,22822c13240,22828,13242,22833,13245,22839c13210,22798,13199,22758,13189,22704c13181,22656,13174,22594,13200,22550c13223,22511,13269,22529,13298,22550c13352,22589,13492,22884,13541,22877c13570,22873,13571,22861,13585,22836em13620,22543c13589,22591,13595,22621,13607,22680c13620,22743,13644,22802,13694,22844c13752,22894,13824,22890,13882,22842c13931,22802,13944,22742,13928,22682c13910,22612,13854,22563,13792,22531c13750,22509,13671,22480,13623,22506c13571,22534,13611,22570,13637,22592em14079,22421c14025,22404,13981,22398,13925,22414c13886,22425,13843,22456,13863,22501c13888,22557,13972,22583,14022,22606c14101,22642,14195,22665,14268,22713c14284,22727,14289,22729,14292,22743c14260,22772,14221,22779,14177,22786c14123,22795,14049,22808,13995,22798c13943,22788,14022,22739,14029,22733em14412,22515c14380,22534,14350,22556,14328,22587c14299,22627,14285,22687,14313,22732c14344,22782,14420,22798,14474,22796c14546,22793,14651,22762,14681,22688c14706,22627,14635,22576,14593,22549c14528,22507,14438,22468,14360,22460c14325,22456,14251,22462,14279,22484c14286,22488,14294,22491,14301,22495em14761,22492c14790,22527,14820,22561,14847,22598c14881,22645,14915,22690,14956,22730c14975,22747,14979,22752,14994,22758c14997,22730,14995,22710,14979,22671c14952,22603,14906,22506,14933,22432c14937,22426,14941,22421,14945,22415c14996,22417,15016,22415,15061,22457c15110,22503,15154,22559,15192,22614c15216,22648,15238,22685,15261,22720c15266,22686,15263,22652,15261,22612c15258,22550,15251,22465,15282,22409c15287,22403,15292,22398,15297,22392c15344,22403,15358,22408,15395,22450c15444,22506,15489,22566,15544,22617c15606,22675,15674,22726,15763,22717c15820,22711,15859,22667,15876,22615c15899,22547,15879,22477,15849,22415c15827,22369,15762,22273,15697,22309c15652,22334,15655,22413,15664,22454c15678,22523,15731,22581,15793,22612c15850,22641,15902,22635,15963,22632em16177,22255c16133,22239,16080,22218,16035,22249c15986,22282,16003,22339,16033,22378c16081,22441,16156,22474,16218,22521c16245,22542,16250,22547,16254,22577c16215,22601,16167,22619,16121,22626c16064,22635,16004,22629,15946,22628e" stroked="t" o:allowincell="f" style="position:absolute;margin-left:239.9pt;margin-top:532.8pt;width:148.85pt;height:2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130165</wp:posOffset>
                </wp:positionH>
                <wp:positionV relativeFrom="paragraph">
                  <wp:posOffset>6551930</wp:posOffset>
                </wp:positionV>
                <wp:extent cx="330200" cy="314960"/>
                <wp:effectExtent l="10160" t="10160" r="9525" b="1079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875">
                              <a:moveTo>
                                <a:pt x="16960" y="22162"/>
                              </a:moveTo>
                              <a:cubicBezTo>
                                <a:pt x="16906" y="22167"/>
                                <a:pt x="16853" y="22174"/>
                                <a:pt x="16817" y="22221"/>
                              </a:cubicBezTo>
                              <a:cubicBezTo>
                                <a:pt x="16760" y="22295"/>
                                <a:pt x="16805" y="22382"/>
                                <a:pt x="16867" y="22434"/>
                              </a:cubicBezTo>
                              <a:cubicBezTo>
                                <a:pt x="16953" y="22506"/>
                                <a:pt x="17103" y="22538"/>
                                <a:pt x="17209" y="22493"/>
                              </a:cubicBezTo>
                              <a:cubicBezTo>
                                <a:pt x="17269" y="22467"/>
                                <a:pt x="17253" y="22419"/>
                                <a:pt x="17218" y="22379"/>
                              </a:cubicBezTo>
                              <a:cubicBezTo>
                                <a:pt x="17163" y="22316"/>
                                <a:pt x="17079" y="22268"/>
                                <a:pt x="17007" y="22227"/>
                              </a:cubicBezTo>
                              <a:cubicBezTo>
                                <a:pt x="16968" y="22205"/>
                                <a:pt x="16891" y="22181"/>
                                <a:pt x="16912" y="22147"/>
                              </a:cubicBezTo>
                            </a:path>
                            <a:path w="917" h="875">
                              <a:moveTo>
                                <a:pt x="17480" y="21822"/>
                              </a:moveTo>
                              <a:cubicBezTo>
                                <a:pt x="17440" y="21760"/>
                                <a:pt x="17398" y="21684"/>
                                <a:pt x="17330" y="21647"/>
                              </a:cubicBezTo>
                              <a:cubicBezTo>
                                <a:pt x="17274" y="21617"/>
                                <a:pt x="17246" y="21656"/>
                                <a:pt x="17239" y="21707"/>
                              </a:cubicBezTo>
                              <a:cubicBezTo>
                                <a:pt x="17225" y="21814"/>
                                <a:pt x="17255" y="21930"/>
                                <a:pt x="17286" y="22031"/>
                              </a:cubicBezTo>
                              <a:cubicBezTo>
                                <a:pt x="17331" y="22178"/>
                                <a:pt x="17401" y="22305"/>
                                <a:pt x="17486" y="22431"/>
                              </a:cubicBezTo>
                              <a:cubicBezTo>
                                <a:pt x="17500" y="22452"/>
                                <a:pt x="17580" y="22524"/>
                                <a:pt x="17528" y="22492"/>
                              </a:cubicBezTo>
                            </a:path>
                            <a:path w="917" h="875">
                              <a:moveTo>
                                <a:pt x="17139" y="22204"/>
                              </a:moveTo>
                              <a:cubicBezTo>
                                <a:pt x="17132" y="22198"/>
                                <a:pt x="17125" y="22191"/>
                                <a:pt x="17118" y="22185"/>
                              </a:cubicBezTo>
                              <a:cubicBezTo>
                                <a:pt x="17132" y="22157"/>
                                <a:pt x="17219" y="22175"/>
                                <a:pt x="17252" y="22178"/>
                              </a:cubicBezTo>
                              <a:cubicBezTo>
                                <a:pt x="17374" y="22190"/>
                                <a:pt x="17497" y="22192"/>
                                <a:pt x="17620" y="22183"/>
                              </a:cubicBezTo>
                              <a:cubicBezTo>
                                <a:pt x="17649" y="22180"/>
                                <a:pt x="17678" y="22177"/>
                                <a:pt x="17707" y="221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91,21637" coordsize="917,875" path="m16960,22162c16906,22167,16853,22174,16817,22221c16760,22295,16805,22382,16867,22434c16953,22506,17103,22538,17209,22493c17269,22467,17253,22419,17218,22379c17163,22316,17079,22268,17007,22227c16968,22205,16891,22181,16912,22147em17480,21822c17440,21760,17398,21684,17330,21647c17274,21617,17246,21656,17239,21707c17225,21814,17255,21930,17286,22031c17331,22178,17401,22305,17486,22431c17500,22452,17580,22524,17528,22492em17139,22204c17132,22198,17125,22191,17118,22185c17132,22157,17219,22175,17252,22178c17374,22190,17497,22192,17620,22183c17649,22180,17678,22177,17707,22174e" stroked="t" o:allowincell="f" style="position:absolute;margin-left:403.95pt;margin-top:515.9pt;width:25.95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607050</wp:posOffset>
                </wp:positionH>
                <wp:positionV relativeFrom="paragraph">
                  <wp:posOffset>6671310</wp:posOffset>
                </wp:positionV>
                <wp:extent cx="280670" cy="175260"/>
                <wp:effectExtent l="9525" t="9525" r="10160" b="952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487">
                              <a:moveTo>
                                <a:pt x="18435" y="22119"/>
                              </a:moveTo>
                              <a:cubicBezTo>
                                <a:pt x="18432" y="22067"/>
                                <a:pt x="18426" y="22040"/>
                                <a:pt x="18384" y="22005"/>
                              </a:cubicBezTo>
                              <a:cubicBezTo>
                                <a:pt x="18342" y="21970"/>
                                <a:pt x="18288" y="21960"/>
                                <a:pt x="18237" y="21981"/>
                              </a:cubicBezTo>
                              <a:cubicBezTo>
                                <a:pt x="18173" y="22007"/>
                                <a:pt x="18139" y="22077"/>
                                <a:pt x="18123" y="22140"/>
                              </a:cubicBezTo>
                              <a:cubicBezTo>
                                <a:pt x="18107" y="22206"/>
                                <a:pt x="18117" y="22278"/>
                                <a:pt x="18157" y="22334"/>
                              </a:cubicBezTo>
                              <a:cubicBezTo>
                                <a:pt x="18194" y="22386"/>
                                <a:pt x="18263" y="22385"/>
                                <a:pt x="18308" y="22342"/>
                              </a:cubicBezTo>
                              <a:cubicBezTo>
                                <a:pt x="18336" y="22315"/>
                                <a:pt x="18343" y="22278"/>
                                <a:pt x="18359" y="22245"/>
                              </a:cubicBezTo>
                              <a:cubicBezTo>
                                <a:pt x="18361" y="22241"/>
                                <a:pt x="18364" y="22237"/>
                                <a:pt x="18366" y="22233"/>
                              </a:cubicBezTo>
                              <a:cubicBezTo>
                                <a:pt x="18418" y="22247"/>
                                <a:pt x="18457" y="22278"/>
                                <a:pt x="18505" y="22302"/>
                              </a:cubicBezTo>
                              <a:cubicBezTo>
                                <a:pt x="18595" y="22347"/>
                                <a:pt x="18682" y="22390"/>
                                <a:pt x="18779" y="22421"/>
                              </a:cubicBezTo>
                              <a:cubicBezTo>
                                <a:pt x="18839" y="22438"/>
                                <a:pt x="18855" y="22442"/>
                                <a:pt x="18893" y="22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115,21969" coordsize="779,487" path="m18435,22119c18432,22067,18426,22040,18384,22005c18342,21970,18288,21960,18237,21981c18173,22007,18139,22077,18123,22140c18107,22206,18117,22278,18157,22334c18194,22386,18263,22385,18308,22342c18336,22315,18343,22278,18359,22245c18361,22241,18364,22237,18366,22233c18418,22247,18457,22278,18505,22302c18595,22347,18682,22390,18779,22421c18839,22438,18855,22442,18893,22455e" stroked="t" o:allowincell="f" style="position:absolute;margin-left:441.5pt;margin-top:525.3pt;width:22.05pt;height:1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58115</wp:posOffset>
                </wp:positionH>
                <wp:positionV relativeFrom="paragraph">
                  <wp:posOffset>7414895</wp:posOffset>
                </wp:positionV>
                <wp:extent cx="1092835" cy="447675"/>
                <wp:effectExtent l="10795" t="10160" r="8890" b="889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5" h="1244">
                              <a:moveTo>
                                <a:pt x="2465" y="24815"/>
                              </a:moveTo>
                              <a:cubicBezTo>
                                <a:pt x="2428" y="24784"/>
                                <a:pt x="2396" y="24768"/>
                                <a:pt x="2346" y="24761"/>
                              </a:cubicBezTo>
                              <a:cubicBezTo>
                                <a:pt x="2293" y="24754"/>
                                <a:pt x="2235" y="24756"/>
                                <a:pt x="2188" y="24783"/>
                              </a:cubicBezTo>
                              <a:cubicBezTo>
                                <a:pt x="2113" y="24826"/>
                                <a:pt x="2095" y="24919"/>
                                <a:pt x="2101" y="24999"/>
                              </a:cubicBezTo>
                              <a:cubicBezTo>
                                <a:pt x="2106" y="25071"/>
                                <a:pt x="2125" y="25149"/>
                                <a:pt x="2181" y="25199"/>
                              </a:cubicBezTo>
                              <a:cubicBezTo>
                                <a:pt x="2237" y="25248"/>
                                <a:pt x="2304" y="25219"/>
                                <a:pt x="2350" y="25174"/>
                              </a:cubicBezTo>
                              <a:cubicBezTo>
                                <a:pt x="2490" y="25039"/>
                                <a:pt x="2509" y="24811"/>
                                <a:pt x="2475" y="24631"/>
                              </a:cubicBezTo>
                              <a:cubicBezTo>
                                <a:pt x="2452" y="24510"/>
                                <a:pt x="2401" y="24391"/>
                                <a:pt x="2323" y="24297"/>
                              </a:cubicBezTo>
                              <a:cubicBezTo>
                                <a:pt x="2311" y="24330"/>
                                <a:pt x="2315" y="24364"/>
                                <a:pt x="2329" y="24418"/>
                              </a:cubicBezTo>
                              <a:cubicBezTo>
                                <a:pt x="2380" y="24607"/>
                                <a:pt x="2429" y="24817"/>
                                <a:pt x="2551" y="24973"/>
                              </a:cubicBezTo>
                              <a:cubicBezTo>
                                <a:pt x="2598" y="25033"/>
                                <a:pt x="2627" y="25042"/>
                                <a:pt x="2694" y="25019"/>
                              </a:cubicBezTo>
                            </a:path>
                            <a:path w="3035" h="1244">
                              <a:moveTo>
                                <a:pt x="2803" y="24693"/>
                              </a:moveTo>
                              <a:cubicBezTo>
                                <a:pt x="2809" y="24743"/>
                                <a:pt x="2815" y="24795"/>
                                <a:pt x="2826" y="24845"/>
                              </a:cubicBezTo>
                              <a:cubicBezTo>
                                <a:pt x="2838" y="24901"/>
                                <a:pt x="2859" y="24943"/>
                                <a:pt x="2892" y="24988"/>
                              </a:cubicBezTo>
                              <a:cubicBezTo>
                                <a:pt x="2904" y="25005"/>
                                <a:pt x="2908" y="25011"/>
                                <a:pt x="2924" y="24999"/>
                              </a:cubicBezTo>
                              <a:cubicBezTo>
                                <a:pt x="2939" y="24939"/>
                                <a:pt x="2924" y="24903"/>
                                <a:pt x="2894" y="24845"/>
                              </a:cubicBezTo>
                              <a:cubicBezTo>
                                <a:pt x="2850" y="24759"/>
                                <a:pt x="2796" y="24672"/>
                                <a:pt x="2736" y="24597"/>
                              </a:cubicBezTo>
                              <a:cubicBezTo>
                                <a:pt x="2695" y="24546"/>
                                <a:pt x="2653" y="24494"/>
                                <a:pt x="2607" y="24447"/>
                              </a:cubicBezTo>
                              <a:cubicBezTo>
                                <a:pt x="2631" y="24480"/>
                                <a:pt x="2639" y="24491"/>
                                <a:pt x="2659" y="24510"/>
                              </a:cubicBezTo>
                            </a:path>
                            <a:path w="3035" h="1244">
                              <a:moveTo>
                                <a:pt x="3145" y="24874"/>
                              </a:moveTo>
                              <a:cubicBezTo>
                                <a:pt x="3171" y="24923"/>
                                <a:pt x="3191" y="24973"/>
                                <a:pt x="3211" y="25025"/>
                              </a:cubicBezTo>
                              <a:cubicBezTo>
                                <a:pt x="3234" y="25085"/>
                                <a:pt x="3261" y="25143"/>
                                <a:pt x="3285" y="25202"/>
                              </a:cubicBezTo>
                              <a:cubicBezTo>
                                <a:pt x="3295" y="25227"/>
                                <a:pt x="3305" y="25252"/>
                                <a:pt x="3316" y="25277"/>
                              </a:cubicBezTo>
                              <a:cubicBezTo>
                                <a:pt x="3298" y="25231"/>
                                <a:pt x="3275" y="25187"/>
                                <a:pt x="3258" y="25140"/>
                              </a:cubicBezTo>
                              <a:cubicBezTo>
                                <a:pt x="3219" y="25029"/>
                                <a:pt x="3174" y="24863"/>
                                <a:pt x="3231" y="24750"/>
                              </a:cubicBezTo>
                              <a:cubicBezTo>
                                <a:pt x="3260" y="24692"/>
                                <a:pt x="3324" y="24693"/>
                                <a:pt x="3377" y="24709"/>
                              </a:cubicBezTo>
                              <a:cubicBezTo>
                                <a:pt x="3422" y="24723"/>
                                <a:pt x="3511" y="24756"/>
                                <a:pt x="3517" y="24813"/>
                              </a:cubicBezTo>
                              <a:cubicBezTo>
                                <a:pt x="3521" y="24849"/>
                                <a:pt x="3475" y="24881"/>
                                <a:pt x="3448" y="24896"/>
                              </a:cubicBezTo>
                              <a:cubicBezTo>
                                <a:pt x="3407" y="24919"/>
                                <a:pt x="3327" y="24949"/>
                                <a:pt x="3286" y="24913"/>
                              </a:cubicBezTo>
                              <a:cubicBezTo>
                                <a:pt x="3261" y="24891"/>
                                <a:pt x="3272" y="24855"/>
                                <a:pt x="3274" y="24828"/>
                              </a:cubicBezTo>
                            </a:path>
                            <a:path w="3035" h="1244">
                              <a:moveTo>
                                <a:pt x="3533" y="24209"/>
                              </a:moveTo>
                              <a:cubicBezTo>
                                <a:pt x="3562" y="24255"/>
                                <a:pt x="3553" y="24304"/>
                                <a:pt x="3566" y="24358"/>
                              </a:cubicBezTo>
                              <a:cubicBezTo>
                                <a:pt x="3589" y="24452"/>
                                <a:pt x="3622" y="24544"/>
                                <a:pt x="3659" y="24634"/>
                              </a:cubicBezTo>
                              <a:cubicBezTo>
                                <a:pt x="3685" y="24697"/>
                                <a:pt x="3712" y="24762"/>
                                <a:pt x="3757" y="24814"/>
                              </a:cubicBezTo>
                              <a:cubicBezTo>
                                <a:pt x="3774" y="24834"/>
                                <a:pt x="3785" y="24837"/>
                                <a:pt x="3807" y="24837"/>
                              </a:cubicBezTo>
                            </a:path>
                            <a:path w="3035" h="1244">
                              <a:moveTo>
                                <a:pt x="3947" y="24527"/>
                              </a:moveTo>
                              <a:cubicBezTo>
                                <a:pt x="3938" y="24567"/>
                                <a:pt x="3928" y="24610"/>
                                <a:pt x="3931" y="24651"/>
                              </a:cubicBezTo>
                              <a:cubicBezTo>
                                <a:pt x="3935" y="24709"/>
                                <a:pt x="3956" y="24772"/>
                                <a:pt x="3998" y="24814"/>
                              </a:cubicBezTo>
                              <a:cubicBezTo>
                                <a:pt x="4041" y="24857"/>
                                <a:pt x="4103" y="24869"/>
                                <a:pt x="4161" y="24856"/>
                              </a:cubicBezTo>
                              <a:cubicBezTo>
                                <a:pt x="4207" y="24845"/>
                                <a:pt x="4267" y="24810"/>
                                <a:pt x="4282" y="24761"/>
                              </a:cubicBezTo>
                              <a:cubicBezTo>
                                <a:pt x="4299" y="24706"/>
                                <a:pt x="4248" y="24657"/>
                                <a:pt x="4208" y="24629"/>
                              </a:cubicBezTo>
                              <a:cubicBezTo>
                                <a:pt x="4155" y="24591"/>
                                <a:pt x="4089" y="24559"/>
                                <a:pt x="4029" y="24534"/>
                              </a:cubicBezTo>
                              <a:cubicBezTo>
                                <a:pt x="4001" y="24525"/>
                                <a:pt x="3994" y="24523"/>
                                <a:pt x="3978" y="24515"/>
                              </a:cubicBezTo>
                            </a:path>
                            <a:path w="3035" h="1244">
                              <a:moveTo>
                                <a:pt x="4377" y="24547"/>
                              </a:moveTo>
                              <a:cubicBezTo>
                                <a:pt x="4405" y="24589"/>
                                <a:pt x="4427" y="24631"/>
                                <a:pt x="4449" y="24676"/>
                              </a:cubicBezTo>
                              <a:cubicBezTo>
                                <a:pt x="4471" y="24722"/>
                                <a:pt x="4491" y="24770"/>
                                <a:pt x="4517" y="24814"/>
                              </a:cubicBezTo>
                              <a:cubicBezTo>
                                <a:pt x="4527" y="24831"/>
                                <a:pt x="4529" y="24835"/>
                                <a:pt x="4541" y="24840"/>
                              </a:cubicBezTo>
                            </a:path>
                            <a:path w="3035" h="1244">
                              <a:moveTo>
                                <a:pt x="4406" y="24554"/>
                              </a:moveTo>
                              <a:cubicBezTo>
                                <a:pt x="4354" y="24474"/>
                                <a:pt x="4294" y="24398"/>
                                <a:pt x="4243" y="24318"/>
                              </a:cubicBezTo>
                              <a:cubicBezTo>
                                <a:pt x="4224" y="24289"/>
                                <a:pt x="4219" y="24269"/>
                                <a:pt x="4216" y="24237"/>
                              </a:cubicBezTo>
                              <a:cubicBezTo>
                                <a:pt x="4246" y="24250"/>
                                <a:pt x="4256" y="24255"/>
                                <a:pt x="4272" y="24271"/>
                              </a:cubicBezTo>
                            </a:path>
                            <a:path w="3035" h="1244">
                              <a:moveTo>
                                <a:pt x="4833" y="24582"/>
                              </a:moveTo>
                              <a:cubicBezTo>
                                <a:pt x="4803" y="24550"/>
                                <a:pt x="4780" y="24534"/>
                                <a:pt x="4742" y="24516"/>
                              </a:cubicBezTo>
                              <a:cubicBezTo>
                                <a:pt x="4712" y="24502"/>
                                <a:pt x="4683" y="24507"/>
                                <a:pt x="4668" y="24542"/>
                              </a:cubicBezTo>
                              <a:cubicBezTo>
                                <a:pt x="4644" y="24599"/>
                                <a:pt x="4673" y="24681"/>
                                <a:pt x="4706" y="24728"/>
                              </a:cubicBezTo>
                              <a:cubicBezTo>
                                <a:pt x="4743" y="24779"/>
                                <a:pt x="4806" y="24814"/>
                                <a:pt x="4864" y="24774"/>
                              </a:cubicBezTo>
                              <a:cubicBezTo>
                                <a:pt x="4922" y="24733"/>
                                <a:pt x="4940" y="24657"/>
                                <a:pt x="4948" y="24591"/>
                              </a:cubicBezTo>
                              <a:cubicBezTo>
                                <a:pt x="4960" y="24492"/>
                                <a:pt x="4942" y="24393"/>
                                <a:pt x="4916" y="24298"/>
                              </a:cubicBezTo>
                              <a:cubicBezTo>
                                <a:pt x="4891" y="24206"/>
                                <a:pt x="4855" y="24119"/>
                                <a:pt x="4812" y="24034"/>
                              </a:cubicBezTo>
                              <a:cubicBezTo>
                                <a:pt x="4819" y="24087"/>
                                <a:pt x="4834" y="24148"/>
                                <a:pt x="4853" y="24205"/>
                              </a:cubicBezTo>
                              <a:cubicBezTo>
                                <a:pt x="4889" y="24315"/>
                                <a:pt x="4928" y="24420"/>
                                <a:pt x="4981" y="24523"/>
                              </a:cubicBezTo>
                              <a:cubicBezTo>
                                <a:pt x="5023" y="24604"/>
                                <a:pt x="5069" y="24668"/>
                                <a:pt x="5135" y="24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1,24034" coordsize="3035,1244" path="m2465,24815c2428,24784,2396,24768,2346,24761c2293,24754,2235,24756,2188,24783c2113,24826,2095,24919,2101,24999c2106,25071,2125,25149,2181,25199c2237,25248,2304,25219,2350,25174c2490,25039,2509,24811,2475,24631c2452,24510,2401,24391,2323,24297c2311,24330,2315,24364,2329,24418c2380,24607,2429,24817,2551,24973c2598,25033,2627,25042,2694,25019em2803,24693c2809,24743,2815,24795,2826,24845c2838,24901,2859,24943,2892,24988c2904,25005,2908,25011,2924,24999c2939,24939,2924,24903,2894,24845c2850,24759,2796,24672,2736,24597c2695,24546,2653,24494,2607,24447c2631,24480,2639,24491,2659,24510em3145,24874c3171,24923,3191,24973,3211,25025c3234,25085,3261,25143,3285,25202c3295,25227,3305,25252,3316,25277c3298,25231,3275,25187,3258,25140c3219,25029,3174,24863,3231,24750c3260,24692,3324,24693,3377,24709c3422,24723,3511,24756,3517,24813c3521,24849,3475,24881,3448,24896c3407,24919,3327,24949,3286,24913c3261,24891,3272,24855,3274,24828em3533,24209c3562,24255,3553,24304,3566,24358c3589,24452,3622,24544,3659,24634c3685,24697,3712,24762,3757,24814c3774,24834,3785,24837,3807,24837em3947,24527c3938,24567,3928,24610,3931,24651c3935,24709,3956,24772,3998,24814c4041,24857,4103,24869,4161,24856c4207,24845,4267,24810,4282,24761c4299,24706,4248,24657,4208,24629c4155,24591,4089,24559,4029,24534c4001,24525,3994,24523,3978,24515em4377,24547c4405,24589,4427,24631,4449,24676c4471,24722,4491,24770,4517,24814c4527,24831,4529,24835,4541,24840em4406,24554c4354,24474,4294,24398,4243,24318c4224,24289,4219,24269,4216,24237c4246,24250,4256,24255,4272,24271em4833,24582c4803,24550,4780,24534,4742,24516c4712,24502,4683,24507,4668,24542c4644,24599,4673,24681,4706,24728c4743,24779,4806,24814,4864,24774c4922,24733,4940,24657,4948,24591c4960,24492,4942,24393,4916,24298c4891,24206,4855,24119,4812,24034c4819,24087,4834,24148,4853,24205c4889,24315,4928,24420,4981,24523c5023,24604,5069,24668,5135,24730e" stroked="t" o:allowincell="f" style="position:absolute;margin-left:-12.45pt;margin-top:583.85pt;width:86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24585</wp:posOffset>
                </wp:positionH>
                <wp:positionV relativeFrom="paragraph">
                  <wp:posOffset>7343775</wp:posOffset>
                </wp:positionV>
                <wp:extent cx="471170" cy="315595"/>
                <wp:effectExtent l="10160" t="6985" r="9525" b="889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877">
                              <a:moveTo>
                                <a:pt x="5883" y="24316"/>
                              </a:moveTo>
                              <a:cubicBezTo>
                                <a:pt x="5866" y="24292"/>
                                <a:pt x="5847" y="24269"/>
                                <a:pt x="5815" y="24265"/>
                              </a:cubicBezTo>
                              <a:cubicBezTo>
                                <a:pt x="5770" y="24260"/>
                                <a:pt x="5731" y="24275"/>
                                <a:pt x="5703" y="24311"/>
                              </a:cubicBezTo>
                              <a:cubicBezTo>
                                <a:pt x="5664" y="24363"/>
                                <a:pt x="5657" y="24435"/>
                                <a:pt x="5669" y="24497"/>
                              </a:cubicBezTo>
                              <a:cubicBezTo>
                                <a:pt x="5681" y="24560"/>
                                <a:pt x="5714" y="24643"/>
                                <a:pt x="5771" y="24680"/>
                              </a:cubicBezTo>
                              <a:cubicBezTo>
                                <a:pt x="5819" y="24712"/>
                                <a:pt x="5880" y="24721"/>
                                <a:pt x="5934" y="24702"/>
                              </a:cubicBezTo>
                              <a:cubicBezTo>
                                <a:pt x="5980" y="24686"/>
                                <a:pt x="6011" y="24652"/>
                                <a:pt x="6034" y="24610"/>
                              </a:cubicBezTo>
                              <a:cubicBezTo>
                                <a:pt x="6054" y="24572"/>
                                <a:pt x="6066" y="24528"/>
                                <a:pt x="6075" y="24486"/>
                              </a:cubicBezTo>
                              <a:cubicBezTo>
                                <a:pt x="6085" y="24439"/>
                                <a:pt x="6103" y="24394"/>
                                <a:pt x="6111" y="24346"/>
                              </a:cubicBezTo>
                              <a:cubicBezTo>
                                <a:pt x="6117" y="24307"/>
                                <a:pt x="6123" y="24255"/>
                                <a:pt x="6109" y="24216"/>
                              </a:cubicBezTo>
                              <a:cubicBezTo>
                                <a:pt x="6097" y="24197"/>
                                <a:pt x="6093" y="24191"/>
                                <a:pt x="6080" y="24183"/>
                              </a:cubicBezTo>
                              <a:cubicBezTo>
                                <a:pt x="6038" y="24184"/>
                                <a:pt x="6021" y="24200"/>
                                <a:pt x="6006" y="24242"/>
                              </a:cubicBezTo>
                              <a:cubicBezTo>
                                <a:pt x="5962" y="24369"/>
                                <a:pt x="6006" y="24519"/>
                                <a:pt x="6106" y="24604"/>
                              </a:cubicBezTo>
                              <a:cubicBezTo>
                                <a:pt x="6167" y="24656"/>
                                <a:pt x="6213" y="24650"/>
                                <a:pt x="6285" y="24632"/>
                              </a:cubicBezTo>
                            </a:path>
                            <a:path w="1308" h="877">
                              <a:moveTo>
                                <a:pt x="6338" y="23972"/>
                              </a:moveTo>
                              <a:cubicBezTo>
                                <a:pt x="6344" y="24042"/>
                                <a:pt x="6360" y="24108"/>
                                <a:pt x="6375" y="24177"/>
                              </a:cubicBezTo>
                              <a:cubicBezTo>
                                <a:pt x="6396" y="24270"/>
                                <a:pt x="6412" y="24364"/>
                                <a:pt x="6448" y="24453"/>
                              </a:cubicBezTo>
                              <a:cubicBezTo>
                                <a:pt x="6469" y="24506"/>
                                <a:pt x="6488" y="24551"/>
                                <a:pt x="6538" y="24576"/>
                              </a:cubicBezTo>
                            </a:path>
                            <a:path w="1308" h="877">
                              <a:moveTo>
                                <a:pt x="6551" y="23853"/>
                              </a:moveTo>
                              <a:cubicBezTo>
                                <a:pt x="6557" y="23818"/>
                                <a:pt x="6587" y="23952"/>
                                <a:pt x="6593" y="23973"/>
                              </a:cubicBezTo>
                              <a:cubicBezTo>
                                <a:pt x="6623" y="24079"/>
                                <a:pt x="6651" y="24189"/>
                                <a:pt x="6668" y="24298"/>
                              </a:cubicBezTo>
                              <a:cubicBezTo>
                                <a:pt x="6681" y="24386"/>
                                <a:pt x="6686" y="24476"/>
                                <a:pt x="6713" y="24562"/>
                              </a:cubicBezTo>
                              <a:cubicBezTo>
                                <a:pt x="6718" y="24573"/>
                                <a:pt x="6722" y="24585"/>
                                <a:pt x="6727" y="24596"/>
                              </a:cubicBezTo>
                            </a:path>
                            <a:path w="1308" h="877">
                              <a:moveTo>
                                <a:pt x="6947" y="24463"/>
                              </a:moveTo>
                              <a:cubicBezTo>
                                <a:pt x="6981" y="24473"/>
                                <a:pt x="6974" y="24485"/>
                                <a:pt x="6948" y="245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64,23837" coordsize="1308,877" path="m5883,24316c5866,24292,5847,24269,5815,24265c5770,24260,5731,24275,5703,24311c5664,24363,5657,24435,5669,24497c5681,24560,5714,24643,5771,24680c5819,24712,5880,24721,5934,24702c5980,24686,6011,24652,6034,24610c6054,24572,6066,24528,6075,24486c6085,24439,6103,24394,6111,24346c6117,24307,6123,24255,6109,24216c6097,24197,6093,24191,6080,24183c6038,24184,6021,24200,6006,24242c5962,24369,6006,24519,6106,24604c6167,24656,6213,24650,6285,24632em6338,23972c6344,24042,6360,24108,6375,24177c6396,24270,6412,24364,6448,24453c6469,24506,6488,24551,6538,24576em6551,23853c6557,23818,6587,23952,6593,23973c6623,24079,6651,24189,6668,24298c6681,24386,6686,24476,6713,24562c6718,24573,6722,24585,6727,24596em6947,24463c6981,24473,6974,24485,6948,24503e" stroked="t" o:allowincell="f" style="position:absolute;margin-left:88.55pt;margin-top:578.25pt;width:37.05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886585</wp:posOffset>
                </wp:positionH>
                <wp:positionV relativeFrom="paragraph">
                  <wp:posOffset>7259955</wp:posOffset>
                </wp:positionV>
                <wp:extent cx="843915" cy="298450"/>
                <wp:effectExtent l="10160" t="9525" r="8890" b="889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4" h="830">
                              <a:moveTo>
                                <a:pt x="7781" y="23839"/>
                              </a:moveTo>
                              <a:cubicBezTo>
                                <a:pt x="7783" y="23819"/>
                                <a:pt x="7782" y="23803"/>
                                <a:pt x="7782" y="23784"/>
                              </a:cubicBezTo>
                              <a:cubicBezTo>
                                <a:pt x="7804" y="23829"/>
                                <a:pt x="7813" y="23877"/>
                                <a:pt x="7824" y="23926"/>
                              </a:cubicBezTo>
                              <a:cubicBezTo>
                                <a:pt x="7857" y="24073"/>
                                <a:pt x="7869" y="24265"/>
                                <a:pt x="7964" y="24388"/>
                              </a:cubicBezTo>
                              <a:cubicBezTo>
                                <a:pt x="8002" y="24437"/>
                                <a:pt x="8052" y="24446"/>
                                <a:pt x="8101" y="24407"/>
                              </a:cubicBezTo>
                              <a:cubicBezTo>
                                <a:pt x="8160" y="24360"/>
                                <a:pt x="8189" y="24280"/>
                                <a:pt x="8202" y="24209"/>
                              </a:cubicBezTo>
                              <a:cubicBezTo>
                                <a:pt x="8219" y="24114"/>
                                <a:pt x="8209" y="24019"/>
                                <a:pt x="8188" y="23926"/>
                              </a:cubicBezTo>
                              <a:cubicBezTo>
                                <a:pt x="8172" y="23855"/>
                                <a:pt x="8146" y="23785"/>
                                <a:pt x="8110" y="23734"/>
                              </a:cubicBezTo>
                              <a:cubicBezTo>
                                <a:pt x="8113" y="23849"/>
                                <a:pt x="8133" y="23965"/>
                                <a:pt x="8156" y="24078"/>
                              </a:cubicBezTo>
                              <a:cubicBezTo>
                                <a:pt x="8173" y="24162"/>
                                <a:pt x="8192" y="24255"/>
                                <a:pt x="8233" y="24331"/>
                              </a:cubicBezTo>
                              <a:cubicBezTo>
                                <a:pt x="8257" y="24376"/>
                                <a:pt x="8281" y="24391"/>
                                <a:pt x="8328" y="24386"/>
                              </a:cubicBezTo>
                            </a:path>
                            <a:path w="2344" h="830">
                              <a:moveTo>
                                <a:pt x="8446" y="24110"/>
                              </a:moveTo>
                              <a:cubicBezTo>
                                <a:pt x="8475" y="24117"/>
                                <a:pt x="8479" y="24149"/>
                                <a:pt x="8488" y="24182"/>
                              </a:cubicBezTo>
                              <a:cubicBezTo>
                                <a:pt x="8499" y="24224"/>
                                <a:pt x="8508" y="24268"/>
                                <a:pt x="8516" y="24311"/>
                              </a:cubicBezTo>
                              <a:cubicBezTo>
                                <a:pt x="8521" y="24336"/>
                                <a:pt x="8519" y="24342"/>
                                <a:pt x="8537" y="24353"/>
                              </a:cubicBezTo>
                              <a:cubicBezTo>
                                <a:pt x="8551" y="24321"/>
                                <a:pt x="8553" y="24288"/>
                                <a:pt x="8559" y="24254"/>
                              </a:cubicBezTo>
                              <a:cubicBezTo>
                                <a:pt x="8568" y="24200"/>
                                <a:pt x="8575" y="24144"/>
                                <a:pt x="8592" y="24092"/>
                              </a:cubicBezTo>
                              <a:cubicBezTo>
                                <a:pt x="8600" y="24068"/>
                                <a:pt x="8619" y="24022"/>
                                <a:pt x="8653" y="24033"/>
                              </a:cubicBezTo>
                              <a:cubicBezTo>
                                <a:pt x="8690" y="24045"/>
                                <a:pt x="8707" y="24102"/>
                                <a:pt x="8719" y="24133"/>
                              </a:cubicBezTo>
                              <a:cubicBezTo>
                                <a:pt x="8736" y="24179"/>
                                <a:pt x="8756" y="24231"/>
                                <a:pt x="8767" y="24278"/>
                              </a:cubicBezTo>
                              <a:cubicBezTo>
                                <a:pt x="8772" y="24300"/>
                                <a:pt x="8776" y="24349"/>
                                <a:pt x="8814" y="24327"/>
                              </a:cubicBezTo>
                              <a:cubicBezTo>
                                <a:pt x="8819" y="24322"/>
                                <a:pt x="8823" y="24318"/>
                                <a:pt x="8828" y="24313"/>
                              </a:cubicBezTo>
                            </a:path>
                            <a:path w="2344" h="830">
                              <a:moveTo>
                                <a:pt x="8908" y="23630"/>
                              </a:moveTo>
                              <a:cubicBezTo>
                                <a:pt x="8910" y="23621"/>
                                <a:pt x="8911" y="23613"/>
                                <a:pt x="8913" y="23604"/>
                              </a:cubicBezTo>
                              <a:cubicBezTo>
                                <a:pt x="8947" y="23634"/>
                                <a:pt x="8950" y="23702"/>
                                <a:pt x="8957" y="23749"/>
                              </a:cubicBezTo>
                              <a:cubicBezTo>
                                <a:pt x="8972" y="23852"/>
                                <a:pt x="8976" y="23957"/>
                                <a:pt x="8989" y="24060"/>
                              </a:cubicBezTo>
                              <a:cubicBezTo>
                                <a:pt x="8998" y="24130"/>
                                <a:pt x="9013" y="24196"/>
                                <a:pt x="9040" y="24260"/>
                              </a:cubicBezTo>
                            </a:path>
                            <a:path w="2344" h="830">
                              <a:moveTo>
                                <a:pt x="9181" y="23998"/>
                              </a:moveTo>
                              <a:cubicBezTo>
                                <a:pt x="9203" y="24021"/>
                                <a:pt x="9198" y="24051"/>
                                <a:pt x="9202" y="24084"/>
                              </a:cubicBezTo>
                              <a:cubicBezTo>
                                <a:pt x="9209" y="24137"/>
                                <a:pt x="9220" y="24187"/>
                                <a:pt x="9234" y="24238"/>
                              </a:cubicBezTo>
                              <a:cubicBezTo>
                                <a:pt x="9242" y="24268"/>
                                <a:pt x="9242" y="24294"/>
                                <a:pt x="9273" y="24304"/>
                              </a:cubicBezTo>
                            </a:path>
                            <a:path w="2344" h="830">
                              <a:moveTo>
                                <a:pt x="9223" y="23706"/>
                              </a:moveTo>
                              <a:cubicBezTo>
                                <a:pt x="9215" y="23688"/>
                                <a:pt x="9205" y="23629"/>
                                <a:pt x="9204" y="23680"/>
                              </a:cubicBezTo>
                            </a:path>
                            <a:path w="2344" h="830">
                              <a:moveTo>
                                <a:pt x="9422" y="23629"/>
                              </a:moveTo>
                              <a:cubicBezTo>
                                <a:pt x="9455" y="23630"/>
                                <a:pt x="9454" y="23692"/>
                                <a:pt x="9458" y="23735"/>
                              </a:cubicBezTo>
                              <a:cubicBezTo>
                                <a:pt x="9470" y="23869"/>
                                <a:pt x="9460" y="24004"/>
                                <a:pt x="9469" y="24138"/>
                              </a:cubicBezTo>
                              <a:cubicBezTo>
                                <a:pt x="9475" y="24228"/>
                                <a:pt x="9478" y="24335"/>
                                <a:pt x="9521" y="24415"/>
                              </a:cubicBezTo>
                            </a:path>
                            <a:path w="2344" h="830">
                              <a:moveTo>
                                <a:pt x="9757" y="23820"/>
                              </a:moveTo>
                              <a:cubicBezTo>
                                <a:pt x="9742" y="23769"/>
                                <a:pt x="9713" y="23833"/>
                                <a:pt x="9695" y="23863"/>
                              </a:cubicBezTo>
                              <a:cubicBezTo>
                                <a:pt x="9654" y="23930"/>
                                <a:pt x="9615" y="23998"/>
                                <a:pt x="9572" y="24064"/>
                              </a:cubicBezTo>
                              <a:cubicBezTo>
                                <a:pt x="9540" y="24114"/>
                                <a:pt x="9509" y="24163"/>
                                <a:pt x="9481" y="24215"/>
                              </a:cubicBezTo>
                              <a:cubicBezTo>
                                <a:pt x="9503" y="24216"/>
                                <a:pt x="9526" y="24213"/>
                                <a:pt x="9548" y="24217"/>
                              </a:cubicBezTo>
                              <a:cubicBezTo>
                                <a:pt x="9595" y="24226"/>
                                <a:pt x="9637" y="24279"/>
                                <a:pt x="9671" y="24309"/>
                              </a:cubicBezTo>
                              <a:cubicBezTo>
                                <a:pt x="9731" y="24362"/>
                                <a:pt x="9798" y="24374"/>
                                <a:pt x="9869" y="24333"/>
                              </a:cubicBezTo>
                              <a:cubicBezTo>
                                <a:pt x="9930" y="24298"/>
                                <a:pt x="9970" y="24238"/>
                                <a:pt x="9986" y="24171"/>
                              </a:cubicBezTo>
                              <a:cubicBezTo>
                                <a:pt x="9996" y="24129"/>
                                <a:pt x="10000" y="24042"/>
                                <a:pt x="9948" y="24021"/>
                              </a:cubicBezTo>
                              <a:cubicBezTo>
                                <a:pt x="9906" y="24004"/>
                                <a:pt x="9879" y="24079"/>
                                <a:pt x="9872" y="24104"/>
                              </a:cubicBezTo>
                              <a:cubicBezTo>
                                <a:pt x="9852" y="24169"/>
                                <a:pt x="9857" y="24245"/>
                                <a:pt x="9885" y="24308"/>
                              </a:cubicBezTo>
                              <a:cubicBezTo>
                                <a:pt x="9912" y="24369"/>
                                <a:pt x="9979" y="24395"/>
                                <a:pt x="10041" y="24399"/>
                              </a:cubicBezTo>
                              <a:cubicBezTo>
                                <a:pt x="10083" y="24397"/>
                                <a:pt x="10097" y="24396"/>
                                <a:pt x="10124" y="24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1,23604" coordsize="2344,830" path="m7781,23839c7783,23819,7782,23803,7782,23784c7804,23829,7813,23877,7824,23926c7857,24073,7869,24265,7964,24388c8002,24437,8052,24446,8101,24407c8160,24360,8189,24280,8202,24209c8219,24114,8209,24019,8188,23926c8172,23855,8146,23785,8110,23734c8113,23849,8133,23965,8156,24078c8173,24162,8192,24255,8233,24331c8257,24376,8281,24391,8328,24386em8446,24110c8475,24117,8479,24149,8488,24182c8499,24224,8508,24268,8516,24311c8521,24336,8519,24342,8537,24353c8551,24321,8553,24288,8559,24254c8568,24200,8575,24144,8592,24092c8600,24068,8619,24022,8653,24033c8690,24045,8707,24102,8719,24133c8736,24179,8756,24231,8767,24278c8772,24300,8776,24349,8814,24327c8819,24322,8823,24318,8828,24313em8908,23630c8910,23621,8911,23613,8913,23604c8947,23634,8950,23702,8957,23749c8972,23852,8976,23957,8989,24060c8998,24130,9013,24196,9040,24260em9181,23998c9203,24021,9198,24051,9202,24084c9209,24137,9220,24187,9234,24238c9242,24268,9242,24294,9273,24304em9223,23706c9215,23688,9205,23629,9204,23680em9422,23629c9455,23630,9454,23692,9458,23735c9470,23869,9460,24004,9469,24138c9475,24228,9478,24335,9521,24415em9757,23820c9742,23769,9713,23833,9695,23863c9654,23930,9615,23998,9572,24064c9540,24114,9509,24163,9481,24215c9503,24216,9526,24213,9548,24217c9595,24226,9637,24279,9671,24309c9731,24362,9798,24374,9869,24333c9930,24298,9970,24238,9986,24171c9996,24129,10000,24042,9948,24021c9906,24004,9879,24079,9872,24104c9852,24169,9857,24245,9885,24308c9912,24369,9979,24395,10041,24399c10083,24397,10097,24396,10124,24386e" stroked="t" o:allowincell="f" style="position:absolute;margin-left:148.55pt;margin-top:571.65pt;width:66.4pt;height:2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898140</wp:posOffset>
                </wp:positionH>
                <wp:positionV relativeFrom="paragraph">
                  <wp:posOffset>7257415</wp:posOffset>
                </wp:positionV>
                <wp:extent cx="426720" cy="282575"/>
                <wp:effectExtent l="5715" t="10160" r="9525" b="889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785">
                              <a:moveTo>
                                <a:pt x="10698" y="23656"/>
                              </a:moveTo>
                              <a:cubicBezTo>
                                <a:pt x="10717" y="23712"/>
                                <a:pt x="10722" y="23771"/>
                                <a:pt x="10730" y="23829"/>
                              </a:cubicBezTo>
                              <a:cubicBezTo>
                                <a:pt x="10747" y="23946"/>
                                <a:pt x="10762" y="24064"/>
                                <a:pt x="10781" y="24181"/>
                              </a:cubicBezTo>
                              <a:cubicBezTo>
                                <a:pt x="10787" y="24218"/>
                                <a:pt x="10793" y="24356"/>
                                <a:pt x="10828" y="24381"/>
                              </a:cubicBezTo>
                              <a:cubicBezTo>
                                <a:pt x="10845" y="24375"/>
                                <a:pt x="10849" y="24371"/>
                                <a:pt x="10838" y="24353"/>
                              </a:cubicBezTo>
                            </a:path>
                            <a:path w="1184" h="785">
                              <a:moveTo>
                                <a:pt x="10607" y="23948"/>
                              </a:moveTo>
                              <a:cubicBezTo>
                                <a:pt x="10604" y="23964"/>
                                <a:pt x="10590" y="23984"/>
                                <a:pt x="10639" y="24015"/>
                              </a:cubicBezTo>
                              <a:cubicBezTo>
                                <a:pt x="10690" y="24047"/>
                                <a:pt x="10753" y="24048"/>
                                <a:pt x="10808" y="24025"/>
                              </a:cubicBezTo>
                              <a:cubicBezTo>
                                <a:pt x="10872" y="23998"/>
                                <a:pt x="10918" y="23937"/>
                                <a:pt x="10936" y="23871"/>
                              </a:cubicBezTo>
                              <a:cubicBezTo>
                                <a:pt x="10962" y="23779"/>
                                <a:pt x="10936" y="23685"/>
                                <a:pt x="10911" y="23597"/>
                              </a:cubicBezTo>
                              <a:cubicBezTo>
                                <a:pt x="10931" y="23666"/>
                                <a:pt x="10948" y="23735"/>
                                <a:pt x="10968" y="23804"/>
                              </a:cubicBezTo>
                              <a:cubicBezTo>
                                <a:pt x="10998" y="23908"/>
                                <a:pt x="11031" y="24012"/>
                                <a:pt x="11066" y="24115"/>
                              </a:cubicBezTo>
                              <a:cubicBezTo>
                                <a:pt x="11085" y="24169"/>
                                <a:pt x="11105" y="24214"/>
                                <a:pt x="11134" y="24260"/>
                              </a:cubicBezTo>
                              <a:cubicBezTo>
                                <a:pt x="11142" y="24220"/>
                                <a:pt x="11143" y="24194"/>
                                <a:pt x="11135" y="24148"/>
                              </a:cubicBezTo>
                              <a:cubicBezTo>
                                <a:pt x="11129" y="24111"/>
                                <a:pt x="11120" y="24074"/>
                                <a:pt x="11113" y="24037"/>
                              </a:cubicBezTo>
                              <a:cubicBezTo>
                                <a:pt x="11140" y="24060"/>
                                <a:pt x="11167" y="24088"/>
                                <a:pt x="11194" y="24115"/>
                              </a:cubicBezTo>
                              <a:cubicBezTo>
                                <a:pt x="11247" y="24169"/>
                                <a:pt x="11309" y="24223"/>
                                <a:pt x="11387" y="24233"/>
                              </a:cubicBezTo>
                              <a:cubicBezTo>
                                <a:pt x="11440" y="24240"/>
                                <a:pt x="11488" y="24219"/>
                                <a:pt x="11520" y="24176"/>
                              </a:cubicBezTo>
                              <a:cubicBezTo>
                                <a:pt x="11568" y="24110"/>
                                <a:pt x="11561" y="24003"/>
                                <a:pt x="11494" y="23954"/>
                              </a:cubicBezTo>
                              <a:cubicBezTo>
                                <a:pt x="11488" y="23954"/>
                                <a:pt x="11482" y="23953"/>
                                <a:pt x="11476" y="23953"/>
                              </a:cubicBezTo>
                              <a:cubicBezTo>
                                <a:pt x="11456" y="23993"/>
                                <a:pt x="11446" y="24011"/>
                                <a:pt x="11460" y="24064"/>
                              </a:cubicBezTo>
                              <a:cubicBezTo>
                                <a:pt x="11483" y="24150"/>
                                <a:pt x="11552" y="24234"/>
                                <a:pt x="11631" y="24276"/>
                              </a:cubicBezTo>
                              <a:cubicBezTo>
                                <a:pt x="11678" y="24301"/>
                                <a:pt x="11724" y="24298"/>
                                <a:pt x="11774" y="242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91,23597" coordsize="1184,785" path="m10698,23656c10717,23712,10722,23771,10730,23829c10747,23946,10762,24064,10781,24181c10787,24218,10793,24356,10828,24381c10845,24375,10849,24371,10838,24353em10607,23948c10604,23964,10590,23984,10639,24015c10690,24047,10753,24048,10808,24025c10872,23998,10918,23937,10936,23871c10962,23779,10936,23685,10911,23597c10931,23666,10948,23735,10968,23804c10998,23908,11031,24012,11066,24115c11085,24169,11105,24214,11134,24260c11142,24220,11143,24194,11135,24148c11129,24111,11120,24074,11113,24037c11140,24060,11167,24088,11194,24115c11247,24169,11309,24223,11387,24233c11440,24240,11488,24219,11520,24176c11568,24110,11561,24003,11494,23954c11488,23954,11482,23953,11476,23953c11456,23993,11446,24011,11460,24064c11483,24150,11552,24234,11631,24276c11678,24301,11724,24298,11774,24297e" stroked="t" o:allowincell="f" style="position:absolute;margin-left:228.2pt;margin-top:571.45pt;width:33.5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432810</wp:posOffset>
                </wp:positionH>
                <wp:positionV relativeFrom="paragraph">
                  <wp:posOffset>7111365</wp:posOffset>
                </wp:positionV>
                <wp:extent cx="1014730" cy="517525"/>
                <wp:effectExtent l="9525" t="10160" r="9525" b="952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439">
                              <a:moveTo>
                                <a:pt x="12380" y="24064"/>
                              </a:moveTo>
                              <a:cubicBezTo>
                                <a:pt x="12396" y="24040"/>
                                <a:pt x="12408" y="24017"/>
                                <a:pt x="12393" y="23988"/>
                              </a:cubicBezTo>
                              <a:cubicBezTo>
                                <a:pt x="12373" y="23949"/>
                                <a:pt x="12328" y="23919"/>
                                <a:pt x="12288" y="23904"/>
                              </a:cubicBezTo>
                              <a:cubicBezTo>
                                <a:pt x="12237" y="23886"/>
                                <a:pt x="12177" y="23884"/>
                                <a:pt x="12131" y="23916"/>
                              </a:cubicBezTo>
                              <a:cubicBezTo>
                                <a:pt x="12074" y="23955"/>
                                <a:pt x="12061" y="24035"/>
                                <a:pt x="12090" y="24095"/>
                              </a:cubicBezTo>
                              <a:cubicBezTo>
                                <a:pt x="12124" y="24164"/>
                                <a:pt x="12200" y="24177"/>
                                <a:pt x="12264" y="24144"/>
                              </a:cubicBezTo>
                              <a:cubicBezTo>
                                <a:pt x="12330" y="24110"/>
                                <a:pt x="12369" y="24039"/>
                                <a:pt x="12382" y="23968"/>
                              </a:cubicBezTo>
                              <a:cubicBezTo>
                                <a:pt x="12400" y="23872"/>
                                <a:pt x="12381" y="23771"/>
                                <a:pt x="12355" y="23678"/>
                              </a:cubicBezTo>
                              <a:cubicBezTo>
                                <a:pt x="12327" y="23580"/>
                                <a:pt x="12287" y="23485"/>
                                <a:pt x="12240" y="23395"/>
                              </a:cubicBezTo>
                              <a:cubicBezTo>
                                <a:pt x="12252" y="23449"/>
                                <a:pt x="12267" y="23502"/>
                                <a:pt x="12281" y="23556"/>
                              </a:cubicBezTo>
                              <a:cubicBezTo>
                                <a:pt x="12322" y="23710"/>
                                <a:pt x="12358" y="23876"/>
                                <a:pt x="12425" y="24021"/>
                              </a:cubicBezTo>
                              <a:cubicBezTo>
                                <a:pt x="12447" y="24069"/>
                                <a:pt x="12472" y="24097"/>
                                <a:pt x="12522" y="24106"/>
                              </a:cubicBezTo>
                            </a:path>
                            <a:path w="2820" h="1439">
                              <a:moveTo>
                                <a:pt x="12729" y="23883"/>
                              </a:moveTo>
                              <a:cubicBezTo>
                                <a:pt x="12741" y="23865"/>
                                <a:pt x="12745" y="23860"/>
                                <a:pt x="12744" y="23845"/>
                              </a:cubicBezTo>
                              <a:cubicBezTo>
                                <a:pt x="12718" y="23838"/>
                                <a:pt x="12708" y="23827"/>
                                <a:pt x="12678" y="23835"/>
                              </a:cubicBezTo>
                              <a:cubicBezTo>
                                <a:pt x="12639" y="23845"/>
                                <a:pt x="12608" y="23881"/>
                                <a:pt x="12590" y="23915"/>
                              </a:cubicBezTo>
                              <a:cubicBezTo>
                                <a:pt x="12570" y="23955"/>
                                <a:pt x="12560" y="24012"/>
                                <a:pt x="12573" y="24056"/>
                              </a:cubicBezTo>
                              <a:cubicBezTo>
                                <a:pt x="12585" y="24096"/>
                                <a:pt x="12614" y="24120"/>
                                <a:pt x="12656" y="24114"/>
                              </a:cubicBezTo>
                              <a:cubicBezTo>
                                <a:pt x="12712" y="24105"/>
                                <a:pt x="12746" y="24052"/>
                                <a:pt x="12759" y="24001"/>
                              </a:cubicBezTo>
                              <a:cubicBezTo>
                                <a:pt x="12768" y="23966"/>
                                <a:pt x="12766" y="23924"/>
                                <a:pt x="12755" y="23889"/>
                              </a:cubicBezTo>
                              <a:cubicBezTo>
                                <a:pt x="12753" y="23885"/>
                                <a:pt x="12750" y="23880"/>
                                <a:pt x="12748" y="23876"/>
                              </a:cubicBezTo>
                              <a:cubicBezTo>
                                <a:pt x="12748" y="23908"/>
                                <a:pt x="12751" y="23935"/>
                                <a:pt x="12762" y="23970"/>
                              </a:cubicBezTo>
                              <a:cubicBezTo>
                                <a:pt x="12774" y="24009"/>
                                <a:pt x="12789" y="24049"/>
                                <a:pt x="12825" y="24070"/>
                              </a:cubicBezTo>
                              <a:cubicBezTo>
                                <a:pt x="12867" y="24095"/>
                                <a:pt x="12905" y="24057"/>
                                <a:pt x="12925" y="24023"/>
                              </a:cubicBezTo>
                              <a:cubicBezTo>
                                <a:pt x="12946" y="23988"/>
                                <a:pt x="12956" y="23944"/>
                                <a:pt x="12955" y="23903"/>
                              </a:cubicBezTo>
                              <a:cubicBezTo>
                                <a:pt x="12955" y="23881"/>
                                <a:pt x="12949" y="23861"/>
                                <a:pt x="12946" y="23840"/>
                              </a:cubicBezTo>
                              <a:cubicBezTo>
                                <a:pt x="12937" y="23878"/>
                                <a:pt x="12934" y="23905"/>
                                <a:pt x="12943" y="23949"/>
                              </a:cubicBezTo>
                              <a:cubicBezTo>
                                <a:pt x="12953" y="24000"/>
                                <a:pt x="12972" y="24056"/>
                                <a:pt x="13011" y="24092"/>
                              </a:cubicBezTo>
                              <a:cubicBezTo>
                                <a:pt x="13045" y="24124"/>
                                <a:pt x="13089" y="24131"/>
                                <a:pt x="13130" y="24109"/>
                              </a:cubicBezTo>
                              <a:cubicBezTo>
                                <a:pt x="13176" y="24084"/>
                                <a:pt x="13202" y="24036"/>
                                <a:pt x="13215" y="23988"/>
                              </a:cubicBezTo>
                              <a:cubicBezTo>
                                <a:pt x="13228" y="23938"/>
                                <a:pt x="13228" y="23883"/>
                                <a:pt x="13222" y="23832"/>
                              </a:cubicBezTo>
                              <a:cubicBezTo>
                                <a:pt x="13219" y="23811"/>
                                <a:pt x="13219" y="23806"/>
                                <a:pt x="13212" y="23795"/>
                              </a:cubicBezTo>
                              <a:cubicBezTo>
                                <a:pt x="13207" y="23845"/>
                                <a:pt x="13212" y="23889"/>
                                <a:pt x="13225" y="23939"/>
                              </a:cubicBezTo>
                              <a:cubicBezTo>
                                <a:pt x="13239" y="23990"/>
                                <a:pt x="13277" y="24091"/>
                                <a:pt x="13339" y="24097"/>
                              </a:cubicBezTo>
                              <a:cubicBezTo>
                                <a:pt x="13366" y="24100"/>
                                <a:pt x="13379" y="24082"/>
                                <a:pt x="13397" y="24067"/>
                              </a:cubicBezTo>
                            </a:path>
                            <a:path w="2820" h="1439">
                              <a:moveTo>
                                <a:pt x="13597" y="23824"/>
                              </a:moveTo>
                              <a:cubicBezTo>
                                <a:pt x="13599" y="23796"/>
                                <a:pt x="13615" y="23789"/>
                                <a:pt x="13587" y="23765"/>
                              </a:cubicBezTo>
                              <a:cubicBezTo>
                                <a:pt x="13559" y="23741"/>
                                <a:pt x="13513" y="23752"/>
                                <a:pt x="13484" y="23765"/>
                              </a:cubicBezTo>
                              <a:cubicBezTo>
                                <a:pt x="13439" y="23785"/>
                                <a:pt x="13401" y="23822"/>
                                <a:pt x="13388" y="23870"/>
                              </a:cubicBezTo>
                              <a:cubicBezTo>
                                <a:pt x="13378" y="23906"/>
                                <a:pt x="13389" y="23947"/>
                                <a:pt x="13425" y="23964"/>
                              </a:cubicBezTo>
                              <a:cubicBezTo>
                                <a:pt x="13460" y="23980"/>
                                <a:pt x="13507" y="23962"/>
                                <a:pt x="13534" y="23939"/>
                              </a:cubicBezTo>
                              <a:cubicBezTo>
                                <a:pt x="13564" y="23913"/>
                                <a:pt x="13576" y="23871"/>
                                <a:pt x="13579" y="23833"/>
                              </a:cubicBezTo>
                              <a:cubicBezTo>
                                <a:pt x="13581" y="23813"/>
                                <a:pt x="13577" y="23795"/>
                                <a:pt x="13575" y="23776"/>
                              </a:cubicBezTo>
                              <a:cubicBezTo>
                                <a:pt x="13577" y="23835"/>
                                <a:pt x="13586" y="23894"/>
                                <a:pt x="13589" y="23954"/>
                              </a:cubicBezTo>
                              <a:cubicBezTo>
                                <a:pt x="13598" y="24114"/>
                                <a:pt x="13613" y="24278"/>
                                <a:pt x="13604" y="24438"/>
                              </a:cubicBezTo>
                              <a:cubicBezTo>
                                <a:pt x="13601" y="24497"/>
                                <a:pt x="13597" y="24585"/>
                                <a:pt x="13537" y="24619"/>
                              </a:cubicBezTo>
                              <a:cubicBezTo>
                                <a:pt x="13482" y="24650"/>
                                <a:pt x="13412" y="24606"/>
                                <a:pt x="13368" y="24576"/>
                              </a:cubicBezTo>
                              <a:cubicBezTo>
                                <a:pt x="13303" y="24532"/>
                                <a:pt x="13255" y="24458"/>
                                <a:pt x="13243" y="24381"/>
                              </a:cubicBezTo>
                              <a:cubicBezTo>
                                <a:pt x="13231" y="24307"/>
                                <a:pt x="13256" y="24245"/>
                                <a:pt x="13276" y="24176"/>
                              </a:cubicBezTo>
                            </a:path>
                            <a:path w="2820" h="1439">
                              <a:moveTo>
                                <a:pt x="13687" y="23313"/>
                              </a:moveTo>
                              <a:cubicBezTo>
                                <a:pt x="13708" y="23332"/>
                                <a:pt x="13715" y="23346"/>
                                <a:pt x="13722" y="23408"/>
                              </a:cubicBezTo>
                              <a:cubicBezTo>
                                <a:pt x="13733" y="23507"/>
                                <a:pt x="13737" y="23607"/>
                                <a:pt x="13740" y="23707"/>
                              </a:cubicBezTo>
                              <a:cubicBezTo>
                                <a:pt x="13742" y="23789"/>
                                <a:pt x="13739" y="23872"/>
                                <a:pt x="13748" y="23953"/>
                              </a:cubicBezTo>
                              <a:cubicBezTo>
                                <a:pt x="13752" y="23978"/>
                                <a:pt x="13752" y="23983"/>
                                <a:pt x="13758" y="23997"/>
                              </a:cubicBezTo>
                              <a:cubicBezTo>
                                <a:pt x="13772" y="23964"/>
                                <a:pt x="13781" y="23939"/>
                                <a:pt x="13785" y="23900"/>
                              </a:cubicBezTo>
                              <a:cubicBezTo>
                                <a:pt x="13788" y="23875"/>
                                <a:pt x="13790" y="23849"/>
                                <a:pt x="13792" y="23824"/>
                              </a:cubicBezTo>
                              <a:cubicBezTo>
                                <a:pt x="13820" y="23861"/>
                                <a:pt x="13838" y="23903"/>
                                <a:pt x="13866" y="23940"/>
                              </a:cubicBezTo>
                              <a:cubicBezTo>
                                <a:pt x="13901" y="23987"/>
                                <a:pt x="13941" y="24023"/>
                                <a:pt x="13999" y="24033"/>
                              </a:cubicBezTo>
                              <a:cubicBezTo>
                                <a:pt x="14052" y="24042"/>
                                <a:pt x="14098" y="24005"/>
                                <a:pt x="14121" y="23960"/>
                              </a:cubicBezTo>
                              <a:cubicBezTo>
                                <a:pt x="14158" y="23888"/>
                                <a:pt x="14164" y="23786"/>
                                <a:pt x="14163" y="23707"/>
                              </a:cubicBezTo>
                              <a:cubicBezTo>
                                <a:pt x="14162" y="23593"/>
                                <a:pt x="14141" y="23480"/>
                                <a:pt x="14129" y="23367"/>
                              </a:cubicBezTo>
                              <a:cubicBezTo>
                                <a:pt x="14123" y="23308"/>
                                <a:pt x="14114" y="23247"/>
                                <a:pt x="14104" y="23191"/>
                              </a:cubicBezTo>
                              <a:cubicBezTo>
                                <a:pt x="14111" y="23275"/>
                                <a:pt x="14114" y="23358"/>
                                <a:pt x="14116" y="23442"/>
                              </a:cubicBezTo>
                              <a:cubicBezTo>
                                <a:pt x="14119" y="23627"/>
                                <a:pt x="14118" y="23814"/>
                                <a:pt x="14141" y="23998"/>
                              </a:cubicBezTo>
                              <a:cubicBezTo>
                                <a:pt x="14142" y="24008"/>
                                <a:pt x="14164" y="24168"/>
                                <a:pt x="14158" y="24076"/>
                              </a:cubicBezTo>
                            </a:path>
                            <a:path w="2820" h="1439">
                              <a:moveTo>
                                <a:pt x="14012" y="23805"/>
                              </a:moveTo>
                              <a:cubicBezTo>
                                <a:pt x="14025" y="23836"/>
                                <a:pt x="14044" y="23848"/>
                                <a:pt x="14078" y="23859"/>
                              </a:cubicBezTo>
                              <a:cubicBezTo>
                                <a:pt x="14126" y="23874"/>
                                <a:pt x="14177" y="23866"/>
                                <a:pt x="14223" y="23848"/>
                              </a:cubicBezTo>
                              <a:cubicBezTo>
                                <a:pt x="14275" y="23827"/>
                                <a:pt x="14322" y="23790"/>
                                <a:pt x="14353" y="23743"/>
                              </a:cubicBezTo>
                              <a:cubicBezTo>
                                <a:pt x="14378" y="23704"/>
                                <a:pt x="14391" y="23657"/>
                                <a:pt x="14380" y="23611"/>
                              </a:cubicBezTo>
                              <a:cubicBezTo>
                                <a:pt x="14374" y="23587"/>
                                <a:pt x="14354" y="23552"/>
                                <a:pt x="14324" y="23571"/>
                              </a:cubicBezTo>
                              <a:cubicBezTo>
                                <a:pt x="14283" y="23598"/>
                                <a:pt x="14278" y="23669"/>
                                <a:pt x="14273" y="23711"/>
                              </a:cubicBezTo>
                              <a:cubicBezTo>
                                <a:pt x="14263" y="23800"/>
                                <a:pt x="14276" y="23880"/>
                                <a:pt x="14322" y="23956"/>
                              </a:cubicBezTo>
                              <a:cubicBezTo>
                                <a:pt x="14346" y="23996"/>
                                <a:pt x="14384" y="24010"/>
                                <a:pt x="14429" y="23989"/>
                              </a:cubicBezTo>
                              <a:cubicBezTo>
                                <a:pt x="14437" y="23983"/>
                                <a:pt x="14444" y="23978"/>
                                <a:pt x="14452" y="23972"/>
                              </a:cubicBezTo>
                            </a:path>
                            <a:path w="2820" h="1439">
                              <a:moveTo>
                                <a:pt x="14513" y="23696"/>
                              </a:moveTo>
                              <a:cubicBezTo>
                                <a:pt x="14532" y="23681"/>
                                <a:pt x="14541" y="23742"/>
                                <a:pt x="14549" y="23774"/>
                              </a:cubicBezTo>
                              <a:cubicBezTo>
                                <a:pt x="14562" y="23827"/>
                                <a:pt x="14577" y="23879"/>
                                <a:pt x="14594" y="23931"/>
                              </a:cubicBezTo>
                              <a:cubicBezTo>
                                <a:pt x="14602" y="23955"/>
                                <a:pt x="14609" y="23978"/>
                                <a:pt x="14619" y="24001"/>
                              </a:cubicBezTo>
                              <a:cubicBezTo>
                                <a:pt x="14604" y="23961"/>
                                <a:pt x="14592" y="23921"/>
                                <a:pt x="14587" y="23878"/>
                              </a:cubicBezTo>
                              <a:cubicBezTo>
                                <a:pt x="14575" y="23766"/>
                                <a:pt x="14617" y="23655"/>
                                <a:pt x="14701" y="23579"/>
                              </a:cubicBezTo>
                              <a:cubicBezTo>
                                <a:pt x="14752" y="23534"/>
                                <a:pt x="14812" y="23504"/>
                                <a:pt x="14872" y="23475"/>
                              </a:cubicBezTo>
                              <a:cubicBezTo>
                                <a:pt x="14879" y="23471"/>
                                <a:pt x="14887" y="23468"/>
                                <a:pt x="14894" y="234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75,23191" coordsize="2820,1439" path="m12380,24064c12396,24040,12408,24017,12393,23988c12373,23949,12328,23919,12288,23904c12237,23886,12177,23884,12131,23916c12074,23955,12061,24035,12090,24095c12124,24164,12200,24177,12264,24144c12330,24110,12369,24039,12382,23968c12400,23872,12381,23771,12355,23678c12327,23580,12287,23485,12240,23395c12252,23449,12267,23502,12281,23556c12322,23710,12358,23876,12425,24021c12447,24069,12472,24097,12522,24106em12729,23883c12741,23865,12745,23860,12744,23845c12718,23838,12708,23827,12678,23835c12639,23845,12608,23881,12590,23915c12570,23955,12560,24012,12573,24056c12585,24096,12614,24120,12656,24114c12712,24105,12746,24052,12759,24001c12768,23966,12766,23924,12755,23889c12753,23885,12750,23880,12748,23876c12748,23908,12751,23935,12762,23970c12774,24009,12789,24049,12825,24070c12867,24095,12905,24057,12925,24023c12946,23988,12956,23944,12955,23903c12955,23881,12949,23861,12946,23840c12937,23878,12934,23905,12943,23949c12953,24000,12972,24056,13011,24092c13045,24124,13089,24131,13130,24109c13176,24084,13202,24036,13215,23988c13228,23938,13228,23883,13222,23832c13219,23811,13219,23806,13212,23795c13207,23845,13212,23889,13225,23939c13239,23990,13277,24091,13339,24097c13366,24100,13379,24082,13397,24067em13597,23824c13599,23796,13615,23789,13587,23765c13559,23741,13513,23752,13484,23765c13439,23785,13401,23822,13388,23870c13378,23906,13389,23947,13425,23964c13460,23980,13507,23962,13534,23939c13564,23913,13576,23871,13579,23833c13581,23813,13577,23795,13575,23776c13577,23835,13586,23894,13589,23954c13598,24114,13613,24278,13604,24438c13601,24497,13597,24585,13537,24619c13482,24650,13412,24606,13368,24576c13303,24532,13255,24458,13243,24381c13231,24307,13256,24245,13276,24176em13687,23313c13708,23332,13715,23346,13722,23408c13733,23507,13737,23607,13740,23707c13742,23789,13739,23872,13748,23953c13752,23978,13752,23983,13758,23997c13772,23964,13781,23939,13785,23900c13788,23875,13790,23849,13792,23824c13820,23861,13838,23903,13866,23940c13901,23987,13941,24023,13999,24033c14052,24042,14098,24005,14121,23960c14158,23888,14164,23786,14163,23707c14162,23593,14141,23480,14129,23367c14123,23308,14114,23247,14104,23191c14111,23275,14114,23358,14116,23442c14119,23627,14118,23814,14141,23998c14142,24008,14164,24168,14158,24076em14012,23805c14025,23836,14044,23848,14078,23859c14126,23874,14177,23866,14223,23848c14275,23827,14322,23790,14353,23743c14378,23704,14391,23657,14380,23611c14374,23587,14354,23552,14324,23571c14283,23598,14278,23669,14273,23711c14263,23800,14276,23880,14322,23956c14346,23996,14384,24010,14429,23989c14437,23983,14444,23978,14452,23972em14513,23696c14532,23681,14541,23742,14549,23774c14562,23827,14577,23879,14594,23931c14602,23955,14609,23978,14619,24001c14604,23961,14592,23921,14587,23878c14575,23766,14617,23655,14701,23579c14752,23534,14812,23504,14872,23475c14879,23471,14887,23468,14894,23464e" stroked="t" o:allowincell="f" style="position:absolute;margin-left:270.3pt;margin-top:559.95pt;width:79.85pt;height:4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589780</wp:posOffset>
                </wp:positionH>
                <wp:positionV relativeFrom="paragraph">
                  <wp:posOffset>7065645</wp:posOffset>
                </wp:positionV>
                <wp:extent cx="499110" cy="339090"/>
                <wp:effectExtent l="9525" t="9525" r="10160" b="1016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943">
                              <a:moveTo>
                                <a:pt x="15548" y="23453"/>
                              </a:moveTo>
                              <a:cubicBezTo>
                                <a:pt x="15558" y="23484"/>
                                <a:pt x="15563" y="23485"/>
                                <a:pt x="15585" y="23497"/>
                              </a:cubicBezTo>
                              <a:cubicBezTo>
                                <a:pt x="15583" y="23474"/>
                                <a:pt x="15583" y="23464"/>
                                <a:pt x="15558" y="23450"/>
                              </a:cubicBezTo>
                              <a:cubicBezTo>
                                <a:pt x="15523" y="23430"/>
                                <a:pt x="15480" y="23433"/>
                                <a:pt x="15444" y="23450"/>
                              </a:cubicBezTo>
                              <a:cubicBezTo>
                                <a:pt x="15382" y="23479"/>
                                <a:pt x="15346" y="23543"/>
                                <a:pt x="15322" y="23605"/>
                              </a:cubicBezTo>
                              <a:cubicBezTo>
                                <a:pt x="15292" y="23683"/>
                                <a:pt x="15282" y="23771"/>
                                <a:pt x="15296" y="23853"/>
                              </a:cubicBezTo>
                              <a:cubicBezTo>
                                <a:pt x="15305" y="23904"/>
                                <a:pt x="15332" y="23975"/>
                                <a:pt x="15384" y="23999"/>
                              </a:cubicBezTo>
                              <a:cubicBezTo>
                                <a:pt x="15427" y="24019"/>
                                <a:pt x="15479" y="24000"/>
                                <a:pt x="15520" y="23987"/>
                              </a:cubicBezTo>
                            </a:path>
                            <a:path w="1386" h="943">
                              <a:moveTo>
                                <a:pt x="15708" y="23806"/>
                              </a:moveTo>
                              <a:cubicBezTo>
                                <a:pt x="15726" y="23787"/>
                                <a:pt x="15742" y="23767"/>
                                <a:pt x="15756" y="23744"/>
                              </a:cubicBezTo>
                              <a:cubicBezTo>
                                <a:pt x="15778" y="23707"/>
                                <a:pt x="15793" y="23672"/>
                                <a:pt x="15798" y="23629"/>
                              </a:cubicBezTo>
                              <a:cubicBezTo>
                                <a:pt x="15803" y="23586"/>
                                <a:pt x="15801" y="23522"/>
                                <a:pt x="15764" y="23492"/>
                              </a:cubicBezTo>
                              <a:cubicBezTo>
                                <a:pt x="15749" y="23485"/>
                                <a:pt x="15744" y="23483"/>
                                <a:pt x="15734" y="23492"/>
                              </a:cubicBezTo>
                              <a:cubicBezTo>
                                <a:pt x="15707" y="23538"/>
                                <a:pt x="15697" y="23582"/>
                                <a:pt x="15696" y="23636"/>
                              </a:cubicBezTo>
                              <a:cubicBezTo>
                                <a:pt x="15694" y="23709"/>
                                <a:pt x="15707" y="23789"/>
                                <a:pt x="15742" y="23854"/>
                              </a:cubicBezTo>
                              <a:cubicBezTo>
                                <a:pt x="15767" y="23900"/>
                                <a:pt x="15818" y="23940"/>
                                <a:pt x="15871" y="23931"/>
                              </a:cubicBezTo>
                              <a:cubicBezTo>
                                <a:pt x="15919" y="23923"/>
                                <a:pt x="15940" y="23888"/>
                                <a:pt x="15969" y="23855"/>
                              </a:cubicBezTo>
                            </a:path>
                            <a:path w="1386" h="943">
                              <a:moveTo>
                                <a:pt x="16050" y="23154"/>
                              </a:moveTo>
                              <a:cubicBezTo>
                                <a:pt x="16049" y="23148"/>
                                <a:pt x="16048" y="23143"/>
                                <a:pt x="16047" y="23137"/>
                              </a:cubicBezTo>
                              <a:cubicBezTo>
                                <a:pt x="16042" y="23190"/>
                                <a:pt x="16053" y="23241"/>
                                <a:pt x="16059" y="23294"/>
                              </a:cubicBezTo>
                              <a:cubicBezTo>
                                <a:pt x="16071" y="23403"/>
                                <a:pt x="16079" y="23512"/>
                                <a:pt x="16095" y="23621"/>
                              </a:cubicBezTo>
                              <a:cubicBezTo>
                                <a:pt x="16108" y="23711"/>
                                <a:pt x="16127" y="23796"/>
                                <a:pt x="16154" y="23883"/>
                              </a:cubicBezTo>
                              <a:cubicBezTo>
                                <a:pt x="16162" y="23914"/>
                                <a:pt x="16160" y="23922"/>
                                <a:pt x="16179" y="23931"/>
                              </a:cubicBezTo>
                              <a:cubicBezTo>
                                <a:pt x="16210" y="23915"/>
                                <a:pt x="16207" y="23906"/>
                                <a:pt x="16220" y="23870"/>
                              </a:cubicBezTo>
                            </a:path>
                            <a:path w="1386" h="943">
                              <a:moveTo>
                                <a:pt x="16250" y="23159"/>
                              </a:moveTo>
                              <a:cubicBezTo>
                                <a:pt x="16248" y="23127"/>
                                <a:pt x="16245" y="23096"/>
                                <a:pt x="16245" y="23064"/>
                              </a:cubicBezTo>
                              <a:cubicBezTo>
                                <a:pt x="16256" y="23104"/>
                                <a:pt x="16263" y="23143"/>
                                <a:pt x="16268" y="23185"/>
                              </a:cubicBezTo>
                              <a:cubicBezTo>
                                <a:pt x="16282" y="23309"/>
                                <a:pt x="16284" y="23438"/>
                                <a:pt x="16278" y="23563"/>
                              </a:cubicBezTo>
                              <a:cubicBezTo>
                                <a:pt x="16275" y="23631"/>
                                <a:pt x="16258" y="23717"/>
                                <a:pt x="16288" y="23783"/>
                              </a:cubicBezTo>
                              <a:cubicBezTo>
                                <a:pt x="16293" y="23788"/>
                                <a:pt x="16297" y="23794"/>
                                <a:pt x="16302" y="23799"/>
                              </a:cubicBezTo>
                            </a:path>
                            <a:path w="1386" h="943">
                              <a:moveTo>
                                <a:pt x="16604" y="23416"/>
                              </a:moveTo>
                              <a:cubicBezTo>
                                <a:pt x="16573" y="23393"/>
                                <a:pt x="16545" y="23391"/>
                                <a:pt x="16506" y="23398"/>
                              </a:cubicBezTo>
                              <a:cubicBezTo>
                                <a:pt x="16466" y="23405"/>
                                <a:pt x="16420" y="23429"/>
                                <a:pt x="16400" y="23466"/>
                              </a:cubicBezTo>
                              <a:cubicBezTo>
                                <a:pt x="16379" y="23507"/>
                                <a:pt x="16414" y="23548"/>
                                <a:pt x="16441" y="23574"/>
                              </a:cubicBezTo>
                              <a:cubicBezTo>
                                <a:pt x="16497" y="23627"/>
                                <a:pt x="16570" y="23658"/>
                                <a:pt x="16629" y="23707"/>
                              </a:cubicBezTo>
                              <a:cubicBezTo>
                                <a:pt x="16647" y="23722"/>
                                <a:pt x="16690" y="23756"/>
                                <a:pt x="16669" y="23785"/>
                              </a:cubicBezTo>
                              <a:cubicBezTo>
                                <a:pt x="16650" y="23812"/>
                                <a:pt x="16597" y="23821"/>
                                <a:pt x="16567" y="23824"/>
                              </a:cubicBezTo>
                              <a:cubicBezTo>
                                <a:pt x="16538" y="23827"/>
                                <a:pt x="16512" y="23829"/>
                                <a:pt x="16483" y="238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89,23064" coordsize="1386,943" path="m15548,23453c15558,23484,15563,23485,15585,23497c15583,23474,15583,23464,15558,23450c15523,23430,15480,23433,15444,23450c15382,23479,15346,23543,15322,23605c15292,23683,15282,23771,15296,23853c15305,23904,15332,23975,15384,23999c15427,24019,15479,24000,15520,23987em15708,23806c15726,23787,15742,23767,15756,23744c15778,23707,15793,23672,15798,23629c15803,23586,15801,23522,15764,23492c15749,23485,15744,23483,15734,23492c15707,23538,15697,23582,15696,23636c15694,23709,15707,23789,15742,23854c15767,23900,15818,23940,15871,23931c15919,23923,15940,23888,15969,23855em16050,23154c16049,23148,16048,23143,16047,23137c16042,23190,16053,23241,16059,23294c16071,23403,16079,23512,16095,23621c16108,23711,16127,23796,16154,23883c16162,23914,16160,23922,16179,23931c16210,23915,16207,23906,16220,23870em16250,23159c16248,23127,16245,23096,16245,23064c16256,23104,16263,23143,16268,23185c16282,23309,16284,23438,16278,23563c16275,23631,16258,23717,16288,23783c16293,23788,16297,23794,16302,23799em16604,23416c16573,23393,16545,23391,16506,23398c16466,23405,16420,23429,16400,23466c16379,23507,16414,23548,16441,23574c16497,23627,16570,23658,16629,23707c16647,23722,16690,23756,16669,23785c16650,23812,16597,23821,16567,23824c16538,23827,16512,23829,16483,23823e" stroked="t" o:allowincell="f" style="position:absolute;margin-left:361.4pt;margin-top:556.35pt;width:39.25pt;height:2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273675</wp:posOffset>
                </wp:positionH>
                <wp:positionV relativeFrom="paragraph">
                  <wp:posOffset>7025005</wp:posOffset>
                </wp:positionV>
                <wp:extent cx="757555" cy="309245"/>
                <wp:effectExtent l="5715" t="10795" r="9525" b="825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" h="859">
                              <a:moveTo>
                                <a:pt x="17716" y="23135"/>
                              </a:moveTo>
                              <a:cubicBezTo>
                                <a:pt x="17688" y="23071"/>
                                <a:pt x="17655" y="23022"/>
                                <a:pt x="17599" y="22980"/>
                              </a:cubicBezTo>
                              <a:cubicBezTo>
                                <a:pt x="17553" y="22946"/>
                                <a:pt x="17501" y="22942"/>
                                <a:pt x="17450" y="22968"/>
                              </a:cubicBezTo>
                              <a:cubicBezTo>
                                <a:pt x="17381" y="23003"/>
                                <a:pt x="17347" y="23093"/>
                                <a:pt x="17330" y="23163"/>
                              </a:cubicBezTo>
                              <a:cubicBezTo>
                                <a:pt x="17292" y="23321"/>
                                <a:pt x="17314" y="23502"/>
                                <a:pt x="17375" y="23651"/>
                              </a:cubicBezTo>
                              <a:cubicBezTo>
                                <a:pt x="17400" y="23713"/>
                                <a:pt x="17438" y="23767"/>
                                <a:pt x="17494" y="23800"/>
                              </a:cubicBezTo>
                              <a:cubicBezTo>
                                <a:pt x="17535" y="23824"/>
                                <a:pt x="17511" y="23786"/>
                                <a:pt x="17503" y="23770"/>
                              </a:cubicBezTo>
                            </a:path>
                            <a:path w="2105" h="859">
                              <a:moveTo>
                                <a:pt x="17202" y="23538"/>
                              </a:moveTo>
                              <a:cubicBezTo>
                                <a:pt x="17213" y="23515"/>
                                <a:pt x="17214" y="23512"/>
                                <a:pt x="17272" y="23500"/>
                              </a:cubicBezTo>
                              <a:cubicBezTo>
                                <a:pt x="17386" y="23476"/>
                                <a:pt x="17499" y="23431"/>
                                <a:pt x="17614" y="23416"/>
                              </a:cubicBezTo>
                              <a:cubicBezTo>
                                <a:pt x="17674" y="23408"/>
                                <a:pt x="17702" y="23445"/>
                                <a:pt x="17728" y="23494"/>
                              </a:cubicBezTo>
                              <a:cubicBezTo>
                                <a:pt x="17755" y="23545"/>
                                <a:pt x="17778" y="23598"/>
                                <a:pt x="17802" y="23650"/>
                              </a:cubicBezTo>
                              <a:cubicBezTo>
                                <a:pt x="17818" y="23685"/>
                                <a:pt x="17838" y="23717"/>
                                <a:pt x="17858" y="23750"/>
                              </a:cubicBezTo>
                              <a:cubicBezTo>
                                <a:pt x="17832" y="23689"/>
                                <a:pt x="17795" y="23634"/>
                                <a:pt x="17768" y="23573"/>
                              </a:cubicBezTo>
                              <a:cubicBezTo>
                                <a:pt x="17746" y="23524"/>
                                <a:pt x="17722" y="23462"/>
                                <a:pt x="17733" y="23407"/>
                              </a:cubicBezTo>
                              <a:cubicBezTo>
                                <a:pt x="17746" y="23340"/>
                                <a:pt x="17813" y="23331"/>
                                <a:pt x="17869" y="23329"/>
                              </a:cubicBezTo>
                              <a:cubicBezTo>
                                <a:pt x="17905" y="23330"/>
                                <a:pt x="17918" y="23330"/>
                                <a:pt x="17942" y="23334"/>
                              </a:cubicBezTo>
                            </a:path>
                            <a:path w="2105" h="859">
                              <a:moveTo>
                                <a:pt x="18124" y="23376"/>
                              </a:moveTo>
                              <a:cubicBezTo>
                                <a:pt x="18098" y="23402"/>
                                <a:pt x="18082" y="23418"/>
                                <a:pt x="18076" y="23456"/>
                              </a:cubicBezTo>
                              <a:cubicBezTo>
                                <a:pt x="18068" y="23503"/>
                                <a:pt x="18071" y="23553"/>
                                <a:pt x="18096" y="23594"/>
                              </a:cubicBezTo>
                              <a:cubicBezTo>
                                <a:pt x="18120" y="23635"/>
                                <a:pt x="18165" y="23663"/>
                                <a:pt x="18213" y="23660"/>
                              </a:cubicBezTo>
                              <a:cubicBezTo>
                                <a:pt x="18253" y="23658"/>
                                <a:pt x="18298" y="23629"/>
                                <a:pt x="18309" y="23589"/>
                              </a:cubicBezTo>
                              <a:cubicBezTo>
                                <a:pt x="18323" y="23537"/>
                                <a:pt x="18287" y="23492"/>
                                <a:pt x="18253" y="23458"/>
                              </a:cubicBezTo>
                              <a:cubicBezTo>
                                <a:pt x="18218" y="23423"/>
                                <a:pt x="18169" y="23395"/>
                                <a:pt x="18124" y="23375"/>
                              </a:cubicBezTo>
                              <a:cubicBezTo>
                                <a:pt x="18118" y="23373"/>
                                <a:pt x="18112" y="23370"/>
                                <a:pt x="18106" y="23368"/>
                              </a:cubicBezTo>
                            </a:path>
                            <a:path w="2105" h="859">
                              <a:moveTo>
                                <a:pt x="18442" y="23400"/>
                              </a:moveTo>
                              <a:cubicBezTo>
                                <a:pt x="18463" y="23419"/>
                                <a:pt x="18467" y="23429"/>
                                <a:pt x="18477" y="23457"/>
                              </a:cubicBezTo>
                              <a:cubicBezTo>
                                <a:pt x="18497" y="23512"/>
                                <a:pt x="18526" y="23623"/>
                                <a:pt x="18580" y="23655"/>
                              </a:cubicBezTo>
                              <a:cubicBezTo>
                                <a:pt x="18584" y="23656"/>
                                <a:pt x="18587" y="23656"/>
                                <a:pt x="18591" y="23657"/>
                              </a:cubicBezTo>
                              <a:cubicBezTo>
                                <a:pt x="18609" y="23619"/>
                                <a:pt x="18605" y="23592"/>
                                <a:pt x="18608" y="23550"/>
                              </a:cubicBezTo>
                              <a:cubicBezTo>
                                <a:pt x="18611" y="23499"/>
                                <a:pt x="18611" y="23448"/>
                                <a:pt x="18630" y="23400"/>
                              </a:cubicBezTo>
                              <a:cubicBezTo>
                                <a:pt x="18645" y="23363"/>
                                <a:pt x="18670" y="23349"/>
                                <a:pt x="18708" y="23367"/>
                              </a:cubicBezTo>
                              <a:cubicBezTo>
                                <a:pt x="18761" y="23393"/>
                                <a:pt x="18801" y="23463"/>
                                <a:pt x="18829" y="23512"/>
                              </a:cubicBezTo>
                              <a:cubicBezTo>
                                <a:pt x="18847" y="23545"/>
                                <a:pt x="18861" y="23581"/>
                                <a:pt x="18876" y="23616"/>
                              </a:cubicBezTo>
                              <a:cubicBezTo>
                                <a:pt x="18884" y="23578"/>
                                <a:pt x="18881" y="23540"/>
                                <a:pt x="18887" y="23502"/>
                              </a:cubicBezTo>
                              <a:cubicBezTo>
                                <a:pt x="18893" y="23465"/>
                                <a:pt x="18911" y="23413"/>
                                <a:pt x="18950" y="23398"/>
                              </a:cubicBezTo>
                              <a:cubicBezTo>
                                <a:pt x="18996" y="23380"/>
                                <a:pt x="19045" y="23424"/>
                                <a:pt x="19075" y="23451"/>
                              </a:cubicBezTo>
                              <a:cubicBezTo>
                                <a:pt x="19124" y="23495"/>
                                <a:pt x="19163" y="23551"/>
                                <a:pt x="19204" y="23602"/>
                              </a:cubicBezTo>
                              <a:cubicBezTo>
                                <a:pt x="19225" y="23628"/>
                                <a:pt x="19280" y="23660"/>
                                <a:pt x="19293" y="23691"/>
                              </a:cubicBezTo>
                              <a:cubicBezTo>
                                <a:pt x="19292" y="23695"/>
                                <a:pt x="19292" y="23700"/>
                                <a:pt x="19291" y="23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89,22952" coordsize="2105,859" path="m17716,23135c17688,23071,17655,23022,17599,22980c17553,22946,17501,22942,17450,22968c17381,23003,17347,23093,17330,23163c17292,23321,17314,23502,17375,23651c17400,23713,17438,23767,17494,23800c17535,23824,17511,23786,17503,23770em17202,23538c17213,23515,17214,23512,17272,23500c17386,23476,17499,23431,17614,23416c17674,23408,17702,23445,17728,23494c17755,23545,17778,23598,17802,23650c17818,23685,17838,23717,17858,23750c17832,23689,17795,23634,17768,23573c17746,23524,17722,23462,17733,23407c17746,23340,17813,23331,17869,23329c17905,23330,17918,23330,17942,23334em18124,23376c18098,23402,18082,23418,18076,23456c18068,23503,18071,23553,18096,23594c18120,23635,18165,23663,18213,23660c18253,23658,18298,23629,18309,23589c18323,23537,18287,23492,18253,23458c18218,23423,18169,23395,18124,23375c18118,23373,18112,23370,18106,23368em18442,23400c18463,23419,18467,23429,18477,23457c18497,23512,18526,23623,18580,23655c18584,23656,18587,23656,18591,23657c18609,23619,18605,23592,18608,23550c18611,23499,18611,23448,18630,23400c18645,23363,18670,23349,18708,23367c18761,23393,18801,23463,18829,23512c18847,23545,18861,23581,18876,23616c18884,23578,18881,23540,18887,23502c18893,23465,18911,23413,18950,23398c18996,23380,19045,23424,19075,23451c19124,23495,19163,23551,19204,23602c19225,23628,19280,23660,19293,23691c19292,23695,19292,23700,19291,23704e" stroked="t" o:allowincell="f" style="position:absolute;margin-left:415.25pt;margin-top:553.15pt;width:59.6pt;height:2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46685</wp:posOffset>
                </wp:positionH>
                <wp:positionV relativeFrom="paragraph">
                  <wp:posOffset>7867015</wp:posOffset>
                </wp:positionV>
                <wp:extent cx="986155" cy="314960"/>
                <wp:effectExtent l="10160" t="9525" r="9525" b="952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875">
                              <a:moveTo>
                                <a:pt x="2133" y="25774"/>
                              </a:moveTo>
                              <a:cubicBezTo>
                                <a:pt x="2148" y="25776"/>
                                <a:pt x="2153" y="25777"/>
                                <a:pt x="2182" y="25821"/>
                              </a:cubicBezTo>
                              <a:cubicBezTo>
                                <a:pt x="2219" y="25876"/>
                                <a:pt x="2249" y="25934"/>
                                <a:pt x="2276" y="25995"/>
                              </a:cubicBezTo>
                              <a:cubicBezTo>
                                <a:pt x="2297" y="26043"/>
                                <a:pt x="2318" y="26093"/>
                                <a:pt x="2327" y="26145"/>
                              </a:cubicBezTo>
                              <a:cubicBezTo>
                                <a:pt x="2328" y="26151"/>
                                <a:pt x="2328" y="26158"/>
                                <a:pt x="2329" y="26164"/>
                              </a:cubicBezTo>
                              <a:cubicBezTo>
                                <a:pt x="2309" y="26143"/>
                                <a:pt x="2292" y="26118"/>
                                <a:pt x="2278" y="26084"/>
                              </a:cubicBezTo>
                              <a:cubicBezTo>
                                <a:pt x="2247" y="26010"/>
                                <a:pt x="2217" y="25928"/>
                                <a:pt x="2211" y="25848"/>
                              </a:cubicBezTo>
                              <a:cubicBezTo>
                                <a:pt x="2208" y="25810"/>
                                <a:pt x="2216" y="25769"/>
                                <a:pt x="2263" y="25774"/>
                              </a:cubicBezTo>
                              <a:cubicBezTo>
                                <a:pt x="2344" y="25782"/>
                                <a:pt x="2419" y="25874"/>
                                <a:pt x="2457" y="25938"/>
                              </a:cubicBezTo>
                              <a:cubicBezTo>
                                <a:pt x="2487" y="25988"/>
                                <a:pt x="2506" y="26044"/>
                                <a:pt x="2519" y="26101"/>
                              </a:cubicBezTo>
                              <a:cubicBezTo>
                                <a:pt x="2511" y="26059"/>
                                <a:pt x="2503" y="26014"/>
                                <a:pt x="2503" y="25971"/>
                              </a:cubicBezTo>
                              <a:cubicBezTo>
                                <a:pt x="2503" y="25928"/>
                                <a:pt x="2503" y="25868"/>
                                <a:pt x="2528" y="25830"/>
                              </a:cubicBezTo>
                              <a:cubicBezTo>
                                <a:pt x="2549" y="25798"/>
                                <a:pt x="2588" y="25792"/>
                                <a:pt x="2621" y="25807"/>
                              </a:cubicBezTo>
                              <a:cubicBezTo>
                                <a:pt x="2664" y="25827"/>
                                <a:pt x="2696" y="25869"/>
                                <a:pt x="2719" y="25909"/>
                              </a:cubicBezTo>
                              <a:cubicBezTo>
                                <a:pt x="2744" y="25953"/>
                                <a:pt x="2751" y="25999"/>
                                <a:pt x="2764" y="26046"/>
                              </a:cubicBezTo>
                              <a:cubicBezTo>
                                <a:pt x="2775" y="26085"/>
                                <a:pt x="2773" y="26068"/>
                                <a:pt x="2797" y="26070"/>
                              </a:cubicBezTo>
                            </a:path>
                            <a:path w="2739" h="875">
                              <a:moveTo>
                                <a:pt x="2933" y="25737"/>
                              </a:moveTo>
                              <a:cubicBezTo>
                                <a:pt x="2953" y="25786"/>
                                <a:pt x="2959" y="25838"/>
                                <a:pt x="2980" y="25887"/>
                              </a:cubicBezTo>
                              <a:cubicBezTo>
                                <a:pt x="2996" y="25926"/>
                                <a:pt x="3009" y="25977"/>
                                <a:pt x="3045" y="26003"/>
                              </a:cubicBezTo>
                              <a:cubicBezTo>
                                <a:pt x="3060" y="26009"/>
                                <a:pt x="3064" y="26011"/>
                                <a:pt x="3074" y="26004"/>
                              </a:cubicBezTo>
                            </a:path>
                            <a:path w="2739" h="875">
                              <a:moveTo>
                                <a:pt x="2911" y="25675"/>
                              </a:moveTo>
                              <a:cubicBezTo>
                                <a:pt x="2903" y="25667"/>
                                <a:pt x="2821" y="25603"/>
                                <a:pt x="2836" y="25582"/>
                              </a:cubicBezTo>
                              <a:cubicBezTo>
                                <a:pt x="2852" y="25583"/>
                                <a:pt x="2860" y="25584"/>
                                <a:pt x="2872" y="25584"/>
                              </a:cubicBezTo>
                            </a:path>
                            <a:path w="2739" h="875">
                              <a:moveTo>
                                <a:pt x="3187" y="25410"/>
                              </a:moveTo>
                              <a:cubicBezTo>
                                <a:pt x="3202" y="25459"/>
                                <a:pt x="3227" y="25504"/>
                                <a:pt x="3247" y="25551"/>
                              </a:cubicBezTo>
                              <a:cubicBezTo>
                                <a:pt x="3285" y="25640"/>
                                <a:pt x="3325" y="25729"/>
                                <a:pt x="3365" y="25818"/>
                              </a:cubicBezTo>
                              <a:cubicBezTo>
                                <a:pt x="3392" y="25877"/>
                                <a:pt x="3417" y="25947"/>
                                <a:pt x="3456" y="25998"/>
                              </a:cubicBezTo>
                              <a:cubicBezTo>
                                <a:pt x="3469" y="26010"/>
                                <a:pt x="3472" y="26010"/>
                                <a:pt x="3465" y="25985"/>
                              </a:cubicBezTo>
                            </a:path>
                            <a:path w="2739" h="875">
                              <a:moveTo>
                                <a:pt x="3230" y="25728"/>
                              </a:moveTo>
                              <a:cubicBezTo>
                                <a:pt x="3267" y="25720"/>
                                <a:pt x="3307" y="25726"/>
                                <a:pt x="3346" y="25725"/>
                              </a:cubicBezTo>
                              <a:cubicBezTo>
                                <a:pt x="3395" y="25724"/>
                                <a:pt x="3443" y="25719"/>
                                <a:pt x="3489" y="25704"/>
                              </a:cubicBezTo>
                              <a:cubicBezTo>
                                <a:pt x="3520" y="25694"/>
                                <a:pt x="3549" y="25677"/>
                                <a:pt x="3577" y="25661"/>
                              </a:cubicBezTo>
                              <a:cubicBezTo>
                                <a:pt x="3592" y="25698"/>
                                <a:pt x="3600" y="25736"/>
                                <a:pt x="3611" y="25775"/>
                              </a:cubicBezTo>
                              <a:cubicBezTo>
                                <a:pt x="3633" y="25850"/>
                                <a:pt x="3674" y="25946"/>
                                <a:pt x="3752" y="25979"/>
                              </a:cubicBezTo>
                              <a:cubicBezTo>
                                <a:pt x="3801" y="25999"/>
                                <a:pt x="3854" y="25981"/>
                                <a:pt x="3891" y="25947"/>
                              </a:cubicBezTo>
                              <a:cubicBezTo>
                                <a:pt x="3941" y="25901"/>
                                <a:pt x="3952" y="25834"/>
                                <a:pt x="3918" y="25776"/>
                              </a:cubicBezTo>
                              <a:cubicBezTo>
                                <a:pt x="3889" y="25727"/>
                                <a:pt x="3831" y="25685"/>
                                <a:pt x="3777" y="25667"/>
                              </a:cubicBezTo>
                              <a:cubicBezTo>
                                <a:pt x="3749" y="25658"/>
                                <a:pt x="3695" y="25643"/>
                                <a:pt x="3667" y="25661"/>
                              </a:cubicBezTo>
                              <a:cubicBezTo>
                                <a:pt x="3667" y="25665"/>
                                <a:pt x="3668" y="25670"/>
                                <a:pt x="3668" y="25674"/>
                              </a:cubicBezTo>
                            </a:path>
                            <a:path w="2739" h="875">
                              <a:moveTo>
                                <a:pt x="4226" y="25583"/>
                              </a:moveTo>
                              <a:cubicBezTo>
                                <a:pt x="4217" y="25558"/>
                                <a:pt x="4190" y="25541"/>
                                <a:pt x="4160" y="25538"/>
                              </a:cubicBezTo>
                              <a:cubicBezTo>
                                <a:pt x="4129" y="25535"/>
                                <a:pt x="4076" y="25549"/>
                                <a:pt x="4053" y="25571"/>
                              </a:cubicBezTo>
                              <a:cubicBezTo>
                                <a:pt x="4027" y="25595"/>
                                <a:pt x="4035" y="25629"/>
                                <a:pt x="4054" y="25654"/>
                              </a:cubicBezTo>
                              <a:cubicBezTo>
                                <a:pt x="4090" y="25702"/>
                                <a:pt x="4153" y="25734"/>
                                <a:pt x="4203" y="25766"/>
                              </a:cubicBezTo>
                              <a:cubicBezTo>
                                <a:pt x="4231" y="25784"/>
                                <a:pt x="4301" y="25812"/>
                                <a:pt x="4310" y="25848"/>
                              </a:cubicBezTo>
                              <a:cubicBezTo>
                                <a:pt x="4317" y="25876"/>
                                <a:pt x="4274" y="25893"/>
                                <a:pt x="4256" y="25901"/>
                              </a:cubicBezTo>
                              <a:cubicBezTo>
                                <a:pt x="4221" y="25917"/>
                                <a:pt x="4169" y="25936"/>
                                <a:pt x="4130" y="25935"/>
                              </a:cubicBezTo>
                              <a:cubicBezTo>
                                <a:pt x="4099" y="25934"/>
                                <a:pt x="4079" y="25919"/>
                                <a:pt x="4084" y="25887"/>
                              </a:cubicBezTo>
                              <a:cubicBezTo>
                                <a:pt x="4087" y="25878"/>
                                <a:pt x="4089" y="25868"/>
                                <a:pt x="4092" y="25859"/>
                              </a:cubicBezTo>
                            </a:path>
                            <a:path w="2739" h="875">
                              <a:moveTo>
                                <a:pt x="4361" y="25544"/>
                              </a:moveTo>
                              <a:cubicBezTo>
                                <a:pt x="4390" y="25583"/>
                                <a:pt x="4398" y="25620"/>
                                <a:pt x="4412" y="25667"/>
                              </a:cubicBezTo>
                              <a:cubicBezTo>
                                <a:pt x="4431" y="25732"/>
                                <a:pt x="4444" y="25806"/>
                                <a:pt x="4471" y="25868"/>
                              </a:cubicBezTo>
                              <a:cubicBezTo>
                                <a:pt x="4482" y="25894"/>
                                <a:pt x="4496" y="25907"/>
                                <a:pt x="4510" y="25883"/>
                              </a:cubicBezTo>
                            </a:path>
                            <a:path w="2739" h="875">
                              <a:moveTo>
                                <a:pt x="4238" y="25309"/>
                              </a:moveTo>
                              <a:cubicBezTo>
                                <a:pt x="4234" y="25303"/>
                                <a:pt x="4231" y="25296"/>
                                <a:pt x="4227" y="25290"/>
                              </a:cubicBezTo>
                              <a:cubicBezTo>
                                <a:pt x="4248" y="25319"/>
                                <a:pt x="4272" y="25346"/>
                                <a:pt x="4297" y="25371"/>
                              </a:cubicBezTo>
                              <a:cubicBezTo>
                                <a:pt x="4307" y="25380"/>
                                <a:pt x="4317" y="25389"/>
                                <a:pt x="4327" y="25398"/>
                              </a:cubicBezTo>
                            </a:path>
                            <a:path w="2739" h="875">
                              <a:moveTo>
                                <a:pt x="4728" y="25462"/>
                              </a:moveTo>
                              <a:cubicBezTo>
                                <a:pt x="4744" y="25449"/>
                                <a:pt x="4749" y="25447"/>
                                <a:pt x="4754" y="25434"/>
                              </a:cubicBezTo>
                              <a:cubicBezTo>
                                <a:pt x="4725" y="25421"/>
                                <a:pt x="4716" y="25412"/>
                                <a:pt x="4675" y="25433"/>
                              </a:cubicBezTo>
                              <a:cubicBezTo>
                                <a:pt x="4632" y="25454"/>
                                <a:pt x="4587" y="25498"/>
                                <a:pt x="4594" y="25550"/>
                              </a:cubicBezTo>
                              <a:cubicBezTo>
                                <a:pt x="4601" y="25598"/>
                                <a:pt x="4650" y="25630"/>
                                <a:pt x="4687" y="25653"/>
                              </a:cubicBezTo>
                              <a:cubicBezTo>
                                <a:pt x="4739" y="25685"/>
                                <a:pt x="4829" y="25706"/>
                                <a:pt x="4865" y="25759"/>
                              </a:cubicBezTo>
                              <a:cubicBezTo>
                                <a:pt x="4883" y="25786"/>
                                <a:pt x="4855" y="25808"/>
                                <a:pt x="4836" y="25822"/>
                              </a:cubicBezTo>
                              <a:cubicBezTo>
                                <a:pt x="4802" y="25848"/>
                                <a:pt x="4760" y="25861"/>
                                <a:pt x="4721" y="25877"/>
                              </a:cubicBezTo>
                              <a:cubicBezTo>
                                <a:pt x="4698" y="25886"/>
                                <a:pt x="4675" y="25894"/>
                                <a:pt x="4651" y="25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3,25290" coordsize="2739,875" path="m2133,25774c2148,25776,2153,25777,2182,25821c2219,25876,2249,25934,2276,25995c2297,26043,2318,26093,2327,26145c2328,26151,2328,26158,2329,26164c2309,26143,2292,26118,2278,26084c2247,26010,2217,25928,2211,25848c2208,25810,2216,25769,2263,25774c2344,25782,2419,25874,2457,25938c2487,25988,2506,26044,2519,26101c2511,26059,2503,26014,2503,25971c2503,25928,2503,25868,2528,25830c2549,25798,2588,25792,2621,25807c2664,25827,2696,25869,2719,25909c2744,25953,2751,25999,2764,26046c2775,26085,2773,26068,2797,26070em2933,25737c2953,25786,2959,25838,2980,25887c2996,25926,3009,25977,3045,26003c3060,26009,3064,26011,3074,26004em2911,25675c2903,25667,2821,25603,2836,25582c2852,25583,2860,25584,2872,25584em3187,25410c3202,25459,3227,25504,3247,25551c3285,25640,3325,25729,3365,25818c3392,25877,3417,25947,3456,25998c3469,26010,3472,26010,3465,25985em3230,25728c3267,25720,3307,25726,3346,25725c3395,25724,3443,25719,3489,25704c3520,25694,3549,25677,3577,25661c3592,25698,3600,25736,3611,25775c3633,25850,3674,25946,3752,25979c3801,25999,3854,25981,3891,25947c3941,25901,3952,25834,3918,25776c3889,25727,3831,25685,3777,25667c3749,25658,3695,25643,3667,25661c3667,25665,3668,25670,3668,25674em4226,25583c4217,25558,4190,25541,4160,25538c4129,25535,4076,25549,4053,25571c4027,25595,4035,25629,4054,25654c4090,25702,4153,25734,4203,25766c4231,25784,4301,25812,4310,25848c4317,25876,4274,25893,4256,25901c4221,25917,4169,25936,4130,25935c4099,25934,4079,25919,4084,25887c4087,25878,4089,25868,4092,25859em4361,25544c4390,25583,4398,25620,4412,25667c4431,25732,4444,25806,4471,25868c4482,25894,4496,25907,4510,25883em4238,25309c4234,25303,4231,25296,4227,25290c4248,25319,4272,25346,4297,25371c4307,25380,4317,25389,4327,25398em4728,25462c4744,25449,4749,25447,4754,25434c4725,25421,4716,25412,4675,25433c4632,25454,4587,25498,4594,25550c4601,25598,4650,25630,4687,25653c4739,25685,4829,25706,4865,25759c4883,25786,4855,25808,4836,25822c4802,25848,4760,25861,4721,25877c4698,25886,4675,25894,4651,25902e" stroked="t" o:allowincell="f" style="position:absolute;margin-left:-11.55pt;margin-top:619.45pt;width:77.6pt;height:2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98220</wp:posOffset>
                </wp:positionH>
                <wp:positionV relativeFrom="paragraph">
                  <wp:posOffset>7752080</wp:posOffset>
                </wp:positionV>
                <wp:extent cx="721995" cy="435610"/>
                <wp:effectExtent l="10160" t="1270" r="10795" b="1016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6" h="1209">
                              <a:moveTo>
                                <a:pt x="5694" y="25162"/>
                              </a:moveTo>
                              <a:cubicBezTo>
                                <a:pt x="5689" y="25141"/>
                                <a:pt x="5688" y="25135"/>
                                <a:pt x="5686" y="25122"/>
                              </a:cubicBezTo>
                              <a:cubicBezTo>
                                <a:pt x="5682" y="25179"/>
                                <a:pt x="5689" y="25237"/>
                                <a:pt x="5697" y="25294"/>
                              </a:cubicBezTo>
                              <a:cubicBezTo>
                                <a:pt x="5710" y="25385"/>
                                <a:pt x="5724" y="25475"/>
                                <a:pt x="5744" y="25565"/>
                              </a:cubicBezTo>
                              <a:cubicBezTo>
                                <a:pt x="5756" y="25619"/>
                                <a:pt x="5771" y="25675"/>
                                <a:pt x="5795" y="25724"/>
                              </a:cubicBezTo>
                              <a:cubicBezTo>
                                <a:pt x="5801" y="25735"/>
                                <a:pt x="5803" y="25740"/>
                                <a:pt x="5801" y="25725"/>
                              </a:cubicBezTo>
                            </a:path>
                            <a:path w="2006" h="1209">
                              <a:moveTo>
                                <a:pt x="5313" y="25345"/>
                              </a:moveTo>
                              <a:cubicBezTo>
                                <a:pt x="5365" y="25379"/>
                                <a:pt x="5403" y="25403"/>
                                <a:pt x="5473" y="25412"/>
                              </a:cubicBezTo>
                              <a:cubicBezTo>
                                <a:pt x="5651" y="25434"/>
                                <a:pt x="5856" y="25351"/>
                                <a:pt x="5906" y="25167"/>
                              </a:cubicBezTo>
                              <a:cubicBezTo>
                                <a:pt x="5923" y="25105"/>
                                <a:pt x="5906" y="25055"/>
                                <a:pt x="5900" y="24995"/>
                              </a:cubicBezTo>
                              <a:cubicBezTo>
                                <a:pt x="5909" y="25039"/>
                                <a:pt x="5910" y="25035"/>
                                <a:pt x="5920" y="25079"/>
                              </a:cubicBezTo>
                              <a:cubicBezTo>
                                <a:pt x="5966" y="25274"/>
                                <a:pt x="5987" y="25512"/>
                                <a:pt x="6077" y="25692"/>
                              </a:cubicBezTo>
                              <a:cubicBezTo>
                                <a:pt x="6081" y="25694"/>
                                <a:pt x="6086" y="25697"/>
                                <a:pt x="6090" y="25699"/>
                              </a:cubicBezTo>
                              <a:cubicBezTo>
                                <a:pt x="6085" y="25639"/>
                                <a:pt x="6080" y="25579"/>
                                <a:pt x="6073" y="25519"/>
                              </a:cubicBezTo>
                              <a:cubicBezTo>
                                <a:pt x="6067" y="25469"/>
                                <a:pt x="6074" y="25429"/>
                                <a:pt x="6081" y="25396"/>
                              </a:cubicBezTo>
                              <a:cubicBezTo>
                                <a:pt x="6123" y="25436"/>
                                <a:pt x="6160" y="25483"/>
                                <a:pt x="6203" y="25522"/>
                              </a:cubicBezTo>
                              <a:cubicBezTo>
                                <a:pt x="6285" y="25598"/>
                                <a:pt x="6392" y="25642"/>
                                <a:pt x="6487" y="25558"/>
                              </a:cubicBezTo>
                              <a:cubicBezTo>
                                <a:pt x="6588" y="25468"/>
                                <a:pt x="6553" y="25366"/>
                                <a:pt x="6503" y="25274"/>
                              </a:cubicBezTo>
                              <a:cubicBezTo>
                                <a:pt x="6490" y="25304"/>
                                <a:pt x="6466" y="25313"/>
                                <a:pt x="6466" y="25363"/>
                              </a:cubicBezTo>
                              <a:cubicBezTo>
                                <a:pt x="6466" y="25468"/>
                                <a:pt x="6512" y="25612"/>
                                <a:pt x="6631" y="25633"/>
                              </a:cubicBezTo>
                              <a:cubicBezTo>
                                <a:pt x="6749" y="25654"/>
                                <a:pt x="6839" y="25567"/>
                                <a:pt x="6864" y="25457"/>
                              </a:cubicBezTo>
                              <a:cubicBezTo>
                                <a:pt x="6878" y="25396"/>
                                <a:pt x="6851" y="25361"/>
                                <a:pt x="6836" y="25309"/>
                              </a:cubicBezTo>
                              <a:cubicBezTo>
                                <a:pt x="6836" y="25345"/>
                                <a:pt x="6823" y="25371"/>
                                <a:pt x="6839" y="25417"/>
                              </a:cubicBezTo>
                              <a:cubicBezTo>
                                <a:pt x="6856" y="25467"/>
                                <a:pt x="6884" y="25516"/>
                                <a:pt x="6932" y="25543"/>
                              </a:cubicBezTo>
                              <a:cubicBezTo>
                                <a:pt x="6999" y="25581"/>
                                <a:pt x="7051" y="25527"/>
                                <a:pt x="7072" y="25467"/>
                              </a:cubicBezTo>
                              <a:cubicBezTo>
                                <a:pt x="7091" y="25412"/>
                                <a:pt x="7087" y="25344"/>
                                <a:pt x="7091" y="25287"/>
                              </a:cubicBezTo>
                              <a:cubicBezTo>
                                <a:pt x="7119" y="25324"/>
                                <a:pt x="7148" y="25354"/>
                                <a:pt x="7171" y="25405"/>
                              </a:cubicBezTo>
                              <a:cubicBezTo>
                                <a:pt x="7251" y="25581"/>
                                <a:pt x="7369" y="25852"/>
                                <a:pt x="7303" y="26047"/>
                              </a:cubicBezTo>
                              <a:cubicBezTo>
                                <a:pt x="7272" y="26138"/>
                                <a:pt x="7167" y="26191"/>
                                <a:pt x="7074" y="26180"/>
                              </a:cubicBezTo>
                              <a:cubicBezTo>
                                <a:pt x="6997" y="26171"/>
                                <a:pt x="7017" y="26132"/>
                                <a:pt x="6995" y="26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3,24972" coordsize="2006,1209" path="m5694,25162c5689,25141,5688,25135,5686,25122c5682,25179,5689,25237,5697,25294c5710,25385,5724,25475,5744,25565c5756,25619,5771,25675,5795,25724c5801,25735,5803,25740,5801,25725em5313,25345c5365,25379,5403,25403,5473,25412c5651,25434,5856,25351,5906,25167c5923,25105,5906,25055,5900,24995c5909,25039,5910,25035,5920,25079c5966,25274,5987,25512,6077,25692c6081,25694,6086,25697,6090,25699c6085,25639,6080,25579,6073,25519c6067,25469,6074,25429,6081,25396c6123,25436,6160,25483,6203,25522c6285,25598,6392,25642,6487,25558c6588,25468,6553,25366,6503,25274c6490,25304,6466,25313,6466,25363c6466,25468,6512,25612,6631,25633c6749,25654,6839,25567,6864,25457c6878,25396,6851,25361,6836,25309c6836,25345,6823,25371,6839,25417c6856,25467,6884,25516,6932,25543c6999,25581,7051,25527,7072,25467c7091,25412,7087,25344,7091,25287c7119,25324,7148,25354,7171,25405c7251,25581,7369,25852,7303,26047c7272,26138,7167,26191,7074,26180c6997,26171,7017,26132,6995,26086e" stroked="t" o:allowincell="f" style="position:absolute;margin-left:78.6pt;margin-top:610.4pt;width:56.8pt;height:3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849755</wp:posOffset>
                </wp:positionH>
                <wp:positionV relativeFrom="paragraph">
                  <wp:posOffset>7668895</wp:posOffset>
                </wp:positionV>
                <wp:extent cx="667385" cy="312420"/>
                <wp:effectExtent l="10795" t="9525" r="8890" b="1016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4" h="869">
                              <a:moveTo>
                                <a:pt x="7980" y="25276"/>
                              </a:moveTo>
                              <a:cubicBezTo>
                                <a:pt x="7993" y="25255"/>
                                <a:pt x="8002" y="25244"/>
                                <a:pt x="7986" y="25222"/>
                              </a:cubicBezTo>
                              <a:cubicBezTo>
                                <a:pt x="7964" y="25192"/>
                                <a:pt x="7923" y="25193"/>
                                <a:pt x="7889" y="25199"/>
                              </a:cubicBezTo>
                              <a:cubicBezTo>
                                <a:pt x="7807" y="25215"/>
                                <a:pt x="7740" y="25288"/>
                                <a:pt x="7704" y="25360"/>
                              </a:cubicBezTo>
                              <a:cubicBezTo>
                                <a:pt x="7677" y="25414"/>
                                <a:pt x="7662" y="25501"/>
                                <a:pt x="7704" y="25553"/>
                              </a:cubicBezTo>
                              <a:cubicBezTo>
                                <a:pt x="7743" y="25601"/>
                                <a:pt x="7819" y="25613"/>
                                <a:pt x="7876" y="25608"/>
                              </a:cubicBezTo>
                              <a:cubicBezTo>
                                <a:pt x="7894" y="25605"/>
                                <a:pt x="7912" y="25602"/>
                                <a:pt x="7930" y="25599"/>
                              </a:cubicBezTo>
                            </a:path>
                            <a:path w="1854" h="869">
                              <a:moveTo>
                                <a:pt x="8218" y="25346"/>
                              </a:moveTo>
                              <a:cubicBezTo>
                                <a:pt x="8226" y="25309"/>
                                <a:pt x="8231" y="25286"/>
                                <a:pt x="8221" y="25250"/>
                              </a:cubicBezTo>
                              <a:cubicBezTo>
                                <a:pt x="8184" y="25245"/>
                                <a:pt x="8171" y="25264"/>
                                <a:pt x="8149" y="25294"/>
                              </a:cubicBezTo>
                              <a:cubicBezTo>
                                <a:pt x="8103" y="25355"/>
                                <a:pt x="8067" y="25432"/>
                                <a:pt x="8067" y="25510"/>
                              </a:cubicBezTo>
                              <a:cubicBezTo>
                                <a:pt x="8067" y="25550"/>
                                <a:pt x="8085" y="25595"/>
                                <a:pt x="8132" y="25594"/>
                              </a:cubicBezTo>
                              <a:cubicBezTo>
                                <a:pt x="8178" y="25593"/>
                                <a:pt x="8217" y="25551"/>
                                <a:pt x="8239" y="25515"/>
                              </a:cubicBezTo>
                              <a:cubicBezTo>
                                <a:pt x="8267" y="25468"/>
                                <a:pt x="8280" y="25404"/>
                                <a:pt x="8268" y="25350"/>
                              </a:cubicBezTo>
                              <a:cubicBezTo>
                                <a:pt x="8266" y="25345"/>
                                <a:pt x="8264" y="25339"/>
                                <a:pt x="8262" y="25334"/>
                              </a:cubicBezTo>
                              <a:cubicBezTo>
                                <a:pt x="8247" y="25371"/>
                                <a:pt x="8254" y="25402"/>
                                <a:pt x="8264" y="25442"/>
                              </a:cubicBezTo>
                              <a:cubicBezTo>
                                <a:pt x="8274" y="25484"/>
                                <a:pt x="8300" y="25525"/>
                                <a:pt x="8339" y="25547"/>
                              </a:cubicBezTo>
                              <a:cubicBezTo>
                                <a:pt x="8360" y="25554"/>
                                <a:pt x="8369" y="25556"/>
                                <a:pt x="8384" y="25548"/>
                              </a:cubicBezTo>
                            </a:path>
                            <a:path w="1854" h="869">
                              <a:moveTo>
                                <a:pt x="8471" y="25290"/>
                              </a:moveTo>
                              <a:cubicBezTo>
                                <a:pt x="8480" y="25259"/>
                                <a:pt x="8494" y="25331"/>
                                <a:pt x="8499" y="25348"/>
                              </a:cubicBezTo>
                              <a:cubicBezTo>
                                <a:pt x="8513" y="25394"/>
                                <a:pt x="8532" y="25438"/>
                                <a:pt x="8551" y="25482"/>
                              </a:cubicBezTo>
                              <a:cubicBezTo>
                                <a:pt x="8560" y="25503"/>
                                <a:pt x="8568" y="25518"/>
                                <a:pt x="8582" y="25536"/>
                              </a:cubicBezTo>
                              <a:cubicBezTo>
                                <a:pt x="8606" y="25519"/>
                                <a:pt x="8596" y="25490"/>
                                <a:pt x="8593" y="25460"/>
                              </a:cubicBezTo>
                              <a:cubicBezTo>
                                <a:pt x="8585" y="25376"/>
                                <a:pt x="8564" y="25273"/>
                                <a:pt x="8589" y="25190"/>
                              </a:cubicBezTo>
                              <a:cubicBezTo>
                                <a:pt x="8601" y="25151"/>
                                <a:pt x="8632" y="25133"/>
                                <a:pt x="8670" y="25152"/>
                              </a:cubicBezTo>
                              <a:cubicBezTo>
                                <a:pt x="8718" y="25176"/>
                                <a:pt x="8757" y="25230"/>
                                <a:pt x="8787" y="25273"/>
                              </a:cubicBezTo>
                              <a:cubicBezTo>
                                <a:pt x="8818" y="25317"/>
                                <a:pt x="8838" y="25363"/>
                                <a:pt x="8860" y="25411"/>
                              </a:cubicBezTo>
                              <a:cubicBezTo>
                                <a:pt x="8868" y="25424"/>
                                <a:pt x="8870" y="25428"/>
                                <a:pt x="8871" y="25438"/>
                              </a:cubicBezTo>
                            </a:path>
                            <a:path w="1854" h="869">
                              <a:moveTo>
                                <a:pt x="9018" y="24740"/>
                              </a:moveTo>
                              <a:cubicBezTo>
                                <a:pt x="9012" y="24772"/>
                                <a:pt x="8994" y="24798"/>
                                <a:pt x="8980" y="24828"/>
                              </a:cubicBezTo>
                              <a:cubicBezTo>
                                <a:pt x="8959" y="24872"/>
                                <a:pt x="8934" y="24916"/>
                                <a:pt x="8919" y="24963"/>
                              </a:cubicBezTo>
                              <a:cubicBezTo>
                                <a:pt x="8905" y="25005"/>
                                <a:pt x="8902" y="25043"/>
                                <a:pt x="8915" y="25085"/>
                              </a:cubicBezTo>
                              <a:cubicBezTo>
                                <a:pt x="8927" y="25121"/>
                                <a:pt x="8958" y="25134"/>
                                <a:pt x="8995" y="25139"/>
                              </a:cubicBezTo>
                              <a:cubicBezTo>
                                <a:pt x="9004" y="25139"/>
                                <a:pt x="9014" y="25140"/>
                                <a:pt x="9023" y="25140"/>
                              </a:cubicBezTo>
                            </a:path>
                            <a:path w="1854" h="869">
                              <a:moveTo>
                                <a:pt x="9226" y="24772"/>
                              </a:moveTo>
                              <a:cubicBezTo>
                                <a:pt x="9218" y="24756"/>
                                <a:pt x="9217" y="24751"/>
                                <a:pt x="9206" y="24746"/>
                              </a:cubicBezTo>
                              <a:cubicBezTo>
                                <a:pt x="9172" y="24773"/>
                                <a:pt x="9160" y="24781"/>
                                <a:pt x="9150" y="24835"/>
                              </a:cubicBezTo>
                              <a:cubicBezTo>
                                <a:pt x="9137" y="24910"/>
                                <a:pt x="9136" y="24988"/>
                                <a:pt x="9145" y="25063"/>
                              </a:cubicBezTo>
                              <a:cubicBezTo>
                                <a:pt x="9155" y="25146"/>
                                <a:pt x="9173" y="25231"/>
                                <a:pt x="9209" y="25307"/>
                              </a:cubicBezTo>
                              <a:cubicBezTo>
                                <a:pt x="9236" y="25365"/>
                                <a:pt x="9270" y="25399"/>
                                <a:pt x="9324" y="25428"/>
                              </a:cubicBezTo>
                              <a:cubicBezTo>
                                <a:pt x="9361" y="25448"/>
                                <a:pt x="9364" y="25442"/>
                                <a:pt x="9394" y="25426"/>
                              </a:cubicBezTo>
                            </a:path>
                            <a:path w="1854" h="869">
                              <a:moveTo>
                                <a:pt x="9007" y="25134"/>
                              </a:moveTo>
                              <a:cubicBezTo>
                                <a:pt x="9048" y="25155"/>
                                <a:pt x="9096" y="25154"/>
                                <a:pt x="9143" y="25154"/>
                              </a:cubicBezTo>
                              <a:cubicBezTo>
                                <a:pt x="9225" y="25154"/>
                                <a:pt x="9311" y="25148"/>
                                <a:pt x="9392" y="25135"/>
                              </a:cubicBezTo>
                              <a:cubicBezTo>
                                <a:pt x="9440" y="25127"/>
                                <a:pt x="9488" y="25116"/>
                                <a:pt x="9531" y="250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8,24740" coordsize="1854,869" path="m7980,25276c7993,25255,8002,25244,7986,25222c7964,25192,7923,25193,7889,25199c7807,25215,7740,25288,7704,25360c7677,25414,7662,25501,7704,25553c7743,25601,7819,25613,7876,25608c7894,25605,7912,25602,7930,25599em8218,25346c8226,25309,8231,25286,8221,25250c8184,25245,8171,25264,8149,25294c8103,25355,8067,25432,8067,25510c8067,25550,8085,25595,8132,25594c8178,25593,8217,25551,8239,25515c8267,25468,8280,25404,8268,25350c8266,25345,8264,25339,8262,25334c8247,25371,8254,25402,8264,25442c8274,25484,8300,25525,8339,25547c8360,25554,8369,25556,8384,25548em8471,25290c8480,25259,8494,25331,8499,25348c8513,25394,8532,25438,8551,25482c8560,25503,8568,25518,8582,25536c8606,25519,8596,25490,8593,25460c8585,25376,8564,25273,8589,25190c8601,25151,8632,25133,8670,25152c8718,25176,8757,25230,8787,25273c8818,25317,8838,25363,8860,25411c8868,25424,8870,25428,8871,25438em9018,24740c9012,24772,8994,24798,8980,24828c8959,24872,8934,24916,8919,24963c8905,25005,8902,25043,8915,25085c8927,25121,8958,25134,8995,25139c9004,25139,9014,25140,9023,25140em9226,24772c9218,24756,9217,24751,9206,24746c9172,24773,9160,24781,9150,24835c9137,24910,9136,24988,9145,25063c9155,25146,9173,25231,9209,25307c9236,25365,9270,25399,9324,25428c9361,25448,9364,25442,9394,25426em9007,25134c9048,25155,9096,25154,9143,25154c9225,25154,9311,25148,9392,25135c9440,25127,9488,25116,9531,25093e" stroked="t" o:allowincell="f" style="position:absolute;margin-left:145.65pt;margin-top:603.85pt;width:52.5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683510</wp:posOffset>
                </wp:positionH>
                <wp:positionV relativeFrom="paragraph">
                  <wp:posOffset>7497445</wp:posOffset>
                </wp:positionV>
                <wp:extent cx="3433445" cy="598805"/>
                <wp:effectExtent l="10795" t="10160" r="8890" b="952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8" h="1663">
                              <a:moveTo>
                                <a:pt x="10212" y="25150"/>
                              </a:moveTo>
                              <a:cubicBezTo>
                                <a:pt x="10220" y="25123"/>
                                <a:pt x="10216" y="25099"/>
                                <a:pt x="10176" y="25104"/>
                              </a:cubicBezTo>
                              <a:cubicBezTo>
                                <a:pt x="10134" y="25109"/>
                                <a:pt x="10094" y="25141"/>
                                <a:pt x="10068" y="25172"/>
                              </a:cubicBezTo>
                              <a:cubicBezTo>
                                <a:pt x="10020" y="25228"/>
                                <a:pt x="9985" y="25309"/>
                                <a:pt x="9996" y="25384"/>
                              </a:cubicBezTo>
                              <a:cubicBezTo>
                                <a:pt x="10006" y="25452"/>
                                <a:pt x="10055" y="25473"/>
                                <a:pt x="10115" y="25486"/>
                              </a:cubicBezTo>
                              <a:cubicBezTo>
                                <a:pt x="10184" y="25501"/>
                                <a:pt x="10253" y="25485"/>
                                <a:pt x="10317" y="25459"/>
                              </a:cubicBezTo>
                              <a:cubicBezTo>
                                <a:pt x="10331" y="25452"/>
                                <a:pt x="10346" y="25445"/>
                                <a:pt x="10360" y="25438"/>
                              </a:cubicBezTo>
                            </a:path>
                            <a:path w="9538" h="1663">
                              <a:moveTo>
                                <a:pt x="10438" y="25119"/>
                              </a:moveTo>
                              <a:cubicBezTo>
                                <a:pt x="10428" y="25105"/>
                                <a:pt x="10425" y="25101"/>
                                <a:pt x="10413" y="25100"/>
                              </a:cubicBezTo>
                              <a:cubicBezTo>
                                <a:pt x="10402" y="25137"/>
                                <a:pt x="10404" y="25170"/>
                                <a:pt x="10418" y="25208"/>
                              </a:cubicBezTo>
                              <a:cubicBezTo>
                                <a:pt x="10435" y="25253"/>
                                <a:pt x="10464" y="25296"/>
                                <a:pt x="10511" y="25312"/>
                              </a:cubicBezTo>
                              <a:cubicBezTo>
                                <a:pt x="10586" y="25337"/>
                                <a:pt x="10659" y="25282"/>
                                <a:pt x="10692" y="25219"/>
                              </a:cubicBezTo>
                              <a:cubicBezTo>
                                <a:pt x="10710" y="25184"/>
                                <a:pt x="10718" y="25136"/>
                                <a:pt x="10712" y="25097"/>
                              </a:cubicBezTo>
                              <a:cubicBezTo>
                                <a:pt x="10708" y="25081"/>
                                <a:pt x="10707" y="25073"/>
                                <a:pt x="10708" y="25091"/>
                              </a:cubicBezTo>
                              <a:cubicBezTo>
                                <a:pt x="10740" y="25191"/>
                                <a:pt x="10776" y="25290"/>
                                <a:pt x="10811" y="25389"/>
                              </a:cubicBezTo>
                              <a:cubicBezTo>
                                <a:pt x="10861" y="25530"/>
                                <a:pt x="10939" y="25686"/>
                                <a:pt x="10943" y="25838"/>
                              </a:cubicBezTo>
                              <a:cubicBezTo>
                                <a:pt x="10944" y="25896"/>
                                <a:pt x="10915" y="25924"/>
                                <a:pt x="10858" y="25926"/>
                              </a:cubicBezTo>
                              <a:cubicBezTo>
                                <a:pt x="10779" y="25928"/>
                                <a:pt x="10703" y="25893"/>
                                <a:pt x="10634" y="25859"/>
                              </a:cubicBezTo>
                              <a:cubicBezTo>
                                <a:pt x="10564" y="25824"/>
                                <a:pt x="10495" y="25767"/>
                                <a:pt x="10464" y="25692"/>
                              </a:cubicBezTo>
                              <a:cubicBezTo>
                                <a:pt x="10453" y="25647"/>
                                <a:pt x="10449" y="25632"/>
                                <a:pt x="10460" y="25601"/>
                              </a:cubicBezTo>
                            </a:path>
                            <a:path w="9538" h="1663">
                              <a:moveTo>
                                <a:pt x="11146" y="25094"/>
                              </a:moveTo>
                              <a:cubicBezTo>
                                <a:pt x="11156" y="25062"/>
                                <a:pt x="11176" y="25027"/>
                                <a:pt x="11146" y="25001"/>
                              </a:cubicBezTo>
                              <a:cubicBezTo>
                                <a:pt x="11120" y="24978"/>
                                <a:pt x="11087" y="25008"/>
                                <a:pt x="11072" y="25030"/>
                              </a:cubicBezTo>
                              <a:cubicBezTo>
                                <a:pt x="11042" y="25073"/>
                                <a:pt x="11037" y="25128"/>
                                <a:pt x="11048" y="25178"/>
                              </a:cubicBezTo>
                              <a:cubicBezTo>
                                <a:pt x="11063" y="25244"/>
                                <a:pt x="11109" y="25278"/>
                                <a:pt x="11167" y="25302"/>
                              </a:cubicBezTo>
                              <a:cubicBezTo>
                                <a:pt x="11229" y="25328"/>
                                <a:pt x="11296" y="25311"/>
                                <a:pt x="11352" y="25276"/>
                              </a:cubicBezTo>
                              <a:cubicBezTo>
                                <a:pt x="11365" y="25265"/>
                                <a:pt x="11379" y="25255"/>
                                <a:pt x="11392" y="25244"/>
                              </a:cubicBezTo>
                            </a:path>
                            <a:path w="9538" h="1663">
                              <a:moveTo>
                                <a:pt x="11443" y="24669"/>
                              </a:moveTo>
                              <a:cubicBezTo>
                                <a:pt x="11418" y="24619"/>
                                <a:pt x="11440" y="24710"/>
                                <a:pt x="11442" y="24730"/>
                              </a:cubicBezTo>
                              <a:cubicBezTo>
                                <a:pt x="11448" y="24811"/>
                                <a:pt x="11448" y="24893"/>
                                <a:pt x="11451" y="24975"/>
                              </a:cubicBezTo>
                              <a:cubicBezTo>
                                <a:pt x="11455" y="25065"/>
                                <a:pt x="11464" y="25153"/>
                                <a:pt x="11482" y="25241"/>
                              </a:cubicBezTo>
                              <a:cubicBezTo>
                                <a:pt x="11492" y="25289"/>
                                <a:pt x="11501" y="25333"/>
                                <a:pt x="11540" y="25361"/>
                              </a:cubicBezTo>
                              <a:cubicBezTo>
                                <a:pt x="11543" y="25363"/>
                                <a:pt x="11547" y="25365"/>
                                <a:pt x="11550" y="25367"/>
                              </a:cubicBezTo>
                              <a:cubicBezTo>
                                <a:pt x="11573" y="25344"/>
                                <a:pt x="11591" y="25325"/>
                                <a:pt x="11609" y="25296"/>
                              </a:cubicBezTo>
                              <a:cubicBezTo>
                                <a:pt x="11629" y="25265"/>
                                <a:pt x="11651" y="25236"/>
                                <a:pt x="11675" y="25208"/>
                              </a:cubicBezTo>
                              <a:cubicBezTo>
                                <a:pt x="11704" y="25175"/>
                                <a:pt x="11734" y="25140"/>
                                <a:pt x="11754" y="25101"/>
                              </a:cubicBezTo>
                              <a:cubicBezTo>
                                <a:pt x="11770" y="25070"/>
                                <a:pt x="11784" y="25028"/>
                                <a:pt x="11765" y="24995"/>
                              </a:cubicBezTo>
                              <a:cubicBezTo>
                                <a:pt x="11760" y="24990"/>
                                <a:pt x="11755" y="24984"/>
                                <a:pt x="11750" y="24979"/>
                              </a:cubicBezTo>
                              <a:cubicBezTo>
                                <a:pt x="11706" y="24972"/>
                                <a:pt x="11680" y="24985"/>
                                <a:pt x="11652" y="25024"/>
                              </a:cubicBezTo>
                              <a:cubicBezTo>
                                <a:pt x="11598" y="25101"/>
                                <a:pt x="11596" y="25212"/>
                                <a:pt x="11634" y="25296"/>
                              </a:cubicBezTo>
                              <a:cubicBezTo>
                                <a:pt x="11672" y="25379"/>
                                <a:pt x="11741" y="25415"/>
                                <a:pt x="11827" y="25425"/>
                              </a:cubicBezTo>
                              <a:cubicBezTo>
                                <a:pt x="11888" y="25432"/>
                                <a:pt x="11932" y="25417"/>
                                <a:pt x="11989" y="25398"/>
                              </a:cubicBezTo>
                            </a:path>
                            <a:path w="9538" h="1663">
                              <a:moveTo>
                                <a:pt x="12335" y="24741"/>
                              </a:moveTo>
                              <a:cubicBezTo>
                                <a:pt x="12334" y="24744"/>
                                <a:pt x="12332" y="24772"/>
                                <a:pt x="12348" y="24809"/>
                              </a:cubicBezTo>
                              <a:cubicBezTo>
                                <a:pt x="12381" y="24888"/>
                                <a:pt x="12412" y="24967"/>
                                <a:pt x="12442" y="25047"/>
                              </a:cubicBezTo>
                              <a:cubicBezTo>
                                <a:pt x="12470" y="25122"/>
                                <a:pt x="12498" y="25196"/>
                                <a:pt x="12524" y="25272"/>
                              </a:cubicBezTo>
                              <a:cubicBezTo>
                                <a:pt x="12533" y="25299"/>
                                <a:pt x="12544" y="25323"/>
                                <a:pt x="12554" y="25349"/>
                              </a:cubicBezTo>
                              <a:cubicBezTo>
                                <a:pt x="12552" y="25301"/>
                                <a:pt x="12541" y="25255"/>
                                <a:pt x="12538" y="25207"/>
                              </a:cubicBezTo>
                              <a:cubicBezTo>
                                <a:pt x="12535" y="25151"/>
                                <a:pt x="12531" y="25085"/>
                                <a:pt x="12560" y="25035"/>
                              </a:cubicBezTo>
                              <a:cubicBezTo>
                                <a:pt x="12586" y="24989"/>
                                <a:pt x="12638" y="24996"/>
                                <a:pt x="12679" y="25016"/>
                              </a:cubicBezTo>
                              <a:cubicBezTo>
                                <a:pt x="12739" y="25045"/>
                                <a:pt x="12786" y="25103"/>
                                <a:pt x="12818" y="25160"/>
                              </a:cubicBezTo>
                              <a:cubicBezTo>
                                <a:pt x="12847" y="25211"/>
                                <a:pt x="12872" y="25277"/>
                                <a:pt x="12857" y="25337"/>
                              </a:cubicBezTo>
                              <a:cubicBezTo>
                                <a:pt x="12843" y="25392"/>
                                <a:pt x="12788" y="25422"/>
                                <a:pt x="12736" y="25433"/>
                              </a:cubicBezTo>
                              <a:cubicBezTo>
                                <a:pt x="12670" y="25447"/>
                                <a:pt x="12588" y="25438"/>
                                <a:pt x="12524" y="25415"/>
                              </a:cubicBezTo>
                              <a:cubicBezTo>
                                <a:pt x="12495" y="25404"/>
                                <a:pt x="12416" y="25375"/>
                                <a:pt x="12433" y="25328"/>
                              </a:cubicBezTo>
                              <a:cubicBezTo>
                                <a:pt x="12452" y="25305"/>
                                <a:pt x="12460" y="25297"/>
                                <a:pt x="12481" y="25290"/>
                              </a:cubicBezTo>
                            </a:path>
                            <a:path w="9538" h="1663">
                              <a:moveTo>
                                <a:pt x="13145" y="25095"/>
                              </a:moveTo>
                              <a:cubicBezTo>
                                <a:pt x="13147" y="25052"/>
                                <a:pt x="13146" y="25026"/>
                                <a:pt x="13108" y="25000"/>
                              </a:cubicBezTo>
                              <a:cubicBezTo>
                                <a:pt x="13075" y="24977"/>
                                <a:pt x="13036" y="24987"/>
                                <a:pt x="13008" y="25014"/>
                              </a:cubicBezTo>
                              <a:cubicBezTo>
                                <a:pt x="12943" y="25079"/>
                                <a:pt x="12939" y="25245"/>
                                <a:pt x="13037" y="25284"/>
                              </a:cubicBezTo>
                              <a:cubicBezTo>
                                <a:pt x="13083" y="25302"/>
                                <a:pt x="13132" y="25277"/>
                                <a:pt x="13164" y="25246"/>
                              </a:cubicBezTo>
                              <a:cubicBezTo>
                                <a:pt x="13198" y="25213"/>
                                <a:pt x="13217" y="25164"/>
                                <a:pt x="13226" y="25118"/>
                              </a:cubicBezTo>
                              <a:cubicBezTo>
                                <a:pt x="13230" y="25098"/>
                                <a:pt x="13231" y="25076"/>
                                <a:pt x="13232" y="25055"/>
                              </a:cubicBezTo>
                              <a:cubicBezTo>
                                <a:pt x="13246" y="25085"/>
                                <a:pt x="13255" y="25117"/>
                                <a:pt x="13268" y="25147"/>
                              </a:cubicBezTo>
                              <a:cubicBezTo>
                                <a:pt x="13285" y="25189"/>
                                <a:pt x="13309" y="25248"/>
                                <a:pt x="13344" y="25278"/>
                              </a:cubicBezTo>
                              <a:cubicBezTo>
                                <a:pt x="13373" y="25304"/>
                                <a:pt x="13418" y="25322"/>
                                <a:pt x="13457" y="25309"/>
                              </a:cubicBezTo>
                              <a:cubicBezTo>
                                <a:pt x="13466" y="25304"/>
                                <a:pt x="13476" y="25299"/>
                                <a:pt x="13485" y="25294"/>
                              </a:cubicBezTo>
                            </a:path>
                            <a:path w="9538" h="1663">
                              <a:moveTo>
                                <a:pt x="13593" y="25021"/>
                              </a:moveTo>
                              <a:cubicBezTo>
                                <a:pt x="13576" y="24997"/>
                                <a:pt x="13552" y="24970"/>
                                <a:pt x="13516" y="24977"/>
                              </a:cubicBezTo>
                              <a:cubicBezTo>
                                <a:pt x="13473" y="24986"/>
                                <a:pt x="13446" y="25021"/>
                                <a:pt x="13432" y="25060"/>
                              </a:cubicBezTo>
                              <a:cubicBezTo>
                                <a:pt x="13412" y="25116"/>
                                <a:pt x="13427" y="25173"/>
                                <a:pt x="13457" y="25223"/>
                              </a:cubicBezTo>
                              <a:cubicBezTo>
                                <a:pt x="13488" y="25274"/>
                                <a:pt x="13541" y="25325"/>
                                <a:pt x="13602" y="25335"/>
                              </a:cubicBezTo>
                              <a:cubicBezTo>
                                <a:pt x="13663" y="25345"/>
                                <a:pt x="13726" y="25330"/>
                                <a:pt x="13771" y="25289"/>
                              </a:cubicBezTo>
                              <a:cubicBezTo>
                                <a:pt x="13781" y="25278"/>
                                <a:pt x="13790" y="25267"/>
                                <a:pt x="13800" y="25256"/>
                              </a:cubicBezTo>
                            </a:path>
                            <a:path w="9538" h="1663">
                              <a:moveTo>
                                <a:pt x="13713" y="24625"/>
                              </a:moveTo>
                              <a:cubicBezTo>
                                <a:pt x="13688" y="24569"/>
                                <a:pt x="13718" y="24702"/>
                                <a:pt x="13720" y="24713"/>
                              </a:cubicBezTo>
                              <a:cubicBezTo>
                                <a:pt x="13738" y="24830"/>
                                <a:pt x="13746" y="24947"/>
                                <a:pt x="13764" y="25064"/>
                              </a:cubicBezTo>
                              <a:cubicBezTo>
                                <a:pt x="13775" y="25135"/>
                                <a:pt x="13777" y="25212"/>
                                <a:pt x="13817" y="25274"/>
                              </a:cubicBezTo>
                              <a:cubicBezTo>
                                <a:pt x="13836" y="25304"/>
                                <a:pt x="13850" y="25288"/>
                                <a:pt x="13872" y="25276"/>
                              </a:cubicBezTo>
                            </a:path>
                            <a:path w="9538" h="1663">
                              <a:moveTo>
                                <a:pt x="14043" y="24774"/>
                              </a:moveTo>
                              <a:cubicBezTo>
                                <a:pt x="13999" y="24776"/>
                                <a:pt x="13970" y="24804"/>
                                <a:pt x="13936" y="24837"/>
                              </a:cubicBezTo>
                              <a:cubicBezTo>
                                <a:pt x="13884" y="24886"/>
                                <a:pt x="13835" y="24939"/>
                                <a:pt x="13786" y="24992"/>
                              </a:cubicBezTo>
                              <a:cubicBezTo>
                                <a:pt x="13755" y="25025"/>
                                <a:pt x="13720" y="25055"/>
                                <a:pt x="13696" y="25093"/>
                              </a:cubicBezTo>
                              <a:cubicBezTo>
                                <a:pt x="13731" y="25116"/>
                                <a:pt x="13762" y="25112"/>
                                <a:pt x="13804" y="25118"/>
                              </a:cubicBezTo>
                              <a:cubicBezTo>
                                <a:pt x="13924" y="25134"/>
                                <a:pt x="14036" y="25180"/>
                                <a:pt x="14143" y="25235"/>
                              </a:cubicBezTo>
                              <a:cubicBezTo>
                                <a:pt x="14175" y="25251"/>
                                <a:pt x="14186" y="25270"/>
                                <a:pt x="14205" y="25295"/>
                              </a:cubicBezTo>
                            </a:path>
                            <a:path w="9538" h="1663">
                              <a:moveTo>
                                <a:pt x="14682" y="24556"/>
                              </a:moveTo>
                              <a:cubicBezTo>
                                <a:pt x="14682" y="24533"/>
                                <a:pt x="14683" y="24527"/>
                                <a:pt x="14679" y="24513"/>
                              </a:cubicBezTo>
                              <a:cubicBezTo>
                                <a:pt x="14683" y="24565"/>
                                <a:pt x="14698" y="24615"/>
                                <a:pt x="14709" y="24667"/>
                              </a:cubicBezTo>
                              <a:cubicBezTo>
                                <a:pt x="14730" y="24760"/>
                                <a:pt x="14757" y="24851"/>
                                <a:pt x="14791" y="24940"/>
                              </a:cubicBezTo>
                              <a:cubicBezTo>
                                <a:pt x="14816" y="25006"/>
                                <a:pt x="14844" y="25068"/>
                                <a:pt x="14879" y="25129"/>
                              </a:cubicBezTo>
                              <a:cubicBezTo>
                                <a:pt x="14883" y="25136"/>
                                <a:pt x="14887" y="25142"/>
                                <a:pt x="14891" y="25149"/>
                              </a:cubicBezTo>
                            </a:path>
                            <a:path w="9538" h="1663">
                              <a:moveTo>
                                <a:pt x="14474" y="24896"/>
                              </a:moveTo>
                              <a:cubicBezTo>
                                <a:pt x="14499" y="24878"/>
                                <a:pt x="14531" y="24867"/>
                                <a:pt x="14581" y="24862"/>
                              </a:cubicBezTo>
                              <a:cubicBezTo>
                                <a:pt x="14664" y="24854"/>
                                <a:pt x="14746" y="24848"/>
                                <a:pt x="14829" y="24837"/>
                              </a:cubicBezTo>
                              <a:cubicBezTo>
                                <a:pt x="14877" y="24831"/>
                                <a:pt x="14924" y="24819"/>
                                <a:pt x="14972" y="24813"/>
                              </a:cubicBezTo>
                              <a:cubicBezTo>
                                <a:pt x="14976" y="24813"/>
                                <a:pt x="14980" y="24813"/>
                                <a:pt x="14984" y="24813"/>
                              </a:cubicBezTo>
                              <a:cubicBezTo>
                                <a:pt x="14973" y="24845"/>
                                <a:pt x="14968" y="24874"/>
                                <a:pt x="14970" y="24908"/>
                              </a:cubicBezTo>
                              <a:cubicBezTo>
                                <a:pt x="14974" y="24970"/>
                                <a:pt x="14995" y="25024"/>
                                <a:pt x="15034" y="25073"/>
                              </a:cubicBezTo>
                              <a:cubicBezTo>
                                <a:pt x="15072" y="25121"/>
                                <a:pt x="15124" y="25157"/>
                                <a:pt x="15187" y="25156"/>
                              </a:cubicBezTo>
                              <a:cubicBezTo>
                                <a:pt x="15256" y="25155"/>
                                <a:pt x="15306" y="25097"/>
                                <a:pt x="15292" y="25029"/>
                              </a:cubicBezTo>
                              <a:cubicBezTo>
                                <a:pt x="15278" y="24959"/>
                                <a:pt x="15211" y="24909"/>
                                <a:pt x="15154" y="24874"/>
                              </a:cubicBezTo>
                              <a:cubicBezTo>
                                <a:pt x="15122" y="24854"/>
                                <a:pt x="15025" y="24795"/>
                                <a:pt x="14983" y="24818"/>
                              </a:cubicBezTo>
                              <a:cubicBezTo>
                                <a:pt x="14956" y="24833"/>
                                <a:pt x="14984" y="24837"/>
                                <a:pt x="14998" y="24856"/>
                              </a:cubicBezTo>
                            </a:path>
                            <a:path w="9538" h="1663">
                              <a:moveTo>
                                <a:pt x="15801" y="24808"/>
                              </a:moveTo>
                              <a:cubicBezTo>
                                <a:pt x="15832" y="24845"/>
                                <a:pt x="15842" y="24881"/>
                                <a:pt x="15858" y="24927"/>
                              </a:cubicBezTo>
                              <a:cubicBezTo>
                                <a:pt x="15877" y="24982"/>
                                <a:pt x="15895" y="25038"/>
                                <a:pt x="15912" y="25094"/>
                              </a:cubicBezTo>
                              <a:cubicBezTo>
                                <a:pt x="15922" y="25128"/>
                                <a:pt x="15920" y="25131"/>
                                <a:pt x="15951" y="25138"/>
                              </a:cubicBezTo>
                              <a:cubicBezTo>
                                <a:pt x="15952" y="25117"/>
                                <a:pt x="15952" y="25106"/>
                                <a:pt x="15947" y="25091"/>
                              </a:cubicBezTo>
                            </a:path>
                            <a:path w="9538" h="1663">
                              <a:moveTo>
                                <a:pt x="15630" y="24579"/>
                              </a:moveTo>
                              <a:cubicBezTo>
                                <a:pt x="15624" y="24572"/>
                                <a:pt x="15619" y="24565"/>
                                <a:pt x="15613" y="24558"/>
                              </a:cubicBezTo>
                              <a:cubicBezTo>
                                <a:pt x="15622" y="24591"/>
                                <a:pt x="15645" y="24608"/>
                                <a:pt x="15670" y="24632"/>
                              </a:cubicBezTo>
                            </a:path>
                            <a:path w="9538" h="1663">
                              <a:moveTo>
                                <a:pt x="16014" y="24857"/>
                              </a:moveTo>
                              <a:cubicBezTo>
                                <a:pt x="16043" y="24893"/>
                                <a:pt x="16075" y="24927"/>
                                <a:pt x="16104" y="24962"/>
                              </a:cubicBezTo>
                              <a:cubicBezTo>
                                <a:pt x="16124" y="24986"/>
                                <a:pt x="16142" y="25014"/>
                                <a:pt x="16159" y="25040"/>
                              </a:cubicBezTo>
                              <a:cubicBezTo>
                                <a:pt x="16139" y="25017"/>
                                <a:pt x="16128" y="25001"/>
                                <a:pt x="16119" y="24968"/>
                              </a:cubicBezTo>
                              <a:cubicBezTo>
                                <a:pt x="16103" y="24908"/>
                                <a:pt x="16109" y="24824"/>
                                <a:pt x="16175" y="24795"/>
                              </a:cubicBezTo>
                              <a:cubicBezTo>
                                <a:pt x="16219" y="24776"/>
                                <a:pt x="16269" y="24796"/>
                                <a:pt x="16304" y="24823"/>
                              </a:cubicBezTo>
                              <a:cubicBezTo>
                                <a:pt x="16352" y="24859"/>
                                <a:pt x="16375" y="24915"/>
                                <a:pt x="16397" y="24969"/>
                              </a:cubicBezTo>
                              <a:cubicBezTo>
                                <a:pt x="16416" y="25017"/>
                                <a:pt x="16429" y="25068"/>
                                <a:pt x="16451" y="25115"/>
                              </a:cubicBezTo>
                              <a:cubicBezTo>
                                <a:pt x="16454" y="25121"/>
                                <a:pt x="16458" y="25128"/>
                                <a:pt x="16461" y="25134"/>
                              </a:cubicBezTo>
                              <a:cubicBezTo>
                                <a:pt x="16496" y="25127"/>
                                <a:pt x="16504" y="25109"/>
                                <a:pt x="16512" y="25072"/>
                              </a:cubicBezTo>
                              <a:cubicBezTo>
                                <a:pt x="16514" y="25056"/>
                                <a:pt x="16517" y="25039"/>
                                <a:pt x="16519" y="25023"/>
                              </a:cubicBezTo>
                            </a:path>
                            <a:path w="9538" h="1663">
                              <a:moveTo>
                                <a:pt x="16433" y="24264"/>
                              </a:moveTo>
                              <a:cubicBezTo>
                                <a:pt x="16472" y="24325"/>
                                <a:pt x="16487" y="24392"/>
                                <a:pt x="16509" y="24462"/>
                              </a:cubicBezTo>
                              <a:cubicBezTo>
                                <a:pt x="16544" y="24573"/>
                                <a:pt x="16576" y="24686"/>
                                <a:pt x="16608" y="24798"/>
                              </a:cubicBezTo>
                              <a:cubicBezTo>
                                <a:pt x="16630" y="24876"/>
                                <a:pt x="16651" y="24957"/>
                                <a:pt x="16679" y="25034"/>
                              </a:cubicBezTo>
                              <a:cubicBezTo>
                                <a:pt x="16683" y="25043"/>
                                <a:pt x="16687" y="25053"/>
                                <a:pt x="16691" y="25062"/>
                              </a:cubicBezTo>
                            </a:path>
                            <a:path w="9538" h="1663">
                              <a:moveTo>
                                <a:pt x="16419" y="24815"/>
                              </a:moveTo>
                              <a:cubicBezTo>
                                <a:pt x="16432" y="24854"/>
                                <a:pt x="16459" y="24861"/>
                                <a:pt x="16500" y="24873"/>
                              </a:cubicBezTo>
                              <a:cubicBezTo>
                                <a:pt x="16566" y="24892"/>
                                <a:pt x="16635" y="24894"/>
                                <a:pt x="16703" y="24887"/>
                              </a:cubicBezTo>
                              <a:cubicBezTo>
                                <a:pt x="16784" y="24879"/>
                                <a:pt x="16864" y="24860"/>
                                <a:pt x="16932" y="24815"/>
                              </a:cubicBezTo>
                              <a:cubicBezTo>
                                <a:pt x="16965" y="24793"/>
                                <a:pt x="16986" y="24766"/>
                                <a:pt x="16971" y="24725"/>
                              </a:cubicBezTo>
                              <a:cubicBezTo>
                                <a:pt x="16960" y="24694"/>
                                <a:pt x="16926" y="24667"/>
                                <a:pt x="16893" y="24664"/>
                              </a:cubicBezTo>
                              <a:cubicBezTo>
                                <a:pt x="16853" y="24661"/>
                                <a:pt x="16829" y="24697"/>
                                <a:pt x="16822" y="24732"/>
                              </a:cubicBezTo>
                              <a:cubicBezTo>
                                <a:pt x="16808" y="24800"/>
                                <a:pt x="16829" y="24895"/>
                                <a:pt x="16877" y="24947"/>
                              </a:cubicBezTo>
                              <a:cubicBezTo>
                                <a:pt x="16914" y="24987"/>
                                <a:pt x="16972" y="25020"/>
                                <a:pt x="17028" y="25013"/>
                              </a:cubicBezTo>
                              <a:cubicBezTo>
                                <a:pt x="17041" y="25009"/>
                                <a:pt x="17053" y="25006"/>
                                <a:pt x="17066" y="25002"/>
                              </a:cubicBezTo>
                            </a:path>
                            <a:path w="9538" h="1663">
                              <a:moveTo>
                                <a:pt x="17147" y="24742"/>
                              </a:moveTo>
                              <a:cubicBezTo>
                                <a:pt x="17163" y="24771"/>
                                <a:pt x="17173" y="24807"/>
                                <a:pt x="17184" y="24839"/>
                              </a:cubicBezTo>
                              <a:cubicBezTo>
                                <a:pt x="17198" y="24881"/>
                                <a:pt x="17216" y="24921"/>
                                <a:pt x="17233" y="24962"/>
                              </a:cubicBezTo>
                              <a:cubicBezTo>
                                <a:pt x="17239" y="24980"/>
                                <a:pt x="17240" y="24985"/>
                                <a:pt x="17246" y="24995"/>
                              </a:cubicBezTo>
                              <a:cubicBezTo>
                                <a:pt x="17220" y="24969"/>
                                <a:pt x="17202" y="24939"/>
                                <a:pt x="17189" y="24903"/>
                              </a:cubicBezTo>
                              <a:cubicBezTo>
                                <a:pt x="17169" y="24849"/>
                                <a:pt x="17164" y="24807"/>
                                <a:pt x="17181" y="24752"/>
                              </a:cubicBezTo>
                              <a:cubicBezTo>
                                <a:pt x="17196" y="24703"/>
                                <a:pt x="17239" y="24675"/>
                                <a:pt x="17285" y="24656"/>
                              </a:cubicBezTo>
                              <a:cubicBezTo>
                                <a:pt x="17297" y="24652"/>
                                <a:pt x="17309" y="24649"/>
                                <a:pt x="17321" y="24645"/>
                              </a:cubicBezTo>
                            </a:path>
                            <a:path w="9538" h="1663">
                              <a:moveTo>
                                <a:pt x="17587" y="24742"/>
                              </a:moveTo>
                              <a:cubicBezTo>
                                <a:pt x="17607" y="24804"/>
                                <a:pt x="17621" y="24868"/>
                                <a:pt x="17640" y="24930"/>
                              </a:cubicBezTo>
                              <a:cubicBezTo>
                                <a:pt x="17665" y="25011"/>
                                <a:pt x="17693" y="25092"/>
                                <a:pt x="17722" y="25172"/>
                              </a:cubicBezTo>
                              <a:cubicBezTo>
                                <a:pt x="17742" y="25227"/>
                                <a:pt x="17762" y="25277"/>
                                <a:pt x="17793" y="25326"/>
                              </a:cubicBezTo>
                              <a:cubicBezTo>
                                <a:pt x="17826" y="25366"/>
                                <a:pt x="17771" y="25263"/>
                                <a:pt x="17768" y="25257"/>
                              </a:cubicBezTo>
                              <a:cubicBezTo>
                                <a:pt x="17716" y="25157"/>
                                <a:pt x="17659" y="25059"/>
                                <a:pt x="17622" y="24952"/>
                              </a:cubicBezTo>
                              <a:cubicBezTo>
                                <a:pt x="17603" y="24897"/>
                                <a:pt x="17574" y="24817"/>
                                <a:pt x="17604" y="24761"/>
                              </a:cubicBezTo>
                              <a:cubicBezTo>
                                <a:pt x="17610" y="24754"/>
                                <a:pt x="17617" y="24748"/>
                                <a:pt x="17623" y="24741"/>
                              </a:cubicBezTo>
                              <a:cubicBezTo>
                                <a:pt x="17675" y="24737"/>
                                <a:pt x="17711" y="24747"/>
                                <a:pt x="17755" y="24778"/>
                              </a:cubicBezTo>
                              <a:cubicBezTo>
                                <a:pt x="17800" y="24810"/>
                                <a:pt x="17841" y="24854"/>
                                <a:pt x="17862" y="24905"/>
                              </a:cubicBezTo>
                              <a:cubicBezTo>
                                <a:pt x="17878" y="24944"/>
                                <a:pt x="17879" y="24988"/>
                                <a:pt x="17847" y="25019"/>
                              </a:cubicBezTo>
                              <a:cubicBezTo>
                                <a:pt x="17814" y="25051"/>
                                <a:pt x="17769" y="25055"/>
                                <a:pt x="17726" y="25051"/>
                              </a:cubicBezTo>
                              <a:cubicBezTo>
                                <a:pt x="17677" y="25046"/>
                                <a:pt x="17639" y="25010"/>
                                <a:pt x="17621" y="24964"/>
                              </a:cubicBezTo>
                              <a:cubicBezTo>
                                <a:pt x="17610" y="24920"/>
                                <a:pt x="17607" y="24904"/>
                                <a:pt x="17611" y="24873"/>
                              </a:cubicBezTo>
                            </a:path>
                            <a:path w="9538" h="1663">
                              <a:moveTo>
                                <a:pt x="17835" y="24333"/>
                              </a:moveTo>
                              <a:cubicBezTo>
                                <a:pt x="17862" y="24397"/>
                                <a:pt x="17875" y="24459"/>
                                <a:pt x="17890" y="24527"/>
                              </a:cubicBezTo>
                              <a:cubicBezTo>
                                <a:pt x="17912" y="24624"/>
                                <a:pt x="17930" y="24722"/>
                                <a:pt x="17947" y="24820"/>
                              </a:cubicBezTo>
                              <a:cubicBezTo>
                                <a:pt x="17958" y="24883"/>
                                <a:pt x="17970" y="24945"/>
                                <a:pt x="17986" y="25006"/>
                              </a:cubicBezTo>
                              <a:cubicBezTo>
                                <a:pt x="17988" y="25012"/>
                                <a:pt x="17989" y="25018"/>
                                <a:pt x="17991" y="25024"/>
                              </a:cubicBezTo>
                              <a:cubicBezTo>
                                <a:pt x="17999" y="24978"/>
                                <a:pt x="17992" y="24933"/>
                                <a:pt x="17991" y="24886"/>
                              </a:cubicBezTo>
                              <a:cubicBezTo>
                                <a:pt x="17990" y="24830"/>
                                <a:pt x="17986" y="24764"/>
                                <a:pt x="18008" y="24711"/>
                              </a:cubicBezTo>
                              <a:cubicBezTo>
                                <a:pt x="18027" y="24666"/>
                                <a:pt x="18060" y="24676"/>
                                <a:pt x="18092" y="24701"/>
                              </a:cubicBezTo>
                              <a:cubicBezTo>
                                <a:pt x="18151" y="24747"/>
                                <a:pt x="18191" y="24824"/>
                                <a:pt x="18225" y="24889"/>
                              </a:cubicBezTo>
                              <a:cubicBezTo>
                                <a:pt x="18237" y="24912"/>
                                <a:pt x="18262" y="24991"/>
                                <a:pt x="18284" y="25003"/>
                              </a:cubicBezTo>
                              <a:cubicBezTo>
                                <a:pt x="18307" y="25016"/>
                                <a:pt x="18304" y="25005"/>
                                <a:pt x="18326" y="24997"/>
                              </a:cubicBezTo>
                            </a:path>
                            <a:path w="9538" h="1663">
                              <a:moveTo>
                                <a:pt x="18491" y="24714"/>
                              </a:moveTo>
                              <a:cubicBezTo>
                                <a:pt x="18487" y="24695"/>
                                <a:pt x="18482" y="24670"/>
                                <a:pt x="18454" y="24678"/>
                              </a:cubicBezTo>
                              <a:cubicBezTo>
                                <a:pt x="18419" y="24688"/>
                                <a:pt x="18395" y="24723"/>
                                <a:pt x="18381" y="24754"/>
                              </a:cubicBezTo>
                              <a:cubicBezTo>
                                <a:pt x="18361" y="24799"/>
                                <a:pt x="18356" y="24848"/>
                                <a:pt x="18370" y="24896"/>
                              </a:cubicBezTo>
                              <a:cubicBezTo>
                                <a:pt x="18381" y="24933"/>
                                <a:pt x="18402" y="24965"/>
                                <a:pt x="18444" y="24967"/>
                              </a:cubicBezTo>
                              <a:cubicBezTo>
                                <a:pt x="18481" y="24968"/>
                                <a:pt x="18508" y="24935"/>
                                <a:pt x="18526" y="24907"/>
                              </a:cubicBezTo>
                              <a:cubicBezTo>
                                <a:pt x="18546" y="24876"/>
                                <a:pt x="18552" y="24839"/>
                                <a:pt x="18556" y="24803"/>
                              </a:cubicBezTo>
                              <a:cubicBezTo>
                                <a:pt x="18560" y="24833"/>
                                <a:pt x="18566" y="24860"/>
                                <a:pt x="18577" y="24889"/>
                              </a:cubicBezTo>
                              <a:cubicBezTo>
                                <a:pt x="18590" y="24924"/>
                                <a:pt x="18621" y="24955"/>
                                <a:pt x="18659" y="24962"/>
                              </a:cubicBezTo>
                              <a:cubicBezTo>
                                <a:pt x="18689" y="24963"/>
                                <a:pt x="18700" y="24963"/>
                                <a:pt x="18719" y="24952"/>
                              </a:cubicBezTo>
                            </a:path>
                            <a:path w="9538" h="1663">
                              <a:moveTo>
                                <a:pt x="18879" y="24554"/>
                              </a:moveTo>
                              <a:cubicBezTo>
                                <a:pt x="18859" y="24528"/>
                                <a:pt x="18842" y="24499"/>
                                <a:pt x="18803" y="24508"/>
                              </a:cubicBezTo>
                              <a:cubicBezTo>
                                <a:pt x="18742" y="24522"/>
                                <a:pt x="18738" y="24623"/>
                                <a:pt x="18753" y="24667"/>
                              </a:cubicBezTo>
                              <a:cubicBezTo>
                                <a:pt x="18770" y="24718"/>
                                <a:pt x="18809" y="24762"/>
                                <a:pt x="18845" y="24800"/>
                              </a:cubicBezTo>
                              <a:cubicBezTo>
                                <a:pt x="18896" y="24853"/>
                                <a:pt x="19005" y="24905"/>
                                <a:pt x="19025" y="24980"/>
                              </a:cubicBezTo>
                              <a:cubicBezTo>
                                <a:pt x="19024" y="24984"/>
                                <a:pt x="19022" y="24987"/>
                                <a:pt x="19021" y="24991"/>
                              </a:cubicBezTo>
                              <a:cubicBezTo>
                                <a:pt x="18990" y="25004"/>
                                <a:pt x="18968" y="25014"/>
                                <a:pt x="18932" y="25014"/>
                              </a:cubicBezTo>
                              <a:cubicBezTo>
                                <a:pt x="18896" y="25014"/>
                                <a:pt x="18865" y="25009"/>
                                <a:pt x="18832" y="24997"/>
                              </a:cubicBezTo>
                              <a:cubicBezTo>
                                <a:pt x="18827" y="24995"/>
                                <a:pt x="18822" y="24994"/>
                                <a:pt x="18817" y="24992"/>
                              </a:cubicBezTo>
                              <a:cubicBezTo>
                                <a:pt x="18840" y="24969"/>
                                <a:pt x="18838" y="24961"/>
                                <a:pt x="18877" y="24952"/>
                              </a:cubicBezTo>
                              <a:cubicBezTo>
                                <a:pt x="18919" y="24942"/>
                                <a:pt x="18963" y="24938"/>
                                <a:pt x="19005" y="24922"/>
                              </a:cubicBezTo>
                              <a:cubicBezTo>
                                <a:pt x="19056" y="24902"/>
                                <a:pt x="19105" y="24876"/>
                                <a:pt x="19146" y="24839"/>
                              </a:cubicBezTo>
                              <a:cubicBezTo>
                                <a:pt x="19187" y="24801"/>
                                <a:pt x="19226" y="24753"/>
                                <a:pt x="19244" y="24700"/>
                              </a:cubicBezTo>
                              <a:cubicBezTo>
                                <a:pt x="19258" y="24657"/>
                                <a:pt x="19255" y="24628"/>
                                <a:pt x="19228" y="24596"/>
                              </a:cubicBezTo>
                              <a:cubicBezTo>
                                <a:pt x="19186" y="24605"/>
                                <a:pt x="19169" y="24604"/>
                                <a:pt x="19143" y="24652"/>
                              </a:cubicBezTo>
                              <a:cubicBezTo>
                                <a:pt x="19111" y="24712"/>
                                <a:pt x="19097" y="24784"/>
                                <a:pt x="19110" y="24851"/>
                              </a:cubicBezTo>
                              <a:cubicBezTo>
                                <a:pt x="19128" y="24943"/>
                                <a:pt x="19208" y="25001"/>
                                <a:pt x="19297" y="25018"/>
                              </a:cubicBezTo>
                              <a:cubicBezTo>
                                <a:pt x="19379" y="25034"/>
                                <a:pt x="19453" y="25016"/>
                                <a:pt x="19531" y="24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94,24264" coordsize="9538,1663" path="m10212,25150c10220,25123,10216,25099,10176,25104c10134,25109,10094,25141,10068,25172c10020,25228,9985,25309,9996,25384c10006,25452,10055,25473,10115,25486c10184,25501,10253,25485,10317,25459c10331,25452,10346,25445,10360,25438em10438,25119c10428,25105,10425,25101,10413,25100c10402,25137,10404,25170,10418,25208c10435,25253,10464,25296,10511,25312c10586,25337,10659,25282,10692,25219c10710,25184,10718,25136,10712,25097c10708,25081,10707,25073,10708,25091c10740,25191,10776,25290,10811,25389c10861,25530,10939,25686,10943,25838c10944,25896,10915,25924,10858,25926c10779,25928,10703,25893,10634,25859c10564,25824,10495,25767,10464,25692c10453,25647,10449,25632,10460,25601em11146,25094c11156,25062,11176,25027,11146,25001c11120,24978,11087,25008,11072,25030c11042,25073,11037,25128,11048,25178c11063,25244,11109,25278,11167,25302c11229,25328,11296,25311,11352,25276c11365,25265,11379,25255,11392,25244em11443,24669c11418,24619,11440,24710,11442,24730c11448,24811,11448,24893,11451,24975c11455,25065,11464,25153,11482,25241c11492,25289,11501,25333,11540,25361c11543,25363,11547,25365,11550,25367c11573,25344,11591,25325,11609,25296c11629,25265,11651,25236,11675,25208c11704,25175,11734,25140,11754,25101c11770,25070,11784,25028,11765,24995c11760,24990,11755,24984,11750,24979c11706,24972,11680,24985,11652,25024c11598,25101,11596,25212,11634,25296c11672,25379,11741,25415,11827,25425c11888,25432,11932,25417,11989,25398em12335,24741c12334,24744,12332,24772,12348,24809c12381,24888,12412,24967,12442,25047c12470,25122,12498,25196,12524,25272c12533,25299,12544,25323,12554,25349c12552,25301,12541,25255,12538,25207c12535,25151,12531,25085,12560,25035c12586,24989,12638,24996,12679,25016c12739,25045,12786,25103,12818,25160c12847,25211,12872,25277,12857,25337c12843,25392,12788,25422,12736,25433c12670,25447,12588,25438,12524,25415c12495,25404,12416,25375,12433,25328c12452,25305,12460,25297,12481,25290em13145,25095c13147,25052,13146,25026,13108,25000c13075,24977,13036,24987,13008,25014c12943,25079,12939,25245,13037,25284c13083,25302,13132,25277,13164,25246c13198,25213,13217,25164,13226,25118c13230,25098,13231,25076,13232,25055c13246,25085,13255,25117,13268,25147c13285,25189,13309,25248,13344,25278c13373,25304,13418,25322,13457,25309c13466,25304,13476,25299,13485,25294em13593,25021c13576,24997,13552,24970,13516,24977c13473,24986,13446,25021,13432,25060c13412,25116,13427,25173,13457,25223c13488,25274,13541,25325,13602,25335c13663,25345,13726,25330,13771,25289c13781,25278,13790,25267,13800,25256em13713,24625c13688,24569,13718,24702,13720,24713c13738,24830,13746,24947,13764,25064c13775,25135,13777,25212,13817,25274c13836,25304,13850,25288,13872,25276em14043,24774c13999,24776,13970,24804,13936,24837c13884,24886,13835,24939,13786,24992c13755,25025,13720,25055,13696,25093c13731,25116,13762,25112,13804,25118c13924,25134,14036,25180,14143,25235c14175,25251,14186,25270,14205,25295em14682,24556c14682,24533,14683,24527,14679,24513c14683,24565,14698,24615,14709,24667c14730,24760,14757,24851,14791,24940c14816,25006,14844,25068,14879,25129c14883,25136,14887,25142,14891,25149em14474,24896c14499,24878,14531,24867,14581,24862c14664,24854,14746,24848,14829,24837c14877,24831,14924,24819,14972,24813c14976,24813,14980,24813,14984,24813c14973,24845,14968,24874,14970,24908c14974,24970,14995,25024,15034,25073c15072,25121,15124,25157,15187,25156c15256,25155,15306,25097,15292,25029c15278,24959,15211,24909,15154,24874c15122,24854,15025,24795,14983,24818c14956,24833,14984,24837,14998,24856em15801,24808c15832,24845,15842,24881,15858,24927c15877,24982,15895,25038,15912,25094c15922,25128,15920,25131,15951,25138c15952,25117,15952,25106,15947,25091em15630,24579c15624,24572,15619,24565,15613,24558c15622,24591,15645,24608,15670,24632em16014,24857c16043,24893,16075,24927,16104,24962c16124,24986,16142,25014,16159,25040c16139,25017,16128,25001,16119,24968c16103,24908,16109,24824,16175,24795c16219,24776,16269,24796,16304,24823c16352,24859,16375,24915,16397,24969c16416,25017,16429,25068,16451,25115c16454,25121,16458,25128,16461,25134c16496,25127,16504,25109,16512,25072c16514,25056,16517,25039,16519,25023em16433,24264c16472,24325,16487,24392,16509,24462c16544,24573,16576,24686,16608,24798c16630,24876,16651,24957,16679,25034c16683,25043,16687,25053,16691,25062em16419,24815c16432,24854,16459,24861,16500,24873c16566,24892,16635,24894,16703,24887c16784,24879,16864,24860,16932,24815c16965,24793,16986,24766,16971,24725c16960,24694,16926,24667,16893,24664c16853,24661,16829,24697,16822,24732c16808,24800,16829,24895,16877,24947c16914,24987,16972,25020,17028,25013c17041,25009,17053,25006,17066,25002em17147,24742c17163,24771,17173,24807,17184,24839c17198,24881,17216,24921,17233,24962c17239,24980,17240,24985,17246,24995c17220,24969,17202,24939,17189,24903c17169,24849,17164,24807,17181,24752c17196,24703,17239,24675,17285,24656c17297,24652,17309,24649,17321,24645em17587,24742c17607,24804,17621,24868,17640,24930c17665,25011,17693,25092,17722,25172c17742,25227,17762,25277,17793,25326c17826,25366,17771,25263,17768,25257c17716,25157,17659,25059,17622,24952c17603,24897,17574,24817,17604,24761c17610,24754,17617,24748,17623,24741c17675,24737,17711,24747,17755,24778c17800,24810,17841,24854,17862,24905c17878,24944,17879,24988,17847,25019c17814,25051,17769,25055,17726,25051c17677,25046,17639,25010,17621,24964c17610,24920,17607,24904,17611,24873em17835,24333c17862,24397,17875,24459,17890,24527c17912,24624,17930,24722,17947,24820c17958,24883,17970,24945,17986,25006c17988,25012,17989,25018,17991,25024c17999,24978,17992,24933,17991,24886c17990,24830,17986,24764,18008,24711c18027,24666,18060,24676,18092,24701c18151,24747,18191,24824,18225,24889c18237,24912,18262,24991,18284,25003c18307,25016,18304,25005,18326,24997em18491,24714c18487,24695,18482,24670,18454,24678c18419,24688,18395,24723,18381,24754c18361,24799,18356,24848,18370,24896c18381,24933,18402,24965,18444,24967c18481,24968,18508,24935,18526,24907c18546,24876,18552,24839,18556,24803c18560,24833,18566,24860,18577,24889c18590,24924,18621,24955,18659,24962c18689,24963,18700,24963,18719,24952em18879,24554c18859,24528,18842,24499,18803,24508c18742,24522,18738,24623,18753,24667c18770,24718,18809,24762,18845,24800c18896,24853,19005,24905,19025,24980c19024,24984,19022,24987,19021,24991c18990,25004,18968,25014,18932,25014c18896,25014,18865,25009,18832,24997c18827,24995,18822,24994,18817,24992c18840,24969,18838,24961,18877,24952c18919,24942,18963,24938,19005,24922c19056,24902,19105,24876,19146,24839c19187,24801,19226,24753,19244,24700c19258,24657,19255,24628,19228,24596c19186,24605,19169,24604,19143,24652c19111,24712,19097,24784,19110,24851c19128,24943,19208,25001,19297,25018c19379,25034,19453,25016,19531,24995e" stroked="t" o:allowincell="f" style="position:absolute;margin-left:211.3pt;margin-top:590.35pt;width:270.3pt;height:4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20015</wp:posOffset>
                </wp:positionH>
                <wp:positionV relativeFrom="paragraph">
                  <wp:posOffset>8312150</wp:posOffset>
                </wp:positionV>
                <wp:extent cx="292100" cy="164465"/>
                <wp:effectExtent l="9525" t="10795" r="9525" b="952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457">
                              <a:moveTo>
                                <a:pt x="2475" y="26805"/>
                              </a:moveTo>
                              <a:cubicBezTo>
                                <a:pt x="2480" y="26783"/>
                                <a:pt x="2479" y="26764"/>
                                <a:pt x="2480" y="26743"/>
                              </a:cubicBezTo>
                              <a:cubicBezTo>
                                <a:pt x="2481" y="26715"/>
                                <a:pt x="2472" y="26694"/>
                                <a:pt x="2456" y="26671"/>
                              </a:cubicBezTo>
                              <a:cubicBezTo>
                                <a:pt x="2436" y="26643"/>
                                <a:pt x="2407" y="26629"/>
                                <a:pt x="2374" y="26621"/>
                              </a:cubicBezTo>
                              <a:cubicBezTo>
                                <a:pt x="2340" y="26613"/>
                                <a:pt x="2303" y="26616"/>
                                <a:pt x="2273" y="26634"/>
                              </a:cubicBezTo>
                              <a:cubicBezTo>
                                <a:pt x="2240" y="26653"/>
                                <a:pt x="2221" y="26691"/>
                                <a:pt x="2213" y="26727"/>
                              </a:cubicBezTo>
                              <a:cubicBezTo>
                                <a:pt x="2203" y="26773"/>
                                <a:pt x="2207" y="26818"/>
                                <a:pt x="2223" y="26862"/>
                              </a:cubicBezTo>
                              <a:cubicBezTo>
                                <a:pt x="2240" y="26908"/>
                                <a:pt x="2271" y="26950"/>
                                <a:pt x="2321" y="26962"/>
                              </a:cubicBezTo>
                              <a:cubicBezTo>
                                <a:pt x="2351" y="26969"/>
                                <a:pt x="2383" y="26963"/>
                                <a:pt x="2407" y="26943"/>
                              </a:cubicBezTo>
                              <a:cubicBezTo>
                                <a:pt x="2432" y="26923"/>
                                <a:pt x="2444" y="26892"/>
                                <a:pt x="2452" y="26862"/>
                              </a:cubicBezTo>
                              <a:cubicBezTo>
                                <a:pt x="2460" y="26832"/>
                                <a:pt x="2462" y="26801"/>
                                <a:pt x="2465" y="26770"/>
                              </a:cubicBezTo>
                              <a:cubicBezTo>
                                <a:pt x="2484" y="26795"/>
                                <a:pt x="2494" y="26822"/>
                                <a:pt x="2507" y="26851"/>
                              </a:cubicBezTo>
                              <a:cubicBezTo>
                                <a:pt x="2522" y="26884"/>
                                <a:pt x="2536" y="26919"/>
                                <a:pt x="2558" y="26948"/>
                              </a:cubicBezTo>
                              <a:cubicBezTo>
                                <a:pt x="2571" y="26965"/>
                                <a:pt x="2597" y="26988"/>
                                <a:pt x="2620" y="26983"/>
                              </a:cubicBezTo>
                              <a:cubicBezTo>
                                <a:pt x="2651" y="26976"/>
                                <a:pt x="2672" y="26933"/>
                                <a:pt x="2688" y="26910"/>
                              </a:cubicBezTo>
                            </a:path>
                            <a:path w="811" h="457">
                              <a:moveTo>
                                <a:pt x="2851" y="26557"/>
                              </a:moveTo>
                              <a:cubicBezTo>
                                <a:pt x="2839" y="26538"/>
                                <a:pt x="2824" y="26524"/>
                                <a:pt x="2798" y="26527"/>
                              </a:cubicBezTo>
                              <a:cubicBezTo>
                                <a:pt x="2759" y="26532"/>
                                <a:pt x="2724" y="26561"/>
                                <a:pt x="2704" y="26593"/>
                              </a:cubicBezTo>
                              <a:cubicBezTo>
                                <a:pt x="2677" y="26636"/>
                                <a:pt x="2697" y="26682"/>
                                <a:pt x="2735" y="26710"/>
                              </a:cubicBezTo>
                              <a:cubicBezTo>
                                <a:pt x="2796" y="26754"/>
                                <a:pt x="2876" y="26761"/>
                                <a:pt x="2946" y="26779"/>
                              </a:cubicBezTo>
                              <a:cubicBezTo>
                                <a:pt x="2966" y="26784"/>
                                <a:pt x="3028" y="26798"/>
                                <a:pt x="3015" y="26831"/>
                              </a:cubicBezTo>
                              <a:cubicBezTo>
                                <a:pt x="3003" y="26862"/>
                                <a:pt x="2959" y="26885"/>
                                <a:pt x="2932" y="26898"/>
                              </a:cubicBezTo>
                              <a:cubicBezTo>
                                <a:pt x="2891" y="26918"/>
                                <a:pt x="2849" y="26934"/>
                                <a:pt x="2804" y="26942"/>
                              </a:cubicBezTo>
                              <a:cubicBezTo>
                                <a:pt x="2785" y="26945"/>
                                <a:pt x="2772" y="26943"/>
                                <a:pt x="2754" y="26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7,26527" coordsize="811,457" path="m2475,26805c2480,26783,2479,26764,2480,26743c2481,26715,2472,26694,2456,26671c2436,26643,2407,26629,2374,26621c2340,26613,2303,26616,2273,26634c2240,26653,2221,26691,2213,26727c2203,26773,2207,26818,2223,26862c2240,26908,2271,26950,2321,26962c2351,26969,2383,26963,2407,26943c2432,26923,2444,26892,2452,26862c2460,26832,2462,26801,2465,26770c2484,26795,2494,26822,2507,26851c2522,26884,2536,26919,2558,26948c2571,26965,2597,26988,2620,26983c2651,26976,2672,26933,2688,26910em2851,26557c2839,26538,2824,26524,2798,26527c2759,26532,2724,26561,2704,26593c2677,26636,2697,26682,2735,26710c2796,26754,2876,26761,2946,26779c2966,26784,3028,26798,3015,26831c3003,26862,2959,26885,2932,26898c2891,26918,2849,26934,2804,26942c2785,26945,2772,26943,2754,26942e" stroked="t" o:allowincell="f" style="position:absolute;margin-left:-9.45pt;margin-top:654.5pt;width:22.95pt;height:1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6715</wp:posOffset>
                </wp:positionH>
                <wp:positionV relativeFrom="paragraph">
                  <wp:posOffset>8199120</wp:posOffset>
                </wp:positionV>
                <wp:extent cx="972185" cy="365125"/>
                <wp:effectExtent l="10795" t="10160" r="8890" b="952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1015">
                              <a:moveTo>
                                <a:pt x="3863" y="26657"/>
                              </a:moveTo>
                              <a:cubicBezTo>
                                <a:pt x="3864" y="26633"/>
                                <a:pt x="3863" y="26623"/>
                                <a:pt x="3859" y="26601"/>
                              </a:cubicBezTo>
                              <a:cubicBezTo>
                                <a:pt x="3854" y="26572"/>
                                <a:pt x="3834" y="26554"/>
                                <a:pt x="3808" y="26539"/>
                              </a:cubicBezTo>
                              <a:cubicBezTo>
                                <a:pt x="3777" y="26521"/>
                                <a:pt x="3743" y="26521"/>
                                <a:pt x="3710" y="26533"/>
                              </a:cubicBezTo>
                              <a:cubicBezTo>
                                <a:pt x="3653" y="26554"/>
                                <a:pt x="3613" y="26619"/>
                                <a:pt x="3615" y="26679"/>
                              </a:cubicBezTo>
                              <a:cubicBezTo>
                                <a:pt x="3616" y="26717"/>
                                <a:pt x="3635" y="26756"/>
                                <a:pt x="3672" y="26772"/>
                              </a:cubicBezTo>
                              <a:cubicBezTo>
                                <a:pt x="3717" y="26791"/>
                                <a:pt x="3775" y="26772"/>
                                <a:pt x="3806" y="26737"/>
                              </a:cubicBezTo>
                              <a:cubicBezTo>
                                <a:pt x="3843" y="26696"/>
                                <a:pt x="3846" y="26638"/>
                                <a:pt x="3830" y="26588"/>
                              </a:cubicBezTo>
                              <a:cubicBezTo>
                                <a:pt x="3822" y="26565"/>
                                <a:pt x="3818" y="26571"/>
                                <a:pt x="3805" y="26561"/>
                              </a:cubicBezTo>
                              <a:cubicBezTo>
                                <a:pt x="3809" y="26621"/>
                                <a:pt x="3817" y="26678"/>
                                <a:pt x="3829" y="26737"/>
                              </a:cubicBezTo>
                              <a:cubicBezTo>
                                <a:pt x="3846" y="26822"/>
                                <a:pt x="3870" y="26906"/>
                                <a:pt x="3902" y="26987"/>
                              </a:cubicBezTo>
                              <a:cubicBezTo>
                                <a:pt x="3928" y="27053"/>
                                <a:pt x="3964" y="27129"/>
                                <a:pt x="4026" y="27170"/>
                              </a:cubicBezTo>
                              <a:cubicBezTo>
                                <a:pt x="4056" y="27190"/>
                                <a:pt x="4061" y="27180"/>
                                <a:pt x="4084" y="27166"/>
                              </a:cubicBezTo>
                              <a:cubicBezTo>
                                <a:pt x="4083" y="27125"/>
                                <a:pt x="4067" y="27095"/>
                                <a:pt x="4046" y="27060"/>
                              </a:cubicBezTo>
                              <a:cubicBezTo>
                                <a:pt x="4006" y="26993"/>
                                <a:pt x="3957" y="26933"/>
                                <a:pt x="3907" y="26873"/>
                              </a:cubicBezTo>
                              <a:cubicBezTo>
                                <a:pt x="3902" y="26866"/>
                                <a:pt x="3804" y="26758"/>
                                <a:pt x="3805" y="26757"/>
                              </a:cubicBezTo>
                              <a:cubicBezTo>
                                <a:pt x="3826" y="26761"/>
                                <a:pt x="3833" y="26763"/>
                                <a:pt x="3845" y="26772"/>
                              </a:cubicBezTo>
                            </a:path>
                            <a:path w="2699" h="1015">
                              <a:moveTo>
                                <a:pt x="4069" y="26649"/>
                              </a:moveTo>
                              <a:cubicBezTo>
                                <a:pt x="4064" y="26633"/>
                                <a:pt x="4063" y="26628"/>
                                <a:pt x="4060" y="26618"/>
                              </a:cubicBezTo>
                              <a:cubicBezTo>
                                <a:pt x="4060" y="26658"/>
                                <a:pt x="4071" y="26690"/>
                                <a:pt x="4085" y="26728"/>
                              </a:cubicBezTo>
                              <a:cubicBezTo>
                                <a:pt x="4101" y="26771"/>
                                <a:pt x="4120" y="26814"/>
                                <a:pt x="4157" y="26843"/>
                              </a:cubicBezTo>
                              <a:cubicBezTo>
                                <a:pt x="4184" y="26864"/>
                                <a:pt x="4217" y="26866"/>
                                <a:pt x="4243" y="26843"/>
                              </a:cubicBezTo>
                              <a:cubicBezTo>
                                <a:pt x="4276" y="26813"/>
                                <a:pt x="4283" y="26771"/>
                                <a:pt x="4286" y="26729"/>
                              </a:cubicBezTo>
                              <a:cubicBezTo>
                                <a:pt x="4289" y="26688"/>
                                <a:pt x="4283" y="26649"/>
                                <a:pt x="4271" y="26610"/>
                              </a:cubicBezTo>
                              <a:cubicBezTo>
                                <a:pt x="4269" y="26605"/>
                                <a:pt x="4268" y="26600"/>
                                <a:pt x="4266" y="26595"/>
                              </a:cubicBezTo>
                              <a:cubicBezTo>
                                <a:pt x="4261" y="26627"/>
                                <a:pt x="4271" y="26657"/>
                                <a:pt x="4280" y="26689"/>
                              </a:cubicBezTo>
                              <a:cubicBezTo>
                                <a:pt x="4292" y="26730"/>
                                <a:pt x="4305" y="26779"/>
                                <a:pt x="4331" y="26813"/>
                              </a:cubicBezTo>
                              <a:cubicBezTo>
                                <a:pt x="4350" y="26838"/>
                                <a:pt x="4368" y="26851"/>
                                <a:pt x="4396" y="26829"/>
                              </a:cubicBezTo>
                              <a:cubicBezTo>
                                <a:pt x="4419" y="26810"/>
                                <a:pt x="4425" y="26783"/>
                                <a:pt x="4434" y="26756"/>
                              </a:cubicBezTo>
                            </a:path>
                            <a:path w="2699" h="1015">
                              <a:moveTo>
                                <a:pt x="4434" y="26549"/>
                              </a:moveTo>
                              <a:cubicBezTo>
                                <a:pt x="4455" y="26575"/>
                                <a:pt x="4460" y="26607"/>
                                <a:pt x="4474" y="26641"/>
                              </a:cubicBezTo>
                              <a:cubicBezTo>
                                <a:pt x="4490" y="26680"/>
                                <a:pt x="4505" y="26718"/>
                                <a:pt x="4523" y="26755"/>
                              </a:cubicBezTo>
                              <a:cubicBezTo>
                                <a:pt x="4536" y="26781"/>
                                <a:pt x="4534" y="26780"/>
                                <a:pt x="4560" y="26785"/>
                              </a:cubicBezTo>
                            </a:path>
                            <a:path w="2699" h="1015">
                              <a:moveTo>
                                <a:pt x="4393" y="26366"/>
                              </a:moveTo>
                              <a:cubicBezTo>
                                <a:pt x="4390" y="26359"/>
                                <a:pt x="4387" y="26352"/>
                                <a:pt x="4384" y="26345"/>
                              </a:cubicBezTo>
                              <a:cubicBezTo>
                                <a:pt x="4417" y="26364"/>
                                <a:pt x="4442" y="26384"/>
                                <a:pt x="4472" y="26408"/>
                              </a:cubicBezTo>
                              <a:cubicBezTo>
                                <a:pt x="4500" y="26430"/>
                                <a:pt x="4509" y="26438"/>
                                <a:pt x="4529" y="26452"/>
                              </a:cubicBezTo>
                            </a:path>
                            <a:path w="2699" h="1015">
                              <a:moveTo>
                                <a:pt x="4782" y="26517"/>
                              </a:moveTo>
                              <a:cubicBezTo>
                                <a:pt x="4770" y="26498"/>
                                <a:pt x="4755" y="26485"/>
                                <a:pt x="4729" y="26489"/>
                              </a:cubicBezTo>
                              <a:cubicBezTo>
                                <a:pt x="4699" y="26494"/>
                                <a:pt x="4672" y="26512"/>
                                <a:pt x="4658" y="26539"/>
                              </a:cubicBezTo>
                              <a:cubicBezTo>
                                <a:pt x="4638" y="26578"/>
                                <a:pt x="4643" y="26621"/>
                                <a:pt x="4656" y="26661"/>
                              </a:cubicBezTo>
                              <a:cubicBezTo>
                                <a:pt x="4674" y="26718"/>
                                <a:pt x="4718" y="26765"/>
                                <a:pt x="4770" y="26793"/>
                              </a:cubicBezTo>
                              <a:cubicBezTo>
                                <a:pt x="4804" y="26811"/>
                                <a:pt x="4855" y="26809"/>
                                <a:pt x="4891" y="26793"/>
                              </a:cubicBezTo>
                              <a:cubicBezTo>
                                <a:pt x="4914" y="26778"/>
                                <a:pt x="4922" y="26773"/>
                                <a:pt x="4933" y="26757"/>
                              </a:cubicBezTo>
                            </a:path>
                            <a:path w="2699" h="1015">
                              <a:moveTo>
                                <a:pt x="4841" y="26224"/>
                              </a:moveTo>
                              <a:cubicBezTo>
                                <a:pt x="4839" y="26220"/>
                                <a:pt x="4837" y="26217"/>
                                <a:pt x="4835" y="26213"/>
                              </a:cubicBezTo>
                              <a:cubicBezTo>
                                <a:pt x="4829" y="26247"/>
                                <a:pt x="4837" y="26280"/>
                                <a:pt x="4842" y="26315"/>
                              </a:cubicBezTo>
                              <a:cubicBezTo>
                                <a:pt x="4852" y="26386"/>
                                <a:pt x="4864" y="26457"/>
                                <a:pt x="4877" y="26528"/>
                              </a:cubicBezTo>
                              <a:cubicBezTo>
                                <a:pt x="4889" y="26595"/>
                                <a:pt x="4902" y="26670"/>
                                <a:pt x="4930" y="26732"/>
                              </a:cubicBezTo>
                              <a:cubicBezTo>
                                <a:pt x="4944" y="26764"/>
                                <a:pt x="4955" y="26770"/>
                                <a:pt x="4984" y="26781"/>
                              </a:cubicBezTo>
                            </a:path>
                            <a:path w="2699" h="1015">
                              <a:moveTo>
                                <a:pt x="5128" y="26362"/>
                              </a:moveTo>
                              <a:cubicBezTo>
                                <a:pt x="5105" y="26339"/>
                                <a:pt x="5087" y="26348"/>
                                <a:pt x="5062" y="26373"/>
                              </a:cubicBezTo>
                              <a:cubicBezTo>
                                <a:pt x="5031" y="26405"/>
                                <a:pt x="5004" y="26443"/>
                                <a:pt x="4978" y="26478"/>
                              </a:cubicBezTo>
                              <a:cubicBezTo>
                                <a:pt x="4954" y="26510"/>
                                <a:pt x="4932" y="26545"/>
                                <a:pt x="4908" y="26577"/>
                              </a:cubicBezTo>
                              <a:cubicBezTo>
                                <a:pt x="4928" y="26581"/>
                                <a:pt x="4948" y="26587"/>
                                <a:pt x="4967" y="26596"/>
                              </a:cubicBezTo>
                              <a:cubicBezTo>
                                <a:pt x="5013" y="26617"/>
                                <a:pt x="5055" y="26647"/>
                                <a:pt x="5098" y="26673"/>
                              </a:cubicBezTo>
                              <a:cubicBezTo>
                                <a:pt x="5131" y="26693"/>
                                <a:pt x="5167" y="26714"/>
                                <a:pt x="5205" y="26724"/>
                              </a:cubicBezTo>
                              <a:cubicBezTo>
                                <a:pt x="5229" y="26730"/>
                                <a:pt x="5239" y="26723"/>
                                <a:pt x="5258" y="26712"/>
                              </a:cubicBezTo>
                            </a:path>
                            <a:path w="2699" h="1015">
                              <a:moveTo>
                                <a:pt x="5206" y="26243"/>
                              </a:moveTo>
                              <a:cubicBezTo>
                                <a:pt x="5204" y="26228"/>
                                <a:pt x="5203" y="26224"/>
                                <a:pt x="5205" y="26215"/>
                              </a:cubicBezTo>
                              <a:cubicBezTo>
                                <a:pt x="5225" y="26248"/>
                                <a:pt x="5236" y="26280"/>
                                <a:pt x="5243" y="26319"/>
                              </a:cubicBezTo>
                              <a:cubicBezTo>
                                <a:pt x="5259" y="26404"/>
                                <a:pt x="5274" y="26488"/>
                                <a:pt x="5296" y="26572"/>
                              </a:cubicBezTo>
                              <a:cubicBezTo>
                                <a:pt x="5310" y="26624"/>
                                <a:pt x="5336" y="26677"/>
                                <a:pt x="5385" y="26705"/>
                              </a:cubicBezTo>
                              <a:cubicBezTo>
                                <a:pt x="5411" y="26715"/>
                                <a:pt x="5420" y="26718"/>
                                <a:pt x="5439" y="26712"/>
                              </a:cubicBezTo>
                            </a:path>
                            <a:path w="2699" h="1015">
                              <a:moveTo>
                                <a:pt x="5541" y="26492"/>
                              </a:moveTo>
                              <a:cubicBezTo>
                                <a:pt x="5516" y="26486"/>
                                <a:pt x="5523" y="26489"/>
                                <a:pt x="5536" y="26532"/>
                              </a:cubicBezTo>
                              <a:cubicBezTo>
                                <a:pt x="5556" y="26598"/>
                                <a:pt x="5602" y="26673"/>
                                <a:pt x="5677" y="26684"/>
                              </a:cubicBezTo>
                              <a:cubicBezTo>
                                <a:pt x="5721" y="26691"/>
                                <a:pt x="5760" y="26662"/>
                                <a:pt x="5776" y="26622"/>
                              </a:cubicBezTo>
                              <a:cubicBezTo>
                                <a:pt x="5789" y="26588"/>
                                <a:pt x="5783" y="26546"/>
                                <a:pt x="5779" y="26511"/>
                              </a:cubicBezTo>
                              <a:cubicBezTo>
                                <a:pt x="5776" y="26490"/>
                                <a:pt x="5776" y="26484"/>
                                <a:pt x="5772" y="26471"/>
                              </a:cubicBezTo>
                              <a:cubicBezTo>
                                <a:pt x="5793" y="26513"/>
                                <a:pt x="5808" y="26558"/>
                                <a:pt x="5827" y="26602"/>
                              </a:cubicBezTo>
                              <a:cubicBezTo>
                                <a:pt x="5894" y="26757"/>
                                <a:pt x="5994" y="26910"/>
                                <a:pt x="6032" y="27076"/>
                              </a:cubicBezTo>
                              <a:cubicBezTo>
                                <a:pt x="6049" y="27150"/>
                                <a:pt x="6015" y="27198"/>
                                <a:pt x="5944" y="27217"/>
                              </a:cubicBezTo>
                              <a:cubicBezTo>
                                <a:pt x="5870" y="27237"/>
                                <a:pt x="5787" y="27229"/>
                                <a:pt x="5715" y="27206"/>
                              </a:cubicBezTo>
                              <a:cubicBezTo>
                                <a:pt x="5668" y="27191"/>
                                <a:pt x="5575" y="27149"/>
                                <a:pt x="5555" y="27097"/>
                              </a:cubicBezTo>
                              <a:cubicBezTo>
                                <a:pt x="5531" y="27035"/>
                                <a:pt x="5600" y="26991"/>
                                <a:pt x="5637" y="26960"/>
                              </a:cubicBezTo>
                            </a:path>
                            <a:path w="2699" h="1015">
                              <a:moveTo>
                                <a:pt x="6288" y="26679"/>
                              </a:moveTo>
                              <a:cubicBezTo>
                                <a:pt x="6300" y="26673"/>
                                <a:pt x="6304" y="26671"/>
                                <a:pt x="6313" y="26673"/>
                              </a:cubicBezTo>
                              <a:cubicBezTo>
                                <a:pt x="6304" y="26710"/>
                                <a:pt x="6302" y="26702"/>
                                <a:pt x="6262" y="267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15,26213" coordsize="2699,1015" path="m3863,26657c3864,26633,3863,26623,3859,26601c3854,26572,3834,26554,3808,26539c3777,26521,3743,26521,3710,26533c3653,26554,3613,26619,3615,26679c3616,26717,3635,26756,3672,26772c3717,26791,3775,26772,3806,26737c3843,26696,3846,26638,3830,26588c3822,26565,3818,26571,3805,26561c3809,26621,3817,26678,3829,26737c3846,26822,3870,26906,3902,26987c3928,27053,3964,27129,4026,27170c4056,27190,4061,27180,4084,27166c4083,27125,4067,27095,4046,27060c4006,26993,3957,26933,3907,26873c3902,26866,3804,26758,3805,26757c3826,26761,3833,26763,3845,26772em4069,26649c4064,26633,4063,26628,4060,26618c4060,26658,4071,26690,4085,26728c4101,26771,4120,26814,4157,26843c4184,26864,4217,26866,4243,26843c4276,26813,4283,26771,4286,26729c4289,26688,4283,26649,4271,26610c4269,26605,4268,26600,4266,26595c4261,26627,4271,26657,4280,26689c4292,26730,4305,26779,4331,26813c4350,26838,4368,26851,4396,26829c4419,26810,4425,26783,4434,26756em4434,26549c4455,26575,4460,26607,4474,26641c4490,26680,4505,26718,4523,26755c4536,26781,4534,26780,4560,26785em4393,26366c4390,26359,4387,26352,4384,26345c4417,26364,4442,26384,4472,26408c4500,26430,4509,26438,4529,26452em4782,26517c4770,26498,4755,26485,4729,26489c4699,26494,4672,26512,4658,26539c4638,26578,4643,26621,4656,26661c4674,26718,4718,26765,4770,26793c4804,26811,4855,26809,4891,26793c4914,26778,4922,26773,4933,26757em4841,26224c4839,26220,4837,26217,4835,26213c4829,26247,4837,26280,4842,26315c4852,26386,4864,26457,4877,26528c4889,26595,4902,26670,4930,26732c4944,26764,4955,26770,4984,26781em5128,26362c5105,26339,5087,26348,5062,26373c5031,26405,5004,26443,4978,26478c4954,26510,4932,26545,4908,26577c4928,26581,4948,26587,4967,26596c5013,26617,5055,26647,5098,26673c5131,26693,5167,26714,5205,26724c5229,26730,5239,26723,5258,26712em5206,26243c5204,26228,5203,26224,5205,26215c5225,26248,5236,26280,5243,26319c5259,26404,5274,26488,5296,26572c5310,26624,5336,26677,5385,26705c5411,26715,5420,26718,5439,26712em5541,26492c5516,26486,5523,26489,5536,26532c5556,26598,5602,26673,5677,26684c5721,26691,5760,26662,5776,26622c5789,26588,5783,26546,5779,26511c5776,26490,5776,26484,5772,26471c5793,26513,5808,26558,5827,26602c5894,26757,5994,26910,6032,27076c6049,27150,6015,27198,5944,27217c5870,27237,5787,27229,5715,27206c5668,27191,5575,27149,5555,27097c5531,27035,5600,26991,5637,26960em6288,26679c6300,26673,6304,26671,6313,26673c6304,26710,6302,26702,6262,26700e" stroked="t" o:allowincell="f" style="position:absolute;margin-left:30.45pt;margin-top:645.6pt;width:76.5pt;height:2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666490</wp:posOffset>
                </wp:positionH>
                <wp:positionV relativeFrom="paragraph">
                  <wp:posOffset>1092200</wp:posOffset>
                </wp:positionV>
                <wp:extent cx="201295" cy="135255"/>
                <wp:effectExtent l="10160" t="8255" r="9525" b="952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" h="375">
                              <a:moveTo>
                                <a:pt x="13098" y="6677"/>
                              </a:moveTo>
                              <a:cubicBezTo>
                                <a:pt x="13102" y="6667"/>
                                <a:pt x="13130" y="6607"/>
                                <a:pt x="13119" y="6601"/>
                              </a:cubicBezTo>
                              <a:cubicBezTo>
                                <a:pt x="13095" y="6588"/>
                                <a:pt x="13072" y="6616"/>
                                <a:pt x="13052" y="6631"/>
                              </a:cubicBezTo>
                              <a:cubicBezTo>
                                <a:pt x="13015" y="6660"/>
                                <a:pt x="12980" y="6691"/>
                                <a:pt x="12945" y="6723"/>
                              </a:cubicBezTo>
                              <a:cubicBezTo>
                                <a:pt x="12918" y="6747"/>
                                <a:pt x="12896" y="6769"/>
                                <a:pt x="12943" y="6740"/>
                              </a:cubicBezTo>
                              <a:cubicBezTo>
                                <a:pt x="12966" y="6722"/>
                                <a:pt x="13134" y="6594"/>
                                <a:pt x="13115" y="6559"/>
                              </a:cubicBezTo>
                              <a:cubicBezTo>
                                <a:pt x="13104" y="6537"/>
                                <a:pt x="13083" y="6548"/>
                                <a:pt x="13060" y="6561"/>
                              </a:cubicBezTo>
                              <a:cubicBezTo>
                                <a:pt x="13042" y="6572"/>
                                <a:pt x="12943" y="6635"/>
                                <a:pt x="12976" y="6665"/>
                              </a:cubicBezTo>
                              <a:cubicBezTo>
                                <a:pt x="12980" y="6665"/>
                                <a:pt x="12984" y="6666"/>
                                <a:pt x="12988" y="6666"/>
                              </a:cubicBezTo>
                              <a:cubicBezTo>
                                <a:pt x="13029" y="6656"/>
                                <a:pt x="13065" y="6636"/>
                                <a:pt x="13097" y="6609"/>
                              </a:cubicBezTo>
                              <a:cubicBezTo>
                                <a:pt x="13121" y="6588"/>
                                <a:pt x="13135" y="6566"/>
                                <a:pt x="13151" y="6541"/>
                              </a:cubicBezTo>
                              <a:cubicBezTo>
                                <a:pt x="13127" y="6526"/>
                                <a:pt x="13126" y="6519"/>
                                <a:pt x="13088" y="6535"/>
                              </a:cubicBezTo>
                              <a:cubicBezTo>
                                <a:pt x="13046" y="6553"/>
                                <a:pt x="13011" y="6582"/>
                                <a:pt x="12980" y="6615"/>
                              </a:cubicBezTo>
                              <a:cubicBezTo>
                                <a:pt x="12956" y="6641"/>
                                <a:pt x="12923" y="6677"/>
                                <a:pt x="12920" y="6715"/>
                              </a:cubicBezTo>
                              <a:cubicBezTo>
                                <a:pt x="12916" y="6763"/>
                                <a:pt x="12980" y="6734"/>
                                <a:pt x="12999" y="6725"/>
                              </a:cubicBezTo>
                              <a:cubicBezTo>
                                <a:pt x="13040" y="6704"/>
                                <a:pt x="13077" y="6674"/>
                                <a:pt x="13108" y="6641"/>
                              </a:cubicBezTo>
                              <a:cubicBezTo>
                                <a:pt x="13131" y="6617"/>
                                <a:pt x="13134" y="6602"/>
                                <a:pt x="13139" y="6572"/>
                              </a:cubicBezTo>
                              <a:cubicBezTo>
                                <a:pt x="13105" y="6562"/>
                                <a:pt x="13086" y="6569"/>
                                <a:pt x="13054" y="6590"/>
                              </a:cubicBezTo>
                              <a:cubicBezTo>
                                <a:pt x="13019" y="6613"/>
                                <a:pt x="12990" y="6644"/>
                                <a:pt x="12968" y="6680"/>
                              </a:cubicBezTo>
                              <a:cubicBezTo>
                                <a:pt x="12955" y="6700"/>
                                <a:pt x="12939" y="6740"/>
                                <a:pt x="12973" y="6751"/>
                              </a:cubicBezTo>
                              <a:cubicBezTo>
                                <a:pt x="13012" y="6763"/>
                                <a:pt x="13073" y="6722"/>
                                <a:pt x="13103" y="6704"/>
                              </a:cubicBezTo>
                              <a:cubicBezTo>
                                <a:pt x="13158" y="6671"/>
                                <a:pt x="13206" y="6630"/>
                                <a:pt x="13250" y="6583"/>
                              </a:cubicBezTo>
                              <a:cubicBezTo>
                                <a:pt x="13268" y="6564"/>
                                <a:pt x="13313" y="6515"/>
                                <a:pt x="13255" y="6515"/>
                              </a:cubicBezTo>
                              <a:cubicBezTo>
                                <a:pt x="13216" y="6515"/>
                                <a:pt x="13164" y="6551"/>
                                <a:pt x="13134" y="6572"/>
                              </a:cubicBezTo>
                              <a:cubicBezTo>
                                <a:pt x="13103" y="6594"/>
                                <a:pt x="13040" y="6639"/>
                                <a:pt x="13039" y="6684"/>
                              </a:cubicBezTo>
                              <a:cubicBezTo>
                                <a:pt x="13041" y="6688"/>
                                <a:pt x="13042" y="6692"/>
                                <a:pt x="13044" y="6696"/>
                              </a:cubicBezTo>
                              <a:cubicBezTo>
                                <a:pt x="13079" y="6698"/>
                                <a:pt x="13103" y="6685"/>
                                <a:pt x="13133" y="6666"/>
                              </a:cubicBezTo>
                              <a:cubicBezTo>
                                <a:pt x="13176" y="6639"/>
                                <a:pt x="13212" y="6608"/>
                                <a:pt x="13244" y="6568"/>
                              </a:cubicBezTo>
                              <a:cubicBezTo>
                                <a:pt x="13264" y="6543"/>
                                <a:pt x="13258" y="6538"/>
                                <a:pt x="13263" y="6513"/>
                              </a:cubicBezTo>
                              <a:cubicBezTo>
                                <a:pt x="13234" y="6493"/>
                                <a:pt x="13208" y="6495"/>
                                <a:pt x="13173" y="6503"/>
                              </a:cubicBezTo>
                              <a:cubicBezTo>
                                <a:pt x="13092" y="6522"/>
                                <a:pt x="12972" y="6586"/>
                                <a:pt x="12946" y="6673"/>
                              </a:cubicBezTo>
                              <a:cubicBezTo>
                                <a:pt x="12946" y="6679"/>
                                <a:pt x="12945" y="6684"/>
                                <a:pt x="12945" y="6690"/>
                              </a:cubicBezTo>
                              <a:cubicBezTo>
                                <a:pt x="12994" y="6704"/>
                                <a:pt x="13015" y="6688"/>
                                <a:pt x="13059" y="6659"/>
                              </a:cubicBezTo>
                              <a:cubicBezTo>
                                <a:pt x="13109" y="6625"/>
                                <a:pt x="13189" y="6569"/>
                                <a:pt x="13195" y="6503"/>
                              </a:cubicBezTo>
                              <a:cubicBezTo>
                                <a:pt x="13198" y="6468"/>
                                <a:pt x="13153" y="6479"/>
                                <a:pt x="13134" y="6485"/>
                              </a:cubicBezTo>
                              <a:cubicBezTo>
                                <a:pt x="13085" y="6500"/>
                                <a:pt x="13040" y="6531"/>
                                <a:pt x="13002" y="6565"/>
                              </a:cubicBezTo>
                              <a:cubicBezTo>
                                <a:pt x="12964" y="6599"/>
                                <a:pt x="12929" y="6636"/>
                                <a:pt x="12906" y="6682"/>
                              </a:cubicBezTo>
                              <a:cubicBezTo>
                                <a:pt x="12903" y="6689"/>
                                <a:pt x="12900" y="6697"/>
                                <a:pt x="12897" y="6704"/>
                              </a:cubicBezTo>
                              <a:cubicBezTo>
                                <a:pt x="12916" y="6746"/>
                                <a:pt x="12943" y="6721"/>
                                <a:pt x="12979" y="6698"/>
                              </a:cubicBezTo>
                              <a:cubicBezTo>
                                <a:pt x="13040" y="6658"/>
                                <a:pt x="13096" y="6607"/>
                                <a:pt x="13139" y="6548"/>
                              </a:cubicBezTo>
                              <a:cubicBezTo>
                                <a:pt x="13156" y="6525"/>
                                <a:pt x="13162" y="6511"/>
                                <a:pt x="13165" y="6485"/>
                              </a:cubicBezTo>
                              <a:cubicBezTo>
                                <a:pt x="13124" y="6470"/>
                                <a:pt x="13099" y="6484"/>
                                <a:pt x="13060" y="6510"/>
                              </a:cubicBezTo>
                              <a:cubicBezTo>
                                <a:pt x="13010" y="6544"/>
                                <a:pt x="12966" y="6590"/>
                                <a:pt x="12929" y="6638"/>
                              </a:cubicBezTo>
                              <a:cubicBezTo>
                                <a:pt x="12904" y="6671"/>
                                <a:pt x="12871" y="6716"/>
                                <a:pt x="12868" y="6760"/>
                              </a:cubicBezTo>
                              <a:cubicBezTo>
                                <a:pt x="12865" y="6799"/>
                                <a:pt x="12917" y="6771"/>
                                <a:pt x="12931" y="6763"/>
                              </a:cubicBezTo>
                              <a:cubicBezTo>
                                <a:pt x="12983" y="6733"/>
                                <a:pt x="13031" y="6689"/>
                                <a:pt x="13072" y="6646"/>
                              </a:cubicBezTo>
                              <a:cubicBezTo>
                                <a:pt x="13103" y="6613"/>
                                <a:pt x="13149" y="6568"/>
                                <a:pt x="13158" y="6521"/>
                              </a:cubicBezTo>
                              <a:cubicBezTo>
                                <a:pt x="13157" y="6515"/>
                                <a:pt x="13157" y="6510"/>
                                <a:pt x="13156" y="6504"/>
                              </a:cubicBezTo>
                              <a:cubicBezTo>
                                <a:pt x="13127" y="6483"/>
                                <a:pt x="13099" y="6498"/>
                                <a:pt x="13067" y="6516"/>
                              </a:cubicBezTo>
                              <a:cubicBezTo>
                                <a:pt x="13011" y="6547"/>
                                <a:pt x="12969" y="6592"/>
                                <a:pt x="12929" y="6640"/>
                              </a:cubicBezTo>
                              <a:cubicBezTo>
                                <a:pt x="12897" y="6679"/>
                                <a:pt x="12867" y="6722"/>
                                <a:pt x="12857" y="6773"/>
                              </a:cubicBezTo>
                              <a:cubicBezTo>
                                <a:pt x="12857" y="6779"/>
                                <a:pt x="12856" y="6786"/>
                                <a:pt x="12856" y="6792"/>
                              </a:cubicBezTo>
                              <a:cubicBezTo>
                                <a:pt x="12885" y="6804"/>
                                <a:pt x="12888" y="6807"/>
                                <a:pt x="12924" y="6782"/>
                              </a:cubicBezTo>
                              <a:cubicBezTo>
                                <a:pt x="12972" y="6748"/>
                                <a:pt x="13011" y="6704"/>
                                <a:pt x="13047" y="6658"/>
                              </a:cubicBezTo>
                              <a:cubicBezTo>
                                <a:pt x="13074" y="6623"/>
                                <a:pt x="13095" y="6589"/>
                                <a:pt x="13105" y="6547"/>
                              </a:cubicBezTo>
                              <a:cubicBezTo>
                                <a:pt x="13077" y="6531"/>
                                <a:pt x="13075" y="6526"/>
                                <a:pt x="13037" y="6544"/>
                              </a:cubicBezTo>
                              <a:cubicBezTo>
                                <a:pt x="12987" y="6568"/>
                                <a:pt x="12944" y="6606"/>
                                <a:pt x="12906" y="6646"/>
                              </a:cubicBezTo>
                              <a:cubicBezTo>
                                <a:pt x="12869" y="6685"/>
                                <a:pt x="12797" y="6764"/>
                                <a:pt x="12802" y="6824"/>
                              </a:cubicBezTo>
                              <a:cubicBezTo>
                                <a:pt x="12804" y="6828"/>
                                <a:pt x="12805" y="6831"/>
                                <a:pt x="12807" y="6835"/>
                              </a:cubicBezTo>
                              <a:cubicBezTo>
                                <a:pt x="12840" y="6823"/>
                                <a:pt x="12863" y="6812"/>
                                <a:pt x="12891" y="6787"/>
                              </a:cubicBezTo>
                              <a:cubicBezTo>
                                <a:pt x="12934" y="6748"/>
                                <a:pt x="12973" y="6704"/>
                                <a:pt x="13004" y="6655"/>
                              </a:cubicBezTo>
                              <a:cubicBezTo>
                                <a:pt x="13017" y="6635"/>
                                <a:pt x="13061" y="6571"/>
                                <a:pt x="13003" y="6574"/>
                              </a:cubicBezTo>
                              <a:cubicBezTo>
                                <a:pt x="12962" y="6576"/>
                                <a:pt x="12907" y="6627"/>
                                <a:pt x="12878" y="6651"/>
                              </a:cubicBezTo>
                              <a:cubicBezTo>
                                <a:pt x="12828" y="6692"/>
                                <a:pt x="12751" y="6756"/>
                                <a:pt x="12735" y="6823"/>
                              </a:cubicBezTo>
                              <a:cubicBezTo>
                                <a:pt x="12735" y="6842"/>
                                <a:pt x="12740" y="6848"/>
                                <a:pt x="12762" y="6846"/>
                              </a:cubicBezTo>
                              <a:cubicBezTo>
                                <a:pt x="12803" y="6828"/>
                                <a:pt x="12845" y="6808"/>
                                <a:pt x="12879" y="6778"/>
                              </a:cubicBezTo>
                              <a:cubicBezTo>
                                <a:pt x="12920" y="6742"/>
                                <a:pt x="12969" y="6688"/>
                                <a:pt x="12988" y="6636"/>
                              </a:cubicBezTo>
                              <a:cubicBezTo>
                                <a:pt x="13005" y="6589"/>
                                <a:pt x="12946" y="6617"/>
                                <a:pt x="12930" y="6626"/>
                              </a:cubicBezTo>
                              <a:cubicBezTo>
                                <a:pt x="12884" y="6653"/>
                                <a:pt x="12845" y="6688"/>
                                <a:pt x="12807" y="6724"/>
                              </a:cubicBezTo>
                              <a:cubicBezTo>
                                <a:pt x="12780" y="6750"/>
                                <a:pt x="12746" y="6781"/>
                                <a:pt x="12728" y="6815"/>
                              </a:cubicBezTo>
                              <a:cubicBezTo>
                                <a:pt x="12727" y="6819"/>
                                <a:pt x="12726" y="6822"/>
                                <a:pt x="12725" y="6826"/>
                              </a:cubicBezTo>
                              <a:cubicBezTo>
                                <a:pt x="12766" y="6818"/>
                                <a:pt x="12792" y="6796"/>
                                <a:pt x="12824" y="6768"/>
                              </a:cubicBezTo>
                              <a:cubicBezTo>
                                <a:pt x="12869" y="6729"/>
                                <a:pt x="12908" y="6690"/>
                                <a:pt x="12943" y="6642"/>
                              </a:cubicBezTo>
                              <a:cubicBezTo>
                                <a:pt x="12967" y="6609"/>
                                <a:pt x="12985" y="6593"/>
                                <a:pt x="12947" y="6577"/>
                              </a:cubicBezTo>
                              <a:cubicBezTo>
                                <a:pt x="12884" y="6607"/>
                                <a:pt x="12830" y="6648"/>
                                <a:pt x="12790" y="6706"/>
                              </a:cubicBezTo>
                              <a:cubicBezTo>
                                <a:pt x="12776" y="6726"/>
                                <a:pt x="12750" y="6772"/>
                                <a:pt x="12769" y="6797"/>
                              </a:cubicBezTo>
                              <a:cubicBezTo>
                                <a:pt x="12788" y="6821"/>
                                <a:pt x="12834" y="6802"/>
                                <a:pt x="12854" y="6792"/>
                              </a:cubicBezTo>
                              <a:cubicBezTo>
                                <a:pt x="12873" y="6782"/>
                                <a:pt x="12943" y="6742"/>
                                <a:pt x="12932" y="6713"/>
                              </a:cubicBezTo>
                              <a:cubicBezTo>
                                <a:pt x="12925" y="6710"/>
                                <a:pt x="12917" y="6707"/>
                                <a:pt x="12910" y="6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25,6472" coordsize="559,375" path="m13098,6677c13102,6667,13130,6607,13119,6601c13095,6588,13072,6616,13052,6631c13015,6660,12980,6691,12945,6723c12918,6747,12896,6769,12943,6740c12966,6722,13134,6594,13115,6559c13104,6537,13083,6548,13060,6561c13042,6572,12943,6635,12976,6665c12980,6665,12984,6666,12988,6666c13029,6656,13065,6636,13097,6609c13121,6588,13135,6566,13151,6541c13127,6526,13126,6519,13088,6535c13046,6553,13011,6582,12980,6615c12956,6641,12923,6677,12920,6715c12916,6763,12980,6734,12999,6725c13040,6704,13077,6674,13108,6641c13131,6617,13134,6602,13139,6572c13105,6562,13086,6569,13054,6590c13019,6613,12990,6644,12968,6680c12955,6700,12939,6740,12973,6751c13012,6763,13073,6722,13103,6704c13158,6671,13206,6630,13250,6583c13268,6564,13313,6515,13255,6515c13216,6515,13164,6551,13134,6572c13103,6594,13040,6639,13039,6684c13041,6688,13042,6692,13044,6696c13079,6698,13103,6685,13133,6666c13176,6639,13212,6608,13244,6568c13264,6543,13258,6538,13263,6513c13234,6493,13208,6495,13173,6503c13092,6522,12972,6586,12946,6673c12946,6679,12945,6684,12945,6690c12994,6704,13015,6688,13059,6659c13109,6625,13189,6569,13195,6503c13198,6468,13153,6479,13134,6485c13085,6500,13040,6531,13002,6565c12964,6599,12929,6636,12906,6682c12903,6689,12900,6697,12897,6704c12916,6746,12943,6721,12979,6698c13040,6658,13096,6607,13139,6548c13156,6525,13162,6511,13165,6485c13124,6470,13099,6484,13060,6510c13010,6544,12966,6590,12929,6638c12904,6671,12871,6716,12868,6760c12865,6799,12917,6771,12931,6763c12983,6733,13031,6689,13072,6646c13103,6613,13149,6568,13158,6521c13157,6515,13157,6510,13156,6504c13127,6483,13099,6498,13067,6516c13011,6547,12969,6592,12929,6640c12897,6679,12867,6722,12857,6773c12857,6779,12856,6786,12856,6792c12885,6804,12888,6807,12924,6782c12972,6748,13011,6704,13047,6658c13074,6623,13095,6589,13105,6547c13077,6531,13075,6526,13037,6544c12987,6568,12944,6606,12906,6646c12869,6685,12797,6764,12802,6824c12804,6828,12805,6831,12807,6835c12840,6823,12863,6812,12891,6787c12934,6748,12973,6704,13004,6655c13017,6635,13061,6571,13003,6574c12962,6576,12907,6627,12878,6651c12828,6692,12751,6756,12735,6823c12735,6842,12740,6848,12762,6846c12803,6828,12845,6808,12879,6778c12920,6742,12969,6688,12988,6636c13005,6589,12946,6617,12930,6626c12884,6653,12845,6688,12807,6724c12780,6750,12746,6781,12728,6815c12727,6819,12726,6822,12725,6826c12766,6818,12792,6796,12824,6768c12869,6729,12908,6690,12943,6642c12967,6609,12985,6593,12947,6577c12884,6607,12830,6648,12790,6706c12776,6726,12750,6772,12769,6797c12788,6821,12834,6802,12854,6792c12873,6782,12943,6742,12932,6713c12925,6710,12917,6707,12910,6704e" stroked="t" o:allowincell="f" style="position:absolute;margin-left:288.7pt;margin-top:86pt;width:15.8pt;height:10.6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032885</wp:posOffset>
                </wp:positionH>
                <wp:positionV relativeFrom="paragraph">
                  <wp:posOffset>3138805</wp:posOffset>
                </wp:positionV>
                <wp:extent cx="170180" cy="165100"/>
                <wp:effectExtent l="8890" t="10160" r="10160" b="889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59">
                              <a:moveTo>
                                <a:pt x="13962" y="12331"/>
                              </a:moveTo>
                              <a:cubicBezTo>
                                <a:pt x="13948" y="12315"/>
                                <a:pt x="13933" y="12307"/>
                                <a:pt x="13920" y="12294"/>
                              </a:cubicBezTo>
                              <a:cubicBezTo>
                                <a:pt x="13912" y="12287"/>
                                <a:pt x="13903" y="12277"/>
                                <a:pt x="13894" y="12267"/>
                              </a:cubicBezTo>
                              <a:cubicBezTo>
                                <a:pt x="13901" y="12295"/>
                                <a:pt x="13916" y="12314"/>
                                <a:pt x="13933" y="12338"/>
                              </a:cubicBezTo>
                              <a:cubicBezTo>
                                <a:pt x="13940" y="12347"/>
                                <a:pt x="14045" y="12468"/>
                                <a:pt x="14057" y="12432"/>
                              </a:cubicBezTo>
                              <a:cubicBezTo>
                                <a:pt x="14064" y="12411"/>
                                <a:pt x="14043" y="12384"/>
                                <a:pt x="14031" y="12369"/>
                              </a:cubicBezTo>
                              <a:cubicBezTo>
                                <a:pt x="14004" y="12336"/>
                                <a:pt x="13968" y="12309"/>
                                <a:pt x="13932" y="12286"/>
                              </a:cubicBezTo>
                              <a:cubicBezTo>
                                <a:pt x="13905" y="12269"/>
                                <a:pt x="13879" y="12255"/>
                                <a:pt x="13848" y="12248"/>
                              </a:cubicBezTo>
                              <a:cubicBezTo>
                                <a:pt x="13851" y="12282"/>
                                <a:pt x="13872" y="12307"/>
                                <a:pt x="13894" y="12335"/>
                              </a:cubicBezTo>
                              <a:cubicBezTo>
                                <a:pt x="13928" y="12379"/>
                                <a:pt x="13968" y="12429"/>
                                <a:pt x="14013" y="12461"/>
                              </a:cubicBezTo>
                              <a:cubicBezTo>
                                <a:pt x="14029" y="12470"/>
                                <a:pt x="14032" y="12472"/>
                                <a:pt x="14043" y="12474"/>
                              </a:cubicBezTo>
                              <a:cubicBezTo>
                                <a:pt x="14053" y="12437"/>
                                <a:pt x="14046" y="12421"/>
                                <a:pt x="14022" y="12389"/>
                              </a:cubicBezTo>
                              <a:cubicBezTo>
                                <a:pt x="13988" y="12344"/>
                                <a:pt x="13932" y="12293"/>
                                <a:pt x="13875" y="12283"/>
                              </a:cubicBezTo>
                              <a:cubicBezTo>
                                <a:pt x="13870" y="12283"/>
                                <a:pt x="13864" y="12283"/>
                                <a:pt x="13859" y="12283"/>
                              </a:cubicBezTo>
                              <a:cubicBezTo>
                                <a:pt x="13854" y="12326"/>
                                <a:pt x="13872" y="12349"/>
                                <a:pt x="13898" y="12385"/>
                              </a:cubicBezTo>
                              <a:cubicBezTo>
                                <a:pt x="13929" y="12428"/>
                                <a:pt x="13965" y="12469"/>
                                <a:pt x="14004" y="12505"/>
                              </a:cubicBezTo>
                              <a:cubicBezTo>
                                <a:pt x="14027" y="12526"/>
                                <a:pt x="14035" y="12523"/>
                                <a:pt x="14059" y="12532"/>
                              </a:cubicBezTo>
                              <a:cubicBezTo>
                                <a:pt x="14066" y="12485"/>
                                <a:pt x="14056" y="12460"/>
                                <a:pt x="14027" y="12420"/>
                              </a:cubicBezTo>
                              <a:cubicBezTo>
                                <a:pt x="13985" y="12362"/>
                                <a:pt x="13921" y="12296"/>
                                <a:pt x="13848" y="12281"/>
                              </a:cubicBezTo>
                              <a:cubicBezTo>
                                <a:pt x="13829" y="12280"/>
                                <a:pt x="13824" y="12278"/>
                                <a:pt x="13816" y="12288"/>
                              </a:cubicBezTo>
                              <a:cubicBezTo>
                                <a:pt x="13818" y="12332"/>
                                <a:pt x="13835" y="12362"/>
                                <a:pt x="13859" y="12399"/>
                              </a:cubicBezTo>
                              <a:cubicBezTo>
                                <a:pt x="13890" y="12448"/>
                                <a:pt x="13938" y="12514"/>
                                <a:pt x="13995" y="12535"/>
                              </a:cubicBezTo>
                              <a:cubicBezTo>
                                <a:pt x="14002" y="12536"/>
                                <a:pt x="14009" y="12537"/>
                                <a:pt x="14016" y="12538"/>
                              </a:cubicBezTo>
                              <a:cubicBezTo>
                                <a:pt x="14045" y="12519"/>
                                <a:pt x="14049" y="12495"/>
                                <a:pt x="14038" y="12459"/>
                              </a:cubicBezTo>
                              <a:cubicBezTo>
                                <a:pt x="14012" y="12370"/>
                                <a:pt x="13929" y="12288"/>
                                <a:pt x="13848" y="12249"/>
                              </a:cubicBezTo>
                              <a:cubicBezTo>
                                <a:pt x="13819" y="12235"/>
                                <a:pt x="13812" y="12241"/>
                                <a:pt x="13786" y="12241"/>
                              </a:cubicBezTo>
                              <a:cubicBezTo>
                                <a:pt x="13789" y="12275"/>
                                <a:pt x="13794" y="12298"/>
                                <a:pt x="13815" y="12330"/>
                              </a:cubicBezTo>
                              <a:cubicBezTo>
                                <a:pt x="13853" y="12390"/>
                                <a:pt x="13903" y="12438"/>
                                <a:pt x="13966" y="12469"/>
                              </a:cubicBezTo>
                              <a:cubicBezTo>
                                <a:pt x="13995" y="12458"/>
                                <a:pt x="14004" y="12445"/>
                                <a:pt x="13998" y="12411"/>
                              </a:cubicBezTo>
                              <a:cubicBezTo>
                                <a:pt x="13990" y="12367"/>
                                <a:pt x="13958" y="12325"/>
                                <a:pt x="13927" y="12295"/>
                              </a:cubicBezTo>
                              <a:cubicBezTo>
                                <a:pt x="13897" y="12266"/>
                                <a:pt x="13858" y="12237"/>
                                <a:pt x="13817" y="12227"/>
                              </a:cubicBezTo>
                              <a:cubicBezTo>
                                <a:pt x="13784" y="12219"/>
                                <a:pt x="13781" y="12239"/>
                                <a:pt x="13785" y="12265"/>
                              </a:cubicBezTo>
                              <a:cubicBezTo>
                                <a:pt x="13792" y="12306"/>
                                <a:pt x="13818" y="12345"/>
                                <a:pt x="13843" y="12377"/>
                              </a:cubicBezTo>
                              <a:cubicBezTo>
                                <a:pt x="13861" y="12399"/>
                                <a:pt x="13875" y="12409"/>
                                <a:pt x="13900" y="12420"/>
                              </a:cubicBezTo>
                              <a:cubicBezTo>
                                <a:pt x="13926" y="12410"/>
                                <a:pt x="13930" y="12393"/>
                                <a:pt x="13927" y="12363"/>
                              </a:cubicBezTo>
                              <a:cubicBezTo>
                                <a:pt x="13922" y="12312"/>
                                <a:pt x="13886" y="12267"/>
                                <a:pt x="13849" y="12234"/>
                              </a:cubicBezTo>
                              <a:cubicBezTo>
                                <a:pt x="13837" y="12223"/>
                                <a:pt x="13791" y="12186"/>
                                <a:pt x="13771" y="12199"/>
                              </a:cubicBezTo>
                              <a:cubicBezTo>
                                <a:pt x="13767" y="12205"/>
                                <a:pt x="13763" y="12210"/>
                                <a:pt x="13759" y="12216"/>
                              </a:cubicBezTo>
                              <a:cubicBezTo>
                                <a:pt x="13768" y="12249"/>
                                <a:pt x="13780" y="12275"/>
                                <a:pt x="13802" y="12302"/>
                              </a:cubicBezTo>
                              <a:cubicBezTo>
                                <a:pt x="13828" y="12335"/>
                                <a:pt x="13849" y="12345"/>
                                <a:pt x="13886" y="12350"/>
                              </a:cubicBezTo>
                              <a:cubicBezTo>
                                <a:pt x="13900" y="12315"/>
                                <a:pt x="13901" y="12295"/>
                                <a:pt x="13882" y="12260"/>
                              </a:cubicBezTo>
                              <a:cubicBezTo>
                                <a:pt x="13862" y="12224"/>
                                <a:pt x="13826" y="12184"/>
                                <a:pt x="13788" y="12167"/>
                              </a:cubicBezTo>
                              <a:cubicBezTo>
                                <a:pt x="13771" y="12162"/>
                                <a:pt x="13766" y="12161"/>
                                <a:pt x="13755" y="12162"/>
                              </a:cubicBezTo>
                              <a:cubicBezTo>
                                <a:pt x="13739" y="12192"/>
                                <a:pt x="13741" y="12205"/>
                                <a:pt x="13758" y="12237"/>
                              </a:cubicBezTo>
                              <a:cubicBezTo>
                                <a:pt x="13770" y="12260"/>
                                <a:pt x="13805" y="12311"/>
                                <a:pt x="13836" y="12310"/>
                              </a:cubicBezTo>
                              <a:cubicBezTo>
                                <a:pt x="13860" y="12309"/>
                                <a:pt x="13866" y="12299"/>
                                <a:pt x="13867" y="12275"/>
                              </a:cubicBezTo>
                              <a:cubicBezTo>
                                <a:pt x="13868" y="12247"/>
                                <a:pt x="13847" y="12215"/>
                                <a:pt x="13831" y="12194"/>
                              </a:cubicBezTo>
                              <a:cubicBezTo>
                                <a:pt x="13824" y="12186"/>
                                <a:pt x="13769" y="12131"/>
                                <a:pt x="13763" y="12169"/>
                              </a:cubicBezTo>
                              <a:cubicBezTo>
                                <a:pt x="13759" y="12193"/>
                                <a:pt x="13778" y="12224"/>
                                <a:pt x="13791" y="12243"/>
                              </a:cubicBezTo>
                              <a:cubicBezTo>
                                <a:pt x="13810" y="12271"/>
                                <a:pt x="13833" y="12295"/>
                                <a:pt x="13859" y="12317"/>
                              </a:cubicBezTo>
                              <a:cubicBezTo>
                                <a:pt x="13869" y="12322"/>
                                <a:pt x="13908" y="12352"/>
                                <a:pt x="13899" y="12313"/>
                              </a:cubicBezTo>
                              <a:cubicBezTo>
                                <a:pt x="13892" y="12283"/>
                                <a:pt x="13854" y="12259"/>
                                <a:pt x="13841" y="12299"/>
                              </a:cubicBezTo>
                              <a:cubicBezTo>
                                <a:pt x="13834" y="12321"/>
                                <a:pt x="13856" y="12369"/>
                                <a:pt x="13865" y="12388"/>
                              </a:cubicBezTo>
                              <a:cubicBezTo>
                                <a:pt x="13876" y="12411"/>
                                <a:pt x="13928" y="12503"/>
                                <a:pt x="13965" y="12490"/>
                              </a:cubicBezTo>
                              <a:cubicBezTo>
                                <a:pt x="13989" y="12482"/>
                                <a:pt x="13995" y="12464"/>
                                <a:pt x="13995" y="12439"/>
                              </a:cubicBezTo>
                              <a:cubicBezTo>
                                <a:pt x="13995" y="12417"/>
                                <a:pt x="13987" y="12401"/>
                                <a:pt x="13978" y="12382"/>
                              </a:cubicBezTo>
                              <a:cubicBezTo>
                                <a:pt x="13972" y="12374"/>
                                <a:pt x="13943" y="12331"/>
                                <a:pt x="13931" y="12365"/>
                              </a:cubicBezTo>
                              <a:cubicBezTo>
                                <a:pt x="13923" y="12389"/>
                                <a:pt x="13939" y="12423"/>
                                <a:pt x="13948" y="12444"/>
                              </a:cubicBezTo>
                              <a:cubicBezTo>
                                <a:pt x="13963" y="12478"/>
                                <a:pt x="13983" y="12511"/>
                                <a:pt x="14012" y="12535"/>
                              </a:cubicBezTo>
                              <a:cubicBezTo>
                                <a:pt x="14034" y="12554"/>
                                <a:pt x="14044" y="12549"/>
                                <a:pt x="14062" y="12532"/>
                              </a:cubicBezTo>
                              <a:cubicBezTo>
                                <a:pt x="14079" y="12516"/>
                                <a:pt x="14067" y="12470"/>
                                <a:pt x="14062" y="12452"/>
                              </a:cubicBezTo>
                              <a:cubicBezTo>
                                <a:pt x="14055" y="12425"/>
                                <a:pt x="14043" y="12410"/>
                                <a:pt x="14022" y="12394"/>
                              </a:cubicBezTo>
                              <a:cubicBezTo>
                                <a:pt x="14001" y="12414"/>
                                <a:pt x="13989" y="12415"/>
                                <a:pt x="13995" y="12454"/>
                              </a:cubicBezTo>
                              <a:cubicBezTo>
                                <a:pt x="14001" y="12494"/>
                                <a:pt x="14019" y="12532"/>
                                <a:pt x="14043" y="12564"/>
                              </a:cubicBezTo>
                              <a:cubicBezTo>
                                <a:pt x="14059" y="12586"/>
                                <a:pt x="14079" y="12609"/>
                                <a:pt x="14107" y="12604"/>
                              </a:cubicBezTo>
                              <a:cubicBezTo>
                                <a:pt x="14130" y="12600"/>
                                <a:pt x="14132" y="12541"/>
                                <a:pt x="14132" y="12527"/>
                              </a:cubicBezTo>
                              <a:cubicBezTo>
                                <a:pt x="14132" y="12496"/>
                                <a:pt x="14124" y="12461"/>
                                <a:pt x="14107" y="12435"/>
                              </a:cubicBezTo>
                              <a:cubicBezTo>
                                <a:pt x="14103" y="12430"/>
                                <a:pt x="14100" y="12426"/>
                                <a:pt x="14096" y="12421"/>
                              </a:cubicBezTo>
                              <a:cubicBezTo>
                                <a:pt x="14071" y="12427"/>
                                <a:pt x="14066" y="12408"/>
                                <a:pt x="14061" y="12447"/>
                              </a:cubicBezTo>
                              <a:cubicBezTo>
                                <a:pt x="14057" y="12480"/>
                                <a:pt x="14079" y="12550"/>
                                <a:pt x="14112" y="12566"/>
                              </a:cubicBezTo>
                              <a:cubicBezTo>
                                <a:pt x="14140" y="12579"/>
                                <a:pt x="14146" y="12561"/>
                                <a:pt x="14157" y="12538"/>
                              </a:cubicBezTo>
                              <a:cubicBezTo>
                                <a:pt x="14158" y="12531"/>
                                <a:pt x="14167" y="12459"/>
                                <a:pt x="14144" y="12463"/>
                              </a:cubicBezTo>
                              <a:cubicBezTo>
                                <a:pt x="14122" y="12467"/>
                                <a:pt x="14130" y="12497"/>
                                <a:pt x="14132" y="12511"/>
                              </a:cubicBezTo>
                              <a:cubicBezTo>
                                <a:pt x="14136" y="12539"/>
                                <a:pt x="14147" y="12570"/>
                                <a:pt x="14164" y="12593"/>
                              </a:cubicBezTo>
                              <a:cubicBezTo>
                                <a:pt x="14179" y="12614"/>
                                <a:pt x="14200" y="12623"/>
                                <a:pt x="14211" y="12593"/>
                              </a:cubicBezTo>
                              <a:cubicBezTo>
                                <a:pt x="14220" y="12568"/>
                                <a:pt x="14214" y="12535"/>
                                <a:pt x="14209" y="12510"/>
                              </a:cubicBezTo>
                              <a:cubicBezTo>
                                <a:pt x="14208" y="12504"/>
                                <a:pt x="14206" y="12497"/>
                                <a:pt x="14205" y="12491"/>
                              </a:cubicBezTo>
                              <a:cubicBezTo>
                                <a:pt x="14184" y="12460"/>
                                <a:pt x="14177" y="12457"/>
                                <a:pt x="14164" y="12496"/>
                              </a:cubicBezTo>
                              <a:cubicBezTo>
                                <a:pt x="14164" y="12501"/>
                                <a:pt x="14164" y="12506"/>
                                <a:pt x="14164" y="12511"/>
                              </a:cubicBezTo>
                              <a:cubicBezTo>
                                <a:pt x="14166" y="12521"/>
                                <a:pt x="14175" y="12583"/>
                                <a:pt x="14195" y="12577"/>
                              </a:cubicBezTo>
                              <a:cubicBezTo>
                                <a:pt x="14205" y="12574"/>
                                <a:pt x="14188" y="12525"/>
                                <a:pt x="14186" y="12520"/>
                              </a:cubicBezTo>
                              <a:cubicBezTo>
                                <a:pt x="14178" y="12502"/>
                                <a:pt x="14159" y="12473"/>
                                <a:pt x="14153" y="12508"/>
                              </a:cubicBezTo>
                              <a:cubicBezTo>
                                <a:pt x="14147" y="12539"/>
                                <a:pt x="14165" y="12526"/>
                                <a:pt x="14150" y="12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42,12156" coordsize="473,459" path="m13962,12331c13948,12315,13933,12307,13920,12294c13912,12287,13903,12277,13894,12267c13901,12295,13916,12314,13933,12338c13940,12347,14045,12468,14057,12432c14064,12411,14043,12384,14031,12369c14004,12336,13968,12309,13932,12286c13905,12269,13879,12255,13848,12248c13851,12282,13872,12307,13894,12335c13928,12379,13968,12429,14013,12461c14029,12470,14032,12472,14043,12474c14053,12437,14046,12421,14022,12389c13988,12344,13932,12293,13875,12283c13870,12283,13864,12283,13859,12283c13854,12326,13872,12349,13898,12385c13929,12428,13965,12469,14004,12505c14027,12526,14035,12523,14059,12532c14066,12485,14056,12460,14027,12420c13985,12362,13921,12296,13848,12281c13829,12280,13824,12278,13816,12288c13818,12332,13835,12362,13859,12399c13890,12448,13938,12514,13995,12535c14002,12536,14009,12537,14016,12538c14045,12519,14049,12495,14038,12459c14012,12370,13929,12288,13848,12249c13819,12235,13812,12241,13786,12241c13789,12275,13794,12298,13815,12330c13853,12390,13903,12438,13966,12469c13995,12458,14004,12445,13998,12411c13990,12367,13958,12325,13927,12295c13897,12266,13858,12237,13817,12227c13784,12219,13781,12239,13785,12265c13792,12306,13818,12345,13843,12377c13861,12399,13875,12409,13900,12420c13926,12410,13930,12393,13927,12363c13922,12312,13886,12267,13849,12234c13837,12223,13791,12186,13771,12199c13767,12205,13763,12210,13759,12216c13768,12249,13780,12275,13802,12302c13828,12335,13849,12345,13886,12350c13900,12315,13901,12295,13882,12260c13862,12224,13826,12184,13788,12167c13771,12162,13766,12161,13755,12162c13739,12192,13741,12205,13758,12237c13770,12260,13805,12311,13836,12310c13860,12309,13866,12299,13867,12275c13868,12247,13847,12215,13831,12194c13824,12186,13769,12131,13763,12169c13759,12193,13778,12224,13791,12243c13810,12271,13833,12295,13859,12317c13869,12322,13908,12352,13899,12313c13892,12283,13854,12259,13841,12299c13834,12321,13856,12369,13865,12388c13876,12411,13928,12503,13965,12490c13989,12482,13995,12464,13995,12439c13995,12417,13987,12401,13978,12382c13972,12374,13943,12331,13931,12365c13923,12389,13939,12423,13948,12444c13963,12478,13983,12511,14012,12535c14034,12554,14044,12549,14062,12532c14079,12516,14067,12470,14062,12452c14055,12425,14043,12410,14022,12394c14001,12414,13989,12415,13995,12454c14001,12494,14019,12532,14043,12564c14059,12586,14079,12609,14107,12604c14130,12600,14132,12541,14132,12527c14132,12496,14124,12461,14107,12435c14103,12430,14100,12426,14096,12421c14071,12427,14066,12408,14061,12447c14057,12480,14079,12550,14112,12566c14140,12579,14146,12561,14157,12538c14158,12531,14167,12459,14144,12463c14122,12467,14130,12497,14132,12511c14136,12539,14147,12570,14164,12593c14179,12614,14200,12623,14211,12593c14220,12568,14214,12535,14209,12510c14208,12504,14206,12497,14205,12491c14184,12460,14177,12457,14164,12496c14164,12501,14164,12506,14164,12511c14166,12521,14175,12583,14195,12577c14205,12574,14188,12525,14186,12520c14178,12502,14159,12473,14153,12508c14147,12539,14165,12526,14150,12554e" stroked="t" o:allowincell="f" style="position:absolute;margin-left:317.55pt;margin-top:247.15pt;width:13.35pt;height:12.9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073525</wp:posOffset>
                </wp:positionH>
                <wp:positionV relativeFrom="paragraph">
                  <wp:posOffset>2865120</wp:posOffset>
                </wp:positionV>
                <wp:extent cx="83820" cy="83820"/>
                <wp:effectExtent l="10160" t="9525" r="10160" b="762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33">
                              <a:moveTo>
                                <a:pt x="13916" y="11592"/>
                              </a:moveTo>
                              <a:cubicBezTo>
                                <a:pt x="13914" y="11551"/>
                                <a:pt x="13902" y="11562"/>
                                <a:pt x="13931" y="11580"/>
                              </a:cubicBezTo>
                              <a:cubicBezTo>
                                <a:pt x="13946" y="11590"/>
                                <a:pt x="13966" y="11596"/>
                                <a:pt x="13984" y="11597"/>
                              </a:cubicBezTo>
                              <a:cubicBezTo>
                                <a:pt x="14015" y="11599"/>
                                <a:pt x="14047" y="11589"/>
                                <a:pt x="14045" y="11552"/>
                              </a:cubicBezTo>
                              <a:cubicBezTo>
                                <a:pt x="14044" y="11534"/>
                                <a:pt x="14017" y="11515"/>
                                <a:pt x="14004" y="11508"/>
                              </a:cubicBezTo>
                              <a:cubicBezTo>
                                <a:pt x="13984" y="11497"/>
                                <a:pt x="13967" y="11495"/>
                                <a:pt x="13945" y="11498"/>
                              </a:cubicBezTo>
                              <a:cubicBezTo>
                                <a:pt x="13937" y="11528"/>
                                <a:pt x="13938" y="11539"/>
                                <a:pt x="13960" y="11564"/>
                              </a:cubicBezTo>
                              <a:cubicBezTo>
                                <a:pt x="13979" y="11586"/>
                                <a:pt x="13993" y="11594"/>
                                <a:pt x="14021" y="11594"/>
                              </a:cubicBezTo>
                              <a:cubicBezTo>
                                <a:pt x="14042" y="11577"/>
                                <a:pt x="14051" y="11565"/>
                                <a:pt x="14052" y="11536"/>
                              </a:cubicBezTo>
                              <a:cubicBezTo>
                                <a:pt x="14053" y="11511"/>
                                <a:pt x="14046" y="11481"/>
                                <a:pt x="14027" y="11463"/>
                              </a:cubicBezTo>
                              <a:cubicBezTo>
                                <a:pt x="14013" y="11450"/>
                                <a:pt x="13998" y="11449"/>
                                <a:pt x="13981" y="11446"/>
                              </a:cubicBezTo>
                              <a:cubicBezTo>
                                <a:pt x="13957" y="11462"/>
                                <a:pt x="13946" y="11476"/>
                                <a:pt x="13954" y="11507"/>
                              </a:cubicBezTo>
                              <a:cubicBezTo>
                                <a:pt x="13961" y="11533"/>
                                <a:pt x="13981" y="11560"/>
                                <a:pt x="14005" y="11573"/>
                              </a:cubicBezTo>
                              <a:cubicBezTo>
                                <a:pt x="14021" y="11579"/>
                                <a:pt x="14026" y="11581"/>
                                <a:pt x="14038" y="11579"/>
                              </a:cubicBezTo>
                              <a:cubicBezTo>
                                <a:pt x="14066" y="11565"/>
                                <a:pt x="14074" y="11553"/>
                                <a:pt x="14083" y="11522"/>
                              </a:cubicBezTo>
                              <a:cubicBezTo>
                                <a:pt x="14093" y="11487"/>
                                <a:pt x="14089" y="11447"/>
                                <a:pt x="14068" y="11417"/>
                              </a:cubicBezTo>
                              <a:cubicBezTo>
                                <a:pt x="14056" y="11400"/>
                                <a:pt x="14047" y="11399"/>
                                <a:pt x="14028" y="11396"/>
                              </a:cubicBezTo>
                              <a:cubicBezTo>
                                <a:pt x="14005" y="11405"/>
                                <a:pt x="13991" y="11419"/>
                                <a:pt x="13985" y="11445"/>
                              </a:cubicBezTo>
                              <a:cubicBezTo>
                                <a:pt x="13979" y="11471"/>
                                <a:pt x="13981" y="11509"/>
                                <a:pt x="13990" y="11535"/>
                              </a:cubicBezTo>
                              <a:cubicBezTo>
                                <a:pt x="13999" y="11559"/>
                                <a:pt x="14008" y="11560"/>
                                <a:pt x="14029" y="11570"/>
                              </a:cubicBezTo>
                              <a:cubicBezTo>
                                <a:pt x="14051" y="11555"/>
                                <a:pt x="14062" y="11546"/>
                                <a:pt x="14063" y="11517"/>
                              </a:cubicBezTo>
                              <a:cubicBezTo>
                                <a:pt x="14064" y="11496"/>
                                <a:pt x="14056" y="11473"/>
                                <a:pt x="14037" y="11462"/>
                              </a:cubicBezTo>
                              <a:cubicBezTo>
                                <a:pt x="14016" y="11449"/>
                                <a:pt x="13992" y="11452"/>
                                <a:pt x="13972" y="11464"/>
                              </a:cubicBezTo>
                              <a:cubicBezTo>
                                <a:pt x="13949" y="11478"/>
                                <a:pt x="13936" y="11504"/>
                                <a:pt x="13932" y="11530"/>
                              </a:cubicBezTo>
                              <a:cubicBezTo>
                                <a:pt x="13928" y="11556"/>
                                <a:pt x="13932" y="11574"/>
                                <a:pt x="13945" y="11595"/>
                              </a:cubicBezTo>
                              <a:cubicBezTo>
                                <a:pt x="13979" y="11602"/>
                                <a:pt x="13983" y="11594"/>
                                <a:pt x="14004" y="11566"/>
                              </a:cubicBezTo>
                              <a:cubicBezTo>
                                <a:pt x="14008" y="11546"/>
                                <a:pt x="14013" y="11525"/>
                                <a:pt x="13999" y="11507"/>
                              </a:cubicBezTo>
                              <a:cubicBezTo>
                                <a:pt x="13985" y="11489"/>
                                <a:pt x="13965" y="11481"/>
                                <a:pt x="13943" y="11485"/>
                              </a:cubicBezTo>
                              <a:cubicBezTo>
                                <a:pt x="13914" y="11490"/>
                                <a:pt x="13895" y="11517"/>
                                <a:pt x="13892" y="11545"/>
                              </a:cubicBezTo>
                              <a:cubicBezTo>
                                <a:pt x="13888" y="11578"/>
                                <a:pt x="13899" y="11587"/>
                                <a:pt x="13922" y="11606"/>
                              </a:cubicBezTo>
                              <a:cubicBezTo>
                                <a:pt x="13942" y="11602"/>
                                <a:pt x="13956" y="11595"/>
                                <a:pt x="13965" y="11575"/>
                              </a:cubicBezTo>
                              <a:cubicBezTo>
                                <a:pt x="13972" y="11560"/>
                                <a:pt x="13977" y="11528"/>
                                <a:pt x="13965" y="11514"/>
                              </a:cubicBezTo>
                              <a:cubicBezTo>
                                <a:pt x="13958" y="11508"/>
                                <a:pt x="13951" y="11503"/>
                                <a:pt x="13944" y="11497"/>
                              </a:cubicBezTo>
                              <a:cubicBezTo>
                                <a:pt x="13923" y="11495"/>
                                <a:pt x="13912" y="11497"/>
                                <a:pt x="13898" y="11514"/>
                              </a:cubicBezTo>
                              <a:cubicBezTo>
                                <a:pt x="13883" y="11532"/>
                                <a:pt x="13882" y="11552"/>
                                <a:pt x="13884" y="11574"/>
                              </a:cubicBezTo>
                              <a:cubicBezTo>
                                <a:pt x="13886" y="11596"/>
                                <a:pt x="13897" y="11627"/>
                                <a:pt x="13926" y="11613"/>
                              </a:cubicBezTo>
                              <a:cubicBezTo>
                                <a:pt x="13932" y="11608"/>
                                <a:pt x="13937" y="11602"/>
                                <a:pt x="13943" y="11597"/>
                              </a:cubicBezTo>
                              <a:cubicBezTo>
                                <a:pt x="13950" y="11577"/>
                                <a:pt x="13956" y="11548"/>
                                <a:pt x="13937" y="11531"/>
                              </a:cubicBezTo>
                              <a:cubicBezTo>
                                <a:pt x="13923" y="11519"/>
                                <a:pt x="13893" y="11503"/>
                                <a:pt x="13877" y="11522"/>
                              </a:cubicBezTo>
                              <a:cubicBezTo>
                                <a:pt x="13861" y="11541"/>
                                <a:pt x="13853" y="11567"/>
                                <a:pt x="13856" y="11592"/>
                              </a:cubicBezTo>
                              <a:cubicBezTo>
                                <a:pt x="13860" y="11624"/>
                                <a:pt x="13876" y="11625"/>
                                <a:pt x="13901" y="11621"/>
                              </a:cubicBezTo>
                              <a:cubicBezTo>
                                <a:pt x="13908" y="11605"/>
                                <a:pt x="13928" y="11573"/>
                                <a:pt x="13905" y="11557"/>
                              </a:cubicBezTo>
                              <a:cubicBezTo>
                                <a:pt x="13879" y="11540"/>
                                <a:pt x="13868" y="11582"/>
                                <a:pt x="13866" y="115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56,11396" coordsize="233,233" path="m13916,11592c13914,11551,13902,11562,13931,11580c13946,11590,13966,11596,13984,11597c14015,11599,14047,11589,14045,11552c14044,11534,14017,11515,14004,11508c13984,11497,13967,11495,13945,11498c13937,11528,13938,11539,13960,11564c13979,11586,13993,11594,14021,11594c14042,11577,14051,11565,14052,11536c14053,11511,14046,11481,14027,11463c14013,11450,13998,11449,13981,11446c13957,11462,13946,11476,13954,11507c13961,11533,13981,11560,14005,11573c14021,11579,14026,11581,14038,11579c14066,11565,14074,11553,14083,11522c14093,11487,14089,11447,14068,11417c14056,11400,14047,11399,14028,11396c14005,11405,13991,11419,13985,11445c13979,11471,13981,11509,13990,11535c13999,11559,14008,11560,14029,11570c14051,11555,14062,11546,14063,11517c14064,11496,14056,11473,14037,11462c14016,11449,13992,11452,13972,11464c13949,11478,13936,11504,13932,11530c13928,11556,13932,11574,13945,11595c13979,11602,13983,11594,14004,11566c14008,11546,14013,11525,13999,11507c13985,11489,13965,11481,13943,11485c13914,11490,13895,11517,13892,11545c13888,11578,13899,11587,13922,11606c13942,11602,13956,11595,13965,11575c13972,11560,13977,11528,13965,11514c13958,11508,13951,11503,13944,11497c13923,11495,13912,11497,13898,11514c13883,11532,13882,11552,13884,11574c13886,11596,13897,11627,13926,11613c13932,11608,13937,11602,13943,11597c13950,11577,13956,11548,13937,11531c13923,11519,13893,11503,13877,11522c13861,11541,13853,11567,13856,11592c13860,11624,13876,11625,13901,11621c13908,11605,13928,11573,13905,11557c13879,11540,13868,11582,13866,11596e" stroked="t" o:allowincell="f" style="position:absolute;margin-left:320.75pt;margin-top:225.6pt;width:6.55pt;height:6.5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519555</wp:posOffset>
                </wp:positionH>
                <wp:positionV relativeFrom="paragraph">
                  <wp:posOffset>3555365</wp:posOffset>
                </wp:positionV>
                <wp:extent cx="65405" cy="95250"/>
                <wp:effectExtent l="10160" t="8890" r="8890" b="889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65">
                              <a:moveTo>
                                <a:pt x="6853" y="13315"/>
                              </a:moveTo>
                              <a:cubicBezTo>
                                <a:pt x="6831" y="13321"/>
                                <a:pt x="6842" y="13338"/>
                                <a:pt x="6851" y="13360"/>
                              </a:cubicBezTo>
                              <a:cubicBezTo>
                                <a:pt x="6858" y="13379"/>
                                <a:pt x="6867" y="13397"/>
                                <a:pt x="6881" y="13412"/>
                              </a:cubicBezTo>
                              <a:cubicBezTo>
                                <a:pt x="6898" y="13430"/>
                                <a:pt x="6901" y="13428"/>
                                <a:pt x="6918" y="13418"/>
                              </a:cubicBezTo>
                              <a:cubicBezTo>
                                <a:pt x="6918" y="13394"/>
                                <a:pt x="6913" y="13368"/>
                                <a:pt x="6897" y="13349"/>
                              </a:cubicBezTo>
                              <a:cubicBezTo>
                                <a:pt x="6886" y="13337"/>
                                <a:pt x="6876" y="13333"/>
                                <a:pt x="6862" y="13328"/>
                              </a:cubicBezTo>
                              <a:cubicBezTo>
                                <a:pt x="6843" y="13333"/>
                                <a:pt x="6831" y="13341"/>
                                <a:pt x="6828" y="13363"/>
                              </a:cubicBezTo>
                              <a:cubicBezTo>
                                <a:pt x="6824" y="13388"/>
                                <a:pt x="6835" y="13424"/>
                                <a:pt x="6848" y="13445"/>
                              </a:cubicBezTo>
                              <a:cubicBezTo>
                                <a:pt x="6859" y="13463"/>
                                <a:pt x="6879" y="13487"/>
                                <a:pt x="6903" y="13484"/>
                              </a:cubicBezTo>
                              <a:cubicBezTo>
                                <a:pt x="6929" y="13480"/>
                                <a:pt x="6937" y="13438"/>
                                <a:pt x="6935" y="13417"/>
                              </a:cubicBezTo>
                              <a:cubicBezTo>
                                <a:pt x="6932" y="13391"/>
                                <a:pt x="6919" y="13365"/>
                                <a:pt x="6900" y="13348"/>
                              </a:cubicBezTo>
                              <a:cubicBezTo>
                                <a:pt x="6883" y="13332"/>
                                <a:pt x="6867" y="13328"/>
                                <a:pt x="6845" y="13328"/>
                              </a:cubicBezTo>
                              <a:cubicBezTo>
                                <a:pt x="6832" y="13352"/>
                                <a:pt x="6832" y="13364"/>
                                <a:pt x="6846" y="13389"/>
                              </a:cubicBezTo>
                              <a:cubicBezTo>
                                <a:pt x="6858" y="13411"/>
                                <a:pt x="6879" y="13432"/>
                                <a:pt x="6901" y="13444"/>
                              </a:cubicBezTo>
                              <a:cubicBezTo>
                                <a:pt x="6913" y="13449"/>
                                <a:pt x="6916" y="13451"/>
                                <a:pt x="6924" y="13445"/>
                              </a:cubicBezTo>
                              <a:cubicBezTo>
                                <a:pt x="6942" y="13418"/>
                                <a:pt x="6946" y="13406"/>
                                <a:pt x="6932" y="13374"/>
                              </a:cubicBezTo>
                              <a:cubicBezTo>
                                <a:pt x="6921" y="13348"/>
                                <a:pt x="6902" y="13332"/>
                                <a:pt x="6874" y="13327"/>
                              </a:cubicBezTo>
                              <a:cubicBezTo>
                                <a:pt x="6849" y="13323"/>
                                <a:pt x="6820" y="13331"/>
                                <a:pt x="6805" y="13352"/>
                              </a:cubicBezTo>
                              <a:cubicBezTo>
                                <a:pt x="6786" y="13377"/>
                                <a:pt x="6789" y="13407"/>
                                <a:pt x="6800" y="13434"/>
                              </a:cubicBezTo>
                              <a:cubicBezTo>
                                <a:pt x="6810" y="13459"/>
                                <a:pt x="6828" y="13485"/>
                                <a:pt x="6852" y="13499"/>
                              </a:cubicBezTo>
                              <a:cubicBezTo>
                                <a:pt x="6856" y="13500"/>
                                <a:pt x="6860" y="13502"/>
                                <a:pt x="6864" y="13503"/>
                              </a:cubicBezTo>
                              <a:cubicBezTo>
                                <a:pt x="6888" y="13487"/>
                                <a:pt x="6897" y="13468"/>
                                <a:pt x="6892" y="13437"/>
                              </a:cubicBezTo>
                              <a:cubicBezTo>
                                <a:pt x="6887" y="13409"/>
                                <a:pt x="6876" y="13378"/>
                                <a:pt x="6855" y="13359"/>
                              </a:cubicBezTo>
                              <a:cubicBezTo>
                                <a:pt x="6834" y="13340"/>
                                <a:pt x="6815" y="13339"/>
                                <a:pt x="6790" y="13345"/>
                              </a:cubicBezTo>
                              <a:cubicBezTo>
                                <a:pt x="6772" y="13367"/>
                                <a:pt x="6768" y="13383"/>
                                <a:pt x="6774" y="13412"/>
                              </a:cubicBezTo>
                              <a:cubicBezTo>
                                <a:pt x="6780" y="13442"/>
                                <a:pt x="6797" y="13475"/>
                                <a:pt x="6820" y="13496"/>
                              </a:cubicBezTo>
                              <a:cubicBezTo>
                                <a:pt x="6834" y="13509"/>
                                <a:pt x="6845" y="13510"/>
                                <a:pt x="6862" y="13510"/>
                              </a:cubicBezTo>
                              <a:cubicBezTo>
                                <a:pt x="6880" y="13483"/>
                                <a:pt x="6890" y="13463"/>
                                <a:pt x="6884" y="13429"/>
                              </a:cubicBezTo>
                              <a:cubicBezTo>
                                <a:pt x="6880" y="13405"/>
                                <a:pt x="6863" y="13376"/>
                                <a:pt x="6840" y="13365"/>
                              </a:cubicBezTo>
                              <a:cubicBezTo>
                                <a:pt x="6819" y="13355"/>
                                <a:pt x="6790" y="13359"/>
                                <a:pt x="6774" y="13377"/>
                              </a:cubicBezTo>
                              <a:cubicBezTo>
                                <a:pt x="6755" y="13399"/>
                                <a:pt x="6760" y="13435"/>
                                <a:pt x="6769" y="13459"/>
                              </a:cubicBezTo>
                              <a:cubicBezTo>
                                <a:pt x="6780" y="13487"/>
                                <a:pt x="6801" y="13517"/>
                                <a:pt x="6827" y="13533"/>
                              </a:cubicBezTo>
                              <a:cubicBezTo>
                                <a:pt x="6832" y="13535"/>
                                <a:pt x="6836" y="13537"/>
                                <a:pt x="6841" y="13539"/>
                              </a:cubicBezTo>
                              <a:cubicBezTo>
                                <a:pt x="6869" y="13527"/>
                                <a:pt x="6879" y="13511"/>
                                <a:pt x="6878" y="13477"/>
                              </a:cubicBezTo>
                              <a:cubicBezTo>
                                <a:pt x="6877" y="13448"/>
                                <a:pt x="6867" y="13415"/>
                                <a:pt x="6846" y="13394"/>
                              </a:cubicBezTo>
                              <a:cubicBezTo>
                                <a:pt x="6831" y="13379"/>
                                <a:pt x="6820" y="13378"/>
                                <a:pt x="6801" y="13376"/>
                              </a:cubicBezTo>
                              <a:cubicBezTo>
                                <a:pt x="6779" y="13387"/>
                                <a:pt x="6769" y="13401"/>
                                <a:pt x="6773" y="13429"/>
                              </a:cubicBezTo>
                              <a:cubicBezTo>
                                <a:pt x="6778" y="13463"/>
                                <a:pt x="6796" y="13493"/>
                                <a:pt x="6816" y="13520"/>
                              </a:cubicBezTo>
                              <a:cubicBezTo>
                                <a:pt x="6832" y="13542"/>
                                <a:pt x="6846" y="13550"/>
                                <a:pt x="6872" y="13548"/>
                              </a:cubicBezTo>
                              <a:cubicBezTo>
                                <a:pt x="6885" y="13520"/>
                                <a:pt x="6894" y="13495"/>
                                <a:pt x="6884" y="13463"/>
                              </a:cubicBezTo>
                              <a:cubicBezTo>
                                <a:pt x="6875" y="13434"/>
                                <a:pt x="6848" y="13405"/>
                                <a:pt x="6816" y="13407"/>
                              </a:cubicBezTo>
                              <a:cubicBezTo>
                                <a:pt x="6789" y="13408"/>
                                <a:pt x="6775" y="13431"/>
                                <a:pt x="6772" y="13455"/>
                              </a:cubicBezTo>
                              <a:cubicBezTo>
                                <a:pt x="6768" y="13486"/>
                                <a:pt x="6782" y="13519"/>
                                <a:pt x="6799" y="13544"/>
                              </a:cubicBezTo>
                              <a:cubicBezTo>
                                <a:pt x="6813" y="13560"/>
                                <a:pt x="6817" y="13566"/>
                                <a:pt x="6829" y="13573"/>
                              </a:cubicBezTo>
                              <a:cubicBezTo>
                                <a:pt x="6850" y="13576"/>
                                <a:pt x="6865" y="13572"/>
                                <a:pt x="6872" y="13548"/>
                              </a:cubicBezTo>
                              <a:cubicBezTo>
                                <a:pt x="6879" y="13526"/>
                                <a:pt x="6883" y="13437"/>
                                <a:pt x="6838" y="13454"/>
                              </a:cubicBezTo>
                              <a:cubicBezTo>
                                <a:pt x="6823" y="13460"/>
                                <a:pt x="6805" y="13481"/>
                                <a:pt x="6792" y="134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61,13313" coordsize="181,265" path="m6853,13315c6831,13321,6842,13338,6851,13360c6858,13379,6867,13397,6881,13412c6898,13430,6901,13428,6918,13418c6918,13394,6913,13368,6897,13349c6886,13337,6876,13333,6862,13328c6843,13333,6831,13341,6828,13363c6824,13388,6835,13424,6848,13445c6859,13463,6879,13487,6903,13484c6929,13480,6937,13438,6935,13417c6932,13391,6919,13365,6900,13348c6883,13332,6867,13328,6845,13328c6832,13352,6832,13364,6846,13389c6858,13411,6879,13432,6901,13444c6913,13449,6916,13451,6924,13445c6942,13418,6946,13406,6932,13374c6921,13348,6902,13332,6874,13327c6849,13323,6820,13331,6805,13352c6786,13377,6789,13407,6800,13434c6810,13459,6828,13485,6852,13499c6856,13500,6860,13502,6864,13503c6888,13487,6897,13468,6892,13437c6887,13409,6876,13378,6855,13359c6834,13340,6815,13339,6790,13345c6772,13367,6768,13383,6774,13412c6780,13442,6797,13475,6820,13496c6834,13509,6845,13510,6862,13510c6880,13483,6890,13463,6884,13429c6880,13405,6863,13376,6840,13365c6819,13355,6790,13359,6774,13377c6755,13399,6760,13435,6769,13459c6780,13487,6801,13517,6827,13533c6832,13535,6836,13537,6841,13539c6869,13527,6879,13511,6878,13477c6877,13448,6867,13415,6846,13394c6831,13379,6820,13378,6801,13376c6779,13387,6769,13401,6773,13429c6778,13463,6796,13493,6816,13520c6832,13542,6846,13550,6872,13548c6885,13520,6894,13495,6884,13463c6875,13434,6848,13405,6816,13407c6789,13408,6775,13431,6772,13455c6768,13486,6782,13519,6799,13544c6813,13560,6817,13566,6829,13573c6850,13576,6865,13572,6872,13548c6879,13526,6883,13437,6838,13454c6823,13460,6805,13481,6792,13492e" stroked="t" o:allowincell="f" style="position:absolute;margin-left:119.65pt;margin-top:279.95pt;width:5.1pt;height:7.4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319530</wp:posOffset>
                </wp:positionH>
                <wp:positionV relativeFrom="paragraph">
                  <wp:posOffset>2876550</wp:posOffset>
                </wp:positionV>
                <wp:extent cx="83185" cy="99695"/>
                <wp:effectExtent l="12065" t="10160" r="9525" b="825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77">
                              <a:moveTo>
                                <a:pt x="6304" y="11529"/>
                              </a:moveTo>
                              <a:cubicBezTo>
                                <a:pt x="6288" y="11511"/>
                                <a:pt x="6291" y="11511"/>
                                <a:pt x="6280" y="11533"/>
                              </a:cubicBezTo>
                              <a:cubicBezTo>
                                <a:pt x="6290" y="11554"/>
                                <a:pt x="6299" y="11578"/>
                                <a:pt x="6327" y="11579"/>
                              </a:cubicBezTo>
                              <a:cubicBezTo>
                                <a:pt x="6346" y="11580"/>
                                <a:pt x="6362" y="11562"/>
                                <a:pt x="6368" y="11545"/>
                              </a:cubicBezTo>
                              <a:cubicBezTo>
                                <a:pt x="6375" y="11525"/>
                                <a:pt x="6373" y="11499"/>
                                <a:pt x="6363" y="11480"/>
                              </a:cubicBezTo>
                              <a:cubicBezTo>
                                <a:pt x="6354" y="11463"/>
                                <a:pt x="6324" y="11444"/>
                                <a:pt x="6304" y="11458"/>
                              </a:cubicBezTo>
                              <a:cubicBezTo>
                                <a:pt x="6282" y="11474"/>
                                <a:pt x="6279" y="11500"/>
                                <a:pt x="6288" y="11525"/>
                              </a:cubicBezTo>
                              <a:cubicBezTo>
                                <a:pt x="6297" y="11551"/>
                                <a:pt x="6321" y="11580"/>
                                <a:pt x="6347" y="11590"/>
                              </a:cubicBezTo>
                              <a:cubicBezTo>
                                <a:pt x="6368" y="11598"/>
                                <a:pt x="6369" y="11588"/>
                                <a:pt x="6382" y="11574"/>
                              </a:cubicBezTo>
                              <a:cubicBezTo>
                                <a:pt x="6383" y="11552"/>
                                <a:pt x="6381" y="11534"/>
                                <a:pt x="6369" y="11514"/>
                              </a:cubicBezTo>
                              <a:cubicBezTo>
                                <a:pt x="6358" y="11496"/>
                                <a:pt x="6340" y="11480"/>
                                <a:pt x="6318" y="11479"/>
                              </a:cubicBezTo>
                              <a:cubicBezTo>
                                <a:pt x="6286" y="11478"/>
                                <a:pt x="6270" y="11506"/>
                                <a:pt x="6266" y="11533"/>
                              </a:cubicBezTo>
                              <a:cubicBezTo>
                                <a:pt x="6262" y="11558"/>
                                <a:pt x="6271" y="11584"/>
                                <a:pt x="6284" y="11605"/>
                              </a:cubicBezTo>
                              <a:cubicBezTo>
                                <a:pt x="6296" y="11624"/>
                                <a:pt x="6309" y="11625"/>
                                <a:pt x="6329" y="11623"/>
                              </a:cubicBezTo>
                              <a:cubicBezTo>
                                <a:pt x="6344" y="11597"/>
                                <a:pt x="6355" y="11577"/>
                                <a:pt x="6346" y="11545"/>
                              </a:cubicBezTo>
                              <a:cubicBezTo>
                                <a:pt x="6339" y="11519"/>
                                <a:pt x="6323" y="11506"/>
                                <a:pt x="6302" y="11492"/>
                              </a:cubicBezTo>
                              <a:cubicBezTo>
                                <a:pt x="6259" y="11493"/>
                                <a:pt x="6246" y="11518"/>
                                <a:pt x="6246" y="11561"/>
                              </a:cubicBezTo>
                              <a:cubicBezTo>
                                <a:pt x="6246" y="11598"/>
                                <a:pt x="6257" y="11632"/>
                                <a:pt x="6275" y="11664"/>
                              </a:cubicBezTo>
                              <a:cubicBezTo>
                                <a:pt x="6289" y="11689"/>
                                <a:pt x="6303" y="11701"/>
                                <a:pt x="6329" y="11704"/>
                              </a:cubicBezTo>
                              <a:cubicBezTo>
                                <a:pt x="6347" y="11684"/>
                                <a:pt x="6356" y="11664"/>
                                <a:pt x="6357" y="11636"/>
                              </a:cubicBezTo>
                              <a:cubicBezTo>
                                <a:pt x="6358" y="11606"/>
                                <a:pt x="6347" y="11572"/>
                                <a:pt x="6329" y="11549"/>
                              </a:cubicBezTo>
                              <a:cubicBezTo>
                                <a:pt x="6313" y="11529"/>
                                <a:pt x="6290" y="11520"/>
                                <a:pt x="6265" y="11528"/>
                              </a:cubicBezTo>
                              <a:cubicBezTo>
                                <a:pt x="6240" y="11536"/>
                                <a:pt x="6231" y="11560"/>
                                <a:pt x="6228" y="11584"/>
                              </a:cubicBezTo>
                              <a:cubicBezTo>
                                <a:pt x="6226" y="11607"/>
                                <a:pt x="6233" y="11637"/>
                                <a:pt x="6249" y="11655"/>
                              </a:cubicBezTo>
                              <a:cubicBezTo>
                                <a:pt x="6253" y="11658"/>
                                <a:pt x="6258" y="11661"/>
                                <a:pt x="6262" y="11664"/>
                              </a:cubicBezTo>
                              <a:cubicBezTo>
                                <a:pt x="6285" y="11667"/>
                                <a:pt x="6298" y="11660"/>
                                <a:pt x="6312" y="11639"/>
                              </a:cubicBezTo>
                              <a:cubicBezTo>
                                <a:pt x="6332" y="11608"/>
                                <a:pt x="6336" y="11563"/>
                                <a:pt x="6324" y="11528"/>
                              </a:cubicBezTo>
                              <a:cubicBezTo>
                                <a:pt x="6316" y="11504"/>
                                <a:pt x="6295" y="11481"/>
                                <a:pt x="6270" y="11475"/>
                              </a:cubicBezTo>
                              <a:cubicBezTo>
                                <a:pt x="6245" y="11469"/>
                                <a:pt x="6224" y="11487"/>
                                <a:pt x="6214" y="11509"/>
                              </a:cubicBezTo>
                              <a:cubicBezTo>
                                <a:pt x="6202" y="11536"/>
                                <a:pt x="6208" y="11569"/>
                                <a:pt x="6217" y="11596"/>
                              </a:cubicBezTo>
                              <a:cubicBezTo>
                                <a:pt x="6223" y="11613"/>
                                <a:pt x="6235" y="11641"/>
                                <a:pt x="6258" y="11638"/>
                              </a:cubicBezTo>
                              <a:cubicBezTo>
                                <a:pt x="6279" y="11636"/>
                                <a:pt x="6289" y="11604"/>
                                <a:pt x="6292" y="11588"/>
                              </a:cubicBezTo>
                              <a:cubicBezTo>
                                <a:pt x="6294" y="11569"/>
                                <a:pt x="6295" y="11563"/>
                                <a:pt x="6296" y="11551"/>
                              </a:cubicBezTo>
                              <a:cubicBezTo>
                                <a:pt x="6291" y="11536"/>
                                <a:pt x="6279" y="11498"/>
                                <a:pt x="6254" y="11517"/>
                              </a:cubicBezTo>
                              <a:cubicBezTo>
                                <a:pt x="6229" y="11536"/>
                                <a:pt x="6220" y="11567"/>
                                <a:pt x="6219" y="11596"/>
                              </a:cubicBezTo>
                              <a:cubicBezTo>
                                <a:pt x="6218" y="11621"/>
                                <a:pt x="6225" y="11641"/>
                                <a:pt x="6235" y="11663"/>
                              </a:cubicBezTo>
                              <a:cubicBezTo>
                                <a:pt x="6267" y="11668"/>
                                <a:pt x="6277" y="11660"/>
                                <a:pt x="6291" y="11627"/>
                              </a:cubicBezTo>
                              <a:cubicBezTo>
                                <a:pt x="6300" y="11606"/>
                                <a:pt x="6308" y="11576"/>
                                <a:pt x="6301" y="11553"/>
                              </a:cubicBezTo>
                              <a:cubicBezTo>
                                <a:pt x="6299" y="11549"/>
                                <a:pt x="6296" y="11545"/>
                                <a:pt x="6294" y="11541"/>
                              </a:cubicBezTo>
                              <a:cubicBezTo>
                                <a:pt x="6265" y="11529"/>
                                <a:pt x="6257" y="11530"/>
                                <a:pt x="6236" y="11557"/>
                              </a:cubicBezTo>
                              <a:cubicBezTo>
                                <a:pt x="6222" y="11575"/>
                                <a:pt x="6181" y="11659"/>
                                <a:pt x="6214" y="11678"/>
                              </a:cubicBezTo>
                              <a:cubicBezTo>
                                <a:pt x="6241" y="11693"/>
                                <a:pt x="6266" y="11675"/>
                                <a:pt x="6286" y="11658"/>
                              </a:cubicBezTo>
                              <a:cubicBezTo>
                                <a:pt x="6312" y="11636"/>
                                <a:pt x="6329" y="11609"/>
                                <a:pt x="6341" y="11578"/>
                              </a:cubicBezTo>
                              <a:cubicBezTo>
                                <a:pt x="6353" y="11546"/>
                                <a:pt x="6349" y="11533"/>
                                <a:pt x="6330" y="11509"/>
                              </a:cubicBezTo>
                              <a:cubicBezTo>
                                <a:pt x="6305" y="11509"/>
                                <a:pt x="6288" y="11515"/>
                                <a:pt x="6268" y="11531"/>
                              </a:cubicBezTo>
                              <a:cubicBezTo>
                                <a:pt x="6246" y="11549"/>
                                <a:pt x="6232" y="11571"/>
                                <a:pt x="6229" y="11599"/>
                              </a:cubicBezTo>
                              <a:cubicBezTo>
                                <a:pt x="6226" y="11628"/>
                                <a:pt x="6240" y="11641"/>
                                <a:pt x="6260" y="11658"/>
                              </a:cubicBezTo>
                              <a:cubicBezTo>
                                <a:pt x="6288" y="11665"/>
                                <a:pt x="6312" y="11668"/>
                                <a:pt x="6337" y="11649"/>
                              </a:cubicBezTo>
                              <a:cubicBezTo>
                                <a:pt x="6367" y="11627"/>
                                <a:pt x="6385" y="11592"/>
                                <a:pt x="6398" y="11559"/>
                              </a:cubicBezTo>
                              <a:cubicBezTo>
                                <a:pt x="6409" y="11529"/>
                                <a:pt x="6421" y="11482"/>
                                <a:pt x="6397" y="11455"/>
                              </a:cubicBezTo>
                              <a:cubicBezTo>
                                <a:pt x="6393" y="11452"/>
                                <a:pt x="6390" y="11450"/>
                                <a:pt x="6386" y="11447"/>
                              </a:cubicBezTo>
                              <a:cubicBezTo>
                                <a:pt x="6361" y="11448"/>
                                <a:pt x="6344" y="11455"/>
                                <a:pt x="6326" y="11475"/>
                              </a:cubicBezTo>
                              <a:cubicBezTo>
                                <a:pt x="6306" y="11498"/>
                                <a:pt x="6298" y="11526"/>
                                <a:pt x="6302" y="11556"/>
                              </a:cubicBezTo>
                              <a:cubicBezTo>
                                <a:pt x="6305" y="11581"/>
                                <a:pt x="6313" y="11590"/>
                                <a:pt x="6329" y="11607"/>
                              </a:cubicBezTo>
                              <a:cubicBezTo>
                                <a:pt x="6357" y="11615"/>
                                <a:pt x="6374" y="11613"/>
                                <a:pt x="6396" y="11591"/>
                              </a:cubicBezTo>
                              <a:cubicBezTo>
                                <a:pt x="6423" y="11564"/>
                                <a:pt x="6439" y="11514"/>
                                <a:pt x="6435" y="11476"/>
                              </a:cubicBezTo>
                              <a:cubicBezTo>
                                <a:pt x="6433" y="11454"/>
                                <a:pt x="6417" y="11429"/>
                                <a:pt x="6392" y="11429"/>
                              </a:cubicBezTo>
                              <a:cubicBezTo>
                                <a:pt x="6361" y="11429"/>
                                <a:pt x="6336" y="11456"/>
                                <a:pt x="6318" y="11478"/>
                              </a:cubicBezTo>
                              <a:cubicBezTo>
                                <a:pt x="6295" y="11507"/>
                                <a:pt x="6273" y="11551"/>
                                <a:pt x="6276" y="11590"/>
                              </a:cubicBezTo>
                              <a:cubicBezTo>
                                <a:pt x="6280" y="11606"/>
                                <a:pt x="6283" y="11612"/>
                                <a:pt x="6296" y="11616"/>
                              </a:cubicBezTo>
                              <a:cubicBezTo>
                                <a:pt x="6318" y="11607"/>
                                <a:pt x="6333" y="11594"/>
                                <a:pt x="6346" y="11573"/>
                              </a:cubicBezTo>
                              <a:cubicBezTo>
                                <a:pt x="6361" y="11549"/>
                                <a:pt x="6374" y="11514"/>
                                <a:pt x="6374" y="11485"/>
                              </a:cubicBezTo>
                              <a:cubicBezTo>
                                <a:pt x="6374" y="11458"/>
                                <a:pt x="6360" y="11436"/>
                                <a:pt x="6331" y="11441"/>
                              </a:cubicBezTo>
                              <a:cubicBezTo>
                                <a:pt x="6291" y="11448"/>
                                <a:pt x="6258" y="11494"/>
                                <a:pt x="6245" y="11529"/>
                              </a:cubicBezTo>
                              <a:cubicBezTo>
                                <a:pt x="6237" y="11549"/>
                                <a:pt x="6230" y="11577"/>
                                <a:pt x="6259" y="11574"/>
                              </a:cubicBezTo>
                              <a:cubicBezTo>
                                <a:pt x="6271" y="11568"/>
                                <a:pt x="6275" y="11565"/>
                                <a:pt x="6281" y="115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6,11429" coordsize="230,277" path="m6304,11529c6288,11511,6291,11511,6280,11533c6290,11554,6299,11578,6327,11579c6346,11580,6362,11562,6368,11545c6375,11525,6373,11499,6363,11480c6354,11463,6324,11444,6304,11458c6282,11474,6279,11500,6288,11525c6297,11551,6321,11580,6347,11590c6368,11598,6369,11588,6382,11574c6383,11552,6381,11534,6369,11514c6358,11496,6340,11480,6318,11479c6286,11478,6270,11506,6266,11533c6262,11558,6271,11584,6284,11605c6296,11624,6309,11625,6329,11623c6344,11597,6355,11577,6346,11545c6339,11519,6323,11506,6302,11492c6259,11493,6246,11518,6246,11561c6246,11598,6257,11632,6275,11664c6289,11689,6303,11701,6329,11704c6347,11684,6356,11664,6357,11636c6358,11606,6347,11572,6329,11549c6313,11529,6290,11520,6265,11528c6240,11536,6231,11560,6228,11584c6226,11607,6233,11637,6249,11655c6253,11658,6258,11661,6262,11664c6285,11667,6298,11660,6312,11639c6332,11608,6336,11563,6324,11528c6316,11504,6295,11481,6270,11475c6245,11469,6224,11487,6214,11509c6202,11536,6208,11569,6217,11596c6223,11613,6235,11641,6258,11638c6279,11636,6289,11604,6292,11588c6294,11569,6295,11563,6296,11551c6291,11536,6279,11498,6254,11517c6229,11536,6220,11567,6219,11596c6218,11621,6225,11641,6235,11663c6267,11668,6277,11660,6291,11627c6300,11606,6308,11576,6301,11553c6299,11549,6296,11545,6294,11541c6265,11529,6257,11530,6236,11557c6222,11575,6181,11659,6214,11678c6241,11693,6266,11675,6286,11658c6312,11636,6329,11609,6341,11578c6353,11546,6349,11533,6330,11509c6305,11509,6288,11515,6268,11531c6246,11549,6232,11571,6229,11599c6226,11628,6240,11641,6260,11658c6288,11665,6312,11668,6337,11649c6367,11627,6385,11592,6398,11559c6409,11529,6421,11482,6397,11455c6393,11452,6390,11450,6386,11447c6361,11448,6344,11455,6326,11475c6306,11498,6298,11526,6302,11556c6305,11581,6313,11590,6329,11607c6357,11615,6374,11613,6396,11591c6423,11564,6439,11514,6435,11476c6433,11454,6417,11429,6392,11429c6361,11429,6336,11456,6318,11478c6295,11507,6273,11551,6276,11590c6280,11606,6283,11612,6296,11616c6318,11607,6333,11594,6346,11573c6361,11549,6374,11514,6374,11485c6374,11458,6360,11436,6331,11441c6291,11448,6258,11494,6245,11529c6237,11549,6230,11577,6259,11574c6271,11568,6275,11565,6281,11558e" stroked="t" o:allowincell="f" style="position:absolute;margin-left:103.9pt;margin-top:226.5pt;width:6.5pt;height:7.8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076325</wp:posOffset>
                </wp:positionH>
                <wp:positionV relativeFrom="paragraph">
                  <wp:posOffset>1691640</wp:posOffset>
                </wp:positionV>
                <wp:extent cx="67310" cy="78740"/>
                <wp:effectExtent l="10160" t="9525" r="9525" b="952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9">
                              <a:moveTo>
                                <a:pt x="5715" y="8168"/>
                              </a:moveTo>
                              <a:cubicBezTo>
                                <a:pt x="5693" y="8155"/>
                                <a:pt x="5682" y="8128"/>
                                <a:pt x="5670" y="8170"/>
                              </a:cubicBezTo>
                              <a:cubicBezTo>
                                <a:pt x="5665" y="8189"/>
                                <a:pt x="5673" y="8226"/>
                                <a:pt x="5677" y="8245"/>
                              </a:cubicBezTo>
                              <a:cubicBezTo>
                                <a:pt x="5680" y="8262"/>
                                <a:pt x="5686" y="8275"/>
                                <a:pt x="5694" y="8290"/>
                              </a:cubicBezTo>
                              <a:cubicBezTo>
                                <a:pt x="5700" y="8269"/>
                                <a:pt x="5700" y="8253"/>
                                <a:pt x="5694" y="8232"/>
                              </a:cubicBezTo>
                              <a:cubicBezTo>
                                <a:pt x="5689" y="8214"/>
                                <a:pt x="5676" y="8181"/>
                                <a:pt x="5653" y="8179"/>
                              </a:cubicBezTo>
                              <a:cubicBezTo>
                                <a:pt x="5621" y="8176"/>
                                <a:pt x="5628" y="8229"/>
                                <a:pt x="5631" y="8246"/>
                              </a:cubicBezTo>
                              <a:cubicBezTo>
                                <a:pt x="5635" y="8270"/>
                                <a:pt x="5643" y="8291"/>
                                <a:pt x="5654" y="8312"/>
                              </a:cubicBezTo>
                              <a:cubicBezTo>
                                <a:pt x="5681" y="8317"/>
                                <a:pt x="5678" y="8297"/>
                                <a:pt x="5678" y="8268"/>
                              </a:cubicBezTo>
                              <a:cubicBezTo>
                                <a:pt x="5678" y="8240"/>
                                <a:pt x="5671" y="8207"/>
                                <a:pt x="5658" y="8182"/>
                              </a:cubicBezTo>
                              <a:cubicBezTo>
                                <a:pt x="5645" y="8158"/>
                                <a:pt x="5640" y="8162"/>
                                <a:pt x="5616" y="8163"/>
                              </a:cubicBezTo>
                              <a:cubicBezTo>
                                <a:pt x="5602" y="8199"/>
                                <a:pt x="5601" y="8223"/>
                                <a:pt x="5609" y="8262"/>
                              </a:cubicBezTo>
                              <a:cubicBezTo>
                                <a:pt x="5615" y="8292"/>
                                <a:pt x="5627" y="8317"/>
                                <a:pt x="5643" y="8343"/>
                              </a:cubicBezTo>
                              <a:cubicBezTo>
                                <a:pt x="5670" y="8335"/>
                                <a:pt x="5668" y="8308"/>
                                <a:pt x="5663" y="8273"/>
                              </a:cubicBezTo>
                              <a:cubicBezTo>
                                <a:pt x="5658" y="8237"/>
                                <a:pt x="5643" y="8187"/>
                                <a:pt x="5610" y="8166"/>
                              </a:cubicBezTo>
                              <a:cubicBezTo>
                                <a:pt x="5606" y="8165"/>
                                <a:pt x="5601" y="8163"/>
                                <a:pt x="5597" y="8162"/>
                              </a:cubicBezTo>
                              <a:cubicBezTo>
                                <a:pt x="5573" y="8170"/>
                                <a:pt x="5563" y="8182"/>
                                <a:pt x="5560" y="8210"/>
                              </a:cubicBezTo>
                              <a:cubicBezTo>
                                <a:pt x="5554" y="8262"/>
                                <a:pt x="5575" y="8321"/>
                                <a:pt x="5615" y="8354"/>
                              </a:cubicBezTo>
                              <a:cubicBezTo>
                                <a:pt x="5648" y="8342"/>
                                <a:pt x="5647" y="8326"/>
                                <a:pt x="5648" y="8289"/>
                              </a:cubicBezTo>
                              <a:cubicBezTo>
                                <a:pt x="5649" y="8250"/>
                                <a:pt x="5643" y="8209"/>
                                <a:pt x="5624" y="8174"/>
                              </a:cubicBezTo>
                              <a:cubicBezTo>
                                <a:pt x="5608" y="8145"/>
                                <a:pt x="5591" y="8137"/>
                                <a:pt x="5560" y="8138"/>
                              </a:cubicBezTo>
                              <a:cubicBezTo>
                                <a:pt x="5536" y="8161"/>
                                <a:pt x="5528" y="8179"/>
                                <a:pt x="5529" y="8214"/>
                              </a:cubicBezTo>
                              <a:cubicBezTo>
                                <a:pt x="5530" y="8249"/>
                                <a:pt x="5544" y="8288"/>
                                <a:pt x="5564" y="8317"/>
                              </a:cubicBezTo>
                              <a:cubicBezTo>
                                <a:pt x="5576" y="8331"/>
                                <a:pt x="5580" y="8336"/>
                                <a:pt x="5591" y="8341"/>
                              </a:cubicBezTo>
                              <a:cubicBezTo>
                                <a:pt x="5617" y="8334"/>
                                <a:pt x="5622" y="8320"/>
                                <a:pt x="5627" y="8292"/>
                              </a:cubicBezTo>
                              <a:cubicBezTo>
                                <a:pt x="5633" y="8259"/>
                                <a:pt x="5630" y="8220"/>
                                <a:pt x="5618" y="8188"/>
                              </a:cubicBezTo>
                              <a:cubicBezTo>
                                <a:pt x="5611" y="8170"/>
                                <a:pt x="5602" y="8162"/>
                                <a:pt x="5587" y="8153"/>
                              </a:cubicBezTo>
                              <a:cubicBezTo>
                                <a:pt x="5566" y="8180"/>
                                <a:pt x="5563" y="8198"/>
                                <a:pt x="5570" y="8234"/>
                              </a:cubicBezTo>
                              <a:cubicBezTo>
                                <a:pt x="5577" y="8268"/>
                                <a:pt x="5593" y="8319"/>
                                <a:pt x="5626" y="8337"/>
                              </a:cubicBezTo>
                              <a:cubicBezTo>
                                <a:pt x="5630" y="8338"/>
                                <a:pt x="5635" y="8339"/>
                                <a:pt x="5639" y="8340"/>
                              </a:cubicBezTo>
                              <a:cubicBezTo>
                                <a:pt x="5659" y="8324"/>
                                <a:pt x="5665" y="8308"/>
                                <a:pt x="5665" y="8281"/>
                              </a:cubicBezTo>
                              <a:cubicBezTo>
                                <a:pt x="5665" y="8271"/>
                                <a:pt x="5655" y="8204"/>
                                <a:pt x="5632" y="8213"/>
                              </a:cubicBezTo>
                              <a:cubicBezTo>
                                <a:pt x="5613" y="8220"/>
                                <a:pt x="5617" y="8248"/>
                                <a:pt x="5618" y="82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29,8136" coordsize="187,219" path="m5715,8168c5693,8155,5682,8128,5670,8170c5665,8189,5673,8226,5677,8245c5680,8262,5686,8275,5694,8290c5700,8269,5700,8253,5694,8232c5689,8214,5676,8181,5653,8179c5621,8176,5628,8229,5631,8246c5635,8270,5643,8291,5654,8312c5681,8317,5678,8297,5678,8268c5678,8240,5671,8207,5658,8182c5645,8158,5640,8162,5616,8163c5602,8199,5601,8223,5609,8262c5615,8292,5627,8317,5643,8343c5670,8335,5668,8308,5663,8273c5658,8237,5643,8187,5610,8166c5606,8165,5601,8163,5597,8162c5573,8170,5563,8182,5560,8210c5554,8262,5575,8321,5615,8354c5648,8342,5647,8326,5648,8289c5649,8250,5643,8209,5624,8174c5608,8145,5591,8137,5560,8138c5536,8161,5528,8179,5529,8214c5530,8249,5544,8288,5564,8317c5576,8331,5580,8336,5591,8341c5617,8334,5622,8320,5627,8292c5633,8259,5630,8220,5618,8188c5611,8170,5602,8162,5587,8153c5566,8180,5563,8198,5570,8234c5577,8268,5593,8319,5626,8337c5630,8338,5635,8339,5639,8340c5659,8324,5665,8308,5665,8281c5665,8271,5655,8204,5632,8213c5613,8220,5617,8248,5618,8262e" stroked="t" o:allowincell="f" style="position:absolute;margin-left:84.75pt;margin-top:133.2pt;width:5.25pt;height:6.1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95375</wp:posOffset>
                </wp:positionH>
                <wp:positionV relativeFrom="paragraph">
                  <wp:posOffset>1135380</wp:posOffset>
                </wp:positionV>
                <wp:extent cx="125095" cy="158115"/>
                <wp:effectExtent l="10160" t="10795" r="8890" b="889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439">
                              <a:moveTo>
                                <a:pt x="5721" y="6646"/>
                              </a:moveTo>
                              <a:cubicBezTo>
                                <a:pt x="5724" y="6679"/>
                                <a:pt x="5737" y="6700"/>
                                <a:pt x="5753" y="6730"/>
                              </a:cubicBezTo>
                              <a:cubicBezTo>
                                <a:pt x="5771" y="6765"/>
                                <a:pt x="5791" y="6796"/>
                                <a:pt x="5814" y="6828"/>
                              </a:cubicBezTo>
                              <a:cubicBezTo>
                                <a:pt x="5824" y="6842"/>
                                <a:pt x="5827" y="6846"/>
                                <a:pt x="5834" y="6854"/>
                              </a:cubicBezTo>
                              <a:cubicBezTo>
                                <a:pt x="5844" y="6839"/>
                                <a:pt x="5848" y="6836"/>
                                <a:pt x="5837" y="6804"/>
                              </a:cubicBezTo>
                              <a:cubicBezTo>
                                <a:pt x="5822" y="6759"/>
                                <a:pt x="5795" y="6718"/>
                                <a:pt x="5769" y="6679"/>
                              </a:cubicBezTo>
                              <a:cubicBezTo>
                                <a:pt x="5764" y="6672"/>
                                <a:pt x="5705" y="6585"/>
                                <a:pt x="5691" y="6593"/>
                              </a:cubicBezTo>
                              <a:cubicBezTo>
                                <a:pt x="5665" y="6608"/>
                                <a:pt x="5699" y="6647"/>
                                <a:pt x="5713" y="6673"/>
                              </a:cubicBezTo>
                              <a:cubicBezTo>
                                <a:pt x="5745" y="6733"/>
                                <a:pt x="5792" y="6833"/>
                                <a:pt x="5850" y="6873"/>
                              </a:cubicBezTo>
                              <a:cubicBezTo>
                                <a:pt x="5854" y="6874"/>
                                <a:pt x="5858" y="6874"/>
                                <a:pt x="5862" y="6875"/>
                              </a:cubicBezTo>
                              <a:cubicBezTo>
                                <a:pt x="5849" y="6820"/>
                                <a:pt x="5821" y="6780"/>
                                <a:pt x="5787" y="6735"/>
                              </a:cubicBezTo>
                              <a:cubicBezTo>
                                <a:pt x="5773" y="6716"/>
                                <a:pt x="5728" y="6648"/>
                                <a:pt x="5702" y="6644"/>
                              </a:cubicBezTo>
                              <a:cubicBezTo>
                                <a:pt x="5671" y="6639"/>
                                <a:pt x="5714" y="6686"/>
                                <a:pt x="5722" y="6697"/>
                              </a:cubicBezTo>
                              <a:cubicBezTo>
                                <a:pt x="5751" y="6737"/>
                                <a:pt x="5777" y="6779"/>
                                <a:pt x="5806" y="6820"/>
                              </a:cubicBezTo>
                              <a:cubicBezTo>
                                <a:pt x="5824" y="6844"/>
                                <a:pt x="5829" y="6852"/>
                                <a:pt x="5840" y="6868"/>
                              </a:cubicBezTo>
                              <a:cubicBezTo>
                                <a:pt x="5866" y="6912"/>
                                <a:pt x="5853" y="6886"/>
                                <a:pt x="5834" y="6861"/>
                              </a:cubicBezTo>
                              <a:cubicBezTo>
                                <a:pt x="5805" y="6821"/>
                                <a:pt x="5771" y="6784"/>
                                <a:pt x="5737" y="6748"/>
                              </a:cubicBezTo>
                              <a:cubicBezTo>
                                <a:pt x="5712" y="6721"/>
                                <a:pt x="5685" y="6695"/>
                                <a:pt x="5655" y="6673"/>
                              </a:cubicBezTo>
                              <a:cubicBezTo>
                                <a:pt x="5678" y="6704"/>
                                <a:pt x="5706" y="6731"/>
                                <a:pt x="5733" y="6759"/>
                              </a:cubicBezTo>
                              <a:cubicBezTo>
                                <a:pt x="5765" y="6792"/>
                                <a:pt x="5795" y="6825"/>
                                <a:pt x="5827" y="6858"/>
                              </a:cubicBezTo>
                              <a:cubicBezTo>
                                <a:pt x="5832" y="6864"/>
                                <a:pt x="5838" y="6869"/>
                                <a:pt x="5843" y="6875"/>
                              </a:cubicBezTo>
                              <a:cubicBezTo>
                                <a:pt x="5873" y="6911"/>
                                <a:pt x="5810" y="6836"/>
                                <a:pt x="5804" y="6830"/>
                              </a:cubicBezTo>
                              <a:cubicBezTo>
                                <a:pt x="5745" y="6772"/>
                                <a:pt x="5623" y="6589"/>
                                <a:pt x="5614" y="6671"/>
                              </a:cubicBezTo>
                              <a:cubicBezTo>
                                <a:pt x="5611" y="6700"/>
                                <a:pt x="5678" y="6758"/>
                                <a:pt x="5694" y="6778"/>
                              </a:cubicBezTo>
                              <a:cubicBezTo>
                                <a:pt x="5728" y="6821"/>
                                <a:pt x="5759" y="6865"/>
                                <a:pt x="5787" y="6912"/>
                              </a:cubicBezTo>
                              <a:cubicBezTo>
                                <a:pt x="5792" y="6920"/>
                                <a:pt x="5796" y="6928"/>
                                <a:pt x="5801" y="6936"/>
                              </a:cubicBezTo>
                              <a:cubicBezTo>
                                <a:pt x="5827" y="6988"/>
                                <a:pt x="5767" y="6894"/>
                                <a:pt x="5762" y="6887"/>
                              </a:cubicBezTo>
                              <a:cubicBezTo>
                                <a:pt x="5711" y="6818"/>
                                <a:pt x="5651" y="6754"/>
                                <a:pt x="5583" y="6701"/>
                              </a:cubicBezTo>
                              <a:cubicBezTo>
                                <a:pt x="5597" y="6734"/>
                                <a:pt x="5622" y="6760"/>
                                <a:pt x="5647" y="6788"/>
                              </a:cubicBezTo>
                              <a:cubicBezTo>
                                <a:pt x="5682" y="6827"/>
                                <a:pt x="5716" y="6868"/>
                                <a:pt x="5753" y="6906"/>
                              </a:cubicBezTo>
                              <a:cubicBezTo>
                                <a:pt x="5760" y="6913"/>
                                <a:pt x="5802" y="6968"/>
                                <a:pt x="5811" y="6935"/>
                              </a:cubicBezTo>
                              <a:cubicBezTo>
                                <a:pt x="5818" y="6906"/>
                                <a:pt x="5776" y="6859"/>
                                <a:pt x="5762" y="6839"/>
                              </a:cubicBezTo>
                              <a:cubicBezTo>
                                <a:pt x="5729" y="6793"/>
                                <a:pt x="5689" y="6752"/>
                                <a:pt x="5648" y="6714"/>
                              </a:cubicBezTo>
                              <a:cubicBezTo>
                                <a:pt x="5624" y="6693"/>
                                <a:pt x="5618" y="6687"/>
                                <a:pt x="5603" y="6674"/>
                              </a:cubicBezTo>
                              <a:cubicBezTo>
                                <a:pt x="5569" y="6659"/>
                                <a:pt x="5614" y="6711"/>
                                <a:pt x="5622" y="6724"/>
                              </a:cubicBezTo>
                              <a:cubicBezTo>
                                <a:pt x="5654" y="6773"/>
                                <a:pt x="5687" y="6821"/>
                                <a:pt x="5720" y="6868"/>
                              </a:cubicBezTo>
                              <a:cubicBezTo>
                                <a:pt x="5727" y="6878"/>
                                <a:pt x="5771" y="6954"/>
                                <a:pt x="5788" y="6951"/>
                              </a:cubicBezTo>
                              <a:cubicBezTo>
                                <a:pt x="5790" y="6947"/>
                                <a:pt x="5792" y="6943"/>
                                <a:pt x="5794" y="6939"/>
                              </a:cubicBezTo>
                              <a:cubicBezTo>
                                <a:pt x="5779" y="6900"/>
                                <a:pt x="5761" y="6865"/>
                                <a:pt x="5738" y="6830"/>
                              </a:cubicBezTo>
                              <a:cubicBezTo>
                                <a:pt x="5702" y="6776"/>
                                <a:pt x="5658" y="6728"/>
                                <a:pt x="5609" y="6686"/>
                              </a:cubicBezTo>
                              <a:cubicBezTo>
                                <a:pt x="5624" y="6716"/>
                                <a:pt x="5643" y="6745"/>
                                <a:pt x="5666" y="6773"/>
                              </a:cubicBezTo>
                              <a:cubicBezTo>
                                <a:pt x="5700" y="6815"/>
                                <a:pt x="5734" y="6858"/>
                                <a:pt x="5771" y="6897"/>
                              </a:cubicBezTo>
                              <a:cubicBezTo>
                                <a:pt x="5778" y="6904"/>
                                <a:pt x="5829" y="6968"/>
                                <a:pt x="5828" y="6923"/>
                              </a:cubicBezTo>
                              <a:cubicBezTo>
                                <a:pt x="5828" y="6898"/>
                                <a:pt x="5784" y="6857"/>
                                <a:pt x="5769" y="6840"/>
                              </a:cubicBezTo>
                              <a:cubicBezTo>
                                <a:pt x="5747" y="6818"/>
                                <a:pt x="5740" y="6811"/>
                                <a:pt x="5726" y="6797"/>
                              </a:cubicBezTo>
                              <a:cubicBezTo>
                                <a:pt x="5676" y="6757"/>
                                <a:pt x="5696" y="6783"/>
                                <a:pt x="5722" y="6819"/>
                              </a:cubicBezTo>
                              <a:cubicBezTo>
                                <a:pt x="5750" y="6858"/>
                                <a:pt x="5778" y="6897"/>
                                <a:pt x="5809" y="6933"/>
                              </a:cubicBezTo>
                              <a:cubicBezTo>
                                <a:pt x="5818" y="6944"/>
                                <a:pt x="5853" y="6996"/>
                                <a:pt x="5866" y="6968"/>
                              </a:cubicBezTo>
                              <a:cubicBezTo>
                                <a:pt x="5866" y="6963"/>
                                <a:pt x="5866" y="6958"/>
                                <a:pt x="5866" y="6953"/>
                              </a:cubicBezTo>
                              <a:cubicBezTo>
                                <a:pt x="5857" y="6906"/>
                                <a:pt x="5839" y="6869"/>
                                <a:pt x="5805" y="6834"/>
                              </a:cubicBezTo>
                              <a:cubicBezTo>
                                <a:pt x="5788" y="6816"/>
                                <a:pt x="5756" y="6788"/>
                                <a:pt x="5728" y="6793"/>
                              </a:cubicBezTo>
                              <a:cubicBezTo>
                                <a:pt x="5699" y="6798"/>
                                <a:pt x="5721" y="6840"/>
                                <a:pt x="5727" y="6853"/>
                              </a:cubicBezTo>
                              <a:cubicBezTo>
                                <a:pt x="5746" y="6891"/>
                                <a:pt x="5776" y="6934"/>
                                <a:pt x="5811" y="6959"/>
                              </a:cubicBezTo>
                              <a:cubicBezTo>
                                <a:pt x="5838" y="6978"/>
                                <a:pt x="5851" y="6963"/>
                                <a:pt x="5849" y="6933"/>
                              </a:cubicBezTo>
                              <a:cubicBezTo>
                                <a:pt x="5847" y="6904"/>
                                <a:pt x="5834" y="6869"/>
                                <a:pt x="5817" y="6846"/>
                              </a:cubicBezTo>
                              <a:cubicBezTo>
                                <a:pt x="5804" y="6829"/>
                                <a:pt x="5789" y="6817"/>
                                <a:pt x="5771" y="6806"/>
                              </a:cubicBezTo>
                              <a:cubicBezTo>
                                <a:pt x="5740" y="6808"/>
                                <a:pt x="5741" y="6823"/>
                                <a:pt x="5753" y="6852"/>
                              </a:cubicBezTo>
                              <a:cubicBezTo>
                                <a:pt x="5767" y="6884"/>
                                <a:pt x="5785" y="6919"/>
                                <a:pt x="5809" y="6945"/>
                              </a:cubicBezTo>
                              <a:cubicBezTo>
                                <a:pt x="5826" y="6964"/>
                                <a:pt x="5847" y="6974"/>
                                <a:pt x="5850" y="6941"/>
                              </a:cubicBezTo>
                              <a:cubicBezTo>
                                <a:pt x="5850" y="6935"/>
                                <a:pt x="5849" y="6928"/>
                                <a:pt x="5849" y="6922"/>
                              </a:cubicBezTo>
                              <a:cubicBezTo>
                                <a:pt x="5845" y="6897"/>
                                <a:pt x="5842" y="6870"/>
                                <a:pt x="5827" y="6848"/>
                              </a:cubicBezTo>
                              <a:cubicBezTo>
                                <a:pt x="5801" y="6811"/>
                                <a:pt x="5816" y="6871"/>
                                <a:pt x="5820" y="6880"/>
                              </a:cubicBezTo>
                              <a:cubicBezTo>
                                <a:pt x="5831" y="6908"/>
                                <a:pt x="5850" y="6932"/>
                                <a:pt x="5870" y="6954"/>
                              </a:cubicBezTo>
                              <a:cubicBezTo>
                                <a:pt x="5888" y="6974"/>
                                <a:pt x="5911" y="6986"/>
                                <a:pt x="5910" y="6947"/>
                              </a:cubicBezTo>
                              <a:cubicBezTo>
                                <a:pt x="5909" y="6933"/>
                                <a:pt x="5893" y="6902"/>
                                <a:pt x="5882" y="6893"/>
                              </a:cubicBezTo>
                              <a:cubicBezTo>
                                <a:pt x="5850" y="6868"/>
                                <a:pt x="5869" y="6932"/>
                                <a:pt x="5873" y="6942"/>
                              </a:cubicBezTo>
                              <a:cubicBezTo>
                                <a:pt x="5883" y="6970"/>
                                <a:pt x="5899" y="7003"/>
                                <a:pt x="5920" y="7023"/>
                              </a:cubicBezTo>
                              <a:cubicBezTo>
                                <a:pt x="5923" y="7025"/>
                                <a:pt x="5927" y="7028"/>
                                <a:pt x="5930" y="7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83,6592" coordsize="348,439" path="m5721,6646c5724,6679,5737,6700,5753,6730c5771,6765,5791,6796,5814,6828c5824,6842,5827,6846,5834,6854c5844,6839,5848,6836,5837,6804c5822,6759,5795,6718,5769,6679c5764,6672,5705,6585,5691,6593c5665,6608,5699,6647,5713,6673c5745,6733,5792,6833,5850,6873c5854,6874,5858,6874,5862,6875c5849,6820,5821,6780,5787,6735c5773,6716,5728,6648,5702,6644c5671,6639,5714,6686,5722,6697c5751,6737,5777,6779,5806,6820c5824,6844,5829,6852,5840,6868c5866,6912,5853,6886,5834,6861c5805,6821,5771,6784,5737,6748c5712,6721,5685,6695,5655,6673c5678,6704,5706,6731,5733,6759c5765,6792,5795,6825,5827,6858c5832,6864,5838,6869,5843,6875c5873,6911,5810,6836,5804,6830c5745,6772,5623,6589,5614,6671c5611,6700,5678,6758,5694,6778c5728,6821,5759,6865,5787,6912c5792,6920,5796,6928,5801,6936c5827,6988,5767,6894,5762,6887c5711,6818,5651,6754,5583,6701c5597,6734,5622,6760,5647,6788c5682,6827,5716,6868,5753,6906c5760,6913,5802,6968,5811,6935c5818,6906,5776,6859,5762,6839c5729,6793,5689,6752,5648,6714c5624,6693,5618,6687,5603,6674c5569,6659,5614,6711,5622,6724c5654,6773,5687,6821,5720,6868c5727,6878,5771,6954,5788,6951c5790,6947,5792,6943,5794,6939c5779,6900,5761,6865,5738,6830c5702,6776,5658,6728,5609,6686c5624,6716,5643,6745,5666,6773c5700,6815,5734,6858,5771,6897c5778,6904,5829,6968,5828,6923c5828,6898,5784,6857,5769,6840c5747,6818,5740,6811,5726,6797c5676,6757,5696,6783,5722,6819c5750,6858,5778,6897,5809,6933c5818,6944,5853,6996,5866,6968c5866,6963,5866,6958,5866,6953c5857,6906,5839,6869,5805,6834c5788,6816,5756,6788,5728,6793c5699,6798,5721,6840,5727,6853c5746,6891,5776,6934,5811,6959c5838,6978,5851,6963,5849,6933c5847,6904,5834,6869,5817,6846c5804,6829,5789,6817,5771,6806c5740,6808,5741,6823,5753,6852c5767,6884,5785,6919,5809,6945c5826,6964,5847,6974,5850,6941c5850,6935,5849,6928,5849,6922c5845,6897,5842,6870,5827,6848c5801,6811,5816,6871,5820,6880c5831,6908,5850,6932,5870,6954c5888,6974,5911,6986,5910,6947c5909,6933,5893,6902,5882,6893c5850,6868,5869,6932,5873,6942c5883,6970,5899,7003,5920,7023c5923,7025,5927,7028,5930,7030e" stroked="t" o:allowincell="f" style="position:absolute;margin-left:86.25pt;margin-top:89.4pt;width:9.8pt;height:12.4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189990</wp:posOffset>
                </wp:positionH>
                <wp:positionV relativeFrom="paragraph">
                  <wp:posOffset>762635</wp:posOffset>
                </wp:positionV>
                <wp:extent cx="53975" cy="67945"/>
                <wp:effectExtent l="10160" t="10160" r="8890" b="889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89">
                              <a:moveTo>
                                <a:pt x="5944" y="5629"/>
                              </a:moveTo>
                              <a:cubicBezTo>
                                <a:pt x="5921" y="5627"/>
                                <a:pt x="5919" y="5634"/>
                                <a:pt x="5922" y="5661"/>
                              </a:cubicBezTo>
                              <a:cubicBezTo>
                                <a:pt x="5924" y="5683"/>
                                <a:pt x="5931" y="5695"/>
                                <a:pt x="5946" y="5710"/>
                              </a:cubicBezTo>
                              <a:cubicBezTo>
                                <a:pt x="5967" y="5695"/>
                                <a:pt x="5974" y="5683"/>
                                <a:pt x="5978" y="5656"/>
                              </a:cubicBezTo>
                              <a:cubicBezTo>
                                <a:pt x="5980" y="5640"/>
                                <a:pt x="5982" y="5607"/>
                                <a:pt x="5968" y="5594"/>
                              </a:cubicBezTo>
                              <a:cubicBezTo>
                                <a:pt x="5944" y="5572"/>
                                <a:pt x="5925" y="5592"/>
                                <a:pt x="5915" y="5616"/>
                              </a:cubicBezTo>
                              <a:cubicBezTo>
                                <a:pt x="5905" y="5640"/>
                                <a:pt x="5914" y="5669"/>
                                <a:pt x="5924" y="5691"/>
                              </a:cubicBezTo>
                              <a:cubicBezTo>
                                <a:pt x="5930" y="5705"/>
                                <a:pt x="5949" y="5739"/>
                                <a:pt x="5969" y="5736"/>
                              </a:cubicBezTo>
                              <a:cubicBezTo>
                                <a:pt x="5975" y="5733"/>
                                <a:pt x="5980" y="5731"/>
                                <a:pt x="5986" y="5728"/>
                              </a:cubicBezTo>
                              <a:cubicBezTo>
                                <a:pt x="5994" y="5705"/>
                                <a:pt x="5998" y="5690"/>
                                <a:pt x="5990" y="5666"/>
                              </a:cubicBezTo>
                              <a:cubicBezTo>
                                <a:pt x="5983" y="5645"/>
                                <a:pt x="5968" y="5621"/>
                                <a:pt x="5945" y="5614"/>
                              </a:cubicBezTo>
                              <a:cubicBezTo>
                                <a:pt x="5925" y="5608"/>
                                <a:pt x="5904" y="5616"/>
                                <a:pt x="5893" y="5633"/>
                              </a:cubicBezTo>
                              <a:cubicBezTo>
                                <a:pt x="5880" y="5654"/>
                                <a:pt x="5886" y="5680"/>
                                <a:pt x="5894" y="5701"/>
                              </a:cubicBezTo>
                              <a:cubicBezTo>
                                <a:pt x="5903" y="5723"/>
                                <a:pt x="5916" y="5735"/>
                                <a:pt x="5937" y="5744"/>
                              </a:cubicBezTo>
                              <a:cubicBezTo>
                                <a:pt x="5960" y="5728"/>
                                <a:pt x="5968" y="5719"/>
                                <a:pt x="5966" y="5688"/>
                              </a:cubicBezTo>
                              <a:cubicBezTo>
                                <a:pt x="5964" y="5660"/>
                                <a:pt x="5952" y="5633"/>
                                <a:pt x="5924" y="5623"/>
                              </a:cubicBezTo>
                              <a:cubicBezTo>
                                <a:pt x="5902" y="5615"/>
                                <a:pt x="5886" y="5629"/>
                                <a:pt x="5882" y="5650"/>
                              </a:cubicBezTo>
                              <a:cubicBezTo>
                                <a:pt x="5879" y="5669"/>
                                <a:pt x="5890" y="5692"/>
                                <a:pt x="5900" y="5707"/>
                              </a:cubicBezTo>
                              <a:cubicBezTo>
                                <a:pt x="5912" y="5720"/>
                                <a:pt x="5917" y="5725"/>
                                <a:pt x="5928" y="5730"/>
                              </a:cubicBezTo>
                              <a:cubicBezTo>
                                <a:pt x="5947" y="5713"/>
                                <a:pt x="5950" y="5705"/>
                                <a:pt x="5945" y="5679"/>
                              </a:cubicBezTo>
                              <a:cubicBezTo>
                                <a:pt x="5941" y="5656"/>
                                <a:pt x="5931" y="5634"/>
                                <a:pt x="5912" y="5620"/>
                              </a:cubicBezTo>
                              <a:cubicBezTo>
                                <a:pt x="5894" y="5606"/>
                                <a:pt x="5872" y="5603"/>
                                <a:pt x="5857" y="5624"/>
                              </a:cubicBezTo>
                              <a:cubicBezTo>
                                <a:pt x="5854" y="5638"/>
                                <a:pt x="5853" y="5643"/>
                                <a:pt x="5854" y="5653"/>
                              </a:cubicBezTo>
                              <a:cubicBezTo>
                                <a:pt x="5860" y="5676"/>
                                <a:pt x="5866" y="5699"/>
                                <a:pt x="5884" y="5716"/>
                              </a:cubicBezTo>
                              <a:cubicBezTo>
                                <a:pt x="5908" y="5739"/>
                                <a:pt x="5922" y="5720"/>
                                <a:pt x="5933" y="5695"/>
                              </a:cubicBezTo>
                              <a:cubicBezTo>
                                <a:pt x="5945" y="5669"/>
                                <a:pt x="5937" y="5637"/>
                                <a:pt x="5929" y="5612"/>
                              </a:cubicBezTo>
                              <a:cubicBezTo>
                                <a:pt x="5921" y="5587"/>
                                <a:pt x="5907" y="5574"/>
                                <a:pt x="5887" y="5559"/>
                              </a:cubicBezTo>
                              <a:cubicBezTo>
                                <a:pt x="5861" y="5558"/>
                                <a:pt x="5852" y="5563"/>
                                <a:pt x="5853" y="5592"/>
                              </a:cubicBezTo>
                              <a:cubicBezTo>
                                <a:pt x="5854" y="5624"/>
                                <a:pt x="5865" y="5657"/>
                                <a:pt x="5878" y="5686"/>
                              </a:cubicBezTo>
                              <a:cubicBezTo>
                                <a:pt x="5887" y="5706"/>
                                <a:pt x="5894" y="5717"/>
                                <a:pt x="5910" y="5729"/>
                              </a:cubicBezTo>
                              <a:cubicBezTo>
                                <a:pt x="5934" y="5710"/>
                                <a:pt x="5940" y="5695"/>
                                <a:pt x="5940" y="5662"/>
                              </a:cubicBezTo>
                              <a:cubicBezTo>
                                <a:pt x="5940" y="5634"/>
                                <a:pt x="5931" y="5604"/>
                                <a:pt x="5911" y="5584"/>
                              </a:cubicBezTo>
                              <a:cubicBezTo>
                                <a:pt x="5898" y="5571"/>
                                <a:pt x="5875" y="5561"/>
                                <a:pt x="5859" y="5575"/>
                              </a:cubicBezTo>
                              <a:cubicBezTo>
                                <a:pt x="5840" y="5592"/>
                                <a:pt x="5844" y="5620"/>
                                <a:pt x="5849" y="5642"/>
                              </a:cubicBezTo>
                              <a:cubicBezTo>
                                <a:pt x="5855" y="5668"/>
                                <a:pt x="5868" y="5701"/>
                                <a:pt x="5890" y="5718"/>
                              </a:cubicBezTo>
                              <a:cubicBezTo>
                                <a:pt x="5911" y="5734"/>
                                <a:pt x="5913" y="5725"/>
                                <a:pt x="5930" y="5711"/>
                              </a:cubicBezTo>
                              <a:cubicBezTo>
                                <a:pt x="5937" y="5685"/>
                                <a:pt x="5939" y="5665"/>
                                <a:pt x="5932" y="5638"/>
                              </a:cubicBezTo>
                              <a:cubicBezTo>
                                <a:pt x="5928" y="5621"/>
                                <a:pt x="5906" y="5570"/>
                                <a:pt x="5879" y="5589"/>
                              </a:cubicBezTo>
                              <a:cubicBezTo>
                                <a:pt x="5860" y="5602"/>
                                <a:pt x="5869" y="5647"/>
                                <a:pt x="5874" y="5664"/>
                              </a:cubicBezTo>
                              <a:cubicBezTo>
                                <a:pt x="5882" y="5692"/>
                                <a:pt x="5889" y="5707"/>
                                <a:pt x="5912" y="5722"/>
                              </a:cubicBezTo>
                              <a:cubicBezTo>
                                <a:pt x="5922" y="5694"/>
                                <a:pt x="5925" y="5675"/>
                                <a:pt x="5917" y="5645"/>
                              </a:cubicBezTo>
                              <a:cubicBezTo>
                                <a:pt x="5910" y="5619"/>
                                <a:pt x="5898" y="5599"/>
                                <a:pt x="5879" y="5580"/>
                              </a:cubicBezTo>
                              <a:cubicBezTo>
                                <a:pt x="5851" y="5595"/>
                                <a:pt x="5850" y="5612"/>
                                <a:pt x="5854" y="5646"/>
                              </a:cubicBezTo>
                              <a:cubicBezTo>
                                <a:pt x="5857" y="5670"/>
                                <a:pt x="5867" y="5720"/>
                                <a:pt x="5884" y="5738"/>
                              </a:cubicBezTo>
                              <a:cubicBezTo>
                                <a:pt x="5889" y="5740"/>
                                <a:pt x="5895" y="5742"/>
                                <a:pt x="5900" y="57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45,5556" coordsize="151,189" path="m5944,5629c5921,5627,5919,5634,5922,5661c5924,5683,5931,5695,5946,5710c5967,5695,5974,5683,5978,5656c5980,5640,5982,5607,5968,5594c5944,5572,5925,5592,5915,5616c5905,5640,5914,5669,5924,5691c5930,5705,5949,5739,5969,5736c5975,5733,5980,5731,5986,5728c5994,5705,5998,5690,5990,5666c5983,5645,5968,5621,5945,5614c5925,5608,5904,5616,5893,5633c5880,5654,5886,5680,5894,5701c5903,5723,5916,5735,5937,5744c5960,5728,5968,5719,5966,5688c5964,5660,5952,5633,5924,5623c5902,5615,5886,5629,5882,5650c5879,5669,5890,5692,5900,5707c5912,5720,5917,5725,5928,5730c5947,5713,5950,5705,5945,5679c5941,5656,5931,5634,5912,5620c5894,5606,5872,5603,5857,5624c5854,5638,5853,5643,5854,5653c5860,5676,5866,5699,5884,5716c5908,5739,5922,5720,5933,5695c5945,5669,5937,5637,5929,5612c5921,5587,5907,5574,5887,5559c5861,5558,5852,5563,5853,5592c5854,5624,5865,5657,5878,5686c5887,5706,5894,5717,5910,5729c5934,5710,5940,5695,5940,5662c5940,5634,5931,5604,5911,5584c5898,5571,5875,5561,5859,5575c5840,5592,5844,5620,5849,5642c5855,5668,5868,5701,5890,5718c5911,5734,5913,5725,5930,5711c5937,5685,5939,5665,5932,5638c5928,5621,5906,5570,5879,5589c5860,5602,5869,5647,5874,5664c5882,5692,5889,5707,5912,5722c5922,5694,5925,5675,5917,5645c5910,5619,5898,5599,5879,5580c5851,5595,5850,5612,5854,5646c5857,5670,5867,5720,5884,5738c5889,5740,5895,5742,5900,5744e" stroked="t" o:allowincell="f" style="position:absolute;margin-left:93.7pt;margin-top:60.05pt;width:4.2pt;height:5.3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682365</wp:posOffset>
                </wp:positionH>
                <wp:positionV relativeFrom="paragraph">
                  <wp:posOffset>852805</wp:posOffset>
                </wp:positionV>
                <wp:extent cx="208280" cy="198120"/>
                <wp:effectExtent l="8890" t="9525" r="9525" b="889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550">
                              <a:moveTo>
                                <a:pt x="12949" y="6044"/>
                              </a:moveTo>
                              <a:cubicBezTo>
                                <a:pt x="12934" y="6009"/>
                                <a:pt x="12922" y="5973"/>
                                <a:pt x="12909" y="5939"/>
                              </a:cubicBezTo>
                              <a:cubicBezTo>
                                <a:pt x="12901" y="5918"/>
                                <a:pt x="12898" y="5905"/>
                                <a:pt x="12897" y="5882"/>
                              </a:cubicBezTo>
                              <a:cubicBezTo>
                                <a:pt x="12919" y="5914"/>
                                <a:pt x="12934" y="5948"/>
                                <a:pt x="12954" y="5982"/>
                              </a:cubicBezTo>
                              <a:cubicBezTo>
                                <a:pt x="12975" y="6018"/>
                                <a:pt x="12994" y="6063"/>
                                <a:pt x="13022" y="6094"/>
                              </a:cubicBezTo>
                              <a:cubicBezTo>
                                <a:pt x="13040" y="6114"/>
                                <a:pt x="13044" y="6106"/>
                                <a:pt x="13061" y="6110"/>
                              </a:cubicBezTo>
                              <a:cubicBezTo>
                                <a:pt x="13067" y="6078"/>
                                <a:pt x="13072" y="6060"/>
                                <a:pt x="13057" y="6026"/>
                              </a:cubicBezTo>
                              <a:cubicBezTo>
                                <a:pt x="13023" y="5949"/>
                                <a:pt x="12916" y="5823"/>
                                <a:pt x="12828" y="5807"/>
                              </a:cubicBezTo>
                              <a:cubicBezTo>
                                <a:pt x="12823" y="5808"/>
                                <a:pt x="12819" y="5809"/>
                                <a:pt x="12814" y="5810"/>
                              </a:cubicBezTo>
                              <a:cubicBezTo>
                                <a:pt x="12822" y="5849"/>
                                <a:pt x="12833" y="5879"/>
                                <a:pt x="12852" y="5916"/>
                              </a:cubicBezTo>
                              <a:cubicBezTo>
                                <a:pt x="12889" y="5987"/>
                                <a:pt x="12931" y="6053"/>
                                <a:pt x="12979" y="6117"/>
                              </a:cubicBezTo>
                              <a:cubicBezTo>
                                <a:pt x="12995" y="6138"/>
                                <a:pt x="13016" y="6179"/>
                                <a:pt x="13044" y="6159"/>
                              </a:cubicBezTo>
                              <a:cubicBezTo>
                                <a:pt x="13044" y="6154"/>
                                <a:pt x="13043" y="6149"/>
                                <a:pt x="13043" y="6144"/>
                              </a:cubicBezTo>
                              <a:cubicBezTo>
                                <a:pt x="13008" y="6071"/>
                                <a:pt x="12955" y="6019"/>
                                <a:pt x="12891" y="5970"/>
                              </a:cubicBezTo>
                              <a:cubicBezTo>
                                <a:pt x="12854" y="5941"/>
                                <a:pt x="12817" y="5918"/>
                                <a:pt x="12773" y="5902"/>
                              </a:cubicBezTo>
                              <a:cubicBezTo>
                                <a:pt x="12771" y="5953"/>
                                <a:pt x="12802" y="5977"/>
                                <a:pt x="12835" y="6017"/>
                              </a:cubicBezTo>
                              <a:cubicBezTo>
                                <a:pt x="12889" y="6082"/>
                                <a:pt x="12947" y="6145"/>
                                <a:pt x="13014" y="6197"/>
                              </a:cubicBezTo>
                              <a:cubicBezTo>
                                <a:pt x="13035" y="6214"/>
                                <a:pt x="13057" y="6225"/>
                                <a:pt x="13081" y="6236"/>
                              </a:cubicBezTo>
                              <a:cubicBezTo>
                                <a:pt x="13092" y="6198"/>
                                <a:pt x="13072" y="6179"/>
                                <a:pt x="13044" y="6147"/>
                              </a:cubicBezTo>
                              <a:cubicBezTo>
                                <a:pt x="13002" y="6099"/>
                                <a:pt x="12956" y="6056"/>
                                <a:pt x="12907" y="6015"/>
                              </a:cubicBezTo>
                              <a:cubicBezTo>
                                <a:pt x="12878" y="5991"/>
                                <a:pt x="12848" y="5977"/>
                                <a:pt x="12837" y="5976"/>
                              </a:cubicBezTo>
                              <a:cubicBezTo>
                                <a:pt x="12891" y="6042"/>
                                <a:pt x="12948" y="6106"/>
                                <a:pt x="13015" y="6159"/>
                              </a:cubicBezTo>
                              <a:cubicBezTo>
                                <a:pt x="13054" y="6190"/>
                                <a:pt x="13098" y="6220"/>
                                <a:pt x="13142" y="6244"/>
                              </a:cubicBezTo>
                              <a:cubicBezTo>
                                <a:pt x="13159" y="6252"/>
                                <a:pt x="13163" y="6256"/>
                                <a:pt x="13175" y="6248"/>
                              </a:cubicBezTo>
                              <a:cubicBezTo>
                                <a:pt x="13157" y="6222"/>
                                <a:pt x="13140" y="6203"/>
                                <a:pt x="13115" y="6182"/>
                              </a:cubicBezTo>
                              <a:cubicBezTo>
                                <a:pt x="13081" y="6153"/>
                                <a:pt x="13045" y="6124"/>
                                <a:pt x="13005" y="6103"/>
                              </a:cubicBezTo>
                              <a:cubicBezTo>
                                <a:pt x="12989" y="6096"/>
                                <a:pt x="12986" y="6093"/>
                                <a:pt x="12975" y="6095"/>
                              </a:cubicBezTo>
                              <a:cubicBezTo>
                                <a:pt x="12987" y="6135"/>
                                <a:pt x="13009" y="6162"/>
                                <a:pt x="13035" y="6195"/>
                              </a:cubicBezTo>
                              <a:cubicBezTo>
                                <a:pt x="13075" y="6246"/>
                                <a:pt x="13118" y="6297"/>
                                <a:pt x="13170" y="6336"/>
                              </a:cubicBezTo>
                              <a:cubicBezTo>
                                <a:pt x="13190" y="6351"/>
                                <a:pt x="13202" y="6349"/>
                                <a:pt x="13223" y="6355"/>
                              </a:cubicBezTo>
                              <a:cubicBezTo>
                                <a:pt x="13240" y="6315"/>
                                <a:pt x="13228" y="6302"/>
                                <a:pt x="13201" y="6266"/>
                              </a:cubicBezTo>
                              <a:cubicBezTo>
                                <a:pt x="13164" y="6215"/>
                                <a:pt x="13117" y="6174"/>
                                <a:pt x="13065" y="6138"/>
                              </a:cubicBezTo>
                              <a:cubicBezTo>
                                <a:pt x="13079" y="6171"/>
                                <a:pt x="13105" y="6193"/>
                                <a:pt x="13131" y="6219"/>
                              </a:cubicBezTo>
                              <a:cubicBezTo>
                                <a:pt x="13162" y="6250"/>
                                <a:pt x="13194" y="6277"/>
                                <a:pt x="13229" y="6303"/>
                              </a:cubicBezTo>
                              <a:cubicBezTo>
                                <a:pt x="13240" y="6311"/>
                                <a:pt x="13288" y="6348"/>
                                <a:pt x="13259" y="6306"/>
                              </a:cubicBezTo>
                              <a:cubicBezTo>
                                <a:pt x="13237" y="6273"/>
                                <a:pt x="13204" y="6241"/>
                                <a:pt x="13177" y="6212"/>
                              </a:cubicBezTo>
                              <a:cubicBezTo>
                                <a:pt x="13153" y="6187"/>
                                <a:pt x="13146" y="6179"/>
                                <a:pt x="13131" y="6162"/>
                              </a:cubicBezTo>
                              <a:cubicBezTo>
                                <a:pt x="13113" y="6145"/>
                                <a:pt x="13108" y="6140"/>
                                <a:pt x="13099" y="6127"/>
                              </a:cubicBezTo>
                              <a:cubicBezTo>
                                <a:pt x="13132" y="6156"/>
                                <a:pt x="13163" y="6188"/>
                                <a:pt x="13197" y="6217"/>
                              </a:cubicBezTo>
                              <a:cubicBezTo>
                                <a:pt x="13203" y="6222"/>
                                <a:pt x="13245" y="6264"/>
                                <a:pt x="13256" y="6244"/>
                              </a:cubicBezTo>
                              <a:cubicBezTo>
                                <a:pt x="13265" y="6228"/>
                                <a:pt x="13232" y="6189"/>
                                <a:pt x="13225" y="6178"/>
                              </a:cubicBezTo>
                              <a:cubicBezTo>
                                <a:pt x="13206" y="6149"/>
                                <a:pt x="13184" y="6116"/>
                                <a:pt x="13161" y="6090"/>
                              </a:cubicBezTo>
                              <a:cubicBezTo>
                                <a:pt x="13156" y="6086"/>
                                <a:pt x="13152" y="6081"/>
                                <a:pt x="13147" y="6077"/>
                              </a:cubicBezTo>
                              <a:cubicBezTo>
                                <a:pt x="13173" y="6127"/>
                                <a:pt x="13199" y="6177"/>
                                <a:pt x="13231" y="6223"/>
                              </a:cubicBezTo>
                              <a:cubicBezTo>
                                <a:pt x="13239" y="6235"/>
                                <a:pt x="13269" y="6280"/>
                                <a:pt x="13263" y="6239"/>
                              </a:cubicBezTo>
                              <a:cubicBezTo>
                                <a:pt x="13258" y="6202"/>
                                <a:pt x="13216" y="6160"/>
                                <a:pt x="13193" y="6133"/>
                              </a:cubicBezTo>
                              <a:cubicBezTo>
                                <a:pt x="13176" y="6113"/>
                                <a:pt x="13171" y="6107"/>
                                <a:pt x="13158" y="6095"/>
                              </a:cubicBezTo>
                              <a:cubicBezTo>
                                <a:pt x="13154" y="6092"/>
                                <a:pt x="13151" y="6088"/>
                                <a:pt x="13147" y="6085"/>
                              </a:cubicBezTo>
                              <a:cubicBezTo>
                                <a:pt x="13164" y="6113"/>
                                <a:pt x="13181" y="6136"/>
                                <a:pt x="13205" y="6162"/>
                              </a:cubicBezTo>
                              <a:cubicBezTo>
                                <a:pt x="13244" y="6204"/>
                                <a:pt x="13282" y="6240"/>
                                <a:pt x="13332" y="6262"/>
                              </a:cubicBezTo>
                              <a:cubicBezTo>
                                <a:pt x="13337" y="6265"/>
                                <a:pt x="13342" y="6268"/>
                                <a:pt x="13347" y="62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8,5807" coordsize="580,550" path="m12949,6044c12934,6009,12922,5973,12909,5939c12901,5918,12898,5905,12897,5882c12919,5914,12934,5948,12954,5982c12975,6018,12994,6063,13022,6094c13040,6114,13044,6106,13061,6110c13067,6078,13072,6060,13057,6026c13023,5949,12916,5823,12828,5807c12823,5808,12819,5809,12814,5810c12822,5849,12833,5879,12852,5916c12889,5987,12931,6053,12979,6117c12995,6138,13016,6179,13044,6159c13044,6154,13043,6149,13043,6144c13008,6071,12955,6019,12891,5970c12854,5941,12817,5918,12773,5902c12771,5953,12802,5977,12835,6017c12889,6082,12947,6145,13014,6197c13035,6214,13057,6225,13081,6236c13092,6198,13072,6179,13044,6147c13002,6099,12956,6056,12907,6015c12878,5991,12848,5977,12837,5976c12891,6042,12948,6106,13015,6159c13054,6190,13098,6220,13142,6244c13159,6252,13163,6256,13175,6248c13157,6222,13140,6203,13115,6182c13081,6153,13045,6124,13005,6103c12989,6096,12986,6093,12975,6095c12987,6135,13009,6162,13035,6195c13075,6246,13118,6297,13170,6336c13190,6351,13202,6349,13223,6355c13240,6315,13228,6302,13201,6266c13164,6215,13117,6174,13065,6138c13079,6171,13105,6193,13131,6219c13162,6250,13194,6277,13229,6303c13240,6311,13288,6348,13259,6306c13237,6273,13204,6241,13177,6212c13153,6187,13146,6179,13131,6162c13113,6145,13108,6140,13099,6127c13132,6156,13163,6188,13197,6217c13203,6222,13245,6264,13256,6244c13265,6228,13232,6189,13225,6178c13206,6149,13184,6116,13161,6090c13156,6086,13152,6081,13147,6077c13173,6127,13199,6177,13231,6223c13239,6235,13269,6280,13263,6239c13258,6202,13216,6160,13193,6133c13176,6113,13171,6107,13158,6095c13154,6092,13151,6088,13147,6085c13164,6113,13181,6136,13205,6162c13244,6204,13282,6240,13332,6262c13337,6265,13342,6268,13347,6271e" stroked="t" o:allowincell="f" style="position:absolute;margin-left:289.95pt;margin-top:67.15pt;width:16.35pt;height:15.5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538855</wp:posOffset>
                </wp:positionH>
                <wp:positionV relativeFrom="paragraph">
                  <wp:posOffset>1473835</wp:posOffset>
                </wp:positionV>
                <wp:extent cx="238125" cy="339725"/>
                <wp:effectExtent l="10795" t="10795" r="8890" b="762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943">
                              <a:moveTo>
                                <a:pt x="12633" y="7748"/>
                              </a:moveTo>
                              <a:cubicBezTo>
                                <a:pt x="12615" y="7727"/>
                                <a:pt x="12598" y="7695"/>
                                <a:pt x="12580" y="7677"/>
                              </a:cubicBezTo>
                              <a:cubicBezTo>
                                <a:pt x="12540" y="7637"/>
                                <a:pt x="12588" y="7686"/>
                                <a:pt x="12602" y="7701"/>
                              </a:cubicBezTo>
                              <a:cubicBezTo>
                                <a:pt x="12638" y="7740"/>
                                <a:pt x="12672" y="7780"/>
                                <a:pt x="12705" y="7821"/>
                              </a:cubicBezTo>
                              <a:cubicBezTo>
                                <a:pt x="12717" y="7836"/>
                                <a:pt x="12719" y="7840"/>
                                <a:pt x="12729" y="7847"/>
                              </a:cubicBezTo>
                              <a:cubicBezTo>
                                <a:pt x="12721" y="7808"/>
                                <a:pt x="12700" y="7787"/>
                                <a:pt x="12671" y="7758"/>
                              </a:cubicBezTo>
                              <a:cubicBezTo>
                                <a:pt x="12631" y="7717"/>
                                <a:pt x="12588" y="7678"/>
                                <a:pt x="12543" y="7643"/>
                              </a:cubicBezTo>
                              <a:cubicBezTo>
                                <a:pt x="12535" y="7637"/>
                                <a:pt x="12451" y="7568"/>
                                <a:pt x="12494" y="7618"/>
                              </a:cubicBezTo>
                              <a:cubicBezTo>
                                <a:pt x="12526" y="7655"/>
                                <a:pt x="12560" y="7691"/>
                                <a:pt x="12595" y="7725"/>
                              </a:cubicBezTo>
                              <a:cubicBezTo>
                                <a:pt x="12602" y="7732"/>
                                <a:pt x="12711" y="7839"/>
                                <a:pt x="12719" y="7827"/>
                              </a:cubicBezTo>
                              <a:cubicBezTo>
                                <a:pt x="12706" y="7806"/>
                                <a:pt x="12702" y="7799"/>
                                <a:pt x="12689" y="7789"/>
                              </a:cubicBezTo>
                              <a:cubicBezTo>
                                <a:pt x="12644" y="7753"/>
                                <a:pt x="12598" y="7720"/>
                                <a:pt x="12549" y="7689"/>
                              </a:cubicBezTo>
                              <a:cubicBezTo>
                                <a:pt x="12507" y="7663"/>
                                <a:pt x="12466" y="7638"/>
                                <a:pt x="12423" y="7614"/>
                              </a:cubicBezTo>
                              <a:cubicBezTo>
                                <a:pt x="12376" y="7586"/>
                                <a:pt x="12359" y="7574"/>
                                <a:pt x="12417" y="7610"/>
                              </a:cubicBezTo>
                              <a:cubicBezTo>
                                <a:pt x="12470" y="7643"/>
                                <a:pt x="12519" y="7680"/>
                                <a:pt x="12570" y="7715"/>
                              </a:cubicBezTo>
                              <a:cubicBezTo>
                                <a:pt x="12608" y="7741"/>
                                <a:pt x="12646" y="7769"/>
                                <a:pt x="12686" y="7791"/>
                              </a:cubicBezTo>
                              <a:cubicBezTo>
                                <a:pt x="12728" y="7813"/>
                                <a:pt x="12696" y="7758"/>
                                <a:pt x="12686" y="7748"/>
                              </a:cubicBezTo>
                              <a:cubicBezTo>
                                <a:pt x="12638" y="7697"/>
                                <a:pt x="12575" y="7657"/>
                                <a:pt x="12514" y="7623"/>
                              </a:cubicBezTo>
                              <a:cubicBezTo>
                                <a:pt x="12484" y="7606"/>
                                <a:pt x="12453" y="7591"/>
                                <a:pt x="12423" y="7576"/>
                              </a:cubicBezTo>
                              <a:cubicBezTo>
                                <a:pt x="12451" y="7605"/>
                                <a:pt x="12486" y="7624"/>
                                <a:pt x="12520" y="7644"/>
                              </a:cubicBezTo>
                              <a:cubicBezTo>
                                <a:pt x="12569" y="7673"/>
                                <a:pt x="12617" y="7703"/>
                                <a:pt x="12671" y="7723"/>
                              </a:cubicBezTo>
                              <a:cubicBezTo>
                                <a:pt x="12688" y="7729"/>
                                <a:pt x="12741" y="7750"/>
                                <a:pt x="12759" y="7733"/>
                              </a:cubicBezTo>
                              <a:cubicBezTo>
                                <a:pt x="12784" y="7709"/>
                                <a:pt x="12704" y="7665"/>
                                <a:pt x="12695" y="7660"/>
                              </a:cubicBezTo>
                              <a:cubicBezTo>
                                <a:pt x="12623" y="7616"/>
                                <a:pt x="12550" y="7573"/>
                                <a:pt x="12476" y="7532"/>
                              </a:cubicBezTo>
                              <a:cubicBezTo>
                                <a:pt x="12522" y="7567"/>
                                <a:pt x="12571" y="7600"/>
                                <a:pt x="12619" y="7633"/>
                              </a:cubicBezTo>
                              <a:cubicBezTo>
                                <a:pt x="12658" y="7660"/>
                                <a:pt x="12699" y="7684"/>
                                <a:pt x="12740" y="7709"/>
                              </a:cubicBezTo>
                              <a:cubicBezTo>
                                <a:pt x="12792" y="7740"/>
                                <a:pt x="12757" y="7716"/>
                                <a:pt x="12725" y="7701"/>
                              </a:cubicBezTo>
                              <a:cubicBezTo>
                                <a:pt x="12657" y="7670"/>
                                <a:pt x="12590" y="7638"/>
                                <a:pt x="12523" y="7605"/>
                              </a:cubicBezTo>
                              <a:cubicBezTo>
                                <a:pt x="12489" y="7589"/>
                                <a:pt x="12480" y="7585"/>
                                <a:pt x="12459" y="7573"/>
                              </a:cubicBezTo>
                              <a:cubicBezTo>
                                <a:pt x="12414" y="7549"/>
                                <a:pt x="12529" y="7605"/>
                                <a:pt x="12537" y="7609"/>
                              </a:cubicBezTo>
                              <a:cubicBezTo>
                                <a:pt x="12605" y="7642"/>
                                <a:pt x="12672" y="7678"/>
                                <a:pt x="12739" y="7712"/>
                              </a:cubicBezTo>
                              <a:cubicBezTo>
                                <a:pt x="12745" y="7715"/>
                                <a:pt x="12828" y="7762"/>
                                <a:pt x="12790" y="7739"/>
                              </a:cubicBezTo>
                              <a:cubicBezTo>
                                <a:pt x="12749" y="7715"/>
                                <a:pt x="12708" y="7693"/>
                                <a:pt x="12668" y="7668"/>
                              </a:cubicBezTo>
                              <a:cubicBezTo>
                                <a:pt x="12623" y="7641"/>
                                <a:pt x="12579" y="7614"/>
                                <a:pt x="12535" y="7585"/>
                              </a:cubicBezTo>
                              <a:cubicBezTo>
                                <a:pt x="12515" y="7571"/>
                                <a:pt x="12513" y="7569"/>
                                <a:pt x="12545" y="7588"/>
                              </a:cubicBezTo>
                              <a:cubicBezTo>
                                <a:pt x="12586" y="7616"/>
                                <a:pt x="12628" y="7644"/>
                                <a:pt x="12668" y="7673"/>
                              </a:cubicBezTo>
                              <a:cubicBezTo>
                                <a:pt x="12698" y="7695"/>
                                <a:pt x="12729" y="7717"/>
                                <a:pt x="12759" y="7739"/>
                              </a:cubicBezTo>
                              <a:cubicBezTo>
                                <a:pt x="12769" y="7747"/>
                                <a:pt x="12848" y="7804"/>
                                <a:pt x="12785" y="7758"/>
                              </a:cubicBezTo>
                              <a:cubicBezTo>
                                <a:pt x="12750" y="7732"/>
                                <a:pt x="12713" y="7706"/>
                                <a:pt x="12677" y="7681"/>
                              </a:cubicBezTo>
                              <a:cubicBezTo>
                                <a:pt x="12663" y="7672"/>
                                <a:pt x="12579" y="7602"/>
                                <a:pt x="12630" y="7658"/>
                              </a:cubicBezTo>
                              <a:cubicBezTo>
                                <a:pt x="12672" y="7689"/>
                                <a:pt x="12713" y="7720"/>
                                <a:pt x="12756" y="7748"/>
                              </a:cubicBezTo>
                              <a:cubicBezTo>
                                <a:pt x="12790" y="7770"/>
                                <a:pt x="12840" y="7811"/>
                                <a:pt x="12882" y="7815"/>
                              </a:cubicBezTo>
                              <a:cubicBezTo>
                                <a:pt x="12921" y="7819"/>
                                <a:pt x="12844" y="7768"/>
                                <a:pt x="12840" y="7765"/>
                              </a:cubicBezTo>
                              <a:cubicBezTo>
                                <a:pt x="12801" y="7740"/>
                                <a:pt x="12759" y="7719"/>
                                <a:pt x="12718" y="7698"/>
                              </a:cubicBezTo>
                              <a:cubicBezTo>
                                <a:pt x="12686" y="7682"/>
                                <a:pt x="12655" y="7675"/>
                                <a:pt x="12695" y="7712"/>
                              </a:cubicBezTo>
                              <a:cubicBezTo>
                                <a:pt x="12741" y="7755"/>
                                <a:pt x="12868" y="7880"/>
                                <a:pt x="12846" y="7822"/>
                              </a:cubicBezTo>
                              <a:cubicBezTo>
                                <a:pt x="12838" y="7801"/>
                                <a:pt x="12830" y="7808"/>
                                <a:pt x="12812" y="7795"/>
                              </a:cubicBezTo>
                              <a:cubicBezTo>
                                <a:pt x="12767" y="7770"/>
                                <a:pt x="12722" y="7745"/>
                                <a:pt x="12677" y="7720"/>
                              </a:cubicBezTo>
                              <a:cubicBezTo>
                                <a:pt x="12631" y="7695"/>
                                <a:pt x="12585" y="7669"/>
                                <a:pt x="12543" y="7638"/>
                              </a:cubicBezTo>
                              <a:cubicBezTo>
                                <a:pt x="12516" y="7618"/>
                                <a:pt x="12513" y="7599"/>
                                <a:pt x="12552" y="7607"/>
                              </a:cubicBezTo>
                              <a:cubicBezTo>
                                <a:pt x="12591" y="7615"/>
                                <a:pt x="12629" y="7637"/>
                                <a:pt x="12663" y="7655"/>
                              </a:cubicBezTo>
                              <a:cubicBezTo>
                                <a:pt x="12685" y="7667"/>
                                <a:pt x="12706" y="7680"/>
                                <a:pt x="12727" y="7694"/>
                              </a:cubicBezTo>
                              <a:cubicBezTo>
                                <a:pt x="12683" y="7683"/>
                                <a:pt x="12647" y="7663"/>
                                <a:pt x="12606" y="7644"/>
                              </a:cubicBezTo>
                              <a:cubicBezTo>
                                <a:pt x="12557" y="7621"/>
                                <a:pt x="12507" y="7598"/>
                                <a:pt x="12458" y="7575"/>
                              </a:cubicBezTo>
                              <a:cubicBezTo>
                                <a:pt x="12449" y="7571"/>
                                <a:pt x="12377" y="7528"/>
                                <a:pt x="12409" y="7568"/>
                              </a:cubicBezTo>
                              <a:cubicBezTo>
                                <a:pt x="12425" y="7588"/>
                                <a:pt x="12452" y="7607"/>
                                <a:pt x="12472" y="7623"/>
                              </a:cubicBezTo>
                              <a:cubicBezTo>
                                <a:pt x="12491" y="7639"/>
                                <a:pt x="12510" y="7653"/>
                                <a:pt x="12531" y="7666"/>
                              </a:cubicBezTo>
                              <a:cubicBezTo>
                                <a:pt x="12545" y="7674"/>
                                <a:pt x="12550" y="7679"/>
                                <a:pt x="12544" y="7661"/>
                              </a:cubicBezTo>
                              <a:cubicBezTo>
                                <a:pt x="12521" y="7635"/>
                                <a:pt x="12498" y="7610"/>
                                <a:pt x="12472" y="7587"/>
                              </a:cubicBezTo>
                              <a:cubicBezTo>
                                <a:pt x="12468" y="7583"/>
                                <a:pt x="12407" y="7529"/>
                                <a:pt x="12404" y="7532"/>
                              </a:cubicBezTo>
                              <a:cubicBezTo>
                                <a:pt x="12392" y="7546"/>
                                <a:pt x="12414" y="7560"/>
                                <a:pt x="12434" y="7578"/>
                              </a:cubicBezTo>
                              <a:cubicBezTo>
                                <a:pt x="12442" y="7585"/>
                                <a:pt x="12488" y="7626"/>
                                <a:pt x="12500" y="7620"/>
                              </a:cubicBezTo>
                              <a:cubicBezTo>
                                <a:pt x="12521" y="7610"/>
                                <a:pt x="12496" y="7599"/>
                                <a:pt x="12475" y="7587"/>
                              </a:cubicBezTo>
                              <a:cubicBezTo>
                                <a:pt x="12464" y="7581"/>
                                <a:pt x="12379" y="7534"/>
                                <a:pt x="12370" y="7560"/>
                              </a:cubicBezTo>
                              <a:cubicBezTo>
                                <a:pt x="12366" y="7572"/>
                                <a:pt x="12419" y="7610"/>
                                <a:pt x="12426" y="7614"/>
                              </a:cubicBezTo>
                              <a:cubicBezTo>
                                <a:pt x="12449" y="7627"/>
                                <a:pt x="12476" y="7633"/>
                                <a:pt x="12501" y="7639"/>
                              </a:cubicBezTo>
                            </a:path>
                            <a:path w="661" h="943">
                              <a:moveTo>
                                <a:pt x="12993" y="8123"/>
                              </a:moveTo>
                              <a:cubicBezTo>
                                <a:pt x="12976" y="8114"/>
                                <a:pt x="12955" y="8104"/>
                                <a:pt x="12935" y="8115"/>
                              </a:cubicBezTo>
                              <a:cubicBezTo>
                                <a:pt x="12907" y="8131"/>
                                <a:pt x="12885" y="8157"/>
                                <a:pt x="12869" y="8184"/>
                              </a:cubicBezTo>
                              <a:cubicBezTo>
                                <a:pt x="12849" y="8218"/>
                                <a:pt x="12834" y="8253"/>
                                <a:pt x="12836" y="8292"/>
                              </a:cubicBezTo>
                              <a:cubicBezTo>
                                <a:pt x="12871" y="8282"/>
                                <a:pt x="12886" y="8256"/>
                                <a:pt x="12907" y="8225"/>
                              </a:cubicBezTo>
                              <a:cubicBezTo>
                                <a:pt x="12930" y="8191"/>
                                <a:pt x="12956" y="8151"/>
                                <a:pt x="12968" y="8112"/>
                              </a:cubicBezTo>
                              <a:cubicBezTo>
                                <a:pt x="12971" y="8096"/>
                                <a:pt x="12972" y="8093"/>
                                <a:pt x="12970" y="8083"/>
                              </a:cubicBezTo>
                              <a:cubicBezTo>
                                <a:pt x="12937" y="8096"/>
                                <a:pt x="12920" y="8118"/>
                                <a:pt x="12898" y="8148"/>
                              </a:cubicBezTo>
                              <a:cubicBezTo>
                                <a:pt x="12863" y="8196"/>
                                <a:pt x="12833" y="8249"/>
                                <a:pt x="12817" y="8306"/>
                              </a:cubicBezTo>
                              <a:cubicBezTo>
                                <a:pt x="12812" y="8326"/>
                                <a:pt x="12811" y="8332"/>
                                <a:pt x="12814" y="8345"/>
                              </a:cubicBezTo>
                              <a:cubicBezTo>
                                <a:pt x="12857" y="8351"/>
                                <a:pt x="12875" y="8333"/>
                                <a:pt x="12908" y="8302"/>
                              </a:cubicBezTo>
                              <a:cubicBezTo>
                                <a:pt x="12948" y="8264"/>
                                <a:pt x="12982" y="8220"/>
                                <a:pt x="13008" y="8171"/>
                              </a:cubicBezTo>
                              <a:cubicBezTo>
                                <a:pt x="13024" y="8142"/>
                                <a:pt x="13035" y="8118"/>
                                <a:pt x="13024" y="8087"/>
                              </a:cubicBezTo>
                              <a:cubicBezTo>
                                <a:pt x="12993" y="8078"/>
                                <a:pt x="12971" y="8084"/>
                                <a:pt x="12942" y="8101"/>
                              </a:cubicBezTo>
                              <a:cubicBezTo>
                                <a:pt x="12903" y="8123"/>
                                <a:pt x="12871" y="8157"/>
                                <a:pt x="12845" y="8193"/>
                              </a:cubicBezTo>
                              <a:cubicBezTo>
                                <a:pt x="12823" y="8225"/>
                                <a:pt x="12805" y="8261"/>
                                <a:pt x="12814" y="8299"/>
                              </a:cubicBezTo>
                              <a:cubicBezTo>
                                <a:pt x="12854" y="8294"/>
                                <a:pt x="12870" y="8278"/>
                                <a:pt x="12897" y="8246"/>
                              </a:cubicBezTo>
                              <a:cubicBezTo>
                                <a:pt x="12927" y="8211"/>
                                <a:pt x="12985" y="8142"/>
                                <a:pt x="12981" y="8091"/>
                              </a:cubicBezTo>
                              <a:cubicBezTo>
                                <a:pt x="12979" y="8087"/>
                                <a:pt x="12978" y="8084"/>
                                <a:pt x="12976" y="8080"/>
                              </a:cubicBezTo>
                              <a:cubicBezTo>
                                <a:pt x="12945" y="8080"/>
                                <a:pt x="12927" y="8092"/>
                                <a:pt x="12903" y="8112"/>
                              </a:cubicBezTo>
                              <a:cubicBezTo>
                                <a:pt x="12856" y="8151"/>
                                <a:pt x="12820" y="8199"/>
                                <a:pt x="12789" y="8251"/>
                              </a:cubicBezTo>
                              <a:cubicBezTo>
                                <a:pt x="12764" y="8292"/>
                                <a:pt x="12712" y="8372"/>
                                <a:pt x="12734" y="8424"/>
                              </a:cubicBezTo>
                              <a:cubicBezTo>
                                <a:pt x="12738" y="8428"/>
                                <a:pt x="12742" y="8433"/>
                                <a:pt x="12746" y="8437"/>
                              </a:cubicBezTo>
                              <a:cubicBezTo>
                                <a:pt x="12790" y="8437"/>
                                <a:pt x="12815" y="8417"/>
                                <a:pt x="12847" y="8386"/>
                              </a:cubicBezTo>
                              <a:cubicBezTo>
                                <a:pt x="12892" y="8344"/>
                                <a:pt x="12928" y="8291"/>
                                <a:pt x="12954" y="8235"/>
                              </a:cubicBezTo>
                              <a:cubicBezTo>
                                <a:pt x="12964" y="8214"/>
                                <a:pt x="12991" y="8157"/>
                                <a:pt x="12968" y="8134"/>
                              </a:cubicBezTo>
                              <a:cubicBezTo>
                                <a:pt x="12963" y="8132"/>
                                <a:pt x="12958" y="8131"/>
                                <a:pt x="12953" y="8129"/>
                              </a:cubicBezTo>
                              <a:cubicBezTo>
                                <a:pt x="12912" y="8144"/>
                                <a:pt x="12884" y="8166"/>
                                <a:pt x="12853" y="8198"/>
                              </a:cubicBezTo>
                              <a:cubicBezTo>
                                <a:pt x="12796" y="8258"/>
                                <a:pt x="12746" y="8340"/>
                                <a:pt x="12731" y="8423"/>
                              </a:cubicBezTo>
                              <a:cubicBezTo>
                                <a:pt x="12730" y="8447"/>
                                <a:pt x="12729" y="8454"/>
                                <a:pt x="12739" y="8467"/>
                              </a:cubicBezTo>
                              <a:cubicBezTo>
                                <a:pt x="12776" y="8478"/>
                                <a:pt x="12797" y="8457"/>
                                <a:pt x="12825" y="8430"/>
                              </a:cubicBezTo>
                              <a:cubicBezTo>
                                <a:pt x="12873" y="8382"/>
                                <a:pt x="12909" y="8324"/>
                                <a:pt x="12940" y="8264"/>
                              </a:cubicBezTo>
                              <a:cubicBezTo>
                                <a:pt x="12960" y="8224"/>
                                <a:pt x="12974" y="8190"/>
                                <a:pt x="12969" y="8146"/>
                              </a:cubicBezTo>
                              <a:cubicBezTo>
                                <a:pt x="12938" y="8133"/>
                                <a:pt x="12920" y="8152"/>
                                <a:pt x="12896" y="8175"/>
                              </a:cubicBezTo>
                              <a:cubicBezTo>
                                <a:pt x="12861" y="8208"/>
                                <a:pt x="12834" y="8251"/>
                                <a:pt x="12818" y="8297"/>
                              </a:cubicBezTo>
                              <a:cubicBezTo>
                                <a:pt x="12813" y="8310"/>
                                <a:pt x="12791" y="8377"/>
                                <a:pt x="12813" y="8389"/>
                              </a:cubicBezTo>
                              <a:cubicBezTo>
                                <a:pt x="12837" y="8402"/>
                                <a:pt x="12857" y="8387"/>
                                <a:pt x="12871" y="8370"/>
                              </a:cubicBezTo>
                              <a:cubicBezTo>
                                <a:pt x="12880" y="8359"/>
                                <a:pt x="12882" y="8355"/>
                                <a:pt x="12885" y="8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0,7532" coordsize="661,943" path="m12633,7748c12615,7727,12598,7695,12580,7677c12540,7637,12588,7686,12602,7701c12638,7740,12672,7780,12705,7821c12717,7836,12719,7840,12729,7847c12721,7808,12700,7787,12671,7758c12631,7717,12588,7678,12543,7643c12535,7637,12451,7568,12494,7618c12526,7655,12560,7691,12595,7725c12602,7732,12711,7839,12719,7827c12706,7806,12702,7799,12689,7789c12644,7753,12598,7720,12549,7689c12507,7663,12466,7638,12423,7614c12376,7586,12359,7574,12417,7610c12470,7643,12519,7680,12570,7715c12608,7741,12646,7769,12686,7791c12728,7813,12696,7758,12686,7748c12638,7697,12575,7657,12514,7623c12484,7606,12453,7591,12423,7576c12451,7605,12486,7624,12520,7644c12569,7673,12617,7703,12671,7723c12688,7729,12741,7750,12759,7733c12784,7709,12704,7665,12695,7660c12623,7616,12550,7573,12476,7532c12522,7567,12571,7600,12619,7633c12658,7660,12699,7684,12740,7709c12792,7740,12757,7716,12725,7701c12657,7670,12590,7638,12523,7605c12489,7589,12480,7585,12459,7573c12414,7549,12529,7605,12537,7609c12605,7642,12672,7678,12739,7712c12745,7715,12828,7762,12790,7739c12749,7715,12708,7693,12668,7668c12623,7641,12579,7614,12535,7585c12515,7571,12513,7569,12545,7588c12586,7616,12628,7644,12668,7673c12698,7695,12729,7717,12759,7739c12769,7747,12848,7804,12785,7758c12750,7732,12713,7706,12677,7681c12663,7672,12579,7602,12630,7658c12672,7689,12713,7720,12756,7748c12790,7770,12840,7811,12882,7815c12921,7819,12844,7768,12840,7765c12801,7740,12759,7719,12718,7698c12686,7682,12655,7675,12695,7712c12741,7755,12868,7880,12846,7822c12838,7801,12830,7808,12812,7795c12767,7770,12722,7745,12677,7720c12631,7695,12585,7669,12543,7638c12516,7618,12513,7599,12552,7607c12591,7615,12629,7637,12663,7655c12685,7667,12706,7680,12727,7694c12683,7683,12647,7663,12606,7644c12557,7621,12507,7598,12458,7575c12449,7571,12377,7528,12409,7568c12425,7588,12452,7607,12472,7623c12491,7639,12510,7653,12531,7666c12545,7674,12550,7679,12544,7661c12521,7635,12498,7610,12472,7587c12468,7583,12407,7529,12404,7532c12392,7546,12414,7560,12434,7578c12442,7585,12488,7626,12500,7620c12521,7610,12496,7599,12475,7587c12464,7581,12379,7534,12370,7560c12366,7572,12419,7610,12426,7614c12449,7627,12476,7633,12501,7639em12993,8123c12976,8114,12955,8104,12935,8115c12907,8131,12885,8157,12869,8184c12849,8218,12834,8253,12836,8292c12871,8282,12886,8256,12907,8225c12930,8191,12956,8151,12968,8112c12971,8096,12972,8093,12970,8083c12937,8096,12920,8118,12898,8148c12863,8196,12833,8249,12817,8306c12812,8326,12811,8332,12814,8345c12857,8351,12875,8333,12908,8302c12948,8264,12982,8220,13008,8171c13024,8142,13035,8118,13024,8087c12993,8078,12971,8084,12942,8101c12903,8123,12871,8157,12845,8193c12823,8225,12805,8261,12814,8299c12854,8294,12870,8278,12897,8246c12927,8211,12985,8142,12981,8091c12979,8087,12978,8084,12976,8080c12945,8080,12927,8092,12903,8112c12856,8151,12820,8199,12789,8251c12764,8292,12712,8372,12734,8424c12738,8428,12742,8433,12746,8437c12790,8437,12815,8417,12847,8386c12892,8344,12928,8291,12954,8235c12964,8214,12991,8157,12968,8134c12963,8132,12958,8131,12953,8129c12912,8144,12884,8166,12853,8198c12796,8258,12746,8340,12731,8423c12730,8447,12729,8454,12739,8467c12776,8478,12797,8457,12825,8430c12873,8382,12909,8324,12940,8264c12960,8224,12974,8190,12969,8146c12938,8133,12920,8152,12896,8175c12861,8208,12834,8251,12818,8297c12813,8310,12791,8377,12813,8389c12837,8402,12857,8387,12871,8370c12880,8359,12882,8355,12885,8346e" stroked="t" o:allowincell="f" style="position:absolute;margin-left:278.65pt;margin-top:116.05pt;width:18.7pt;height:26.7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888105</wp:posOffset>
                </wp:positionH>
                <wp:positionV relativeFrom="paragraph">
                  <wp:posOffset>2635250</wp:posOffset>
                </wp:positionV>
                <wp:extent cx="261620" cy="372110"/>
                <wp:effectExtent l="9525" t="9525" r="10160" b="825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034">
                              <a:moveTo>
                                <a:pt x="13660" y="10882"/>
                              </a:moveTo>
                              <a:cubicBezTo>
                                <a:pt x="13659" y="10879"/>
                                <a:pt x="13628" y="10827"/>
                                <a:pt x="13637" y="10826"/>
                              </a:cubicBezTo>
                              <a:cubicBezTo>
                                <a:pt x="13656" y="10823"/>
                                <a:pt x="13709" y="10899"/>
                                <a:pt x="13719" y="10910"/>
                              </a:cubicBezTo>
                              <a:cubicBezTo>
                                <a:pt x="13755" y="10950"/>
                                <a:pt x="13789" y="10992"/>
                                <a:pt x="13827" y="11031"/>
                              </a:cubicBezTo>
                              <a:cubicBezTo>
                                <a:pt x="13849" y="11054"/>
                                <a:pt x="13868" y="11074"/>
                                <a:pt x="13898" y="11079"/>
                              </a:cubicBezTo>
                              <a:cubicBezTo>
                                <a:pt x="13885" y="11041"/>
                                <a:pt x="13865" y="11019"/>
                                <a:pt x="13833" y="10993"/>
                              </a:cubicBezTo>
                              <a:cubicBezTo>
                                <a:pt x="13754" y="10929"/>
                                <a:pt x="13666" y="10875"/>
                                <a:pt x="13581" y="10820"/>
                              </a:cubicBezTo>
                              <a:cubicBezTo>
                                <a:pt x="13576" y="10817"/>
                                <a:pt x="13570" y="10813"/>
                                <a:pt x="13565" y="10810"/>
                              </a:cubicBezTo>
                              <a:cubicBezTo>
                                <a:pt x="13581" y="10839"/>
                                <a:pt x="13600" y="10869"/>
                                <a:pt x="13623" y="10897"/>
                              </a:cubicBezTo>
                              <a:cubicBezTo>
                                <a:pt x="13670" y="10955"/>
                                <a:pt x="13730" y="11050"/>
                                <a:pt x="13805" y="11076"/>
                              </a:cubicBezTo>
                              <a:cubicBezTo>
                                <a:pt x="13809" y="11076"/>
                                <a:pt x="13812" y="11077"/>
                                <a:pt x="13816" y="11077"/>
                              </a:cubicBezTo>
                              <a:cubicBezTo>
                                <a:pt x="13817" y="11041"/>
                                <a:pt x="13792" y="11020"/>
                                <a:pt x="13766" y="10994"/>
                              </a:cubicBezTo>
                              <a:cubicBezTo>
                                <a:pt x="13693" y="10922"/>
                                <a:pt x="13610" y="10860"/>
                                <a:pt x="13531" y="10794"/>
                              </a:cubicBezTo>
                              <a:cubicBezTo>
                                <a:pt x="13508" y="10775"/>
                                <a:pt x="13503" y="10771"/>
                                <a:pt x="13490" y="10758"/>
                              </a:cubicBezTo>
                              <a:cubicBezTo>
                                <a:pt x="13541" y="10789"/>
                                <a:pt x="13586" y="10827"/>
                                <a:pt x="13632" y="10865"/>
                              </a:cubicBezTo>
                              <a:cubicBezTo>
                                <a:pt x="13698" y="10919"/>
                                <a:pt x="13761" y="10979"/>
                                <a:pt x="13831" y="11027"/>
                              </a:cubicBezTo>
                              <a:cubicBezTo>
                                <a:pt x="13852" y="11042"/>
                                <a:pt x="13867" y="11045"/>
                                <a:pt x="13889" y="11053"/>
                              </a:cubicBezTo>
                              <a:cubicBezTo>
                                <a:pt x="13883" y="11012"/>
                                <a:pt x="13858" y="10988"/>
                                <a:pt x="13828" y="10958"/>
                              </a:cubicBezTo>
                              <a:cubicBezTo>
                                <a:pt x="13782" y="10912"/>
                                <a:pt x="13732" y="10871"/>
                                <a:pt x="13679" y="10833"/>
                              </a:cubicBezTo>
                              <a:cubicBezTo>
                                <a:pt x="13656" y="10816"/>
                                <a:pt x="13633" y="10802"/>
                                <a:pt x="13608" y="10789"/>
                              </a:cubicBezTo>
                              <a:cubicBezTo>
                                <a:pt x="13625" y="10826"/>
                                <a:pt x="13658" y="10855"/>
                                <a:pt x="13687" y="10885"/>
                              </a:cubicBezTo>
                              <a:cubicBezTo>
                                <a:pt x="13748" y="10947"/>
                                <a:pt x="13810" y="11008"/>
                                <a:pt x="13878" y="11063"/>
                              </a:cubicBezTo>
                              <a:cubicBezTo>
                                <a:pt x="13909" y="11088"/>
                                <a:pt x="13938" y="11103"/>
                                <a:pt x="13973" y="11119"/>
                              </a:cubicBezTo>
                              <a:cubicBezTo>
                                <a:pt x="13978" y="11083"/>
                                <a:pt x="13955" y="11065"/>
                                <a:pt x="13929" y="11037"/>
                              </a:cubicBezTo>
                              <a:cubicBezTo>
                                <a:pt x="13884" y="10989"/>
                                <a:pt x="13837" y="10940"/>
                                <a:pt x="13786" y="10899"/>
                              </a:cubicBezTo>
                              <a:cubicBezTo>
                                <a:pt x="13771" y="10888"/>
                                <a:pt x="13764" y="10882"/>
                                <a:pt x="13776" y="10899"/>
                              </a:cubicBezTo>
                              <a:cubicBezTo>
                                <a:pt x="13814" y="10932"/>
                                <a:pt x="13850" y="10967"/>
                                <a:pt x="13888" y="11000"/>
                              </a:cubicBezTo>
                              <a:cubicBezTo>
                                <a:pt x="13934" y="11040"/>
                                <a:pt x="13984" y="11081"/>
                                <a:pt x="14037" y="11112"/>
                              </a:cubicBezTo>
                              <a:cubicBezTo>
                                <a:pt x="14052" y="11119"/>
                                <a:pt x="14055" y="11122"/>
                                <a:pt x="14066" y="11118"/>
                              </a:cubicBezTo>
                              <a:cubicBezTo>
                                <a:pt x="14041" y="11080"/>
                                <a:pt x="14013" y="11050"/>
                                <a:pt x="13979" y="11019"/>
                              </a:cubicBezTo>
                              <a:cubicBezTo>
                                <a:pt x="13971" y="11012"/>
                                <a:pt x="13872" y="10922"/>
                                <a:pt x="13884" y="10961"/>
                              </a:cubicBezTo>
                              <a:cubicBezTo>
                                <a:pt x="13894" y="10995"/>
                                <a:pt x="13934" y="11035"/>
                                <a:pt x="13955" y="11063"/>
                              </a:cubicBezTo>
                              <a:cubicBezTo>
                                <a:pt x="13973" y="11088"/>
                                <a:pt x="13993" y="11111"/>
                                <a:pt x="14013" y="11134"/>
                              </a:cubicBezTo>
                              <a:cubicBezTo>
                                <a:pt x="14044" y="11160"/>
                                <a:pt x="14049" y="11154"/>
                                <a:pt x="14021" y="11125"/>
                              </a:cubicBezTo>
                              <a:cubicBezTo>
                                <a:pt x="13999" y="11101"/>
                                <a:pt x="13950" y="11088"/>
                                <a:pt x="13933" y="11065"/>
                              </a:cubicBezTo>
                              <a:cubicBezTo>
                                <a:pt x="13926" y="11056"/>
                                <a:pt x="13933" y="11067"/>
                                <a:pt x="13959" y="11066"/>
                              </a:cubicBezTo>
                            </a:path>
                            <a:path w="726" h="1034">
                              <a:moveTo>
                                <a:pt x="13716" y="11516"/>
                              </a:moveTo>
                              <a:cubicBezTo>
                                <a:pt x="13723" y="11499"/>
                                <a:pt x="13744" y="11482"/>
                                <a:pt x="13720" y="11483"/>
                              </a:cubicBezTo>
                              <a:cubicBezTo>
                                <a:pt x="13661" y="11486"/>
                                <a:pt x="13580" y="11557"/>
                                <a:pt x="13535" y="11590"/>
                              </a:cubicBezTo>
                              <a:cubicBezTo>
                                <a:pt x="13503" y="11613"/>
                                <a:pt x="13505" y="11628"/>
                                <a:pt x="13547" y="11616"/>
                              </a:cubicBezTo>
                              <a:cubicBezTo>
                                <a:pt x="13589" y="11604"/>
                                <a:pt x="13685" y="11568"/>
                                <a:pt x="13708" y="11527"/>
                              </a:cubicBezTo>
                              <a:cubicBezTo>
                                <a:pt x="13710" y="11514"/>
                                <a:pt x="13712" y="11509"/>
                                <a:pt x="13699" y="11514"/>
                              </a:cubicBezTo>
                              <a:cubicBezTo>
                                <a:pt x="13658" y="11527"/>
                                <a:pt x="13621" y="11545"/>
                                <a:pt x="13584" y="11567"/>
                              </a:cubicBezTo>
                              <a:cubicBezTo>
                                <a:pt x="13523" y="11604"/>
                                <a:pt x="13459" y="11644"/>
                                <a:pt x="13412" y="11697"/>
                              </a:cubicBezTo>
                              <a:cubicBezTo>
                                <a:pt x="13436" y="11698"/>
                                <a:pt x="13463" y="11693"/>
                                <a:pt x="13498" y="11678"/>
                              </a:cubicBezTo>
                              <a:cubicBezTo>
                                <a:pt x="13567" y="11648"/>
                                <a:pt x="13633" y="11613"/>
                                <a:pt x="13698" y="11574"/>
                              </a:cubicBezTo>
                              <a:cubicBezTo>
                                <a:pt x="13735" y="11552"/>
                                <a:pt x="13743" y="11552"/>
                                <a:pt x="13737" y="11523"/>
                              </a:cubicBezTo>
                              <a:cubicBezTo>
                                <a:pt x="13661" y="11533"/>
                                <a:pt x="13592" y="11563"/>
                                <a:pt x="13525" y="11599"/>
                              </a:cubicBezTo>
                              <a:cubicBezTo>
                                <a:pt x="13483" y="11621"/>
                                <a:pt x="13433" y="11647"/>
                                <a:pt x="13397" y="11679"/>
                              </a:cubicBezTo>
                              <a:cubicBezTo>
                                <a:pt x="13393" y="11684"/>
                                <a:pt x="13390" y="11688"/>
                                <a:pt x="13386" y="11693"/>
                              </a:cubicBezTo>
                              <a:cubicBezTo>
                                <a:pt x="13431" y="11695"/>
                                <a:pt x="13464" y="11679"/>
                                <a:pt x="13506" y="11661"/>
                              </a:cubicBezTo>
                              <a:cubicBezTo>
                                <a:pt x="13565" y="11636"/>
                                <a:pt x="13628" y="11606"/>
                                <a:pt x="13679" y="11568"/>
                              </a:cubicBezTo>
                              <a:cubicBezTo>
                                <a:pt x="13702" y="11551"/>
                                <a:pt x="13699" y="11547"/>
                                <a:pt x="13682" y="11536"/>
                              </a:cubicBezTo>
                              <a:cubicBezTo>
                                <a:pt x="13570" y="11554"/>
                                <a:pt x="13433" y="11602"/>
                                <a:pt x="13351" y="11685"/>
                              </a:cubicBezTo>
                              <a:cubicBezTo>
                                <a:pt x="13348" y="11690"/>
                                <a:pt x="13344" y="11694"/>
                                <a:pt x="13341" y="11699"/>
                              </a:cubicBezTo>
                              <a:cubicBezTo>
                                <a:pt x="13363" y="11721"/>
                                <a:pt x="13391" y="11704"/>
                                <a:pt x="13423" y="11693"/>
                              </a:cubicBezTo>
                              <a:cubicBezTo>
                                <a:pt x="13501" y="11666"/>
                                <a:pt x="13576" y="11630"/>
                                <a:pt x="13647" y="11588"/>
                              </a:cubicBezTo>
                              <a:cubicBezTo>
                                <a:pt x="13684" y="11566"/>
                                <a:pt x="13665" y="11569"/>
                                <a:pt x="13670" y="11555"/>
                              </a:cubicBezTo>
                              <a:cubicBezTo>
                                <a:pt x="13630" y="11568"/>
                                <a:pt x="13597" y="11584"/>
                                <a:pt x="13562" y="11606"/>
                              </a:cubicBezTo>
                              <a:cubicBezTo>
                                <a:pt x="13505" y="11642"/>
                                <a:pt x="13449" y="11684"/>
                                <a:pt x="13434" y="11751"/>
                              </a:cubicBezTo>
                              <a:cubicBezTo>
                                <a:pt x="13458" y="11779"/>
                                <a:pt x="13482" y="11778"/>
                                <a:pt x="13519" y="11773"/>
                              </a:cubicBezTo>
                              <a:cubicBezTo>
                                <a:pt x="13582" y="11765"/>
                                <a:pt x="13645" y="11739"/>
                                <a:pt x="13698" y="11705"/>
                              </a:cubicBezTo>
                              <a:cubicBezTo>
                                <a:pt x="13719" y="11692"/>
                                <a:pt x="13734" y="11679"/>
                                <a:pt x="13749" y="11660"/>
                              </a:cubicBezTo>
                              <a:cubicBezTo>
                                <a:pt x="13724" y="11637"/>
                                <a:pt x="13699" y="11649"/>
                                <a:pt x="13666" y="11664"/>
                              </a:cubicBezTo>
                              <a:cubicBezTo>
                                <a:pt x="13624" y="11683"/>
                                <a:pt x="13580" y="11709"/>
                                <a:pt x="13546" y="11741"/>
                              </a:cubicBezTo>
                              <a:cubicBezTo>
                                <a:pt x="13523" y="11762"/>
                                <a:pt x="13533" y="11766"/>
                                <a:pt x="13528" y="11787"/>
                              </a:cubicBezTo>
                              <a:cubicBezTo>
                                <a:pt x="13565" y="11788"/>
                                <a:pt x="13593" y="11787"/>
                                <a:pt x="13630" y="11771"/>
                              </a:cubicBezTo>
                              <a:cubicBezTo>
                                <a:pt x="13686" y="11747"/>
                                <a:pt x="13736" y="11715"/>
                                <a:pt x="13785" y="11679"/>
                              </a:cubicBezTo>
                              <a:cubicBezTo>
                                <a:pt x="13809" y="11661"/>
                                <a:pt x="13828" y="11644"/>
                                <a:pt x="13848" y="11622"/>
                              </a:cubicBezTo>
                              <a:cubicBezTo>
                                <a:pt x="13831" y="11619"/>
                                <a:pt x="13813" y="11618"/>
                                <a:pt x="13777" y="11639"/>
                              </a:cubicBezTo>
                              <a:cubicBezTo>
                                <a:pt x="13740" y="11661"/>
                                <a:pt x="13704" y="11688"/>
                                <a:pt x="13674" y="11718"/>
                              </a:cubicBezTo>
                              <a:cubicBezTo>
                                <a:pt x="13660" y="11733"/>
                                <a:pt x="13657" y="11736"/>
                                <a:pt x="13651" y="11747"/>
                              </a:cubicBezTo>
                              <a:cubicBezTo>
                                <a:pt x="13698" y="11747"/>
                                <a:pt x="13720" y="11729"/>
                                <a:pt x="13759" y="11701"/>
                              </a:cubicBezTo>
                              <a:cubicBezTo>
                                <a:pt x="13800" y="11671"/>
                                <a:pt x="13843" y="11635"/>
                                <a:pt x="13871" y="11592"/>
                              </a:cubicBezTo>
                              <a:cubicBezTo>
                                <a:pt x="13887" y="11568"/>
                                <a:pt x="13904" y="11534"/>
                                <a:pt x="13872" y="11517"/>
                              </a:cubicBezTo>
                              <a:cubicBezTo>
                                <a:pt x="13839" y="11500"/>
                                <a:pt x="13792" y="11514"/>
                                <a:pt x="13760" y="11524"/>
                              </a:cubicBezTo>
                              <a:cubicBezTo>
                                <a:pt x="13729" y="11533"/>
                                <a:pt x="13703" y="11548"/>
                                <a:pt x="13675" y="11563"/>
                              </a:cubicBezTo>
                              <a:cubicBezTo>
                                <a:pt x="13660" y="11576"/>
                                <a:pt x="13656" y="11579"/>
                                <a:pt x="13648" y="11589"/>
                              </a:cubicBezTo>
                              <a:cubicBezTo>
                                <a:pt x="13664" y="11596"/>
                                <a:pt x="13665" y="11600"/>
                                <a:pt x="13696" y="11578"/>
                              </a:cubicBezTo>
                              <a:cubicBezTo>
                                <a:pt x="13733" y="11551"/>
                                <a:pt x="13794" y="11499"/>
                                <a:pt x="13793" y="11448"/>
                              </a:cubicBezTo>
                              <a:cubicBezTo>
                                <a:pt x="13793" y="11414"/>
                                <a:pt x="13749" y="11424"/>
                                <a:pt x="13731" y="11431"/>
                              </a:cubicBezTo>
                              <a:cubicBezTo>
                                <a:pt x="13697" y="11444"/>
                                <a:pt x="13657" y="11469"/>
                                <a:pt x="13634" y="11498"/>
                              </a:cubicBezTo>
                              <a:cubicBezTo>
                                <a:pt x="13610" y="11528"/>
                                <a:pt x="13623" y="11518"/>
                                <a:pt x="13629" y="115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41,10758" coordsize="726,1034" path="m13660,10882c13659,10879,13628,10827,13637,10826c13656,10823,13709,10899,13719,10910c13755,10950,13789,10992,13827,11031c13849,11054,13868,11074,13898,11079c13885,11041,13865,11019,13833,10993c13754,10929,13666,10875,13581,10820c13576,10817,13570,10813,13565,10810c13581,10839,13600,10869,13623,10897c13670,10955,13730,11050,13805,11076c13809,11076,13812,11077,13816,11077c13817,11041,13792,11020,13766,10994c13693,10922,13610,10860,13531,10794c13508,10775,13503,10771,13490,10758c13541,10789,13586,10827,13632,10865c13698,10919,13761,10979,13831,11027c13852,11042,13867,11045,13889,11053c13883,11012,13858,10988,13828,10958c13782,10912,13732,10871,13679,10833c13656,10816,13633,10802,13608,10789c13625,10826,13658,10855,13687,10885c13748,10947,13810,11008,13878,11063c13909,11088,13938,11103,13973,11119c13978,11083,13955,11065,13929,11037c13884,10989,13837,10940,13786,10899c13771,10888,13764,10882,13776,10899c13814,10932,13850,10967,13888,11000c13934,11040,13984,11081,14037,11112c14052,11119,14055,11122,14066,11118c14041,11080,14013,11050,13979,11019c13971,11012,13872,10922,13884,10961c13894,10995,13934,11035,13955,11063c13973,11088,13993,11111,14013,11134c14044,11160,14049,11154,14021,11125c13999,11101,13950,11088,13933,11065c13926,11056,13933,11067,13959,11066em13716,11516c13723,11499,13744,11482,13720,11483c13661,11486,13580,11557,13535,11590c13503,11613,13505,11628,13547,11616c13589,11604,13685,11568,13708,11527c13710,11514,13712,11509,13699,11514c13658,11527,13621,11545,13584,11567c13523,11604,13459,11644,13412,11697c13436,11698,13463,11693,13498,11678c13567,11648,13633,11613,13698,11574c13735,11552,13743,11552,13737,11523c13661,11533,13592,11563,13525,11599c13483,11621,13433,11647,13397,11679c13393,11684,13390,11688,13386,11693c13431,11695,13464,11679,13506,11661c13565,11636,13628,11606,13679,11568c13702,11551,13699,11547,13682,11536c13570,11554,13433,11602,13351,11685c13348,11690,13344,11694,13341,11699c13363,11721,13391,11704,13423,11693c13501,11666,13576,11630,13647,11588c13684,11566,13665,11569,13670,11555c13630,11568,13597,11584,13562,11606c13505,11642,13449,11684,13434,11751c13458,11779,13482,11778,13519,11773c13582,11765,13645,11739,13698,11705c13719,11692,13734,11679,13749,11660c13724,11637,13699,11649,13666,11664c13624,11683,13580,11709,13546,11741c13523,11762,13533,11766,13528,11787c13565,11788,13593,11787,13630,11771c13686,11747,13736,11715,13785,11679c13809,11661,13828,11644,13848,11622c13831,11619,13813,11618,13777,11639c13740,11661,13704,11688,13674,11718c13660,11733,13657,11736,13651,11747c13698,11747,13720,11729,13759,11701c13800,11671,13843,11635,13871,11592c13887,11568,13904,11534,13872,11517c13839,11500,13792,11514,13760,11524c13729,11533,13703,11548,13675,11563c13660,11576,13656,11579,13648,11589c13664,11596,13665,11600,13696,11578c13733,11551,13794,11499,13793,11448c13793,11414,13749,11424,13731,11431c13697,11444,13657,11469,13634,11498c13610,11528,13623,11518,13629,11542e" stroked="t" o:allowincell="f" style="position:absolute;margin-left:306.15pt;margin-top:207.5pt;width:20.55pt;height:29.2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029075</wp:posOffset>
                </wp:positionH>
                <wp:positionV relativeFrom="paragraph">
                  <wp:posOffset>3409315</wp:posOffset>
                </wp:positionV>
                <wp:extent cx="167640" cy="147320"/>
                <wp:effectExtent l="8890" t="8890" r="10160" b="889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409">
                              <a:moveTo>
                                <a:pt x="14169" y="12940"/>
                              </a:moveTo>
                              <a:cubicBezTo>
                                <a:pt x="14144" y="12927"/>
                                <a:pt x="14132" y="12918"/>
                                <a:pt x="14099" y="12939"/>
                              </a:cubicBezTo>
                              <a:cubicBezTo>
                                <a:pt x="14043" y="12976"/>
                                <a:pt x="13999" y="13035"/>
                                <a:pt x="13968" y="13094"/>
                              </a:cubicBezTo>
                              <a:cubicBezTo>
                                <a:pt x="13950" y="13128"/>
                                <a:pt x="13922" y="13187"/>
                                <a:pt x="13942" y="13227"/>
                              </a:cubicBezTo>
                              <a:cubicBezTo>
                                <a:pt x="13947" y="13231"/>
                                <a:pt x="13951" y="13236"/>
                                <a:pt x="13956" y="13240"/>
                              </a:cubicBezTo>
                              <a:cubicBezTo>
                                <a:pt x="14007" y="13235"/>
                                <a:pt x="14038" y="13213"/>
                                <a:pt x="14074" y="13175"/>
                              </a:cubicBezTo>
                              <a:cubicBezTo>
                                <a:pt x="14126" y="13121"/>
                                <a:pt x="14203" y="13024"/>
                                <a:pt x="14197" y="12942"/>
                              </a:cubicBezTo>
                              <a:cubicBezTo>
                                <a:pt x="14195" y="12937"/>
                                <a:pt x="14192" y="12931"/>
                                <a:pt x="14190" y="12926"/>
                              </a:cubicBezTo>
                              <a:cubicBezTo>
                                <a:pt x="14148" y="12917"/>
                                <a:pt x="14124" y="12946"/>
                                <a:pt x="14095" y="12977"/>
                              </a:cubicBezTo>
                              <a:cubicBezTo>
                                <a:pt x="14042" y="13033"/>
                                <a:pt x="14004" y="13100"/>
                                <a:pt x="13971" y="13169"/>
                              </a:cubicBezTo>
                              <a:cubicBezTo>
                                <a:pt x="13949" y="13216"/>
                                <a:pt x="13933" y="13259"/>
                                <a:pt x="13937" y="13310"/>
                              </a:cubicBezTo>
                              <a:cubicBezTo>
                                <a:pt x="13978" y="13311"/>
                                <a:pt x="14004" y="13274"/>
                                <a:pt x="14031" y="13241"/>
                              </a:cubicBezTo>
                              <a:cubicBezTo>
                                <a:pt x="14105" y="13150"/>
                                <a:pt x="14169" y="13038"/>
                                <a:pt x="14178" y="12920"/>
                              </a:cubicBezTo>
                              <a:cubicBezTo>
                                <a:pt x="14145" y="12895"/>
                                <a:pt x="14121" y="12923"/>
                                <a:pt x="14094" y="12951"/>
                              </a:cubicBezTo>
                              <a:cubicBezTo>
                                <a:pt x="14041" y="13006"/>
                                <a:pt x="14000" y="13073"/>
                                <a:pt x="13966" y="13141"/>
                              </a:cubicBezTo>
                              <a:cubicBezTo>
                                <a:pt x="13939" y="13194"/>
                                <a:pt x="13920" y="13244"/>
                                <a:pt x="13911" y="13302"/>
                              </a:cubicBezTo>
                              <a:cubicBezTo>
                                <a:pt x="13938" y="13330"/>
                                <a:pt x="13958" y="13296"/>
                                <a:pt x="13981" y="13269"/>
                              </a:cubicBezTo>
                              <a:cubicBezTo>
                                <a:pt x="14038" y="13202"/>
                                <a:pt x="14106" y="13111"/>
                                <a:pt x="14124" y="13022"/>
                              </a:cubicBezTo>
                              <a:cubicBezTo>
                                <a:pt x="14124" y="13016"/>
                                <a:pt x="14124" y="13009"/>
                                <a:pt x="14124" y="13003"/>
                              </a:cubicBezTo>
                              <a:cubicBezTo>
                                <a:pt x="14071" y="13018"/>
                                <a:pt x="14045" y="13053"/>
                                <a:pt x="14007" y="13094"/>
                              </a:cubicBezTo>
                              <a:cubicBezTo>
                                <a:pt x="13950" y="13156"/>
                                <a:pt x="13895" y="13221"/>
                                <a:pt x="13842" y="13287"/>
                              </a:cubicBezTo>
                              <a:cubicBezTo>
                                <a:pt x="13837" y="13294"/>
                                <a:pt x="13831" y="13300"/>
                                <a:pt x="13826" y="13307"/>
                              </a:cubicBezTo>
                              <a:cubicBezTo>
                                <a:pt x="13857" y="13263"/>
                                <a:pt x="13891" y="13221"/>
                                <a:pt x="13919" y="13175"/>
                              </a:cubicBezTo>
                              <a:cubicBezTo>
                                <a:pt x="13927" y="13162"/>
                                <a:pt x="13985" y="13071"/>
                                <a:pt x="13923" y="13099"/>
                              </a:cubicBezTo>
                              <a:cubicBezTo>
                                <a:pt x="13872" y="13122"/>
                                <a:pt x="13822" y="13183"/>
                                <a:pt x="13787" y="13224"/>
                              </a:cubicBezTo>
                              <a:cubicBezTo>
                                <a:pt x="13783" y="13229"/>
                                <a:pt x="13695" y="13335"/>
                                <a:pt x="13755" y="13305"/>
                              </a:cubicBezTo>
                              <a:cubicBezTo>
                                <a:pt x="13763" y="13298"/>
                                <a:pt x="13772" y="13291"/>
                                <a:pt x="13780" y="132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31,12908" coordsize="467,409" path="m14169,12940c14144,12927,14132,12918,14099,12939c14043,12976,13999,13035,13968,13094c13950,13128,13922,13187,13942,13227c13947,13231,13951,13236,13956,13240c14007,13235,14038,13213,14074,13175c14126,13121,14203,13024,14197,12942c14195,12937,14192,12931,14190,12926c14148,12917,14124,12946,14095,12977c14042,13033,14004,13100,13971,13169c13949,13216,13933,13259,13937,13310c13978,13311,14004,13274,14031,13241c14105,13150,14169,13038,14178,12920c14145,12895,14121,12923,14094,12951c14041,13006,14000,13073,13966,13141c13939,13194,13920,13244,13911,13302c13938,13330,13958,13296,13981,13269c14038,13202,14106,13111,14124,13022c14124,13016,14124,13009,14124,13003c14071,13018,14045,13053,14007,13094c13950,13156,13895,13221,13842,13287c13837,13294,13831,13300,13826,13307c13857,13263,13891,13221,13919,13175c13927,13162,13985,13071,13923,13099c13872,13122,13822,13183,13787,13224c13783,13229,13695,13335,13755,13305c13763,13298,13772,13291,13780,13284e" stroked="t" o:allowincell="f" style="position:absolute;margin-left:317.25pt;margin-top:268.45pt;width:13.15pt;height:11.5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92835</wp:posOffset>
                </wp:positionH>
                <wp:positionV relativeFrom="paragraph">
                  <wp:posOffset>822325</wp:posOffset>
                </wp:positionV>
                <wp:extent cx="113030" cy="196850"/>
                <wp:effectExtent l="11430" t="9525" r="8890" b="952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46">
                              <a:moveTo>
                                <a:pt x="5883" y="5838"/>
                              </a:moveTo>
                              <a:cubicBezTo>
                                <a:pt x="5892" y="5795"/>
                                <a:pt x="5875" y="5798"/>
                                <a:pt x="5849" y="5832"/>
                              </a:cubicBezTo>
                              <a:cubicBezTo>
                                <a:pt x="5825" y="5863"/>
                                <a:pt x="5808" y="5905"/>
                                <a:pt x="5794" y="5941"/>
                              </a:cubicBezTo>
                              <a:cubicBezTo>
                                <a:pt x="5782" y="5970"/>
                                <a:pt x="5775" y="6001"/>
                                <a:pt x="5767" y="6031"/>
                              </a:cubicBezTo>
                              <a:cubicBezTo>
                                <a:pt x="5762" y="6070"/>
                                <a:pt x="5774" y="6073"/>
                                <a:pt x="5794" y="6038"/>
                              </a:cubicBezTo>
                              <a:cubicBezTo>
                                <a:pt x="5818" y="5996"/>
                                <a:pt x="5832" y="5937"/>
                                <a:pt x="5834" y="5889"/>
                              </a:cubicBezTo>
                              <a:cubicBezTo>
                                <a:pt x="5835" y="5864"/>
                                <a:pt x="5834" y="5825"/>
                                <a:pt x="5806" y="5815"/>
                              </a:cubicBezTo>
                              <a:cubicBezTo>
                                <a:pt x="5778" y="5805"/>
                                <a:pt x="5749" y="5835"/>
                                <a:pt x="5734" y="5854"/>
                              </a:cubicBezTo>
                              <a:cubicBezTo>
                                <a:pt x="5702" y="5893"/>
                                <a:pt x="5677" y="5956"/>
                                <a:pt x="5688" y="6007"/>
                              </a:cubicBezTo>
                              <a:cubicBezTo>
                                <a:pt x="5690" y="6012"/>
                                <a:pt x="5692" y="6016"/>
                                <a:pt x="5694" y="6021"/>
                              </a:cubicBezTo>
                              <a:cubicBezTo>
                                <a:pt x="5724" y="6015"/>
                                <a:pt x="5730" y="6014"/>
                                <a:pt x="5750" y="5983"/>
                              </a:cubicBezTo>
                              <a:cubicBezTo>
                                <a:pt x="5775" y="5946"/>
                                <a:pt x="5797" y="5902"/>
                                <a:pt x="5807" y="5858"/>
                              </a:cubicBezTo>
                              <a:cubicBezTo>
                                <a:pt x="5812" y="5836"/>
                                <a:pt x="5821" y="5793"/>
                                <a:pt x="5799" y="5777"/>
                              </a:cubicBezTo>
                              <a:cubicBezTo>
                                <a:pt x="5774" y="5759"/>
                                <a:pt x="5745" y="5789"/>
                                <a:pt x="5731" y="5806"/>
                              </a:cubicBezTo>
                              <a:cubicBezTo>
                                <a:pt x="5682" y="5865"/>
                                <a:pt x="5661" y="5941"/>
                                <a:pt x="5654" y="6016"/>
                              </a:cubicBezTo>
                              <a:cubicBezTo>
                                <a:pt x="5651" y="6050"/>
                                <a:pt x="5648" y="6054"/>
                                <a:pt x="5672" y="6067"/>
                              </a:cubicBezTo>
                              <a:cubicBezTo>
                                <a:pt x="5718" y="6011"/>
                                <a:pt x="5750" y="5943"/>
                                <a:pt x="5773" y="5874"/>
                              </a:cubicBezTo>
                              <a:cubicBezTo>
                                <a:pt x="5783" y="5844"/>
                                <a:pt x="5807" y="5789"/>
                                <a:pt x="5788" y="5758"/>
                              </a:cubicBezTo>
                              <a:cubicBezTo>
                                <a:pt x="5771" y="5729"/>
                                <a:pt x="5730" y="5766"/>
                                <a:pt x="5719" y="5778"/>
                              </a:cubicBezTo>
                              <a:cubicBezTo>
                                <a:pt x="5681" y="5818"/>
                                <a:pt x="5655" y="5871"/>
                                <a:pt x="5639" y="5923"/>
                              </a:cubicBezTo>
                              <a:cubicBezTo>
                                <a:pt x="5626" y="5966"/>
                                <a:pt x="5621" y="6009"/>
                                <a:pt x="5626" y="6053"/>
                              </a:cubicBezTo>
                              <a:cubicBezTo>
                                <a:pt x="5665" y="6059"/>
                                <a:pt x="5678" y="6040"/>
                                <a:pt x="5702" y="6004"/>
                              </a:cubicBezTo>
                              <a:cubicBezTo>
                                <a:pt x="5731" y="5961"/>
                                <a:pt x="5754" y="5911"/>
                                <a:pt x="5770" y="5862"/>
                              </a:cubicBezTo>
                              <a:cubicBezTo>
                                <a:pt x="5780" y="5831"/>
                                <a:pt x="5785" y="5807"/>
                                <a:pt x="5771" y="5778"/>
                              </a:cubicBezTo>
                              <a:cubicBezTo>
                                <a:pt x="5743" y="5787"/>
                                <a:pt x="5727" y="5792"/>
                                <a:pt x="5705" y="5821"/>
                              </a:cubicBezTo>
                              <a:cubicBezTo>
                                <a:pt x="5673" y="5863"/>
                                <a:pt x="5652" y="5918"/>
                                <a:pt x="5638" y="5968"/>
                              </a:cubicBezTo>
                              <a:cubicBezTo>
                                <a:pt x="5634" y="5983"/>
                                <a:pt x="5604" y="6074"/>
                                <a:pt x="5625" y="6088"/>
                              </a:cubicBezTo>
                              <a:cubicBezTo>
                                <a:pt x="5657" y="6109"/>
                                <a:pt x="5697" y="6035"/>
                                <a:pt x="5708" y="6018"/>
                              </a:cubicBezTo>
                              <a:cubicBezTo>
                                <a:pt x="5738" y="5972"/>
                                <a:pt x="5765" y="5919"/>
                                <a:pt x="5782" y="5866"/>
                              </a:cubicBezTo>
                              <a:cubicBezTo>
                                <a:pt x="5791" y="5838"/>
                                <a:pt x="5790" y="5823"/>
                                <a:pt x="5784" y="5797"/>
                              </a:cubicBezTo>
                              <a:cubicBezTo>
                                <a:pt x="5754" y="5804"/>
                                <a:pt x="5740" y="5808"/>
                                <a:pt x="5714" y="5840"/>
                              </a:cubicBezTo>
                              <a:cubicBezTo>
                                <a:pt x="5677" y="5886"/>
                                <a:pt x="5650" y="5942"/>
                                <a:pt x="5632" y="5998"/>
                              </a:cubicBezTo>
                              <a:cubicBezTo>
                                <a:pt x="5618" y="6041"/>
                                <a:pt x="5613" y="6080"/>
                                <a:pt x="5618" y="6125"/>
                              </a:cubicBezTo>
                              <a:cubicBezTo>
                                <a:pt x="5664" y="6124"/>
                                <a:pt x="5681" y="6101"/>
                                <a:pt x="5709" y="6062"/>
                              </a:cubicBezTo>
                              <a:cubicBezTo>
                                <a:pt x="5744" y="6015"/>
                                <a:pt x="5775" y="5961"/>
                                <a:pt x="5797" y="5907"/>
                              </a:cubicBezTo>
                              <a:cubicBezTo>
                                <a:pt x="5818" y="5857"/>
                                <a:pt x="5821" y="5856"/>
                                <a:pt x="5786" y="5852"/>
                              </a:cubicBezTo>
                              <a:cubicBezTo>
                                <a:pt x="5750" y="5896"/>
                                <a:pt x="5719" y="5944"/>
                                <a:pt x="5695" y="5996"/>
                              </a:cubicBezTo>
                              <a:cubicBezTo>
                                <a:pt x="5666" y="6058"/>
                                <a:pt x="5642" y="6123"/>
                                <a:pt x="5629" y="6190"/>
                              </a:cubicBezTo>
                              <a:cubicBezTo>
                                <a:pt x="5627" y="6201"/>
                                <a:pt x="5604" y="6294"/>
                                <a:pt x="5646" y="6259"/>
                              </a:cubicBezTo>
                              <a:cubicBezTo>
                                <a:pt x="5680" y="6231"/>
                                <a:pt x="5702" y="6166"/>
                                <a:pt x="5721" y="6128"/>
                              </a:cubicBezTo>
                              <a:cubicBezTo>
                                <a:pt x="5745" y="6080"/>
                                <a:pt x="5771" y="6027"/>
                                <a:pt x="5782" y="5974"/>
                              </a:cubicBezTo>
                              <a:cubicBezTo>
                                <a:pt x="5783" y="5955"/>
                                <a:pt x="5785" y="5951"/>
                                <a:pt x="5778" y="5941"/>
                              </a:cubicBezTo>
                              <a:cubicBezTo>
                                <a:pt x="5748" y="5956"/>
                                <a:pt x="5733" y="5968"/>
                                <a:pt x="5711" y="5999"/>
                              </a:cubicBezTo>
                              <a:cubicBezTo>
                                <a:pt x="5666" y="6061"/>
                                <a:pt x="5630" y="6140"/>
                                <a:pt x="5620" y="6216"/>
                              </a:cubicBezTo>
                              <a:cubicBezTo>
                                <a:pt x="5620" y="6223"/>
                                <a:pt x="5619" y="6231"/>
                                <a:pt x="5619" y="6238"/>
                              </a:cubicBezTo>
                              <a:cubicBezTo>
                                <a:pt x="5643" y="6261"/>
                                <a:pt x="5660" y="6221"/>
                                <a:pt x="5677" y="6194"/>
                              </a:cubicBezTo>
                              <a:cubicBezTo>
                                <a:pt x="5714" y="6136"/>
                                <a:pt x="5757" y="6062"/>
                                <a:pt x="5770" y="5994"/>
                              </a:cubicBezTo>
                              <a:cubicBezTo>
                                <a:pt x="5779" y="5945"/>
                                <a:pt x="5729" y="5983"/>
                                <a:pt x="5716" y="5995"/>
                              </a:cubicBezTo>
                              <a:cubicBezTo>
                                <a:pt x="5681" y="6028"/>
                                <a:pt x="5655" y="6068"/>
                                <a:pt x="5632" y="6110"/>
                              </a:cubicBezTo>
                              <a:cubicBezTo>
                                <a:pt x="5626" y="6122"/>
                                <a:pt x="5575" y="6224"/>
                                <a:pt x="5614" y="6156"/>
                              </a:cubicBezTo>
                              <a:cubicBezTo>
                                <a:pt x="5631" y="6122"/>
                                <a:pt x="5638" y="6110"/>
                                <a:pt x="5649" y="6087"/>
                              </a:cubicBezTo>
                              <a:cubicBezTo>
                                <a:pt x="5682" y="6019"/>
                                <a:pt x="5715" y="5952"/>
                                <a:pt x="5743" y="5882"/>
                              </a:cubicBezTo>
                              <a:cubicBezTo>
                                <a:pt x="5760" y="5839"/>
                                <a:pt x="5790" y="5783"/>
                                <a:pt x="5789" y="5735"/>
                              </a:cubicBezTo>
                              <a:cubicBezTo>
                                <a:pt x="5787" y="5731"/>
                                <a:pt x="5786" y="5726"/>
                                <a:pt x="5784" y="5722"/>
                              </a:cubicBezTo>
                              <a:cubicBezTo>
                                <a:pt x="5746" y="5739"/>
                                <a:pt x="5733" y="5767"/>
                                <a:pt x="5715" y="5806"/>
                              </a:cubicBezTo>
                              <a:cubicBezTo>
                                <a:pt x="5703" y="5832"/>
                                <a:pt x="5638" y="5971"/>
                                <a:pt x="5670" y="5998"/>
                              </a:cubicBezTo>
                              <a:cubicBezTo>
                                <a:pt x="5698" y="6021"/>
                                <a:pt x="5741" y="5955"/>
                                <a:pt x="5753" y="5940"/>
                              </a:cubicBezTo>
                              <a:cubicBezTo>
                                <a:pt x="5787" y="5897"/>
                                <a:pt x="5822" y="5843"/>
                                <a:pt x="5832" y="5788"/>
                              </a:cubicBezTo>
                              <a:cubicBezTo>
                                <a:pt x="5836" y="5765"/>
                                <a:pt x="5830" y="5745"/>
                                <a:pt x="5804" y="5744"/>
                              </a:cubicBezTo>
                              <a:cubicBezTo>
                                <a:pt x="5786" y="5746"/>
                                <a:pt x="5780" y="5747"/>
                                <a:pt x="5769" y="5752"/>
                              </a:cubicBezTo>
                              <a:cubicBezTo>
                                <a:pt x="5745" y="5768"/>
                                <a:pt x="5724" y="5783"/>
                                <a:pt x="5708" y="5808"/>
                              </a:cubicBezTo>
                              <a:cubicBezTo>
                                <a:pt x="5700" y="5820"/>
                                <a:pt x="5681" y="5862"/>
                                <a:pt x="5716" y="5849"/>
                              </a:cubicBezTo>
                              <a:cubicBezTo>
                                <a:pt x="5734" y="5842"/>
                                <a:pt x="5753" y="5805"/>
                                <a:pt x="5762" y="5790"/>
                              </a:cubicBezTo>
                              <a:cubicBezTo>
                                <a:pt x="5772" y="5772"/>
                                <a:pt x="5787" y="5744"/>
                                <a:pt x="5755" y="5751"/>
                              </a:cubicBezTo>
                              <a:cubicBezTo>
                                <a:pt x="5724" y="5757"/>
                                <a:pt x="5691" y="5834"/>
                                <a:pt x="5678" y="5857"/>
                              </a:cubicBezTo>
                              <a:cubicBezTo>
                                <a:pt x="5643" y="5920"/>
                                <a:pt x="5621" y="5987"/>
                                <a:pt x="5601" y="6056"/>
                              </a:cubicBezTo>
                              <a:cubicBezTo>
                                <a:pt x="5592" y="6087"/>
                                <a:pt x="5560" y="6169"/>
                                <a:pt x="5577" y="6203"/>
                              </a:cubicBezTo>
                              <a:cubicBezTo>
                                <a:pt x="5592" y="6232"/>
                                <a:pt x="5615" y="6196"/>
                                <a:pt x="5625" y="6181"/>
                              </a:cubicBezTo>
                              <a:cubicBezTo>
                                <a:pt x="5661" y="6128"/>
                                <a:pt x="5698" y="6058"/>
                                <a:pt x="5705" y="5993"/>
                              </a:cubicBezTo>
                              <a:cubicBezTo>
                                <a:pt x="5705" y="5988"/>
                                <a:pt x="5705" y="5982"/>
                                <a:pt x="5705" y="5977"/>
                              </a:cubicBezTo>
                              <a:cubicBezTo>
                                <a:pt x="5668" y="5983"/>
                                <a:pt x="5656" y="6007"/>
                                <a:pt x="5638" y="6042"/>
                              </a:cubicBezTo>
                              <a:cubicBezTo>
                                <a:pt x="5611" y="6094"/>
                                <a:pt x="5581" y="6174"/>
                                <a:pt x="5603" y="6232"/>
                              </a:cubicBezTo>
                              <a:cubicBezTo>
                                <a:pt x="5611" y="6244"/>
                                <a:pt x="5613" y="6248"/>
                                <a:pt x="5625" y="6244"/>
                              </a:cubicBezTo>
                              <a:cubicBezTo>
                                <a:pt x="5652" y="6223"/>
                                <a:pt x="5668" y="6204"/>
                                <a:pt x="5682" y="6172"/>
                              </a:cubicBezTo>
                              <a:cubicBezTo>
                                <a:pt x="5688" y="6159"/>
                                <a:pt x="5718" y="6098"/>
                                <a:pt x="5683" y="6099"/>
                              </a:cubicBezTo>
                              <a:cubicBezTo>
                                <a:pt x="5661" y="6100"/>
                                <a:pt x="5633" y="6158"/>
                                <a:pt x="5627" y="6173"/>
                              </a:cubicBezTo>
                              <a:cubicBezTo>
                                <a:pt x="5616" y="6201"/>
                                <a:pt x="5616" y="6224"/>
                                <a:pt x="5629" y="62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6,5722" coordsize="313,546" path="m5883,5838c5892,5795,5875,5798,5849,5832c5825,5863,5808,5905,5794,5941c5782,5970,5775,6001,5767,6031c5762,6070,5774,6073,5794,6038c5818,5996,5832,5937,5834,5889c5835,5864,5834,5825,5806,5815c5778,5805,5749,5835,5734,5854c5702,5893,5677,5956,5688,6007c5690,6012,5692,6016,5694,6021c5724,6015,5730,6014,5750,5983c5775,5946,5797,5902,5807,5858c5812,5836,5821,5793,5799,5777c5774,5759,5745,5789,5731,5806c5682,5865,5661,5941,5654,6016c5651,6050,5648,6054,5672,6067c5718,6011,5750,5943,5773,5874c5783,5844,5807,5789,5788,5758c5771,5729,5730,5766,5719,5778c5681,5818,5655,5871,5639,5923c5626,5966,5621,6009,5626,6053c5665,6059,5678,6040,5702,6004c5731,5961,5754,5911,5770,5862c5780,5831,5785,5807,5771,5778c5743,5787,5727,5792,5705,5821c5673,5863,5652,5918,5638,5968c5634,5983,5604,6074,5625,6088c5657,6109,5697,6035,5708,6018c5738,5972,5765,5919,5782,5866c5791,5838,5790,5823,5784,5797c5754,5804,5740,5808,5714,5840c5677,5886,5650,5942,5632,5998c5618,6041,5613,6080,5618,6125c5664,6124,5681,6101,5709,6062c5744,6015,5775,5961,5797,5907c5818,5857,5821,5856,5786,5852c5750,5896,5719,5944,5695,5996c5666,6058,5642,6123,5629,6190c5627,6201,5604,6294,5646,6259c5680,6231,5702,6166,5721,6128c5745,6080,5771,6027,5782,5974c5783,5955,5785,5951,5778,5941c5748,5956,5733,5968,5711,5999c5666,6061,5630,6140,5620,6216c5620,6223,5619,6231,5619,6238c5643,6261,5660,6221,5677,6194c5714,6136,5757,6062,5770,5994c5779,5945,5729,5983,5716,5995c5681,6028,5655,6068,5632,6110c5626,6122,5575,6224,5614,6156c5631,6122,5638,6110,5649,6087c5682,6019,5715,5952,5743,5882c5760,5839,5790,5783,5789,5735c5787,5731,5786,5726,5784,5722c5746,5739,5733,5767,5715,5806c5703,5832,5638,5971,5670,5998c5698,6021,5741,5955,5753,5940c5787,5897,5822,5843,5832,5788c5836,5765,5830,5745,5804,5744c5786,5746,5780,5747,5769,5752c5745,5768,5724,5783,5708,5808c5700,5820,5681,5862,5716,5849c5734,5842,5753,5805,5762,5790c5772,5772,5787,5744,5755,5751c5724,5757,5691,5834,5678,5857c5643,5920,5621,5987,5601,6056c5592,6087,5560,6169,5577,6203c5592,6232,5615,6196,5625,6181c5661,6128,5698,6058,5705,5993c5705,5988,5705,5982,5705,5977c5668,5983,5656,6007,5638,6042c5611,6094,5581,6174,5603,6232c5611,6244,5613,6248,5625,6244c5652,6223,5668,6204,5682,6172c5688,6159,5718,6098,5683,6099c5661,6100,5633,6158,5627,6173c5616,6201,5616,6224,5629,6249e" stroked="t" o:allowincell="f" style="position:absolute;margin-left:86.05pt;margin-top:64.75pt;width:8.85pt;height:15.4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152525</wp:posOffset>
                </wp:positionH>
                <wp:positionV relativeFrom="paragraph">
                  <wp:posOffset>1525905</wp:posOffset>
                </wp:positionV>
                <wp:extent cx="226060" cy="146685"/>
                <wp:effectExtent l="9525" t="9525" r="9525" b="952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407">
                              <a:moveTo>
                                <a:pt x="6288" y="7902"/>
                              </a:moveTo>
                              <a:cubicBezTo>
                                <a:pt x="6288" y="7889"/>
                                <a:pt x="6288" y="7884"/>
                                <a:pt x="6292" y="7876"/>
                              </a:cubicBezTo>
                              <a:cubicBezTo>
                                <a:pt x="6269" y="7898"/>
                                <a:pt x="6260" y="7919"/>
                                <a:pt x="6258" y="7953"/>
                              </a:cubicBezTo>
                              <a:cubicBezTo>
                                <a:pt x="6257" y="7973"/>
                                <a:pt x="6259" y="8013"/>
                                <a:pt x="6282" y="8022"/>
                              </a:cubicBezTo>
                              <a:cubicBezTo>
                                <a:pt x="6310" y="8033"/>
                                <a:pt x="6330" y="8001"/>
                                <a:pt x="6342" y="7980"/>
                              </a:cubicBezTo>
                              <a:cubicBezTo>
                                <a:pt x="6362" y="7944"/>
                                <a:pt x="6372" y="7899"/>
                                <a:pt x="6366" y="7858"/>
                              </a:cubicBezTo>
                              <a:cubicBezTo>
                                <a:pt x="6360" y="7816"/>
                                <a:pt x="6330" y="7773"/>
                                <a:pt x="6284" y="7772"/>
                              </a:cubicBezTo>
                              <a:cubicBezTo>
                                <a:pt x="6249" y="7771"/>
                                <a:pt x="6220" y="7794"/>
                                <a:pt x="6209" y="7826"/>
                              </a:cubicBezTo>
                              <a:cubicBezTo>
                                <a:pt x="6192" y="7875"/>
                                <a:pt x="6210" y="7920"/>
                                <a:pt x="6234" y="7961"/>
                              </a:cubicBezTo>
                              <a:cubicBezTo>
                                <a:pt x="6256" y="7980"/>
                                <a:pt x="6257" y="7982"/>
                                <a:pt x="6285" y="7982"/>
                              </a:cubicBezTo>
                              <a:cubicBezTo>
                                <a:pt x="6316" y="7958"/>
                                <a:pt x="6332" y="7935"/>
                                <a:pt x="6342" y="7896"/>
                              </a:cubicBezTo>
                              <a:cubicBezTo>
                                <a:pt x="6352" y="7856"/>
                                <a:pt x="6352" y="7810"/>
                                <a:pt x="6329" y="7775"/>
                              </a:cubicBezTo>
                              <a:cubicBezTo>
                                <a:pt x="6311" y="7748"/>
                                <a:pt x="6290" y="7742"/>
                                <a:pt x="6262" y="7731"/>
                              </a:cubicBezTo>
                              <a:cubicBezTo>
                                <a:pt x="6204" y="7738"/>
                                <a:pt x="6165" y="7760"/>
                                <a:pt x="6140" y="7816"/>
                              </a:cubicBezTo>
                              <a:cubicBezTo>
                                <a:pt x="6118" y="7864"/>
                                <a:pt x="6110" y="7935"/>
                                <a:pt x="6139" y="7982"/>
                              </a:cubicBezTo>
                              <a:cubicBezTo>
                                <a:pt x="6144" y="7987"/>
                                <a:pt x="6149" y="7993"/>
                                <a:pt x="6154" y="7998"/>
                              </a:cubicBezTo>
                              <a:cubicBezTo>
                                <a:pt x="6194" y="8001"/>
                                <a:pt x="6214" y="7988"/>
                                <a:pt x="6240" y="7955"/>
                              </a:cubicBezTo>
                              <a:cubicBezTo>
                                <a:pt x="6270" y="7917"/>
                                <a:pt x="6289" y="7864"/>
                                <a:pt x="6290" y="7816"/>
                              </a:cubicBezTo>
                              <a:cubicBezTo>
                                <a:pt x="6291" y="7769"/>
                                <a:pt x="6271" y="7746"/>
                                <a:pt x="6236" y="7720"/>
                              </a:cubicBezTo>
                              <a:cubicBezTo>
                                <a:pt x="6191" y="7715"/>
                                <a:pt x="6161" y="7722"/>
                                <a:pt x="6126" y="7756"/>
                              </a:cubicBezTo>
                              <a:cubicBezTo>
                                <a:pt x="6070" y="7811"/>
                                <a:pt x="6043" y="7901"/>
                                <a:pt x="6051" y="7978"/>
                              </a:cubicBezTo>
                              <a:cubicBezTo>
                                <a:pt x="6054" y="8011"/>
                                <a:pt x="6061" y="8014"/>
                                <a:pt x="6086" y="8027"/>
                              </a:cubicBezTo>
                              <a:cubicBezTo>
                                <a:pt x="6127" y="8010"/>
                                <a:pt x="6153" y="7984"/>
                                <a:pt x="6178" y="7946"/>
                              </a:cubicBezTo>
                              <a:cubicBezTo>
                                <a:pt x="6207" y="7901"/>
                                <a:pt x="6235" y="7843"/>
                                <a:pt x="6236" y="7788"/>
                              </a:cubicBezTo>
                              <a:cubicBezTo>
                                <a:pt x="6237" y="7753"/>
                                <a:pt x="6223" y="7737"/>
                                <a:pt x="6204" y="7711"/>
                              </a:cubicBezTo>
                              <a:cubicBezTo>
                                <a:pt x="6161" y="7699"/>
                                <a:pt x="6134" y="7702"/>
                                <a:pt x="6096" y="7731"/>
                              </a:cubicBezTo>
                              <a:cubicBezTo>
                                <a:pt x="6042" y="7772"/>
                                <a:pt x="6012" y="7842"/>
                                <a:pt x="6002" y="7908"/>
                              </a:cubicBezTo>
                              <a:cubicBezTo>
                                <a:pt x="5996" y="7950"/>
                                <a:pt x="6000" y="7980"/>
                                <a:pt x="6029" y="8008"/>
                              </a:cubicBezTo>
                              <a:cubicBezTo>
                                <a:pt x="6076" y="8003"/>
                                <a:pt x="6105" y="7984"/>
                                <a:pt x="6139" y="7949"/>
                              </a:cubicBezTo>
                              <a:cubicBezTo>
                                <a:pt x="6180" y="7906"/>
                                <a:pt x="6216" y="7848"/>
                                <a:pt x="6235" y="7791"/>
                              </a:cubicBezTo>
                              <a:cubicBezTo>
                                <a:pt x="6250" y="7744"/>
                                <a:pt x="6243" y="7718"/>
                                <a:pt x="6214" y="7683"/>
                              </a:cubicBezTo>
                              <a:cubicBezTo>
                                <a:pt x="6156" y="7673"/>
                                <a:pt x="6111" y="7685"/>
                                <a:pt x="6066" y="7727"/>
                              </a:cubicBezTo>
                              <a:cubicBezTo>
                                <a:pt x="6003" y="7786"/>
                                <a:pt x="5973" y="7871"/>
                                <a:pt x="5997" y="7954"/>
                              </a:cubicBezTo>
                              <a:cubicBezTo>
                                <a:pt x="6031" y="7973"/>
                                <a:pt x="6047" y="7968"/>
                                <a:pt x="6080" y="7943"/>
                              </a:cubicBezTo>
                              <a:cubicBezTo>
                                <a:pt x="6120" y="7913"/>
                                <a:pt x="6154" y="7867"/>
                                <a:pt x="6173" y="7820"/>
                              </a:cubicBezTo>
                              <a:cubicBezTo>
                                <a:pt x="6185" y="7790"/>
                                <a:pt x="6197" y="7745"/>
                                <a:pt x="6170" y="7719"/>
                              </a:cubicBezTo>
                              <a:cubicBezTo>
                                <a:pt x="6164" y="7715"/>
                                <a:pt x="6157" y="7712"/>
                                <a:pt x="6151" y="7708"/>
                              </a:cubicBezTo>
                              <a:cubicBezTo>
                                <a:pt x="6107" y="7707"/>
                                <a:pt x="6071" y="7713"/>
                                <a:pt x="6034" y="7740"/>
                              </a:cubicBezTo>
                              <a:cubicBezTo>
                                <a:pt x="5972" y="7786"/>
                                <a:pt x="5891" y="7909"/>
                                <a:pt x="5926" y="7991"/>
                              </a:cubicBezTo>
                              <a:cubicBezTo>
                                <a:pt x="5930" y="7995"/>
                                <a:pt x="5933" y="8000"/>
                                <a:pt x="5937" y="8004"/>
                              </a:cubicBezTo>
                              <a:cubicBezTo>
                                <a:pt x="5971" y="7998"/>
                                <a:pt x="5981" y="7997"/>
                                <a:pt x="6008" y="7966"/>
                              </a:cubicBezTo>
                              <a:cubicBezTo>
                                <a:pt x="6038" y="7931"/>
                                <a:pt x="6085" y="7862"/>
                                <a:pt x="6057" y="7814"/>
                              </a:cubicBezTo>
                              <a:cubicBezTo>
                                <a:pt x="6053" y="7809"/>
                                <a:pt x="6048" y="7805"/>
                                <a:pt x="6044" y="7800"/>
                              </a:cubicBezTo>
                              <a:cubicBezTo>
                                <a:pt x="6007" y="7792"/>
                                <a:pt x="5982" y="7796"/>
                                <a:pt x="5948" y="7815"/>
                              </a:cubicBezTo>
                              <a:cubicBezTo>
                                <a:pt x="5907" y="7838"/>
                                <a:pt x="5876" y="7879"/>
                                <a:pt x="5857" y="7922"/>
                              </a:cubicBezTo>
                              <a:cubicBezTo>
                                <a:pt x="5844" y="7951"/>
                                <a:pt x="5826" y="8016"/>
                                <a:pt x="5861" y="8037"/>
                              </a:cubicBezTo>
                              <a:cubicBezTo>
                                <a:pt x="5888" y="8053"/>
                                <a:pt x="5922" y="8019"/>
                                <a:pt x="5939" y="8003"/>
                              </a:cubicBezTo>
                              <a:cubicBezTo>
                                <a:pt x="5969" y="7975"/>
                                <a:pt x="6002" y="7929"/>
                                <a:pt x="5996" y="7885"/>
                              </a:cubicBezTo>
                              <a:cubicBezTo>
                                <a:pt x="5994" y="7880"/>
                                <a:pt x="5992" y="7875"/>
                                <a:pt x="5990" y="7870"/>
                              </a:cubicBezTo>
                              <a:cubicBezTo>
                                <a:pt x="5964" y="7854"/>
                                <a:pt x="5945" y="7855"/>
                                <a:pt x="5916" y="7870"/>
                              </a:cubicBezTo>
                              <a:cubicBezTo>
                                <a:pt x="5844" y="7906"/>
                                <a:pt x="5803" y="7983"/>
                                <a:pt x="5806" y="8061"/>
                              </a:cubicBezTo>
                              <a:cubicBezTo>
                                <a:pt x="5823" y="8080"/>
                                <a:pt x="5826" y="8093"/>
                                <a:pt x="5853" y="8074"/>
                              </a:cubicBezTo>
                              <a:cubicBezTo>
                                <a:pt x="5886" y="8051"/>
                                <a:pt x="5906" y="7996"/>
                                <a:pt x="5912" y="7958"/>
                              </a:cubicBezTo>
                              <a:cubicBezTo>
                                <a:pt x="5916" y="7933"/>
                                <a:pt x="5910" y="7901"/>
                                <a:pt x="5881" y="7894"/>
                              </a:cubicBezTo>
                              <a:cubicBezTo>
                                <a:pt x="5851" y="7886"/>
                                <a:pt x="5813" y="7904"/>
                                <a:pt x="5790" y="7922"/>
                              </a:cubicBezTo>
                              <a:cubicBezTo>
                                <a:pt x="5756" y="7949"/>
                                <a:pt x="5737" y="7988"/>
                                <a:pt x="5745" y="8031"/>
                              </a:cubicBezTo>
                              <a:cubicBezTo>
                                <a:pt x="5747" y="8037"/>
                                <a:pt x="5748" y="8042"/>
                                <a:pt x="5750" y="8048"/>
                              </a:cubicBezTo>
                              <a:cubicBezTo>
                                <a:pt x="5775" y="8063"/>
                                <a:pt x="5792" y="8063"/>
                                <a:pt x="5816" y="8042"/>
                              </a:cubicBezTo>
                              <a:cubicBezTo>
                                <a:pt x="5844" y="8017"/>
                                <a:pt x="5863" y="7978"/>
                                <a:pt x="5871" y="7942"/>
                              </a:cubicBezTo>
                              <a:cubicBezTo>
                                <a:pt x="5875" y="7922"/>
                                <a:pt x="5879" y="7878"/>
                                <a:pt x="5850" y="7872"/>
                              </a:cubicBezTo>
                              <a:cubicBezTo>
                                <a:pt x="5825" y="7866"/>
                                <a:pt x="5800" y="7893"/>
                                <a:pt x="5789" y="7913"/>
                              </a:cubicBezTo>
                              <a:cubicBezTo>
                                <a:pt x="5769" y="7950"/>
                                <a:pt x="5776" y="8007"/>
                                <a:pt x="5777" y="80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2,7677" coordsize="627,407" path="m6288,7902c6288,7889,6288,7884,6292,7876c6269,7898,6260,7919,6258,7953c6257,7973,6259,8013,6282,8022c6310,8033,6330,8001,6342,7980c6362,7944,6372,7899,6366,7858c6360,7816,6330,7773,6284,7772c6249,7771,6220,7794,6209,7826c6192,7875,6210,7920,6234,7961c6256,7980,6257,7982,6285,7982c6316,7958,6332,7935,6342,7896c6352,7856,6352,7810,6329,7775c6311,7748,6290,7742,6262,7731c6204,7738,6165,7760,6140,7816c6118,7864,6110,7935,6139,7982c6144,7987,6149,7993,6154,7998c6194,8001,6214,7988,6240,7955c6270,7917,6289,7864,6290,7816c6291,7769,6271,7746,6236,7720c6191,7715,6161,7722,6126,7756c6070,7811,6043,7901,6051,7978c6054,8011,6061,8014,6086,8027c6127,8010,6153,7984,6178,7946c6207,7901,6235,7843,6236,7788c6237,7753,6223,7737,6204,7711c6161,7699,6134,7702,6096,7731c6042,7772,6012,7842,6002,7908c5996,7950,6000,7980,6029,8008c6076,8003,6105,7984,6139,7949c6180,7906,6216,7848,6235,7791c6250,7744,6243,7718,6214,7683c6156,7673,6111,7685,6066,7727c6003,7786,5973,7871,5997,7954c6031,7973,6047,7968,6080,7943c6120,7913,6154,7867,6173,7820c6185,7790,6197,7745,6170,7719c6164,7715,6157,7712,6151,7708c6107,7707,6071,7713,6034,7740c5972,7786,5891,7909,5926,7991c5930,7995,5933,8000,5937,8004c5971,7998,5981,7997,6008,7966c6038,7931,6085,7862,6057,7814c6053,7809,6048,7805,6044,7800c6007,7792,5982,7796,5948,7815c5907,7838,5876,7879,5857,7922c5844,7951,5826,8016,5861,8037c5888,8053,5922,8019,5939,8003c5969,7975,6002,7929,5996,7885c5994,7880,5992,7875,5990,7870c5964,7854,5945,7855,5916,7870c5844,7906,5803,7983,5806,8061c5823,8080,5826,8093,5853,8074c5886,8051,5906,7996,5912,7958c5916,7933,5910,7901,5881,7894c5851,7886,5813,7904,5790,7922c5756,7949,5737,7988,5745,8031c5747,8037,5748,8042,5750,8048c5775,8063,5792,8063,5816,8042c5844,8017,5863,7978,5871,7942c5875,7922,5879,7878,5850,7872c5825,7866,5800,7893,5789,7913c5769,7950,5776,8007,5777,8048e" stroked="t" o:allowincell="f" style="position:absolute;margin-left:90.75pt;margin-top:120.15pt;width:17.75pt;height:11.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92835</wp:posOffset>
                </wp:positionH>
                <wp:positionV relativeFrom="paragraph">
                  <wp:posOffset>1776095</wp:posOffset>
                </wp:positionV>
                <wp:extent cx="108585" cy="154940"/>
                <wp:effectExtent l="10795" t="9525" r="9525" b="952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29">
                              <a:moveTo>
                                <a:pt x="5851" y="8481"/>
                              </a:moveTo>
                              <a:cubicBezTo>
                                <a:pt x="5849" y="8457"/>
                                <a:pt x="5858" y="8388"/>
                                <a:pt x="5845" y="8409"/>
                              </a:cubicBezTo>
                              <a:cubicBezTo>
                                <a:pt x="5823" y="8444"/>
                                <a:pt x="5831" y="8496"/>
                                <a:pt x="5831" y="8535"/>
                              </a:cubicBezTo>
                              <a:cubicBezTo>
                                <a:pt x="5831" y="8576"/>
                                <a:pt x="5830" y="8618"/>
                                <a:pt x="5838" y="8658"/>
                              </a:cubicBezTo>
                              <a:cubicBezTo>
                                <a:pt x="5842" y="8671"/>
                                <a:pt x="5842" y="8676"/>
                                <a:pt x="5854" y="8669"/>
                              </a:cubicBezTo>
                              <a:cubicBezTo>
                                <a:pt x="5867" y="8637"/>
                                <a:pt x="5874" y="8604"/>
                                <a:pt x="5876" y="8569"/>
                              </a:cubicBezTo>
                              <a:cubicBezTo>
                                <a:pt x="5878" y="8528"/>
                                <a:pt x="5875" y="8483"/>
                                <a:pt x="5862" y="8445"/>
                              </a:cubicBezTo>
                              <a:cubicBezTo>
                                <a:pt x="5842" y="8387"/>
                                <a:pt x="5818" y="8445"/>
                                <a:pt x="5812" y="8474"/>
                              </a:cubicBezTo>
                              <a:cubicBezTo>
                                <a:pt x="5799" y="8534"/>
                                <a:pt x="5801" y="8599"/>
                                <a:pt x="5801" y="8660"/>
                              </a:cubicBezTo>
                              <a:cubicBezTo>
                                <a:pt x="5801" y="8687"/>
                                <a:pt x="5801" y="8695"/>
                                <a:pt x="5804" y="8712"/>
                              </a:cubicBezTo>
                              <a:cubicBezTo>
                                <a:pt x="5822" y="8731"/>
                                <a:pt x="5826" y="8675"/>
                                <a:pt x="5829" y="8655"/>
                              </a:cubicBezTo>
                              <a:cubicBezTo>
                                <a:pt x="5837" y="8598"/>
                                <a:pt x="5839" y="8538"/>
                                <a:pt x="5834" y="8481"/>
                              </a:cubicBezTo>
                              <a:cubicBezTo>
                                <a:pt x="5831" y="8450"/>
                                <a:pt x="5830" y="8392"/>
                                <a:pt x="5800" y="8374"/>
                              </a:cubicBezTo>
                              <a:cubicBezTo>
                                <a:pt x="5786" y="8372"/>
                                <a:pt x="5781" y="8372"/>
                                <a:pt x="5773" y="8379"/>
                              </a:cubicBezTo>
                              <a:cubicBezTo>
                                <a:pt x="5750" y="8420"/>
                                <a:pt x="5741" y="8459"/>
                                <a:pt x="5734" y="8506"/>
                              </a:cubicBezTo>
                              <a:cubicBezTo>
                                <a:pt x="5724" y="8573"/>
                                <a:pt x="5722" y="8641"/>
                                <a:pt x="5732" y="8708"/>
                              </a:cubicBezTo>
                              <a:cubicBezTo>
                                <a:pt x="5733" y="8715"/>
                                <a:pt x="5735" y="8722"/>
                                <a:pt x="5736" y="8729"/>
                              </a:cubicBezTo>
                              <a:cubicBezTo>
                                <a:pt x="5768" y="8719"/>
                                <a:pt x="5770" y="8685"/>
                                <a:pt x="5778" y="8651"/>
                              </a:cubicBezTo>
                              <a:cubicBezTo>
                                <a:pt x="5792" y="8592"/>
                                <a:pt x="5797" y="8526"/>
                                <a:pt x="5779" y="8468"/>
                              </a:cubicBezTo>
                              <a:cubicBezTo>
                                <a:pt x="5772" y="8445"/>
                                <a:pt x="5754" y="8420"/>
                                <a:pt x="5733" y="8447"/>
                              </a:cubicBezTo>
                              <a:cubicBezTo>
                                <a:pt x="5708" y="8479"/>
                                <a:pt x="5704" y="8536"/>
                                <a:pt x="5699" y="8575"/>
                              </a:cubicBezTo>
                              <a:cubicBezTo>
                                <a:pt x="5692" y="8629"/>
                                <a:pt x="5692" y="8684"/>
                                <a:pt x="5689" y="8738"/>
                              </a:cubicBezTo>
                              <a:cubicBezTo>
                                <a:pt x="5689" y="8747"/>
                                <a:pt x="5689" y="8756"/>
                                <a:pt x="5689" y="8765"/>
                              </a:cubicBezTo>
                              <a:cubicBezTo>
                                <a:pt x="5711" y="8794"/>
                                <a:pt x="5712" y="8727"/>
                                <a:pt x="5716" y="8700"/>
                              </a:cubicBezTo>
                              <a:cubicBezTo>
                                <a:pt x="5723" y="8648"/>
                                <a:pt x="5725" y="8593"/>
                                <a:pt x="5716" y="8542"/>
                              </a:cubicBezTo>
                              <a:cubicBezTo>
                                <a:pt x="5710" y="8506"/>
                                <a:pt x="5700" y="8481"/>
                                <a:pt x="5671" y="8461"/>
                              </a:cubicBezTo>
                              <a:cubicBezTo>
                                <a:pt x="5641" y="8472"/>
                                <a:pt x="5635" y="8493"/>
                                <a:pt x="5630" y="8525"/>
                              </a:cubicBezTo>
                              <a:cubicBezTo>
                                <a:pt x="5621" y="8579"/>
                                <a:pt x="5622" y="8636"/>
                                <a:pt x="5627" y="8690"/>
                              </a:cubicBezTo>
                              <a:cubicBezTo>
                                <a:pt x="5628" y="8701"/>
                                <a:pt x="5633" y="8796"/>
                                <a:pt x="5652" y="8800"/>
                              </a:cubicBezTo>
                              <a:cubicBezTo>
                                <a:pt x="5657" y="8797"/>
                                <a:pt x="5662" y="8794"/>
                                <a:pt x="5667" y="8791"/>
                              </a:cubicBezTo>
                              <a:cubicBezTo>
                                <a:pt x="5683" y="8749"/>
                                <a:pt x="5691" y="8708"/>
                                <a:pt x="5695" y="8662"/>
                              </a:cubicBezTo>
                              <a:cubicBezTo>
                                <a:pt x="5700" y="8607"/>
                                <a:pt x="5698" y="8549"/>
                                <a:pt x="5681" y="8496"/>
                              </a:cubicBezTo>
                              <a:cubicBezTo>
                                <a:pt x="5672" y="8467"/>
                                <a:pt x="5661" y="8457"/>
                                <a:pt x="5639" y="8440"/>
                              </a:cubicBezTo>
                              <a:cubicBezTo>
                                <a:pt x="5608" y="8455"/>
                                <a:pt x="5602" y="8478"/>
                                <a:pt x="5598" y="8513"/>
                              </a:cubicBezTo>
                              <a:cubicBezTo>
                                <a:pt x="5590" y="8587"/>
                                <a:pt x="5602" y="8672"/>
                                <a:pt x="5635" y="8739"/>
                              </a:cubicBezTo>
                              <a:cubicBezTo>
                                <a:pt x="5667" y="8724"/>
                                <a:pt x="5667" y="8695"/>
                                <a:pt x="5670" y="8657"/>
                              </a:cubicBezTo>
                              <a:cubicBezTo>
                                <a:pt x="5674" y="8606"/>
                                <a:pt x="5670" y="8555"/>
                                <a:pt x="5655" y="8506"/>
                              </a:cubicBezTo>
                              <a:cubicBezTo>
                                <a:pt x="5644" y="8470"/>
                                <a:pt x="5632" y="8446"/>
                                <a:pt x="5602" y="8425"/>
                              </a:cubicBezTo>
                              <a:cubicBezTo>
                                <a:pt x="5574" y="8435"/>
                                <a:pt x="5575" y="8460"/>
                                <a:pt x="5576" y="8490"/>
                              </a:cubicBezTo>
                              <a:cubicBezTo>
                                <a:pt x="5579" y="8550"/>
                                <a:pt x="5588" y="8639"/>
                                <a:pt x="5627" y="8688"/>
                              </a:cubicBezTo>
                              <a:cubicBezTo>
                                <a:pt x="5651" y="8718"/>
                                <a:pt x="5659" y="8663"/>
                                <a:pt x="5661" y="8652"/>
                              </a:cubicBezTo>
                              <a:cubicBezTo>
                                <a:pt x="5669" y="8597"/>
                                <a:pt x="5664" y="8522"/>
                                <a:pt x="5626" y="8478"/>
                              </a:cubicBezTo>
                              <a:cubicBezTo>
                                <a:pt x="5622" y="8475"/>
                                <a:pt x="5617" y="8471"/>
                                <a:pt x="5613" y="8468"/>
                              </a:cubicBezTo>
                              <a:cubicBezTo>
                                <a:pt x="5591" y="8480"/>
                                <a:pt x="5581" y="8501"/>
                                <a:pt x="5581" y="8528"/>
                              </a:cubicBezTo>
                              <a:cubicBezTo>
                                <a:pt x="5581" y="8563"/>
                                <a:pt x="5599" y="8599"/>
                                <a:pt x="5613" y="86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6,8372" coordsize="301,429" path="m5851,8481c5849,8457,5858,8388,5845,8409c5823,8444,5831,8496,5831,8535c5831,8576,5830,8618,5838,8658c5842,8671,5842,8676,5854,8669c5867,8637,5874,8604,5876,8569c5878,8528,5875,8483,5862,8445c5842,8387,5818,8445,5812,8474c5799,8534,5801,8599,5801,8660c5801,8687,5801,8695,5804,8712c5822,8731,5826,8675,5829,8655c5837,8598,5839,8538,5834,8481c5831,8450,5830,8392,5800,8374c5786,8372,5781,8372,5773,8379c5750,8420,5741,8459,5734,8506c5724,8573,5722,8641,5732,8708c5733,8715,5735,8722,5736,8729c5768,8719,5770,8685,5778,8651c5792,8592,5797,8526,5779,8468c5772,8445,5754,8420,5733,8447c5708,8479,5704,8536,5699,8575c5692,8629,5692,8684,5689,8738c5689,8747,5689,8756,5689,8765c5711,8794,5712,8727,5716,8700c5723,8648,5725,8593,5716,8542c5710,8506,5700,8481,5671,8461c5641,8472,5635,8493,5630,8525c5621,8579,5622,8636,5627,8690c5628,8701,5633,8796,5652,8800c5657,8797,5662,8794,5667,8791c5683,8749,5691,8708,5695,8662c5700,8607,5698,8549,5681,8496c5672,8467,5661,8457,5639,8440c5608,8455,5602,8478,5598,8513c5590,8587,5602,8672,5635,8739c5667,8724,5667,8695,5670,8657c5674,8606,5670,8555,5655,8506c5644,8470,5632,8446,5602,8425c5574,8435,5575,8460,5576,8490c5579,8550,5588,8639,5627,8688c5651,8718,5659,8663,5661,8652c5669,8597,5664,8522,5626,8478c5622,8475,5617,8471,5613,8468c5591,8480,5581,8501,5581,8528c5581,8563,5599,8599,5613,8630e" stroked="t" o:allowincell="f" style="position:absolute;margin-left:86.05pt;margin-top:139.85pt;width:8.5pt;height:12.1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363980</wp:posOffset>
                </wp:positionH>
                <wp:positionV relativeFrom="paragraph">
                  <wp:posOffset>2763520</wp:posOffset>
                </wp:positionV>
                <wp:extent cx="142875" cy="168275"/>
                <wp:effectExtent l="10795" t="9525" r="9525" b="69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67">
                              <a:moveTo>
                                <a:pt x="6648" y="11318"/>
                              </a:moveTo>
                              <a:cubicBezTo>
                                <a:pt x="6646" y="11319"/>
                                <a:pt x="6620" y="11342"/>
                                <a:pt x="6607" y="11378"/>
                              </a:cubicBezTo>
                              <a:cubicBezTo>
                                <a:pt x="6584" y="11441"/>
                                <a:pt x="6568" y="11507"/>
                                <a:pt x="6572" y="11574"/>
                              </a:cubicBezTo>
                              <a:cubicBezTo>
                                <a:pt x="6616" y="11577"/>
                                <a:pt x="6628" y="11547"/>
                                <a:pt x="6651" y="11506"/>
                              </a:cubicBezTo>
                              <a:cubicBezTo>
                                <a:pt x="6679" y="11454"/>
                                <a:pt x="6703" y="11396"/>
                                <a:pt x="6710" y="11337"/>
                              </a:cubicBezTo>
                              <a:cubicBezTo>
                                <a:pt x="6715" y="11299"/>
                                <a:pt x="6708" y="11274"/>
                                <a:pt x="6680" y="11251"/>
                              </a:cubicBezTo>
                              <a:cubicBezTo>
                                <a:pt x="6643" y="11262"/>
                                <a:pt x="6622" y="11283"/>
                                <a:pt x="6600" y="11317"/>
                              </a:cubicBezTo>
                              <a:cubicBezTo>
                                <a:pt x="6572" y="11361"/>
                                <a:pt x="6559" y="11409"/>
                                <a:pt x="6556" y="11461"/>
                              </a:cubicBezTo>
                              <a:cubicBezTo>
                                <a:pt x="6554" y="11494"/>
                                <a:pt x="6558" y="11505"/>
                                <a:pt x="6576" y="11529"/>
                              </a:cubicBezTo>
                              <a:cubicBezTo>
                                <a:pt x="6616" y="11528"/>
                                <a:pt x="6634" y="11508"/>
                                <a:pt x="6657" y="11475"/>
                              </a:cubicBezTo>
                              <a:cubicBezTo>
                                <a:pt x="6688" y="11431"/>
                                <a:pt x="6714" y="11372"/>
                                <a:pt x="6723" y="11319"/>
                              </a:cubicBezTo>
                              <a:cubicBezTo>
                                <a:pt x="6728" y="11288"/>
                                <a:pt x="6730" y="11239"/>
                                <a:pt x="6694" y="11226"/>
                              </a:cubicBezTo>
                              <a:cubicBezTo>
                                <a:pt x="6659" y="11213"/>
                                <a:pt x="6613" y="11248"/>
                                <a:pt x="6590" y="11270"/>
                              </a:cubicBezTo>
                              <a:cubicBezTo>
                                <a:pt x="6552" y="11306"/>
                                <a:pt x="6523" y="11353"/>
                                <a:pt x="6506" y="11402"/>
                              </a:cubicBezTo>
                              <a:cubicBezTo>
                                <a:pt x="6495" y="11434"/>
                                <a:pt x="6495" y="11450"/>
                                <a:pt x="6503" y="11480"/>
                              </a:cubicBezTo>
                              <a:cubicBezTo>
                                <a:pt x="6535" y="11494"/>
                                <a:pt x="6555" y="11473"/>
                                <a:pt x="6578" y="11445"/>
                              </a:cubicBezTo>
                              <a:cubicBezTo>
                                <a:pt x="6617" y="11399"/>
                                <a:pt x="6644" y="11343"/>
                                <a:pt x="6662" y="11285"/>
                              </a:cubicBezTo>
                              <a:cubicBezTo>
                                <a:pt x="6673" y="11248"/>
                                <a:pt x="6675" y="11220"/>
                                <a:pt x="6672" y="11182"/>
                              </a:cubicBezTo>
                              <a:cubicBezTo>
                                <a:pt x="6652" y="11150"/>
                                <a:pt x="6636" y="11140"/>
                                <a:pt x="6596" y="11153"/>
                              </a:cubicBezTo>
                              <a:cubicBezTo>
                                <a:pt x="6535" y="11172"/>
                                <a:pt x="6489" y="11232"/>
                                <a:pt x="6459" y="11286"/>
                              </a:cubicBezTo>
                              <a:cubicBezTo>
                                <a:pt x="6435" y="11329"/>
                                <a:pt x="6425" y="11370"/>
                                <a:pt x="6422" y="11418"/>
                              </a:cubicBezTo>
                              <a:cubicBezTo>
                                <a:pt x="6441" y="11447"/>
                                <a:pt x="6458" y="11435"/>
                                <a:pt x="6483" y="11411"/>
                              </a:cubicBezTo>
                              <a:cubicBezTo>
                                <a:pt x="6537" y="11361"/>
                                <a:pt x="6576" y="11288"/>
                                <a:pt x="6603" y="11221"/>
                              </a:cubicBezTo>
                              <a:cubicBezTo>
                                <a:pt x="6616" y="11189"/>
                                <a:pt x="6618" y="11167"/>
                                <a:pt x="6617" y="11134"/>
                              </a:cubicBezTo>
                              <a:cubicBezTo>
                                <a:pt x="6591" y="11108"/>
                                <a:pt x="6574" y="11114"/>
                                <a:pt x="6542" y="11136"/>
                              </a:cubicBezTo>
                              <a:cubicBezTo>
                                <a:pt x="6461" y="11191"/>
                                <a:pt x="6416" y="11281"/>
                                <a:pt x="6383" y="11370"/>
                              </a:cubicBezTo>
                              <a:cubicBezTo>
                                <a:pt x="6378" y="11395"/>
                                <a:pt x="6375" y="11401"/>
                                <a:pt x="6379" y="11417"/>
                              </a:cubicBezTo>
                              <a:cubicBezTo>
                                <a:pt x="6418" y="11421"/>
                                <a:pt x="6433" y="11394"/>
                                <a:pt x="6460" y="11362"/>
                              </a:cubicBezTo>
                              <a:cubicBezTo>
                                <a:pt x="6495" y="11320"/>
                                <a:pt x="6530" y="11273"/>
                                <a:pt x="6549" y="11221"/>
                              </a:cubicBezTo>
                              <a:cubicBezTo>
                                <a:pt x="6559" y="11194"/>
                                <a:pt x="6557" y="11180"/>
                                <a:pt x="6550" y="11155"/>
                              </a:cubicBezTo>
                              <a:cubicBezTo>
                                <a:pt x="6516" y="11144"/>
                                <a:pt x="6491" y="11155"/>
                                <a:pt x="6460" y="11174"/>
                              </a:cubicBezTo>
                              <a:cubicBezTo>
                                <a:pt x="6394" y="11215"/>
                                <a:pt x="6329" y="11293"/>
                                <a:pt x="6329" y="11374"/>
                              </a:cubicBezTo>
                              <a:cubicBezTo>
                                <a:pt x="6329" y="11411"/>
                                <a:pt x="6356" y="11422"/>
                                <a:pt x="6389" y="11413"/>
                              </a:cubicBezTo>
                              <a:cubicBezTo>
                                <a:pt x="6438" y="11399"/>
                                <a:pt x="6481" y="11358"/>
                                <a:pt x="6515" y="11323"/>
                              </a:cubicBezTo>
                              <a:cubicBezTo>
                                <a:pt x="6549" y="11288"/>
                                <a:pt x="6574" y="11250"/>
                                <a:pt x="6596" y="11208"/>
                              </a:cubicBezTo>
                              <a:cubicBezTo>
                                <a:pt x="6598" y="11202"/>
                                <a:pt x="6599" y="11197"/>
                                <a:pt x="6601" y="11191"/>
                              </a:cubicBezTo>
                              <a:cubicBezTo>
                                <a:pt x="6567" y="11178"/>
                                <a:pt x="6550" y="11192"/>
                                <a:pt x="6522" y="11220"/>
                              </a:cubicBezTo>
                              <a:cubicBezTo>
                                <a:pt x="6485" y="11256"/>
                                <a:pt x="6454" y="11301"/>
                                <a:pt x="6436" y="11350"/>
                              </a:cubicBezTo>
                              <a:cubicBezTo>
                                <a:pt x="6423" y="11387"/>
                                <a:pt x="6410" y="11441"/>
                                <a:pt x="6428" y="11479"/>
                              </a:cubicBezTo>
                              <a:cubicBezTo>
                                <a:pt x="6447" y="11519"/>
                                <a:pt x="6494" y="11497"/>
                                <a:pt x="6521" y="11481"/>
                              </a:cubicBezTo>
                              <a:cubicBezTo>
                                <a:pt x="6574" y="11449"/>
                                <a:pt x="6615" y="11397"/>
                                <a:pt x="6651" y="11348"/>
                              </a:cubicBezTo>
                              <a:cubicBezTo>
                                <a:pt x="6673" y="11317"/>
                                <a:pt x="6679" y="11308"/>
                                <a:pt x="6690" y="11286"/>
                              </a:cubicBezTo>
                              <a:cubicBezTo>
                                <a:pt x="6692" y="11279"/>
                                <a:pt x="6695" y="11272"/>
                                <a:pt x="6697" y="11265"/>
                              </a:cubicBezTo>
                              <a:cubicBezTo>
                                <a:pt x="6688" y="11268"/>
                                <a:pt x="6656" y="11290"/>
                                <a:pt x="6633" y="11321"/>
                              </a:cubicBezTo>
                              <a:cubicBezTo>
                                <a:pt x="6587" y="11382"/>
                                <a:pt x="6531" y="11467"/>
                                <a:pt x="6528" y="11546"/>
                              </a:cubicBezTo>
                              <a:cubicBezTo>
                                <a:pt x="6526" y="11599"/>
                                <a:pt x="6583" y="11552"/>
                                <a:pt x="6596" y="11538"/>
                              </a:cubicBezTo>
                              <a:cubicBezTo>
                                <a:pt x="6616" y="11516"/>
                                <a:pt x="6663" y="11463"/>
                                <a:pt x="6660" y="11430"/>
                              </a:cubicBezTo>
                              <a:cubicBezTo>
                                <a:pt x="6657" y="11393"/>
                                <a:pt x="6624" y="11456"/>
                                <a:pt x="6621" y="11462"/>
                              </a:cubicBezTo>
                              <a:cubicBezTo>
                                <a:pt x="6616" y="11472"/>
                                <a:pt x="6610" y="11481"/>
                                <a:pt x="6605" y="114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9,11115" coordsize="397,467" path="m6648,11318c6646,11319,6620,11342,6607,11378c6584,11441,6568,11507,6572,11574c6616,11577,6628,11547,6651,11506c6679,11454,6703,11396,6710,11337c6715,11299,6708,11274,6680,11251c6643,11262,6622,11283,6600,11317c6572,11361,6559,11409,6556,11461c6554,11494,6558,11505,6576,11529c6616,11528,6634,11508,6657,11475c6688,11431,6714,11372,6723,11319c6728,11288,6730,11239,6694,11226c6659,11213,6613,11248,6590,11270c6552,11306,6523,11353,6506,11402c6495,11434,6495,11450,6503,11480c6535,11494,6555,11473,6578,11445c6617,11399,6644,11343,6662,11285c6673,11248,6675,11220,6672,11182c6652,11150,6636,11140,6596,11153c6535,11172,6489,11232,6459,11286c6435,11329,6425,11370,6422,11418c6441,11447,6458,11435,6483,11411c6537,11361,6576,11288,6603,11221c6616,11189,6618,11167,6617,11134c6591,11108,6574,11114,6542,11136c6461,11191,6416,11281,6383,11370c6378,11395,6375,11401,6379,11417c6418,11421,6433,11394,6460,11362c6495,11320,6530,11273,6549,11221c6559,11194,6557,11180,6550,11155c6516,11144,6491,11155,6460,11174c6394,11215,6329,11293,6329,11374c6329,11411,6356,11422,6389,11413c6438,11399,6481,11358,6515,11323c6549,11288,6574,11250,6596,11208c6598,11202,6599,11197,6601,11191c6567,11178,6550,11192,6522,11220c6485,11256,6454,11301,6436,11350c6423,11387,6410,11441,6428,11479c6447,11519,6494,11497,6521,11481c6574,11449,6615,11397,6651,11348c6673,11317,6679,11308,6690,11286c6692,11279,6695,11272,6697,11265c6688,11268,6656,11290,6633,11321c6587,11382,6531,11467,6528,11546c6526,11599,6583,11552,6596,11538c6616,11516,6663,11463,6660,11430c6657,11393,6624,11456,6621,11462c6616,11472,6610,11481,6605,11491e" stroked="t" o:allowincell="f" style="position:absolute;margin-left:107.4pt;margin-top:217.6pt;width:11.2pt;height:13.2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333500</wp:posOffset>
                </wp:positionH>
                <wp:positionV relativeFrom="paragraph">
                  <wp:posOffset>3001645</wp:posOffset>
                </wp:positionV>
                <wp:extent cx="198755" cy="128905"/>
                <wp:effectExtent l="10160" t="10160" r="9525" b="889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58">
                              <a:moveTo>
                                <a:pt x="6713" y="11942"/>
                              </a:moveTo>
                              <a:cubicBezTo>
                                <a:pt x="6711" y="11929"/>
                                <a:pt x="6711" y="11924"/>
                                <a:pt x="6708" y="11916"/>
                              </a:cubicBezTo>
                              <a:cubicBezTo>
                                <a:pt x="6686" y="11931"/>
                                <a:pt x="6685" y="11938"/>
                                <a:pt x="6682" y="11972"/>
                              </a:cubicBezTo>
                              <a:cubicBezTo>
                                <a:pt x="6680" y="11990"/>
                                <a:pt x="6670" y="12080"/>
                                <a:pt x="6696" y="12089"/>
                              </a:cubicBezTo>
                              <a:cubicBezTo>
                                <a:pt x="6723" y="12098"/>
                                <a:pt x="6739" y="12069"/>
                                <a:pt x="6750" y="12049"/>
                              </a:cubicBezTo>
                              <a:cubicBezTo>
                                <a:pt x="6770" y="12012"/>
                                <a:pt x="6783" y="11970"/>
                                <a:pt x="6785" y="11928"/>
                              </a:cubicBezTo>
                              <a:cubicBezTo>
                                <a:pt x="6786" y="11893"/>
                                <a:pt x="6776" y="11879"/>
                                <a:pt x="6747" y="11865"/>
                              </a:cubicBezTo>
                              <a:cubicBezTo>
                                <a:pt x="6714" y="11873"/>
                                <a:pt x="6697" y="11886"/>
                                <a:pt x="6682" y="11918"/>
                              </a:cubicBezTo>
                              <a:cubicBezTo>
                                <a:pt x="6662" y="11962"/>
                                <a:pt x="6659" y="12008"/>
                                <a:pt x="6665" y="12055"/>
                              </a:cubicBezTo>
                              <a:cubicBezTo>
                                <a:pt x="6670" y="12094"/>
                                <a:pt x="6676" y="12116"/>
                                <a:pt x="6710" y="12133"/>
                              </a:cubicBezTo>
                              <a:cubicBezTo>
                                <a:pt x="6745" y="12112"/>
                                <a:pt x="6763" y="12083"/>
                                <a:pt x="6777" y="12043"/>
                              </a:cubicBezTo>
                              <a:cubicBezTo>
                                <a:pt x="6794" y="11996"/>
                                <a:pt x="6803" y="11937"/>
                                <a:pt x="6788" y="11888"/>
                              </a:cubicBezTo>
                              <a:cubicBezTo>
                                <a:pt x="6775" y="11847"/>
                                <a:pt x="6742" y="11818"/>
                                <a:pt x="6701" y="11811"/>
                              </a:cubicBezTo>
                              <a:cubicBezTo>
                                <a:pt x="6692" y="11811"/>
                                <a:pt x="6682" y="11810"/>
                                <a:pt x="6673" y="11810"/>
                              </a:cubicBezTo>
                              <a:cubicBezTo>
                                <a:pt x="6631" y="11827"/>
                                <a:pt x="6604" y="11844"/>
                                <a:pt x="6589" y="11890"/>
                              </a:cubicBezTo>
                              <a:cubicBezTo>
                                <a:pt x="6574" y="11937"/>
                                <a:pt x="6577" y="11995"/>
                                <a:pt x="6588" y="12043"/>
                              </a:cubicBezTo>
                              <a:cubicBezTo>
                                <a:pt x="6597" y="12080"/>
                                <a:pt x="6607" y="12098"/>
                                <a:pt x="6643" y="12099"/>
                              </a:cubicBezTo>
                              <a:cubicBezTo>
                                <a:pt x="6674" y="12067"/>
                                <a:pt x="6690" y="12034"/>
                                <a:pt x="6700" y="11989"/>
                              </a:cubicBezTo>
                              <a:cubicBezTo>
                                <a:pt x="6715" y="11922"/>
                                <a:pt x="6711" y="11838"/>
                                <a:pt x="6652" y="11793"/>
                              </a:cubicBezTo>
                              <a:cubicBezTo>
                                <a:pt x="6628" y="11780"/>
                                <a:pt x="6620" y="11776"/>
                                <a:pt x="6601" y="11776"/>
                              </a:cubicBezTo>
                              <a:cubicBezTo>
                                <a:pt x="6559" y="11787"/>
                                <a:pt x="6534" y="11802"/>
                                <a:pt x="6516" y="11845"/>
                              </a:cubicBezTo>
                              <a:cubicBezTo>
                                <a:pt x="6489" y="11910"/>
                                <a:pt x="6490" y="12008"/>
                                <a:pt x="6523" y="12071"/>
                              </a:cubicBezTo>
                              <a:cubicBezTo>
                                <a:pt x="6528" y="12077"/>
                                <a:pt x="6532" y="12083"/>
                                <a:pt x="6537" y="12089"/>
                              </a:cubicBezTo>
                              <a:cubicBezTo>
                                <a:pt x="6571" y="12094"/>
                                <a:pt x="6582" y="12072"/>
                                <a:pt x="6595" y="12040"/>
                              </a:cubicBezTo>
                              <a:cubicBezTo>
                                <a:pt x="6619" y="11978"/>
                                <a:pt x="6628" y="11896"/>
                                <a:pt x="6589" y="11838"/>
                              </a:cubicBezTo>
                              <a:cubicBezTo>
                                <a:pt x="6572" y="11819"/>
                                <a:pt x="6566" y="11812"/>
                                <a:pt x="6549" y="11807"/>
                              </a:cubicBezTo>
                              <a:cubicBezTo>
                                <a:pt x="6510" y="11805"/>
                                <a:pt x="6484" y="11807"/>
                                <a:pt x="6459" y="11841"/>
                              </a:cubicBezTo>
                              <a:cubicBezTo>
                                <a:pt x="6431" y="11879"/>
                                <a:pt x="6429" y="11933"/>
                                <a:pt x="6431" y="11979"/>
                              </a:cubicBezTo>
                              <a:cubicBezTo>
                                <a:pt x="6432" y="12008"/>
                                <a:pt x="6437" y="12068"/>
                                <a:pt x="6466" y="12086"/>
                              </a:cubicBezTo>
                              <a:cubicBezTo>
                                <a:pt x="6471" y="12087"/>
                                <a:pt x="6477" y="12087"/>
                                <a:pt x="6482" y="12088"/>
                              </a:cubicBezTo>
                              <a:cubicBezTo>
                                <a:pt x="6514" y="12065"/>
                                <a:pt x="6529" y="12039"/>
                                <a:pt x="6542" y="12001"/>
                              </a:cubicBezTo>
                              <a:cubicBezTo>
                                <a:pt x="6556" y="11959"/>
                                <a:pt x="6565" y="11909"/>
                                <a:pt x="6550" y="11866"/>
                              </a:cubicBezTo>
                              <a:cubicBezTo>
                                <a:pt x="6540" y="11836"/>
                                <a:pt x="6524" y="11828"/>
                                <a:pt x="6500" y="11813"/>
                              </a:cubicBezTo>
                              <a:cubicBezTo>
                                <a:pt x="6463" y="11811"/>
                                <a:pt x="6439" y="11812"/>
                                <a:pt x="6415" y="11845"/>
                              </a:cubicBezTo>
                              <a:cubicBezTo>
                                <a:pt x="6387" y="11884"/>
                                <a:pt x="6385" y="11936"/>
                                <a:pt x="6385" y="11982"/>
                              </a:cubicBezTo>
                              <a:cubicBezTo>
                                <a:pt x="6385" y="12024"/>
                                <a:pt x="6389" y="12076"/>
                                <a:pt x="6414" y="12112"/>
                              </a:cubicBezTo>
                              <a:cubicBezTo>
                                <a:pt x="6425" y="12121"/>
                                <a:pt x="6428" y="12125"/>
                                <a:pt x="6439" y="12121"/>
                              </a:cubicBezTo>
                              <a:cubicBezTo>
                                <a:pt x="6466" y="12087"/>
                                <a:pt x="6483" y="12050"/>
                                <a:pt x="6492" y="12007"/>
                              </a:cubicBezTo>
                              <a:cubicBezTo>
                                <a:pt x="6502" y="11962"/>
                                <a:pt x="6508" y="11905"/>
                                <a:pt x="6487" y="11862"/>
                              </a:cubicBezTo>
                              <a:cubicBezTo>
                                <a:pt x="6463" y="11811"/>
                                <a:pt x="6417" y="11816"/>
                                <a:pt x="6372" y="11828"/>
                              </a:cubicBezTo>
                              <a:cubicBezTo>
                                <a:pt x="6322" y="11868"/>
                                <a:pt x="6305" y="11908"/>
                                <a:pt x="6308" y="11974"/>
                              </a:cubicBezTo>
                              <a:cubicBezTo>
                                <a:pt x="6310" y="12011"/>
                                <a:pt x="6323" y="12098"/>
                                <a:pt x="6369" y="12109"/>
                              </a:cubicBezTo>
                              <a:cubicBezTo>
                                <a:pt x="6375" y="12108"/>
                                <a:pt x="6381" y="12107"/>
                                <a:pt x="6387" y="12106"/>
                              </a:cubicBezTo>
                              <a:cubicBezTo>
                                <a:pt x="6419" y="12077"/>
                                <a:pt x="6436" y="12047"/>
                                <a:pt x="6447" y="12004"/>
                              </a:cubicBezTo>
                              <a:cubicBezTo>
                                <a:pt x="6458" y="11962"/>
                                <a:pt x="6463" y="11909"/>
                                <a:pt x="6443" y="11869"/>
                              </a:cubicBezTo>
                              <a:cubicBezTo>
                                <a:pt x="6426" y="11834"/>
                                <a:pt x="6399" y="11830"/>
                                <a:pt x="6365" y="11826"/>
                              </a:cubicBezTo>
                              <a:cubicBezTo>
                                <a:pt x="6328" y="11839"/>
                                <a:pt x="6309" y="11849"/>
                                <a:pt x="6296" y="11888"/>
                              </a:cubicBezTo>
                              <a:cubicBezTo>
                                <a:pt x="6283" y="11927"/>
                                <a:pt x="6290" y="11972"/>
                                <a:pt x="6303" y="12010"/>
                              </a:cubicBezTo>
                              <a:cubicBezTo>
                                <a:pt x="6312" y="12035"/>
                                <a:pt x="6323" y="12046"/>
                                <a:pt x="6343" y="12061"/>
                              </a:cubicBezTo>
                              <a:cubicBezTo>
                                <a:pt x="6374" y="12048"/>
                                <a:pt x="6387" y="12028"/>
                                <a:pt x="6397" y="11994"/>
                              </a:cubicBezTo>
                              <a:cubicBezTo>
                                <a:pt x="6410" y="11951"/>
                                <a:pt x="6414" y="11903"/>
                                <a:pt x="6402" y="11860"/>
                              </a:cubicBezTo>
                              <a:cubicBezTo>
                                <a:pt x="6390" y="11819"/>
                                <a:pt x="6353" y="11791"/>
                                <a:pt x="6310" y="11800"/>
                              </a:cubicBezTo>
                              <a:cubicBezTo>
                                <a:pt x="6269" y="11808"/>
                                <a:pt x="6253" y="11843"/>
                                <a:pt x="6245" y="11879"/>
                              </a:cubicBezTo>
                              <a:cubicBezTo>
                                <a:pt x="6248" y="11909"/>
                                <a:pt x="6248" y="11938"/>
                                <a:pt x="6290" y="11929"/>
                              </a:cubicBezTo>
                              <a:cubicBezTo>
                                <a:pt x="6312" y="11924"/>
                                <a:pt x="6322" y="11906"/>
                                <a:pt x="6335" y="118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5,11776" coordsize="551,358" path="m6713,11942c6711,11929,6711,11924,6708,11916c6686,11931,6685,11938,6682,11972c6680,11990,6670,12080,6696,12089c6723,12098,6739,12069,6750,12049c6770,12012,6783,11970,6785,11928c6786,11893,6776,11879,6747,11865c6714,11873,6697,11886,6682,11918c6662,11962,6659,12008,6665,12055c6670,12094,6676,12116,6710,12133c6745,12112,6763,12083,6777,12043c6794,11996,6803,11937,6788,11888c6775,11847,6742,11818,6701,11811c6692,11811,6682,11810,6673,11810c6631,11827,6604,11844,6589,11890c6574,11937,6577,11995,6588,12043c6597,12080,6607,12098,6643,12099c6674,12067,6690,12034,6700,11989c6715,11922,6711,11838,6652,11793c6628,11780,6620,11776,6601,11776c6559,11787,6534,11802,6516,11845c6489,11910,6490,12008,6523,12071c6528,12077,6532,12083,6537,12089c6571,12094,6582,12072,6595,12040c6619,11978,6628,11896,6589,11838c6572,11819,6566,11812,6549,11807c6510,11805,6484,11807,6459,11841c6431,11879,6429,11933,6431,11979c6432,12008,6437,12068,6466,12086c6471,12087,6477,12087,6482,12088c6514,12065,6529,12039,6542,12001c6556,11959,6565,11909,6550,11866c6540,11836,6524,11828,6500,11813c6463,11811,6439,11812,6415,11845c6387,11884,6385,11936,6385,11982c6385,12024,6389,12076,6414,12112c6425,12121,6428,12125,6439,12121c6466,12087,6483,12050,6492,12007c6502,11962,6508,11905,6487,11862c6463,11811,6417,11816,6372,11828c6322,11868,6305,11908,6308,11974c6310,12011,6323,12098,6369,12109c6375,12108,6381,12107,6387,12106c6419,12077,6436,12047,6447,12004c6458,11962,6463,11909,6443,11869c6426,11834,6399,11830,6365,11826c6328,11839,6309,11849,6296,11888c6283,11927,6290,11972,6303,12010c6312,12035,6323,12046,6343,12061c6374,12048,6387,12028,6397,11994c6410,11951,6414,11903,6402,11860c6390,11819,6353,11791,6310,11800c6269,11808,6253,11843,6245,11879c6248,11909,6248,11938,6290,11929c6312,11924,6322,11906,6335,11890e" stroked="t" o:allowincell="f" style="position:absolute;margin-left:105pt;margin-top:236.35pt;width:15.6pt;height:10.1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418590</wp:posOffset>
                </wp:positionH>
                <wp:positionV relativeFrom="paragraph">
                  <wp:posOffset>3343910</wp:posOffset>
                </wp:positionV>
                <wp:extent cx="111125" cy="125095"/>
                <wp:effectExtent l="9525" t="8255" r="9525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348">
                              <a:moveTo>
                                <a:pt x="6755" y="12920"/>
                              </a:moveTo>
                              <a:cubicBezTo>
                                <a:pt x="6752" y="12894"/>
                                <a:pt x="6747" y="12874"/>
                                <a:pt x="6719" y="12897"/>
                              </a:cubicBezTo>
                              <a:cubicBezTo>
                                <a:pt x="6700" y="12913"/>
                                <a:pt x="6686" y="12951"/>
                                <a:pt x="6679" y="12973"/>
                              </a:cubicBezTo>
                              <a:cubicBezTo>
                                <a:pt x="6669" y="13003"/>
                                <a:pt x="6667" y="13030"/>
                                <a:pt x="6671" y="13061"/>
                              </a:cubicBezTo>
                              <a:cubicBezTo>
                                <a:pt x="6705" y="13076"/>
                                <a:pt x="6713" y="13062"/>
                                <a:pt x="6736" y="13030"/>
                              </a:cubicBezTo>
                              <a:cubicBezTo>
                                <a:pt x="6767" y="12986"/>
                                <a:pt x="6803" y="12911"/>
                                <a:pt x="6784" y="12856"/>
                              </a:cubicBezTo>
                              <a:cubicBezTo>
                                <a:pt x="6773" y="12838"/>
                                <a:pt x="6770" y="12832"/>
                                <a:pt x="6757" y="12825"/>
                              </a:cubicBezTo>
                              <a:cubicBezTo>
                                <a:pt x="6722" y="12816"/>
                                <a:pt x="6699" y="12817"/>
                                <a:pt x="6667" y="12839"/>
                              </a:cubicBezTo>
                              <a:cubicBezTo>
                                <a:pt x="6632" y="12863"/>
                                <a:pt x="6608" y="12895"/>
                                <a:pt x="6594" y="12935"/>
                              </a:cubicBezTo>
                              <a:cubicBezTo>
                                <a:pt x="6582" y="12969"/>
                                <a:pt x="6583" y="12996"/>
                                <a:pt x="6594" y="13029"/>
                              </a:cubicBezTo>
                              <a:cubicBezTo>
                                <a:pt x="6624" y="13041"/>
                                <a:pt x="6639" y="13031"/>
                                <a:pt x="6662" y="13007"/>
                              </a:cubicBezTo>
                              <a:cubicBezTo>
                                <a:pt x="6694" y="12974"/>
                                <a:pt x="6716" y="12928"/>
                                <a:pt x="6729" y="12884"/>
                              </a:cubicBezTo>
                              <a:cubicBezTo>
                                <a:pt x="6740" y="12845"/>
                                <a:pt x="6741" y="12821"/>
                                <a:pt x="6721" y="12787"/>
                              </a:cubicBezTo>
                              <a:cubicBezTo>
                                <a:pt x="6689" y="12775"/>
                                <a:pt x="6666" y="12776"/>
                                <a:pt x="6634" y="12793"/>
                              </a:cubicBezTo>
                              <a:cubicBezTo>
                                <a:pt x="6571" y="12826"/>
                                <a:pt x="6527" y="12892"/>
                                <a:pt x="6506" y="12959"/>
                              </a:cubicBezTo>
                              <a:cubicBezTo>
                                <a:pt x="6495" y="12993"/>
                                <a:pt x="6495" y="13012"/>
                                <a:pt x="6525" y="13028"/>
                              </a:cubicBezTo>
                              <a:cubicBezTo>
                                <a:pt x="6565" y="13010"/>
                                <a:pt x="6589" y="12983"/>
                                <a:pt x="6617" y="12948"/>
                              </a:cubicBezTo>
                              <a:cubicBezTo>
                                <a:pt x="6652" y="12904"/>
                                <a:pt x="6677" y="12855"/>
                                <a:pt x="6696" y="12803"/>
                              </a:cubicBezTo>
                              <a:cubicBezTo>
                                <a:pt x="6706" y="12775"/>
                                <a:pt x="6707" y="12762"/>
                                <a:pt x="6702" y="12735"/>
                              </a:cubicBezTo>
                              <a:cubicBezTo>
                                <a:pt x="6660" y="12726"/>
                                <a:pt x="6639" y="12740"/>
                                <a:pt x="6607" y="12773"/>
                              </a:cubicBezTo>
                              <a:cubicBezTo>
                                <a:pt x="6555" y="12827"/>
                                <a:pt x="6517" y="12896"/>
                                <a:pt x="6493" y="12967"/>
                              </a:cubicBezTo>
                              <a:cubicBezTo>
                                <a:pt x="6479" y="13007"/>
                                <a:pt x="6473" y="13034"/>
                                <a:pt x="6498" y="13067"/>
                              </a:cubicBezTo>
                              <a:cubicBezTo>
                                <a:pt x="6541" y="13055"/>
                                <a:pt x="6563" y="13032"/>
                                <a:pt x="6593" y="12998"/>
                              </a:cubicBezTo>
                              <a:cubicBezTo>
                                <a:pt x="6633" y="12952"/>
                                <a:pt x="6665" y="12902"/>
                                <a:pt x="6690" y="12846"/>
                              </a:cubicBezTo>
                              <a:cubicBezTo>
                                <a:pt x="6701" y="12820"/>
                                <a:pt x="6706" y="12800"/>
                                <a:pt x="6708" y="12773"/>
                              </a:cubicBezTo>
                              <a:cubicBezTo>
                                <a:pt x="6665" y="12766"/>
                                <a:pt x="6646" y="12788"/>
                                <a:pt x="6612" y="12821"/>
                              </a:cubicBezTo>
                              <a:cubicBezTo>
                                <a:pt x="6570" y="12862"/>
                                <a:pt x="6537" y="12911"/>
                                <a:pt x="6510" y="12963"/>
                              </a:cubicBezTo>
                              <a:cubicBezTo>
                                <a:pt x="6493" y="12997"/>
                                <a:pt x="6478" y="13028"/>
                                <a:pt x="6492" y="13061"/>
                              </a:cubicBezTo>
                              <a:cubicBezTo>
                                <a:pt x="6532" y="13060"/>
                                <a:pt x="6554" y="13040"/>
                                <a:pt x="6583" y="13012"/>
                              </a:cubicBezTo>
                              <a:cubicBezTo>
                                <a:pt x="6627" y="12970"/>
                                <a:pt x="6668" y="12920"/>
                                <a:pt x="6700" y="12869"/>
                              </a:cubicBezTo>
                              <a:cubicBezTo>
                                <a:pt x="6716" y="12844"/>
                                <a:pt x="6726" y="12820"/>
                                <a:pt x="6735" y="12792"/>
                              </a:cubicBezTo>
                              <a:cubicBezTo>
                                <a:pt x="6716" y="12773"/>
                                <a:pt x="6693" y="12791"/>
                                <a:pt x="6671" y="12811"/>
                              </a:cubicBezTo>
                              <a:cubicBezTo>
                                <a:pt x="6629" y="12849"/>
                                <a:pt x="6595" y="12905"/>
                                <a:pt x="6594" y="12962"/>
                              </a:cubicBezTo>
                              <a:cubicBezTo>
                                <a:pt x="6593" y="12993"/>
                                <a:pt x="6609" y="13004"/>
                                <a:pt x="6631" y="13022"/>
                              </a:cubicBezTo>
                              <a:cubicBezTo>
                                <a:pt x="6635" y="13026"/>
                                <a:pt x="6640" y="13029"/>
                                <a:pt x="6644" y="130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80,12726" coordsize="309,348" path="m6755,12920c6752,12894,6747,12874,6719,12897c6700,12913,6686,12951,6679,12973c6669,13003,6667,13030,6671,13061c6705,13076,6713,13062,6736,13030c6767,12986,6803,12911,6784,12856c6773,12838,6770,12832,6757,12825c6722,12816,6699,12817,6667,12839c6632,12863,6608,12895,6594,12935c6582,12969,6583,12996,6594,13029c6624,13041,6639,13031,6662,13007c6694,12974,6716,12928,6729,12884c6740,12845,6741,12821,6721,12787c6689,12775,6666,12776,6634,12793c6571,12826,6527,12892,6506,12959c6495,12993,6495,13012,6525,13028c6565,13010,6589,12983,6617,12948c6652,12904,6677,12855,6696,12803c6706,12775,6707,12762,6702,12735c6660,12726,6639,12740,6607,12773c6555,12827,6517,12896,6493,12967c6479,13007,6473,13034,6498,13067c6541,13055,6563,13032,6593,12998c6633,12952,6665,12902,6690,12846c6701,12820,6706,12800,6708,12773c6665,12766,6646,12788,6612,12821c6570,12862,6537,12911,6510,12963c6493,12997,6478,13028,6492,13061c6532,13060,6554,13040,6583,13012c6627,12970,6668,12920,6700,12869c6716,12844,6726,12820,6735,12792c6716,12773,6693,12791,6671,12811c6629,12849,6595,12905,6594,12962c6593,12993,6609,13004,6631,13022c6635,13026,6640,13029,6644,13033e" stroked="t" o:allowincell="f" style="position:absolute;margin-left:111.7pt;margin-top:263.3pt;width:8.7pt;height:9.8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443355</wp:posOffset>
                </wp:positionH>
                <wp:positionV relativeFrom="paragraph">
                  <wp:posOffset>3502025</wp:posOffset>
                </wp:positionV>
                <wp:extent cx="59055" cy="142875"/>
                <wp:effectExtent l="10160" t="10795" r="8890" b="825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397">
                              <a:moveTo>
                                <a:pt x="6652" y="13288"/>
                              </a:moveTo>
                              <a:cubicBezTo>
                                <a:pt x="6644" y="13267"/>
                                <a:pt x="6634" y="13253"/>
                                <a:pt x="6620" y="13235"/>
                              </a:cubicBezTo>
                              <a:cubicBezTo>
                                <a:pt x="6609" y="13259"/>
                                <a:pt x="6615" y="13275"/>
                                <a:pt x="6624" y="13302"/>
                              </a:cubicBezTo>
                              <a:cubicBezTo>
                                <a:pt x="6632" y="13324"/>
                                <a:pt x="6642" y="13360"/>
                                <a:pt x="6661" y="13376"/>
                              </a:cubicBezTo>
                              <a:cubicBezTo>
                                <a:pt x="6665" y="13377"/>
                                <a:pt x="6668" y="13379"/>
                                <a:pt x="6672" y="13380"/>
                              </a:cubicBezTo>
                              <a:cubicBezTo>
                                <a:pt x="6696" y="13361"/>
                                <a:pt x="6698" y="13343"/>
                                <a:pt x="6697" y="13310"/>
                              </a:cubicBezTo>
                              <a:cubicBezTo>
                                <a:pt x="6695" y="13273"/>
                                <a:pt x="6682" y="13237"/>
                                <a:pt x="6659" y="13208"/>
                              </a:cubicBezTo>
                              <a:cubicBezTo>
                                <a:pt x="6645" y="13190"/>
                                <a:pt x="6618" y="13162"/>
                                <a:pt x="6592" y="13166"/>
                              </a:cubicBezTo>
                              <a:cubicBezTo>
                                <a:pt x="6588" y="13168"/>
                                <a:pt x="6583" y="13170"/>
                                <a:pt x="6579" y="13172"/>
                              </a:cubicBezTo>
                              <a:cubicBezTo>
                                <a:pt x="6567" y="13201"/>
                                <a:pt x="6572" y="13225"/>
                                <a:pt x="6581" y="13256"/>
                              </a:cubicBezTo>
                              <a:cubicBezTo>
                                <a:pt x="6593" y="13297"/>
                                <a:pt x="6609" y="13337"/>
                                <a:pt x="6631" y="13373"/>
                              </a:cubicBezTo>
                              <a:cubicBezTo>
                                <a:pt x="6646" y="13399"/>
                                <a:pt x="6646" y="13401"/>
                                <a:pt x="6672" y="13402"/>
                              </a:cubicBezTo>
                              <a:cubicBezTo>
                                <a:pt x="6680" y="13372"/>
                                <a:pt x="6677" y="13347"/>
                                <a:pt x="6669" y="13316"/>
                              </a:cubicBezTo>
                              <a:cubicBezTo>
                                <a:pt x="6658" y="13273"/>
                                <a:pt x="6642" y="13238"/>
                                <a:pt x="6613" y="13205"/>
                              </a:cubicBezTo>
                              <a:cubicBezTo>
                                <a:pt x="6598" y="13188"/>
                                <a:pt x="6585" y="13181"/>
                                <a:pt x="6566" y="13172"/>
                              </a:cubicBezTo>
                              <a:cubicBezTo>
                                <a:pt x="6544" y="13207"/>
                                <a:pt x="6551" y="13223"/>
                                <a:pt x="6565" y="13263"/>
                              </a:cubicBezTo>
                              <a:cubicBezTo>
                                <a:pt x="6580" y="13305"/>
                                <a:pt x="6599" y="13346"/>
                                <a:pt x="6621" y="13384"/>
                              </a:cubicBezTo>
                              <a:cubicBezTo>
                                <a:pt x="6633" y="13405"/>
                                <a:pt x="6637" y="13412"/>
                                <a:pt x="6657" y="13421"/>
                              </a:cubicBezTo>
                              <a:cubicBezTo>
                                <a:pt x="6657" y="13388"/>
                                <a:pt x="6652" y="13363"/>
                                <a:pt x="6638" y="13332"/>
                              </a:cubicBezTo>
                              <a:cubicBezTo>
                                <a:pt x="6625" y="13303"/>
                                <a:pt x="6618" y="13288"/>
                                <a:pt x="6588" y="13289"/>
                              </a:cubicBezTo>
                              <a:cubicBezTo>
                                <a:pt x="6580" y="13318"/>
                                <a:pt x="6583" y="13342"/>
                                <a:pt x="6588" y="13372"/>
                              </a:cubicBezTo>
                              <a:cubicBezTo>
                                <a:pt x="6594" y="13408"/>
                                <a:pt x="6603" y="13450"/>
                                <a:pt x="6622" y="13482"/>
                              </a:cubicBezTo>
                              <a:cubicBezTo>
                                <a:pt x="6645" y="13522"/>
                                <a:pt x="6663" y="13493"/>
                                <a:pt x="6661" y="13460"/>
                              </a:cubicBezTo>
                              <a:cubicBezTo>
                                <a:pt x="6660" y="13434"/>
                                <a:pt x="6649" y="13411"/>
                                <a:pt x="6635" y="13390"/>
                              </a:cubicBezTo>
                              <a:cubicBezTo>
                                <a:pt x="6606" y="13397"/>
                                <a:pt x="6605" y="13419"/>
                                <a:pt x="6613" y="13454"/>
                              </a:cubicBezTo>
                              <a:cubicBezTo>
                                <a:pt x="6620" y="13487"/>
                                <a:pt x="6633" y="13519"/>
                                <a:pt x="6654" y="13545"/>
                              </a:cubicBezTo>
                              <a:cubicBezTo>
                                <a:pt x="6678" y="13575"/>
                                <a:pt x="6699" y="13554"/>
                                <a:pt x="6711" y="13525"/>
                              </a:cubicBezTo>
                              <a:cubicBezTo>
                                <a:pt x="6712" y="13520"/>
                                <a:pt x="6712" y="13515"/>
                                <a:pt x="6713" y="135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50,13166" coordsize="164,397" path="m6652,13288c6644,13267,6634,13253,6620,13235c6609,13259,6615,13275,6624,13302c6632,13324,6642,13360,6661,13376c6665,13377,6668,13379,6672,13380c6696,13361,6698,13343,6697,13310c6695,13273,6682,13237,6659,13208c6645,13190,6618,13162,6592,13166c6588,13168,6583,13170,6579,13172c6567,13201,6572,13225,6581,13256c6593,13297,6609,13337,6631,13373c6646,13399,6646,13401,6672,13402c6680,13372,6677,13347,6669,13316c6658,13273,6642,13238,6613,13205c6598,13188,6585,13181,6566,13172c6544,13207,6551,13223,6565,13263c6580,13305,6599,13346,6621,13384c6633,13405,6637,13412,6657,13421c6657,13388,6652,13363,6638,13332c6625,13303,6618,13288,6588,13289c6580,13318,6583,13342,6588,13372c6594,13408,6603,13450,6622,13482c6645,13522,6663,13493,6661,13460c6660,13434,6649,13411,6635,13390c6606,13397,6605,13419,6613,13454c6620,13487,6633,13519,6654,13545c6678,13575,6699,13554,6711,13525c6712,13520,6712,13515,6713,13510e" stroked="t" o:allowincell="f" style="position:absolute;margin-left:113.65pt;margin-top:275.75pt;width:4.6pt;height:11.2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514475</wp:posOffset>
                </wp:positionH>
                <wp:positionV relativeFrom="paragraph">
                  <wp:posOffset>-594360</wp:posOffset>
                </wp:positionV>
                <wp:extent cx="3198495" cy="697865"/>
                <wp:effectExtent l="12065" t="9525" r="9525" b="952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1939">
                              <a:moveTo>
                                <a:pt x="7037" y="2149"/>
                              </a:moveTo>
                              <a:cubicBezTo>
                                <a:pt x="7053" y="2162"/>
                                <a:pt x="7075" y="2182"/>
                                <a:pt x="7094" y="2202"/>
                              </a:cubicBezTo>
                              <a:cubicBezTo>
                                <a:pt x="7119" y="2228"/>
                                <a:pt x="7130" y="2227"/>
                                <a:pt x="7159" y="2236"/>
                              </a:cubicBezTo>
                              <a:cubicBezTo>
                                <a:pt x="7176" y="2207"/>
                                <a:pt x="7191" y="2194"/>
                                <a:pt x="7180" y="2153"/>
                              </a:cubicBezTo>
                              <a:cubicBezTo>
                                <a:pt x="7159" y="2071"/>
                                <a:pt x="7073" y="2017"/>
                                <a:pt x="6990" y="2037"/>
                              </a:cubicBezTo>
                              <a:cubicBezTo>
                                <a:pt x="6900" y="2059"/>
                                <a:pt x="6845" y="2146"/>
                                <a:pt x="6812" y="2226"/>
                              </a:cubicBezTo>
                              <a:cubicBezTo>
                                <a:pt x="6724" y="2441"/>
                                <a:pt x="6706" y="2736"/>
                                <a:pt x="6830" y="2941"/>
                              </a:cubicBezTo>
                              <a:cubicBezTo>
                                <a:pt x="6887" y="3035"/>
                                <a:pt x="6983" y="3088"/>
                                <a:pt x="7091" y="3096"/>
                              </a:cubicBezTo>
                              <a:cubicBezTo>
                                <a:pt x="7169" y="3102"/>
                                <a:pt x="7251" y="3081"/>
                                <a:pt x="7320" y="3045"/>
                              </a:cubicBezTo>
                              <a:cubicBezTo>
                                <a:pt x="7350" y="3029"/>
                                <a:pt x="7358" y="3012"/>
                                <a:pt x="7379" y="2990"/>
                              </a:cubicBezTo>
                            </a:path>
                            <a:path w="8885" h="1939">
                              <a:moveTo>
                                <a:pt x="7446" y="2713"/>
                              </a:moveTo>
                              <a:cubicBezTo>
                                <a:pt x="7451" y="2692"/>
                                <a:pt x="7454" y="2672"/>
                                <a:pt x="7458" y="2651"/>
                              </a:cubicBezTo>
                              <a:cubicBezTo>
                                <a:pt x="7481" y="2684"/>
                                <a:pt x="7498" y="2720"/>
                                <a:pt x="7521" y="2755"/>
                              </a:cubicBezTo>
                              <a:cubicBezTo>
                                <a:pt x="7560" y="2816"/>
                                <a:pt x="7631" y="2886"/>
                                <a:pt x="7712" y="2866"/>
                              </a:cubicBezTo>
                              <a:cubicBezTo>
                                <a:pt x="7767" y="2852"/>
                                <a:pt x="7790" y="2801"/>
                                <a:pt x="7782" y="2750"/>
                              </a:cubicBezTo>
                              <a:cubicBezTo>
                                <a:pt x="7777" y="2715"/>
                                <a:pt x="7762" y="2696"/>
                                <a:pt x="7743" y="2669"/>
                              </a:cubicBezTo>
                              <a:cubicBezTo>
                                <a:pt x="7734" y="2708"/>
                                <a:pt x="7737" y="2734"/>
                                <a:pt x="7749" y="2784"/>
                              </a:cubicBezTo>
                              <a:cubicBezTo>
                                <a:pt x="7794" y="2976"/>
                                <a:pt x="7856" y="3184"/>
                                <a:pt x="7844" y="3383"/>
                              </a:cubicBezTo>
                              <a:cubicBezTo>
                                <a:pt x="7840" y="3449"/>
                                <a:pt x="7823" y="3512"/>
                                <a:pt x="7758" y="3541"/>
                              </a:cubicBezTo>
                              <a:cubicBezTo>
                                <a:pt x="7692" y="3571"/>
                                <a:pt x="7598" y="3564"/>
                                <a:pt x="7530" y="3547"/>
                              </a:cubicBezTo>
                              <a:cubicBezTo>
                                <a:pt x="7453" y="3528"/>
                                <a:pt x="7368" y="3493"/>
                                <a:pt x="7331" y="3417"/>
                              </a:cubicBezTo>
                              <a:cubicBezTo>
                                <a:pt x="7317" y="3365"/>
                                <a:pt x="7312" y="3347"/>
                                <a:pt x="7321" y="3310"/>
                              </a:cubicBezTo>
                            </a:path>
                            <a:path w="8885" h="1939">
                              <a:moveTo>
                                <a:pt x="7939" y="2182"/>
                              </a:moveTo>
                              <a:cubicBezTo>
                                <a:pt x="7938" y="2148"/>
                                <a:pt x="7937" y="2140"/>
                                <a:pt x="7941" y="2120"/>
                              </a:cubicBezTo>
                              <a:cubicBezTo>
                                <a:pt x="7976" y="2180"/>
                                <a:pt x="8003" y="2246"/>
                                <a:pt x="8022" y="2320"/>
                              </a:cubicBezTo>
                              <a:cubicBezTo>
                                <a:pt x="8059" y="2464"/>
                                <a:pt x="8081" y="2611"/>
                                <a:pt x="8116" y="2756"/>
                              </a:cubicBezTo>
                              <a:cubicBezTo>
                                <a:pt x="8142" y="2864"/>
                                <a:pt x="8165" y="2976"/>
                                <a:pt x="8222" y="3072"/>
                              </a:cubicBezTo>
                              <a:cubicBezTo>
                                <a:pt x="8246" y="3112"/>
                                <a:pt x="8249" y="3124"/>
                                <a:pt x="8274" y="3101"/>
                              </a:cubicBezTo>
                            </a:path>
                            <a:path w="8885" h="1939">
                              <a:moveTo>
                                <a:pt x="7992" y="2666"/>
                              </a:moveTo>
                              <a:cubicBezTo>
                                <a:pt x="8036" y="2662"/>
                                <a:pt x="8078" y="2670"/>
                                <a:pt x="8122" y="2672"/>
                              </a:cubicBezTo>
                              <a:cubicBezTo>
                                <a:pt x="8191" y="2676"/>
                                <a:pt x="8256" y="2671"/>
                                <a:pt x="8325" y="2660"/>
                              </a:cubicBezTo>
                              <a:cubicBezTo>
                                <a:pt x="8365" y="2653"/>
                                <a:pt x="8404" y="2646"/>
                                <a:pt x="8443" y="2642"/>
                              </a:cubicBezTo>
                              <a:cubicBezTo>
                                <a:pt x="8456" y="2685"/>
                                <a:pt x="8445" y="2718"/>
                                <a:pt x="8440" y="2764"/>
                              </a:cubicBezTo>
                              <a:cubicBezTo>
                                <a:pt x="8431" y="2842"/>
                                <a:pt x="8422" y="2922"/>
                                <a:pt x="8442" y="2999"/>
                              </a:cubicBezTo>
                              <a:cubicBezTo>
                                <a:pt x="8459" y="3065"/>
                                <a:pt x="8499" y="3132"/>
                                <a:pt x="8569" y="3149"/>
                              </a:cubicBezTo>
                              <a:cubicBezTo>
                                <a:pt x="8656" y="3170"/>
                                <a:pt x="8745" y="3094"/>
                                <a:pt x="8778" y="3020"/>
                              </a:cubicBezTo>
                              <a:cubicBezTo>
                                <a:pt x="8811" y="2947"/>
                                <a:pt x="8794" y="2862"/>
                                <a:pt x="8747" y="2799"/>
                              </a:cubicBezTo>
                              <a:cubicBezTo>
                                <a:pt x="8692" y="2725"/>
                                <a:pt x="8616" y="2679"/>
                                <a:pt x="8523" y="2673"/>
                              </a:cubicBezTo>
                              <a:cubicBezTo>
                                <a:pt x="8464" y="2677"/>
                                <a:pt x="8447" y="2678"/>
                                <a:pt x="8409" y="2686"/>
                              </a:cubicBezTo>
                            </a:path>
                            <a:path w="8885" h="1939">
                              <a:moveTo>
                                <a:pt x="9096" y="2214"/>
                              </a:moveTo>
                              <a:cubicBezTo>
                                <a:pt x="9094" y="2187"/>
                                <a:pt x="9093" y="2181"/>
                                <a:pt x="9095" y="2165"/>
                              </a:cubicBezTo>
                              <a:cubicBezTo>
                                <a:pt x="9138" y="2213"/>
                                <a:pt x="9145" y="2292"/>
                                <a:pt x="9159" y="2357"/>
                              </a:cubicBezTo>
                              <a:cubicBezTo>
                                <a:pt x="9188" y="2494"/>
                                <a:pt x="9198" y="2632"/>
                                <a:pt x="9209" y="2771"/>
                              </a:cubicBezTo>
                              <a:cubicBezTo>
                                <a:pt x="9217" y="2873"/>
                                <a:pt x="9217" y="2982"/>
                                <a:pt x="9238" y="3083"/>
                              </a:cubicBezTo>
                              <a:cubicBezTo>
                                <a:pt x="9249" y="3137"/>
                                <a:pt x="9251" y="3107"/>
                                <a:pt x="9271" y="3117"/>
                              </a:cubicBezTo>
                            </a:path>
                            <a:path w="8885" h="1939">
                              <a:moveTo>
                                <a:pt x="9336" y="2492"/>
                              </a:moveTo>
                              <a:cubicBezTo>
                                <a:pt x="9310" y="2545"/>
                                <a:pt x="9283" y="2595"/>
                                <a:pt x="9253" y="2646"/>
                              </a:cubicBezTo>
                              <a:cubicBezTo>
                                <a:pt x="9220" y="2701"/>
                                <a:pt x="9193" y="2759"/>
                                <a:pt x="9148" y="2805"/>
                              </a:cubicBezTo>
                              <a:cubicBezTo>
                                <a:pt x="9124" y="2830"/>
                                <a:pt x="9099" y="2839"/>
                                <a:pt x="9069" y="2852"/>
                              </a:cubicBezTo>
                              <a:cubicBezTo>
                                <a:pt x="9108" y="2855"/>
                                <a:pt x="9145" y="2861"/>
                                <a:pt x="9184" y="2869"/>
                              </a:cubicBezTo>
                              <a:cubicBezTo>
                                <a:pt x="9291" y="2892"/>
                                <a:pt x="9394" y="2928"/>
                                <a:pt x="9500" y="2956"/>
                              </a:cubicBezTo>
                              <a:cubicBezTo>
                                <a:pt x="9535" y="2966"/>
                                <a:pt x="9567" y="2976"/>
                                <a:pt x="9601" y="2989"/>
                              </a:cubicBezTo>
                            </a:path>
                            <a:path w="8885" h="1939">
                              <a:moveTo>
                                <a:pt x="9622" y="2745"/>
                              </a:moveTo>
                              <a:cubicBezTo>
                                <a:pt x="9657" y="2753"/>
                                <a:pt x="9653" y="2779"/>
                                <a:pt x="9662" y="2813"/>
                              </a:cubicBezTo>
                              <a:cubicBezTo>
                                <a:pt x="9676" y="2867"/>
                                <a:pt x="9692" y="2923"/>
                                <a:pt x="9710" y="2976"/>
                              </a:cubicBezTo>
                              <a:cubicBezTo>
                                <a:pt x="9720" y="3005"/>
                                <a:pt x="9726" y="3043"/>
                                <a:pt x="9751" y="3053"/>
                              </a:cubicBezTo>
                            </a:path>
                            <a:path w="8885" h="1939">
                              <a:moveTo>
                                <a:pt x="9685" y="2535"/>
                              </a:moveTo>
                              <a:cubicBezTo>
                                <a:pt x="9677" y="2509"/>
                                <a:pt x="9670" y="2483"/>
                                <a:pt x="9661" y="2457"/>
                              </a:cubicBezTo>
                              <a:cubicBezTo>
                                <a:pt x="9662" y="2471"/>
                                <a:pt x="9663" y="2477"/>
                                <a:pt x="9668" y="2486"/>
                              </a:cubicBezTo>
                            </a:path>
                            <a:path w="8885" h="1939">
                              <a:moveTo>
                                <a:pt x="9906" y="2763"/>
                              </a:moveTo>
                              <a:cubicBezTo>
                                <a:pt x="9929" y="2816"/>
                                <a:pt x="9948" y="2870"/>
                                <a:pt x="9969" y="2924"/>
                              </a:cubicBezTo>
                              <a:cubicBezTo>
                                <a:pt x="9985" y="2965"/>
                                <a:pt x="10002" y="3006"/>
                                <a:pt x="10020" y="3046"/>
                              </a:cubicBezTo>
                              <a:cubicBezTo>
                                <a:pt x="10022" y="3050"/>
                                <a:pt x="10024" y="3055"/>
                                <a:pt x="10026" y="3059"/>
                              </a:cubicBezTo>
                              <a:cubicBezTo>
                                <a:pt x="10040" y="3017"/>
                                <a:pt x="10033" y="2980"/>
                                <a:pt x="10032" y="2935"/>
                              </a:cubicBezTo>
                              <a:cubicBezTo>
                                <a:pt x="10030" y="2869"/>
                                <a:pt x="10022" y="2790"/>
                                <a:pt x="10046" y="2727"/>
                              </a:cubicBezTo>
                              <a:cubicBezTo>
                                <a:pt x="10062" y="2685"/>
                                <a:pt x="10091" y="2696"/>
                                <a:pt x="10117" y="2721"/>
                              </a:cubicBezTo>
                              <a:cubicBezTo>
                                <a:pt x="10174" y="2775"/>
                                <a:pt x="10212" y="2853"/>
                                <a:pt x="10244" y="2924"/>
                              </a:cubicBezTo>
                              <a:cubicBezTo>
                                <a:pt x="10270" y="2982"/>
                                <a:pt x="10292" y="3041"/>
                                <a:pt x="10313" y="3101"/>
                              </a:cubicBezTo>
                              <a:cubicBezTo>
                                <a:pt x="10317" y="3113"/>
                                <a:pt x="10328" y="3169"/>
                                <a:pt x="10343" y="3176"/>
                              </a:cubicBezTo>
                              <a:cubicBezTo>
                                <a:pt x="10340" y="3160"/>
                                <a:pt x="10339" y="3153"/>
                                <a:pt x="10338" y="3142"/>
                              </a:cubicBezTo>
                            </a:path>
                            <a:path w="8885" h="1939">
                              <a:moveTo>
                                <a:pt x="10436" y="2908"/>
                              </a:moveTo>
                              <a:cubicBezTo>
                                <a:pt x="10471" y="2896"/>
                                <a:pt x="10503" y="2880"/>
                                <a:pt x="10535" y="2861"/>
                              </a:cubicBezTo>
                              <a:cubicBezTo>
                                <a:pt x="10577" y="2836"/>
                                <a:pt x="10617" y="2804"/>
                                <a:pt x="10641" y="2760"/>
                              </a:cubicBezTo>
                              <a:cubicBezTo>
                                <a:pt x="10658" y="2728"/>
                                <a:pt x="10666" y="2684"/>
                                <a:pt x="10631" y="2661"/>
                              </a:cubicBezTo>
                              <a:cubicBezTo>
                                <a:pt x="10589" y="2634"/>
                                <a:pt x="10534" y="2668"/>
                                <a:pt x="10505" y="2697"/>
                              </a:cubicBezTo>
                              <a:cubicBezTo>
                                <a:pt x="10434" y="2768"/>
                                <a:pt x="10397" y="2878"/>
                                <a:pt x="10401" y="2977"/>
                              </a:cubicBezTo>
                              <a:cubicBezTo>
                                <a:pt x="10404" y="3052"/>
                                <a:pt x="10433" y="3115"/>
                                <a:pt x="10503" y="3143"/>
                              </a:cubicBezTo>
                              <a:cubicBezTo>
                                <a:pt x="10573" y="3171"/>
                                <a:pt x="10634" y="3141"/>
                                <a:pt x="10698" y="3114"/>
                              </a:cubicBezTo>
                            </a:path>
                            <a:path w="8885" h="1939">
                              <a:moveTo>
                                <a:pt x="10939" y="2696"/>
                              </a:moveTo>
                              <a:cubicBezTo>
                                <a:pt x="10899" y="2688"/>
                                <a:pt x="10867" y="2692"/>
                                <a:pt x="10828" y="2710"/>
                              </a:cubicBezTo>
                              <a:cubicBezTo>
                                <a:pt x="10788" y="2728"/>
                                <a:pt x="10731" y="2776"/>
                                <a:pt x="10737" y="2827"/>
                              </a:cubicBezTo>
                              <a:cubicBezTo>
                                <a:pt x="10742" y="2873"/>
                                <a:pt x="10797" y="2906"/>
                                <a:pt x="10830" y="2928"/>
                              </a:cubicBezTo>
                              <a:cubicBezTo>
                                <a:pt x="10883" y="2963"/>
                                <a:pt x="10940" y="2989"/>
                                <a:pt x="10992" y="3026"/>
                              </a:cubicBezTo>
                              <a:cubicBezTo>
                                <a:pt x="11014" y="3041"/>
                                <a:pt x="11065" y="3074"/>
                                <a:pt x="11045" y="3109"/>
                              </a:cubicBezTo>
                              <a:cubicBezTo>
                                <a:pt x="11024" y="3144"/>
                                <a:pt x="10959" y="3160"/>
                                <a:pt x="10923" y="3167"/>
                              </a:cubicBezTo>
                              <a:cubicBezTo>
                                <a:pt x="10884" y="3175"/>
                                <a:pt x="10819" y="3192"/>
                                <a:pt x="10788" y="3156"/>
                              </a:cubicBezTo>
                              <a:cubicBezTo>
                                <a:pt x="10785" y="3148"/>
                                <a:pt x="10782" y="3141"/>
                                <a:pt x="10779" y="3133"/>
                              </a:cubicBezTo>
                            </a:path>
                            <a:path w="8885" h="1939">
                              <a:moveTo>
                                <a:pt x="11119" y="2744"/>
                              </a:moveTo>
                              <a:cubicBezTo>
                                <a:pt x="11161" y="2756"/>
                                <a:pt x="11169" y="2766"/>
                                <a:pt x="11175" y="2811"/>
                              </a:cubicBezTo>
                              <a:cubicBezTo>
                                <a:pt x="11184" y="2872"/>
                                <a:pt x="11182" y="2932"/>
                                <a:pt x="11185" y="2993"/>
                              </a:cubicBezTo>
                              <a:cubicBezTo>
                                <a:pt x="11186" y="3006"/>
                                <a:pt x="11176" y="3113"/>
                                <a:pt x="11193" y="3118"/>
                              </a:cubicBezTo>
                              <a:cubicBezTo>
                                <a:pt x="11198" y="3115"/>
                                <a:pt x="11203" y="3112"/>
                                <a:pt x="11208" y="3109"/>
                              </a:cubicBezTo>
                            </a:path>
                            <a:path w="8885" h="1939">
                              <a:moveTo>
                                <a:pt x="11167" y="2484"/>
                              </a:moveTo>
                              <a:cubicBezTo>
                                <a:pt x="11152" y="2455"/>
                                <a:pt x="11148" y="2447"/>
                                <a:pt x="11139" y="2429"/>
                              </a:cubicBezTo>
                              <a:cubicBezTo>
                                <a:pt x="11123" y="2466"/>
                                <a:pt x="11137" y="2485"/>
                                <a:pt x="11156" y="2522"/>
                              </a:cubicBezTo>
                            </a:path>
                            <a:path w="8885" h="1939">
                              <a:moveTo>
                                <a:pt x="11529" y="2673"/>
                              </a:moveTo>
                              <a:cubicBezTo>
                                <a:pt x="11566" y="2665"/>
                                <a:pt x="11572" y="2674"/>
                                <a:pt x="11565" y="2645"/>
                              </a:cubicBezTo>
                              <a:cubicBezTo>
                                <a:pt x="11515" y="2641"/>
                                <a:pt x="11467" y="2650"/>
                                <a:pt x="11418" y="2664"/>
                              </a:cubicBezTo>
                              <a:cubicBezTo>
                                <a:pt x="11371" y="2678"/>
                                <a:pt x="11296" y="2702"/>
                                <a:pt x="11270" y="2749"/>
                              </a:cubicBezTo>
                              <a:cubicBezTo>
                                <a:pt x="11244" y="2795"/>
                                <a:pt x="11311" y="2836"/>
                                <a:pt x="11340" y="2855"/>
                              </a:cubicBezTo>
                              <a:cubicBezTo>
                                <a:pt x="11427" y="2910"/>
                                <a:pt x="11533" y="2942"/>
                                <a:pt x="11611" y="3010"/>
                              </a:cubicBezTo>
                              <a:cubicBezTo>
                                <a:pt x="11643" y="3038"/>
                                <a:pt x="11645" y="3069"/>
                                <a:pt x="11608" y="3094"/>
                              </a:cubicBezTo>
                              <a:cubicBezTo>
                                <a:pt x="11560" y="3126"/>
                                <a:pt x="11491" y="3136"/>
                                <a:pt x="11435" y="3142"/>
                              </a:cubicBezTo>
                              <a:cubicBezTo>
                                <a:pt x="11387" y="3147"/>
                                <a:pt x="11345" y="3140"/>
                                <a:pt x="11298" y="3133"/>
                              </a:cubicBezTo>
                            </a:path>
                            <a:path w="8885" h="1939">
                              <a:moveTo>
                                <a:pt x="12246" y="1864"/>
                              </a:moveTo>
                              <a:cubicBezTo>
                                <a:pt x="12247" y="1838"/>
                                <a:pt x="12248" y="1812"/>
                                <a:pt x="12249" y="1786"/>
                              </a:cubicBezTo>
                              <a:cubicBezTo>
                                <a:pt x="12251" y="1906"/>
                                <a:pt x="12225" y="2021"/>
                                <a:pt x="12196" y="2137"/>
                              </a:cubicBezTo>
                              <a:cubicBezTo>
                                <a:pt x="12088" y="2575"/>
                                <a:pt x="11928" y="3001"/>
                                <a:pt x="11834" y="3443"/>
                              </a:cubicBezTo>
                              <a:cubicBezTo>
                                <a:pt x="11825" y="3484"/>
                                <a:pt x="11774" y="3690"/>
                                <a:pt x="11846" y="3724"/>
                              </a:cubicBezTo>
                              <a:cubicBezTo>
                                <a:pt x="11880" y="3723"/>
                                <a:pt x="11893" y="3721"/>
                                <a:pt x="11908" y="3698"/>
                              </a:cubicBezTo>
                            </a:path>
                            <a:path w="8885" h="1939">
                              <a:moveTo>
                                <a:pt x="12930" y="2028"/>
                              </a:moveTo>
                              <a:cubicBezTo>
                                <a:pt x="12884" y="1954"/>
                                <a:pt x="12828" y="1882"/>
                                <a:pt x="12733" y="1938"/>
                              </a:cubicBezTo>
                              <a:cubicBezTo>
                                <a:pt x="12624" y="2002"/>
                                <a:pt x="12571" y="2146"/>
                                <a:pt x="12533" y="2258"/>
                              </a:cubicBezTo>
                              <a:cubicBezTo>
                                <a:pt x="12473" y="2435"/>
                                <a:pt x="12447" y="2625"/>
                                <a:pt x="12475" y="2811"/>
                              </a:cubicBezTo>
                              <a:cubicBezTo>
                                <a:pt x="12496" y="2949"/>
                                <a:pt x="12554" y="3092"/>
                                <a:pt x="12680" y="3165"/>
                              </a:cubicBezTo>
                              <a:cubicBezTo>
                                <a:pt x="12762" y="3213"/>
                                <a:pt x="12881" y="3214"/>
                                <a:pt x="12964" y="3166"/>
                              </a:cubicBezTo>
                              <a:cubicBezTo>
                                <a:pt x="13037" y="3123"/>
                                <a:pt x="13025" y="3050"/>
                                <a:pt x="12987" y="2988"/>
                              </a:cubicBezTo>
                              <a:cubicBezTo>
                                <a:pt x="12938" y="2907"/>
                                <a:pt x="12850" y="2855"/>
                                <a:pt x="12767" y="2816"/>
                              </a:cubicBezTo>
                              <a:cubicBezTo>
                                <a:pt x="12719" y="2794"/>
                                <a:pt x="12677" y="2782"/>
                                <a:pt x="12627" y="2775"/>
                              </a:cubicBezTo>
                              <a:cubicBezTo>
                                <a:pt x="12679" y="2792"/>
                                <a:pt x="12725" y="2793"/>
                                <a:pt x="12780" y="2795"/>
                              </a:cubicBezTo>
                              <a:cubicBezTo>
                                <a:pt x="12834" y="2797"/>
                                <a:pt x="12935" y="2783"/>
                                <a:pt x="12982" y="2816"/>
                              </a:cubicBezTo>
                              <a:cubicBezTo>
                                <a:pt x="13025" y="2846"/>
                                <a:pt x="13029" y="2886"/>
                                <a:pt x="13025" y="2937"/>
                              </a:cubicBezTo>
                              <a:cubicBezTo>
                                <a:pt x="13021" y="2983"/>
                                <a:pt x="13014" y="3029"/>
                                <a:pt x="13009" y="3074"/>
                              </a:cubicBezTo>
                              <a:cubicBezTo>
                                <a:pt x="13006" y="3098"/>
                                <a:pt x="13007" y="3111"/>
                                <a:pt x="13008" y="3134"/>
                              </a:cubicBezTo>
                            </a:path>
                            <a:path w="8885" h="1939">
                              <a:moveTo>
                                <a:pt x="13396" y="2928"/>
                              </a:moveTo>
                              <a:cubicBezTo>
                                <a:pt x="13421" y="2906"/>
                                <a:pt x="13440" y="2890"/>
                                <a:pt x="13442" y="2855"/>
                              </a:cubicBezTo>
                              <a:cubicBezTo>
                                <a:pt x="13444" y="2818"/>
                                <a:pt x="13424" y="2795"/>
                                <a:pt x="13390" y="2782"/>
                              </a:cubicBezTo>
                              <a:cubicBezTo>
                                <a:pt x="13332" y="2760"/>
                                <a:pt x="13269" y="2792"/>
                                <a:pt x="13233" y="2838"/>
                              </a:cubicBezTo>
                              <a:cubicBezTo>
                                <a:pt x="13182" y="2904"/>
                                <a:pt x="13172" y="3018"/>
                                <a:pt x="13243" y="3074"/>
                              </a:cubicBezTo>
                              <a:cubicBezTo>
                                <a:pt x="13302" y="3121"/>
                                <a:pt x="13382" y="3092"/>
                                <a:pt x="13433" y="3049"/>
                              </a:cubicBezTo>
                              <a:cubicBezTo>
                                <a:pt x="13473" y="3015"/>
                                <a:pt x="13495" y="2969"/>
                                <a:pt x="13497" y="2917"/>
                              </a:cubicBezTo>
                              <a:cubicBezTo>
                                <a:pt x="13498" y="2882"/>
                                <a:pt x="13494" y="2882"/>
                                <a:pt x="13467" y="2873"/>
                              </a:cubicBezTo>
                              <a:cubicBezTo>
                                <a:pt x="13447" y="2909"/>
                                <a:pt x="13444" y="2943"/>
                                <a:pt x="13446" y="2985"/>
                              </a:cubicBezTo>
                              <a:cubicBezTo>
                                <a:pt x="13449" y="3040"/>
                                <a:pt x="13463" y="3098"/>
                                <a:pt x="13494" y="3143"/>
                              </a:cubicBezTo>
                              <a:cubicBezTo>
                                <a:pt x="13515" y="3174"/>
                                <a:pt x="13530" y="3173"/>
                                <a:pt x="13564" y="3175"/>
                              </a:cubicBezTo>
                            </a:path>
                            <a:path w="8885" h="1939">
                              <a:moveTo>
                                <a:pt x="13646" y="2823"/>
                              </a:moveTo>
                              <a:cubicBezTo>
                                <a:pt x="13638" y="2836"/>
                                <a:pt x="13632" y="2858"/>
                                <a:pt x="13634" y="2895"/>
                              </a:cubicBezTo>
                              <a:cubicBezTo>
                                <a:pt x="13637" y="2953"/>
                                <a:pt x="13645" y="3009"/>
                                <a:pt x="13658" y="3065"/>
                              </a:cubicBezTo>
                              <a:cubicBezTo>
                                <a:pt x="13664" y="3092"/>
                                <a:pt x="13672" y="3148"/>
                                <a:pt x="13694" y="3168"/>
                              </a:cubicBezTo>
                              <a:cubicBezTo>
                                <a:pt x="13699" y="3167"/>
                                <a:pt x="13703" y="3165"/>
                                <a:pt x="13708" y="3164"/>
                              </a:cubicBezTo>
                              <a:cubicBezTo>
                                <a:pt x="13718" y="3104"/>
                                <a:pt x="13713" y="3043"/>
                                <a:pt x="13713" y="2982"/>
                              </a:cubicBezTo>
                              <a:cubicBezTo>
                                <a:pt x="13713" y="2915"/>
                                <a:pt x="13700" y="2829"/>
                                <a:pt x="13729" y="2766"/>
                              </a:cubicBezTo>
                              <a:cubicBezTo>
                                <a:pt x="13733" y="2761"/>
                                <a:pt x="13737" y="2755"/>
                                <a:pt x="13741" y="2750"/>
                              </a:cubicBezTo>
                              <a:cubicBezTo>
                                <a:pt x="13781" y="2758"/>
                                <a:pt x="13798" y="2787"/>
                                <a:pt x="13820" y="2823"/>
                              </a:cubicBezTo>
                              <a:cubicBezTo>
                                <a:pt x="13872" y="2907"/>
                                <a:pt x="13903" y="3001"/>
                                <a:pt x="13934" y="3094"/>
                              </a:cubicBezTo>
                              <a:cubicBezTo>
                                <a:pt x="13943" y="3054"/>
                                <a:pt x="13938" y="3012"/>
                                <a:pt x="13938" y="2970"/>
                              </a:cubicBezTo>
                              <a:cubicBezTo>
                                <a:pt x="13938" y="2902"/>
                                <a:pt x="13938" y="2831"/>
                                <a:pt x="13954" y="2764"/>
                              </a:cubicBezTo>
                              <a:cubicBezTo>
                                <a:pt x="13963" y="2726"/>
                                <a:pt x="13972" y="2713"/>
                                <a:pt x="14000" y="2692"/>
                              </a:cubicBezTo>
                              <a:cubicBezTo>
                                <a:pt x="14047" y="2717"/>
                                <a:pt x="14067" y="2755"/>
                                <a:pt x="14088" y="2805"/>
                              </a:cubicBezTo>
                              <a:cubicBezTo>
                                <a:pt x="14134" y="2915"/>
                                <a:pt x="14153" y="3033"/>
                                <a:pt x="14169" y="3150"/>
                              </a:cubicBezTo>
                              <a:cubicBezTo>
                                <a:pt x="14173" y="3181"/>
                                <a:pt x="14175" y="3212"/>
                                <a:pt x="14180" y="3242"/>
                              </a:cubicBezTo>
                            </a:path>
                            <a:path w="8885" h="1939">
                              <a:moveTo>
                                <a:pt x="14317" y="3035"/>
                              </a:moveTo>
                              <a:cubicBezTo>
                                <a:pt x="14352" y="3032"/>
                                <a:pt x="14387" y="3033"/>
                                <a:pt x="14420" y="3017"/>
                              </a:cubicBezTo>
                              <a:cubicBezTo>
                                <a:pt x="14463" y="2997"/>
                                <a:pt x="14497" y="2966"/>
                                <a:pt x="14516" y="2922"/>
                              </a:cubicBezTo>
                              <a:cubicBezTo>
                                <a:pt x="14544" y="2857"/>
                                <a:pt x="14544" y="2724"/>
                                <a:pt x="14465" y="2691"/>
                              </a:cubicBezTo>
                              <a:cubicBezTo>
                                <a:pt x="14457" y="2690"/>
                                <a:pt x="14449" y="2689"/>
                                <a:pt x="14441" y="2688"/>
                              </a:cubicBezTo>
                              <a:cubicBezTo>
                                <a:pt x="14389" y="2715"/>
                                <a:pt x="14371" y="2748"/>
                                <a:pt x="14350" y="2804"/>
                              </a:cubicBezTo>
                              <a:cubicBezTo>
                                <a:pt x="14321" y="2882"/>
                                <a:pt x="14298" y="2989"/>
                                <a:pt x="14340" y="3067"/>
                              </a:cubicBezTo>
                              <a:cubicBezTo>
                                <a:pt x="14367" y="3117"/>
                                <a:pt x="14424" y="3122"/>
                                <a:pt x="14472" y="3101"/>
                              </a:cubicBezTo>
                              <a:cubicBezTo>
                                <a:pt x="14552" y="3065"/>
                                <a:pt x="14609" y="2987"/>
                                <a:pt x="14648" y="2912"/>
                              </a:cubicBezTo>
                              <a:cubicBezTo>
                                <a:pt x="14710" y="2794"/>
                                <a:pt x="14742" y="2651"/>
                                <a:pt x="14759" y="2519"/>
                              </a:cubicBezTo>
                              <a:cubicBezTo>
                                <a:pt x="14776" y="2386"/>
                                <a:pt x="14787" y="2248"/>
                                <a:pt x="14785" y="2113"/>
                              </a:cubicBezTo>
                              <a:cubicBezTo>
                                <a:pt x="14781" y="2064"/>
                                <a:pt x="14780" y="2052"/>
                                <a:pt x="14781" y="2022"/>
                              </a:cubicBezTo>
                              <a:cubicBezTo>
                                <a:pt x="14749" y="2104"/>
                                <a:pt x="14750" y="2199"/>
                                <a:pt x="14742" y="2288"/>
                              </a:cubicBezTo>
                              <a:cubicBezTo>
                                <a:pt x="14727" y="2450"/>
                                <a:pt x="14709" y="2612"/>
                                <a:pt x="14703" y="2775"/>
                              </a:cubicBezTo>
                              <a:cubicBezTo>
                                <a:pt x="14699" y="2887"/>
                                <a:pt x="14699" y="3000"/>
                                <a:pt x="14716" y="3111"/>
                              </a:cubicBezTo>
                              <a:cubicBezTo>
                                <a:pt x="14722" y="3148"/>
                                <a:pt x="14747" y="3186"/>
                                <a:pt x="14746" y="3131"/>
                              </a:cubicBezTo>
                              <a:cubicBezTo>
                                <a:pt x="14743" y="3119"/>
                                <a:pt x="14740" y="3106"/>
                                <a:pt x="14737" y="3094"/>
                              </a:cubicBezTo>
                            </a:path>
                            <a:path w="8885" h="1939">
                              <a:moveTo>
                                <a:pt x="14576" y="2767"/>
                              </a:moveTo>
                              <a:cubicBezTo>
                                <a:pt x="14565" y="2749"/>
                                <a:pt x="14562" y="2746"/>
                                <a:pt x="14561" y="2733"/>
                              </a:cubicBezTo>
                              <a:cubicBezTo>
                                <a:pt x="14600" y="2744"/>
                                <a:pt x="14638" y="2752"/>
                                <a:pt x="14679" y="2755"/>
                              </a:cubicBezTo>
                              <a:cubicBezTo>
                                <a:pt x="14739" y="2759"/>
                                <a:pt x="14802" y="2755"/>
                                <a:pt x="14862" y="2746"/>
                              </a:cubicBezTo>
                              <a:cubicBezTo>
                                <a:pt x="14889" y="2742"/>
                                <a:pt x="14909" y="2734"/>
                                <a:pt x="14934" y="2724"/>
                              </a:cubicBezTo>
                            </a:path>
                            <a:path w="8885" h="1939">
                              <a:moveTo>
                                <a:pt x="14942" y="2863"/>
                              </a:moveTo>
                              <a:cubicBezTo>
                                <a:pt x="14983" y="2869"/>
                                <a:pt x="15013" y="2866"/>
                                <a:pt x="15052" y="2851"/>
                              </a:cubicBezTo>
                              <a:cubicBezTo>
                                <a:pt x="15108" y="2829"/>
                                <a:pt x="15171" y="2794"/>
                                <a:pt x="15202" y="2740"/>
                              </a:cubicBezTo>
                              <a:cubicBezTo>
                                <a:pt x="15221" y="2707"/>
                                <a:pt x="15221" y="2663"/>
                                <a:pt x="15192" y="2636"/>
                              </a:cubicBezTo>
                              <a:cubicBezTo>
                                <a:pt x="15158" y="2606"/>
                                <a:pt x="15109" y="2627"/>
                                <a:pt x="15080" y="2652"/>
                              </a:cubicBezTo>
                              <a:cubicBezTo>
                                <a:pt x="15029" y="2697"/>
                                <a:pt x="14997" y="2774"/>
                                <a:pt x="14987" y="2839"/>
                              </a:cubicBezTo>
                              <a:cubicBezTo>
                                <a:pt x="14978" y="2897"/>
                                <a:pt x="14987" y="2974"/>
                                <a:pt x="15041" y="3010"/>
                              </a:cubicBezTo>
                              <a:cubicBezTo>
                                <a:pt x="15084" y="3039"/>
                                <a:pt x="15137" y="3025"/>
                                <a:pt x="15183" y="3021"/>
                              </a:cubicBezTo>
                            </a:path>
                            <a:path w="8885" h="1939">
                              <a:moveTo>
                                <a:pt x="15630" y="2600"/>
                              </a:moveTo>
                              <a:cubicBezTo>
                                <a:pt x="15592" y="2562"/>
                                <a:pt x="15555" y="2552"/>
                                <a:pt x="15499" y="2575"/>
                              </a:cubicBezTo>
                              <a:cubicBezTo>
                                <a:pt x="15441" y="2599"/>
                                <a:pt x="15382" y="2654"/>
                                <a:pt x="15359" y="2713"/>
                              </a:cubicBezTo>
                              <a:cubicBezTo>
                                <a:pt x="15336" y="2773"/>
                                <a:pt x="15366" y="2828"/>
                                <a:pt x="15403" y="2874"/>
                              </a:cubicBezTo>
                              <a:cubicBezTo>
                                <a:pt x="15440" y="2920"/>
                                <a:pt x="15491" y="2951"/>
                                <a:pt x="15530" y="2995"/>
                              </a:cubicBezTo>
                              <a:cubicBezTo>
                                <a:pt x="15555" y="3023"/>
                                <a:pt x="15564" y="3050"/>
                                <a:pt x="15527" y="3072"/>
                              </a:cubicBezTo>
                              <a:cubicBezTo>
                                <a:pt x="15474" y="3103"/>
                                <a:pt x="15401" y="3112"/>
                                <a:pt x="15341" y="3120"/>
                              </a:cubicBezTo>
                              <a:cubicBezTo>
                                <a:pt x="15280" y="3126"/>
                                <a:pt x="15259" y="3128"/>
                                <a:pt x="15218" y="31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6,1786" coordsize="8885,1939" path="m7037,2149c7053,2162,7075,2182,7094,2202c7119,2228,7130,2227,7159,2236c7176,2207,7191,2194,7180,2153c7159,2071,7073,2017,6990,2037c6900,2059,6845,2146,6812,2226c6724,2441,6706,2736,6830,2941c6887,3035,6983,3088,7091,3096c7169,3102,7251,3081,7320,3045c7350,3029,7358,3012,7379,2990em7446,2713c7451,2692,7454,2672,7458,2651c7481,2684,7498,2720,7521,2755c7560,2816,7631,2886,7712,2866c7767,2852,7790,2801,7782,2750c7777,2715,7762,2696,7743,2669c7734,2708,7737,2734,7749,2784c7794,2976,7856,3184,7844,3383c7840,3449,7823,3512,7758,3541c7692,3571,7598,3564,7530,3547c7453,3528,7368,3493,7331,3417c7317,3365,7312,3347,7321,3310em7939,2182c7938,2148,7937,2140,7941,2120c7976,2180,8003,2246,8022,2320c8059,2464,8081,2611,8116,2756c8142,2864,8165,2976,8222,3072c8246,3112,8249,3124,8274,3101em7992,2666c8036,2662,8078,2670,8122,2672c8191,2676,8256,2671,8325,2660c8365,2653,8404,2646,8443,2642c8456,2685,8445,2718,8440,2764c8431,2842,8422,2922,8442,2999c8459,3065,8499,3132,8569,3149c8656,3170,8745,3094,8778,3020c8811,2947,8794,2862,8747,2799c8692,2725,8616,2679,8523,2673c8464,2677,8447,2678,8409,2686em9096,2214c9094,2187,9093,2181,9095,2165c9138,2213,9145,2292,9159,2357c9188,2494,9198,2632,9209,2771c9217,2873,9217,2982,9238,3083c9249,3137,9251,3107,9271,3117em9336,2492c9310,2545,9283,2595,9253,2646c9220,2701,9193,2759,9148,2805c9124,2830,9099,2839,9069,2852c9108,2855,9145,2861,9184,2869c9291,2892,9394,2928,9500,2956c9535,2966,9567,2976,9601,2989em9622,2745c9657,2753,9653,2779,9662,2813c9676,2867,9692,2923,9710,2976c9720,3005,9726,3043,9751,3053em9685,2535c9677,2509,9670,2483,9661,2457c9662,2471,9663,2477,9668,2486em9906,2763c9929,2816,9948,2870,9969,2924c9985,2965,10002,3006,10020,3046c10022,3050,10024,3055,10026,3059c10040,3017,10033,2980,10032,2935c10030,2869,10022,2790,10046,2727c10062,2685,10091,2696,10117,2721c10174,2775,10212,2853,10244,2924c10270,2982,10292,3041,10313,3101c10317,3113,10328,3169,10343,3176c10340,3160,10339,3153,10338,3142em10436,2908c10471,2896,10503,2880,10535,2861c10577,2836,10617,2804,10641,2760c10658,2728,10666,2684,10631,2661c10589,2634,10534,2668,10505,2697c10434,2768,10397,2878,10401,2977c10404,3052,10433,3115,10503,3143c10573,3171,10634,3141,10698,3114em10939,2696c10899,2688,10867,2692,10828,2710c10788,2728,10731,2776,10737,2827c10742,2873,10797,2906,10830,2928c10883,2963,10940,2989,10992,3026c11014,3041,11065,3074,11045,3109c11024,3144,10959,3160,10923,3167c10884,3175,10819,3192,10788,3156c10785,3148,10782,3141,10779,3133em11119,2744c11161,2756,11169,2766,11175,2811c11184,2872,11182,2932,11185,2993c11186,3006,11176,3113,11193,3118c11198,3115,11203,3112,11208,3109em11167,2484c11152,2455,11148,2447,11139,2429c11123,2466,11137,2485,11156,2522em11529,2673c11566,2665,11572,2674,11565,2645c11515,2641,11467,2650,11418,2664c11371,2678,11296,2702,11270,2749c11244,2795,11311,2836,11340,2855c11427,2910,11533,2942,11611,3010c11643,3038,11645,3069,11608,3094c11560,3126,11491,3136,11435,3142c11387,3147,11345,3140,11298,3133em12246,1864c12247,1838,12248,1812,12249,1786c12251,1906,12225,2021,12196,2137c12088,2575,11928,3001,11834,3443c11825,3484,11774,3690,11846,3724c11880,3723,11893,3721,11908,3698em12930,2028c12884,1954,12828,1882,12733,1938c12624,2002,12571,2146,12533,2258c12473,2435,12447,2625,12475,2811c12496,2949,12554,3092,12680,3165c12762,3213,12881,3214,12964,3166c13037,3123,13025,3050,12987,2988c12938,2907,12850,2855,12767,2816c12719,2794,12677,2782,12627,2775c12679,2792,12725,2793,12780,2795c12834,2797,12935,2783,12982,2816c13025,2846,13029,2886,13025,2937c13021,2983,13014,3029,13009,3074c13006,3098,13007,3111,13008,3134em13396,2928c13421,2906,13440,2890,13442,2855c13444,2818,13424,2795,13390,2782c13332,2760,13269,2792,13233,2838c13182,2904,13172,3018,13243,3074c13302,3121,13382,3092,13433,3049c13473,3015,13495,2969,13497,2917c13498,2882,13494,2882,13467,2873c13447,2909,13444,2943,13446,2985c13449,3040,13463,3098,13494,3143c13515,3174,13530,3173,13564,3175em13646,2823c13638,2836,13632,2858,13634,2895c13637,2953,13645,3009,13658,3065c13664,3092,13672,3148,13694,3168c13699,3167,13703,3165,13708,3164c13718,3104,13713,3043,13713,2982c13713,2915,13700,2829,13729,2766c13733,2761,13737,2755,13741,2750c13781,2758,13798,2787,13820,2823c13872,2907,13903,3001,13934,3094c13943,3054,13938,3012,13938,2970c13938,2902,13938,2831,13954,2764c13963,2726,13972,2713,14000,2692c14047,2717,14067,2755,14088,2805c14134,2915,14153,3033,14169,3150c14173,3181,14175,3212,14180,3242em14317,3035c14352,3032,14387,3033,14420,3017c14463,2997,14497,2966,14516,2922c14544,2857,14544,2724,14465,2691c14457,2690,14449,2689,14441,2688c14389,2715,14371,2748,14350,2804c14321,2882,14298,2989,14340,3067c14367,3117,14424,3122,14472,3101c14552,3065,14609,2987,14648,2912c14710,2794,14742,2651,14759,2519c14776,2386,14787,2248,14785,2113c14781,2064,14780,2052,14781,2022c14749,2104,14750,2199,14742,2288c14727,2450,14709,2612,14703,2775c14699,2887,14699,3000,14716,3111c14722,3148,14747,3186,14746,3131c14743,3119,14740,3106,14737,3094em14576,2767c14565,2749,14562,2746,14561,2733c14600,2744,14638,2752,14679,2755c14739,2759,14802,2755,14862,2746c14889,2742,14909,2734,14934,2724em14942,2863c14983,2869,15013,2866,15052,2851c15108,2829,15171,2794,15202,2740c15221,2707,15221,2663,15192,2636c15158,2606,15109,2627,15080,2652c15029,2697,14997,2774,14987,2839c14978,2897,14987,2974,15041,3010c15084,3039,15137,3025,15183,3021em15630,2600c15592,2562,15555,2552,15499,2575c15441,2599,15382,2654,15359,2713c15336,2773,15366,2828,15403,2874c15440,2920,15491,2951,15530,2995c15555,3023,15564,3050,15527,3072c15474,3103,15401,3112,15341,3120c15280,3126,15259,3128,15218,3129e" stroked="t" o:allowincell="f" style="position:absolute;margin-left:119.25pt;margin-top:-46.8pt;width:251.8pt;height:5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8">
                <wp:simplePos x="0" y="0"/>
                <wp:positionH relativeFrom="column">
                  <wp:posOffset>1511935</wp:posOffset>
                </wp:positionH>
                <wp:positionV relativeFrom="paragraph">
                  <wp:posOffset>17145</wp:posOffset>
                </wp:positionV>
                <wp:extent cx="3383915" cy="62230"/>
                <wp:effectExtent l="4445" t="5715" r="0" b="1524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0" h="173">
                              <a:moveTo>
                                <a:pt x="6756" y="3571"/>
                              </a:moveTo>
                              <a:cubicBezTo>
                                <a:pt x="6783" y="3574"/>
                                <a:pt x="6774" y="3575"/>
                                <a:pt x="6801" y="3579"/>
                              </a:cubicBezTo>
                              <a:cubicBezTo>
                                <a:pt x="7135" y="3625"/>
                                <a:pt x="7478" y="3596"/>
                                <a:pt x="7815" y="3627"/>
                              </a:cubicBezTo>
                              <a:cubicBezTo>
                                <a:pt x="8078" y="3651"/>
                                <a:pt x="8358" y="3630"/>
                                <a:pt x="8622" y="3612"/>
                              </a:cubicBezTo>
                              <a:cubicBezTo>
                                <a:pt x="9214" y="3573"/>
                                <a:pt x="9792" y="3510"/>
                                <a:pt x="10387" y="3499"/>
                              </a:cubicBezTo>
                              <a:cubicBezTo>
                                <a:pt x="10902" y="3489"/>
                                <a:pt x="11412" y="3506"/>
                                <a:pt x="11927" y="3514"/>
                              </a:cubicBezTo>
                              <a:cubicBezTo>
                                <a:pt x="12752" y="3528"/>
                                <a:pt x="13583" y="3493"/>
                                <a:pt x="14407" y="3538"/>
                              </a:cubicBezTo>
                              <a:cubicBezTo>
                                <a:pt x="14913" y="3566"/>
                                <a:pt x="15514" y="3724"/>
                                <a:pt x="16016" y="3653"/>
                              </a:cubicBezTo>
                              <a:cubicBezTo>
                                <a:pt x="16109" y="3640"/>
                                <a:pt x="16102" y="3629"/>
                                <a:pt x="16111" y="3616"/>
                              </a:cubicBezTo>
                              <a:cubicBezTo>
                                <a:pt x="16078" y="3609"/>
                                <a:pt x="16065" y="3607"/>
                                <a:pt x="16043" y="36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39,3485" coordsize="9400,173" path="m6756,3571c6783,3574,6774,3575,6801,3579c7135,3625,7478,3596,7815,3627c8078,3651,8358,3630,8622,3612c9214,3573,9792,3510,10387,3499c10902,3489,11412,3506,11927,3514c12752,3528,13583,3493,14407,3538c14913,3566,15514,3724,16016,3653c16109,3640,16102,3629,16111,3616c16078,3609,16065,3607,16043,3601e" stroked="t" o:allowincell="f" style="position:absolute;margin-left:119.05pt;margin-top:1.35pt;width:266.4pt;height: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5905</wp:posOffset>
                </wp:positionH>
                <wp:positionV relativeFrom="paragraph">
                  <wp:posOffset>254635</wp:posOffset>
                </wp:positionV>
                <wp:extent cx="1373505" cy="479425"/>
                <wp:effectExtent l="6350" t="10160" r="952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5" h="1330">
                              <a:moveTo>
                                <a:pt x="3318" y="5347"/>
                              </a:moveTo>
                              <a:cubicBezTo>
                                <a:pt x="3267" y="5398"/>
                                <a:pt x="3283" y="5367"/>
                                <a:pt x="3262" y="5438"/>
                              </a:cubicBezTo>
                              <a:cubicBezTo>
                                <a:pt x="3346" y="5456"/>
                                <a:pt x="3358" y="5478"/>
                                <a:pt x="3465" y="5443"/>
                              </a:cubicBezTo>
                              <a:cubicBezTo>
                                <a:pt x="3811" y="5328"/>
                                <a:pt x="4059" y="4844"/>
                                <a:pt x="4132" y="4518"/>
                              </a:cubicBezTo>
                              <a:cubicBezTo>
                                <a:pt x="4147" y="4450"/>
                                <a:pt x="4153" y="4386"/>
                                <a:pt x="4143" y="4322"/>
                              </a:cubicBezTo>
                              <a:cubicBezTo>
                                <a:pt x="4140" y="4336"/>
                                <a:pt x="4138" y="4351"/>
                                <a:pt x="4135" y="4365"/>
                              </a:cubicBezTo>
                              <a:cubicBezTo>
                                <a:pt x="4158" y="4475"/>
                                <a:pt x="4166" y="4613"/>
                                <a:pt x="4278" y="4679"/>
                              </a:cubicBezTo>
                              <a:cubicBezTo>
                                <a:pt x="4401" y="4752"/>
                                <a:pt x="4505" y="4617"/>
                                <a:pt x="4543" y="4515"/>
                              </a:cubicBezTo>
                              <a:cubicBezTo>
                                <a:pt x="4589" y="4389"/>
                                <a:pt x="4557" y="4269"/>
                                <a:pt x="4533" y="4146"/>
                              </a:cubicBezTo>
                              <a:cubicBezTo>
                                <a:pt x="4523" y="4216"/>
                                <a:pt x="4511" y="4292"/>
                                <a:pt x="4508" y="4367"/>
                              </a:cubicBezTo>
                              <a:cubicBezTo>
                                <a:pt x="4499" y="4626"/>
                                <a:pt x="4603" y="5121"/>
                                <a:pt x="4448" y="5346"/>
                              </a:cubicBezTo>
                              <a:cubicBezTo>
                                <a:pt x="4378" y="5448"/>
                                <a:pt x="4250" y="5409"/>
                                <a:pt x="4153" y="5377"/>
                              </a:cubicBezTo>
                              <a:cubicBezTo>
                                <a:pt x="3994" y="5325"/>
                                <a:pt x="3859" y="5226"/>
                                <a:pt x="3738" y="5124"/>
                              </a:cubicBezTo>
                              <a:cubicBezTo>
                                <a:pt x="3800" y="5103"/>
                                <a:pt x="3859" y="5079"/>
                                <a:pt x="3931" y="5066"/>
                              </a:cubicBezTo>
                              <a:cubicBezTo>
                                <a:pt x="4217" y="5015"/>
                                <a:pt x="4564" y="4980"/>
                                <a:pt x="4819" y="4900"/>
                              </a:cubicBezTo>
                              <a:cubicBezTo>
                                <a:pt x="4749" y="4882"/>
                                <a:pt x="4744" y="4845"/>
                                <a:pt x="4653" y="4897"/>
                              </a:cubicBezTo>
                              <a:cubicBezTo>
                                <a:pt x="4537" y="4963"/>
                                <a:pt x="4484" y="5103"/>
                                <a:pt x="4495" y="5225"/>
                              </a:cubicBezTo>
                              <a:cubicBezTo>
                                <a:pt x="4502" y="5231"/>
                                <a:pt x="4508" y="5238"/>
                                <a:pt x="4515" y="5244"/>
                              </a:cubicBezTo>
                              <a:cubicBezTo>
                                <a:pt x="4604" y="5219"/>
                                <a:pt x="4641" y="5222"/>
                                <a:pt x="4707" y="5135"/>
                              </a:cubicBezTo>
                              <a:cubicBezTo>
                                <a:pt x="4735" y="5098"/>
                                <a:pt x="4744" y="5060"/>
                                <a:pt x="4763" y="5020"/>
                              </a:cubicBezTo>
                              <a:cubicBezTo>
                                <a:pt x="4771" y="5068"/>
                                <a:pt x="4757" y="5161"/>
                                <a:pt x="4818" y="5180"/>
                              </a:cubicBezTo>
                              <a:cubicBezTo>
                                <a:pt x="4870" y="5197"/>
                                <a:pt x="4922" y="5116"/>
                                <a:pt x="4948" y="5086"/>
                              </a:cubicBezTo>
                              <a:cubicBezTo>
                                <a:pt x="4996" y="5031"/>
                                <a:pt x="5027" y="4967"/>
                                <a:pt x="5081" y="4918"/>
                              </a:cubicBezTo>
                              <a:cubicBezTo>
                                <a:pt x="5085" y="4918"/>
                                <a:pt x="5089" y="4918"/>
                                <a:pt x="5093" y="4918"/>
                              </a:cubicBezTo>
                              <a:cubicBezTo>
                                <a:pt x="5105" y="4965"/>
                                <a:pt x="5123" y="5008"/>
                                <a:pt x="5129" y="5060"/>
                              </a:cubicBezTo>
                              <a:cubicBezTo>
                                <a:pt x="5136" y="5125"/>
                                <a:pt x="5133" y="5190"/>
                                <a:pt x="5135" y="5255"/>
                              </a:cubicBezTo>
                              <a:cubicBezTo>
                                <a:pt x="5146" y="5216"/>
                                <a:pt x="5155" y="5173"/>
                                <a:pt x="5168" y="5134"/>
                              </a:cubicBezTo>
                              <a:cubicBezTo>
                                <a:pt x="5197" y="5047"/>
                                <a:pt x="5234" y="5009"/>
                                <a:pt x="5289" y="4947"/>
                              </a:cubicBezTo>
                              <a:cubicBezTo>
                                <a:pt x="5356" y="5000"/>
                                <a:pt x="5391" y="5014"/>
                                <a:pt x="5414" y="5114"/>
                              </a:cubicBezTo>
                              <a:cubicBezTo>
                                <a:pt x="5424" y="5158"/>
                                <a:pt x="5412" y="5201"/>
                                <a:pt x="5414" y="5244"/>
                              </a:cubicBezTo>
                              <a:cubicBezTo>
                                <a:pt x="5454" y="5152"/>
                                <a:pt x="5496" y="5080"/>
                                <a:pt x="5553" y="5005"/>
                              </a:cubicBezTo>
                              <a:cubicBezTo>
                                <a:pt x="5570" y="5037"/>
                                <a:pt x="5590" y="5074"/>
                                <a:pt x="5607" y="5111"/>
                              </a:cubicBezTo>
                              <a:cubicBezTo>
                                <a:pt x="5641" y="5187"/>
                                <a:pt x="5676" y="5270"/>
                                <a:pt x="5776" y="5225"/>
                              </a:cubicBezTo>
                              <a:cubicBezTo>
                                <a:pt x="5903" y="5168"/>
                                <a:pt x="5911" y="5030"/>
                                <a:pt x="5913" y="4913"/>
                              </a:cubicBezTo>
                              <a:cubicBezTo>
                                <a:pt x="5905" y="4926"/>
                                <a:pt x="5872" y="4947"/>
                                <a:pt x="5859" y="4986"/>
                              </a:cubicBezTo>
                              <a:cubicBezTo>
                                <a:pt x="5832" y="5069"/>
                                <a:pt x="5820" y="5187"/>
                                <a:pt x="5917" y="5223"/>
                              </a:cubicBezTo>
                              <a:cubicBezTo>
                                <a:pt x="6049" y="5272"/>
                                <a:pt x="6216" y="5076"/>
                                <a:pt x="6274" y="4989"/>
                              </a:cubicBezTo>
                              <a:cubicBezTo>
                                <a:pt x="6408" y="4787"/>
                                <a:pt x="6404" y="4565"/>
                                <a:pt x="6376" y="4342"/>
                              </a:cubicBezTo>
                              <a:cubicBezTo>
                                <a:pt x="6355" y="4378"/>
                                <a:pt x="6322" y="4413"/>
                                <a:pt x="6304" y="4473"/>
                              </a:cubicBezTo>
                              <a:cubicBezTo>
                                <a:pt x="6253" y="4639"/>
                                <a:pt x="6205" y="4978"/>
                                <a:pt x="6331" y="5124"/>
                              </a:cubicBezTo>
                              <a:cubicBezTo>
                                <a:pt x="6424" y="5231"/>
                                <a:pt x="6546" y="5124"/>
                                <a:pt x="6594" y="5035"/>
                              </a:cubicBezTo>
                              <a:cubicBezTo>
                                <a:pt x="6643" y="4943"/>
                                <a:pt x="6623" y="4881"/>
                                <a:pt x="6611" y="4794"/>
                              </a:cubicBezTo>
                              <a:cubicBezTo>
                                <a:pt x="6596" y="4819"/>
                                <a:pt x="6556" y="4829"/>
                                <a:pt x="6544" y="4881"/>
                              </a:cubicBezTo>
                              <a:cubicBezTo>
                                <a:pt x="6516" y="5009"/>
                                <a:pt x="6572" y="5154"/>
                                <a:pt x="6721" y="5147"/>
                              </a:cubicBezTo>
                              <a:cubicBezTo>
                                <a:pt x="6871" y="5140"/>
                                <a:pt x="6960" y="4971"/>
                                <a:pt x="7041" y="4868"/>
                              </a:cubicBezTo>
                              <a:cubicBezTo>
                                <a:pt x="7049" y="4907"/>
                                <a:pt x="7062" y="4946"/>
                                <a:pt x="7064" y="4994"/>
                              </a:cubicBezTo>
                              <a:cubicBezTo>
                                <a:pt x="7067" y="5080"/>
                                <a:pt x="7073" y="5176"/>
                                <a:pt x="7037" y="5255"/>
                              </a:cubicBezTo>
                              <a:cubicBezTo>
                                <a:pt x="7031" y="5257"/>
                                <a:pt x="7026" y="5260"/>
                                <a:pt x="7020" y="5262"/>
                              </a:cubicBezTo>
                              <a:cubicBezTo>
                                <a:pt x="6971" y="5233"/>
                                <a:pt x="6922" y="5213"/>
                                <a:pt x="6874" y="5177"/>
                              </a:cubicBezTo>
                              <a:cubicBezTo>
                                <a:pt x="6761" y="5092"/>
                                <a:pt x="6653" y="5007"/>
                                <a:pt x="6529" y="4938"/>
                              </a:cubicBezTo>
                              <a:cubicBezTo>
                                <a:pt x="6340" y="4834"/>
                                <a:pt x="6151" y="4772"/>
                                <a:pt x="5941" y="4735"/>
                              </a:cubicBezTo>
                              <a:cubicBezTo>
                                <a:pt x="6000" y="4750"/>
                                <a:pt x="6005" y="4753"/>
                                <a:pt x="6066" y="4751"/>
                              </a:cubicBezTo>
                              <a:cubicBezTo>
                                <a:pt x="6305" y="4741"/>
                                <a:pt x="6535" y="4702"/>
                                <a:pt x="6768" y="46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1,4146" coordsize="3815,1330" path="m3318,5347c3267,5398,3283,5367,3262,5438c3346,5456,3358,5478,3465,5443c3811,5328,4059,4844,4132,4518c4147,4450,4153,4386,4143,4322c4140,4336,4138,4351,4135,4365c4158,4475,4166,4613,4278,4679c4401,4752,4505,4617,4543,4515c4589,4389,4557,4269,4533,4146c4523,4216,4511,4292,4508,4367c4499,4626,4603,5121,4448,5346c4378,5448,4250,5409,4153,5377c3994,5325,3859,5226,3738,5124c3800,5103,3859,5079,3931,5066c4217,5015,4564,4980,4819,4900c4749,4882,4744,4845,4653,4897c4537,4963,4484,5103,4495,5225c4502,5231,4508,5238,4515,5244c4604,5219,4641,5222,4707,5135c4735,5098,4744,5060,4763,5020c4771,5068,4757,5161,4818,5180c4870,5197,4922,5116,4948,5086c4996,5031,5027,4967,5081,4918c5085,4918,5089,4918,5093,4918c5105,4965,5123,5008,5129,5060c5136,5125,5133,5190,5135,5255c5146,5216,5155,5173,5168,5134c5197,5047,5234,5009,5289,4947c5356,5000,5391,5014,5414,5114c5424,5158,5412,5201,5414,5244c5454,5152,5496,5080,5553,5005c5570,5037,5590,5074,5607,5111c5641,5187,5676,5270,5776,5225c5903,5168,5911,5030,5913,4913c5905,4926,5872,4947,5859,4986c5832,5069,5820,5187,5917,5223c6049,5272,6216,5076,6274,4989c6408,4787,6404,4565,6376,4342c6355,4378,6322,4413,6304,4473c6253,4639,6205,4978,6331,5124c6424,5231,6546,5124,6594,5035c6643,4943,6623,4881,6611,4794c6596,4819,6556,4829,6544,4881c6516,5009,6572,5154,6721,5147c6871,5140,6960,4971,7041,4868c7049,4907,7062,4946,7064,4994c7067,5080,7073,5176,7037,5255c7031,5257,7026,5260,7020,5262c6971,5233,6922,5213,6874,5177c6761,5092,6653,5007,6529,4938c6340,4834,6151,4772,5941,4735c6000,4750,6005,4753,6066,4751c6305,4741,6535,4702,6768,4650e" stroked="t" o:allowincell="f" style="position:absolute;margin-left:20.15pt;margin-top:20.05pt;width:108.1pt;height:3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894205</wp:posOffset>
                </wp:positionH>
                <wp:positionV relativeFrom="paragraph">
                  <wp:posOffset>382905</wp:posOffset>
                </wp:positionV>
                <wp:extent cx="468630" cy="240030"/>
                <wp:effectExtent l="10160" t="6350" r="9525" b="1143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667">
                              <a:moveTo>
                                <a:pt x="8139" y="4989"/>
                              </a:moveTo>
                              <a:cubicBezTo>
                                <a:pt x="8159" y="4974"/>
                                <a:pt x="8173" y="4964"/>
                                <a:pt x="8186" y="4918"/>
                              </a:cubicBezTo>
                              <a:cubicBezTo>
                                <a:pt x="8200" y="4870"/>
                                <a:pt x="8194" y="4818"/>
                                <a:pt x="8182" y="4770"/>
                              </a:cubicBezTo>
                              <a:cubicBezTo>
                                <a:pt x="8164" y="4698"/>
                                <a:pt x="8127" y="4606"/>
                                <a:pt x="8056" y="4571"/>
                              </a:cubicBezTo>
                              <a:cubicBezTo>
                                <a:pt x="7992" y="4539"/>
                                <a:pt x="7936" y="4583"/>
                                <a:pt x="7899" y="4633"/>
                              </a:cubicBezTo>
                              <a:cubicBezTo>
                                <a:pt x="7828" y="4729"/>
                                <a:pt x="7793" y="4870"/>
                                <a:pt x="7801" y="4988"/>
                              </a:cubicBezTo>
                              <a:cubicBezTo>
                                <a:pt x="7806" y="5055"/>
                                <a:pt x="7831" y="5143"/>
                                <a:pt x="7904" y="5165"/>
                              </a:cubicBezTo>
                              <a:cubicBezTo>
                                <a:pt x="8012" y="5198"/>
                                <a:pt x="8110" y="5077"/>
                                <a:pt x="8145" y="4993"/>
                              </a:cubicBezTo>
                              <a:cubicBezTo>
                                <a:pt x="8175" y="4922"/>
                                <a:pt x="8176" y="4858"/>
                                <a:pt x="8169" y="4784"/>
                              </a:cubicBezTo>
                              <a:cubicBezTo>
                                <a:pt x="8155" y="4810"/>
                                <a:pt x="8146" y="4841"/>
                                <a:pt x="8150" y="4889"/>
                              </a:cubicBezTo>
                              <a:cubicBezTo>
                                <a:pt x="8157" y="4978"/>
                                <a:pt x="8181" y="5065"/>
                                <a:pt x="8256" y="5116"/>
                              </a:cubicBezTo>
                              <a:cubicBezTo>
                                <a:pt x="8309" y="5091"/>
                                <a:pt x="8335" y="5090"/>
                                <a:pt x="8356" y="5023"/>
                              </a:cubicBezTo>
                              <a:cubicBezTo>
                                <a:pt x="8390" y="4917"/>
                                <a:pt x="8371" y="4797"/>
                                <a:pt x="8359" y="4689"/>
                              </a:cubicBezTo>
                              <a:cubicBezTo>
                                <a:pt x="8352" y="4625"/>
                                <a:pt x="8350" y="4573"/>
                                <a:pt x="8355" y="4511"/>
                              </a:cubicBezTo>
                              <a:cubicBezTo>
                                <a:pt x="8394" y="4510"/>
                                <a:pt x="8411" y="4511"/>
                                <a:pt x="8453" y="4535"/>
                              </a:cubicBezTo>
                              <a:cubicBezTo>
                                <a:pt x="8517" y="4572"/>
                                <a:pt x="8610" y="4629"/>
                                <a:pt x="8642" y="4700"/>
                              </a:cubicBezTo>
                              <a:cubicBezTo>
                                <a:pt x="8656" y="4731"/>
                                <a:pt x="8651" y="4760"/>
                                <a:pt x="8643" y="4792"/>
                              </a:cubicBezTo>
                              <a:cubicBezTo>
                                <a:pt x="8628" y="4850"/>
                                <a:pt x="8597" y="4903"/>
                                <a:pt x="8583" y="4961"/>
                              </a:cubicBezTo>
                              <a:cubicBezTo>
                                <a:pt x="8567" y="5029"/>
                                <a:pt x="8570" y="5134"/>
                                <a:pt x="8653" y="5158"/>
                              </a:cubicBezTo>
                              <a:cubicBezTo>
                                <a:pt x="8717" y="5176"/>
                                <a:pt x="8789" y="5141"/>
                                <a:pt x="8839" y="5105"/>
                              </a:cubicBezTo>
                              <a:cubicBezTo>
                                <a:pt x="8939" y="5033"/>
                                <a:pt x="9016" y="4879"/>
                                <a:pt x="8962" y="4757"/>
                              </a:cubicBezTo>
                              <a:cubicBezTo>
                                <a:pt x="8942" y="4729"/>
                                <a:pt x="8938" y="4720"/>
                                <a:pt x="8916" y="4712"/>
                              </a:cubicBezTo>
                              <a:cubicBezTo>
                                <a:pt x="8863" y="4744"/>
                                <a:pt x="8841" y="4751"/>
                                <a:pt x="8827" y="4826"/>
                              </a:cubicBezTo>
                              <a:cubicBezTo>
                                <a:pt x="8811" y="4913"/>
                                <a:pt x="8827" y="4994"/>
                                <a:pt x="8884" y="5061"/>
                              </a:cubicBezTo>
                              <a:cubicBezTo>
                                <a:pt x="8946" y="5134"/>
                                <a:pt x="9014" y="5140"/>
                                <a:pt x="9103" y="51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1,4501" coordsize="1303,667" path="m8139,4989c8159,4974,8173,4964,8186,4918c8200,4870,8194,4818,8182,4770c8164,4698,8127,4606,8056,4571c7992,4539,7936,4583,7899,4633c7828,4729,7793,4870,7801,4988c7806,5055,7831,5143,7904,5165c8012,5198,8110,5077,8145,4993c8175,4922,8176,4858,8169,4784c8155,4810,8146,4841,8150,4889c8157,4978,8181,5065,8256,5116c8309,5091,8335,5090,8356,5023c8390,4917,8371,4797,8359,4689c8352,4625,8350,4573,8355,4511c8394,4510,8411,4511,8453,4535c8517,4572,8610,4629,8642,4700c8656,4731,8651,4760,8643,4792c8628,4850,8597,4903,8583,4961c8567,5029,8570,5134,8653,5158c8717,5176,8789,5141,8839,5105c8939,5033,9016,4879,8962,4757c8942,4729,8938,4720,8916,4712c8863,4744,8841,4751,8827,4826c8811,4913,8827,4994,8884,5061c8946,5134,9014,5140,9103,5142e" stroked="t" o:allowincell="f" style="position:absolute;margin-left:149.15pt;margin-top:30.15pt;width:36.85pt;height:1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543175</wp:posOffset>
                </wp:positionH>
                <wp:positionV relativeFrom="paragraph">
                  <wp:posOffset>273050</wp:posOffset>
                </wp:positionV>
                <wp:extent cx="1939290" cy="401320"/>
                <wp:effectExtent l="9525" t="9525" r="9525" b="952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8" h="1114">
                              <a:moveTo>
                                <a:pt x="9604" y="5010"/>
                              </a:moveTo>
                              <a:cubicBezTo>
                                <a:pt x="9638" y="5005"/>
                                <a:pt x="9648" y="5015"/>
                                <a:pt x="9685" y="4994"/>
                              </a:cubicBezTo>
                              <a:cubicBezTo>
                                <a:pt x="9801" y="4927"/>
                                <a:pt x="9849" y="4764"/>
                                <a:pt x="9895" y="4648"/>
                              </a:cubicBezTo>
                              <a:cubicBezTo>
                                <a:pt x="9922" y="4579"/>
                                <a:pt x="9943" y="4507"/>
                                <a:pt x="9986" y="4447"/>
                              </a:cubicBezTo>
                              <a:cubicBezTo>
                                <a:pt x="9993" y="4443"/>
                                <a:pt x="10000" y="4438"/>
                                <a:pt x="10007" y="4434"/>
                              </a:cubicBezTo>
                              <a:cubicBezTo>
                                <a:pt x="10043" y="4481"/>
                                <a:pt x="10059" y="4511"/>
                                <a:pt x="10072" y="4578"/>
                              </a:cubicBezTo>
                              <a:cubicBezTo>
                                <a:pt x="10099" y="4715"/>
                                <a:pt x="10137" y="4923"/>
                                <a:pt x="10096" y="5061"/>
                              </a:cubicBezTo>
                              <a:cubicBezTo>
                                <a:pt x="10090" y="5078"/>
                                <a:pt x="10090" y="5083"/>
                                <a:pt x="10077" y="5083"/>
                              </a:cubicBezTo>
                              <a:cubicBezTo>
                                <a:pt x="10038" y="5043"/>
                                <a:pt x="10000" y="5002"/>
                                <a:pt x="9963" y="4958"/>
                              </a:cubicBezTo>
                              <a:cubicBezTo>
                                <a:pt x="9925" y="4913"/>
                                <a:pt x="9889" y="4890"/>
                                <a:pt x="9846" y="4859"/>
                              </a:cubicBezTo>
                              <a:cubicBezTo>
                                <a:pt x="9868" y="4904"/>
                                <a:pt x="9866" y="4918"/>
                                <a:pt x="9915" y="4954"/>
                              </a:cubicBezTo>
                              <a:cubicBezTo>
                                <a:pt x="10026" y="5037"/>
                                <a:pt x="10228" y="5006"/>
                                <a:pt x="10341" y="4947"/>
                              </a:cubicBezTo>
                              <a:cubicBezTo>
                                <a:pt x="10478" y="4875"/>
                                <a:pt x="10593" y="4687"/>
                                <a:pt x="10524" y="4534"/>
                              </a:cubicBezTo>
                              <a:cubicBezTo>
                                <a:pt x="10518" y="4532"/>
                                <a:pt x="10513" y="4530"/>
                                <a:pt x="10507" y="4528"/>
                              </a:cubicBezTo>
                              <a:cubicBezTo>
                                <a:pt x="10465" y="4565"/>
                                <a:pt x="10436" y="4591"/>
                                <a:pt x="10413" y="4650"/>
                              </a:cubicBezTo>
                              <a:cubicBezTo>
                                <a:pt x="10382" y="4729"/>
                                <a:pt x="10367" y="4814"/>
                                <a:pt x="10380" y="4899"/>
                              </a:cubicBezTo>
                              <a:cubicBezTo>
                                <a:pt x="10399" y="5021"/>
                                <a:pt x="10501" y="5088"/>
                                <a:pt x="10622" y="5064"/>
                              </a:cubicBezTo>
                              <a:cubicBezTo>
                                <a:pt x="10818" y="5025"/>
                                <a:pt x="10969" y="4807"/>
                                <a:pt x="11015" y="4624"/>
                              </a:cubicBezTo>
                              <a:cubicBezTo>
                                <a:pt x="11024" y="4590"/>
                                <a:pt x="11027" y="4582"/>
                                <a:pt x="11027" y="4560"/>
                              </a:cubicBezTo>
                              <a:cubicBezTo>
                                <a:pt x="11017" y="4582"/>
                                <a:pt x="10991" y="4630"/>
                                <a:pt x="10983" y="4669"/>
                              </a:cubicBezTo>
                              <a:cubicBezTo>
                                <a:pt x="10957" y="4793"/>
                                <a:pt x="10963" y="4943"/>
                                <a:pt x="11090" y="5009"/>
                              </a:cubicBezTo>
                              <a:cubicBezTo>
                                <a:pt x="11177" y="5054"/>
                                <a:pt x="11293" y="5048"/>
                                <a:pt x="11387" y="5039"/>
                              </a:cubicBezTo>
                              <a:cubicBezTo>
                                <a:pt x="11549" y="5023"/>
                                <a:pt x="11782" y="4971"/>
                                <a:pt x="11911" y="4862"/>
                              </a:cubicBezTo>
                              <a:cubicBezTo>
                                <a:pt x="11949" y="4830"/>
                                <a:pt x="11974" y="4806"/>
                                <a:pt x="11981" y="4757"/>
                              </a:cubicBezTo>
                              <a:cubicBezTo>
                                <a:pt x="11977" y="4751"/>
                                <a:pt x="11973" y="4745"/>
                                <a:pt x="11969" y="4739"/>
                              </a:cubicBezTo>
                            </a:path>
                            <a:path w="5388" h="1114">
                              <a:moveTo>
                                <a:pt x="11409" y="4483"/>
                              </a:moveTo>
                              <a:cubicBezTo>
                                <a:pt x="11349" y="4545"/>
                                <a:pt x="11303" y="4612"/>
                                <a:pt x="11262" y="4688"/>
                              </a:cubicBezTo>
                              <a:cubicBezTo>
                                <a:pt x="11185" y="4831"/>
                                <a:pt x="11124" y="4986"/>
                                <a:pt x="11066" y="5138"/>
                              </a:cubicBezTo>
                              <a:cubicBezTo>
                                <a:pt x="11044" y="5194"/>
                                <a:pt x="11028" y="5252"/>
                                <a:pt x="11012" y="5310"/>
                              </a:cubicBezTo>
                            </a:path>
                            <a:path w="5388" h="1114">
                              <a:moveTo>
                                <a:pt x="12762" y="4685"/>
                              </a:moveTo>
                              <a:cubicBezTo>
                                <a:pt x="12778" y="4689"/>
                                <a:pt x="12796" y="4694"/>
                                <a:pt x="12814" y="4699"/>
                              </a:cubicBezTo>
                              <a:cubicBezTo>
                                <a:pt x="12826" y="4667"/>
                                <a:pt x="12844" y="4665"/>
                                <a:pt x="12841" y="4623"/>
                              </a:cubicBezTo>
                              <a:cubicBezTo>
                                <a:pt x="12833" y="4521"/>
                                <a:pt x="12753" y="4490"/>
                                <a:pt x="12667" y="4519"/>
                              </a:cubicBezTo>
                              <a:cubicBezTo>
                                <a:pt x="12554" y="4557"/>
                                <a:pt x="12479" y="4756"/>
                                <a:pt x="12470" y="4860"/>
                              </a:cubicBezTo>
                              <a:cubicBezTo>
                                <a:pt x="12460" y="4976"/>
                                <a:pt x="12524" y="5060"/>
                                <a:pt x="12635" y="5087"/>
                              </a:cubicBezTo>
                              <a:cubicBezTo>
                                <a:pt x="12759" y="5118"/>
                                <a:pt x="12907" y="5080"/>
                                <a:pt x="13018" y="5022"/>
                              </a:cubicBezTo>
                              <a:cubicBezTo>
                                <a:pt x="13134" y="4961"/>
                                <a:pt x="13230" y="4829"/>
                                <a:pt x="13184" y="4693"/>
                              </a:cubicBezTo>
                              <a:cubicBezTo>
                                <a:pt x="13170" y="4661"/>
                                <a:pt x="13167" y="4651"/>
                                <a:pt x="13147" y="4638"/>
                              </a:cubicBezTo>
                              <a:cubicBezTo>
                                <a:pt x="13097" y="4661"/>
                                <a:pt x="13080" y="4646"/>
                                <a:pt x="13048" y="4718"/>
                              </a:cubicBezTo>
                              <a:cubicBezTo>
                                <a:pt x="13016" y="4791"/>
                                <a:pt x="13016" y="4882"/>
                                <a:pt x="13046" y="4955"/>
                              </a:cubicBezTo>
                              <a:cubicBezTo>
                                <a:pt x="13102" y="5094"/>
                                <a:pt x="13255" y="5107"/>
                                <a:pt x="13382" y="5067"/>
                              </a:cubicBezTo>
                              <a:cubicBezTo>
                                <a:pt x="13619" y="4992"/>
                                <a:pt x="13711" y="4755"/>
                                <a:pt x="13732" y="4528"/>
                              </a:cubicBezTo>
                              <a:cubicBezTo>
                                <a:pt x="13742" y="4425"/>
                                <a:pt x="13752" y="4295"/>
                                <a:pt x="13703" y="4201"/>
                              </a:cubicBezTo>
                              <a:cubicBezTo>
                                <a:pt x="13697" y="4200"/>
                                <a:pt x="13691" y="4198"/>
                                <a:pt x="13685" y="4197"/>
                              </a:cubicBezTo>
                              <a:cubicBezTo>
                                <a:pt x="13648" y="4272"/>
                                <a:pt x="13619" y="4344"/>
                                <a:pt x="13597" y="4428"/>
                              </a:cubicBezTo>
                              <a:cubicBezTo>
                                <a:pt x="13553" y="4596"/>
                                <a:pt x="13513" y="4834"/>
                                <a:pt x="13637" y="4981"/>
                              </a:cubicBezTo>
                              <a:cubicBezTo>
                                <a:pt x="13705" y="5061"/>
                                <a:pt x="13825" y="5055"/>
                                <a:pt x="13916" y="5026"/>
                              </a:cubicBezTo>
                              <a:cubicBezTo>
                                <a:pt x="14148" y="4951"/>
                                <a:pt x="14263" y="4689"/>
                                <a:pt x="14267" y="4463"/>
                              </a:cubicBezTo>
                              <a:cubicBezTo>
                                <a:pt x="14269" y="4373"/>
                                <a:pt x="14249" y="4352"/>
                                <a:pt x="14202" y="4297"/>
                              </a:cubicBezTo>
                              <a:cubicBezTo>
                                <a:pt x="14136" y="4361"/>
                                <a:pt x="14099" y="4401"/>
                                <a:pt x="14067" y="4497"/>
                              </a:cubicBezTo>
                              <a:cubicBezTo>
                                <a:pt x="14021" y="4636"/>
                                <a:pt x="13994" y="4853"/>
                                <a:pt x="14113" y="4966"/>
                              </a:cubicBezTo>
                              <a:cubicBezTo>
                                <a:pt x="14214" y="5063"/>
                                <a:pt x="14366" y="4984"/>
                                <a:pt x="14441" y="4899"/>
                              </a:cubicBezTo>
                              <a:cubicBezTo>
                                <a:pt x="14534" y="4794"/>
                                <a:pt x="14584" y="4646"/>
                                <a:pt x="14659" y="4535"/>
                              </a:cubicBezTo>
                              <a:cubicBezTo>
                                <a:pt x="14671" y="4577"/>
                                <a:pt x="14683" y="4613"/>
                                <a:pt x="14688" y="4660"/>
                              </a:cubicBezTo>
                              <a:cubicBezTo>
                                <a:pt x="14697" y="4743"/>
                                <a:pt x="14699" y="4861"/>
                                <a:pt x="14647" y="4932"/>
                              </a:cubicBezTo>
                              <a:cubicBezTo>
                                <a:pt x="14594" y="5004"/>
                                <a:pt x="14489" y="5005"/>
                                <a:pt x="14412" y="4973"/>
                              </a:cubicBezTo>
                              <a:cubicBezTo>
                                <a:pt x="14362" y="4953"/>
                                <a:pt x="14378" y="4928"/>
                                <a:pt x="14356" y="4899"/>
                              </a:cubicBezTo>
                            </a:path>
                            <a:path w="5388" h="1114">
                              <a:moveTo>
                                <a:pt x="14930" y="4926"/>
                              </a:moveTo>
                              <a:cubicBezTo>
                                <a:pt x="14948" y="4960"/>
                                <a:pt x="14956" y="4944"/>
                                <a:pt x="14977" y="4916"/>
                              </a:cubicBezTo>
                              <a:cubicBezTo>
                                <a:pt x="14985" y="4905"/>
                                <a:pt x="14988" y="4901"/>
                                <a:pt x="14991" y="4893"/>
                              </a:cubicBezTo>
                              <a:cubicBezTo>
                                <a:pt x="14976" y="4909"/>
                                <a:pt x="14975" y="4911"/>
                                <a:pt x="14972" y="4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4,4197" coordsize="5388,1114" path="m9604,5010c9638,5005,9648,5015,9685,4994c9801,4927,9849,4764,9895,4648c9922,4579,9943,4507,9986,4447c9993,4443,10000,4438,10007,4434c10043,4481,10059,4511,10072,4578c10099,4715,10137,4923,10096,5061c10090,5078,10090,5083,10077,5083c10038,5043,10000,5002,9963,4958c9925,4913,9889,4890,9846,4859c9868,4904,9866,4918,9915,4954c10026,5037,10228,5006,10341,4947c10478,4875,10593,4687,10524,4534c10518,4532,10513,4530,10507,4528c10465,4565,10436,4591,10413,4650c10382,4729,10367,4814,10380,4899c10399,5021,10501,5088,10622,5064c10818,5025,10969,4807,11015,4624c11024,4590,11027,4582,11027,4560c11017,4582,10991,4630,10983,4669c10957,4793,10963,4943,11090,5009c11177,5054,11293,5048,11387,5039c11549,5023,11782,4971,11911,4862c11949,4830,11974,4806,11981,4757c11977,4751,11973,4745,11969,4739em11409,4483c11349,4545,11303,4612,11262,4688c11185,4831,11124,4986,11066,5138c11044,5194,11028,5252,11012,5310em12762,4685c12778,4689,12796,4694,12814,4699c12826,4667,12844,4665,12841,4623c12833,4521,12753,4490,12667,4519c12554,4557,12479,4756,12470,4860c12460,4976,12524,5060,12635,5087c12759,5118,12907,5080,13018,5022c13134,4961,13230,4829,13184,4693c13170,4661,13167,4651,13147,4638c13097,4661,13080,4646,13048,4718c13016,4791,13016,4882,13046,4955c13102,5094,13255,5107,13382,5067c13619,4992,13711,4755,13732,4528c13742,4425,13752,4295,13703,4201c13697,4200,13691,4198,13685,4197c13648,4272,13619,4344,13597,4428c13553,4596,13513,4834,13637,4981c13705,5061,13825,5055,13916,5026c14148,4951,14263,4689,14267,4463c14269,4373,14249,4352,14202,4297c14136,4361,14099,4401,14067,4497c14021,4636,13994,4853,14113,4966c14214,5063,14366,4984,14441,4899c14534,4794,14584,4646,14659,4535c14671,4577,14683,4613,14688,4660c14697,4743,14699,4861,14647,4932c14594,5004,14489,5005,14412,4973c14362,4953,14378,4928,14356,4899em14930,4926c14948,4960,14956,4944,14977,4916c14985,4905,14988,4901,14991,4893c14976,4909,14975,4911,14972,4933e" stroked="t" o:allowincell="f" style="position:absolute;margin-left:200.25pt;margin-top:21.5pt;width:152.6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828540</wp:posOffset>
                </wp:positionH>
                <wp:positionV relativeFrom="paragraph">
                  <wp:posOffset>227330</wp:posOffset>
                </wp:positionV>
                <wp:extent cx="1256030" cy="356235"/>
                <wp:effectExtent l="10160" t="10160" r="10795" b="889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989">
                              <a:moveTo>
                                <a:pt x="16234" y="4339"/>
                              </a:moveTo>
                              <a:cubicBezTo>
                                <a:pt x="16192" y="4469"/>
                                <a:pt x="16146" y="4598"/>
                                <a:pt x="16109" y="4729"/>
                              </a:cubicBezTo>
                              <a:cubicBezTo>
                                <a:pt x="16079" y="4837"/>
                                <a:pt x="16057" y="4947"/>
                                <a:pt x="16039" y="5058"/>
                              </a:cubicBezTo>
                              <a:cubicBezTo>
                                <a:pt x="16068" y="4975"/>
                                <a:pt x="16073" y="4896"/>
                                <a:pt x="16070" y="4807"/>
                              </a:cubicBezTo>
                              <a:cubicBezTo>
                                <a:pt x="16066" y="4667"/>
                                <a:pt x="16042" y="4532"/>
                                <a:pt x="16010" y="4396"/>
                              </a:cubicBezTo>
                              <a:cubicBezTo>
                                <a:pt x="15992" y="4321"/>
                                <a:pt x="15941" y="4214"/>
                                <a:pt x="15953" y="4135"/>
                              </a:cubicBezTo>
                              <a:cubicBezTo>
                                <a:pt x="15957" y="4126"/>
                                <a:pt x="15962" y="4118"/>
                                <a:pt x="15966" y="4109"/>
                              </a:cubicBezTo>
                              <a:cubicBezTo>
                                <a:pt x="16049" y="4093"/>
                                <a:pt x="16131" y="4099"/>
                                <a:pt x="16215" y="4104"/>
                              </a:cubicBezTo>
                              <a:cubicBezTo>
                                <a:pt x="16401" y="4114"/>
                                <a:pt x="16584" y="4117"/>
                                <a:pt x="16770" y="4108"/>
                              </a:cubicBezTo>
                              <a:cubicBezTo>
                                <a:pt x="16812" y="4106"/>
                                <a:pt x="16966" y="4114"/>
                                <a:pt x="16911" y="4070"/>
                              </a:cubicBezTo>
                            </a:path>
                            <a:path w="3489" h="989">
                              <a:moveTo>
                                <a:pt x="15971" y="4602"/>
                              </a:moveTo>
                              <a:cubicBezTo>
                                <a:pt x="16035" y="4650"/>
                                <a:pt x="16091" y="4634"/>
                                <a:pt x="16171" y="4619"/>
                              </a:cubicBezTo>
                              <a:cubicBezTo>
                                <a:pt x="16288" y="4597"/>
                                <a:pt x="16401" y="4562"/>
                                <a:pt x="16511" y="4518"/>
                              </a:cubicBezTo>
                              <a:cubicBezTo>
                                <a:pt x="16556" y="4498"/>
                                <a:pt x="16567" y="4494"/>
                                <a:pt x="16593" y="4477"/>
                              </a:cubicBezTo>
                            </a:path>
                            <a:path w="3489" h="989">
                              <a:moveTo>
                                <a:pt x="16347" y="5030"/>
                              </a:moveTo>
                              <a:cubicBezTo>
                                <a:pt x="16425" y="5015"/>
                                <a:pt x="16487" y="5009"/>
                                <a:pt x="16551" y="4950"/>
                              </a:cubicBezTo>
                              <a:cubicBezTo>
                                <a:pt x="16648" y="4861"/>
                                <a:pt x="16675" y="4714"/>
                                <a:pt x="16597" y="4607"/>
                              </a:cubicBezTo>
                              <a:cubicBezTo>
                                <a:pt x="16588" y="4602"/>
                                <a:pt x="16578" y="4598"/>
                                <a:pt x="16569" y="4593"/>
                              </a:cubicBezTo>
                              <a:cubicBezTo>
                                <a:pt x="16517" y="4628"/>
                                <a:pt x="16488" y="4627"/>
                                <a:pt x="16455" y="4701"/>
                              </a:cubicBezTo>
                              <a:cubicBezTo>
                                <a:pt x="16416" y="4789"/>
                                <a:pt x="16394" y="4934"/>
                                <a:pt x="16480" y="5004"/>
                              </a:cubicBezTo>
                              <a:cubicBezTo>
                                <a:pt x="16589" y="5093"/>
                                <a:pt x="16718" y="4965"/>
                                <a:pt x="16781" y="4889"/>
                              </a:cubicBezTo>
                              <a:cubicBezTo>
                                <a:pt x="16844" y="4813"/>
                                <a:pt x="16843" y="4702"/>
                                <a:pt x="16898" y="4626"/>
                              </a:cubicBezTo>
                              <a:cubicBezTo>
                                <a:pt x="16904" y="4626"/>
                                <a:pt x="16910" y="4626"/>
                                <a:pt x="16916" y="4626"/>
                              </a:cubicBezTo>
                              <a:cubicBezTo>
                                <a:pt x="16937" y="4764"/>
                                <a:pt x="16943" y="4894"/>
                                <a:pt x="16937" y="5034"/>
                              </a:cubicBezTo>
                              <a:cubicBezTo>
                                <a:pt x="16968" y="4906"/>
                                <a:pt x="16992" y="4787"/>
                                <a:pt x="17056" y="4679"/>
                              </a:cubicBezTo>
                              <a:cubicBezTo>
                                <a:pt x="17082" y="4709"/>
                                <a:pt x="17109" y="4726"/>
                                <a:pt x="17130" y="4768"/>
                              </a:cubicBezTo>
                              <a:cubicBezTo>
                                <a:pt x="17173" y="4856"/>
                                <a:pt x="17186" y="4955"/>
                                <a:pt x="17203" y="5050"/>
                              </a:cubicBezTo>
                              <a:cubicBezTo>
                                <a:pt x="17218" y="5026"/>
                                <a:pt x="17242" y="4993"/>
                                <a:pt x="17257" y="4959"/>
                              </a:cubicBezTo>
                              <a:cubicBezTo>
                                <a:pt x="17300" y="4864"/>
                                <a:pt x="17328" y="4742"/>
                                <a:pt x="17404" y="4668"/>
                              </a:cubicBezTo>
                              <a:cubicBezTo>
                                <a:pt x="17409" y="4668"/>
                                <a:pt x="17415" y="4667"/>
                                <a:pt x="17420" y="4667"/>
                              </a:cubicBezTo>
                              <a:cubicBezTo>
                                <a:pt x="17446" y="4714"/>
                                <a:pt x="17469" y="4766"/>
                                <a:pt x="17494" y="4816"/>
                              </a:cubicBezTo>
                              <a:cubicBezTo>
                                <a:pt x="17538" y="4903"/>
                                <a:pt x="17603" y="4976"/>
                                <a:pt x="17709" y="4944"/>
                              </a:cubicBezTo>
                              <a:cubicBezTo>
                                <a:pt x="17863" y="4898"/>
                                <a:pt x="17925" y="4712"/>
                                <a:pt x="18029" y="4606"/>
                              </a:cubicBezTo>
                              <a:cubicBezTo>
                                <a:pt x="18064" y="4571"/>
                                <a:pt x="18058" y="4575"/>
                                <a:pt x="18093" y="4580"/>
                              </a:cubicBezTo>
                              <a:cubicBezTo>
                                <a:pt x="18100" y="4581"/>
                                <a:pt x="18094" y="4616"/>
                                <a:pt x="18097" y="4618"/>
                              </a:cubicBezTo>
                              <a:cubicBezTo>
                                <a:pt x="18078" y="4617"/>
                                <a:pt x="18089" y="4631"/>
                                <a:pt x="18070" y="4627"/>
                              </a:cubicBezTo>
                              <a:cubicBezTo>
                                <a:pt x="17989" y="4609"/>
                                <a:pt x="17948" y="4607"/>
                                <a:pt x="17877" y="4674"/>
                              </a:cubicBezTo>
                              <a:cubicBezTo>
                                <a:pt x="17807" y="4739"/>
                                <a:pt x="17716" y="4872"/>
                                <a:pt x="17772" y="4971"/>
                              </a:cubicBezTo>
                              <a:cubicBezTo>
                                <a:pt x="17793" y="4990"/>
                                <a:pt x="17799" y="4996"/>
                                <a:pt x="17818" y="4999"/>
                              </a:cubicBezTo>
                              <a:cubicBezTo>
                                <a:pt x="17899" y="4960"/>
                                <a:pt x="17967" y="4932"/>
                                <a:pt x="17970" y="4816"/>
                              </a:cubicBezTo>
                              <a:cubicBezTo>
                                <a:pt x="17971" y="4789"/>
                                <a:pt x="17963" y="4829"/>
                                <a:pt x="17956" y="4803"/>
                              </a:cubicBezTo>
                              <a:cubicBezTo>
                                <a:pt x="17974" y="4871"/>
                                <a:pt x="17955" y="4939"/>
                                <a:pt x="18056" y="4939"/>
                              </a:cubicBezTo>
                              <a:cubicBezTo>
                                <a:pt x="18198" y="4938"/>
                                <a:pt x="18303" y="4769"/>
                                <a:pt x="18353" y="4658"/>
                              </a:cubicBezTo>
                              <a:cubicBezTo>
                                <a:pt x="18416" y="4519"/>
                                <a:pt x="18481" y="4302"/>
                                <a:pt x="18460" y="4147"/>
                              </a:cubicBezTo>
                              <a:cubicBezTo>
                                <a:pt x="18456" y="4111"/>
                                <a:pt x="18459" y="4103"/>
                                <a:pt x="18442" y="4087"/>
                              </a:cubicBezTo>
                              <a:cubicBezTo>
                                <a:pt x="18396" y="4143"/>
                                <a:pt x="18366" y="4195"/>
                                <a:pt x="18338" y="4270"/>
                              </a:cubicBezTo>
                              <a:cubicBezTo>
                                <a:pt x="18275" y="4440"/>
                                <a:pt x="18221" y="4657"/>
                                <a:pt x="18286" y="4834"/>
                              </a:cubicBezTo>
                              <a:cubicBezTo>
                                <a:pt x="18337" y="4971"/>
                                <a:pt x="18486" y="4999"/>
                                <a:pt x="18610" y="4945"/>
                              </a:cubicBezTo>
                              <a:cubicBezTo>
                                <a:pt x="18778" y="4871"/>
                                <a:pt x="18868" y="4611"/>
                                <a:pt x="18769" y="4453"/>
                              </a:cubicBezTo>
                              <a:cubicBezTo>
                                <a:pt x="18759" y="4447"/>
                                <a:pt x="18749" y="4442"/>
                                <a:pt x="18739" y="4436"/>
                              </a:cubicBezTo>
                              <a:cubicBezTo>
                                <a:pt x="18668" y="4492"/>
                                <a:pt x="18632" y="4513"/>
                                <a:pt x="18617" y="4622"/>
                              </a:cubicBezTo>
                              <a:cubicBezTo>
                                <a:pt x="18594" y="4788"/>
                                <a:pt x="18707" y="4876"/>
                                <a:pt x="18854" y="4890"/>
                              </a:cubicBezTo>
                              <a:cubicBezTo>
                                <a:pt x="19039" y="4907"/>
                                <a:pt x="19206" y="4666"/>
                                <a:pt x="19295" y="4538"/>
                              </a:cubicBezTo>
                              <a:cubicBezTo>
                                <a:pt x="19322" y="4500"/>
                                <a:pt x="19359" y="4469"/>
                                <a:pt x="19383" y="4444"/>
                              </a:cubicBezTo>
                              <a:cubicBezTo>
                                <a:pt x="19397" y="4496"/>
                                <a:pt x="19417" y="4547"/>
                                <a:pt x="19426" y="4601"/>
                              </a:cubicBezTo>
                              <a:cubicBezTo>
                                <a:pt x="19443" y="4699"/>
                                <a:pt x="19465" y="4832"/>
                                <a:pt x="19402" y="4920"/>
                              </a:cubicBezTo>
                              <a:cubicBezTo>
                                <a:pt x="19341" y="5004"/>
                                <a:pt x="19226" y="4962"/>
                                <a:pt x="19156" y="4922"/>
                              </a:cubicBezTo>
                              <a:cubicBezTo>
                                <a:pt x="19126" y="4905"/>
                                <a:pt x="19103" y="4880"/>
                                <a:pt x="19076" y="48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3,4070" coordsize="3489,989" path="m16234,4339c16192,4469,16146,4598,16109,4729c16079,4837,16057,4947,16039,5058c16068,4975,16073,4896,16070,4807c16066,4667,16042,4532,16010,4396c15992,4321,15941,4214,15953,4135c15957,4126,15962,4118,15966,4109c16049,4093,16131,4099,16215,4104c16401,4114,16584,4117,16770,4108c16812,4106,16966,4114,16911,4070em15971,4602c16035,4650,16091,4634,16171,4619c16288,4597,16401,4562,16511,4518c16556,4498,16567,4494,16593,4477em16347,5030c16425,5015,16487,5009,16551,4950c16648,4861,16675,4714,16597,4607c16588,4602,16578,4598,16569,4593c16517,4628,16488,4627,16455,4701c16416,4789,16394,4934,16480,5004c16589,5093,16718,4965,16781,4889c16844,4813,16843,4702,16898,4626c16904,4626,16910,4626,16916,4626c16937,4764,16943,4894,16937,5034c16968,4906,16992,4787,17056,4679c17082,4709,17109,4726,17130,4768c17173,4856,17186,4955,17203,5050c17218,5026,17242,4993,17257,4959c17300,4864,17328,4742,17404,4668c17409,4668,17415,4667,17420,4667c17446,4714,17469,4766,17494,4816c17538,4903,17603,4976,17709,4944c17863,4898,17925,4712,18029,4606c18064,4571,18058,4575,18093,4580c18100,4581,18094,4616,18097,4618c18078,4617,18089,4631,18070,4627c17989,4609,17948,4607,17877,4674c17807,4739,17716,4872,17772,4971c17793,4990,17799,4996,17818,4999c17899,4960,17967,4932,17970,4816c17971,4789,17963,4829,17956,4803c17974,4871,17955,4939,18056,4939c18198,4938,18303,4769,18353,4658c18416,4519,18481,4302,18460,4147c18456,4111,18459,4103,18442,4087c18396,4143,18366,4195,18338,4270c18275,4440,18221,4657,18286,4834c18337,4971,18486,4999,18610,4945c18778,4871,18868,4611,18769,4453c18759,4447,18749,4442,18739,4436c18668,4492,18632,4513,18617,4622c18594,4788,18707,4876,18854,4890c19039,4907,19206,4666,19295,4538c19322,4500,19359,4469,19383,4444c19397,4496,19417,4547,19426,4601c19443,4699,19465,4832,19402,4920c19341,5004,19226,4962,19156,4922c19126,4905,19103,4880,19076,4859e" stroked="t" o:allowincell="f" style="position:absolute;margin-left:380.2pt;margin-top:17.9pt;width:98.85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10210</wp:posOffset>
                </wp:positionH>
                <wp:positionV relativeFrom="paragraph">
                  <wp:posOffset>984885</wp:posOffset>
                </wp:positionV>
                <wp:extent cx="1367155" cy="553720"/>
                <wp:effectExtent l="10160" t="9525" r="8890" b="952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9" h="1537">
                              <a:moveTo>
                                <a:pt x="1517" y="6715"/>
                              </a:moveTo>
                              <a:cubicBezTo>
                                <a:pt x="1510" y="6726"/>
                                <a:pt x="1473" y="6731"/>
                                <a:pt x="1459" y="6770"/>
                              </a:cubicBezTo>
                              <a:cubicBezTo>
                                <a:pt x="1390" y="6966"/>
                                <a:pt x="1414" y="7220"/>
                                <a:pt x="1409" y="7424"/>
                              </a:cubicBezTo>
                              <a:cubicBezTo>
                                <a:pt x="1407" y="7519"/>
                                <a:pt x="1403" y="7615"/>
                                <a:pt x="1400" y="7710"/>
                              </a:cubicBezTo>
                              <a:cubicBezTo>
                                <a:pt x="1407" y="7637"/>
                                <a:pt x="1415" y="7563"/>
                                <a:pt x="1421" y="7489"/>
                              </a:cubicBezTo>
                              <a:cubicBezTo>
                                <a:pt x="1447" y="7169"/>
                                <a:pt x="1435" y="6778"/>
                                <a:pt x="1588" y="6487"/>
                              </a:cubicBezTo>
                              <a:cubicBezTo>
                                <a:pt x="1598" y="6478"/>
                                <a:pt x="1609" y="6469"/>
                                <a:pt x="1619" y="6460"/>
                              </a:cubicBezTo>
                              <a:cubicBezTo>
                                <a:pt x="1655" y="6497"/>
                                <a:pt x="1687" y="6482"/>
                                <a:pt x="1712" y="6560"/>
                              </a:cubicBezTo>
                              <a:cubicBezTo>
                                <a:pt x="1738" y="6642"/>
                                <a:pt x="1770" y="6855"/>
                                <a:pt x="1684" y="6918"/>
                              </a:cubicBezTo>
                              <a:cubicBezTo>
                                <a:pt x="1631" y="6957"/>
                                <a:pt x="1567" y="6886"/>
                                <a:pt x="1527" y="6859"/>
                              </a:cubicBezTo>
                              <a:cubicBezTo>
                                <a:pt x="1497" y="6834"/>
                                <a:pt x="1488" y="6827"/>
                                <a:pt x="1468" y="6811"/>
                              </a:cubicBezTo>
                              <a:cubicBezTo>
                                <a:pt x="1461" y="6807"/>
                                <a:pt x="1453" y="6803"/>
                                <a:pt x="1446" y="6799"/>
                              </a:cubicBezTo>
                              <a:cubicBezTo>
                                <a:pt x="1454" y="6832"/>
                                <a:pt x="1435" y="6849"/>
                                <a:pt x="1452" y="6879"/>
                              </a:cubicBezTo>
                              <a:cubicBezTo>
                                <a:pt x="1525" y="7009"/>
                                <a:pt x="1681" y="7127"/>
                                <a:pt x="1825" y="7025"/>
                              </a:cubicBezTo>
                              <a:cubicBezTo>
                                <a:pt x="1975" y="6918"/>
                                <a:pt x="1960" y="6685"/>
                                <a:pt x="2028" y="6533"/>
                              </a:cubicBezTo>
                              <a:cubicBezTo>
                                <a:pt x="2047" y="6490"/>
                                <a:pt x="2080" y="6479"/>
                                <a:pt x="2101" y="6448"/>
                              </a:cubicBezTo>
                              <a:cubicBezTo>
                                <a:pt x="2177" y="6506"/>
                                <a:pt x="2216" y="6514"/>
                                <a:pt x="2234" y="6633"/>
                              </a:cubicBezTo>
                              <a:cubicBezTo>
                                <a:pt x="2253" y="6756"/>
                                <a:pt x="2212" y="6881"/>
                                <a:pt x="2261" y="6997"/>
                              </a:cubicBezTo>
                              <a:cubicBezTo>
                                <a:pt x="2270" y="7000"/>
                                <a:pt x="2280" y="7002"/>
                                <a:pt x="2289" y="7005"/>
                              </a:cubicBezTo>
                              <a:cubicBezTo>
                                <a:pt x="2375" y="6956"/>
                                <a:pt x="2432" y="6923"/>
                                <a:pt x="2490" y="6831"/>
                              </a:cubicBezTo>
                              <a:cubicBezTo>
                                <a:pt x="2545" y="6743"/>
                                <a:pt x="2594" y="6549"/>
                                <a:pt x="2603" y="6506"/>
                              </a:cubicBezTo>
                              <a:cubicBezTo>
                                <a:pt x="2601" y="6652"/>
                                <a:pt x="2566" y="6965"/>
                                <a:pt x="2705" y="7065"/>
                              </a:cubicBezTo>
                              <a:cubicBezTo>
                                <a:pt x="2733" y="7073"/>
                                <a:pt x="2742" y="7076"/>
                                <a:pt x="2760" y="7062"/>
                              </a:cubicBezTo>
                              <a:cubicBezTo>
                                <a:pt x="2789" y="6951"/>
                                <a:pt x="2819" y="6882"/>
                                <a:pt x="2781" y="6756"/>
                              </a:cubicBezTo>
                              <a:cubicBezTo>
                                <a:pt x="2758" y="6681"/>
                                <a:pt x="2715" y="6638"/>
                                <a:pt x="2672" y="6578"/>
                              </a:cubicBezTo>
                              <a:cubicBezTo>
                                <a:pt x="2702" y="6610"/>
                                <a:pt x="2686" y="6609"/>
                                <a:pt x="2725" y="6628"/>
                              </a:cubicBezTo>
                              <a:cubicBezTo>
                                <a:pt x="2919" y="6724"/>
                                <a:pt x="3084" y="6639"/>
                                <a:pt x="3222" y="6506"/>
                              </a:cubicBezTo>
                              <a:cubicBezTo>
                                <a:pt x="3198" y="6529"/>
                                <a:pt x="3190" y="6522"/>
                                <a:pt x="3169" y="6548"/>
                              </a:cubicBezTo>
                              <a:cubicBezTo>
                                <a:pt x="3084" y="6654"/>
                                <a:pt x="3030" y="6770"/>
                                <a:pt x="3049" y="6902"/>
                              </a:cubicBezTo>
                              <a:cubicBezTo>
                                <a:pt x="3057" y="6908"/>
                                <a:pt x="3064" y="6913"/>
                                <a:pt x="3072" y="6919"/>
                              </a:cubicBezTo>
                              <a:cubicBezTo>
                                <a:pt x="3150" y="6877"/>
                                <a:pt x="3208" y="6874"/>
                                <a:pt x="3263" y="6782"/>
                              </a:cubicBezTo>
                              <a:cubicBezTo>
                                <a:pt x="3370" y="6602"/>
                                <a:pt x="3346" y="6363"/>
                                <a:pt x="3274" y="6177"/>
                              </a:cubicBezTo>
                              <a:cubicBezTo>
                                <a:pt x="3270" y="6176"/>
                                <a:pt x="3266" y="6175"/>
                                <a:pt x="3262" y="6174"/>
                              </a:cubicBezTo>
                              <a:cubicBezTo>
                                <a:pt x="3246" y="6264"/>
                                <a:pt x="3229" y="6346"/>
                                <a:pt x="3229" y="6442"/>
                              </a:cubicBezTo>
                              <a:cubicBezTo>
                                <a:pt x="3229" y="6577"/>
                                <a:pt x="3256" y="6783"/>
                                <a:pt x="3402" y="6839"/>
                              </a:cubicBezTo>
                              <a:cubicBezTo>
                                <a:pt x="3545" y="6894"/>
                                <a:pt x="3636" y="6713"/>
                                <a:pt x="3662" y="6606"/>
                              </a:cubicBezTo>
                              <a:cubicBezTo>
                                <a:pt x="3677" y="6545"/>
                                <a:pt x="3654" y="6493"/>
                                <a:pt x="3650" y="6449"/>
                              </a:cubicBezTo>
                              <a:cubicBezTo>
                                <a:pt x="3639" y="6560"/>
                                <a:pt x="3606" y="6743"/>
                                <a:pt x="3732" y="6810"/>
                              </a:cubicBezTo>
                              <a:cubicBezTo>
                                <a:pt x="3852" y="6873"/>
                                <a:pt x="3968" y="6722"/>
                                <a:pt x="4012" y="6632"/>
                              </a:cubicBezTo>
                              <a:cubicBezTo>
                                <a:pt x="4053" y="6549"/>
                                <a:pt x="4041" y="6476"/>
                                <a:pt x="4047" y="6394"/>
                              </a:cubicBezTo>
                              <a:cubicBezTo>
                                <a:pt x="4033" y="6452"/>
                                <a:pt x="4009" y="6499"/>
                                <a:pt x="4007" y="6565"/>
                              </a:cubicBezTo>
                              <a:cubicBezTo>
                                <a:pt x="4005" y="6659"/>
                                <a:pt x="4014" y="6812"/>
                                <a:pt x="4121" y="6849"/>
                              </a:cubicBezTo>
                              <a:cubicBezTo>
                                <a:pt x="4255" y="6895"/>
                                <a:pt x="4357" y="6712"/>
                                <a:pt x="4405" y="6621"/>
                              </a:cubicBezTo>
                              <a:cubicBezTo>
                                <a:pt x="4414" y="6604"/>
                                <a:pt x="4485" y="6390"/>
                                <a:pt x="4504" y="6394"/>
                              </a:cubicBezTo>
                              <a:cubicBezTo>
                                <a:pt x="4533" y="6400"/>
                                <a:pt x="4529" y="6432"/>
                                <a:pt x="4549" y="6449"/>
                              </a:cubicBezTo>
                              <a:cubicBezTo>
                                <a:pt x="4574" y="6470"/>
                                <a:pt x="4613" y="6523"/>
                                <a:pt x="4635" y="6548"/>
                              </a:cubicBezTo>
                              <a:cubicBezTo>
                                <a:pt x="4629" y="6527"/>
                                <a:pt x="4672" y="6479"/>
                                <a:pt x="4616" y="6442"/>
                              </a:cubicBezTo>
                              <a:cubicBezTo>
                                <a:pt x="4549" y="6398"/>
                                <a:pt x="4519" y="6412"/>
                                <a:pt x="4467" y="6473"/>
                              </a:cubicBezTo>
                              <a:cubicBezTo>
                                <a:pt x="4381" y="6574"/>
                                <a:pt x="4388" y="6791"/>
                                <a:pt x="4512" y="6857"/>
                              </a:cubicBezTo>
                              <a:cubicBezTo>
                                <a:pt x="4664" y="6938"/>
                                <a:pt x="4857" y="6800"/>
                                <a:pt x="4935" y="6678"/>
                              </a:cubicBezTo>
                              <a:cubicBezTo>
                                <a:pt x="5010" y="6560"/>
                                <a:pt x="4973" y="6502"/>
                                <a:pt x="4949" y="6393"/>
                              </a:cubicBezTo>
                              <a:cubicBezTo>
                                <a:pt x="4905" y="6423"/>
                                <a:pt x="4872" y="6391"/>
                                <a:pt x="4837" y="6473"/>
                              </a:cubicBezTo>
                              <a:cubicBezTo>
                                <a:pt x="4783" y="6602"/>
                                <a:pt x="4823" y="6761"/>
                                <a:pt x="4967" y="6807"/>
                              </a:cubicBezTo>
                              <a:cubicBezTo>
                                <a:pt x="5053" y="6834"/>
                                <a:pt x="5119" y="6796"/>
                                <a:pt x="5198" y="6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0,6174" coordsize="3799,1537" path="m1517,6715c1510,6726,1473,6731,1459,6770c1390,6966,1414,7220,1409,7424c1407,7519,1403,7615,1400,7710c1407,7637,1415,7563,1421,7489c1447,7169,1435,6778,1588,6487c1598,6478,1609,6469,1619,6460c1655,6497,1687,6482,1712,6560c1738,6642,1770,6855,1684,6918c1631,6957,1567,6886,1527,6859c1497,6834,1488,6827,1468,6811c1461,6807,1453,6803,1446,6799c1454,6832,1435,6849,1452,6879c1525,7009,1681,7127,1825,7025c1975,6918,1960,6685,2028,6533c2047,6490,2080,6479,2101,6448c2177,6506,2216,6514,2234,6633c2253,6756,2212,6881,2261,6997c2270,7000,2280,7002,2289,7005c2375,6956,2432,6923,2490,6831c2545,6743,2594,6549,2603,6506c2601,6652,2566,6965,2705,7065c2733,7073,2742,7076,2760,7062c2789,6951,2819,6882,2781,6756c2758,6681,2715,6638,2672,6578c2702,6610,2686,6609,2725,6628c2919,6724,3084,6639,3222,6506c3198,6529,3190,6522,3169,6548c3084,6654,3030,6770,3049,6902c3057,6908,3064,6913,3072,6919c3150,6877,3208,6874,3263,6782c3370,6602,3346,6363,3274,6177c3270,6176,3266,6175,3262,6174c3246,6264,3229,6346,3229,6442c3229,6577,3256,6783,3402,6839c3545,6894,3636,6713,3662,6606c3677,6545,3654,6493,3650,6449c3639,6560,3606,6743,3732,6810c3852,6873,3968,6722,4012,6632c4053,6549,4041,6476,4047,6394c4033,6452,4009,6499,4007,6565c4005,6659,4014,6812,4121,6849c4255,6895,4357,6712,4405,6621c4414,6604,4485,6390,4504,6394c4533,6400,4529,6432,4549,6449c4574,6470,4613,6523,4635,6548c4629,6527,4672,6479,4616,6442c4549,6398,4519,6412,4467,6473c4381,6574,4388,6791,4512,6857c4664,6938,4857,6800,4935,6678c5010,6560,4973,6502,4949,6393c4905,6423,4872,6391,4837,6473c4783,6602,4823,6761,4967,6807c5053,6834,5119,6796,5198,6778e" stroked="t" o:allowincell="f" style="position:absolute;margin-left:-32.3pt;margin-top:77.55pt;width:107.6pt;height:4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135380</wp:posOffset>
                </wp:positionH>
                <wp:positionV relativeFrom="paragraph">
                  <wp:posOffset>841375</wp:posOffset>
                </wp:positionV>
                <wp:extent cx="2584450" cy="657225"/>
                <wp:effectExtent l="7620" t="5080" r="8890" b="762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1825">
                              <a:moveTo>
                                <a:pt x="5884" y="6241"/>
                              </a:moveTo>
                              <a:cubicBezTo>
                                <a:pt x="5854" y="6256"/>
                                <a:pt x="5835" y="6268"/>
                                <a:pt x="5826" y="6345"/>
                              </a:cubicBezTo>
                              <a:cubicBezTo>
                                <a:pt x="5811" y="6463"/>
                                <a:pt x="5810" y="6607"/>
                                <a:pt x="5865" y="6715"/>
                              </a:cubicBezTo>
                              <a:cubicBezTo>
                                <a:pt x="5906" y="6795"/>
                                <a:pt x="5982" y="6829"/>
                                <a:pt x="6069" y="6810"/>
                              </a:cubicBezTo>
                              <a:cubicBezTo>
                                <a:pt x="6243" y="6772"/>
                                <a:pt x="6341" y="6581"/>
                                <a:pt x="6374" y="6422"/>
                              </a:cubicBezTo>
                              <a:cubicBezTo>
                                <a:pt x="6403" y="6284"/>
                                <a:pt x="6418" y="6051"/>
                                <a:pt x="6344" y="5922"/>
                              </a:cubicBezTo>
                              <a:cubicBezTo>
                                <a:pt x="6338" y="5918"/>
                                <a:pt x="6333" y="5913"/>
                                <a:pt x="6327" y="5909"/>
                              </a:cubicBezTo>
                              <a:cubicBezTo>
                                <a:pt x="6296" y="5986"/>
                                <a:pt x="6278" y="6058"/>
                                <a:pt x="6265" y="6145"/>
                              </a:cubicBezTo>
                              <a:cubicBezTo>
                                <a:pt x="6240" y="6320"/>
                                <a:pt x="6205" y="6544"/>
                                <a:pt x="6277" y="6713"/>
                              </a:cubicBezTo>
                              <a:cubicBezTo>
                                <a:pt x="6303" y="6775"/>
                                <a:pt x="6364" y="6798"/>
                                <a:pt x="6425" y="6769"/>
                              </a:cubicBezTo>
                              <a:cubicBezTo>
                                <a:pt x="6518" y="6724"/>
                                <a:pt x="6567" y="6596"/>
                                <a:pt x="6578" y="6501"/>
                              </a:cubicBezTo>
                              <a:cubicBezTo>
                                <a:pt x="6577" y="6497"/>
                                <a:pt x="6576" y="6492"/>
                                <a:pt x="6575" y="6488"/>
                              </a:cubicBezTo>
                              <a:cubicBezTo>
                                <a:pt x="6563" y="6538"/>
                                <a:pt x="6552" y="6574"/>
                                <a:pt x="6564" y="6630"/>
                              </a:cubicBezTo>
                              <a:cubicBezTo>
                                <a:pt x="6587" y="6737"/>
                                <a:pt x="6661" y="6820"/>
                                <a:pt x="6777" y="6815"/>
                              </a:cubicBezTo>
                              <a:cubicBezTo>
                                <a:pt x="6931" y="6808"/>
                                <a:pt x="7040" y="6670"/>
                                <a:pt x="7063" y="6527"/>
                              </a:cubicBezTo>
                              <a:cubicBezTo>
                                <a:pt x="7072" y="6468"/>
                                <a:pt x="7070" y="6409"/>
                                <a:pt x="7029" y="6365"/>
                              </a:cubicBezTo>
                              <a:cubicBezTo>
                                <a:pt x="7022" y="6364"/>
                                <a:pt x="7015" y="6364"/>
                                <a:pt x="7008" y="6363"/>
                              </a:cubicBezTo>
                              <a:cubicBezTo>
                                <a:pt x="6975" y="6419"/>
                                <a:pt x="6954" y="6454"/>
                                <a:pt x="6950" y="6526"/>
                              </a:cubicBezTo>
                              <a:cubicBezTo>
                                <a:pt x="6944" y="6627"/>
                                <a:pt x="6976" y="6812"/>
                                <a:pt x="7083" y="6857"/>
                              </a:cubicBezTo>
                              <a:cubicBezTo>
                                <a:pt x="7136" y="6879"/>
                                <a:pt x="7080" y="6826"/>
                                <a:pt x="7075" y="6819"/>
                              </a:cubicBezTo>
                            </a:path>
                            <a:path w="7179" h="1825">
                              <a:moveTo>
                                <a:pt x="5699" y="6610"/>
                              </a:moveTo>
                              <a:cubicBezTo>
                                <a:pt x="5712" y="6674"/>
                                <a:pt x="5858" y="6652"/>
                                <a:pt x="5918" y="6649"/>
                              </a:cubicBezTo>
                              <a:cubicBezTo>
                                <a:pt x="6061" y="6642"/>
                                <a:pt x="6198" y="6615"/>
                                <a:pt x="6338" y="6589"/>
                              </a:cubicBezTo>
                            </a:path>
                            <a:path w="7179" h="1825">
                              <a:moveTo>
                                <a:pt x="7491" y="6706"/>
                              </a:moveTo>
                              <a:cubicBezTo>
                                <a:pt x="7540" y="6711"/>
                                <a:pt x="7565" y="6734"/>
                                <a:pt x="7630" y="6722"/>
                              </a:cubicBezTo>
                              <a:cubicBezTo>
                                <a:pt x="7728" y="6704"/>
                                <a:pt x="7838" y="6636"/>
                                <a:pt x="7910" y="6570"/>
                              </a:cubicBezTo>
                              <a:cubicBezTo>
                                <a:pt x="8126" y="6372"/>
                                <a:pt x="8153" y="6059"/>
                                <a:pt x="7986" y="5834"/>
                              </a:cubicBezTo>
                              <a:cubicBezTo>
                                <a:pt x="7922" y="5891"/>
                                <a:pt x="7901" y="5918"/>
                                <a:pt x="7888" y="6029"/>
                              </a:cubicBezTo>
                              <a:cubicBezTo>
                                <a:pt x="7865" y="6231"/>
                                <a:pt x="7897" y="6563"/>
                                <a:pt x="8095" y="6680"/>
                              </a:cubicBezTo>
                              <a:cubicBezTo>
                                <a:pt x="8229" y="6759"/>
                                <a:pt x="8344" y="6652"/>
                                <a:pt x="8404" y="6542"/>
                              </a:cubicBezTo>
                              <a:cubicBezTo>
                                <a:pt x="8457" y="6444"/>
                                <a:pt x="8460" y="6333"/>
                                <a:pt x="8492" y="6229"/>
                              </a:cubicBezTo>
                              <a:cubicBezTo>
                                <a:pt x="8495" y="6225"/>
                                <a:pt x="8498" y="6222"/>
                                <a:pt x="8501" y="6218"/>
                              </a:cubicBezTo>
                              <a:cubicBezTo>
                                <a:pt x="8530" y="6275"/>
                                <a:pt x="8558" y="6334"/>
                                <a:pt x="8591" y="6389"/>
                              </a:cubicBezTo>
                              <a:cubicBezTo>
                                <a:pt x="8618" y="6433"/>
                                <a:pt x="8648" y="6445"/>
                                <a:pt x="8676" y="6470"/>
                              </a:cubicBezTo>
                              <a:cubicBezTo>
                                <a:pt x="8665" y="6423"/>
                                <a:pt x="8670" y="6390"/>
                                <a:pt x="8643" y="6342"/>
                              </a:cubicBezTo>
                              <a:cubicBezTo>
                                <a:pt x="8616" y="6296"/>
                                <a:pt x="8576" y="6238"/>
                                <a:pt x="8521" y="6222"/>
                              </a:cubicBezTo>
                              <a:cubicBezTo>
                                <a:pt x="8413" y="6191"/>
                                <a:pt x="8349" y="6328"/>
                                <a:pt x="8328" y="6409"/>
                              </a:cubicBezTo>
                              <a:cubicBezTo>
                                <a:pt x="8298" y="6522"/>
                                <a:pt x="8318" y="6689"/>
                                <a:pt x="8462" y="6702"/>
                              </a:cubicBezTo>
                              <a:cubicBezTo>
                                <a:pt x="8597" y="6715"/>
                                <a:pt x="8634" y="6550"/>
                                <a:pt x="8627" y="6450"/>
                              </a:cubicBezTo>
                              <a:cubicBezTo>
                                <a:pt x="8622" y="6420"/>
                                <a:pt x="8621" y="6412"/>
                                <a:pt x="8613" y="6395"/>
                              </a:cubicBezTo>
                              <a:cubicBezTo>
                                <a:pt x="8605" y="6410"/>
                                <a:pt x="8576" y="6411"/>
                                <a:pt x="8576" y="6470"/>
                              </a:cubicBezTo>
                              <a:cubicBezTo>
                                <a:pt x="8577" y="6575"/>
                                <a:pt x="8643" y="6733"/>
                                <a:pt x="8771" y="6716"/>
                              </a:cubicBezTo>
                              <a:cubicBezTo>
                                <a:pt x="8904" y="6699"/>
                                <a:pt x="8907" y="6507"/>
                                <a:pt x="8906" y="6410"/>
                              </a:cubicBezTo>
                              <a:cubicBezTo>
                                <a:pt x="8905" y="6314"/>
                                <a:pt x="8898" y="6216"/>
                                <a:pt x="8896" y="6121"/>
                              </a:cubicBezTo>
                              <a:cubicBezTo>
                                <a:pt x="8931" y="6135"/>
                                <a:pt x="8965" y="6136"/>
                                <a:pt x="9005" y="6163"/>
                              </a:cubicBezTo>
                              <a:cubicBezTo>
                                <a:pt x="9068" y="6205"/>
                                <a:pt x="9083" y="6225"/>
                                <a:pt x="9083" y="6293"/>
                              </a:cubicBezTo>
                              <a:cubicBezTo>
                                <a:pt x="9082" y="6411"/>
                                <a:pt x="8997" y="6596"/>
                                <a:pt x="9167" y="6653"/>
                              </a:cubicBezTo>
                              <a:cubicBezTo>
                                <a:pt x="9269" y="6687"/>
                                <a:pt x="9360" y="6529"/>
                                <a:pt x="9393" y="6461"/>
                              </a:cubicBezTo>
                              <a:cubicBezTo>
                                <a:pt x="9409" y="6429"/>
                                <a:pt x="9458" y="6195"/>
                                <a:pt x="9497" y="6199"/>
                              </a:cubicBezTo>
                              <a:cubicBezTo>
                                <a:pt x="9503" y="6200"/>
                                <a:pt x="9593" y="6339"/>
                                <a:pt x="9605" y="6354"/>
                              </a:cubicBezTo>
                              <a:cubicBezTo>
                                <a:pt x="9609" y="6354"/>
                                <a:pt x="9613" y="6354"/>
                                <a:pt x="9617" y="6354"/>
                              </a:cubicBezTo>
                              <a:cubicBezTo>
                                <a:pt x="9609" y="6324"/>
                                <a:pt x="9637" y="6295"/>
                                <a:pt x="9602" y="6262"/>
                              </a:cubicBezTo>
                              <a:cubicBezTo>
                                <a:pt x="9542" y="6205"/>
                                <a:pt x="9474" y="6206"/>
                                <a:pt x="9415" y="6267"/>
                              </a:cubicBezTo>
                              <a:cubicBezTo>
                                <a:pt x="9323" y="6362"/>
                                <a:pt x="9310" y="6523"/>
                                <a:pt x="9398" y="6622"/>
                              </a:cubicBezTo>
                              <a:cubicBezTo>
                                <a:pt x="9408" y="6625"/>
                                <a:pt x="9417" y="6629"/>
                                <a:pt x="9427" y="6632"/>
                              </a:cubicBezTo>
                              <a:cubicBezTo>
                                <a:pt x="9493" y="6584"/>
                                <a:pt x="9515" y="6581"/>
                                <a:pt x="9543" y="6487"/>
                              </a:cubicBezTo>
                              <a:cubicBezTo>
                                <a:pt x="9554" y="6452"/>
                                <a:pt x="9553" y="6413"/>
                                <a:pt x="9559" y="6377"/>
                              </a:cubicBezTo>
                              <a:cubicBezTo>
                                <a:pt x="9558" y="6425"/>
                                <a:pt x="9556" y="6474"/>
                                <a:pt x="9555" y="6523"/>
                              </a:cubicBezTo>
                              <a:cubicBezTo>
                                <a:pt x="9552" y="6752"/>
                                <a:pt x="9649" y="7124"/>
                                <a:pt x="9543" y="7334"/>
                              </a:cubicBezTo>
                              <a:cubicBezTo>
                                <a:pt x="9488" y="7442"/>
                                <a:pt x="9360" y="7412"/>
                                <a:pt x="9270" y="7374"/>
                              </a:cubicBezTo>
                              <a:cubicBezTo>
                                <a:pt x="9187" y="7339"/>
                                <a:pt x="9100" y="7277"/>
                                <a:pt x="9129" y="7175"/>
                              </a:cubicBezTo>
                              <a:cubicBezTo>
                                <a:pt x="9176" y="7011"/>
                                <a:pt x="9398" y="6875"/>
                                <a:pt x="9515" y="6767"/>
                              </a:cubicBezTo>
                              <a:cubicBezTo>
                                <a:pt x="9647" y="6644"/>
                                <a:pt x="9828" y="6501"/>
                                <a:pt x="9897" y="6328"/>
                              </a:cubicBezTo>
                              <a:cubicBezTo>
                                <a:pt x="9914" y="6286"/>
                                <a:pt x="9906" y="6259"/>
                                <a:pt x="9914" y="6223"/>
                              </a:cubicBezTo>
                              <a:cubicBezTo>
                                <a:pt x="9876" y="6246"/>
                                <a:pt x="9844" y="6234"/>
                                <a:pt x="9808" y="6288"/>
                              </a:cubicBezTo>
                              <a:cubicBezTo>
                                <a:pt x="9729" y="6409"/>
                                <a:pt x="9756" y="6595"/>
                                <a:pt x="9914" y="6630"/>
                              </a:cubicBezTo>
                              <a:cubicBezTo>
                                <a:pt x="10048" y="6660"/>
                                <a:pt x="10117" y="6556"/>
                                <a:pt x="10155" y="6450"/>
                              </a:cubicBezTo>
                              <a:cubicBezTo>
                                <a:pt x="10201" y="6324"/>
                                <a:pt x="10141" y="6139"/>
                                <a:pt x="10127" y="6010"/>
                              </a:cubicBezTo>
                              <a:cubicBezTo>
                                <a:pt x="10146" y="6026"/>
                                <a:pt x="10180" y="6044"/>
                                <a:pt x="10203" y="6067"/>
                              </a:cubicBezTo>
                              <a:cubicBezTo>
                                <a:pt x="10260" y="6125"/>
                                <a:pt x="10370" y="6220"/>
                                <a:pt x="10383" y="6305"/>
                              </a:cubicBezTo>
                              <a:cubicBezTo>
                                <a:pt x="10400" y="6420"/>
                                <a:pt x="10297" y="6483"/>
                                <a:pt x="10256" y="6581"/>
                              </a:cubicBezTo>
                              <a:cubicBezTo>
                                <a:pt x="10233" y="6635"/>
                                <a:pt x="10229" y="6669"/>
                                <a:pt x="10259" y="6715"/>
                              </a:cubicBezTo>
                              <a:cubicBezTo>
                                <a:pt x="10298" y="6774"/>
                                <a:pt x="10348" y="6722"/>
                                <a:pt x="10390" y="6713"/>
                              </a:cubicBezTo>
                            </a:path>
                            <a:path w="7179" h="1825">
                              <a:moveTo>
                                <a:pt x="10944" y="5898"/>
                              </a:moveTo>
                              <a:cubicBezTo>
                                <a:pt x="10948" y="5862"/>
                                <a:pt x="10951" y="5826"/>
                                <a:pt x="10954" y="5790"/>
                              </a:cubicBezTo>
                              <a:cubicBezTo>
                                <a:pt x="10952" y="5825"/>
                                <a:pt x="10953" y="5829"/>
                                <a:pt x="10951" y="5864"/>
                              </a:cubicBezTo>
                              <a:cubicBezTo>
                                <a:pt x="10938" y="6081"/>
                                <a:pt x="10871" y="6346"/>
                                <a:pt x="10966" y="6553"/>
                              </a:cubicBezTo>
                              <a:cubicBezTo>
                                <a:pt x="11006" y="6640"/>
                                <a:pt x="11064" y="6640"/>
                                <a:pt x="11145" y="6630"/>
                              </a:cubicBezTo>
                              <a:cubicBezTo>
                                <a:pt x="11287" y="6612"/>
                                <a:pt x="11354" y="6355"/>
                                <a:pt x="11354" y="6244"/>
                              </a:cubicBezTo>
                              <a:cubicBezTo>
                                <a:pt x="11354" y="6207"/>
                                <a:pt x="11333" y="6186"/>
                                <a:pt x="11329" y="6161"/>
                              </a:cubicBezTo>
                              <a:cubicBezTo>
                                <a:pt x="11316" y="6207"/>
                                <a:pt x="11295" y="6242"/>
                                <a:pt x="11292" y="6300"/>
                              </a:cubicBezTo>
                              <a:cubicBezTo>
                                <a:pt x="11284" y="6458"/>
                                <a:pt x="11381" y="6556"/>
                                <a:pt x="11526" y="6573"/>
                              </a:cubicBezTo>
                              <a:cubicBezTo>
                                <a:pt x="11644" y="6587"/>
                                <a:pt x="11736" y="6448"/>
                                <a:pt x="11759" y="6351"/>
                              </a:cubicBezTo>
                              <a:cubicBezTo>
                                <a:pt x="11778" y="6272"/>
                                <a:pt x="11774" y="6200"/>
                                <a:pt x="11773" y="6121"/>
                              </a:cubicBezTo>
                              <a:cubicBezTo>
                                <a:pt x="11765" y="6138"/>
                                <a:pt x="11752" y="6155"/>
                                <a:pt x="11746" y="6172"/>
                              </a:cubicBezTo>
                              <a:cubicBezTo>
                                <a:pt x="11687" y="6336"/>
                                <a:pt x="11731" y="6538"/>
                                <a:pt x="11732" y="6708"/>
                              </a:cubicBezTo>
                              <a:cubicBezTo>
                                <a:pt x="11734" y="6931"/>
                                <a:pt x="11767" y="7353"/>
                                <a:pt x="11606" y="7535"/>
                              </a:cubicBezTo>
                              <a:cubicBezTo>
                                <a:pt x="11543" y="7607"/>
                                <a:pt x="11451" y="7625"/>
                                <a:pt x="11393" y="7530"/>
                              </a:cubicBezTo>
                              <a:cubicBezTo>
                                <a:pt x="11324" y="7416"/>
                                <a:pt x="11359" y="7265"/>
                                <a:pt x="11402" y="7149"/>
                              </a:cubicBezTo>
                              <a:cubicBezTo>
                                <a:pt x="11514" y="6850"/>
                                <a:pt x="11751" y="6609"/>
                                <a:pt x="11956" y="6372"/>
                              </a:cubicBezTo>
                              <a:cubicBezTo>
                                <a:pt x="12009" y="6310"/>
                                <a:pt x="12081" y="6243"/>
                                <a:pt x="12104" y="6162"/>
                              </a:cubicBezTo>
                              <a:cubicBezTo>
                                <a:pt x="12110" y="6142"/>
                                <a:pt x="12086" y="6195"/>
                                <a:pt x="12074" y="6212"/>
                              </a:cubicBezTo>
                              <a:cubicBezTo>
                                <a:pt x="12038" y="6392"/>
                                <a:pt x="12028" y="6572"/>
                                <a:pt x="12023" y="6756"/>
                              </a:cubicBezTo>
                              <a:cubicBezTo>
                                <a:pt x="12019" y="6897"/>
                                <a:pt x="12017" y="7040"/>
                                <a:pt x="12028" y="7181"/>
                              </a:cubicBezTo>
                              <a:cubicBezTo>
                                <a:pt x="12029" y="7186"/>
                                <a:pt x="12030" y="7190"/>
                                <a:pt x="12031" y="7195"/>
                              </a:cubicBezTo>
                              <a:cubicBezTo>
                                <a:pt x="12047" y="7120"/>
                                <a:pt x="12057" y="7048"/>
                                <a:pt x="12064" y="6970"/>
                              </a:cubicBezTo>
                              <a:cubicBezTo>
                                <a:pt x="12087" y="6694"/>
                                <a:pt x="12053" y="6362"/>
                                <a:pt x="12169" y="6105"/>
                              </a:cubicBezTo>
                              <a:cubicBezTo>
                                <a:pt x="12177" y="6097"/>
                                <a:pt x="12184" y="6090"/>
                                <a:pt x="12192" y="6082"/>
                              </a:cubicBezTo>
                              <a:cubicBezTo>
                                <a:pt x="12236" y="6123"/>
                                <a:pt x="12256" y="6138"/>
                                <a:pt x="12286" y="6205"/>
                              </a:cubicBezTo>
                              <a:cubicBezTo>
                                <a:pt x="12315" y="6271"/>
                                <a:pt x="12367" y="6499"/>
                                <a:pt x="12277" y="6547"/>
                              </a:cubicBezTo>
                              <a:cubicBezTo>
                                <a:pt x="12234" y="6570"/>
                                <a:pt x="12206" y="6549"/>
                                <a:pt x="12167" y="6529"/>
                              </a:cubicBezTo>
                              <a:cubicBezTo>
                                <a:pt x="12131" y="6511"/>
                                <a:pt x="12104" y="6476"/>
                                <a:pt x="12074" y="6450"/>
                              </a:cubicBezTo>
                              <a:cubicBezTo>
                                <a:pt x="12115" y="6465"/>
                                <a:pt x="12127" y="6476"/>
                                <a:pt x="12169" y="6487"/>
                              </a:cubicBezTo>
                              <a:cubicBezTo>
                                <a:pt x="12356" y="6534"/>
                                <a:pt x="12570" y="6515"/>
                                <a:pt x="12728" y="6396"/>
                              </a:cubicBezTo>
                              <a:cubicBezTo>
                                <a:pt x="12805" y="6338"/>
                                <a:pt x="12879" y="6229"/>
                                <a:pt x="12860" y="6128"/>
                              </a:cubicBezTo>
                              <a:cubicBezTo>
                                <a:pt x="12849" y="6068"/>
                                <a:pt x="12819" y="6083"/>
                                <a:pt x="12789" y="6051"/>
                              </a:cubicBezTo>
                              <a:cubicBezTo>
                                <a:pt x="12734" y="6096"/>
                                <a:pt x="12702" y="6100"/>
                                <a:pt x="12674" y="6182"/>
                              </a:cubicBezTo>
                              <a:cubicBezTo>
                                <a:pt x="12636" y="6293"/>
                                <a:pt x="12692" y="6532"/>
                                <a:pt x="12834" y="6550"/>
                              </a:cubicBezTo>
                              <a:cubicBezTo>
                                <a:pt x="12908" y="6559"/>
                                <a:pt x="12839" y="6547"/>
                                <a:pt x="12848" y="6517"/>
                              </a:cubicBezTo>
                            </a:path>
                            <a:path w="7179" h="1825">
                              <a:moveTo>
                                <a:pt x="10682" y="6150"/>
                              </a:moveTo>
                              <a:cubicBezTo>
                                <a:pt x="10638" y="6151"/>
                                <a:pt x="10627" y="6150"/>
                                <a:pt x="10600" y="6155"/>
                              </a:cubicBezTo>
                              <a:cubicBezTo>
                                <a:pt x="10744" y="6163"/>
                                <a:pt x="10886" y="6165"/>
                                <a:pt x="11031" y="6163"/>
                              </a:cubicBezTo>
                              <a:cubicBezTo>
                                <a:pt x="11209" y="6161"/>
                                <a:pt x="11384" y="6151"/>
                                <a:pt x="11561" y="61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3,5775" coordsize="7179,1825" path="m5884,6241c5854,6256,5835,6268,5826,6345c5811,6463,5810,6607,5865,6715c5906,6795,5982,6829,6069,6810c6243,6772,6341,6581,6374,6422c6403,6284,6418,6051,6344,5922c6338,5918,6333,5913,6327,5909c6296,5986,6278,6058,6265,6145c6240,6320,6205,6544,6277,6713c6303,6775,6364,6798,6425,6769c6518,6724,6567,6596,6578,6501c6577,6497,6576,6492,6575,6488c6563,6538,6552,6574,6564,6630c6587,6737,6661,6820,6777,6815c6931,6808,7040,6670,7063,6527c7072,6468,7070,6409,7029,6365c7022,6364,7015,6364,7008,6363c6975,6419,6954,6454,6950,6526c6944,6627,6976,6812,7083,6857c7136,6879,7080,6826,7075,6819em5699,6610c5712,6674,5858,6652,5918,6649c6061,6642,6198,6615,6338,6589em7491,6706c7540,6711,7565,6734,7630,6722c7728,6704,7838,6636,7910,6570c8126,6372,8153,6059,7986,5834c7922,5891,7901,5918,7888,6029c7865,6231,7897,6563,8095,6680c8229,6759,8344,6652,8404,6542c8457,6444,8460,6333,8492,6229c8495,6225,8498,6222,8501,6218c8530,6275,8558,6334,8591,6389c8618,6433,8648,6445,8676,6470c8665,6423,8670,6390,8643,6342c8616,6296,8576,6238,8521,6222c8413,6191,8349,6328,8328,6409c8298,6522,8318,6689,8462,6702c8597,6715,8634,6550,8627,6450c8622,6420,8621,6412,8613,6395c8605,6410,8576,6411,8576,6470c8577,6575,8643,6733,8771,6716c8904,6699,8907,6507,8906,6410c8905,6314,8898,6216,8896,6121c8931,6135,8965,6136,9005,6163c9068,6205,9083,6225,9083,6293c9082,6411,8997,6596,9167,6653c9269,6687,9360,6529,9393,6461c9409,6429,9458,6195,9497,6199c9503,6200,9593,6339,9605,6354c9609,6354,9613,6354,9617,6354c9609,6324,9637,6295,9602,6262c9542,6205,9474,6206,9415,6267c9323,6362,9310,6523,9398,6622c9408,6625,9417,6629,9427,6632c9493,6584,9515,6581,9543,6487c9554,6452,9553,6413,9559,6377c9558,6425,9556,6474,9555,6523c9552,6752,9649,7124,9543,7334c9488,7442,9360,7412,9270,7374c9187,7339,9100,7277,9129,7175c9176,7011,9398,6875,9515,6767c9647,6644,9828,6501,9897,6328c9914,6286,9906,6259,9914,6223c9876,6246,9844,6234,9808,6288c9729,6409,9756,6595,9914,6630c10048,6660,10117,6556,10155,6450c10201,6324,10141,6139,10127,6010c10146,6026,10180,6044,10203,6067c10260,6125,10370,6220,10383,6305c10400,6420,10297,6483,10256,6581c10233,6635,10229,6669,10259,6715c10298,6774,10348,6722,10390,6713em10944,5898c10948,5862,10951,5826,10954,5790c10952,5825,10953,5829,10951,5864c10938,6081,10871,6346,10966,6553c11006,6640,11064,6640,11145,6630c11287,6612,11354,6355,11354,6244c11354,6207,11333,6186,11329,6161c11316,6207,11295,6242,11292,6300c11284,6458,11381,6556,11526,6573c11644,6587,11736,6448,11759,6351c11778,6272,11774,6200,11773,6121c11765,6138,11752,6155,11746,6172c11687,6336,11731,6538,11732,6708c11734,6931,11767,7353,11606,7535c11543,7607,11451,7625,11393,7530c11324,7416,11359,7265,11402,7149c11514,6850,11751,6609,11956,6372c12009,6310,12081,6243,12104,6162c12110,6142,12086,6195,12074,6212c12038,6392,12028,6572,12023,6756c12019,6897,12017,7040,12028,7181c12029,7186,12030,7190,12031,7195c12047,7120,12057,7048,12064,6970c12087,6694,12053,6362,12169,6105c12177,6097,12184,6090,12192,6082c12236,6123,12256,6138,12286,6205c12315,6271,12367,6499,12277,6547c12234,6570,12206,6549,12167,6529c12131,6511,12104,6476,12074,6450c12115,6465,12127,6476,12169,6487c12356,6534,12570,6515,12728,6396c12805,6338,12879,6229,12860,6128c12849,6068,12819,6083,12789,6051c12734,6096,12702,6100,12674,6182c12636,6293,12692,6532,12834,6550c12908,6559,12839,6547,12848,6517em10682,6150c10638,6151,10627,6150,10600,6155c10744,6163,10886,6165,11031,6163c11209,6161,11384,6151,11561,6133e" stroked="t" o:allowincell="f" style="position:absolute;margin-left:89.4pt;margin-top:66.25pt;width:203.45pt;height:5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917315</wp:posOffset>
                </wp:positionH>
                <wp:positionV relativeFrom="paragraph">
                  <wp:posOffset>749300</wp:posOffset>
                </wp:positionV>
                <wp:extent cx="1962150" cy="650240"/>
                <wp:effectExtent l="10795" t="9525" r="9525" b="1016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1" h="1807">
                              <a:moveTo>
                                <a:pt x="13740" y="6211"/>
                              </a:moveTo>
                              <a:cubicBezTo>
                                <a:pt x="13751" y="6197"/>
                                <a:pt x="13791" y="6170"/>
                                <a:pt x="13766" y="6176"/>
                              </a:cubicBezTo>
                            </a:path>
                            <a:path w="5451" h="1807">
                              <a:moveTo>
                                <a:pt x="13741" y="6193"/>
                              </a:moveTo>
                              <a:cubicBezTo>
                                <a:pt x="13725" y="6180"/>
                                <a:pt x="13725" y="6205"/>
                                <a:pt x="13713" y="6168"/>
                              </a:cubicBezTo>
                              <a:cubicBezTo>
                                <a:pt x="13706" y="6145"/>
                                <a:pt x="13700" y="6126"/>
                                <a:pt x="13691" y="6104"/>
                              </a:cubicBezTo>
                              <a:cubicBezTo>
                                <a:pt x="13635" y="6101"/>
                                <a:pt x="13617" y="6099"/>
                                <a:pt x="13569" y="6144"/>
                              </a:cubicBezTo>
                              <a:cubicBezTo>
                                <a:pt x="13475" y="6233"/>
                                <a:pt x="13398" y="6407"/>
                                <a:pt x="13425" y="6538"/>
                              </a:cubicBezTo>
                              <a:cubicBezTo>
                                <a:pt x="13437" y="6597"/>
                                <a:pt x="13484" y="6628"/>
                                <a:pt x="13542" y="6612"/>
                              </a:cubicBezTo>
                              <a:cubicBezTo>
                                <a:pt x="13656" y="6580"/>
                                <a:pt x="13696" y="6442"/>
                                <a:pt x="13697" y="6338"/>
                              </a:cubicBezTo>
                              <a:cubicBezTo>
                                <a:pt x="13697" y="6317"/>
                                <a:pt x="13659" y="6056"/>
                                <a:pt x="13610" y="6074"/>
                              </a:cubicBezTo>
                              <a:cubicBezTo>
                                <a:pt x="13579" y="6085"/>
                                <a:pt x="13611" y="6102"/>
                                <a:pt x="13614" y="6118"/>
                              </a:cubicBezTo>
                              <a:cubicBezTo>
                                <a:pt x="13668" y="6137"/>
                                <a:pt x="13692" y="6153"/>
                                <a:pt x="13753" y="6125"/>
                              </a:cubicBezTo>
                              <a:cubicBezTo>
                                <a:pt x="13904" y="6056"/>
                                <a:pt x="14003" y="5861"/>
                                <a:pt x="13987" y="5698"/>
                              </a:cubicBezTo>
                              <a:cubicBezTo>
                                <a:pt x="13982" y="5652"/>
                                <a:pt x="13964" y="5648"/>
                                <a:pt x="13943" y="5618"/>
                              </a:cubicBezTo>
                              <a:cubicBezTo>
                                <a:pt x="13900" y="5681"/>
                                <a:pt x="13884" y="5727"/>
                                <a:pt x="13870" y="5811"/>
                              </a:cubicBezTo>
                              <a:cubicBezTo>
                                <a:pt x="13812" y="6154"/>
                                <a:pt x="13798" y="6518"/>
                                <a:pt x="13839" y="6864"/>
                              </a:cubicBezTo>
                              <a:cubicBezTo>
                                <a:pt x="13850" y="6955"/>
                                <a:pt x="13861" y="7128"/>
                                <a:pt x="13943" y="7193"/>
                              </a:cubicBezTo>
                              <a:cubicBezTo>
                                <a:pt x="13953" y="7195"/>
                                <a:pt x="13963" y="7197"/>
                                <a:pt x="13973" y="7199"/>
                              </a:cubicBezTo>
                              <a:cubicBezTo>
                                <a:pt x="14027" y="7133"/>
                                <a:pt x="14033" y="7066"/>
                                <a:pt x="14027" y="6979"/>
                              </a:cubicBezTo>
                              <a:cubicBezTo>
                                <a:pt x="14014" y="6781"/>
                                <a:pt x="13944" y="6585"/>
                                <a:pt x="13854" y="6410"/>
                              </a:cubicBezTo>
                              <a:cubicBezTo>
                                <a:pt x="13835" y="6373"/>
                                <a:pt x="13812" y="6336"/>
                                <a:pt x="13792" y="6299"/>
                              </a:cubicBezTo>
                            </a:path>
                            <a:path w="5451" h="1807">
                              <a:moveTo>
                                <a:pt x="14828" y="6166"/>
                              </a:moveTo>
                              <a:cubicBezTo>
                                <a:pt x="14807" y="6089"/>
                                <a:pt x="14849" y="6031"/>
                                <a:pt x="14740" y="6011"/>
                              </a:cubicBezTo>
                              <a:cubicBezTo>
                                <a:pt x="14640" y="5993"/>
                                <a:pt x="14531" y="6145"/>
                                <a:pt x="14508" y="6223"/>
                              </a:cubicBezTo>
                              <a:cubicBezTo>
                                <a:pt x="14477" y="6328"/>
                                <a:pt x="14554" y="6400"/>
                                <a:pt x="14656" y="6359"/>
                              </a:cubicBezTo>
                              <a:cubicBezTo>
                                <a:pt x="14803" y="6300"/>
                                <a:pt x="14809" y="6146"/>
                                <a:pt x="14807" y="6017"/>
                              </a:cubicBezTo>
                              <a:cubicBezTo>
                                <a:pt x="14798" y="6069"/>
                                <a:pt x="14783" y="6127"/>
                                <a:pt x="14779" y="6187"/>
                              </a:cubicBezTo>
                              <a:cubicBezTo>
                                <a:pt x="14758" y="6538"/>
                                <a:pt x="14911" y="6891"/>
                                <a:pt x="14886" y="7231"/>
                              </a:cubicBezTo>
                              <a:cubicBezTo>
                                <a:pt x="14881" y="7295"/>
                                <a:pt x="14851" y="7320"/>
                                <a:pt x="14787" y="7325"/>
                              </a:cubicBezTo>
                              <a:cubicBezTo>
                                <a:pt x="14588" y="7339"/>
                                <a:pt x="14439" y="7158"/>
                                <a:pt x="14475" y="6968"/>
                              </a:cubicBezTo>
                              <a:cubicBezTo>
                                <a:pt x="14532" y="6670"/>
                                <a:pt x="14833" y="6362"/>
                                <a:pt x="15106" y="6243"/>
                              </a:cubicBezTo>
                              <a:cubicBezTo>
                                <a:pt x="15143" y="6227"/>
                                <a:pt x="15209" y="6207"/>
                                <a:pt x="15224" y="6202"/>
                              </a:cubicBezTo>
                              <a:cubicBezTo>
                                <a:pt x="15191" y="6140"/>
                                <a:pt x="15192" y="6051"/>
                                <a:pt x="15092" y="6078"/>
                              </a:cubicBezTo>
                              <a:cubicBezTo>
                                <a:pt x="14973" y="6110"/>
                                <a:pt x="14934" y="6327"/>
                                <a:pt x="14941" y="6425"/>
                              </a:cubicBezTo>
                              <a:cubicBezTo>
                                <a:pt x="14947" y="6504"/>
                                <a:pt x="15002" y="6607"/>
                                <a:pt x="15098" y="6566"/>
                              </a:cubicBezTo>
                              <a:cubicBezTo>
                                <a:pt x="15185" y="6529"/>
                                <a:pt x="15194" y="6413"/>
                                <a:pt x="15191" y="6334"/>
                              </a:cubicBezTo>
                              <a:cubicBezTo>
                                <a:pt x="15186" y="6336"/>
                                <a:pt x="15182" y="6337"/>
                                <a:pt x="15177" y="6339"/>
                              </a:cubicBezTo>
                              <a:cubicBezTo>
                                <a:pt x="15168" y="6434"/>
                                <a:pt x="15154" y="6500"/>
                                <a:pt x="15213" y="6580"/>
                              </a:cubicBezTo>
                              <a:cubicBezTo>
                                <a:pt x="15220" y="6582"/>
                                <a:pt x="15228" y="6584"/>
                                <a:pt x="15235" y="6586"/>
                              </a:cubicBezTo>
                              <a:cubicBezTo>
                                <a:pt x="15310" y="6529"/>
                                <a:pt x="15350" y="6494"/>
                                <a:pt x="15400" y="6401"/>
                              </a:cubicBezTo>
                              <a:cubicBezTo>
                                <a:pt x="15439" y="6327"/>
                                <a:pt x="15477" y="6256"/>
                                <a:pt x="15522" y="6193"/>
                              </a:cubicBezTo>
                              <a:cubicBezTo>
                                <a:pt x="15542" y="6228"/>
                                <a:pt x="15565" y="6255"/>
                                <a:pt x="15579" y="6299"/>
                              </a:cubicBezTo>
                              <a:cubicBezTo>
                                <a:pt x="15609" y="6392"/>
                                <a:pt x="15614" y="6478"/>
                                <a:pt x="15616" y="6573"/>
                              </a:cubicBezTo>
                              <a:cubicBezTo>
                                <a:pt x="15608" y="6542"/>
                                <a:pt x="15584" y="6537"/>
                                <a:pt x="15585" y="6505"/>
                              </a:cubicBezTo>
                              <a:cubicBezTo>
                                <a:pt x="15587" y="6377"/>
                                <a:pt x="15638" y="6269"/>
                                <a:pt x="15742" y="6205"/>
                              </a:cubicBezTo>
                              <a:cubicBezTo>
                                <a:pt x="15751" y="6206"/>
                                <a:pt x="15759" y="6207"/>
                                <a:pt x="15768" y="6208"/>
                              </a:cubicBezTo>
                              <a:cubicBezTo>
                                <a:pt x="15838" y="6295"/>
                                <a:pt x="15886" y="6355"/>
                                <a:pt x="15848" y="6478"/>
                              </a:cubicBezTo>
                              <a:cubicBezTo>
                                <a:pt x="15840" y="6497"/>
                                <a:pt x="15838" y="6504"/>
                                <a:pt x="15823" y="6507"/>
                              </a:cubicBezTo>
                              <a:cubicBezTo>
                                <a:pt x="15838" y="6449"/>
                                <a:pt x="15844" y="6397"/>
                                <a:pt x="15875" y="6340"/>
                              </a:cubicBezTo>
                              <a:cubicBezTo>
                                <a:pt x="15894" y="6305"/>
                                <a:pt x="15923" y="6287"/>
                                <a:pt x="15943" y="6261"/>
                              </a:cubicBezTo>
                              <a:cubicBezTo>
                                <a:pt x="15956" y="6283"/>
                                <a:pt x="15975" y="6308"/>
                                <a:pt x="15988" y="6334"/>
                              </a:cubicBezTo>
                              <a:cubicBezTo>
                                <a:pt x="16042" y="6443"/>
                                <a:pt x="16140" y="6607"/>
                                <a:pt x="16288" y="6527"/>
                              </a:cubicBezTo>
                              <a:cubicBezTo>
                                <a:pt x="16438" y="6445"/>
                                <a:pt x="16427" y="6260"/>
                                <a:pt x="16402" y="6128"/>
                              </a:cubicBezTo>
                              <a:cubicBezTo>
                                <a:pt x="16388" y="6152"/>
                                <a:pt x="16352" y="6163"/>
                                <a:pt x="16339" y="6211"/>
                              </a:cubicBezTo>
                              <a:cubicBezTo>
                                <a:pt x="16298" y="6361"/>
                                <a:pt x="16379" y="6546"/>
                                <a:pt x="16554" y="6533"/>
                              </a:cubicBezTo>
                              <a:cubicBezTo>
                                <a:pt x="16734" y="6520"/>
                                <a:pt x="16833" y="6313"/>
                                <a:pt x="16894" y="6171"/>
                              </a:cubicBezTo>
                              <a:cubicBezTo>
                                <a:pt x="16984" y="5960"/>
                                <a:pt x="17036" y="5744"/>
                                <a:pt x="17056" y="5519"/>
                              </a:cubicBezTo>
                              <a:cubicBezTo>
                                <a:pt x="17027" y="5603"/>
                                <a:pt x="16999" y="5679"/>
                                <a:pt x="16985" y="5772"/>
                              </a:cubicBezTo>
                              <a:cubicBezTo>
                                <a:pt x="16957" y="5951"/>
                                <a:pt x="16930" y="6257"/>
                                <a:pt x="17082" y="6394"/>
                              </a:cubicBezTo>
                              <a:cubicBezTo>
                                <a:pt x="17220" y="6519"/>
                                <a:pt x="17418" y="6426"/>
                                <a:pt x="17522" y="6306"/>
                              </a:cubicBezTo>
                              <a:cubicBezTo>
                                <a:pt x="17617" y="6197"/>
                                <a:pt x="17653" y="6066"/>
                                <a:pt x="17622" y="5929"/>
                              </a:cubicBezTo>
                              <a:cubicBezTo>
                                <a:pt x="17614" y="5919"/>
                                <a:pt x="17606" y="5910"/>
                                <a:pt x="17598" y="5900"/>
                              </a:cubicBezTo>
                              <a:cubicBezTo>
                                <a:pt x="17547" y="5930"/>
                                <a:pt x="17512" y="5894"/>
                                <a:pt x="17469" y="5979"/>
                              </a:cubicBezTo>
                              <a:cubicBezTo>
                                <a:pt x="17402" y="6111"/>
                                <a:pt x="17406" y="6418"/>
                                <a:pt x="17583" y="6477"/>
                              </a:cubicBezTo>
                              <a:cubicBezTo>
                                <a:pt x="17649" y="6499"/>
                                <a:pt x="17639" y="6446"/>
                                <a:pt x="17664" y="6442"/>
                              </a:cubicBezTo>
                            </a:path>
                            <a:path w="5451" h="1807">
                              <a:moveTo>
                                <a:pt x="16430" y="5938"/>
                              </a:moveTo>
                              <a:cubicBezTo>
                                <a:pt x="16492" y="5945"/>
                                <a:pt x="16531" y="5937"/>
                                <a:pt x="16593" y="5935"/>
                              </a:cubicBezTo>
                              <a:cubicBezTo>
                                <a:pt x="16779" y="5929"/>
                                <a:pt x="16967" y="5925"/>
                                <a:pt x="17152" y="5906"/>
                              </a:cubicBezTo>
                              <a:cubicBezTo>
                                <a:pt x="17270" y="5890"/>
                                <a:pt x="17304" y="5886"/>
                                <a:pt x="17379" y="5868"/>
                              </a:cubicBezTo>
                            </a:path>
                            <a:path w="5451" h="1807">
                              <a:moveTo>
                                <a:pt x="18059" y="6260"/>
                              </a:moveTo>
                              <a:cubicBezTo>
                                <a:pt x="18047" y="6229"/>
                                <a:pt x="18119" y="6215"/>
                                <a:pt x="18151" y="6208"/>
                              </a:cubicBezTo>
                              <a:cubicBezTo>
                                <a:pt x="18280" y="6180"/>
                                <a:pt x="18418" y="6178"/>
                                <a:pt x="18549" y="6172"/>
                              </a:cubicBezTo>
                              <a:cubicBezTo>
                                <a:pt x="18657" y="6167"/>
                                <a:pt x="18764" y="6166"/>
                                <a:pt x="18871" y="61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21,5519" coordsize="5451,1807" path="m13740,6211c13751,6197,13791,6170,13766,6176em13741,6193c13725,6180,13725,6205,13713,6168c13706,6145,13700,6126,13691,6104c13635,6101,13617,6099,13569,6144c13475,6233,13398,6407,13425,6538c13437,6597,13484,6628,13542,6612c13656,6580,13696,6442,13697,6338c13697,6317,13659,6056,13610,6074c13579,6085,13611,6102,13614,6118c13668,6137,13692,6153,13753,6125c13904,6056,14003,5861,13987,5698c13982,5652,13964,5648,13943,5618c13900,5681,13884,5727,13870,5811c13812,6154,13798,6518,13839,6864c13850,6955,13861,7128,13943,7193c13953,7195,13963,7197,13973,7199c14027,7133,14033,7066,14027,6979c14014,6781,13944,6585,13854,6410c13835,6373,13812,6336,13792,6299em14828,6166c14807,6089,14849,6031,14740,6011c14640,5993,14531,6145,14508,6223c14477,6328,14554,6400,14656,6359c14803,6300,14809,6146,14807,6017c14798,6069,14783,6127,14779,6187c14758,6538,14911,6891,14886,7231c14881,7295,14851,7320,14787,7325c14588,7339,14439,7158,14475,6968c14532,6670,14833,6362,15106,6243c15143,6227,15209,6207,15224,6202c15191,6140,15192,6051,15092,6078c14973,6110,14934,6327,14941,6425c14947,6504,15002,6607,15098,6566c15185,6529,15194,6413,15191,6334c15186,6336,15182,6337,15177,6339c15168,6434,15154,6500,15213,6580c15220,6582,15228,6584,15235,6586c15310,6529,15350,6494,15400,6401c15439,6327,15477,6256,15522,6193c15542,6228,15565,6255,15579,6299c15609,6392,15614,6478,15616,6573c15608,6542,15584,6537,15585,6505c15587,6377,15638,6269,15742,6205c15751,6206,15759,6207,15768,6208c15838,6295,15886,6355,15848,6478c15840,6497,15838,6504,15823,6507c15838,6449,15844,6397,15875,6340c15894,6305,15923,6287,15943,6261c15956,6283,15975,6308,15988,6334c16042,6443,16140,6607,16288,6527c16438,6445,16427,6260,16402,6128c16388,6152,16352,6163,16339,6211c16298,6361,16379,6546,16554,6533c16734,6520,16833,6313,16894,6171c16984,5960,17036,5744,17056,5519c17027,5603,16999,5679,16985,5772c16957,5951,16930,6257,17082,6394c17220,6519,17418,6426,17522,6306c17617,6197,17653,6066,17622,5929c17614,5919,17606,5910,17598,5900c17547,5930,17512,5894,17469,5979c17402,6111,17406,6418,17583,6477c17649,6499,17639,6446,17664,6442em16430,5938c16492,5945,16531,5937,16593,5935c16779,5929,16967,5925,17152,5906c17270,5890,17304,5886,17379,5868em18059,6260c18047,6229,18119,6215,18151,6208c18280,6180,18418,6178,18549,6172c18657,6167,18764,6166,18871,6152e" stroked="t" o:allowincell="f" style="position:absolute;margin-left:308.45pt;margin-top:59pt;width:154.45pt;height:5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379730</wp:posOffset>
                </wp:positionH>
                <wp:positionV relativeFrom="paragraph">
                  <wp:posOffset>1697990</wp:posOffset>
                </wp:positionV>
                <wp:extent cx="495935" cy="241300"/>
                <wp:effectExtent l="10160" t="9525" r="9525" b="1016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670">
                              <a:moveTo>
                                <a:pt x="1724" y="8364"/>
                              </a:moveTo>
                              <a:cubicBezTo>
                                <a:pt x="1726" y="8322"/>
                                <a:pt x="1729" y="8272"/>
                                <a:pt x="1717" y="8231"/>
                              </a:cubicBezTo>
                              <a:cubicBezTo>
                                <a:pt x="1705" y="8188"/>
                                <a:pt x="1689" y="8182"/>
                                <a:pt x="1662" y="8155"/>
                              </a:cubicBezTo>
                              <a:cubicBezTo>
                                <a:pt x="1585" y="8207"/>
                                <a:pt x="1554" y="8260"/>
                                <a:pt x="1524" y="8353"/>
                              </a:cubicBezTo>
                              <a:cubicBezTo>
                                <a:pt x="1491" y="8453"/>
                                <a:pt x="1472" y="8571"/>
                                <a:pt x="1491" y="8676"/>
                              </a:cubicBezTo>
                              <a:cubicBezTo>
                                <a:pt x="1502" y="8741"/>
                                <a:pt x="1539" y="8828"/>
                                <a:pt x="1618" y="8824"/>
                              </a:cubicBezTo>
                              <a:cubicBezTo>
                                <a:pt x="1687" y="8821"/>
                                <a:pt x="1739" y="8747"/>
                                <a:pt x="1762" y="8690"/>
                              </a:cubicBezTo>
                              <a:cubicBezTo>
                                <a:pt x="1799" y="8602"/>
                                <a:pt x="1795" y="8510"/>
                                <a:pt x="1781" y="8419"/>
                              </a:cubicBezTo>
                              <a:cubicBezTo>
                                <a:pt x="1767" y="8457"/>
                                <a:pt x="1762" y="8489"/>
                                <a:pt x="1767" y="8538"/>
                              </a:cubicBezTo>
                              <a:cubicBezTo>
                                <a:pt x="1773" y="8602"/>
                                <a:pt x="1778" y="8703"/>
                                <a:pt x="1840" y="8740"/>
                              </a:cubicBezTo>
                              <a:cubicBezTo>
                                <a:pt x="1849" y="8742"/>
                                <a:pt x="1857" y="8745"/>
                                <a:pt x="1866" y="8747"/>
                              </a:cubicBezTo>
                              <a:cubicBezTo>
                                <a:pt x="1917" y="8711"/>
                                <a:pt x="1941" y="8693"/>
                                <a:pt x="1971" y="8631"/>
                              </a:cubicBezTo>
                              <a:cubicBezTo>
                                <a:pt x="2008" y="8554"/>
                                <a:pt x="2025" y="8350"/>
                                <a:pt x="2109" y="8308"/>
                              </a:cubicBezTo>
                              <a:cubicBezTo>
                                <a:pt x="2151" y="8287"/>
                                <a:pt x="2189" y="8327"/>
                                <a:pt x="2213" y="8356"/>
                              </a:cubicBezTo>
                              <a:cubicBezTo>
                                <a:pt x="2259" y="8411"/>
                                <a:pt x="2290" y="8477"/>
                                <a:pt x="2312" y="8544"/>
                              </a:cubicBezTo>
                              <a:cubicBezTo>
                                <a:pt x="2333" y="8607"/>
                                <a:pt x="2340" y="8666"/>
                                <a:pt x="2341" y="8731"/>
                              </a:cubicBezTo>
                              <a:cubicBezTo>
                                <a:pt x="2326" y="8671"/>
                                <a:pt x="2330" y="8615"/>
                                <a:pt x="2339" y="8553"/>
                              </a:cubicBezTo>
                              <a:cubicBezTo>
                                <a:pt x="2349" y="8482"/>
                                <a:pt x="2362" y="8369"/>
                                <a:pt x="2422" y="8319"/>
                              </a:cubicBezTo>
                              <a:cubicBezTo>
                                <a:pt x="2430" y="8316"/>
                                <a:pt x="2437" y="8312"/>
                                <a:pt x="2445" y="8309"/>
                              </a:cubicBezTo>
                              <a:cubicBezTo>
                                <a:pt x="2489" y="8342"/>
                                <a:pt x="2507" y="8360"/>
                                <a:pt x="2535" y="8414"/>
                              </a:cubicBezTo>
                              <a:cubicBezTo>
                                <a:pt x="2581" y="8504"/>
                                <a:pt x="2617" y="8597"/>
                                <a:pt x="2675" y="8680"/>
                              </a:cubicBezTo>
                              <a:cubicBezTo>
                                <a:pt x="2711" y="8731"/>
                                <a:pt x="2760" y="8776"/>
                                <a:pt x="2826" y="8780"/>
                              </a:cubicBezTo>
                              <a:cubicBezTo>
                                <a:pt x="2838" y="8779"/>
                                <a:pt x="2849" y="8777"/>
                                <a:pt x="2861" y="87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8155" coordsize="1377,670" path="m1724,8364c1726,8322,1729,8272,1717,8231c1705,8188,1689,8182,1662,8155c1585,8207,1554,8260,1524,8353c1491,8453,1472,8571,1491,8676c1502,8741,1539,8828,1618,8824c1687,8821,1739,8747,1762,8690c1799,8602,1795,8510,1781,8419c1767,8457,1762,8489,1767,8538c1773,8602,1778,8703,1840,8740c1849,8742,1857,8745,1866,8747c1917,8711,1941,8693,1971,8631c2008,8554,2025,8350,2109,8308c2151,8287,2189,8327,2213,8356c2259,8411,2290,8477,2312,8544c2333,8607,2340,8666,2341,8731c2326,8671,2330,8615,2339,8553c2349,8482,2362,8369,2422,8319c2430,8316,2437,8312,2445,8309c2489,8342,2507,8360,2535,8414c2581,8504,2617,8597,2675,8680c2711,8731,2760,8776,2826,8780c2838,8779,2849,8777,2861,8776e" stroked="t" o:allowincell="f" style="position:absolute;margin-left:-29.9pt;margin-top:133.7pt;width:39pt;height:1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67665</wp:posOffset>
                </wp:positionH>
                <wp:positionV relativeFrom="paragraph">
                  <wp:posOffset>1685925</wp:posOffset>
                </wp:positionV>
                <wp:extent cx="1090295" cy="245110"/>
                <wp:effectExtent l="12065" t="8255" r="8890" b="1016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680">
                              <a:moveTo>
                                <a:pt x="3726" y="8358"/>
                              </a:moveTo>
                              <a:cubicBezTo>
                                <a:pt x="3733" y="8291"/>
                                <a:pt x="3754" y="8236"/>
                                <a:pt x="3712" y="8176"/>
                              </a:cubicBezTo>
                              <a:cubicBezTo>
                                <a:pt x="3699" y="8161"/>
                                <a:pt x="3696" y="8156"/>
                                <a:pt x="3681" y="8161"/>
                              </a:cubicBezTo>
                              <a:cubicBezTo>
                                <a:pt x="3645" y="8207"/>
                                <a:pt x="3621" y="8231"/>
                                <a:pt x="3600" y="8295"/>
                              </a:cubicBezTo>
                              <a:cubicBezTo>
                                <a:pt x="3560" y="8419"/>
                                <a:pt x="3513" y="8670"/>
                                <a:pt x="3633" y="8768"/>
                              </a:cubicBezTo>
                              <a:cubicBezTo>
                                <a:pt x="3727" y="8845"/>
                                <a:pt x="3858" y="8769"/>
                                <a:pt x="3911" y="8680"/>
                              </a:cubicBezTo>
                              <a:cubicBezTo>
                                <a:pt x="3996" y="8537"/>
                                <a:pt x="3912" y="8315"/>
                                <a:pt x="3752" y="8264"/>
                              </a:cubicBezTo>
                              <a:cubicBezTo>
                                <a:pt x="3696" y="8246"/>
                                <a:pt x="3644" y="8255"/>
                                <a:pt x="3620" y="8313"/>
                              </a:cubicBezTo>
                              <a:cubicBezTo>
                                <a:pt x="3578" y="8417"/>
                                <a:pt x="3699" y="8473"/>
                                <a:pt x="3774" y="8494"/>
                              </a:cubicBezTo>
                              <a:cubicBezTo>
                                <a:pt x="3997" y="8557"/>
                                <a:pt x="4080" y="8301"/>
                                <a:pt x="4157" y="8166"/>
                              </a:cubicBezTo>
                              <a:cubicBezTo>
                                <a:pt x="4168" y="8147"/>
                                <a:pt x="4179" y="8146"/>
                                <a:pt x="4192" y="8127"/>
                              </a:cubicBezTo>
                              <a:cubicBezTo>
                                <a:pt x="4216" y="8217"/>
                                <a:pt x="4229" y="8305"/>
                                <a:pt x="4239" y="8399"/>
                              </a:cubicBezTo>
                              <a:cubicBezTo>
                                <a:pt x="4246" y="8465"/>
                                <a:pt x="4244" y="8570"/>
                                <a:pt x="4297" y="8619"/>
                              </a:cubicBezTo>
                              <a:cubicBezTo>
                                <a:pt x="4317" y="8627"/>
                                <a:pt x="4324" y="8630"/>
                                <a:pt x="4338" y="8623"/>
                              </a:cubicBezTo>
                              <a:cubicBezTo>
                                <a:pt x="4369" y="8572"/>
                                <a:pt x="4394" y="8537"/>
                                <a:pt x="4411" y="8474"/>
                              </a:cubicBezTo>
                              <a:cubicBezTo>
                                <a:pt x="4438" y="8375"/>
                                <a:pt x="4417" y="8277"/>
                                <a:pt x="4399" y="8181"/>
                              </a:cubicBezTo>
                              <a:cubicBezTo>
                                <a:pt x="4488" y="8282"/>
                                <a:pt x="4626" y="8381"/>
                                <a:pt x="4743" y="8250"/>
                              </a:cubicBezTo>
                              <a:cubicBezTo>
                                <a:pt x="4773" y="8216"/>
                                <a:pt x="4773" y="8183"/>
                                <a:pt x="4784" y="8144"/>
                              </a:cubicBezTo>
                              <a:cubicBezTo>
                                <a:pt x="4771" y="8175"/>
                                <a:pt x="4752" y="8201"/>
                                <a:pt x="4745" y="8241"/>
                              </a:cubicBezTo>
                              <a:cubicBezTo>
                                <a:pt x="4726" y="8352"/>
                                <a:pt x="4730" y="8525"/>
                                <a:pt x="4860" y="8568"/>
                              </a:cubicBezTo>
                              <a:cubicBezTo>
                                <a:pt x="4995" y="8613"/>
                                <a:pt x="5109" y="8468"/>
                                <a:pt x="5148" y="8361"/>
                              </a:cubicBezTo>
                              <a:cubicBezTo>
                                <a:pt x="5176" y="8282"/>
                                <a:pt x="5155" y="8231"/>
                                <a:pt x="5138" y="8184"/>
                              </a:cubicBezTo>
                              <a:cubicBezTo>
                                <a:pt x="5117" y="8281"/>
                                <a:pt x="5091" y="8366"/>
                                <a:pt x="5132" y="8465"/>
                              </a:cubicBezTo>
                              <a:cubicBezTo>
                                <a:pt x="5155" y="8520"/>
                                <a:pt x="5194" y="8558"/>
                                <a:pt x="5255" y="8564"/>
                              </a:cubicBezTo>
                              <a:cubicBezTo>
                                <a:pt x="5396" y="8578"/>
                                <a:pt x="5497" y="8410"/>
                                <a:pt x="5546" y="8303"/>
                              </a:cubicBezTo>
                              <a:cubicBezTo>
                                <a:pt x="5571" y="8249"/>
                                <a:pt x="5590" y="8195"/>
                                <a:pt x="5624" y="8148"/>
                              </a:cubicBezTo>
                              <a:cubicBezTo>
                                <a:pt x="5628" y="8147"/>
                                <a:pt x="5632" y="8146"/>
                                <a:pt x="5636" y="8145"/>
                              </a:cubicBezTo>
                              <a:cubicBezTo>
                                <a:pt x="5655" y="8187"/>
                                <a:pt x="5672" y="8218"/>
                                <a:pt x="5682" y="8266"/>
                              </a:cubicBezTo>
                              <a:cubicBezTo>
                                <a:pt x="5704" y="8369"/>
                                <a:pt x="5698" y="8473"/>
                                <a:pt x="5693" y="8577"/>
                              </a:cubicBezTo>
                              <a:cubicBezTo>
                                <a:pt x="5728" y="8478"/>
                                <a:pt x="5770" y="8274"/>
                                <a:pt x="5888" y="8241"/>
                              </a:cubicBezTo>
                              <a:cubicBezTo>
                                <a:pt x="5950" y="8223"/>
                                <a:pt x="5973" y="8297"/>
                                <a:pt x="5986" y="8342"/>
                              </a:cubicBezTo>
                              <a:cubicBezTo>
                                <a:pt x="6006" y="8414"/>
                                <a:pt x="5998" y="8491"/>
                                <a:pt x="5996" y="8565"/>
                              </a:cubicBezTo>
                              <a:cubicBezTo>
                                <a:pt x="6013" y="8531"/>
                                <a:pt x="6030" y="8495"/>
                                <a:pt x="6047" y="8459"/>
                              </a:cubicBezTo>
                              <a:cubicBezTo>
                                <a:pt x="6087" y="8372"/>
                                <a:pt x="6125" y="8274"/>
                                <a:pt x="6201" y="8212"/>
                              </a:cubicBezTo>
                              <a:cubicBezTo>
                                <a:pt x="6206" y="8212"/>
                                <a:pt x="6210" y="8211"/>
                                <a:pt x="6215" y="8211"/>
                              </a:cubicBezTo>
                              <a:cubicBezTo>
                                <a:pt x="6231" y="8264"/>
                                <a:pt x="6241" y="8317"/>
                                <a:pt x="6253" y="8374"/>
                              </a:cubicBezTo>
                              <a:cubicBezTo>
                                <a:pt x="6279" y="8501"/>
                                <a:pt x="6337" y="8670"/>
                                <a:pt x="6499" y="8634"/>
                              </a:cubicBezTo>
                              <a:cubicBezTo>
                                <a:pt x="6557" y="8621"/>
                                <a:pt x="6552" y="8587"/>
                                <a:pt x="6589" y="85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2,8121" coordsize="3028,680" path="m3726,8358c3733,8291,3754,8236,3712,8176c3699,8161,3696,8156,3681,8161c3645,8207,3621,8231,3600,8295c3560,8419,3513,8670,3633,8768c3727,8845,3858,8769,3911,8680c3996,8537,3912,8315,3752,8264c3696,8246,3644,8255,3620,8313c3578,8417,3699,8473,3774,8494c3997,8557,4080,8301,4157,8166c4168,8147,4179,8146,4192,8127c4216,8217,4229,8305,4239,8399c4246,8465,4244,8570,4297,8619c4317,8627,4324,8630,4338,8623c4369,8572,4394,8537,4411,8474c4438,8375,4417,8277,4399,8181c4488,8282,4626,8381,4743,8250c4773,8216,4773,8183,4784,8144c4771,8175,4752,8201,4745,8241c4726,8352,4730,8525,4860,8568c4995,8613,5109,8468,5148,8361c5176,8282,5155,8231,5138,8184c5117,8281,5091,8366,5132,8465c5155,8520,5194,8558,5255,8564c5396,8578,5497,8410,5546,8303c5571,8249,5590,8195,5624,8148c5628,8147,5632,8146,5636,8145c5655,8187,5672,8218,5682,8266c5704,8369,5698,8473,5693,8577c5728,8478,5770,8274,5888,8241c5950,8223,5973,8297,5986,8342c6006,8414,5998,8491,5996,8565c6013,8531,6030,8495,6047,8459c6087,8372,6125,8274,6201,8212c6206,8212,6210,8211,6215,8211c6231,8264,6241,8317,6253,8374c6279,8501,6337,8670,6499,8634c6557,8621,6552,8587,6589,8553e" stroked="t" o:allowincell="f" style="position:absolute;margin-left:28.95pt;margin-top:132.75pt;width:85.8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690370</wp:posOffset>
                </wp:positionH>
                <wp:positionV relativeFrom="paragraph">
                  <wp:posOffset>1459230</wp:posOffset>
                </wp:positionV>
                <wp:extent cx="2226310" cy="618490"/>
                <wp:effectExtent l="8890" t="10160" r="9525" b="1079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3" h="1717">
                              <a:moveTo>
                                <a:pt x="7445" y="8193"/>
                              </a:moveTo>
                              <a:cubicBezTo>
                                <a:pt x="7434" y="8159"/>
                                <a:pt x="7428" y="8158"/>
                                <a:pt x="7409" y="8139"/>
                              </a:cubicBezTo>
                              <a:cubicBezTo>
                                <a:pt x="7379" y="8168"/>
                                <a:pt x="7357" y="8191"/>
                                <a:pt x="7340" y="8236"/>
                              </a:cubicBezTo>
                              <a:cubicBezTo>
                                <a:pt x="7313" y="8308"/>
                                <a:pt x="7298" y="8388"/>
                                <a:pt x="7306" y="8465"/>
                              </a:cubicBezTo>
                              <a:cubicBezTo>
                                <a:pt x="7312" y="8525"/>
                                <a:pt x="7336" y="8599"/>
                                <a:pt x="7401" y="8619"/>
                              </a:cubicBezTo>
                              <a:cubicBezTo>
                                <a:pt x="7459" y="8637"/>
                                <a:pt x="7518" y="8599"/>
                                <a:pt x="7546" y="8551"/>
                              </a:cubicBezTo>
                              <a:cubicBezTo>
                                <a:pt x="7585" y="8483"/>
                                <a:pt x="7573" y="8395"/>
                                <a:pt x="7547" y="8325"/>
                              </a:cubicBezTo>
                              <a:cubicBezTo>
                                <a:pt x="7517" y="8244"/>
                                <a:pt x="7461" y="8170"/>
                                <a:pt x="7388" y="8122"/>
                              </a:cubicBezTo>
                              <a:cubicBezTo>
                                <a:pt x="7341" y="8091"/>
                                <a:pt x="7318" y="8094"/>
                                <a:pt x="7268" y="8104"/>
                              </a:cubicBezTo>
                              <a:cubicBezTo>
                                <a:pt x="7231" y="8155"/>
                                <a:pt x="7226" y="8193"/>
                                <a:pt x="7260" y="8253"/>
                              </a:cubicBezTo>
                              <a:cubicBezTo>
                                <a:pt x="7316" y="8352"/>
                                <a:pt x="7453" y="8420"/>
                                <a:pt x="7566" y="8402"/>
                              </a:cubicBezTo>
                              <a:cubicBezTo>
                                <a:pt x="7630" y="8392"/>
                                <a:pt x="7669" y="8343"/>
                                <a:pt x="7675" y="8281"/>
                              </a:cubicBezTo>
                              <a:cubicBezTo>
                                <a:pt x="7682" y="8210"/>
                                <a:pt x="7657" y="8137"/>
                                <a:pt x="7647" y="8068"/>
                              </a:cubicBezTo>
                              <a:cubicBezTo>
                                <a:pt x="7641" y="8023"/>
                                <a:pt x="7633" y="7960"/>
                                <a:pt x="7684" y="7937"/>
                              </a:cubicBezTo>
                              <a:cubicBezTo>
                                <a:pt x="7747" y="7909"/>
                                <a:pt x="7830" y="7963"/>
                                <a:pt x="7876" y="8001"/>
                              </a:cubicBezTo>
                              <a:cubicBezTo>
                                <a:pt x="7924" y="8041"/>
                                <a:pt x="7952" y="8096"/>
                                <a:pt x="7960" y="8158"/>
                              </a:cubicBezTo>
                              <a:cubicBezTo>
                                <a:pt x="7969" y="8223"/>
                                <a:pt x="7949" y="8285"/>
                                <a:pt x="7932" y="8347"/>
                              </a:cubicBezTo>
                              <a:cubicBezTo>
                                <a:pt x="7911" y="8424"/>
                                <a:pt x="7878" y="8494"/>
                                <a:pt x="7898" y="8571"/>
                              </a:cubicBezTo>
                              <a:cubicBezTo>
                                <a:pt x="7909" y="8614"/>
                                <a:pt x="7963" y="8593"/>
                                <a:pt x="7990" y="8580"/>
                              </a:cubicBezTo>
                              <a:cubicBezTo>
                                <a:pt x="8000" y="8574"/>
                                <a:pt x="8011" y="8569"/>
                                <a:pt x="8021" y="8563"/>
                              </a:cubicBezTo>
                            </a:path>
                            <a:path w="6183" h="1717">
                              <a:moveTo>
                                <a:pt x="8351" y="8543"/>
                              </a:moveTo>
                              <a:cubicBezTo>
                                <a:pt x="8506" y="8526"/>
                                <a:pt x="8637" y="8452"/>
                                <a:pt x="8698" y="8298"/>
                              </a:cubicBezTo>
                              <a:cubicBezTo>
                                <a:pt x="8736" y="8201"/>
                                <a:pt x="8732" y="8087"/>
                                <a:pt x="8678" y="7998"/>
                              </a:cubicBezTo>
                              <a:cubicBezTo>
                                <a:pt x="8671" y="7993"/>
                                <a:pt x="8665" y="7988"/>
                                <a:pt x="8658" y="7983"/>
                              </a:cubicBezTo>
                              <a:cubicBezTo>
                                <a:pt x="8618" y="8016"/>
                                <a:pt x="8601" y="8012"/>
                                <a:pt x="8585" y="8083"/>
                              </a:cubicBezTo>
                              <a:cubicBezTo>
                                <a:pt x="8555" y="8217"/>
                                <a:pt x="8615" y="8401"/>
                                <a:pt x="8750" y="8455"/>
                              </a:cubicBezTo>
                              <a:cubicBezTo>
                                <a:pt x="8925" y="8526"/>
                                <a:pt x="9103" y="8383"/>
                                <a:pt x="9210" y="8261"/>
                              </a:cubicBezTo>
                              <a:cubicBezTo>
                                <a:pt x="9237" y="8231"/>
                                <a:pt x="9305" y="8093"/>
                                <a:pt x="9346" y="8083"/>
                              </a:cubicBezTo>
                              <a:cubicBezTo>
                                <a:pt x="9367" y="8078"/>
                                <a:pt x="9403" y="8146"/>
                                <a:pt x="9402" y="8103"/>
                              </a:cubicBezTo>
                              <a:cubicBezTo>
                                <a:pt x="9394" y="8097"/>
                                <a:pt x="9385" y="8092"/>
                                <a:pt x="9377" y="8086"/>
                              </a:cubicBezTo>
                              <a:cubicBezTo>
                                <a:pt x="9291" y="8081"/>
                                <a:pt x="9201" y="8090"/>
                                <a:pt x="9151" y="8181"/>
                              </a:cubicBezTo>
                              <a:cubicBezTo>
                                <a:pt x="9109" y="8257"/>
                                <a:pt x="9090" y="8382"/>
                                <a:pt x="9204" y="8404"/>
                              </a:cubicBezTo>
                              <a:cubicBezTo>
                                <a:pt x="9297" y="8422"/>
                                <a:pt x="9355" y="8330"/>
                                <a:pt x="9376" y="8255"/>
                              </a:cubicBezTo>
                              <a:cubicBezTo>
                                <a:pt x="9384" y="8228"/>
                                <a:pt x="9379" y="8204"/>
                                <a:pt x="9381" y="8177"/>
                              </a:cubicBezTo>
                              <a:cubicBezTo>
                                <a:pt x="9366" y="8212"/>
                                <a:pt x="9357" y="8222"/>
                                <a:pt x="9349" y="8259"/>
                              </a:cubicBezTo>
                              <a:cubicBezTo>
                                <a:pt x="9307" y="8457"/>
                                <a:pt x="9333" y="8668"/>
                                <a:pt x="9363" y="8865"/>
                              </a:cubicBezTo>
                              <a:cubicBezTo>
                                <a:pt x="9376" y="8951"/>
                                <a:pt x="9409" y="9050"/>
                                <a:pt x="9378" y="9134"/>
                              </a:cubicBezTo>
                              <a:cubicBezTo>
                                <a:pt x="9371" y="9140"/>
                                <a:pt x="9364" y="9147"/>
                                <a:pt x="9357" y="9153"/>
                              </a:cubicBezTo>
                              <a:cubicBezTo>
                                <a:pt x="9258" y="9153"/>
                                <a:pt x="9183" y="9153"/>
                                <a:pt x="9107" y="9070"/>
                              </a:cubicBezTo>
                              <a:cubicBezTo>
                                <a:pt x="9023" y="8979"/>
                                <a:pt x="9047" y="8853"/>
                                <a:pt x="9096" y="8751"/>
                              </a:cubicBezTo>
                              <a:cubicBezTo>
                                <a:pt x="9224" y="8482"/>
                                <a:pt x="9484" y="8347"/>
                                <a:pt x="9739" y="8227"/>
                              </a:cubicBezTo>
                              <a:cubicBezTo>
                                <a:pt x="9794" y="8201"/>
                                <a:pt x="9911" y="8162"/>
                                <a:pt x="9912" y="8083"/>
                              </a:cubicBezTo>
                              <a:cubicBezTo>
                                <a:pt x="9912" y="8057"/>
                                <a:pt x="9899" y="8047"/>
                                <a:pt x="9895" y="8025"/>
                              </a:cubicBezTo>
                              <a:cubicBezTo>
                                <a:pt x="9821" y="8005"/>
                                <a:pt x="9795" y="8008"/>
                                <a:pt x="9733" y="8071"/>
                              </a:cubicBezTo>
                              <a:cubicBezTo>
                                <a:pt x="9667" y="8138"/>
                                <a:pt x="9613" y="8290"/>
                                <a:pt x="9705" y="8359"/>
                              </a:cubicBezTo>
                              <a:cubicBezTo>
                                <a:pt x="9806" y="8435"/>
                                <a:pt x="9913" y="8315"/>
                                <a:pt x="9935" y="8226"/>
                              </a:cubicBezTo>
                              <a:cubicBezTo>
                                <a:pt x="9947" y="8177"/>
                                <a:pt x="9931" y="8135"/>
                                <a:pt x="9925" y="8088"/>
                              </a:cubicBezTo>
                              <a:cubicBezTo>
                                <a:pt x="9921" y="8111"/>
                                <a:pt x="9909" y="8117"/>
                                <a:pt x="9909" y="8140"/>
                              </a:cubicBezTo>
                              <a:cubicBezTo>
                                <a:pt x="9905" y="8351"/>
                                <a:pt x="9951" y="8566"/>
                                <a:pt x="9970" y="8776"/>
                              </a:cubicBezTo>
                              <a:cubicBezTo>
                                <a:pt x="9979" y="8873"/>
                                <a:pt x="10032" y="9107"/>
                                <a:pt x="9943" y="9185"/>
                              </a:cubicBezTo>
                              <a:cubicBezTo>
                                <a:pt x="9882" y="9239"/>
                                <a:pt x="9786" y="9192"/>
                                <a:pt x="9732" y="9153"/>
                              </a:cubicBezTo>
                              <a:cubicBezTo>
                                <a:pt x="9657" y="9100"/>
                                <a:pt x="9604" y="9015"/>
                                <a:pt x="9602" y="8922"/>
                              </a:cubicBezTo>
                              <a:cubicBezTo>
                                <a:pt x="9600" y="8796"/>
                                <a:pt x="9691" y="8693"/>
                                <a:pt x="9780" y="8616"/>
                              </a:cubicBezTo>
                              <a:cubicBezTo>
                                <a:pt x="9898" y="8514"/>
                                <a:pt x="10047" y="8454"/>
                                <a:pt x="10186" y="8387"/>
                              </a:cubicBezTo>
                            </a:path>
                            <a:path w="6183" h="1717">
                              <a:moveTo>
                                <a:pt x="10509" y="8155"/>
                              </a:moveTo>
                              <a:cubicBezTo>
                                <a:pt x="10490" y="8148"/>
                                <a:pt x="10456" y="8130"/>
                                <a:pt x="10439" y="8128"/>
                              </a:cubicBezTo>
                              <a:cubicBezTo>
                                <a:pt x="10433" y="8129"/>
                                <a:pt x="10428" y="8130"/>
                                <a:pt x="10422" y="8131"/>
                              </a:cubicBezTo>
                              <a:cubicBezTo>
                                <a:pt x="10472" y="8150"/>
                                <a:pt x="10521" y="8160"/>
                                <a:pt x="10574" y="8166"/>
                              </a:cubicBezTo>
                              <a:cubicBezTo>
                                <a:pt x="10695" y="8180"/>
                                <a:pt x="10817" y="8178"/>
                                <a:pt x="10938" y="8167"/>
                              </a:cubicBezTo>
                              <a:cubicBezTo>
                                <a:pt x="11040" y="8158"/>
                                <a:pt x="11148" y="8141"/>
                                <a:pt x="11246" y="8112"/>
                              </a:cubicBezTo>
                              <a:cubicBezTo>
                                <a:pt x="11270" y="8101"/>
                                <a:pt x="11281" y="8099"/>
                                <a:pt x="11259" y="8084"/>
                              </a:cubicBezTo>
                            </a:path>
                            <a:path w="6183" h="1717">
                              <a:moveTo>
                                <a:pt x="11923" y="8151"/>
                              </a:moveTo>
                              <a:cubicBezTo>
                                <a:pt x="11950" y="8124"/>
                                <a:pt x="11978" y="8105"/>
                                <a:pt x="11997" y="8070"/>
                              </a:cubicBezTo>
                              <a:cubicBezTo>
                                <a:pt x="12017" y="8035"/>
                                <a:pt x="12027" y="7995"/>
                                <a:pt x="12022" y="7955"/>
                              </a:cubicBezTo>
                              <a:cubicBezTo>
                                <a:pt x="12016" y="7911"/>
                                <a:pt x="11994" y="7842"/>
                                <a:pt x="11957" y="7813"/>
                              </a:cubicBezTo>
                              <a:cubicBezTo>
                                <a:pt x="11906" y="7773"/>
                                <a:pt x="11855" y="7783"/>
                                <a:pt x="11807" y="7824"/>
                              </a:cubicBezTo>
                              <a:cubicBezTo>
                                <a:pt x="11680" y="7933"/>
                                <a:pt x="11605" y="8153"/>
                                <a:pt x="11633" y="8317"/>
                              </a:cubicBezTo>
                              <a:cubicBezTo>
                                <a:pt x="11648" y="8402"/>
                                <a:pt x="11712" y="8465"/>
                                <a:pt x="11799" y="8430"/>
                              </a:cubicBezTo>
                              <a:cubicBezTo>
                                <a:pt x="11899" y="8390"/>
                                <a:pt x="11933" y="8255"/>
                                <a:pt x="11935" y="8158"/>
                              </a:cubicBezTo>
                              <a:cubicBezTo>
                                <a:pt x="11934" y="8133"/>
                                <a:pt x="11935" y="8127"/>
                                <a:pt x="11930" y="8112"/>
                              </a:cubicBezTo>
                              <a:cubicBezTo>
                                <a:pt x="11925" y="8137"/>
                                <a:pt x="11908" y="8164"/>
                                <a:pt x="11912" y="8203"/>
                              </a:cubicBezTo>
                              <a:cubicBezTo>
                                <a:pt x="11920" y="8276"/>
                                <a:pt x="11950" y="8363"/>
                                <a:pt x="12037" y="8365"/>
                              </a:cubicBezTo>
                              <a:cubicBezTo>
                                <a:pt x="12140" y="8367"/>
                                <a:pt x="12202" y="8255"/>
                                <a:pt x="12241" y="8177"/>
                              </a:cubicBezTo>
                              <a:cubicBezTo>
                                <a:pt x="12274" y="8110"/>
                                <a:pt x="12301" y="8036"/>
                                <a:pt x="12332" y="7970"/>
                              </a:cubicBezTo>
                              <a:cubicBezTo>
                                <a:pt x="12356" y="8009"/>
                                <a:pt x="12372" y="8034"/>
                                <a:pt x="12386" y="8084"/>
                              </a:cubicBezTo>
                              <a:cubicBezTo>
                                <a:pt x="12401" y="8139"/>
                                <a:pt x="12414" y="8195"/>
                                <a:pt x="12420" y="8252"/>
                              </a:cubicBezTo>
                              <a:cubicBezTo>
                                <a:pt x="12423" y="8277"/>
                                <a:pt x="12431" y="8282"/>
                                <a:pt x="12417" y="8304"/>
                              </a:cubicBezTo>
                              <a:cubicBezTo>
                                <a:pt x="12417" y="8296"/>
                                <a:pt x="12416" y="8289"/>
                                <a:pt x="12416" y="8281"/>
                              </a:cubicBezTo>
                              <a:cubicBezTo>
                                <a:pt x="12428" y="8205"/>
                                <a:pt x="12439" y="8134"/>
                                <a:pt x="12477" y="8065"/>
                              </a:cubicBezTo>
                              <a:cubicBezTo>
                                <a:pt x="12504" y="8015"/>
                                <a:pt x="12553" y="7949"/>
                                <a:pt x="12618" y="7966"/>
                              </a:cubicBezTo>
                              <a:cubicBezTo>
                                <a:pt x="12676" y="7982"/>
                                <a:pt x="12702" y="8077"/>
                                <a:pt x="12717" y="8125"/>
                              </a:cubicBezTo>
                              <a:cubicBezTo>
                                <a:pt x="12741" y="8199"/>
                                <a:pt x="12748" y="8284"/>
                                <a:pt x="12800" y="8344"/>
                              </a:cubicBezTo>
                              <a:cubicBezTo>
                                <a:pt x="12806" y="8346"/>
                                <a:pt x="12813" y="8348"/>
                                <a:pt x="12819" y="8350"/>
                              </a:cubicBezTo>
                              <a:cubicBezTo>
                                <a:pt x="12861" y="8319"/>
                                <a:pt x="12886" y="8301"/>
                                <a:pt x="12920" y="8256"/>
                              </a:cubicBezTo>
                              <a:cubicBezTo>
                                <a:pt x="12980" y="8176"/>
                                <a:pt x="13030" y="8030"/>
                                <a:pt x="13114" y="7973"/>
                              </a:cubicBezTo>
                              <a:cubicBezTo>
                                <a:pt x="13143" y="7953"/>
                                <a:pt x="13145" y="7958"/>
                                <a:pt x="13172" y="7973"/>
                              </a:cubicBezTo>
                              <a:cubicBezTo>
                                <a:pt x="13202" y="7990"/>
                                <a:pt x="13234" y="8050"/>
                                <a:pt x="13257" y="8077"/>
                              </a:cubicBezTo>
                              <a:cubicBezTo>
                                <a:pt x="13248" y="8057"/>
                                <a:pt x="13246" y="8038"/>
                                <a:pt x="13229" y="8018"/>
                              </a:cubicBezTo>
                              <a:cubicBezTo>
                                <a:pt x="13177" y="7957"/>
                                <a:pt x="13117" y="7961"/>
                                <a:pt x="13057" y="8007"/>
                              </a:cubicBezTo>
                              <a:cubicBezTo>
                                <a:pt x="12995" y="8054"/>
                                <a:pt x="12946" y="8213"/>
                                <a:pt x="13021" y="8269"/>
                              </a:cubicBezTo>
                              <a:cubicBezTo>
                                <a:pt x="13090" y="8321"/>
                                <a:pt x="13182" y="8283"/>
                                <a:pt x="13243" y="8236"/>
                              </a:cubicBezTo>
                              <a:cubicBezTo>
                                <a:pt x="13394" y="8118"/>
                                <a:pt x="13417" y="7900"/>
                                <a:pt x="13404" y="7724"/>
                              </a:cubicBezTo>
                              <a:cubicBezTo>
                                <a:pt x="13398" y="7642"/>
                                <a:pt x="13386" y="7557"/>
                                <a:pt x="13327" y="7497"/>
                              </a:cubicBezTo>
                              <a:cubicBezTo>
                                <a:pt x="13317" y="7495"/>
                                <a:pt x="13306" y="7494"/>
                                <a:pt x="13296" y="7492"/>
                              </a:cubicBezTo>
                              <a:cubicBezTo>
                                <a:pt x="13244" y="7567"/>
                                <a:pt x="13216" y="7618"/>
                                <a:pt x="13198" y="7717"/>
                              </a:cubicBezTo>
                              <a:cubicBezTo>
                                <a:pt x="13169" y="7877"/>
                                <a:pt x="13172" y="8044"/>
                                <a:pt x="13238" y="8194"/>
                              </a:cubicBezTo>
                              <a:cubicBezTo>
                                <a:pt x="13279" y="8286"/>
                                <a:pt x="13326" y="8320"/>
                                <a:pt x="13418" y="83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6,7492" coordsize="6183,1717" path="m7445,8193c7434,8159,7428,8158,7409,8139c7379,8168,7357,8191,7340,8236c7313,8308,7298,8388,7306,8465c7312,8525,7336,8599,7401,8619c7459,8637,7518,8599,7546,8551c7585,8483,7573,8395,7547,8325c7517,8244,7461,8170,7388,8122c7341,8091,7318,8094,7268,8104c7231,8155,7226,8193,7260,8253c7316,8352,7453,8420,7566,8402c7630,8392,7669,8343,7675,8281c7682,8210,7657,8137,7647,8068c7641,8023,7633,7960,7684,7937c7747,7909,7830,7963,7876,8001c7924,8041,7952,8096,7960,8158c7969,8223,7949,8285,7932,8347c7911,8424,7878,8494,7898,8571c7909,8614,7963,8593,7990,8580c8000,8574,8011,8569,8021,8563em8351,8543c8506,8526,8637,8452,8698,8298c8736,8201,8732,8087,8678,7998c8671,7993,8665,7988,8658,7983c8618,8016,8601,8012,8585,8083c8555,8217,8615,8401,8750,8455c8925,8526,9103,8383,9210,8261c9237,8231,9305,8093,9346,8083c9367,8078,9403,8146,9402,8103c9394,8097,9385,8092,9377,8086c9291,8081,9201,8090,9151,8181c9109,8257,9090,8382,9204,8404c9297,8422,9355,8330,9376,8255c9384,8228,9379,8204,9381,8177c9366,8212,9357,8222,9349,8259c9307,8457,9333,8668,9363,8865c9376,8951,9409,9050,9378,9134c9371,9140,9364,9147,9357,9153c9258,9153,9183,9153,9107,9070c9023,8979,9047,8853,9096,8751c9224,8482,9484,8347,9739,8227c9794,8201,9911,8162,9912,8083c9912,8057,9899,8047,9895,8025c9821,8005,9795,8008,9733,8071c9667,8138,9613,8290,9705,8359c9806,8435,9913,8315,9935,8226c9947,8177,9931,8135,9925,8088c9921,8111,9909,8117,9909,8140c9905,8351,9951,8566,9970,8776c9979,8873,10032,9107,9943,9185c9882,9239,9786,9192,9732,9153c9657,9100,9604,9015,9602,8922c9600,8796,9691,8693,9780,8616c9898,8514,10047,8454,10186,8387em10509,8155c10490,8148,10456,8130,10439,8128c10433,8129,10428,8130,10422,8131c10472,8150,10521,8160,10574,8166c10695,8180,10817,8178,10938,8167c11040,8158,11148,8141,11246,8112c11270,8101,11281,8099,11259,8084em11923,8151c11950,8124,11978,8105,11997,8070c12017,8035,12027,7995,12022,7955c12016,7911,11994,7842,11957,7813c11906,7773,11855,7783,11807,7824c11680,7933,11605,8153,11633,8317c11648,8402,11712,8465,11799,8430c11899,8390,11933,8255,11935,8158c11934,8133,11935,8127,11930,8112c11925,8137,11908,8164,11912,8203c11920,8276,11950,8363,12037,8365c12140,8367,12202,8255,12241,8177c12274,8110,12301,8036,12332,7970c12356,8009,12372,8034,12386,8084c12401,8139,12414,8195,12420,8252c12423,8277,12431,8282,12417,8304c12417,8296,12416,8289,12416,8281c12428,8205,12439,8134,12477,8065c12504,8015,12553,7949,12618,7966c12676,7982,12702,8077,12717,8125c12741,8199,12748,8284,12800,8344c12806,8346,12813,8348,12819,8350c12861,8319,12886,8301,12920,8256c12980,8176,13030,8030,13114,7973c13143,7953,13145,7958,13172,7973c13202,7990,13234,8050,13257,8077c13248,8057,13246,8038,13229,8018c13177,7957,13117,7961,13057,8007c12995,8054,12946,8213,13021,8269c13090,8321,13182,8283,13243,8236c13394,8118,13417,7900,13404,7724c13398,7642,13386,7557,13327,7497c13317,7495,13306,7494,13296,7492c13244,7567,13216,7618,13198,7717c13169,7877,13172,8044,13238,8194c13279,8286,13326,8320,13418,8341e" stroked="t" o:allowincell="f" style="position:absolute;margin-left:133.1pt;margin-top:114.9pt;width:175.25pt;height:4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20515</wp:posOffset>
                </wp:positionH>
                <wp:positionV relativeFrom="paragraph">
                  <wp:posOffset>1356995</wp:posOffset>
                </wp:positionV>
                <wp:extent cx="979170" cy="375285"/>
                <wp:effectExtent l="9525" t="10795" r="9525" b="889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042">
                              <a:moveTo>
                                <a:pt x="13985" y="8209"/>
                              </a:moveTo>
                              <a:cubicBezTo>
                                <a:pt x="14024" y="8174"/>
                                <a:pt x="14063" y="8148"/>
                                <a:pt x="14099" y="8106"/>
                              </a:cubicBezTo>
                              <a:cubicBezTo>
                                <a:pt x="14182" y="8009"/>
                                <a:pt x="14237" y="7871"/>
                                <a:pt x="14303" y="7767"/>
                              </a:cubicBezTo>
                              <a:cubicBezTo>
                                <a:pt x="14313" y="7810"/>
                                <a:pt x="14325" y="7854"/>
                                <a:pt x="14332" y="7901"/>
                              </a:cubicBezTo>
                              <a:cubicBezTo>
                                <a:pt x="14350" y="8016"/>
                                <a:pt x="14353" y="8133"/>
                                <a:pt x="14353" y="8248"/>
                              </a:cubicBezTo>
                              <a:cubicBezTo>
                                <a:pt x="14347" y="8210"/>
                                <a:pt x="14334" y="8171"/>
                                <a:pt x="14335" y="8127"/>
                              </a:cubicBezTo>
                              <a:cubicBezTo>
                                <a:pt x="14336" y="8039"/>
                                <a:pt x="14343" y="7903"/>
                                <a:pt x="14423" y="7846"/>
                              </a:cubicBezTo>
                              <a:cubicBezTo>
                                <a:pt x="14498" y="7793"/>
                                <a:pt x="14584" y="7889"/>
                                <a:pt x="14619" y="7946"/>
                              </a:cubicBezTo>
                              <a:cubicBezTo>
                                <a:pt x="14673" y="8034"/>
                                <a:pt x="14683" y="8130"/>
                                <a:pt x="14628" y="8214"/>
                              </a:cubicBezTo>
                              <a:cubicBezTo>
                                <a:pt x="14624" y="8214"/>
                                <a:pt x="14619" y="8214"/>
                                <a:pt x="14615" y="8214"/>
                              </a:cubicBezTo>
                              <a:cubicBezTo>
                                <a:pt x="14607" y="8175"/>
                                <a:pt x="14593" y="8159"/>
                                <a:pt x="14599" y="8110"/>
                              </a:cubicBezTo>
                              <a:cubicBezTo>
                                <a:pt x="14606" y="8056"/>
                                <a:pt x="14621" y="7994"/>
                                <a:pt x="14653" y="7950"/>
                              </a:cubicBezTo>
                              <a:cubicBezTo>
                                <a:pt x="14682" y="7910"/>
                                <a:pt x="14709" y="7909"/>
                                <a:pt x="14750" y="7924"/>
                              </a:cubicBezTo>
                              <a:cubicBezTo>
                                <a:pt x="14859" y="7963"/>
                                <a:pt x="14863" y="8150"/>
                                <a:pt x="14984" y="8187"/>
                              </a:cubicBezTo>
                              <a:cubicBezTo>
                                <a:pt x="15089" y="8219"/>
                                <a:pt x="15171" y="8092"/>
                                <a:pt x="15220" y="8021"/>
                              </a:cubicBezTo>
                              <a:cubicBezTo>
                                <a:pt x="15247" y="7981"/>
                                <a:pt x="15293" y="7853"/>
                                <a:pt x="15350" y="7846"/>
                              </a:cubicBezTo>
                              <a:cubicBezTo>
                                <a:pt x="15390" y="7841"/>
                                <a:pt x="15414" y="7926"/>
                                <a:pt x="15429" y="7950"/>
                              </a:cubicBezTo>
                              <a:cubicBezTo>
                                <a:pt x="15439" y="7967"/>
                                <a:pt x="15442" y="7972"/>
                                <a:pt x="15450" y="7982"/>
                              </a:cubicBezTo>
                              <a:cubicBezTo>
                                <a:pt x="15454" y="7985"/>
                                <a:pt x="15457" y="7987"/>
                                <a:pt x="15461" y="7990"/>
                              </a:cubicBezTo>
                              <a:cubicBezTo>
                                <a:pt x="15466" y="7977"/>
                                <a:pt x="15487" y="7970"/>
                                <a:pt x="15492" y="7937"/>
                              </a:cubicBezTo>
                              <a:cubicBezTo>
                                <a:pt x="15506" y="7836"/>
                                <a:pt x="15453" y="7817"/>
                                <a:pt x="15395" y="7774"/>
                              </a:cubicBezTo>
                              <a:cubicBezTo>
                                <a:pt x="15327" y="7831"/>
                                <a:pt x="15279" y="7871"/>
                                <a:pt x="15241" y="7959"/>
                              </a:cubicBezTo>
                              <a:cubicBezTo>
                                <a:pt x="15210" y="8030"/>
                                <a:pt x="15186" y="8130"/>
                                <a:pt x="15221" y="8205"/>
                              </a:cubicBezTo>
                              <a:cubicBezTo>
                                <a:pt x="15240" y="8227"/>
                                <a:pt x="15245" y="8233"/>
                                <a:pt x="15263" y="8239"/>
                              </a:cubicBezTo>
                              <a:cubicBezTo>
                                <a:pt x="15327" y="8196"/>
                                <a:pt x="15358" y="8192"/>
                                <a:pt x="15380" y="8098"/>
                              </a:cubicBezTo>
                              <a:cubicBezTo>
                                <a:pt x="15390" y="8056"/>
                                <a:pt x="15387" y="8015"/>
                                <a:pt x="15380" y="7974"/>
                              </a:cubicBezTo>
                              <a:cubicBezTo>
                                <a:pt x="15375" y="7971"/>
                                <a:pt x="15371" y="7968"/>
                                <a:pt x="15366" y="7965"/>
                              </a:cubicBezTo>
                              <a:cubicBezTo>
                                <a:pt x="15361" y="8023"/>
                                <a:pt x="15347" y="8080"/>
                                <a:pt x="15408" y="8121"/>
                              </a:cubicBezTo>
                              <a:cubicBezTo>
                                <a:pt x="15498" y="8182"/>
                                <a:pt x="15601" y="8094"/>
                                <a:pt x="15651" y="8023"/>
                              </a:cubicBezTo>
                              <a:cubicBezTo>
                                <a:pt x="15778" y="7841"/>
                                <a:pt x="15837" y="7485"/>
                                <a:pt x="15802" y="7268"/>
                              </a:cubicBezTo>
                              <a:cubicBezTo>
                                <a:pt x="15797" y="7232"/>
                                <a:pt x="15799" y="7224"/>
                                <a:pt x="15784" y="7207"/>
                              </a:cubicBezTo>
                              <a:cubicBezTo>
                                <a:pt x="15749" y="7269"/>
                                <a:pt x="15727" y="7326"/>
                                <a:pt x="15711" y="7402"/>
                              </a:cubicBezTo>
                              <a:cubicBezTo>
                                <a:pt x="15668" y="7599"/>
                                <a:pt x="15627" y="7897"/>
                                <a:pt x="15746" y="8077"/>
                              </a:cubicBezTo>
                              <a:cubicBezTo>
                                <a:pt x="15805" y="8167"/>
                                <a:pt x="15911" y="8167"/>
                                <a:pt x="15996" y="8120"/>
                              </a:cubicBezTo>
                              <a:cubicBezTo>
                                <a:pt x="16124" y="8049"/>
                                <a:pt x="16197" y="7810"/>
                                <a:pt x="16167" y="7673"/>
                              </a:cubicBezTo>
                              <a:cubicBezTo>
                                <a:pt x="16149" y="7591"/>
                                <a:pt x="16120" y="7616"/>
                                <a:pt x="16097" y="7591"/>
                              </a:cubicBezTo>
                              <a:cubicBezTo>
                                <a:pt x="16071" y="7658"/>
                                <a:pt x="16048" y="7708"/>
                                <a:pt x="16052" y="7784"/>
                              </a:cubicBezTo>
                              <a:cubicBezTo>
                                <a:pt x="16057" y="7889"/>
                                <a:pt x="16100" y="8022"/>
                                <a:pt x="16214" y="8053"/>
                              </a:cubicBezTo>
                              <a:cubicBezTo>
                                <a:pt x="16341" y="8088"/>
                                <a:pt x="16434" y="7932"/>
                                <a:pt x="16490" y="7846"/>
                              </a:cubicBezTo>
                              <a:cubicBezTo>
                                <a:pt x="16533" y="7780"/>
                                <a:pt x="16560" y="7767"/>
                                <a:pt x="16609" y="7733"/>
                              </a:cubicBezTo>
                              <a:cubicBezTo>
                                <a:pt x="16639" y="7783"/>
                                <a:pt x="16668" y="7822"/>
                                <a:pt x="16685" y="7881"/>
                              </a:cubicBezTo>
                              <a:cubicBezTo>
                                <a:pt x="16709" y="7965"/>
                                <a:pt x="16722" y="8088"/>
                                <a:pt x="16638" y="8144"/>
                              </a:cubicBezTo>
                              <a:cubicBezTo>
                                <a:pt x="16561" y="8196"/>
                                <a:pt x="16441" y="8166"/>
                                <a:pt x="16361" y="8140"/>
                              </a:cubicBezTo>
                              <a:cubicBezTo>
                                <a:pt x="16293" y="8118"/>
                                <a:pt x="16239" y="8084"/>
                                <a:pt x="16179" y="80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85,7207" coordsize="2720,1042" path="m13985,8209c14024,8174,14063,8148,14099,8106c14182,8009,14237,7871,14303,7767c14313,7810,14325,7854,14332,7901c14350,8016,14353,8133,14353,8248c14347,8210,14334,8171,14335,8127c14336,8039,14343,7903,14423,7846c14498,7793,14584,7889,14619,7946c14673,8034,14683,8130,14628,8214c14624,8214,14619,8214,14615,8214c14607,8175,14593,8159,14599,8110c14606,8056,14621,7994,14653,7950c14682,7910,14709,7909,14750,7924c14859,7963,14863,8150,14984,8187c15089,8219,15171,8092,15220,8021c15247,7981,15293,7853,15350,7846c15390,7841,15414,7926,15429,7950c15439,7967,15442,7972,15450,7982c15454,7985,15457,7987,15461,7990c15466,7977,15487,7970,15492,7937c15506,7836,15453,7817,15395,7774c15327,7831,15279,7871,15241,7959c15210,8030,15186,8130,15221,8205c15240,8227,15245,8233,15263,8239c15327,8196,15358,8192,15380,8098c15390,8056,15387,8015,15380,7974c15375,7971,15371,7968,15366,7965c15361,8023,15347,8080,15408,8121c15498,8182,15601,8094,15651,8023c15778,7841,15837,7485,15802,7268c15797,7232,15799,7224,15784,7207c15749,7269,15727,7326,15711,7402c15668,7599,15627,7897,15746,8077c15805,8167,15911,8167,15996,8120c16124,8049,16197,7810,16167,7673c16149,7591,16120,7616,16097,7591c16071,7658,16048,7708,16052,7784c16057,7889,16100,8022,16214,8053c16341,8088,16434,7932,16490,7846c16533,7780,16560,7767,16609,7733c16639,7783,16668,7822,16685,7881c16709,7965,16722,8088,16638,8144c16561,8196,16441,8166,16361,8140c16293,8118,16239,8084,16179,8046e" stroked="t" o:allowincell="f" style="position:absolute;margin-left:324.45pt;margin-top:106.85pt;width:77.0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283200</wp:posOffset>
                </wp:positionH>
                <wp:positionV relativeFrom="paragraph">
                  <wp:posOffset>1347470</wp:posOffset>
                </wp:positionV>
                <wp:extent cx="1057910" cy="524510"/>
                <wp:effectExtent l="19050" t="9525" r="9525" b="1016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1456">
                              <a:moveTo>
                                <a:pt x="17420" y="7749"/>
                              </a:moveTo>
                              <a:cubicBezTo>
                                <a:pt x="17353" y="7901"/>
                                <a:pt x="17331" y="8041"/>
                                <a:pt x="17317" y="8208"/>
                              </a:cubicBezTo>
                              <a:cubicBezTo>
                                <a:pt x="17308" y="8316"/>
                                <a:pt x="17303" y="8424"/>
                                <a:pt x="17303" y="8532"/>
                              </a:cubicBezTo>
                              <a:cubicBezTo>
                                <a:pt x="17303" y="8567"/>
                                <a:pt x="17305" y="8601"/>
                                <a:pt x="17306" y="8636"/>
                              </a:cubicBezTo>
                              <a:cubicBezTo>
                                <a:pt x="17259" y="8344"/>
                                <a:pt x="17089" y="7815"/>
                                <a:pt x="17278" y="7555"/>
                              </a:cubicBezTo>
                              <a:cubicBezTo>
                                <a:pt x="17289" y="7551"/>
                                <a:pt x="17299" y="7548"/>
                                <a:pt x="17310" y="7544"/>
                              </a:cubicBezTo>
                              <a:cubicBezTo>
                                <a:pt x="17387" y="7606"/>
                                <a:pt x="17431" y="7641"/>
                                <a:pt x="17471" y="7743"/>
                              </a:cubicBezTo>
                              <a:cubicBezTo>
                                <a:pt x="17517" y="7861"/>
                                <a:pt x="17490" y="7904"/>
                                <a:pt x="17458" y="8003"/>
                              </a:cubicBezTo>
                              <a:cubicBezTo>
                                <a:pt x="17386" y="7978"/>
                                <a:pt x="17319" y="7913"/>
                                <a:pt x="17250" y="7890"/>
                              </a:cubicBezTo>
                              <a:cubicBezTo>
                                <a:pt x="17232" y="7881"/>
                                <a:pt x="17225" y="7880"/>
                                <a:pt x="17218" y="7899"/>
                              </a:cubicBezTo>
                              <a:cubicBezTo>
                                <a:pt x="17277" y="7998"/>
                                <a:pt x="17433" y="8182"/>
                                <a:pt x="17538" y="8005"/>
                              </a:cubicBezTo>
                              <a:cubicBezTo>
                                <a:pt x="17623" y="7863"/>
                                <a:pt x="17558" y="7681"/>
                                <a:pt x="17676" y="7550"/>
                              </a:cubicBezTo>
                              <a:cubicBezTo>
                                <a:pt x="17686" y="7546"/>
                                <a:pt x="17695" y="7542"/>
                                <a:pt x="17705" y="7538"/>
                              </a:cubicBezTo>
                              <a:cubicBezTo>
                                <a:pt x="17764" y="7580"/>
                                <a:pt x="17796" y="7576"/>
                                <a:pt x="17829" y="7661"/>
                              </a:cubicBezTo>
                              <a:cubicBezTo>
                                <a:pt x="17865" y="7755"/>
                                <a:pt x="17847" y="7884"/>
                                <a:pt x="17902" y="7968"/>
                              </a:cubicBezTo>
                              <a:cubicBezTo>
                                <a:pt x="17920" y="7979"/>
                                <a:pt x="17925" y="7983"/>
                                <a:pt x="17940" y="7976"/>
                              </a:cubicBezTo>
                              <a:cubicBezTo>
                                <a:pt x="18007" y="7888"/>
                                <a:pt x="18054" y="7817"/>
                                <a:pt x="18084" y="7705"/>
                              </a:cubicBezTo>
                              <a:cubicBezTo>
                                <a:pt x="18095" y="7665"/>
                                <a:pt x="18086" y="7679"/>
                                <a:pt x="18088" y="7638"/>
                              </a:cubicBezTo>
                              <a:cubicBezTo>
                                <a:pt x="18084" y="7797"/>
                                <a:pt x="18057" y="8070"/>
                                <a:pt x="18218" y="8170"/>
                              </a:cubicBezTo>
                              <a:cubicBezTo>
                                <a:pt x="18250" y="8180"/>
                                <a:pt x="18260" y="8183"/>
                                <a:pt x="18282" y="8176"/>
                              </a:cubicBezTo>
                              <a:cubicBezTo>
                                <a:pt x="18326" y="8105"/>
                                <a:pt x="18355" y="8073"/>
                                <a:pt x="18330" y="7974"/>
                              </a:cubicBezTo>
                              <a:cubicBezTo>
                                <a:pt x="18296" y="7840"/>
                                <a:pt x="18209" y="7747"/>
                                <a:pt x="18110" y="7664"/>
                              </a:cubicBezTo>
                              <a:cubicBezTo>
                                <a:pt x="18187" y="7699"/>
                                <a:pt x="18240" y="7730"/>
                                <a:pt x="18333" y="7729"/>
                              </a:cubicBezTo>
                              <a:cubicBezTo>
                                <a:pt x="18455" y="7728"/>
                                <a:pt x="18569" y="7666"/>
                                <a:pt x="18677" y="7627"/>
                              </a:cubicBezTo>
                              <a:cubicBezTo>
                                <a:pt x="18656" y="7651"/>
                                <a:pt x="18629" y="7683"/>
                                <a:pt x="18600" y="7710"/>
                              </a:cubicBezTo>
                              <a:cubicBezTo>
                                <a:pt x="18516" y="7788"/>
                                <a:pt x="18441" y="7870"/>
                                <a:pt x="18449" y="7990"/>
                              </a:cubicBezTo>
                              <a:cubicBezTo>
                                <a:pt x="18454" y="7999"/>
                                <a:pt x="18458" y="8007"/>
                                <a:pt x="18463" y="8016"/>
                              </a:cubicBezTo>
                              <a:cubicBezTo>
                                <a:pt x="18560" y="8008"/>
                                <a:pt x="18614" y="8027"/>
                                <a:pt x="18690" y="7928"/>
                              </a:cubicBezTo>
                              <a:cubicBezTo>
                                <a:pt x="18825" y="7751"/>
                                <a:pt x="18807" y="7423"/>
                                <a:pt x="18718" y="7229"/>
                              </a:cubicBezTo>
                              <a:cubicBezTo>
                                <a:pt x="18702" y="7199"/>
                                <a:pt x="18700" y="7190"/>
                                <a:pt x="18680" y="7181"/>
                              </a:cubicBezTo>
                              <a:cubicBezTo>
                                <a:pt x="18660" y="7226"/>
                                <a:pt x="18632" y="7262"/>
                                <a:pt x="18619" y="7323"/>
                              </a:cubicBezTo>
                              <a:cubicBezTo>
                                <a:pt x="18583" y="7490"/>
                                <a:pt x="18598" y="7781"/>
                                <a:pt x="18726" y="7911"/>
                              </a:cubicBezTo>
                              <a:cubicBezTo>
                                <a:pt x="18769" y="7955"/>
                                <a:pt x="18822" y="7966"/>
                                <a:pt x="18876" y="7933"/>
                              </a:cubicBezTo>
                              <a:cubicBezTo>
                                <a:pt x="19004" y="7853"/>
                                <a:pt x="18966" y="7667"/>
                                <a:pt x="18950" y="7551"/>
                              </a:cubicBezTo>
                              <a:cubicBezTo>
                                <a:pt x="18942" y="7564"/>
                                <a:pt x="18906" y="7591"/>
                                <a:pt x="18898" y="7649"/>
                              </a:cubicBezTo>
                              <a:cubicBezTo>
                                <a:pt x="18886" y="7743"/>
                                <a:pt x="18887" y="7914"/>
                                <a:pt x="18989" y="7964"/>
                              </a:cubicBezTo>
                              <a:cubicBezTo>
                                <a:pt x="19078" y="8007"/>
                                <a:pt x="19148" y="7887"/>
                                <a:pt x="19178" y="7826"/>
                              </a:cubicBezTo>
                              <a:cubicBezTo>
                                <a:pt x="19219" y="7742"/>
                                <a:pt x="19226" y="7655"/>
                                <a:pt x="19240" y="7566"/>
                              </a:cubicBezTo>
                              <a:cubicBezTo>
                                <a:pt x="19230" y="7602"/>
                                <a:pt x="19209" y="7648"/>
                                <a:pt x="19205" y="7694"/>
                              </a:cubicBezTo>
                              <a:cubicBezTo>
                                <a:pt x="19198" y="7772"/>
                                <a:pt x="19190" y="7959"/>
                                <a:pt x="19307" y="7965"/>
                              </a:cubicBezTo>
                              <a:cubicBezTo>
                                <a:pt x="19388" y="7969"/>
                                <a:pt x="19443" y="7869"/>
                                <a:pt x="19475" y="7811"/>
                              </a:cubicBezTo>
                              <a:cubicBezTo>
                                <a:pt x="19494" y="7777"/>
                                <a:pt x="19565" y="7513"/>
                                <a:pt x="19601" y="7508"/>
                              </a:cubicBezTo>
                              <a:cubicBezTo>
                                <a:pt x="19631" y="7504"/>
                                <a:pt x="19630" y="7554"/>
                                <a:pt x="19643" y="7569"/>
                              </a:cubicBezTo>
                              <a:cubicBezTo>
                                <a:pt x="19673" y="7604"/>
                                <a:pt x="19658" y="7620"/>
                                <a:pt x="19686" y="7619"/>
                              </a:cubicBezTo>
                              <a:cubicBezTo>
                                <a:pt x="19685" y="7604"/>
                                <a:pt x="19684" y="7599"/>
                                <a:pt x="19680" y="7589"/>
                              </a:cubicBezTo>
                              <a:cubicBezTo>
                                <a:pt x="19666" y="7572"/>
                                <a:pt x="19648" y="7551"/>
                                <a:pt x="19635" y="7535"/>
                              </a:cubicBezTo>
                              <a:cubicBezTo>
                                <a:pt x="19603" y="7570"/>
                                <a:pt x="19568" y="7568"/>
                                <a:pt x="19547" y="7634"/>
                              </a:cubicBezTo>
                              <a:cubicBezTo>
                                <a:pt x="19516" y="7730"/>
                                <a:pt x="19521" y="7880"/>
                                <a:pt x="19635" y="7916"/>
                              </a:cubicBezTo>
                              <a:cubicBezTo>
                                <a:pt x="19771" y="7959"/>
                                <a:pt x="19919" y="7826"/>
                                <a:pt x="19982" y="7721"/>
                              </a:cubicBezTo>
                              <a:cubicBezTo>
                                <a:pt x="20030" y="7642"/>
                                <a:pt x="20048" y="7559"/>
                                <a:pt x="20016" y="7474"/>
                              </a:cubicBezTo>
                              <a:cubicBezTo>
                                <a:pt x="20008" y="7469"/>
                                <a:pt x="19999" y="7463"/>
                                <a:pt x="19991" y="7458"/>
                              </a:cubicBezTo>
                              <a:cubicBezTo>
                                <a:pt x="19953" y="7508"/>
                                <a:pt x="19920" y="7516"/>
                                <a:pt x="19894" y="7594"/>
                              </a:cubicBezTo>
                              <a:cubicBezTo>
                                <a:pt x="19827" y="7796"/>
                                <a:pt x="20000" y="7941"/>
                                <a:pt x="20153" y="80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16,7181" coordsize="2938,1456" path="m17420,7749c17353,7901,17331,8041,17317,8208c17308,8316,17303,8424,17303,8532c17303,8567,17305,8601,17306,8636c17259,8344,17089,7815,17278,7555c17289,7551,17299,7548,17310,7544c17387,7606,17431,7641,17471,7743c17517,7861,17490,7904,17458,8003c17386,7978,17319,7913,17250,7890c17232,7881,17225,7880,17218,7899c17277,7998,17433,8182,17538,8005c17623,7863,17558,7681,17676,7550c17686,7546,17695,7542,17705,7538c17764,7580,17796,7576,17829,7661c17865,7755,17847,7884,17902,7968c17920,7979,17925,7983,17940,7976c18007,7888,18054,7817,18084,7705c18095,7665,18086,7679,18088,7638c18084,7797,18057,8070,18218,8170c18250,8180,18260,8183,18282,8176c18326,8105,18355,8073,18330,7974c18296,7840,18209,7747,18110,7664c18187,7699,18240,7730,18333,7729c18455,7728,18569,7666,18677,7627c18656,7651,18629,7683,18600,7710c18516,7788,18441,7870,18449,7990c18454,7999,18458,8007,18463,8016c18560,8008,18614,8027,18690,7928c18825,7751,18807,7423,18718,7229c18702,7199,18700,7190,18680,7181c18660,7226,18632,7262,18619,7323c18583,7490,18598,7781,18726,7911c18769,7955,18822,7966,18876,7933c19004,7853,18966,7667,18950,7551c18942,7564,18906,7591,18898,7649c18886,7743,18887,7914,18989,7964c19078,8007,19148,7887,19178,7826c19219,7742,19226,7655,19240,7566c19230,7602,19209,7648,19205,7694c19198,7772,19190,7959,19307,7965c19388,7969,19443,7869,19475,7811c19494,7777,19565,7513,19601,7508c19631,7504,19630,7554,19643,7569c19673,7604,19658,7620,19686,7619c19685,7604,19684,7599,19680,7589c19666,7572,19648,7551,19635,7535c19603,7570,19568,7568,19547,7634c19516,7730,19521,7880,19635,7916c19771,7959,19919,7826,19982,7721c20030,7642,20048,7559,20016,7474c20008,7469,19999,7463,19991,7458c19953,7508,19920,7516,19894,7594c19827,7796,20000,7941,20153,8020e" stroked="t" o:allowincell="f" style="position:absolute;margin-left:416pt;margin-top:106.1pt;width:83.25pt;height:4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332105</wp:posOffset>
                </wp:positionH>
                <wp:positionV relativeFrom="paragraph">
                  <wp:posOffset>2057400</wp:posOffset>
                </wp:positionV>
                <wp:extent cx="448945" cy="431800"/>
                <wp:effectExtent l="8255" t="9525" r="9525" b="952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" h="1200">
                              <a:moveTo>
                                <a:pt x="1714" y="9795"/>
                              </a:moveTo>
                              <a:cubicBezTo>
                                <a:pt x="1705" y="9778"/>
                                <a:pt x="1696" y="9766"/>
                                <a:pt x="1687" y="9750"/>
                              </a:cubicBezTo>
                              <a:cubicBezTo>
                                <a:pt x="1664" y="9799"/>
                                <a:pt x="1656" y="9825"/>
                                <a:pt x="1656" y="9887"/>
                              </a:cubicBezTo>
                              <a:cubicBezTo>
                                <a:pt x="1656" y="9999"/>
                                <a:pt x="1667" y="10130"/>
                                <a:pt x="1731" y="10226"/>
                              </a:cubicBezTo>
                              <a:cubicBezTo>
                                <a:pt x="1777" y="10295"/>
                                <a:pt x="1844" y="10309"/>
                                <a:pt x="1911" y="10260"/>
                              </a:cubicBezTo>
                              <a:cubicBezTo>
                                <a:pt x="2063" y="10150"/>
                                <a:pt x="2101" y="9916"/>
                                <a:pt x="2109" y="9743"/>
                              </a:cubicBezTo>
                              <a:cubicBezTo>
                                <a:pt x="2118" y="9561"/>
                                <a:pt x="2098" y="9352"/>
                                <a:pt x="2032" y="9180"/>
                              </a:cubicBezTo>
                              <a:cubicBezTo>
                                <a:pt x="2027" y="9171"/>
                                <a:pt x="2022" y="9161"/>
                                <a:pt x="2017" y="9152"/>
                              </a:cubicBezTo>
                              <a:cubicBezTo>
                                <a:pt x="2000" y="9197"/>
                                <a:pt x="1994" y="9265"/>
                                <a:pt x="1995" y="9330"/>
                              </a:cubicBezTo>
                              <a:cubicBezTo>
                                <a:pt x="1997" y="9595"/>
                                <a:pt x="1979" y="9943"/>
                                <a:pt x="2101" y="10188"/>
                              </a:cubicBezTo>
                              <a:cubicBezTo>
                                <a:pt x="2126" y="10222"/>
                                <a:pt x="2131" y="10233"/>
                                <a:pt x="2160" y="10235"/>
                              </a:cubicBezTo>
                              <a:cubicBezTo>
                                <a:pt x="2206" y="10192"/>
                                <a:pt x="2228" y="10176"/>
                                <a:pt x="2243" y="10105"/>
                              </a:cubicBezTo>
                              <a:cubicBezTo>
                                <a:pt x="2257" y="10037"/>
                                <a:pt x="2251" y="9971"/>
                                <a:pt x="2245" y="9903"/>
                              </a:cubicBezTo>
                              <a:cubicBezTo>
                                <a:pt x="2266" y="9951"/>
                                <a:pt x="2287" y="9998"/>
                                <a:pt x="2314" y="10043"/>
                              </a:cubicBezTo>
                              <a:cubicBezTo>
                                <a:pt x="2369" y="10133"/>
                                <a:pt x="2454" y="10237"/>
                                <a:pt x="2573" y="10212"/>
                              </a:cubicBezTo>
                              <a:cubicBezTo>
                                <a:pt x="2641" y="10198"/>
                                <a:pt x="2700" y="10141"/>
                                <a:pt x="2728" y="10079"/>
                              </a:cubicBezTo>
                              <a:cubicBezTo>
                                <a:pt x="2765" y="9999"/>
                                <a:pt x="2758" y="9895"/>
                                <a:pt x="2691" y="9834"/>
                              </a:cubicBezTo>
                              <a:cubicBezTo>
                                <a:pt x="2683" y="9832"/>
                                <a:pt x="2676" y="9830"/>
                                <a:pt x="2668" y="9828"/>
                              </a:cubicBezTo>
                              <a:cubicBezTo>
                                <a:pt x="2636" y="9871"/>
                                <a:pt x="2627" y="9885"/>
                                <a:pt x="2631" y="9953"/>
                              </a:cubicBezTo>
                              <a:cubicBezTo>
                                <a:pt x="2638" y="10086"/>
                                <a:pt x="2696" y="10201"/>
                                <a:pt x="2777" y="10303"/>
                              </a:cubicBezTo>
                              <a:cubicBezTo>
                                <a:pt x="2802" y="10334"/>
                                <a:pt x="2831" y="10368"/>
                                <a:pt x="2864" y="10337"/>
                              </a:cubicBezTo>
                              <a:cubicBezTo>
                                <a:pt x="2861" y="10330"/>
                                <a:pt x="2857" y="10324"/>
                                <a:pt x="2854" y="10317"/>
                              </a:cubicBezTo>
                            </a:path>
                            <a:path w="1248" h="1200">
                              <a:moveTo>
                                <a:pt x="1659" y="10101"/>
                              </a:moveTo>
                              <a:cubicBezTo>
                                <a:pt x="1647" y="10108"/>
                                <a:pt x="1634" y="10115"/>
                                <a:pt x="1622" y="10122"/>
                              </a:cubicBezTo>
                              <a:cubicBezTo>
                                <a:pt x="1634" y="10167"/>
                                <a:pt x="1766" y="10126"/>
                                <a:pt x="1810" y="10116"/>
                              </a:cubicBezTo>
                              <a:cubicBezTo>
                                <a:pt x="1989" y="10077"/>
                                <a:pt x="2157" y="10015"/>
                                <a:pt x="2327" y="99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7,9152" coordsize="1248,1200" path="m1714,9795c1705,9778,1696,9766,1687,9750c1664,9799,1656,9825,1656,9887c1656,9999,1667,10130,1731,10226c1777,10295,1844,10309,1911,10260c2063,10150,2101,9916,2109,9743c2118,9561,2098,9352,2032,9180c2027,9171,2022,9161,2017,9152c2000,9197,1994,9265,1995,9330c1997,9595,1979,9943,2101,10188c2126,10222,2131,10233,2160,10235c2206,10192,2228,10176,2243,10105c2257,10037,2251,9971,2245,9903c2266,9951,2287,9998,2314,10043c2369,10133,2454,10237,2573,10212c2641,10198,2700,10141,2728,10079c2765,9999,2758,9895,2691,9834c2683,9832,2676,9830,2668,9828c2636,9871,2627,9885,2631,9953c2638,10086,2696,10201,2777,10303c2802,10334,2831,10368,2864,10337c2861,10330,2857,10324,2854,10317em1659,10101c1647,10108,1634,10115,1622,10122c1634,10167,1766,10126,1810,10116c1989,10077,2157,10015,2327,9949e" stroked="t" o:allowincell="f" style="position:absolute;margin-left:-26.15pt;margin-top:162pt;width:35.3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3215</wp:posOffset>
                </wp:positionH>
                <wp:positionV relativeFrom="paragraph">
                  <wp:posOffset>2036445</wp:posOffset>
                </wp:positionV>
                <wp:extent cx="4721860" cy="629285"/>
                <wp:effectExtent l="2540" t="10160" r="9525" b="889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6" h="1748">
                              <a:moveTo>
                                <a:pt x="3497" y="10170"/>
                              </a:moveTo>
                              <a:cubicBezTo>
                                <a:pt x="3454" y="10246"/>
                                <a:pt x="3453" y="10211"/>
                                <a:pt x="3467" y="10307"/>
                              </a:cubicBezTo>
                              <a:cubicBezTo>
                                <a:pt x="3566" y="10262"/>
                                <a:pt x="3610" y="10238"/>
                                <a:pt x="3685" y="10140"/>
                              </a:cubicBezTo>
                              <a:cubicBezTo>
                                <a:pt x="3788" y="10005"/>
                                <a:pt x="3807" y="9839"/>
                                <a:pt x="3873" y="9689"/>
                              </a:cubicBezTo>
                              <a:cubicBezTo>
                                <a:pt x="3877" y="9687"/>
                                <a:pt x="3882" y="9685"/>
                                <a:pt x="3886" y="9683"/>
                              </a:cubicBezTo>
                              <a:cubicBezTo>
                                <a:pt x="3916" y="9753"/>
                                <a:pt x="3943" y="9815"/>
                                <a:pt x="3961" y="9892"/>
                              </a:cubicBezTo>
                              <a:cubicBezTo>
                                <a:pt x="3989" y="10013"/>
                                <a:pt x="3997" y="10149"/>
                                <a:pt x="3942" y="10258"/>
                              </a:cubicBezTo>
                              <a:cubicBezTo>
                                <a:pt x="3934" y="10260"/>
                                <a:pt x="3927" y="10261"/>
                                <a:pt x="3919" y="10263"/>
                              </a:cubicBezTo>
                              <a:cubicBezTo>
                                <a:pt x="3831" y="10199"/>
                                <a:pt x="3748" y="10124"/>
                                <a:pt x="3662" y="10059"/>
                              </a:cubicBezTo>
                              <a:cubicBezTo>
                                <a:pt x="3682" y="10090"/>
                                <a:pt x="3672" y="10118"/>
                                <a:pt x="3719" y="10144"/>
                              </a:cubicBezTo>
                              <a:cubicBezTo>
                                <a:pt x="3849" y="10216"/>
                                <a:pt x="3974" y="10096"/>
                                <a:pt x="4048" y="10002"/>
                              </a:cubicBezTo>
                              <a:cubicBezTo>
                                <a:pt x="4097" y="9940"/>
                                <a:pt x="4129" y="9893"/>
                                <a:pt x="4185" y="9845"/>
                              </a:cubicBezTo>
                              <a:cubicBezTo>
                                <a:pt x="4222" y="9885"/>
                                <a:pt x="4249" y="9902"/>
                                <a:pt x="4271" y="9961"/>
                              </a:cubicBezTo>
                              <a:cubicBezTo>
                                <a:pt x="4291" y="10017"/>
                                <a:pt x="4289" y="10073"/>
                                <a:pt x="4295" y="10131"/>
                              </a:cubicBezTo>
                              <a:cubicBezTo>
                                <a:pt x="4296" y="10096"/>
                                <a:pt x="4285" y="10092"/>
                                <a:pt x="4290" y="10058"/>
                              </a:cubicBezTo>
                              <a:cubicBezTo>
                                <a:pt x="4303" y="9966"/>
                                <a:pt x="4348" y="9848"/>
                                <a:pt x="4460" y="9870"/>
                              </a:cubicBezTo>
                              <a:cubicBezTo>
                                <a:pt x="4580" y="9894"/>
                                <a:pt x="4610" y="10035"/>
                                <a:pt x="4627" y="10068"/>
                              </a:cubicBezTo>
                              <a:cubicBezTo>
                                <a:pt x="4626" y="10060"/>
                                <a:pt x="4626" y="10051"/>
                                <a:pt x="4625" y="10043"/>
                              </a:cubicBezTo>
                              <a:cubicBezTo>
                                <a:pt x="4641" y="9937"/>
                                <a:pt x="4655" y="9887"/>
                                <a:pt x="4720" y="9815"/>
                              </a:cubicBezTo>
                              <a:cubicBezTo>
                                <a:pt x="4758" y="9854"/>
                                <a:pt x="4786" y="9882"/>
                                <a:pt x="4818" y="9933"/>
                              </a:cubicBezTo>
                              <a:cubicBezTo>
                                <a:pt x="4842" y="9971"/>
                                <a:pt x="4860" y="10035"/>
                                <a:pt x="4900" y="10060"/>
                              </a:cubicBezTo>
                              <a:cubicBezTo>
                                <a:pt x="4973" y="10106"/>
                                <a:pt x="5020" y="10033"/>
                                <a:pt x="5062" y="9980"/>
                              </a:cubicBezTo>
                              <a:cubicBezTo>
                                <a:pt x="5092" y="9941"/>
                                <a:pt x="5159" y="9757"/>
                                <a:pt x="5218" y="9756"/>
                              </a:cubicBezTo>
                              <a:cubicBezTo>
                                <a:pt x="5272" y="9755"/>
                                <a:pt x="5308" y="9824"/>
                                <a:pt x="5342" y="9860"/>
                              </a:cubicBezTo>
                              <a:cubicBezTo>
                                <a:pt x="5327" y="9826"/>
                                <a:pt x="5344" y="9771"/>
                                <a:pt x="5288" y="9751"/>
                              </a:cubicBezTo>
                              <a:cubicBezTo>
                                <a:pt x="5201" y="9719"/>
                                <a:pt x="5143" y="9820"/>
                                <a:pt x="5116" y="9886"/>
                              </a:cubicBezTo>
                              <a:cubicBezTo>
                                <a:pt x="5080" y="9977"/>
                                <a:pt x="5109" y="10010"/>
                                <a:pt x="5137" y="10081"/>
                              </a:cubicBezTo>
                              <a:cubicBezTo>
                                <a:pt x="5209" y="10036"/>
                                <a:pt x="5249" y="10032"/>
                                <a:pt x="5274" y="9925"/>
                              </a:cubicBezTo>
                              <a:cubicBezTo>
                                <a:pt x="5282" y="9892"/>
                                <a:pt x="5274" y="9861"/>
                                <a:pt x="5277" y="9830"/>
                              </a:cubicBezTo>
                              <a:cubicBezTo>
                                <a:pt x="5275" y="9891"/>
                                <a:pt x="5243" y="9979"/>
                                <a:pt x="5312" y="10025"/>
                              </a:cubicBezTo>
                              <a:cubicBezTo>
                                <a:pt x="5384" y="10074"/>
                                <a:pt x="5472" y="10010"/>
                                <a:pt x="5517" y="9952"/>
                              </a:cubicBezTo>
                              <a:cubicBezTo>
                                <a:pt x="5661" y="9767"/>
                                <a:pt x="5658" y="9473"/>
                                <a:pt x="5649" y="9251"/>
                              </a:cubicBezTo>
                              <a:cubicBezTo>
                                <a:pt x="5647" y="9200"/>
                                <a:pt x="5647" y="9187"/>
                                <a:pt x="5643" y="9155"/>
                              </a:cubicBezTo>
                              <a:cubicBezTo>
                                <a:pt x="5636" y="9211"/>
                                <a:pt x="5624" y="9289"/>
                                <a:pt x="5622" y="9354"/>
                              </a:cubicBezTo>
                              <a:cubicBezTo>
                                <a:pt x="5617" y="9523"/>
                                <a:pt x="5589" y="9762"/>
                                <a:pt x="5665" y="9920"/>
                              </a:cubicBezTo>
                              <a:cubicBezTo>
                                <a:pt x="5698" y="9989"/>
                                <a:pt x="5717" y="9977"/>
                                <a:pt x="5759" y="10021"/>
                              </a:cubicBezTo>
                              <a:cubicBezTo>
                                <a:pt x="5878" y="9947"/>
                                <a:pt x="5925" y="9890"/>
                                <a:pt x="5951" y="9734"/>
                              </a:cubicBezTo>
                              <a:cubicBezTo>
                                <a:pt x="5986" y="9528"/>
                                <a:pt x="5961" y="9316"/>
                                <a:pt x="5935" y="9111"/>
                              </a:cubicBezTo>
                              <a:cubicBezTo>
                                <a:pt x="5926" y="9277"/>
                                <a:pt x="5919" y="9443"/>
                                <a:pt x="5937" y="9609"/>
                              </a:cubicBezTo>
                              <a:cubicBezTo>
                                <a:pt x="5948" y="9715"/>
                                <a:pt x="5964" y="9856"/>
                                <a:pt x="6041" y="9938"/>
                              </a:cubicBezTo>
                              <a:cubicBezTo>
                                <a:pt x="6154" y="10058"/>
                                <a:pt x="6303" y="9963"/>
                                <a:pt x="6366" y="9845"/>
                              </a:cubicBezTo>
                              <a:cubicBezTo>
                                <a:pt x="6424" y="9736"/>
                                <a:pt x="6405" y="9649"/>
                                <a:pt x="6376" y="9543"/>
                              </a:cubicBezTo>
                              <a:cubicBezTo>
                                <a:pt x="6346" y="9567"/>
                                <a:pt x="6318" y="9540"/>
                                <a:pt x="6293" y="9612"/>
                              </a:cubicBezTo>
                              <a:cubicBezTo>
                                <a:pt x="6258" y="9714"/>
                                <a:pt x="6257" y="9891"/>
                                <a:pt x="6381" y="9935"/>
                              </a:cubicBezTo>
                              <a:cubicBezTo>
                                <a:pt x="6518" y="9984"/>
                                <a:pt x="6625" y="9823"/>
                                <a:pt x="6660" y="9717"/>
                              </a:cubicBezTo>
                              <a:cubicBezTo>
                                <a:pt x="6698" y="9602"/>
                                <a:pt x="6680" y="9484"/>
                                <a:pt x="6669" y="9368"/>
                              </a:cubicBezTo>
                              <a:cubicBezTo>
                                <a:pt x="6725" y="9441"/>
                                <a:pt x="6812" y="9516"/>
                                <a:pt x="6845" y="9601"/>
                              </a:cubicBezTo>
                              <a:cubicBezTo>
                                <a:pt x="6888" y="9709"/>
                                <a:pt x="6768" y="9913"/>
                                <a:pt x="6896" y="9983"/>
                              </a:cubicBezTo>
                              <a:cubicBezTo>
                                <a:pt x="6932" y="10003"/>
                                <a:pt x="6952" y="9971"/>
                                <a:pt x="6980" y="9977"/>
                              </a:cubicBezTo>
                            </a:path>
                            <a:path w="13116" h="1748">
                              <a:moveTo>
                                <a:pt x="7758" y="9755"/>
                              </a:moveTo>
                              <a:cubicBezTo>
                                <a:pt x="7781" y="9721"/>
                                <a:pt x="7795" y="9695"/>
                                <a:pt x="7812" y="9661"/>
                              </a:cubicBezTo>
                              <a:cubicBezTo>
                                <a:pt x="7783" y="9651"/>
                                <a:pt x="7782" y="9612"/>
                                <a:pt x="7724" y="9614"/>
                              </a:cubicBezTo>
                              <a:cubicBezTo>
                                <a:pt x="7643" y="9617"/>
                                <a:pt x="7564" y="9672"/>
                                <a:pt x="7517" y="9736"/>
                              </a:cubicBezTo>
                              <a:cubicBezTo>
                                <a:pt x="7486" y="9778"/>
                                <a:pt x="7508" y="9801"/>
                                <a:pt x="7494" y="9837"/>
                              </a:cubicBezTo>
                              <a:cubicBezTo>
                                <a:pt x="7544" y="9837"/>
                                <a:pt x="7561" y="9867"/>
                                <a:pt x="7624" y="9834"/>
                              </a:cubicBezTo>
                              <a:cubicBezTo>
                                <a:pt x="7719" y="9784"/>
                                <a:pt x="7723" y="9716"/>
                                <a:pt x="7741" y="9627"/>
                              </a:cubicBezTo>
                              <a:cubicBezTo>
                                <a:pt x="7743" y="9706"/>
                                <a:pt x="7747" y="9784"/>
                                <a:pt x="7753" y="9864"/>
                              </a:cubicBezTo>
                              <a:cubicBezTo>
                                <a:pt x="7772" y="10120"/>
                                <a:pt x="7833" y="10488"/>
                                <a:pt x="7702" y="10724"/>
                              </a:cubicBezTo>
                              <a:cubicBezTo>
                                <a:pt x="7645" y="10827"/>
                                <a:pt x="7522" y="10884"/>
                                <a:pt x="7418" y="10801"/>
                              </a:cubicBezTo>
                              <a:cubicBezTo>
                                <a:pt x="7327" y="10728"/>
                                <a:pt x="7305" y="10608"/>
                                <a:pt x="7316" y="10498"/>
                              </a:cubicBezTo>
                              <a:cubicBezTo>
                                <a:pt x="7350" y="10163"/>
                                <a:pt x="7653" y="9940"/>
                                <a:pt x="7939" y="9817"/>
                              </a:cubicBezTo>
                              <a:cubicBezTo>
                                <a:pt x="8049" y="9770"/>
                                <a:pt x="8193" y="9753"/>
                                <a:pt x="8292" y="9683"/>
                              </a:cubicBezTo>
                              <a:cubicBezTo>
                                <a:pt x="8304" y="9674"/>
                                <a:pt x="8305" y="9644"/>
                                <a:pt x="8305" y="9644"/>
                              </a:cubicBezTo>
                              <a:cubicBezTo>
                                <a:pt x="8200" y="9619"/>
                                <a:pt x="8165" y="9607"/>
                                <a:pt x="8074" y="9712"/>
                              </a:cubicBezTo>
                              <a:cubicBezTo>
                                <a:pt x="8024" y="9769"/>
                                <a:pt x="7948" y="9891"/>
                                <a:pt x="7997" y="9968"/>
                              </a:cubicBezTo>
                              <a:cubicBezTo>
                                <a:pt x="8049" y="10049"/>
                                <a:pt x="8151" y="9936"/>
                                <a:pt x="8176" y="9893"/>
                              </a:cubicBezTo>
                              <a:cubicBezTo>
                                <a:pt x="8196" y="9859"/>
                                <a:pt x="8185" y="9822"/>
                                <a:pt x="8196" y="9789"/>
                              </a:cubicBezTo>
                              <a:cubicBezTo>
                                <a:pt x="8191" y="9813"/>
                                <a:pt x="8168" y="9814"/>
                                <a:pt x="8167" y="9839"/>
                              </a:cubicBezTo>
                              <a:cubicBezTo>
                                <a:pt x="8166" y="9899"/>
                                <a:pt x="8163" y="10004"/>
                                <a:pt x="8240" y="10018"/>
                              </a:cubicBezTo>
                              <a:cubicBezTo>
                                <a:pt x="8296" y="10028"/>
                                <a:pt x="8348" y="9937"/>
                                <a:pt x="8374" y="9902"/>
                              </a:cubicBezTo>
                              <a:cubicBezTo>
                                <a:pt x="8422" y="9837"/>
                                <a:pt x="8448" y="9768"/>
                                <a:pt x="8510" y="9717"/>
                              </a:cubicBezTo>
                              <a:cubicBezTo>
                                <a:pt x="8516" y="9717"/>
                                <a:pt x="8523" y="9717"/>
                                <a:pt x="8529" y="9717"/>
                              </a:cubicBezTo>
                              <a:cubicBezTo>
                                <a:pt x="8561" y="9782"/>
                                <a:pt x="8594" y="9819"/>
                                <a:pt x="8596" y="9904"/>
                              </a:cubicBezTo>
                              <a:cubicBezTo>
                                <a:pt x="8597" y="9931"/>
                                <a:pt x="8585" y="9956"/>
                                <a:pt x="8583" y="9982"/>
                              </a:cubicBezTo>
                              <a:cubicBezTo>
                                <a:pt x="8585" y="9949"/>
                                <a:pt x="8573" y="9947"/>
                                <a:pt x="8579" y="9914"/>
                              </a:cubicBezTo>
                              <a:cubicBezTo>
                                <a:pt x="8592" y="9847"/>
                                <a:pt x="8631" y="9723"/>
                                <a:pt x="8714" y="9716"/>
                              </a:cubicBezTo>
                              <a:cubicBezTo>
                                <a:pt x="8798" y="9709"/>
                                <a:pt x="8879" y="9817"/>
                                <a:pt x="8904" y="9886"/>
                              </a:cubicBezTo>
                              <a:cubicBezTo>
                                <a:pt x="8915" y="9917"/>
                                <a:pt x="8895" y="9936"/>
                                <a:pt x="8899" y="9968"/>
                              </a:cubicBezTo>
                              <a:cubicBezTo>
                                <a:pt x="8904" y="9879"/>
                                <a:pt x="8914" y="9825"/>
                                <a:pt x="8945" y="9747"/>
                              </a:cubicBezTo>
                              <a:cubicBezTo>
                                <a:pt x="8964" y="9768"/>
                                <a:pt x="8994" y="9790"/>
                                <a:pt x="9016" y="9819"/>
                              </a:cubicBezTo>
                              <a:cubicBezTo>
                                <a:pt x="9084" y="9909"/>
                                <a:pt x="9169" y="10036"/>
                                <a:pt x="9301" y="9978"/>
                              </a:cubicBezTo>
                              <a:cubicBezTo>
                                <a:pt x="9429" y="9922"/>
                                <a:pt x="9443" y="9759"/>
                                <a:pt x="9386" y="9654"/>
                              </a:cubicBezTo>
                              <a:cubicBezTo>
                                <a:pt x="9379" y="9651"/>
                                <a:pt x="9372" y="9648"/>
                                <a:pt x="9365" y="9645"/>
                              </a:cubicBezTo>
                              <a:cubicBezTo>
                                <a:pt x="9335" y="9687"/>
                                <a:pt x="9293" y="9690"/>
                                <a:pt x="9282" y="9762"/>
                              </a:cubicBezTo>
                              <a:cubicBezTo>
                                <a:pt x="9258" y="9922"/>
                                <a:pt x="9402" y="10079"/>
                                <a:pt x="9563" y="10007"/>
                              </a:cubicBezTo>
                              <a:cubicBezTo>
                                <a:pt x="9749" y="9924"/>
                                <a:pt x="9782" y="9665"/>
                                <a:pt x="9807" y="9490"/>
                              </a:cubicBezTo>
                              <a:cubicBezTo>
                                <a:pt x="9826" y="9358"/>
                                <a:pt x="9835" y="9226"/>
                                <a:pt x="9845" y="9094"/>
                              </a:cubicBezTo>
                              <a:cubicBezTo>
                                <a:pt x="9820" y="9343"/>
                                <a:pt x="9725" y="9783"/>
                                <a:pt x="9971" y="9955"/>
                              </a:cubicBezTo>
                              <a:cubicBezTo>
                                <a:pt x="10146" y="10078"/>
                                <a:pt x="10342" y="9959"/>
                                <a:pt x="10417" y="9787"/>
                              </a:cubicBezTo>
                              <a:cubicBezTo>
                                <a:pt x="10465" y="9676"/>
                                <a:pt x="10436" y="9618"/>
                                <a:pt x="10412" y="9522"/>
                              </a:cubicBezTo>
                              <a:cubicBezTo>
                                <a:pt x="10379" y="9552"/>
                                <a:pt x="10349" y="9538"/>
                                <a:pt x="10326" y="9603"/>
                              </a:cubicBezTo>
                              <a:cubicBezTo>
                                <a:pt x="10254" y="9804"/>
                                <a:pt x="10470" y="10170"/>
                                <a:pt x="10707" y="10032"/>
                              </a:cubicBezTo>
                              <a:cubicBezTo>
                                <a:pt x="10720" y="10007"/>
                                <a:pt x="10724" y="9997"/>
                                <a:pt x="10720" y="9977"/>
                              </a:cubicBezTo>
                            </a:path>
                            <a:path w="13116" h="1748">
                              <a:moveTo>
                                <a:pt x="9522" y="9510"/>
                              </a:moveTo>
                              <a:cubicBezTo>
                                <a:pt x="9478" y="9480"/>
                                <a:pt x="9529" y="9506"/>
                                <a:pt x="9568" y="9506"/>
                              </a:cubicBezTo>
                              <a:cubicBezTo>
                                <a:pt x="9684" y="9507"/>
                                <a:pt x="9798" y="9497"/>
                                <a:pt x="9913" y="9485"/>
                              </a:cubicBezTo>
                              <a:cubicBezTo>
                                <a:pt x="10039" y="9472"/>
                                <a:pt x="10167" y="9461"/>
                                <a:pt x="10289" y="9428"/>
                              </a:cubicBezTo>
                              <a:cubicBezTo>
                                <a:pt x="10306" y="9422"/>
                                <a:pt x="10322" y="9417"/>
                                <a:pt x="10339" y="9411"/>
                              </a:cubicBezTo>
                            </a:path>
                            <a:path w="13116" h="1748">
                              <a:moveTo>
                                <a:pt x="10956" y="9737"/>
                              </a:moveTo>
                              <a:cubicBezTo>
                                <a:pt x="10940" y="9723"/>
                                <a:pt x="10937" y="9721"/>
                                <a:pt x="10925" y="9703"/>
                              </a:cubicBezTo>
                              <a:cubicBezTo>
                                <a:pt x="10959" y="9687"/>
                                <a:pt x="10997" y="9684"/>
                                <a:pt x="11035" y="9678"/>
                              </a:cubicBezTo>
                              <a:cubicBezTo>
                                <a:pt x="11138" y="9661"/>
                                <a:pt x="11242" y="9646"/>
                                <a:pt x="11346" y="9631"/>
                              </a:cubicBezTo>
                              <a:cubicBezTo>
                                <a:pt x="11468" y="9613"/>
                                <a:pt x="11593" y="9603"/>
                                <a:pt x="11714" y="9579"/>
                              </a:cubicBezTo>
                              <a:cubicBezTo>
                                <a:pt x="11742" y="9571"/>
                                <a:pt x="11754" y="9570"/>
                                <a:pt x="11721" y="9559"/>
                              </a:cubicBezTo>
                            </a:path>
                            <a:path w="13116" h="1748">
                              <a:moveTo>
                                <a:pt x="12482" y="9721"/>
                              </a:moveTo>
                              <a:cubicBezTo>
                                <a:pt x="12500" y="9712"/>
                                <a:pt x="12517" y="9705"/>
                                <a:pt x="12534" y="9692"/>
                              </a:cubicBezTo>
                              <a:cubicBezTo>
                                <a:pt x="12612" y="9631"/>
                                <a:pt x="12656" y="9514"/>
                                <a:pt x="12601" y="9423"/>
                              </a:cubicBezTo>
                              <a:cubicBezTo>
                                <a:pt x="12569" y="9371"/>
                                <a:pt x="12510" y="9354"/>
                                <a:pt x="12453" y="9369"/>
                              </a:cubicBezTo>
                              <a:cubicBezTo>
                                <a:pt x="12363" y="9393"/>
                                <a:pt x="12294" y="9476"/>
                                <a:pt x="12249" y="9553"/>
                              </a:cubicBezTo>
                              <a:cubicBezTo>
                                <a:pt x="12202" y="9632"/>
                                <a:pt x="12169" y="9733"/>
                                <a:pt x="12184" y="9826"/>
                              </a:cubicBezTo>
                              <a:cubicBezTo>
                                <a:pt x="12195" y="9893"/>
                                <a:pt x="12241" y="9928"/>
                                <a:pt x="12308" y="9913"/>
                              </a:cubicBezTo>
                              <a:cubicBezTo>
                                <a:pt x="12414" y="9889"/>
                                <a:pt x="12495" y="9767"/>
                                <a:pt x="12523" y="9670"/>
                              </a:cubicBezTo>
                              <a:cubicBezTo>
                                <a:pt x="12525" y="9662"/>
                                <a:pt x="12526" y="9655"/>
                                <a:pt x="12528" y="9647"/>
                              </a:cubicBezTo>
                              <a:cubicBezTo>
                                <a:pt x="12523" y="9675"/>
                                <a:pt x="12525" y="9678"/>
                                <a:pt x="12531" y="9706"/>
                              </a:cubicBezTo>
                              <a:cubicBezTo>
                                <a:pt x="12545" y="9776"/>
                                <a:pt x="12587" y="9844"/>
                                <a:pt x="12652" y="9878"/>
                              </a:cubicBezTo>
                              <a:cubicBezTo>
                                <a:pt x="12704" y="9905"/>
                                <a:pt x="12767" y="9919"/>
                                <a:pt x="12825" y="9905"/>
                              </a:cubicBezTo>
                              <a:cubicBezTo>
                                <a:pt x="12859" y="9891"/>
                                <a:pt x="12871" y="9887"/>
                                <a:pt x="12890" y="9871"/>
                              </a:cubicBezTo>
                            </a:path>
                            <a:path w="13116" h="1748">
                              <a:moveTo>
                                <a:pt x="13133" y="9825"/>
                              </a:moveTo>
                              <a:cubicBezTo>
                                <a:pt x="13160" y="9828"/>
                                <a:pt x="13143" y="9857"/>
                                <a:pt x="13194" y="9847"/>
                              </a:cubicBezTo>
                              <a:cubicBezTo>
                                <a:pt x="13249" y="9836"/>
                                <a:pt x="13304" y="9785"/>
                                <a:pt x="13338" y="9743"/>
                              </a:cubicBezTo>
                              <a:cubicBezTo>
                                <a:pt x="13434" y="9627"/>
                                <a:pt x="13469" y="9463"/>
                                <a:pt x="13529" y="9329"/>
                              </a:cubicBezTo>
                              <a:cubicBezTo>
                                <a:pt x="13545" y="9364"/>
                                <a:pt x="13570" y="9400"/>
                                <a:pt x="13581" y="9446"/>
                              </a:cubicBezTo>
                              <a:cubicBezTo>
                                <a:pt x="13611" y="9570"/>
                                <a:pt x="13639" y="9713"/>
                                <a:pt x="13612" y="9838"/>
                              </a:cubicBezTo>
                              <a:cubicBezTo>
                                <a:pt x="13607" y="9841"/>
                                <a:pt x="13602" y="9845"/>
                                <a:pt x="13597" y="9848"/>
                              </a:cubicBezTo>
                              <a:cubicBezTo>
                                <a:pt x="13528" y="9815"/>
                                <a:pt x="13473" y="9780"/>
                                <a:pt x="13411" y="9731"/>
                              </a:cubicBezTo>
                              <a:cubicBezTo>
                                <a:pt x="13437" y="9743"/>
                                <a:pt x="13400" y="9734"/>
                                <a:pt x="13427" y="9743"/>
                              </a:cubicBezTo>
                              <a:cubicBezTo>
                                <a:pt x="13635" y="9815"/>
                                <a:pt x="13795" y="9675"/>
                                <a:pt x="13869" y="9489"/>
                              </a:cubicBezTo>
                              <a:cubicBezTo>
                                <a:pt x="13887" y="9444"/>
                                <a:pt x="13888" y="9398"/>
                                <a:pt x="13899" y="9352"/>
                              </a:cubicBezTo>
                              <a:cubicBezTo>
                                <a:pt x="13865" y="9497"/>
                                <a:pt x="13839" y="9646"/>
                                <a:pt x="13827" y="9795"/>
                              </a:cubicBezTo>
                              <a:cubicBezTo>
                                <a:pt x="13814" y="9957"/>
                                <a:pt x="13818" y="10113"/>
                                <a:pt x="13838" y="10273"/>
                              </a:cubicBezTo>
                              <a:cubicBezTo>
                                <a:pt x="13837" y="10228"/>
                                <a:pt x="13837" y="10210"/>
                                <a:pt x="13834" y="10165"/>
                              </a:cubicBezTo>
                              <a:cubicBezTo>
                                <a:pt x="13821" y="9933"/>
                                <a:pt x="13803" y="9526"/>
                                <a:pt x="13977" y="9343"/>
                              </a:cubicBezTo>
                              <a:cubicBezTo>
                                <a:pt x="14030" y="9287"/>
                                <a:pt x="14039" y="9311"/>
                                <a:pt x="14093" y="9284"/>
                              </a:cubicBezTo>
                              <a:cubicBezTo>
                                <a:pt x="14176" y="9391"/>
                                <a:pt x="14207" y="9470"/>
                                <a:pt x="14167" y="9614"/>
                              </a:cubicBezTo>
                              <a:cubicBezTo>
                                <a:pt x="14142" y="9702"/>
                                <a:pt x="14095" y="9759"/>
                                <a:pt x="14004" y="9751"/>
                              </a:cubicBezTo>
                              <a:cubicBezTo>
                                <a:pt x="13944" y="9745"/>
                                <a:pt x="13879" y="9656"/>
                                <a:pt x="13837" y="9618"/>
                              </a:cubicBezTo>
                              <a:cubicBezTo>
                                <a:pt x="13861" y="9645"/>
                                <a:pt x="13863" y="9670"/>
                                <a:pt x="13909" y="9694"/>
                              </a:cubicBezTo>
                              <a:cubicBezTo>
                                <a:pt x="14101" y="9791"/>
                                <a:pt x="14299" y="9715"/>
                                <a:pt x="14382" y="9522"/>
                              </a:cubicBezTo>
                              <a:cubicBezTo>
                                <a:pt x="14420" y="9432"/>
                                <a:pt x="14427" y="9345"/>
                                <a:pt x="14395" y="9256"/>
                              </a:cubicBezTo>
                              <a:cubicBezTo>
                                <a:pt x="14388" y="9254"/>
                                <a:pt x="14381" y="9252"/>
                                <a:pt x="14374" y="9250"/>
                              </a:cubicBezTo>
                              <a:cubicBezTo>
                                <a:pt x="14335" y="9309"/>
                                <a:pt x="14293" y="9332"/>
                                <a:pt x="14292" y="9418"/>
                              </a:cubicBezTo>
                              <a:cubicBezTo>
                                <a:pt x="14291" y="9588"/>
                                <a:pt x="14517" y="9781"/>
                                <a:pt x="14662" y="9618"/>
                              </a:cubicBezTo>
                              <a:cubicBezTo>
                                <a:pt x="14756" y="9513"/>
                                <a:pt x="14709" y="9330"/>
                                <a:pt x="14689" y="9208"/>
                              </a:cubicBezTo>
                              <a:cubicBezTo>
                                <a:pt x="14684" y="9178"/>
                                <a:pt x="14681" y="9148"/>
                                <a:pt x="14677" y="9118"/>
                              </a:cubicBezTo>
                              <a:cubicBezTo>
                                <a:pt x="14707" y="9133"/>
                                <a:pt x="14735" y="9146"/>
                                <a:pt x="14766" y="9166"/>
                              </a:cubicBezTo>
                              <a:cubicBezTo>
                                <a:pt x="14821" y="9202"/>
                                <a:pt x="14956" y="9256"/>
                                <a:pt x="14979" y="9324"/>
                              </a:cubicBezTo>
                              <a:cubicBezTo>
                                <a:pt x="15016" y="9433"/>
                                <a:pt x="14950" y="9556"/>
                                <a:pt x="14992" y="9670"/>
                              </a:cubicBezTo>
                              <a:cubicBezTo>
                                <a:pt x="15080" y="9631"/>
                                <a:pt x="15110" y="9607"/>
                                <a:pt x="15152" y="9504"/>
                              </a:cubicBezTo>
                              <a:cubicBezTo>
                                <a:pt x="15184" y="9427"/>
                                <a:pt x="15202" y="9343"/>
                                <a:pt x="15226" y="9263"/>
                              </a:cubicBezTo>
                              <a:cubicBezTo>
                                <a:pt x="15244" y="9288"/>
                                <a:pt x="15265" y="9306"/>
                                <a:pt x="15282" y="9346"/>
                              </a:cubicBezTo>
                              <a:cubicBezTo>
                                <a:pt x="15320" y="9436"/>
                                <a:pt x="15339" y="9525"/>
                                <a:pt x="15354" y="9621"/>
                              </a:cubicBezTo>
                              <a:cubicBezTo>
                                <a:pt x="15349" y="9593"/>
                                <a:pt x="15329" y="9559"/>
                                <a:pt x="15334" y="9513"/>
                              </a:cubicBezTo>
                              <a:cubicBezTo>
                                <a:pt x="15341" y="9441"/>
                                <a:pt x="15375" y="9259"/>
                                <a:pt x="15471" y="9249"/>
                              </a:cubicBezTo>
                              <a:cubicBezTo>
                                <a:pt x="15552" y="9241"/>
                                <a:pt x="15606" y="9314"/>
                                <a:pt x="15639" y="9379"/>
                              </a:cubicBezTo>
                              <a:cubicBezTo>
                                <a:pt x="15689" y="9476"/>
                                <a:pt x="15681" y="9551"/>
                                <a:pt x="15646" y="9636"/>
                              </a:cubicBezTo>
                              <a:cubicBezTo>
                                <a:pt x="15657" y="9594"/>
                                <a:pt x="15661" y="9555"/>
                                <a:pt x="15680" y="9512"/>
                              </a:cubicBezTo>
                              <a:cubicBezTo>
                                <a:pt x="15729" y="9405"/>
                                <a:pt x="15814" y="9211"/>
                                <a:pt x="15937" y="9171"/>
                              </a:cubicBezTo>
                              <a:cubicBezTo>
                                <a:pt x="16015" y="9145"/>
                                <a:pt x="16056" y="9225"/>
                                <a:pt x="16083" y="9285"/>
                              </a:cubicBezTo>
                              <a:cubicBezTo>
                                <a:pt x="16131" y="9391"/>
                                <a:pt x="16107" y="9636"/>
                                <a:pt x="16172" y="9698"/>
                              </a:cubicBezTo>
                              <a:cubicBezTo>
                                <a:pt x="16187" y="9686"/>
                                <a:pt x="16192" y="9682"/>
                                <a:pt x="16200" y="9671"/>
                              </a:cubicBezTo>
                            </a:path>
                            <a:path w="13116" h="1748">
                              <a:moveTo>
                                <a:pt x="16442" y="9564"/>
                              </a:moveTo>
                              <a:cubicBezTo>
                                <a:pt x="16455" y="9591"/>
                                <a:pt x="16436" y="9594"/>
                                <a:pt x="16440" y="9623"/>
                              </a:cubicBezTo>
                              <a:cubicBezTo>
                                <a:pt x="16443" y="9645"/>
                                <a:pt x="16467" y="9651"/>
                                <a:pt x="16486" y="9649"/>
                              </a:cubicBezTo>
                              <a:cubicBezTo>
                                <a:pt x="16504" y="9647"/>
                                <a:pt x="16535" y="9640"/>
                                <a:pt x="16548" y="9625"/>
                              </a:cubicBezTo>
                              <a:cubicBezTo>
                                <a:pt x="16550" y="9621"/>
                                <a:pt x="16551" y="9618"/>
                                <a:pt x="16553" y="9614"/>
                              </a:cubicBezTo>
                              <a:cubicBezTo>
                                <a:pt x="16534" y="9596"/>
                                <a:pt x="16523" y="9594"/>
                                <a:pt x="16496" y="9604"/>
                              </a:cubicBezTo>
                              <a:cubicBezTo>
                                <a:pt x="16470" y="9614"/>
                                <a:pt x="16474" y="9650"/>
                                <a:pt x="16508" y="96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8,9094" coordsize="13116,1748" path="m3497,10170c3454,10246,3453,10211,3467,10307c3566,10262,3610,10238,3685,10140c3788,10005,3807,9839,3873,9689c3877,9687,3882,9685,3886,9683c3916,9753,3943,9815,3961,9892c3989,10013,3997,10149,3942,10258c3934,10260,3927,10261,3919,10263c3831,10199,3748,10124,3662,10059c3682,10090,3672,10118,3719,10144c3849,10216,3974,10096,4048,10002c4097,9940,4129,9893,4185,9845c4222,9885,4249,9902,4271,9961c4291,10017,4289,10073,4295,10131c4296,10096,4285,10092,4290,10058c4303,9966,4348,9848,4460,9870c4580,9894,4610,10035,4627,10068c4626,10060,4626,10051,4625,10043c4641,9937,4655,9887,4720,9815c4758,9854,4786,9882,4818,9933c4842,9971,4860,10035,4900,10060c4973,10106,5020,10033,5062,9980c5092,9941,5159,9757,5218,9756c5272,9755,5308,9824,5342,9860c5327,9826,5344,9771,5288,9751c5201,9719,5143,9820,5116,9886c5080,9977,5109,10010,5137,10081c5209,10036,5249,10032,5274,9925c5282,9892,5274,9861,5277,9830c5275,9891,5243,9979,5312,10025c5384,10074,5472,10010,5517,9952c5661,9767,5658,9473,5649,9251c5647,9200,5647,9187,5643,9155c5636,9211,5624,9289,5622,9354c5617,9523,5589,9762,5665,9920c5698,9989,5717,9977,5759,10021c5878,9947,5925,9890,5951,9734c5986,9528,5961,9316,5935,9111c5926,9277,5919,9443,5937,9609c5948,9715,5964,9856,6041,9938c6154,10058,6303,9963,6366,9845c6424,9736,6405,9649,6376,9543c6346,9567,6318,9540,6293,9612c6258,9714,6257,9891,6381,9935c6518,9984,6625,9823,6660,9717c6698,9602,6680,9484,6669,9368c6725,9441,6812,9516,6845,9601c6888,9709,6768,9913,6896,9983c6932,10003,6952,9971,6980,9977em7758,9755c7781,9721,7795,9695,7812,9661c7783,9651,7782,9612,7724,9614c7643,9617,7564,9672,7517,9736c7486,9778,7508,9801,7494,9837c7544,9837,7561,9867,7624,9834c7719,9784,7723,9716,7741,9627c7743,9706,7747,9784,7753,9864c7772,10120,7833,10488,7702,10724c7645,10827,7522,10884,7418,10801c7327,10728,7305,10608,7316,10498c7350,10163,7653,9940,7939,9817c8049,9770,8193,9753,8292,9683c8304,9674,8305,9644,8305,9644c8200,9619,8165,9607,8074,9712c8024,9769,7948,9891,7997,9968c8049,10049,8151,9936,8176,9893c8196,9859,8185,9822,8196,9789c8191,9813,8168,9814,8167,9839c8166,9899,8163,10004,8240,10018c8296,10028,8348,9937,8374,9902c8422,9837,8448,9768,8510,9717c8516,9717,8523,9717,8529,9717c8561,9782,8594,9819,8596,9904c8597,9931,8585,9956,8583,9982c8585,9949,8573,9947,8579,9914c8592,9847,8631,9723,8714,9716c8798,9709,8879,9817,8904,9886c8915,9917,8895,9936,8899,9968c8904,9879,8914,9825,8945,9747c8964,9768,8994,9790,9016,9819c9084,9909,9169,10036,9301,9978c9429,9922,9443,9759,9386,9654c9379,9651,9372,9648,9365,9645c9335,9687,9293,9690,9282,9762c9258,9922,9402,10079,9563,10007c9749,9924,9782,9665,9807,9490c9826,9358,9835,9226,9845,9094c9820,9343,9725,9783,9971,9955c10146,10078,10342,9959,10417,9787c10465,9676,10436,9618,10412,9522c10379,9552,10349,9538,10326,9603c10254,9804,10470,10170,10707,10032c10720,10007,10724,9997,10720,9977em9522,9510c9478,9480,9529,9506,9568,9506c9684,9507,9798,9497,9913,9485c10039,9472,10167,9461,10289,9428c10306,9422,10322,9417,10339,9411em10956,9737c10940,9723,10937,9721,10925,9703c10959,9687,10997,9684,11035,9678c11138,9661,11242,9646,11346,9631c11468,9613,11593,9603,11714,9579c11742,9571,11754,9570,11721,9559em12482,9721c12500,9712,12517,9705,12534,9692c12612,9631,12656,9514,12601,9423c12569,9371,12510,9354,12453,9369c12363,9393,12294,9476,12249,9553c12202,9632,12169,9733,12184,9826c12195,9893,12241,9928,12308,9913c12414,9889,12495,9767,12523,9670c12525,9662,12526,9655,12528,9647c12523,9675,12525,9678,12531,9706c12545,9776,12587,9844,12652,9878c12704,9905,12767,9919,12825,9905c12859,9891,12871,9887,12890,9871em13133,9825c13160,9828,13143,9857,13194,9847c13249,9836,13304,9785,13338,9743c13434,9627,13469,9463,13529,9329c13545,9364,13570,9400,13581,9446c13611,9570,13639,9713,13612,9838c13607,9841,13602,9845,13597,9848c13528,9815,13473,9780,13411,9731c13437,9743,13400,9734,13427,9743c13635,9815,13795,9675,13869,9489c13887,9444,13888,9398,13899,9352c13865,9497,13839,9646,13827,9795c13814,9957,13818,10113,13838,10273c13837,10228,13837,10210,13834,10165c13821,9933,13803,9526,13977,9343c14030,9287,14039,9311,14093,9284c14176,9391,14207,9470,14167,9614c14142,9702,14095,9759,14004,9751c13944,9745,13879,9656,13837,9618c13861,9645,13863,9670,13909,9694c14101,9791,14299,9715,14382,9522c14420,9432,14427,9345,14395,9256c14388,9254,14381,9252,14374,9250c14335,9309,14293,9332,14292,9418c14291,9588,14517,9781,14662,9618c14756,9513,14709,9330,14689,9208c14684,9178,14681,9148,14677,9118c14707,9133,14735,9146,14766,9166c14821,9202,14956,9256,14979,9324c15016,9433,14950,9556,14992,9670c15080,9631,15110,9607,15152,9504c15184,9427,15202,9343,15226,9263c15244,9288,15265,9306,15282,9346c15320,9436,15339,9525,15354,9621c15349,9593,15329,9559,15334,9513c15341,9441,15375,9259,15471,9249c15552,9241,15606,9314,15639,9379c15689,9476,15681,9551,15646,9636c15657,9594,15661,9555,15680,9512c15729,9405,15814,9211,15937,9171c16015,9145,16056,9225,16083,9285c16131,9391,16107,9636,16172,9698c16187,9686,16192,9682,16200,9671em16442,9564c16455,9591,16436,9594,16440,9623c16443,9645,16467,9651,16486,9649c16504,9647,16535,9640,16548,9625c16550,9621,16551,9618,16553,9614c16534,9596,16523,9594,16496,9604c16470,9614,16474,9650,16508,9600e" stroked="t" o:allowincell="f" style="position:absolute;margin-left:25.45pt;margin-top:160.35pt;width:371.75pt;height:4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276860</wp:posOffset>
                </wp:positionH>
                <wp:positionV relativeFrom="paragraph">
                  <wp:posOffset>2600960</wp:posOffset>
                </wp:positionV>
                <wp:extent cx="1357630" cy="429895"/>
                <wp:effectExtent l="5080" t="9525" r="9525" b="889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1" h="1194">
                              <a:moveTo>
                                <a:pt x="1796" y="11452"/>
                              </a:moveTo>
                              <a:cubicBezTo>
                                <a:pt x="1797" y="11419"/>
                                <a:pt x="1778" y="11421"/>
                                <a:pt x="1787" y="11389"/>
                              </a:cubicBezTo>
                              <a:cubicBezTo>
                                <a:pt x="1821" y="11269"/>
                                <a:pt x="1881" y="11127"/>
                                <a:pt x="1964" y="11037"/>
                              </a:cubicBezTo>
                              <a:cubicBezTo>
                                <a:pt x="1970" y="11038"/>
                                <a:pt x="1976" y="11039"/>
                                <a:pt x="1982" y="11040"/>
                              </a:cubicBezTo>
                              <a:cubicBezTo>
                                <a:pt x="2011" y="11135"/>
                                <a:pt x="2032" y="11223"/>
                                <a:pt x="2039" y="11326"/>
                              </a:cubicBezTo>
                              <a:cubicBezTo>
                                <a:pt x="2052" y="11511"/>
                                <a:pt x="2035" y="11681"/>
                                <a:pt x="1991" y="11856"/>
                              </a:cubicBezTo>
                              <a:cubicBezTo>
                                <a:pt x="1984" y="11795"/>
                                <a:pt x="1976" y="11738"/>
                                <a:pt x="1980" y="11670"/>
                              </a:cubicBezTo>
                              <a:cubicBezTo>
                                <a:pt x="1991" y="11497"/>
                                <a:pt x="2023" y="11131"/>
                                <a:pt x="2166" y="11007"/>
                              </a:cubicBezTo>
                              <a:cubicBezTo>
                                <a:pt x="2200" y="10979"/>
                                <a:pt x="2209" y="10969"/>
                                <a:pt x="2240" y="10969"/>
                              </a:cubicBezTo>
                              <a:cubicBezTo>
                                <a:pt x="2294" y="11029"/>
                                <a:pt x="2329" y="11057"/>
                                <a:pt x="2360" y="11144"/>
                              </a:cubicBezTo>
                              <a:cubicBezTo>
                                <a:pt x="2420" y="11314"/>
                                <a:pt x="2418" y="11500"/>
                                <a:pt x="2416" y="11677"/>
                              </a:cubicBezTo>
                              <a:cubicBezTo>
                                <a:pt x="2406" y="11638"/>
                                <a:pt x="2409" y="11701"/>
                                <a:pt x="2416" y="11661"/>
                              </a:cubicBezTo>
                              <a:cubicBezTo>
                                <a:pt x="2448" y="11482"/>
                                <a:pt x="2493" y="11345"/>
                                <a:pt x="2597" y="11209"/>
                              </a:cubicBezTo>
                              <a:cubicBezTo>
                                <a:pt x="2620" y="11247"/>
                                <a:pt x="2644" y="11262"/>
                                <a:pt x="2659" y="11317"/>
                              </a:cubicBezTo>
                              <a:cubicBezTo>
                                <a:pt x="2682" y="11401"/>
                                <a:pt x="2674" y="11668"/>
                                <a:pt x="2777" y="11703"/>
                              </a:cubicBezTo>
                              <a:cubicBezTo>
                                <a:pt x="2872" y="11735"/>
                                <a:pt x="2952" y="11655"/>
                                <a:pt x="2999" y="11580"/>
                              </a:cubicBezTo>
                              <a:cubicBezTo>
                                <a:pt x="3052" y="11496"/>
                                <a:pt x="3111" y="11326"/>
                                <a:pt x="3036" y="11236"/>
                              </a:cubicBezTo>
                              <a:cubicBezTo>
                                <a:pt x="3014" y="11222"/>
                                <a:pt x="3008" y="11217"/>
                                <a:pt x="2990" y="11222"/>
                              </a:cubicBezTo>
                              <a:cubicBezTo>
                                <a:pt x="2941" y="11297"/>
                                <a:pt x="2906" y="11348"/>
                                <a:pt x="2899" y="11445"/>
                              </a:cubicBezTo>
                              <a:cubicBezTo>
                                <a:pt x="2891" y="11557"/>
                                <a:pt x="2918" y="11702"/>
                                <a:pt x="3044" y="11735"/>
                              </a:cubicBezTo>
                              <a:cubicBezTo>
                                <a:pt x="3210" y="11778"/>
                                <a:pt x="3343" y="11591"/>
                                <a:pt x="3397" y="11465"/>
                              </a:cubicBezTo>
                              <a:cubicBezTo>
                                <a:pt x="3421" y="11409"/>
                                <a:pt x="3428" y="11349"/>
                                <a:pt x="3442" y="11290"/>
                              </a:cubicBezTo>
                              <a:cubicBezTo>
                                <a:pt x="3487" y="11299"/>
                                <a:pt x="3391" y="11225"/>
                                <a:pt x="3438" y="11276"/>
                              </a:cubicBezTo>
                              <a:cubicBezTo>
                                <a:pt x="3460" y="11300"/>
                                <a:pt x="3472" y="11311"/>
                                <a:pt x="3474" y="11343"/>
                              </a:cubicBezTo>
                              <a:cubicBezTo>
                                <a:pt x="3479" y="11423"/>
                                <a:pt x="3415" y="11570"/>
                                <a:pt x="3500" y="11630"/>
                              </a:cubicBezTo>
                              <a:cubicBezTo>
                                <a:pt x="3571" y="11680"/>
                                <a:pt x="3679" y="11601"/>
                                <a:pt x="3732" y="11557"/>
                              </a:cubicBezTo>
                              <a:cubicBezTo>
                                <a:pt x="3844" y="11464"/>
                                <a:pt x="3892" y="11345"/>
                                <a:pt x="3936" y="11212"/>
                              </a:cubicBezTo>
                              <a:cubicBezTo>
                                <a:pt x="3913" y="11295"/>
                                <a:pt x="3886" y="11377"/>
                                <a:pt x="3877" y="11464"/>
                              </a:cubicBezTo>
                              <a:cubicBezTo>
                                <a:pt x="3868" y="11550"/>
                                <a:pt x="3862" y="11688"/>
                                <a:pt x="3968" y="11716"/>
                              </a:cubicBezTo>
                              <a:cubicBezTo>
                                <a:pt x="4156" y="11765"/>
                                <a:pt x="4211" y="11507"/>
                                <a:pt x="4158" y="11383"/>
                              </a:cubicBezTo>
                              <a:cubicBezTo>
                                <a:pt x="4112" y="11275"/>
                                <a:pt x="4044" y="11251"/>
                                <a:pt x="3956" y="11220"/>
                              </a:cubicBezTo>
                              <a:cubicBezTo>
                                <a:pt x="3956" y="11274"/>
                                <a:pt x="3928" y="11289"/>
                                <a:pt x="3984" y="11345"/>
                              </a:cubicBezTo>
                              <a:cubicBezTo>
                                <a:pt x="4126" y="11487"/>
                                <a:pt x="4300" y="11385"/>
                                <a:pt x="4412" y="11272"/>
                              </a:cubicBezTo>
                              <a:cubicBezTo>
                                <a:pt x="4435" y="11249"/>
                                <a:pt x="4461" y="11227"/>
                                <a:pt x="4483" y="11206"/>
                              </a:cubicBezTo>
                              <a:cubicBezTo>
                                <a:pt x="4489" y="11234"/>
                                <a:pt x="4504" y="11266"/>
                                <a:pt x="4508" y="11301"/>
                              </a:cubicBezTo>
                              <a:cubicBezTo>
                                <a:pt x="4521" y="11424"/>
                                <a:pt x="4512" y="11542"/>
                                <a:pt x="4485" y="11659"/>
                              </a:cubicBezTo>
                              <a:cubicBezTo>
                                <a:pt x="4460" y="11640"/>
                                <a:pt x="4431" y="11638"/>
                                <a:pt x="4402" y="11597"/>
                              </a:cubicBezTo>
                              <a:cubicBezTo>
                                <a:pt x="4372" y="11554"/>
                                <a:pt x="4359" y="11503"/>
                                <a:pt x="4340" y="11460"/>
                              </a:cubicBezTo>
                              <a:cubicBezTo>
                                <a:pt x="4440" y="11501"/>
                                <a:pt x="4524" y="11539"/>
                                <a:pt x="4636" y="11513"/>
                              </a:cubicBezTo>
                              <a:cubicBezTo>
                                <a:pt x="4797" y="11476"/>
                                <a:pt x="4881" y="11350"/>
                                <a:pt x="4900" y="11197"/>
                              </a:cubicBezTo>
                              <a:cubicBezTo>
                                <a:pt x="4898" y="11193"/>
                                <a:pt x="4896" y="11190"/>
                                <a:pt x="4894" y="11186"/>
                              </a:cubicBezTo>
                              <a:cubicBezTo>
                                <a:pt x="4884" y="11217"/>
                                <a:pt x="4857" y="11243"/>
                                <a:pt x="4852" y="11284"/>
                              </a:cubicBezTo>
                              <a:cubicBezTo>
                                <a:pt x="4837" y="11395"/>
                                <a:pt x="4870" y="11556"/>
                                <a:pt x="5011" y="11553"/>
                              </a:cubicBezTo>
                              <a:cubicBezTo>
                                <a:pt x="5178" y="11550"/>
                                <a:pt x="5252" y="11347"/>
                                <a:pt x="5347" y="11245"/>
                              </a:cubicBezTo>
                              <a:cubicBezTo>
                                <a:pt x="5381" y="11209"/>
                                <a:pt x="5402" y="11209"/>
                                <a:pt x="5435" y="11189"/>
                              </a:cubicBezTo>
                              <a:cubicBezTo>
                                <a:pt x="5468" y="11233"/>
                                <a:pt x="5500" y="11263"/>
                                <a:pt x="5520" y="11319"/>
                              </a:cubicBezTo>
                              <a:cubicBezTo>
                                <a:pt x="5553" y="11412"/>
                                <a:pt x="5558" y="11635"/>
                                <a:pt x="5423" y="11660"/>
                              </a:cubicBezTo>
                              <a:cubicBezTo>
                                <a:pt x="5372" y="11670"/>
                                <a:pt x="5346" y="11641"/>
                                <a:pt x="5311" y="11610"/>
                              </a:cubicBezTo>
                              <a:cubicBezTo>
                                <a:pt x="5276" y="11579"/>
                                <a:pt x="5270" y="11526"/>
                                <a:pt x="5250" y="11487"/>
                              </a:cubicBezTo>
                            </a:path>
                            <a:path w="3771" h="1194">
                              <a:moveTo>
                                <a:pt x="5232" y="11153"/>
                              </a:moveTo>
                              <a:cubicBezTo>
                                <a:pt x="5229" y="11141"/>
                                <a:pt x="5228" y="11137"/>
                                <a:pt x="5227" y="11129"/>
                              </a:cubicBezTo>
                            </a:path>
                            <a:path w="3771" h="1194">
                              <a:moveTo>
                                <a:pt x="4001" y="10678"/>
                              </a:moveTo>
                              <a:cubicBezTo>
                                <a:pt x="3948" y="10653"/>
                                <a:pt x="4025" y="10671"/>
                                <a:pt x="4038" y="10674"/>
                              </a:cubicBezTo>
                            </a:path>
                            <a:path w="3771" h="1194">
                              <a:moveTo>
                                <a:pt x="4937" y="10901"/>
                              </a:moveTo>
                              <a:cubicBezTo>
                                <a:pt x="4933" y="10881"/>
                                <a:pt x="4930" y="10865"/>
                                <a:pt x="4932" y="10845"/>
                              </a:cubicBezTo>
                              <a:cubicBezTo>
                                <a:pt x="4960" y="10886"/>
                                <a:pt x="4935" y="10848"/>
                                <a:pt x="4955" y="10829"/>
                              </a:cubicBezTo>
                              <a:cubicBezTo>
                                <a:pt x="4972" y="10828"/>
                                <a:pt x="4980" y="10829"/>
                                <a:pt x="4989" y="108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,10663" coordsize="3771,1194" path="m1796,11452c1797,11419,1778,11421,1787,11389c1821,11269,1881,11127,1964,11037c1970,11038,1976,11039,1982,11040c2011,11135,2032,11223,2039,11326c2052,11511,2035,11681,1991,11856c1984,11795,1976,11738,1980,11670c1991,11497,2023,11131,2166,11007c2200,10979,2209,10969,2240,10969c2294,11029,2329,11057,2360,11144c2420,11314,2418,11500,2416,11677c2406,11638,2409,11701,2416,11661c2448,11482,2493,11345,2597,11209c2620,11247,2644,11262,2659,11317c2682,11401,2674,11668,2777,11703c2872,11735,2952,11655,2999,11580c3052,11496,3111,11326,3036,11236c3014,11222,3008,11217,2990,11222c2941,11297,2906,11348,2899,11445c2891,11557,2918,11702,3044,11735c3210,11778,3343,11591,3397,11465c3421,11409,3428,11349,3442,11290c3487,11299,3391,11225,3438,11276c3460,11300,3472,11311,3474,11343c3479,11423,3415,11570,3500,11630c3571,11680,3679,11601,3732,11557c3844,11464,3892,11345,3936,11212c3913,11295,3886,11377,3877,11464c3868,11550,3862,11688,3968,11716c4156,11765,4211,11507,4158,11383c4112,11275,4044,11251,3956,11220c3956,11274,3928,11289,3984,11345c4126,11487,4300,11385,4412,11272c4435,11249,4461,11227,4483,11206c4489,11234,4504,11266,4508,11301c4521,11424,4512,11542,4485,11659c4460,11640,4431,11638,4402,11597c4372,11554,4359,11503,4340,11460c4440,11501,4524,11539,4636,11513c4797,11476,4881,11350,4900,11197c4898,11193,4896,11190,4894,11186c4884,11217,4857,11243,4852,11284c4837,11395,4870,11556,5011,11553c5178,11550,5252,11347,5347,11245c5381,11209,5402,11209,5435,11189c5468,11233,5500,11263,5520,11319c5553,11412,5558,11635,5423,11660c5372,11670,5346,11641,5311,11610c5276,11579,5270,11526,5250,11487em5232,11153c5229,11141,5228,11137,5227,11129em4001,10678c3948,10653,4025,10671,4038,10674em4937,10901c4933,10881,4930,10865,4932,10845c4960,10886,4935,10848,4955,10829c4972,10828,4980,10829,4989,10841e" stroked="t" o:allowincell="f" style="position:absolute;margin-left:-21.8pt;margin-top:204.8pt;width:106.85pt;height:3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40155</wp:posOffset>
                </wp:positionH>
                <wp:positionV relativeFrom="paragraph">
                  <wp:posOffset>2586355</wp:posOffset>
                </wp:positionV>
                <wp:extent cx="1372235" cy="324485"/>
                <wp:effectExtent l="9525" t="10160" r="10160" b="1079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2" h="901">
                              <a:moveTo>
                                <a:pt x="5988" y="11225"/>
                              </a:moveTo>
                              <a:cubicBezTo>
                                <a:pt x="5991" y="11251"/>
                                <a:pt x="5985" y="11225"/>
                                <a:pt x="5989" y="11251"/>
                              </a:cubicBezTo>
                              <a:cubicBezTo>
                                <a:pt x="5996" y="11297"/>
                                <a:pt x="5996" y="11355"/>
                                <a:pt x="6017" y="11398"/>
                              </a:cubicBezTo>
                              <a:cubicBezTo>
                                <a:pt x="6044" y="11453"/>
                                <a:pt x="6061" y="11439"/>
                                <a:pt x="6095" y="11471"/>
                              </a:cubicBezTo>
                              <a:cubicBezTo>
                                <a:pt x="6165" y="11398"/>
                                <a:pt x="6203" y="11359"/>
                                <a:pt x="6237" y="11251"/>
                              </a:cubicBezTo>
                              <a:cubicBezTo>
                                <a:pt x="6268" y="11153"/>
                                <a:pt x="6272" y="11045"/>
                                <a:pt x="6326" y="10956"/>
                              </a:cubicBezTo>
                              <a:cubicBezTo>
                                <a:pt x="6332" y="10953"/>
                                <a:pt x="6337" y="10951"/>
                                <a:pt x="6343" y="10948"/>
                              </a:cubicBezTo>
                              <a:cubicBezTo>
                                <a:pt x="6363" y="10983"/>
                                <a:pt x="6389" y="11003"/>
                                <a:pt x="6402" y="11052"/>
                              </a:cubicBezTo>
                              <a:cubicBezTo>
                                <a:pt x="6438" y="11189"/>
                                <a:pt x="6421" y="11438"/>
                                <a:pt x="6571" y="11513"/>
                              </a:cubicBezTo>
                              <a:cubicBezTo>
                                <a:pt x="6692" y="11573"/>
                                <a:pt x="6794" y="11419"/>
                                <a:pt x="6822" y="11325"/>
                              </a:cubicBezTo>
                              <a:cubicBezTo>
                                <a:pt x="6854" y="11219"/>
                                <a:pt x="6834" y="11134"/>
                                <a:pt x="6779" y="11048"/>
                              </a:cubicBezTo>
                              <a:cubicBezTo>
                                <a:pt x="6771" y="11047"/>
                                <a:pt x="6764" y="11047"/>
                                <a:pt x="6756" y="11046"/>
                              </a:cubicBezTo>
                              <a:cubicBezTo>
                                <a:pt x="6739" y="11099"/>
                                <a:pt x="6700" y="11127"/>
                                <a:pt x="6707" y="11198"/>
                              </a:cubicBezTo>
                              <a:cubicBezTo>
                                <a:pt x="6723" y="11367"/>
                                <a:pt x="6867" y="11471"/>
                                <a:pt x="7030" y="11416"/>
                              </a:cubicBezTo>
                              <a:cubicBezTo>
                                <a:pt x="7112" y="11388"/>
                                <a:pt x="7168" y="11323"/>
                                <a:pt x="7222" y="11259"/>
                              </a:cubicBezTo>
                              <a:cubicBezTo>
                                <a:pt x="7251" y="11225"/>
                                <a:pt x="7327" y="11045"/>
                                <a:pt x="7376" y="11042"/>
                              </a:cubicBezTo>
                              <a:cubicBezTo>
                                <a:pt x="7416" y="11039"/>
                                <a:pt x="7410" y="11067"/>
                                <a:pt x="7430" y="11098"/>
                              </a:cubicBezTo>
                              <a:cubicBezTo>
                                <a:pt x="7447" y="11125"/>
                                <a:pt x="7445" y="11160"/>
                                <a:pt x="7455" y="11189"/>
                              </a:cubicBezTo>
                              <a:cubicBezTo>
                                <a:pt x="7418" y="11171"/>
                                <a:pt x="7388" y="11133"/>
                                <a:pt x="7345" y="11127"/>
                              </a:cubicBezTo>
                              <a:cubicBezTo>
                                <a:pt x="7139" y="11097"/>
                                <a:pt x="7050" y="11446"/>
                                <a:pt x="7258" y="11432"/>
                              </a:cubicBezTo>
                              <a:cubicBezTo>
                                <a:pt x="7423" y="11421"/>
                                <a:pt x="7517" y="11235"/>
                                <a:pt x="7558" y="11099"/>
                              </a:cubicBezTo>
                              <a:cubicBezTo>
                                <a:pt x="7606" y="10938"/>
                                <a:pt x="7606" y="10782"/>
                                <a:pt x="7579" y="10622"/>
                              </a:cubicBezTo>
                              <a:cubicBezTo>
                                <a:pt x="7560" y="10669"/>
                                <a:pt x="7535" y="10721"/>
                                <a:pt x="7524" y="10784"/>
                              </a:cubicBezTo>
                              <a:cubicBezTo>
                                <a:pt x="7496" y="10950"/>
                                <a:pt x="7461" y="11236"/>
                                <a:pt x="7574" y="11381"/>
                              </a:cubicBezTo>
                              <a:cubicBezTo>
                                <a:pt x="7650" y="11478"/>
                                <a:pt x="7762" y="11421"/>
                                <a:pt x="7825" y="11345"/>
                              </a:cubicBezTo>
                              <a:cubicBezTo>
                                <a:pt x="7896" y="11259"/>
                                <a:pt x="7930" y="11131"/>
                                <a:pt x="7920" y="11022"/>
                              </a:cubicBezTo>
                              <a:cubicBezTo>
                                <a:pt x="7915" y="11024"/>
                                <a:pt x="7909" y="11025"/>
                                <a:pt x="7904" y="11027"/>
                              </a:cubicBezTo>
                              <a:cubicBezTo>
                                <a:pt x="7883" y="11130"/>
                                <a:pt x="7814" y="11341"/>
                                <a:pt x="7950" y="11404"/>
                              </a:cubicBezTo>
                              <a:cubicBezTo>
                                <a:pt x="8066" y="11458"/>
                                <a:pt x="8165" y="11293"/>
                                <a:pt x="8202" y="11212"/>
                              </a:cubicBezTo>
                              <a:cubicBezTo>
                                <a:pt x="8228" y="11155"/>
                                <a:pt x="8233" y="11097"/>
                                <a:pt x="8246" y="11037"/>
                              </a:cubicBezTo>
                              <a:cubicBezTo>
                                <a:pt x="8237" y="11073"/>
                                <a:pt x="8224" y="11075"/>
                                <a:pt x="8221" y="11112"/>
                              </a:cubicBezTo>
                              <a:cubicBezTo>
                                <a:pt x="8214" y="11197"/>
                                <a:pt x="8209" y="11352"/>
                                <a:pt x="8320" y="11378"/>
                              </a:cubicBezTo>
                              <a:cubicBezTo>
                                <a:pt x="8400" y="11397"/>
                                <a:pt x="8475" y="11322"/>
                                <a:pt x="8520" y="11267"/>
                              </a:cubicBezTo>
                              <a:cubicBezTo>
                                <a:pt x="8565" y="11212"/>
                                <a:pt x="8645" y="10964"/>
                                <a:pt x="8716" y="10949"/>
                              </a:cubicBezTo>
                              <a:cubicBezTo>
                                <a:pt x="8770" y="10938"/>
                                <a:pt x="8766" y="10967"/>
                                <a:pt x="8798" y="11006"/>
                              </a:cubicBezTo>
                              <a:cubicBezTo>
                                <a:pt x="8816" y="11028"/>
                                <a:pt x="8829" y="11065"/>
                                <a:pt x="8844" y="11090"/>
                              </a:cubicBezTo>
                              <a:cubicBezTo>
                                <a:pt x="8849" y="11094"/>
                                <a:pt x="8854" y="11099"/>
                                <a:pt x="8859" y="11103"/>
                              </a:cubicBezTo>
                              <a:cubicBezTo>
                                <a:pt x="8853" y="11075"/>
                                <a:pt x="8868" y="11046"/>
                                <a:pt x="8843" y="11013"/>
                              </a:cubicBezTo>
                              <a:cubicBezTo>
                                <a:pt x="8791" y="10944"/>
                                <a:pt x="8727" y="10977"/>
                                <a:pt x="8684" y="11040"/>
                              </a:cubicBezTo>
                              <a:cubicBezTo>
                                <a:pt x="8617" y="11139"/>
                                <a:pt x="8610" y="11316"/>
                                <a:pt x="8731" y="11376"/>
                              </a:cubicBezTo>
                              <a:cubicBezTo>
                                <a:pt x="8879" y="11450"/>
                                <a:pt x="9036" y="11288"/>
                                <a:pt x="9100" y="11173"/>
                              </a:cubicBezTo>
                              <a:cubicBezTo>
                                <a:pt x="9160" y="11065"/>
                                <a:pt x="9147" y="10987"/>
                                <a:pt x="9142" y="10880"/>
                              </a:cubicBezTo>
                              <a:cubicBezTo>
                                <a:pt x="9116" y="10907"/>
                                <a:pt x="9084" y="10911"/>
                                <a:pt x="9062" y="10967"/>
                              </a:cubicBezTo>
                              <a:cubicBezTo>
                                <a:pt x="9017" y="11082"/>
                                <a:pt x="9007" y="11284"/>
                                <a:pt x="9156" y="11328"/>
                              </a:cubicBezTo>
                              <a:cubicBezTo>
                                <a:pt x="9317" y="11376"/>
                                <a:pt x="9459" y="11187"/>
                                <a:pt x="9559" y="11096"/>
                              </a:cubicBezTo>
                              <a:cubicBezTo>
                                <a:pt x="9601" y="11058"/>
                                <a:pt x="9672" y="10970"/>
                                <a:pt x="9739" y="10994"/>
                              </a:cubicBezTo>
                              <a:cubicBezTo>
                                <a:pt x="9810" y="11020"/>
                                <a:pt x="9802" y="11151"/>
                                <a:pt x="9788" y="11206"/>
                              </a:cubicBezTo>
                              <a:cubicBezTo>
                                <a:pt x="9762" y="11311"/>
                                <a:pt x="9659" y="11404"/>
                                <a:pt x="9554" y="11362"/>
                              </a:cubicBezTo>
                              <a:cubicBezTo>
                                <a:pt x="9508" y="11344"/>
                                <a:pt x="9496" y="11303"/>
                                <a:pt x="9462" y="11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4,10622" coordsize="3812,901" path="m5988,11225c5991,11251,5985,11225,5989,11251c5996,11297,5996,11355,6017,11398c6044,11453,6061,11439,6095,11471c6165,11398,6203,11359,6237,11251c6268,11153,6272,11045,6326,10956c6332,10953,6337,10951,6343,10948c6363,10983,6389,11003,6402,11052c6438,11189,6421,11438,6571,11513c6692,11573,6794,11419,6822,11325c6854,11219,6834,11134,6779,11048c6771,11047,6764,11047,6756,11046c6739,11099,6700,11127,6707,11198c6723,11367,6867,11471,7030,11416c7112,11388,7168,11323,7222,11259c7251,11225,7327,11045,7376,11042c7416,11039,7410,11067,7430,11098c7447,11125,7445,11160,7455,11189c7418,11171,7388,11133,7345,11127c7139,11097,7050,11446,7258,11432c7423,11421,7517,11235,7558,11099c7606,10938,7606,10782,7579,10622c7560,10669,7535,10721,7524,10784c7496,10950,7461,11236,7574,11381c7650,11478,7762,11421,7825,11345c7896,11259,7930,11131,7920,11022c7915,11024,7909,11025,7904,11027c7883,11130,7814,11341,7950,11404c8066,11458,8165,11293,8202,11212c8228,11155,8233,11097,8246,11037c8237,11073,8224,11075,8221,11112c8214,11197,8209,11352,8320,11378c8400,11397,8475,11322,8520,11267c8565,11212,8645,10964,8716,10949c8770,10938,8766,10967,8798,11006c8816,11028,8829,11065,8844,11090c8849,11094,8854,11099,8859,11103c8853,11075,8868,11046,8843,11013c8791,10944,8727,10977,8684,11040c8617,11139,8610,11316,8731,11376c8879,11450,9036,11288,9100,11173c9160,11065,9147,10987,9142,10880c9116,10907,9084,10911,9062,10967c9017,11082,9007,11284,9156,11328c9317,11376,9459,11187,9559,11096c9601,11058,9672,10970,9739,10994c9810,11020,9802,11151,9788,11206c9762,11311,9659,11404,9554,11362c9508,11344,9496,11303,9462,11272e" stroked="t" o:allowincell="f" style="position:absolute;margin-left:97.65pt;margin-top:203.65pt;width:108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789555</wp:posOffset>
                </wp:positionH>
                <wp:positionV relativeFrom="paragraph">
                  <wp:posOffset>2475230</wp:posOffset>
                </wp:positionV>
                <wp:extent cx="417195" cy="365760"/>
                <wp:effectExtent l="10795" t="9525" r="8890" b="1079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015">
                              <a:moveTo>
                                <a:pt x="10415" y="11043"/>
                              </a:moveTo>
                              <a:cubicBezTo>
                                <a:pt x="10432" y="10998"/>
                                <a:pt x="10445" y="10953"/>
                                <a:pt x="10453" y="10905"/>
                              </a:cubicBezTo>
                              <a:cubicBezTo>
                                <a:pt x="10458" y="10878"/>
                                <a:pt x="10457" y="10849"/>
                                <a:pt x="10460" y="10823"/>
                              </a:cubicBezTo>
                              <a:cubicBezTo>
                                <a:pt x="10436" y="10861"/>
                                <a:pt x="10434" y="10883"/>
                                <a:pt x="10428" y="10927"/>
                              </a:cubicBezTo>
                              <a:cubicBezTo>
                                <a:pt x="10414" y="11026"/>
                                <a:pt x="10406" y="11145"/>
                                <a:pt x="10456" y="11236"/>
                              </a:cubicBezTo>
                              <a:cubicBezTo>
                                <a:pt x="10492" y="11302"/>
                                <a:pt x="10569" y="11303"/>
                                <a:pt x="10631" y="11272"/>
                              </a:cubicBezTo>
                              <a:cubicBezTo>
                                <a:pt x="10732" y="11222"/>
                                <a:pt x="10796" y="11104"/>
                                <a:pt x="10838" y="11005"/>
                              </a:cubicBezTo>
                              <a:cubicBezTo>
                                <a:pt x="10895" y="10871"/>
                                <a:pt x="10911" y="10722"/>
                                <a:pt x="10915" y="10577"/>
                              </a:cubicBezTo>
                              <a:cubicBezTo>
                                <a:pt x="10917" y="10487"/>
                                <a:pt x="10912" y="10400"/>
                                <a:pt x="10888" y="10314"/>
                              </a:cubicBezTo>
                              <a:cubicBezTo>
                                <a:pt x="10864" y="10398"/>
                                <a:pt x="10852" y="10482"/>
                                <a:pt x="10843" y="10574"/>
                              </a:cubicBezTo>
                              <a:cubicBezTo>
                                <a:pt x="10822" y="10789"/>
                                <a:pt x="10809" y="11013"/>
                                <a:pt x="10833" y="11228"/>
                              </a:cubicBezTo>
                              <a:cubicBezTo>
                                <a:pt x="10840" y="11290"/>
                                <a:pt x="10853" y="11288"/>
                                <a:pt x="10876" y="11326"/>
                              </a:cubicBezTo>
                              <a:cubicBezTo>
                                <a:pt x="10902" y="11289"/>
                                <a:pt x="10914" y="11266"/>
                                <a:pt x="10922" y="11215"/>
                              </a:cubicBezTo>
                              <a:cubicBezTo>
                                <a:pt x="10931" y="11161"/>
                                <a:pt x="10932" y="11106"/>
                                <a:pt x="10936" y="11051"/>
                              </a:cubicBezTo>
                              <a:cubicBezTo>
                                <a:pt x="10951" y="11088"/>
                                <a:pt x="10964" y="11127"/>
                                <a:pt x="10984" y="11162"/>
                              </a:cubicBezTo>
                              <a:cubicBezTo>
                                <a:pt x="11025" y="11234"/>
                                <a:pt x="11083" y="11278"/>
                                <a:pt x="11169" y="11273"/>
                              </a:cubicBezTo>
                              <a:cubicBezTo>
                                <a:pt x="11246" y="11268"/>
                                <a:pt x="11316" y="11225"/>
                                <a:pt x="11363" y="11165"/>
                              </a:cubicBezTo>
                              <a:cubicBezTo>
                                <a:pt x="11416" y="11097"/>
                                <a:pt x="11478" y="10930"/>
                                <a:pt x="11415" y="10849"/>
                              </a:cubicBezTo>
                              <a:cubicBezTo>
                                <a:pt x="11400" y="10829"/>
                                <a:pt x="11397" y="10823"/>
                                <a:pt x="11379" y="10822"/>
                              </a:cubicBezTo>
                              <a:cubicBezTo>
                                <a:pt x="11348" y="10876"/>
                                <a:pt x="11330" y="10910"/>
                                <a:pt x="11325" y="10979"/>
                              </a:cubicBezTo>
                              <a:cubicBezTo>
                                <a:pt x="11319" y="11061"/>
                                <a:pt x="11331" y="11145"/>
                                <a:pt x="11362" y="11222"/>
                              </a:cubicBezTo>
                              <a:cubicBezTo>
                                <a:pt x="11365" y="11228"/>
                                <a:pt x="11427" y="11346"/>
                                <a:pt x="11446" y="11328"/>
                              </a:cubicBezTo>
                              <a:cubicBezTo>
                                <a:pt x="11447" y="11309"/>
                                <a:pt x="11444" y="11301"/>
                                <a:pt x="11427" y="11293"/>
                              </a:cubicBezTo>
                            </a:path>
                            <a:path w="1159" h="1015">
                              <a:moveTo>
                                <a:pt x="10371" y="10938"/>
                              </a:moveTo>
                              <a:cubicBezTo>
                                <a:pt x="10324" y="10945"/>
                                <a:pt x="10314" y="10944"/>
                                <a:pt x="10289" y="10957"/>
                              </a:cubicBezTo>
                              <a:cubicBezTo>
                                <a:pt x="10403" y="10971"/>
                                <a:pt x="10516" y="10964"/>
                                <a:pt x="10631" y="10954"/>
                              </a:cubicBezTo>
                              <a:cubicBezTo>
                                <a:pt x="10764" y="10943"/>
                                <a:pt x="10894" y="10921"/>
                                <a:pt x="11025" y="10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89,10314" coordsize="1159,1015" path="m10415,11043c10432,10998,10445,10953,10453,10905c10458,10878,10457,10849,10460,10823c10436,10861,10434,10883,10428,10927c10414,11026,10406,11145,10456,11236c10492,11302,10569,11303,10631,11272c10732,11222,10796,11104,10838,11005c10895,10871,10911,10722,10915,10577c10917,10487,10912,10400,10888,10314c10864,10398,10852,10482,10843,10574c10822,10789,10809,11013,10833,11228c10840,11290,10853,11288,10876,11326c10902,11289,10914,11266,10922,11215c10931,11161,10932,11106,10936,11051c10951,11088,10964,11127,10984,11162c11025,11234,11083,11278,11169,11273c11246,11268,11316,11225,11363,11165c11416,11097,11478,10930,11415,10849c11400,10829,11397,10823,11379,10822c11348,10876,11330,10910,11325,10979c11319,11061,11331,11145,11362,11222c11365,11228,11427,11346,11446,11328c11447,11309,11444,11301,11427,11293em10371,10938c10324,10945,10314,10944,10289,10957c10403,10971,10516,10964,10631,10954c10764,10943,10894,10921,11025,10899e" stroked="t" o:allowincell="f" style="position:absolute;margin-left:219.65pt;margin-top:194.9pt;width:32.8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469005</wp:posOffset>
                </wp:positionH>
                <wp:positionV relativeFrom="paragraph">
                  <wp:posOffset>2389505</wp:posOffset>
                </wp:positionV>
                <wp:extent cx="1249045" cy="424180"/>
                <wp:effectExtent l="5715" t="9525" r="8890" b="952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9" h="1178">
                              <a:moveTo>
                                <a:pt x="12209" y="11057"/>
                              </a:moveTo>
                              <a:cubicBezTo>
                                <a:pt x="12209" y="11055"/>
                                <a:pt x="12175" y="11066"/>
                                <a:pt x="12196" y="11017"/>
                              </a:cubicBezTo>
                              <a:cubicBezTo>
                                <a:pt x="12239" y="10917"/>
                                <a:pt x="12393" y="10710"/>
                                <a:pt x="12516" y="10716"/>
                              </a:cubicBezTo>
                              <a:cubicBezTo>
                                <a:pt x="12594" y="10720"/>
                                <a:pt x="12611" y="10803"/>
                                <a:pt x="12619" y="10865"/>
                              </a:cubicBezTo>
                              <a:cubicBezTo>
                                <a:pt x="12636" y="10994"/>
                                <a:pt x="12598" y="11130"/>
                                <a:pt x="12566" y="11253"/>
                              </a:cubicBezTo>
                              <a:cubicBezTo>
                                <a:pt x="12572" y="11211"/>
                                <a:pt x="12576" y="11163"/>
                                <a:pt x="12587" y="11117"/>
                              </a:cubicBezTo>
                              <a:cubicBezTo>
                                <a:pt x="12618" y="10992"/>
                                <a:pt x="12646" y="10830"/>
                                <a:pt x="12727" y="10725"/>
                              </a:cubicBezTo>
                              <a:cubicBezTo>
                                <a:pt x="12742" y="10712"/>
                                <a:pt x="12745" y="10707"/>
                                <a:pt x="12758" y="10710"/>
                              </a:cubicBezTo>
                              <a:cubicBezTo>
                                <a:pt x="12775" y="10762"/>
                                <a:pt x="12789" y="10797"/>
                                <a:pt x="12792" y="10857"/>
                              </a:cubicBezTo>
                              <a:cubicBezTo>
                                <a:pt x="12797" y="10967"/>
                                <a:pt x="12773" y="11077"/>
                                <a:pt x="12813" y="11181"/>
                              </a:cubicBezTo>
                              <a:cubicBezTo>
                                <a:pt x="12819" y="11185"/>
                                <a:pt x="12824" y="11188"/>
                                <a:pt x="12830" y="11192"/>
                              </a:cubicBezTo>
                              <a:cubicBezTo>
                                <a:pt x="12907" y="11159"/>
                                <a:pt x="12953" y="11145"/>
                                <a:pt x="13008" y="11066"/>
                              </a:cubicBezTo>
                              <a:cubicBezTo>
                                <a:pt x="13090" y="10948"/>
                                <a:pt x="13111" y="10821"/>
                                <a:pt x="13121" y="10683"/>
                              </a:cubicBezTo>
                              <a:cubicBezTo>
                                <a:pt x="13094" y="10763"/>
                                <a:pt x="13065" y="10835"/>
                                <a:pt x="13059" y="10923"/>
                              </a:cubicBezTo>
                              <a:cubicBezTo>
                                <a:pt x="13054" y="10991"/>
                                <a:pt x="13044" y="11118"/>
                                <a:pt x="13128" y="11146"/>
                              </a:cubicBezTo>
                              <a:cubicBezTo>
                                <a:pt x="13229" y="11179"/>
                                <a:pt x="13311" y="11056"/>
                                <a:pt x="13346" y="10982"/>
                              </a:cubicBezTo>
                              <a:cubicBezTo>
                                <a:pt x="13387" y="10895"/>
                                <a:pt x="13395" y="10800"/>
                                <a:pt x="13406" y="10707"/>
                              </a:cubicBezTo>
                              <a:cubicBezTo>
                                <a:pt x="13395" y="10744"/>
                                <a:pt x="13380" y="10777"/>
                                <a:pt x="13373" y="10817"/>
                              </a:cubicBezTo>
                              <a:cubicBezTo>
                                <a:pt x="13360" y="10891"/>
                                <a:pt x="13334" y="11064"/>
                                <a:pt x="13433" y="11096"/>
                              </a:cubicBezTo>
                              <a:cubicBezTo>
                                <a:pt x="13522" y="11125"/>
                                <a:pt x="13585" y="11000"/>
                                <a:pt x="13617" y="10940"/>
                              </a:cubicBezTo>
                              <a:cubicBezTo>
                                <a:pt x="13648" y="10882"/>
                                <a:pt x="13673" y="10820"/>
                                <a:pt x="13705" y="10764"/>
                              </a:cubicBezTo>
                              <a:cubicBezTo>
                                <a:pt x="13719" y="10795"/>
                                <a:pt x="13734" y="10814"/>
                                <a:pt x="13742" y="10855"/>
                              </a:cubicBezTo>
                              <a:cubicBezTo>
                                <a:pt x="13758" y="10940"/>
                                <a:pt x="13748" y="11024"/>
                                <a:pt x="13743" y="11109"/>
                              </a:cubicBezTo>
                              <a:cubicBezTo>
                                <a:pt x="13756" y="11068"/>
                                <a:pt x="13768" y="11026"/>
                                <a:pt x="13782" y="10985"/>
                              </a:cubicBezTo>
                              <a:cubicBezTo>
                                <a:pt x="13807" y="10916"/>
                                <a:pt x="13836" y="10801"/>
                                <a:pt x="13910" y="10768"/>
                              </a:cubicBezTo>
                              <a:cubicBezTo>
                                <a:pt x="13997" y="10729"/>
                                <a:pt x="14028" y="10849"/>
                                <a:pt x="14041" y="10906"/>
                              </a:cubicBezTo>
                              <a:cubicBezTo>
                                <a:pt x="14056" y="10970"/>
                                <a:pt x="14045" y="11036"/>
                                <a:pt x="14041" y="11101"/>
                              </a:cubicBezTo>
                              <a:cubicBezTo>
                                <a:pt x="14055" y="11068"/>
                                <a:pt x="14074" y="11029"/>
                                <a:pt x="14087" y="10991"/>
                              </a:cubicBezTo>
                              <a:cubicBezTo>
                                <a:pt x="14113" y="10915"/>
                                <a:pt x="14139" y="10839"/>
                                <a:pt x="14167" y="10764"/>
                              </a:cubicBezTo>
                              <a:cubicBezTo>
                                <a:pt x="14181" y="10825"/>
                                <a:pt x="14189" y="10892"/>
                                <a:pt x="14211" y="10951"/>
                              </a:cubicBezTo>
                              <a:cubicBezTo>
                                <a:pt x="14242" y="11033"/>
                                <a:pt x="14311" y="11128"/>
                                <a:pt x="14410" y="11072"/>
                              </a:cubicBezTo>
                              <a:cubicBezTo>
                                <a:pt x="14528" y="11005"/>
                                <a:pt x="14580" y="10831"/>
                                <a:pt x="14620" y="10713"/>
                              </a:cubicBezTo>
                              <a:cubicBezTo>
                                <a:pt x="14692" y="10503"/>
                                <a:pt x="14737" y="10285"/>
                                <a:pt x="14809" y="10076"/>
                              </a:cubicBezTo>
                              <a:cubicBezTo>
                                <a:pt x="14796" y="10198"/>
                                <a:pt x="14768" y="10317"/>
                                <a:pt x="14745" y="10439"/>
                              </a:cubicBezTo>
                              <a:cubicBezTo>
                                <a:pt x="14716" y="10598"/>
                                <a:pt x="14612" y="10923"/>
                                <a:pt x="14700" y="11078"/>
                              </a:cubicBezTo>
                              <a:cubicBezTo>
                                <a:pt x="14722" y="11116"/>
                                <a:pt x="14750" y="11101"/>
                                <a:pt x="14762" y="11114"/>
                              </a:cubicBezTo>
                              <a:cubicBezTo>
                                <a:pt x="14780" y="11054"/>
                                <a:pt x="14804" y="11007"/>
                                <a:pt x="14812" y="10937"/>
                              </a:cubicBezTo>
                              <a:cubicBezTo>
                                <a:pt x="14825" y="10826"/>
                                <a:pt x="14808" y="10704"/>
                                <a:pt x="14755" y="10606"/>
                              </a:cubicBezTo>
                              <a:cubicBezTo>
                                <a:pt x="14750" y="10603"/>
                                <a:pt x="14744" y="10601"/>
                                <a:pt x="14739" y="10598"/>
                              </a:cubicBezTo>
                              <a:cubicBezTo>
                                <a:pt x="14724" y="10658"/>
                                <a:pt x="14701" y="10694"/>
                                <a:pt x="14718" y="10766"/>
                              </a:cubicBezTo>
                              <a:cubicBezTo>
                                <a:pt x="14747" y="10886"/>
                                <a:pt x="14862" y="10983"/>
                                <a:pt x="14981" y="10907"/>
                              </a:cubicBezTo>
                              <a:cubicBezTo>
                                <a:pt x="15084" y="10841"/>
                                <a:pt x="15138" y="10681"/>
                                <a:pt x="15135" y="10564"/>
                              </a:cubicBezTo>
                              <a:cubicBezTo>
                                <a:pt x="15131" y="10533"/>
                                <a:pt x="15131" y="10524"/>
                                <a:pt x="15117" y="10508"/>
                              </a:cubicBezTo>
                              <a:cubicBezTo>
                                <a:pt x="15095" y="10536"/>
                                <a:pt x="15063" y="10543"/>
                                <a:pt x="15047" y="10601"/>
                              </a:cubicBezTo>
                              <a:cubicBezTo>
                                <a:pt x="15015" y="10714"/>
                                <a:pt x="15014" y="10933"/>
                                <a:pt x="15169" y="10954"/>
                              </a:cubicBezTo>
                              <a:cubicBezTo>
                                <a:pt x="15322" y="10974"/>
                                <a:pt x="15408" y="10779"/>
                                <a:pt x="15440" y="10664"/>
                              </a:cubicBezTo>
                              <a:cubicBezTo>
                                <a:pt x="15472" y="10552"/>
                                <a:pt x="15477" y="10430"/>
                                <a:pt x="15451" y="10317"/>
                              </a:cubicBezTo>
                              <a:cubicBezTo>
                                <a:pt x="15445" y="10331"/>
                                <a:pt x="15444" y="10336"/>
                                <a:pt x="15449" y="10347"/>
                              </a:cubicBezTo>
                              <a:cubicBezTo>
                                <a:pt x="15510" y="10515"/>
                                <a:pt x="15577" y="10629"/>
                                <a:pt x="15543" y="10812"/>
                              </a:cubicBezTo>
                              <a:cubicBezTo>
                                <a:pt x="15533" y="10866"/>
                                <a:pt x="15482" y="11036"/>
                                <a:pt x="15580" y="11044"/>
                              </a:cubicBezTo>
                              <a:cubicBezTo>
                                <a:pt x="15629" y="11048"/>
                                <a:pt x="15615" y="11009"/>
                                <a:pt x="15644" y="11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76,10076" coordsize="3469,1178" path="m12209,11057c12209,11055,12175,11066,12196,11017c12239,10917,12393,10710,12516,10716c12594,10720,12611,10803,12619,10865c12636,10994,12598,11130,12566,11253c12572,11211,12576,11163,12587,11117c12618,10992,12646,10830,12727,10725c12742,10712,12745,10707,12758,10710c12775,10762,12789,10797,12792,10857c12797,10967,12773,11077,12813,11181c12819,11185,12824,11188,12830,11192c12907,11159,12953,11145,13008,11066c13090,10948,13111,10821,13121,10683c13094,10763,13065,10835,13059,10923c13054,10991,13044,11118,13128,11146c13229,11179,13311,11056,13346,10982c13387,10895,13395,10800,13406,10707c13395,10744,13380,10777,13373,10817c13360,10891,13334,11064,13433,11096c13522,11125,13585,11000,13617,10940c13648,10882,13673,10820,13705,10764c13719,10795,13734,10814,13742,10855c13758,10940,13748,11024,13743,11109c13756,11068,13768,11026,13782,10985c13807,10916,13836,10801,13910,10768c13997,10729,14028,10849,14041,10906c14056,10970,14045,11036,14041,11101c14055,11068,14074,11029,14087,10991c14113,10915,14139,10839,14167,10764c14181,10825,14189,10892,14211,10951c14242,11033,14311,11128,14410,11072c14528,11005,14580,10831,14620,10713c14692,10503,14737,10285,14809,10076c14796,10198,14768,10317,14745,10439c14716,10598,14612,10923,14700,11078c14722,11116,14750,11101,14762,11114c14780,11054,14804,11007,14812,10937c14825,10826,14808,10704,14755,10606c14750,10603,14744,10601,14739,10598c14724,10658,14701,10694,14718,10766c14747,10886,14862,10983,14981,10907c15084,10841,15138,10681,15135,10564c15131,10533,15131,10524,15117,10508c15095,10536,15063,10543,15047,10601c15015,10714,15014,10933,15169,10954c15322,10974,15408,10779,15440,10664c15472,10552,15477,10430,15451,10317c15445,10331,15444,10336,15449,10347c15510,10515,15577,10629,15543,10812c15533,10866,15482,11036,15580,11044c15629,11048,15615,11009,15644,11000e" stroked="t" o:allowincell="f" style="position:absolute;margin-left:273.15pt;margin-top:188.15pt;width:98.3pt;height:3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931410</wp:posOffset>
                </wp:positionH>
                <wp:positionV relativeFrom="paragraph">
                  <wp:posOffset>2307590</wp:posOffset>
                </wp:positionV>
                <wp:extent cx="1085215" cy="673100"/>
                <wp:effectExtent l="10160" t="5080" r="10160" b="952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870">
                              <a:moveTo>
                                <a:pt x="16424" y="10683"/>
                              </a:moveTo>
                              <a:cubicBezTo>
                                <a:pt x="16435" y="10656"/>
                                <a:pt x="16444" y="10637"/>
                                <a:pt x="16450" y="10611"/>
                              </a:cubicBezTo>
                              <a:cubicBezTo>
                                <a:pt x="16450" y="10605"/>
                                <a:pt x="16451" y="10598"/>
                                <a:pt x="16451" y="10592"/>
                              </a:cubicBezTo>
                              <a:cubicBezTo>
                                <a:pt x="16420" y="10602"/>
                                <a:pt x="16410" y="10588"/>
                                <a:pt x="16374" y="10616"/>
                              </a:cubicBezTo>
                              <a:cubicBezTo>
                                <a:pt x="16298" y="10674"/>
                                <a:pt x="16241" y="10807"/>
                                <a:pt x="16239" y="10900"/>
                              </a:cubicBezTo>
                              <a:cubicBezTo>
                                <a:pt x="16238" y="10956"/>
                                <a:pt x="16260" y="10956"/>
                                <a:pt x="16284" y="10993"/>
                              </a:cubicBezTo>
                              <a:cubicBezTo>
                                <a:pt x="16345" y="10974"/>
                                <a:pt x="16376" y="10972"/>
                                <a:pt x="16416" y="10908"/>
                              </a:cubicBezTo>
                              <a:cubicBezTo>
                                <a:pt x="16487" y="10795"/>
                                <a:pt x="16485" y="10659"/>
                                <a:pt x="16435" y="10542"/>
                              </a:cubicBezTo>
                              <a:cubicBezTo>
                                <a:pt x="16461" y="10565"/>
                                <a:pt x="16469" y="10577"/>
                                <a:pt x="16504" y="10583"/>
                              </a:cubicBezTo>
                              <a:cubicBezTo>
                                <a:pt x="16595" y="10598"/>
                                <a:pt x="16695" y="10544"/>
                                <a:pt x="16760" y="10486"/>
                              </a:cubicBezTo>
                              <a:cubicBezTo>
                                <a:pt x="16829" y="10424"/>
                                <a:pt x="16935" y="10230"/>
                                <a:pt x="16860" y="10136"/>
                              </a:cubicBezTo>
                              <a:cubicBezTo>
                                <a:pt x="16846" y="10117"/>
                                <a:pt x="16843" y="10110"/>
                                <a:pt x="16826" y="10115"/>
                              </a:cubicBezTo>
                              <a:cubicBezTo>
                                <a:pt x="16784" y="10197"/>
                                <a:pt x="16757" y="10271"/>
                                <a:pt x="16735" y="10365"/>
                              </a:cubicBezTo>
                              <a:cubicBezTo>
                                <a:pt x="16647" y="10743"/>
                                <a:pt x="16545" y="11267"/>
                                <a:pt x="16674" y="11646"/>
                              </a:cubicBezTo>
                              <a:cubicBezTo>
                                <a:pt x="16698" y="11692"/>
                                <a:pt x="16700" y="11705"/>
                                <a:pt x="16733" y="11716"/>
                              </a:cubicBezTo>
                              <a:cubicBezTo>
                                <a:pt x="16803" y="11650"/>
                                <a:pt x="16803" y="11568"/>
                                <a:pt x="16806" y="11471"/>
                              </a:cubicBezTo>
                              <a:cubicBezTo>
                                <a:pt x="16812" y="11249"/>
                                <a:pt x="16763" y="11031"/>
                                <a:pt x="16658" y="10836"/>
                              </a:cubicBezTo>
                              <a:cubicBezTo>
                                <a:pt x="16645" y="10812"/>
                                <a:pt x="16595" y="10712"/>
                                <a:pt x="16564" y="10775"/>
                              </a:cubicBezTo>
                              <a:cubicBezTo>
                                <a:pt x="16566" y="10786"/>
                                <a:pt x="16567" y="10797"/>
                                <a:pt x="16569" y="10808"/>
                              </a:cubicBezTo>
                            </a:path>
                            <a:path w="3013" h="1870">
                              <a:moveTo>
                                <a:pt x="17347" y="10901"/>
                              </a:moveTo>
                              <a:cubicBezTo>
                                <a:pt x="17329" y="10906"/>
                                <a:pt x="17284" y="10935"/>
                                <a:pt x="17318" y="10918"/>
                              </a:cubicBezTo>
                              <a:cubicBezTo>
                                <a:pt x="17364" y="10895"/>
                                <a:pt x="17398" y="10860"/>
                                <a:pt x="17433" y="10822"/>
                              </a:cubicBezTo>
                              <a:cubicBezTo>
                                <a:pt x="17553" y="10693"/>
                                <a:pt x="17590" y="10528"/>
                                <a:pt x="17687" y="10389"/>
                              </a:cubicBezTo>
                              <a:cubicBezTo>
                                <a:pt x="17701" y="10370"/>
                                <a:pt x="17703" y="10364"/>
                                <a:pt x="17718" y="10363"/>
                              </a:cubicBezTo>
                              <a:cubicBezTo>
                                <a:pt x="17741" y="10417"/>
                                <a:pt x="17752" y="10456"/>
                                <a:pt x="17755" y="10519"/>
                              </a:cubicBezTo>
                              <a:cubicBezTo>
                                <a:pt x="17762" y="10650"/>
                                <a:pt x="17772" y="10843"/>
                                <a:pt x="17696" y="10959"/>
                              </a:cubicBezTo>
                              <a:cubicBezTo>
                                <a:pt x="17677" y="10983"/>
                                <a:pt x="17672" y="10990"/>
                                <a:pt x="17651" y="10995"/>
                              </a:cubicBezTo>
                              <a:cubicBezTo>
                                <a:pt x="17580" y="10952"/>
                                <a:pt x="17545" y="10913"/>
                                <a:pt x="17500" y="10836"/>
                              </a:cubicBezTo>
                              <a:cubicBezTo>
                                <a:pt x="17487" y="10813"/>
                                <a:pt x="17477" y="10786"/>
                                <a:pt x="17464" y="10762"/>
                              </a:cubicBezTo>
                              <a:cubicBezTo>
                                <a:pt x="17501" y="10792"/>
                                <a:pt x="17535" y="10824"/>
                                <a:pt x="17576" y="10849"/>
                              </a:cubicBezTo>
                              <a:cubicBezTo>
                                <a:pt x="17753" y="10958"/>
                                <a:pt x="17964" y="10839"/>
                                <a:pt x="18047" y="10672"/>
                              </a:cubicBezTo>
                              <a:cubicBezTo>
                                <a:pt x="18075" y="10616"/>
                                <a:pt x="18158" y="10422"/>
                                <a:pt x="18107" y="10360"/>
                              </a:cubicBezTo>
                              <a:cubicBezTo>
                                <a:pt x="18099" y="10365"/>
                                <a:pt x="18092" y="10370"/>
                                <a:pt x="18084" y="10375"/>
                              </a:cubicBezTo>
                              <a:cubicBezTo>
                                <a:pt x="18040" y="10494"/>
                                <a:pt x="17990" y="10686"/>
                                <a:pt x="18149" y="10752"/>
                              </a:cubicBezTo>
                              <a:cubicBezTo>
                                <a:pt x="18287" y="10809"/>
                                <a:pt x="18450" y="10704"/>
                                <a:pt x="18543" y="10611"/>
                              </a:cubicBezTo>
                              <a:cubicBezTo>
                                <a:pt x="18716" y="10438"/>
                                <a:pt x="18836" y="10147"/>
                                <a:pt x="18831" y="9902"/>
                              </a:cubicBezTo>
                              <a:cubicBezTo>
                                <a:pt x="18829" y="9888"/>
                                <a:pt x="18827" y="9875"/>
                                <a:pt x="18825" y="9861"/>
                              </a:cubicBezTo>
                              <a:cubicBezTo>
                                <a:pt x="18783" y="9881"/>
                                <a:pt x="18756" y="9916"/>
                                <a:pt x="18723" y="9992"/>
                              </a:cubicBezTo>
                              <a:cubicBezTo>
                                <a:pt x="18646" y="10171"/>
                                <a:pt x="18576" y="10396"/>
                                <a:pt x="18629" y="10592"/>
                              </a:cubicBezTo>
                              <a:cubicBezTo>
                                <a:pt x="18653" y="10681"/>
                                <a:pt x="18722" y="10725"/>
                                <a:pt x="18813" y="10711"/>
                              </a:cubicBezTo>
                              <a:cubicBezTo>
                                <a:pt x="18953" y="10690"/>
                                <a:pt x="19047" y="10533"/>
                                <a:pt x="19114" y="10424"/>
                              </a:cubicBezTo>
                              <a:cubicBezTo>
                                <a:pt x="19145" y="10373"/>
                                <a:pt x="19174" y="10328"/>
                                <a:pt x="19211" y="10282"/>
                              </a:cubicBezTo>
                              <a:cubicBezTo>
                                <a:pt x="19224" y="10311"/>
                                <a:pt x="19244" y="10324"/>
                                <a:pt x="19251" y="10373"/>
                              </a:cubicBezTo>
                              <a:cubicBezTo>
                                <a:pt x="19266" y="10480"/>
                                <a:pt x="19234" y="10658"/>
                                <a:pt x="19146" y="10730"/>
                              </a:cubicBezTo>
                              <a:cubicBezTo>
                                <a:pt x="19099" y="10769"/>
                                <a:pt x="19069" y="10738"/>
                                <a:pt x="19025" y="10721"/>
                              </a:cubicBezTo>
                              <a:cubicBezTo>
                                <a:pt x="18944" y="10689"/>
                                <a:pt x="18892" y="10604"/>
                                <a:pt x="18825" y="10553"/>
                              </a:cubicBezTo>
                              <a:cubicBezTo>
                                <a:pt x="18702" y="10459"/>
                                <a:pt x="18560" y="10379"/>
                                <a:pt x="18417" y="10321"/>
                              </a:cubicBezTo>
                              <a:cubicBezTo>
                                <a:pt x="18365" y="10300"/>
                                <a:pt x="18312" y="10287"/>
                                <a:pt x="18259" y="10271"/>
                              </a:cubicBezTo>
                              <a:cubicBezTo>
                                <a:pt x="18382" y="10245"/>
                                <a:pt x="18508" y="10240"/>
                                <a:pt x="18633" y="10224"/>
                              </a:cubicBezTo>
                              <a:cubicBezTo>
                                <a:pt x="18824" y="10199"/>
                                <a:pt x="19002" y="10159"/>
                                <a:pt x="19184" y="100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9,9847" coordsize="3013,1870" path="m16424,10683c16435,10656,16444,10637,16450,10611c16450,10605,16451,10598,16451,10592c16420,10602,16410,10588,16374,10616c16298,10674,16241,10807,16239,10900c16238,10956,16260,10956,16284,10993c16345,10974,16376,10972,16416,10908c16487,10795,16485,10659,16435,10542c16461,10565,16469,10577,16504,10583c16595,10598,16695,10544,16760,10486c16829,10424,16935,10230,16860,10136c16846,10117,16843,10110,16826,10115c16784,10197,16757,10271,16735,10365c16647,10743,16545,11267,16674,11646c16698,11692,16700,11705,16733,11716c16803,11650,16803,11568,16806,11471c16812,11249,16763,11031,16658,10836c16645,10812,16595,10712,16564,10775c16566,10786,16567,10797,16569,10808em17347,10901c17329,10906,17284,10935,17318,10918c17364,10895,17398,10860,17433,10822c17553,10693,17590,10528,17687,10389c17701,10370,17703,10364,17718,10363c17741,10417,17752,10456,17755,10519c17762,10650,17772,10843,17696,10959c17677,10983,17672,10990,17651,10995c17580,10952,17545,10913,17500,10836c17487,10813,17477,10786,17464,10762c17501,10792,17535,10824,17576,10849c17753,10958,17964,10839,18047,10672c18075,10616,18158,10422,18107,10360c18099,10365,18092,10370,18084,10375c18040,10494,17990,10686,18149,10752c18287,10809,18450,10704,18543,10611c18716,10438,18836,10147,18831,9902c18829,9888,18827,9875,18825,9861c18783,9881,18756,9916,18723,9992c18646,10171,18576,10396,18629,10592c18653,10681,18722,10725,18813,10711c18953,10690,19047,10533,19114,10424c19145,10373,19174,10328,19211,10282c19224,10311,19244,10324,19251,10373c19266,10480,19234,10658,19146,10730c19099,10769,19069,10738,19025,10721c18944,10689,18892,10604,18825,10553c18702,10459,18560,10379,18417,10321c18365,10300,18312,10287,18259,10271c18382,10245,18508,10240,18633,10224c18824,10199,19002,10159,19184,10099e" stroked="t" o:allowincell="f" style="position:absolute;margin-left:388.3pt;margin-top:181.7pt;width:85.4pt;height:5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222885</wp:posOffset>
                </wp:positionH>
                <wp:positionV relativeFrom="paragraph">
                  <wp:posOffset>3153410</wp:posOffset>
                </wp:positionV>
                <wp:extent cx="194945" cy="647065"/>
                <wp:effectExtent l="9525" t="6985" r="9525" b="889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1797">
                              <a:moveTo>
                                <a:pt x="2155" y="12803"/>
                              </a:moveTo>
                              <a:cubicBezTo>
                                <a:pt x="2136" y="12792"/>
                                <a:pt x="2130" y="12760"/>
                                <a:pt x="2099" y="12767"/>
                              </a:cubicBezTo>
                              <a:cubicBezTo>
                                <a:pt x="2050" y="12777"/>
                                <a:pt x="2020" y="12824"/>
                                <a:pt x="1997" y="12864"/>
                              </a:cubicBezTo>
                              <a:cubicBezTo>
                                <a:pt x="1956" y="12936"/>
                                <a:pt x="1933" y="13017"/>
                                <a:pt x="1924" y="13099"/>
                              </a:cubicBezTo>
                              <a:cubicBezTo>
                                <a:pt x="1917" y="13159"/>
                                <a:pt x="1932" y="13176"/>
                                <a:pt x="1946" y="13227"/>
                              </a:cubicBezTo>
                              <a:cubicBezTo>
                                <a:pt x="2009" y="13212"/>
                                <a:pt x="2038" y="13208"/>
                                <a:pt x="2084" y="13139"/>
                              </a:cubicBezTo>
                              <a:cubicBezTo>
                                <a:pt x="2170" y="13009"/>
                                <a:pt x="2233" y="12758"/>
                                <a:pt x="2132" y="12618"/>
                              </a:cubicBezTo>
                              <a:cubicBezTo>
                                <a:pt x="2089" y="12557"/>
                                <a:pt x="2106" y="12609"/>
                                <a:pt x="2097" y="12633"/>
                              </a:cubicBezTo>
                              <a:cubicBezTo>
                                <a:pt x="2150" y="12682"/>
                                <a:pt x="2184" y="12712"/>
                                <a:pt x="2263" y="12672"/>
                              </a:cubicBezTo>
                              <a:cubicBezTo>
                                <a:pt x="2385" y="12611"/>
                                <a:pt x="2446" y="12466"/>
                                <a:pt x="2459" y="12338"/>
                              </a:cubicBezTo>
                              <a:cubicBezTo>
                                <a:pt x="2465" y="12280"/>
                                <a:pt x="2449" y="12257"/>
                                <a:pt x="2436" y="12206"/>
                              </a:cubicBezTo>
                              <a:cubicBezTo>
                                <a:pt x="2384" y="12230"/>
                                <a:pt x="2378" y="12242"/>
                                <a:pt x="2366" y="12329"/>
                              </a:cubicBezTo>
                              <a:cubicBezTo>
                                <a:pt x="2306" y="12747"/>
                                <a:pt x="2340" y="13189"/>
                                <a:pt x="2372" y="13608"/>
                              </a:cubicBezTo>
                              <a:cubicBezTo>
                                <a:pt x="2382" y="13738"/>
                                <a:pt x="2394" y="13866"/>
                                <a:pt x="2423" y="13993"/>
                              </a:cubicBezTo>
                              <a:cubicBezTo>
                                <a:pt x="2413" y="13922"/>
                                <a:pt x="2399" y="13857"/>
                                <a:pt x="2377" y="13788"/>
                              </a:cubicBezTo>
                              <a:cubicBezTo>
                                <a:pt x="2337" y="13661"/>
                                <a:pt x="2295" y="13533"/>
                                <a:pt x="2249" y="13409"/>
                              </a:cubicBezTo>
                              <a:cubicBezTo>
                                <a:pt x="2218" y="13327"/>
                                <a:pt x="2207" y="13280"/>
                                <a:pt x="2206" y="13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,12197" coordsize="541,1797" path="m2155,12803c2136,12792,2130,12760,2099,12767c2050,12777,2020,12824,1997,12864c1956,12936,1933,13017,1924,13099c1917,13159,1932,13176,1946,13227c2009,13212,2038,13208,2084,13139c2170,13009,2233,12758,2132,12618c2089,12557,2106,12609,2097,12633c2150,12682,2184,12712,2263,12672c2385,12611,2446,12466,2459,12338c2465,12280,2449,12257,2436,12206c2384,12230,2378,12242,2366,12329c2306,12747,2340,13189,2372,13608c2382,13738,2394,13866,2423,13993c2413,13922,2399,13857,2377,13788c2337,13661,2295,13533,2249,13409c2218,13327,2207,13280,2206,13199e" stroked="t" o:allowincell="f" style="position:absolute;margin-left:-17.55pt;margin-top:248.3pt;width:15.3pt;height:5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58445</wp:posOffset>
                </wp:positionH>
                <wp:positionV relativeFrom="paragraph">
                  <wp:posOffset>3130550</wp:posOffset>
                </wp:positionV>
                <wp:extent cx="2174875" cy="401320"/>
                <wp:effectExtent l="10795" t="9525" r="9525" b="1079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1" h="1116">
                              <a:moveTo>
                                <a:pt x="3428" y="12822"/>
                              </a:moveTo>
                              <a:cubicBezTo>
                                <a:pt x="3404" y="12800"/>
                                <a:pt x="3374" y="12771"/>
                                <a:pt x="3352" y="12750"/>
                              </a:cubicBezTo>
                              <a:cubicBezTo>
                                <a:pt x="3325" y="12797"/>
                                <a:pt x="3291" y="12824"/>
                                <a:pt x="3275" y="12892"/>
                              </a:cubicBezTo>
                              <a:cubicBezTo>
                                <a:pt x="3246" y="13013"/>
                                <a:pt x="3231" y="13211"/>
                                <a:pt x="3383" y="13248"/>
                              </a:cubicBezTo>
                              <a:cubicBezTo>
                                <a:pt x="3500" y="13276"/>
                                <a:pt x="3641" y="13100"/>
                                <a:pt x="3690" y="13020"/>
                              </a:cubicBezTo>
                              <a:cubicBezTo>
                                <a:pt x="3859" y="12745"/>
                                <a:pt x="3813" y="12426"/>
                                <a:pt x="3750" y="12133"/>
                              </a:cubicBezTo>
                              <a:cubicBezTo>
                                <a:pt x="3738" y="12197"/>
                                <a:pt x="3720" y="12271"/>
                                <a:pt x="3713" y="12343"/>
                              </a:cubicBezTo>
                              <a:cubicBezTo>
                                <a:pt x="3687" y="12618"/>
                                <a:pt x="3697" y="12890"/>
                                <a:pt x="3738" y="13158"/>
                              </a:cubicBezTo>
                              <a:cubicBezTo>
                                <a:pt x="3744" y="13144"/>
                                <a:pt x="3779" y="13121"/>
                                <a:pt x="3790" y="13080"/>
                              </a:cubicBezTo>
                              <a:cubicBezTo>
                                <a:pt x="3811" y="12998"/>
                                <a:pt x="3796" y="12928"/>
                                <a:pt x="3795" y="12850"/>
                              </a:cubicBezTo>
                              <a:cubicBezTo>
                                <a:pt x="3794" y="12877"/>
                                <a:pt x="3768" y="12913"/>
                                <a:pt x="3775" y="12954"/>
                              </a:cubicBezTo>
                              <a:cubicBezTo>
                                <a:pt x="3793" y="13053"/>
                                <a:pt x="3865" y="13147"/>
                                <a:pt x="3967" y="13069"/>
                              </a:cubicBezTo>
                              <a:cubicBezTo>
                                <a:pt x="4076" y="12985"/>
                                <a:pt x="4047" y="12779"/>
                                <a:pt x="4059" y="12661"/>
                              </a:cubicBezTo>
                              <a:cubicBezTo>
                                <a:pt x="4062" y="12632"/>
                                <a:pt x="4069" y="12601"/>
                                <a:pt x="4071" y="12573"/>
                              </a:cubicBezTo>
                              <a:cubicBezTo>
                                <a:pt x="4089" y="12593"/>
                                <a:pt x="4121" y="12610"/>
                                <a:pt x="4141" y="12638"/>
                              </a:cubicBezTo>
                              <a:cubicBezTo>
                                <a:pt x="4229" y="12760"/>
                                <a:pt x="4228" y="12855"/>
                                <a:pt x="4275" y="12988"/>
                              </a:cubicBezTo>
                              <a:cubicBezTo>
                                <a:pt x="4304" y="13070"/>
                                <a:pt x="4305" y="13102"/>
                                <a:pt x="4398" y="13072"/>
                              </a:cubicBezTo>
                              <a:cubicBezTo>
                                <a:pt x="4546" y="13024"/>
                                <a:pt x="4545" y="12814"/>
                                <a:pt x="4555" y="12698"/>
                              </a:cubicBezTo>
                              <a:cubicBezTo>
                                <a:pt x="4549" y="12728"/>
                                <a:pt x="4523" y="12768"/>
                                <a:pt x="4521" y="12811"/>
                              </a:cubicBezTo>
                              <a:cubicBezTo>
                                <a:pt x="4515" y="12926"/>
                                <a:pt x="4528" y="13104"/>
                                <a:pt x="4678" y="13114"/>
                              </a:cubicBezTo>
                              <a:cubicBezTo>
                                <a:pt x="4824" y="13124"/>
                                <a:pt x="4850" y="12951"/>
                                <a:pt x="4814" y="12849"/>
                              </a:cubicBezTo>
                              <a:cubicBezTo>
                                <a:pt x="4770" y="12725"/>
                                <a:pt x="4702" y="12753"/>
                                <a:pt x="4628" y="12725"/>
                              </a:cubicBezTo>
                              <a:cubicBezTo>
                                <a:pt x="4671" y="12778"/>
                                <a:pt x="4634" y="12836"/>
                                <a:pt x="4754" y="12848"/>
                              </a:cubicBezTo>
                              <a:cubicBezTo>
                                <a:pt x="4864" y="12859"/>
                                <a:pt x="4971" y="12754"/>
                                <a:pt x="5055" y="12699"/>
                              </a:cubicBezTo>
                              <a:cubicBezTo>
                                <a:pt x="5067" y="12733"/>
                                <a:pt x="5099" y="12771"/>
                                <a:pt x="5107" y="12821"/>
                              </a:cubicBezTo>
                              <a:cubicBezTo>
                                <a:pt x="5116" y="12876"/>
                                <a:pt x="5113" y="12929"/>
                                <a:pt x="5117" y="12983"/>
                              </a:cubicBezTo>
                              <a:cubicBezTo>
                                <a:pt x="5123" y="12894"/>
                                <a:pt x="5104" y="12780"/>
                                <a:pt x="5170" y="12703"/>
                              </a:cubicBezTo>
                              <a:cubicBezTo>
                                <a:pt x="5237" y="12625"/>
                                <a:pt x="5280" y="12643"/>
                                <a:pt x="5355" y="12705"/>
                              </a:cubicBezTo>
                              <a:cubicBezTo>
                                <a:pt x="5438" y="12773"/>
                                <a:pt x="5395" y="12861"/>
                                <a:pt x="5400" y="12941"/>
                              </a:cubicBezTo>
                              <a:cubicBezTo>
                                <a:pt x="5405" y="12905"/>
                                <a:pt x="5393" y="12890"/>
                                <a:pt x="5403" y="12855"/>
                              </a:cubicBezTo>
                              <a:cubicBezTo>
                                <a:pt x="5425" y="12781"/>
                                <a:pt x="5471" y="12738"/>
                                <a:pt x="5506" y="12683"/>
                              </a:cubicBezTo>
                              <a:cubicBezTo>
                                <a:pt x="5536" y="12727"/>
                                <a:pt x="5570" y="12788"/>
                                <a:pt x="5603" y="12834"/>
                              </a:cubicBezTo>
                              <a:cubicBezTo>
                                <a:pt x="5667" y="12921"/>
                                <a:pt x="5701" y="12974"/>
                                <a:pt x="5806" y="12905"/>
                              </a:cubicBezTo>
                              <a:cubicBezTo>
                                <a:pt x="5901" y="12842"/>
                                <a:pt x="5931" y="12642"/>
                                <a:pt x="5950" y="12587"/>
                              </a:cubicBezTo>
                              <a:cubicBezTo>
                                <a:pt x="5948" y="12595"/>
                                <a:pt x="5947" y="12604"/>
                                <a:pt x="5945" y="12612"/>
                              </a:cubicBezTo>
                              <a:cubicBezTo>
                                <a:pt x="5946" y="12733"/>
                                <a:pt x="5912" y="12913"/>
                                <a:pt x="6067" y="12953"/>
                              </a:cubicBezTo>
                              <a:cubicBezTo>
                                <a:pt x="6227" y="12995"/>
                                <a:pt x="6231" y="12746"/>
                                <a:pt x="6200" y="12662"/>
                              </a:cubicBezTo>
                              <a:cubicBezTo>
                                <a:pt x="6181" y="12610"/>
                                <a:pt x="6109" y="12492"/>
                                <a:pt x="6038" y="12538"/>
                              </a:cubicBezTo>
                              <a:cubicBezTo>
                                <a:pt x="5893" y="12631"/>
                                <a:pt x="6097" y="12787"/>
                                <a:pt x="6201" y="12777"/>
                              </a:cubicBezTo>
                              <a:cubicBezTo>
                                <a:pt x="6405" y="12758"/>
                                <a:pt x="6477" y="12515"/>
                                <a:pt x="6611" y="12401"/>
                              </a:cubicBezTo>
                              <a:cubicBezTo>
                                <a:pt x="6615" y="12405"/>
                                <a:pt x="6619" y="12408"/>
                                <a:pt x="6623" y="12412"/>
                              </a:cubicBezTo>
                              <a:cubicBezTo>
                                <a:pt x="6630" y="12528"/>
                                <a:pt x="6634" y="12638"/>
                                <a:pt x="6617" y="12755"/>
                              </a:cubicBezTo>
                              <a:cubicBezTo>
                                <a:pt x="6608" y="12819"/>
                                <a:pt x="6576" y="12870"/>
                                <a:pt x="6561" y="12915"/>
                              </a:cubicBezTo>
                              <a:cubicBezTo>
                                <a:pt x="6512" y="12856"/>
                                <a:pt x="6463" y="12796"/>
                                <a:pt x="6416" y="12733"/>
                              </a:cubicBezTo>
                              <a:cubicBezTo>
                                <a:pt x="6467" y="12757"/>
                                <a:pt x="6494" y="12802"/>
                                <a:pt x="6561" y="12810"/>
                              </a:cubicBezTo>
                              <a:cubicBezTo>
                                <a:pt x="6806" y="12840"/>
                                <a:pt x="7003" y="12689"/>
                                <a:pt x="7091" y="12467"/>
                              </a:cubicBezTo>
                              <a:cubicBezTo>
                                <a:pt x="7101" y="12441"/>
                                <a:pt x="7094" y="12411"/>
                                <a:pt x="7100" y="12390"/>
                              </a:cubicBezTo>
                              <a:cubicBezTo>
                                <a:pt x="7061" y="12456"/>
                                <a:pt x="7021" y="12506"/>
                                <a:pt x="7002" y="12587"/>
                              </a:cubicBezTo>
                              <a:cubicBezTo>
                                <a:pt x="6975" y="12703"/>
                                <a:pt x="6990" y="12869"/>
                                <a:pt x="7138" y="12883"/>
                              </a:cubicBezTo>
                              <a:cubicBezTo>
                                <a:pt x="7317" y="12900"/>
                                <a:pt x="7507" y="12602"/>
                                <a:pt x="7329" y="12485"/>
                              </a:cubicBezTo>
                              <a:cubicBezTo>
                                <a:pt x="7221" y="12414"/>
                                <a:pt x="7180" y="12535"/>
                                <a:pt x="7122" y="12578"/>
                              </a:cubicBezTo>
                              <a:cubicBezTo>
                                <a:pt x="7185" y="12602"/>
                                <a:pt x="7182" y="12651"/>
                                <a:pt x="7292" y="12623"/>
                              </a:cubicBezTo>
                              <a:cubicBezTo>
                                <a:pt x="7387" y="12599"/>
                                <a:pt x="7486" y="12533"/>
                                <a:pt x="7572" y="12495"/>
                              </a:cubicBezTo>
                              <a:cubicBezTo>
                                <a:pt x="7599" y="12559"/>
                                <a:pt x="7631" y="12620"/>
                                <a:pt x="7650" y="12693"/>
                              </a:cubicBezTo>
                              <a:cubicBezTo>
                                <a:pt x="7660" y="12730"/>
                                <a:pt x="7665" y="12768"/>
                                <a:pt x="7673" y="12805"/>
                              </a:cubicBezTo>
                              <a:cubicBezTo>
                                <a:pt x="7692" y="12718"/>
                                <a:pt x="7715" y="12434"/>
                                <a:pt x="7850" y="12450"/>
                              </a:cubicBezTo>
                              <a:cubicBezTo>
                                <a:pt x="7961" y="12463"/>
                                <a:pt x="7954" y="12667"/>
                                <a:pt x="7966" y="12728"/>
                              </a:cubicBezTo>
                              <a:cubicBezTo>
                                <a:pt x="8019" y="12648"/>
                                <a:pt x="8087" y="12562"/>
                                <a:pt x="8141" y="12498"/>
                              </a:cubicBezTo>
                              <a:cubicBezTo>
                                <a:pt x="8176" y="12594"/>
                                <a:pt x="8160" y="12699"/>
                                <a:pt x="8291" y="12723"/>
                              </a:cubicBezTo>
                              <a:cubicBezTo>
                                <a:pt x="8512" y="12764"/>
                                <a:pt x="8744" y="12534"/>
                                <a:pt x="8742" y="12323"/>
                              </a:cubicBezTo>
                              <a:cubicBezTo>
                                <a:pt x="8732" y="12296"/>
                                <a:pt x="8730" y="12287"/>
                                <a:pt x="8710" y="12280"/>
                              </a:cubicBezTo>
                              <a:cubicBezTo>
                                <a:pt x="8663" y="12325"/>
                                <a:pt x="8598" y="12312"/>
                                <a:pt x="8568" y="12404"/>
                              </a:cubicBezTo>
                              <a:cubicBezTo>
                                <a:pt x="8510" y="12580"/>
                                <a:pt x="8619" y="12683"/>
                                <a:pt x="8786" y="12688"/>
                              </a:cubicBezTo>
                              <a:cubicBezTo>
                                <a:pt x="8957" y="12694"/>
                                <a:pt x="9110" y="12458"/>
                                <a:pt x="9215" y="12352"/>
                              </a:cubicBezTo>
                              <a:cubicBezTo>
                                <a:pt x="9245" y="12409"/>
                                <a:pt x="9283" y="12444"/>
                                <a:pt x="9294" y="12527"/>
                              </a:cubicBezTo>
                              <a:cubicBezTo>
                                <a:pt x="9306" y="12618"/>
                                <a:pt x="9303" y="12707"/>
                                <a:pt x="9203" y="12728"/>
                              </a:cubicBezTo>
                              <a:cubicBezTo>
                                <a:pt x="9160" y="12737"/>
                                <a:pt x="9115" y="12702"/>
                                <a:pt x="9075" y="12693"/>
                              </a:cubicBezTo>
                              <a:cubicBezTo>
                                <a:pt x="9064" y="12687"/>
                                <a:pt x="9052" y="12680"/>
                                <a:pt x="9041" y="12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8,12133" coordsize="6041,1116" path="m3428,12822c3404,12800,3374,12771,3352,12750c3325,12797,3291,12824,3275,12892c3246,13013,3231,13211,3383,13248c3500,13276,3641,13100,3690,13020c3859,12745,3813,12426,3750,12133c3738,12197,3720,12271,3713,12343c3687,12618,3697,12890,3738,13158c3744,13144,3779,13121,3790,13080c3811,12998,3796,12928,3795,12850c3794,12877,3768,12913,3775,12954c3793,13053,3865,13147,3967,13069c4076,12985,4047,12779,4059,12661c4062,12632,4069,12601,4071,12573c4089,12593,4121,12610,4141,12638c4229,12760,4228,12855,4275,12988c4304,13070,4305,13102,4398,13072c4546,13024,4545,12814,4555,12698c4549,12728,4523,12768,4521,12811c4515,12926,4528,13104,4678,13114c4824,13124,4850,12951,4814,12849c4770,12725,4702,12753,4628,12725c4671,12778,4634,12836,4754,12848c4864,12859,4971,12754,5055,12699c5067,12733,5099,12771,5107,12821c5116,12876,5113,12929,5117,12983c5123,12894,5104,12780,5170,12703c5237,12625,5280,12643,5355,12705c5438,12773,5395,12861,5400,12941c5405,12905,5393,12890,5403,12855c5425,12781,5471,12738,5506,12683c5536,12727,5570,12788,5603,12834c5667,12921,5701,12974,5806,12905c5901,12842,5931,12642,5950,12587c5948,12595,5947,12604,5945,12612c5946,12733,5912,12913,6067,12953c6227,12995,6231,12746,6200,12662c6181,12610,6109,12492,6038,12538c5893,12631,6097,12787,6201,12777c6405,12758,6477,12515,6611,12401c6615,12405,6619,12408,6623,12412c6630,12528,6634,12638,6617,12755c6608,12819,6576,12870,6561,12915c6512,12856,6463,12796,6416,12733c6467,12757,6494,12802,6561,12810c6806,12840,7003,12689,7091,12467c7101,12441,7094,12411,7100,12390c7061,12456,7021,12506,7002,12587c6975,12703,6990,12869,7138,12883c7317,12900,7507,12602,7329,12485c7221,12414,7180,12535,7122,12578c7185,12602,7182,12651,7292,12623c7387,12599,7486,12533,7572,12495c7599,12559,7631,12620,7650,12693c7660,12730,7665,12768,7673,12805c7692,12718,7715,12434,7850,12450c7961,12463,7954,12667,7966,12728c8019,12648,8087,12562,8141,12498c8176,12594,8160,12699,8291,12723c8512,12764,8744,12534,8742,12323c8732,12296,8730,12287,8710,12280c8663,12325,8598,12312,8568,12404c8510,12580,8619,12683,8786,12688c8957,12694,9110,12458,9215,12352c9245,12409,9283,12444,9294,12527c9306,12618,9303,12707,9203,12728c9160,12737,9115,12702,9075,12693c9064,12687,9052,12680,9041,12674e" stroked="t" o:allowincell="f" style="position:absolute;margin-left:20.35pt;margin-top:246.5pt;width:171.2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677795</wp:posOffset>
                </wp:positionH>
                <wp:positionV relativeFrom="paragraph">
                  <wp:posOffset>2993390</wp:posOffset>
                </wp:positionV>
                <wp:extent cx="815340" cy="570230"/>
                <wp:effectExtent l="6985" t="9525" r="9525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583">
                              <a:moveTo>
                                <a:pt x="10005" y="12552"/>
                              </a:moveTo>
                              <a:cubicBezTo>
                                <a:pt x="10020" y="12561"/>
                                <a:pt x="9974" y="12571"/>
                                <a:pt x="9991" y="12577"/>
                              </a:cubicBezTo>
                              <a:cubicBezTo>
                                <a:pt x="10038" y="12595"/>
                                <a:pt x="10103" y="12568"/>
                                <a:pt x="10145" y="12550"/>
                              </a:cubicBezTo>
                              <a:cubicBezTo>
                                <a:pt x="10272" y="12496"/>
                                <a:pt x="10368" y="12369"/>
                                <a:pt x="10429" y="12250"/>
                              </a:cubicBezTo>
                              <a:cubicBezTo>
                                <a:pt x="10510" y="12092"/>
                                <a:pt x="10535" y="11926"/>
                                <a:pt x="10519" y="11753"/>
                              </a:cubicBezTo>
                              <a:cubicBezTo>
                                <a:pt x="10491" y="11840"/>
                                <a:pt x="10476" y="11928"/>
                                <a:pt x="10467" y="12026"/>
                              </a:cubicBezTo>
                              <a:cubicBezTo>
                                <a:pt x="10431" y="12411"/>
                                <a:pt x="10362" y="12892"/>
                                <a:pt x="10450" y="13273"/>
                              </a:cubicBezTo>
                              <a:cubicBezTo>
                                <a:pt x="10460" y="13318"/>
                                <a:pt x="10482" y="13322"/>
                                <a:pt x="10485" y="13327"/>
                              </a:cubicBezTo>
                              <a:cubicBezTo>
                                <a:pt x="10511" y="13208"/>
                                <a:pt x="10516" y="13100"/>
                                <a:pt x="10508" y="12976"/>
                              </a:cubicBezTo>
                              <a:cubicBezTo>
                                <a:pt x="10499" y="12844"/>
                                <a:pt x="10476" y="12714"/>
                                <a:pt x="10429" y="12590"/>
                              </a:cubicBezTo>
                              <a:cubicBezTo>
                                <a:pt x="10407" y="12531"/>
                                <a:pt x="10385" y="12517"/>
                                <a:pt x="10350" y="12474"/>
                              </a:cubicBezTo>
                              <a:cubicBezTo>
                                <a:pt x="10342" y="12518"/>
                                <a:pt x="10311" y="12527"/>
                                <a:pt x="10331" y="12593"/>
                              </a:cubicBezTo>
                              <a:cubicBezTo>
                                <a:pt x="10352" y="12663"/>
                                <a:pt x="10423" y="12765"/>
                                <a:pt x="10509" y="12718"/>
                              </a:cubicBezTo>
                              <a:cubicBezTo>
                                <a:pt x="10584" y="12677"/>
                                <a:pt x="10588" y="12553"/>
                                <a:pt x="10596" y="12480"/>
                              </a:cubicBezTo>
                              <a:cubicBezTo>
                                <a:pt x="10605" y="12403"/>
                                <a:pt x="10598" y="12321"/>
                                <a:pt x="10636" y="12252"/>
                              </a:cubicBezTo>
                              <a:cubicBezTo>
                                <a:pt x="10643" y="12248"/>
                                <a:pt x="10651" y="12244"/>
                                <a:pt x="10658" y="12240"/>
                              </a:cubicBezTo>
                              <a:cubicBezTo>
                                <a:pt x="10713" y="12276"/>
                                <a:pt x="10753" y="12280"/>
                                <a:pt x="10788" y="12351"/>
                              </a:cubicBezTo>
                              <a:cubicBezTo>
                                <a:pt x="10839" y="12454"/>
                                <a:pt x="10847" y="12589"/>
                                <a:pt x="10882" y="12695"/>
                              </a:cubicBezTo>
                              <a:cubicBezTo>
                                <a:pt x="10938" y="12668"/>
                                <a:pt x="10965" y="12671"/>
                                <a:pt x="11011" y="12605"/>
                              </a:cubicBezTo>
                              <a:cubicBezTo>
                                <a:pt x="11066" y="12526"/>
                                <a:pt x="11082" y="12447"/>
                                <a:pt x="11098" y="12358"/>
                              </a:cubicBezTo>
                              <a:cubicBezTo>
                                <a:pt x="11079" y="12397"/>
                                <a:pt x="11055" y="12430"/>
                                <a:pt x="11043" y="12478"/>
                              </a:cubicBezTo>
                              <a:cubicBezTo>
                                <a:pt x="11019" y="12570"/>
                                <a:pt x="10977" y="12759"/>
                                <a:pt x="11070" y="12827"/>
                              </a:cubicBezTo>
                              <a:cubicBezTo>
                                <a:pt x="11154" y="12888"/>
                                <a:pt x="11231" y="12745"/>
                                <a:pt x="11251" y="12689"/>
                              </a:cubicBezTo>
                              <a:cubicBezTo>
                                <a:pt x="11297" y="12560"/>
                                <a:pt x="11256" y="12400"/>
                                <a:pt x="11161" y="12306"/>
                              </a:cubicBezTo>
                              <a:cubicBezTo>
                                <a:pt x="11150" y="12301"/>
                                <a:pt x="11140" y="12295"/>
                                <a:pt x="11129" y="12290"/>
                              </a:cubicBezTo>
                              <a:cubicBezTo>
                                <a:pt x="11075" y="12316"/>
                                <a:pt x="11033" y="12315"/>
                                <a:pt x="11043" y="12401"/>
                              </a:cubicBezTo>
                              <a:cubicBezTo>
                                <a:pt x="11063" y="12564"/>
                                <a:pt x="11253" y="12581"/>
                                <a:pt x="11367" y="12510"/>
                              </a:cubicBezTo>
                              <a:cubicBezTo>
                                <a:pt x="11423" y="12475"/>
                                <a:pt x="11461" y="12411"/>
                                <a:pt x="11502" y="12361"/>
                              </a:cubicBezTo>
                              <a:cubicBezTo>
                                <a:pt x="11509" y="12389"/>
                                <a:pt x="11519" y="12423"/>
                                <a:pt x="11524" y="12456"/>
                              </a:cubicBezTo>
                              <a:cubicBezTo>
                                <a:pt x="11535" y="12533"/>
                                <a:pt x="11546" y="12611"/>
                                <a:pt x="11560" y="12688"/>
                              </a:cubicBezTo>
                              <a:cubicBezTo>
                                <a:pt x="11572" y="12644"/>
                                <a:pt x="11584" y="12596"/>
                                <a:pt x="11596" y="12551"/>
                              </a:cubicBezTo>
                              <a:cubicBezTo>
                                <a:pt x="11623" y="12453"/>
                                <a:pt x="11651" y="12393"/>
                                <a:pt x="11712" y="12318"/>
                              </a:cubicBezTo>
                              <a:cubicBezTo>
                                <a:pt x="11777" y="12366"/>
                                <a:pt x="11808" y="12378"/>
                                <a:pt x="11835" y="12476"/>
                              </a:cubicBezTo>
                              <a:cubicBezTo>
                                <a:pt x="11854" y="12544"/>
                                <a:pt x="11854" y="12612"/>
                                <a:pt x="11857" y="12682"/>
                              </a:cubicBezTo>
                              <a:cubicBezTo>
                                <a:pt x="11856" y="12647"/>
                                <a:pt x="11851" y="12656"/>
                                <a:pt x="11856" y="12621"/>
                              </a:cubicBezTo>
                              <a:cubicBezTo>
                                <a:pt x="11870" y="12520"/>
                                <a:pt x="11886" y="12391"/>
                                <a:pt x="11962" y="12318"/>
                              </a:cubicBezTo>
                              <a:cubicBezTo>
                                <a:pt x="11968" y="12318"/>
                                <a:pt x="11974" y="12319"/>
                                <a:pt x="11980" y="12319"/>
                              </a:cubicBezTo>
                              <a:cubicBezTo>
                                <a:pt x="12018" y="12376"/>
                                <a:pt x="12042" y="12428"/>
                                <a:pt x="12067" y="12494"/>
                              </a:cubicBezTo>
                              <a:cubicBezTo>
                                <a:pt x="12089" y="12550"/>
                                <a:pt x="12105" y="12621"/>
                                <a:pt x="12141" y="12670"/>
                              </a:cubicBezTo>
                              <a:cubicBezTo>
                                <a:pt x="12176" y="12718"/>
                                <a:pt x="12203" y="12694"/>
                                <a:pt x="12243" y="127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79,11753" coordsize="2265,1583" path="m10005,12552c10020,12561,9974,12571,9991,12577c10038,12595,10103,12568,10145,12550c10272,12496,10368,12369,10429,12250c10510,12092,10535,11926,10519,11753c10491,11840,10476,11928,10467,12026c10431,12411,10362,12892,10450,13273c10460,13318,10482,13322,10485,13327c10511,13208,10516,13100,10508,12976c10499,12844,10476,12714,10429,12590c10407,12531,10385,12517,10350,12474c10342,12518,10311,12527,10331,12593c10352,12663,10423,12765,10509,12718c10584,12677,10588,12553,10596,12480c10605,12403,10598,12321,10636,12252c10643,12248,10651,12244,10658,12240c10713,12276,10753,12280,10788,12351c10839,12454,10847,12589,10882,12695c10938,12668,10965,12671,11011,12605c11066,12526,11082,12447,11098,12358c11079,12397,11055,12430,11043,12478c11019,12570,10977,12759,11070,12827c11154,12888,11231,12745,11251,12689c11297,12560,11256,12400,11161,12306c11150,12301,11140,12295,11129,12290c11075,12316,11033,12315,11043,12401c11063,12564,11253,12581,11367,12510c11423,12475,11461,12411,11502,12361c11509,12389,11519,12423,11524,12456c11535,12533,11546,12611,11560,12688c11572,12644,11584,12596,11596,12551c11623,12453,11651,12393,11712,12318c11777,12366,11808,12378,11835,12476c11854,12544,11854,12612,11857,12682c11856,12647,11851,12656,11856,12621c11870,12520,11886,12391,11962,12318c11968,12318,11974,12319,11980,12319c12018,12376,12042,12428,12067,12494c12089,12550,12105,12621,12141,12670c12176,12718,12203,12694,12243,12710e" stroked="t" o:allowincell="f" style="position:absolute;margin-left:210.85pt;margin-top:235.7pt;width:64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629660</wp:posOffset>
                </wp:positionH>
                <wp:positionV relativeFrom="paragraph">
                  <wp:posOffset>2880360</wp:posOffset>
                </wp:positionV>
                <wp:extent cx="2334895" cy="489585"/>
                <wp:effectExtent l="10795" t="5080" r="8890" b="889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6" h="1361">
                              <a:moveTo>
                                <a:pt x="13160" y="11963"/>
                              </a:moveTo>
                              <a:cubicBezTo>
                                <a:pt x="13173" y="11913"/>
                                <a:pt x="13185" y="11862"/>
                                <a:pt x="13197" y="11812"/>
                              </a:cubicBezTo>
                              <a:cubicBezTo>
                                <a:pt x="13208" y="11780"/>
                                <a:pt x="13212" y="11773"/>
                                <a:pt x="13211" y="11752"/>
                              </a:cubicBezTo>
                              <a:cubicBezTo>
                                <a:pt x="13204" y="11789"/>
                                <a:pt x="13206" y="11788"/>
                                <a:pt x="13197" y="11825"/>
                              </a:cubicBezTo>
                              <a:cubicBezTo>
                                <a:pt x="13143" y="12054"/>
                                <a:pt x="13037" y="12307"/>
                                <a:pt x="13067" y="12546"/>
                              </a:cubicBezTo>
                              <a:cubicBezTo>
                                <a:pt x="13076" y="12618"/>
                                <a:pt x="13111" y="12685"/>
                                <a:pt x="13193" y="12677"/>
                              </a:cubicBezTo>
                              <a:cubicBezTo>
                                <a:pt x="13325" y="12664"/>
                                <a:pt x="13393" y="12508"/>
                                <a:pt x="13425" y="12401"/>
                              </a:cubicBezTo>
                              <a:cubicBezTo>
                                <a:pt x="13451" y="12314"/>
                                <a:pt x="13454" y="12234"/>
                                <a:pt x="13449" y="12145"/>
                              </a:cubicBezTo>
                              <a:cubicBezTo>
                                <a:pt x="13426" y="12182"/>
                                <a:pt x="13413" y="12219"/>
                                <a:pt x="13407" y="12278"/>
                              </a:cubicBezTo>
                              <a:cubicBezTo>
                                <a:pt x="13396" y="12381"/>
                                <a:pt x="13384" y="12542"/>
                                <a:pt x="13475" y="12618"/>
                              </a:cubicBezTo>
                              <a:cubicBezTo>
                                <a:pt x="13545" y="12676"/>
                                <a:pt x="13643" y="12613"/>
                                <a:pt x="13694" y="12562"/>
                              </a:cubicBezTo>
                              <a:cubicBezTo>
                                <a:pt x="13752" y="12503"/>
                                <a:pt x="13785" y="12427"/>
                                <a:pt x="13806" y="12349"/>
                              </a:cubicBezTo>
                              <a:cubicBezTo>
                                <a:pt x="13821" y="12294"/>
                                <a:pt x="13810" y="12263"/>
                                <a:pt x="13803" y="12229"/>
                              </a:cubicBezTo>
                              <a:cubicBezTo>
                                <a:pt x="13788" y="12282"/>
                                <a:pt x="13774" y="12329"/>
                                <a:pt x="13774" y="12386"/>
                              </a:cubicBezTo>
                              <a:cubicBezTo>
                                <a:pt x="13774" y="12500"/>
                                <a:pt x="13812" y="12654"/>
                                <a:pt x="13947" y="12668"/>
                              </a:cubicBezTo>
                              <a:cubicBezTo>
                                <a:pt x="14077" y="12681"/>
                                <a:pt x="14157" y="12551"/>
                                <a:pt x="14180" y="12441"/>
                              </a:cubicBezTo>
                              <a:cubicBezTo>
                                <a:pt x="14190" y="12391"/>
                                <a:pt x="14182" y="12350"/>
                                <a:pt x="14178" y="12302"/>
                              </a:cubicBezTo>
                              <a:cubicBezTo>
                                <a:pt x="14195" y="12342"/>
                                <a:pt x="14190" y="12367"/>
                                <a:pt x="14237" y="12396"/>
                              </a:cubicBezTo>
                              <a:cubicBezTo>
                                <a:pt x="14368" y="12476"/>
                                <a:pt x="14530" y="12381"/>
                                <a:pt x="14578" y="12249"/>
                              </a:cubicBezTo>
                              <a:cubicBezTo>
                                <a:pt x="14594" y="12206"/>
                                <a:pt x="14581" y="12180"/>
                                <a:pt x="14583" y="12140"/>
                              </a:cubicBezTo>
                              <a:cubicBezTo>
                                <a:pt x="14565" y="12170"/>
                                <a:pt x="14543" y="12190"/>
                                <a:pt x="14532" y="12242"/>
                              </a:cubicBezTo>
                              <a:cubicBezTo>
                                <a:pt x="14500" y="12389"/>
                                <a:pt x="14526" y="12613"/>
                                <a:pt x="14694" y="12670"/>
                              </a:cubicBezTo>
                              <a:cubicBezTo>
                                <a:pt x="14793" y="12703"/>
                                <a:pt x="14929" y="12652"/>
                                <a:pt x="14940" y="12539"/>
                              </a:cubicBezTo>
                              <a:cubicBezTo>
                                <a:pt x="14957" y="12373"/>
                                <a:pt x="14792" y="12197"/>
                                <a:pt x="14656" y="12128"/>
                              </a:cubicBezTo>
                              <a:cubicBezTo>
                                <a:pt x="14601" y="12100"/>
                                <a:pt x="14544" y="12088"/>
                                <a:pt x="14485" y="12106"/>
                              </a:cubicBezTo>
                              <a:cubicBezTo>
                                <a:pt x="14478" y="12112"/>
                                <a:pt x="14470" y="12118"/>
                                <a:pt x="14463" y="12124"/>
                              </a:cubicBezTo>
                            </a:path>
                            <a:path w="6486" h="1361">
                              <a:moveTo>
                                <a:pt x="12722" y="11935"/>
                              </a:moveTo>
                              <a:cubicBezTo>
                                <a:pt x="12668" y="11929"/>
                                <a:pt x="12656" y="11927"/>
                                <a:pt x="12623" y="11928"/>
                              </a:cubicBezTo>
                              <a:cubicBezTo>
                                <a:pt x="12759" y="11915"/>
                                <a:pt x="12899" y="11922"/>
                                <a:pt x="13037" y="11914"/>
                              </a:cubicBezTo>
                              <a:cubicBezTo>
                                <a:pt x="13314" y="11897"/>
                                <a:pt x="13591" y="11878"/>
                                <a:pt x="13867" y="11848"/>
                              </a:cubicBezTo>
                              <a:cubicBezTo>
                                <a:pt x="13924" y="11841"/>
                                <a:pt x="13982" y="11834"/>
                                <a:pt x="14039" y="11827"/>
                              </a:cubicBezTo>
                            </a:path>
                            <a:path w="6486" h="1361">
                              <a:moveTo>
                                <a:pt x="15892" y="11923"/>
                              </a:moveTo>
                              <a:cubicBezTo>
                                <a:pt x="15897" y="11898"/>
                                <a:pt x="15902" y="11891"/>
                                <a:pt x="15946" y="11873"/>
                              </a:cubicBezTo>
                              <a:cubicBezTo>
                                <a:pt x="16003" y="11850"/>
                                <a:pt x="16059" y="11833"/>
                                <a:pt x="16121" y="11832"/>
                              </a:cubicBezTo>
                              <a:cubicBezTo>
                                <a:pt x="16186" y="11831"/>
                                <a:pt x="16243" y="11850"/>
                                <a:pt x="16279" y="11907"/>
                              </a:cubicBezTo>
                              <a:cubicBezTo>
                                <a:pt x="16320" y="11972"/>
                                <a:pt x="16316" y="12068"/>
                                <a:pt x="16305" y="12141"/>
                              </a:cubicBezTo>
                              <a:cubicBezTo>
                                <a:pt x="16286" y="12263"/>
                                <a:pt x="16224" y="12385"/>
                                <a:pt x="16142" y="12477"/>
                              </a:cubicBezTo>
                              <a:cubicBezTo>
                                <a:pt x="16074" y="12552"/>
                                <a:pt x="15968" y="12613"/>
                                <a:pt x="15863" y="12591"/>
                              </a:cubicBezTo>
                              <a:cubicBezTo>
                                <a:pt x="15788" y="12575"/>
                                <a:pt x="15735" y="12511"/>
                                <a:pt x="15713" y="12440"/>
                              </a:cubicBezTo>
                              <a:cubicBezTo>
                                <a:pt x="15694" y="12379"/>
                                <a:pt x="15701" y="12306"/>
                                <a:pt x="15755" y="12266"/>
                              </a:cubicBezTo>
                              <a:cubicBezTo>
                                <a:pt x="15818" y="12219"/>
                                <a:pt x="15911" y="12258"/>
                                <a:pt x="15974" y="12283"/>
                              </a:cubicBezTo>
                              <a:cubicBezTo>
                                <a:pt x="16068" y="12320"/>
                                <a:pt x="16158" y="12378"/>
                                <a:pt x="16237" y="12440"/>
                              </a:cubicBezTo>
                              <a:cubicBezTo>
                                <a:pt x="16285" y="12478"/>
                                <a:pt x="16346" y="12529"/>
                                <a:pt x="16373" y="12585"/>
                              </a:cubicBezTo>
                              <a:cubicBezTo>
                                <a:pt x="16378" y="12607"/>
                                <a:pt x="16380" y="12612"/>
                                <a:pt x="16379" y="12626"/>
                              </a:cubicBezTo>
                            </a:path>
                            <a:path w="6486" h="1361">
                              <a:moveTo>
                                <a:pt x="16781" y="12080"/>
                              </a:moveTo>
                              <a:cubicBezTo>
                                <a:pt x="16802" y="12049"/>
                                <a:pt x="16796" y="12069"/>
                                <a:pt x="16794" y="12102"/>
                              </a:cubicBezTo>
                              <a:cubicBezTo>
                                <a:pt x="16791" y="12156"/>
                                <a:pt x="16779" y="12211"/>
                                <a:pt x="16769" y="12264"/>
                              </a:cubicBezTo>
                              <a:cubicBezTo>
                                <a:pt x="16751" y="12362"/>
                                <a:pt x="16727" y="12458"/>
                                <a:pt x="16711" y="12556"/>
                              </a:cubicBezTo>
                              <a:cubicBezTo>
                                <a:pt x="16710" y="12565"/>
                                <a:pt x="16709" y="12573"/>
                                <a:pt x="16708" y="12582"/>
                              </a:cubicBezTo>
                              <a:cubicBezTo>
                                <a:pt x="16718" y="12544"/>
                                <a:pt x="16714" y="12534"/>
                                <a:pt x="16716" y="12495"/>
                              </a:cubicBezTo>
                              <a:cubicBezTo>
                                <a:pt x="16722" y="12358"/>
                                <a:pt x="16713" y="12222"/>
                                <a:pt x="16713" y="12085"/>
                              </a:cubicBezTo>
                              <a:cubicBezTo>
                                <a:pt x="16713" y="12028"/>
                                <a:pt x="16713" y="11970"/>
                                <a:pt x="16721" y="11913"/>
                              </a:cubicBezTo>
                              <a:cubicBezTo>
                                <a:pt x="16745" y="11926"/>
                                <a:pt x="16749" y="11933"/>
                                <a:pt x="16766" y="11974"/>
                              </a:cubicBezTo>
                              <a:cubicBezTo>
                                <a:pt x="16792" y="12037"/>
                                <a:pt x="16819" y="12101"/>
                                <a:pt x="16850" y="12162"/>
                              </a:cubicBezTo>
                              <a:cubicBezTo>
                                <a:pt x="16887" y="12235"/>
                                <a:pt x="16927" y="12308"/>
                                <a:pt x="16976" y="12375"/>
                              </a:cubicBezTo>
                              <a:cubicBezTo>
                                <a:pt x="17011" y="12423"/>
                                <a:pt x="17050" y="12473"/>
                                <a:pt x="17102" y="12505"/>
                              </a:cubicBezTo>
                              <a:cubicBezTo>
                                <a:pt x="17148" y="12533"/>
                                <a:pt x="17190" y="12516"/>
                                <a:pt x="17209" y="12466"/>
                              </a:cubicBezTo>
                              <a:cubicBezTo>
                                <a:pt x="17237" y="12393"/>
                                <a:pt x="17233" y="12308"/>
                                <a:pt x="17228" y="12231"/>
                              </a:cubicBezTo>
                              <a:cubicBezTo>
                                <a:pt x="17218" y="12077"/>
                                <a:pt x="17177" y="11931"/>
                                <a:pt x="17152" y="11780"/>
                              </a:cubicBezTo>
                              <a:cubicBezTo>
                                <a:pt x="17145" y="11736"/>
                                <a:pt x="17157" y="11710"/>
                                <a:pt x="17125" y="11743"/>
                              </a:cubicBezTo>
                            </a:path>
                            <a:path w="6486" h="1361">
                              <a:moveTo>
                                <a:pt x="17431" y="11454"/>
                              </a:moveTo>
                              <a:cubicBezTo>
                                <a:pt x="17464" y="11450"/>
                                <a:pt x="17463" y="11457"/>
                                <a:pt x="17491" y="11476"/>
                              </a:cubicBezTo>
                              <a:cubicBezTo>
                                <a:pt x="17567" y="11528"/>
                                <a:pt x="17640" y="11591"/>
                                <a:pt x="17701" y="11661"/>
                              </a:cubicBezTo>
                              <a:cubicBezTo>
                                <a:pt x="17803" y="11777"/>
                                <a:pt x="17883" y="11914"/>
                                <a:pt x="17902" y="12069"/>
                              </a:cubicBezTo>
                              <a:cubicBezTo>
                                <a:pt x="17917" y="12191"/>
                                <a:pt x="17887" y="12318"/>
                                <a:pt x="17827" y="12424"/>
                              </a:cubicBezTo>
                              <a:cubicBezTo>
                                <a:pt x="17733" y="12591"/>
                                <a:pt x="17590" y="12681"/>
                                <a:pt x="17414" y="12739"/>
                              </a:cubicBezTo>
                            </a:path>
                            <a:path w="6486" h="1361">
                              <a:moveTo>
                                <a:pt x="15899" y="11496"/>
                              </a:moveTo>
                              <a:cubicBezTo>
                                <a:pt x="15825" y="11477"/>
                                <a:pt x="15779" y="11494"/>
                                <a:pt x="15723" y="11552"/>
                              </a:cubicBezTo>
                              <a:cubicBezTo>
                                <a:pt x="15611" y="11668"/>
                                <a:pt x="15546" y="11833"/>
                                <a:pt x="15499" y="11984"/>
                              </a:cubicBezTo>
                              <a:cubicBezTo>
                                <a:pt x="15446" y="12153"/>
                                <a:pt x="15410" y="12352"/>
                                <a:pt x="15465" y="12526"/>
                              </a:cubicBezTo>
                              <a:cubicBezTo>
                                <a:pt x="15509" y="12664"/>
                                <a:pt x="15617" y="12743"/>
                                <a:pt x="15750" y="12782"/>
                              </a:cubicBezTo>
                              <a:cubicBezTo>
                                <a:pt x="15778" y="12787"/>
                                <a:pt x="15806" y="12793"/>
                                <a:pt x="15834" y="12798"/>
                              </a:cubicBezTo>
                            </a:path>
                            <a:path w="6486" h="1361">
                              <a:moveTo>
                                <a:pt x="18487" y="11849"/>
                              </a:moveTo>
                              <a:cubicBezTo>
                                <a:pt x="18499" y="11811"/>
                                <a:pt x="18526" y="11755"/>
                                <a:pt x="18529" y="11716"/>
                              </a:cubicBezTo>
                              <a:cubicBezTo>
                                <a:pt x="18525" y="11728"/>
                                <a:pt x="18520" y="11739"/>
                                <a:pt x="18516" y="11751"/>
                              </a:cubicBezTo>
                              <a:cubicBezTo>
                                <a:pt x="18494" y="11841"/>
                                <a:pt x="18468" y="11931"/>
                                <a:pt x="18452" y="12023"/>
                              </a:cubicBezTo>
                              <a:cubicBezTo>
                                <a:pt x="18430" y="12146"/>
                                <a:pt x="18389" y="12368"/>
                                <a:pt x="18512" y="12457"/>
                              </a:cubicBezTo>
                              <a:cubicBezTo>
                                <a:pt x="18596" y="12518"/>
                                <a:pt x="18709" y="12449"/>
                                <a:pt x="18765" y="12385"/>
                              </a:cubicBezTo>
                              <a:cubicBezTo>
                                <a:pt x="18817" y="12326"/>
                                <a:pt x="18882" y="12201"/>
                                <a:pt x="18864" y="12117"/>
                              </a:cubicBezTo>
                              <a:cubicBezTo>
                                <a:pt x="18861" y="12124"/>
                                <a:pt x="18857" y="12132"/>
                                <a:pt x="18854" y="12139"/>
                              </a:cubicBezTo>
                              <a:cubicBezTo>
                                <a:pt x="18843" y="12238"/>
                                <a:pt x="18839" y="12341"/>
                                <a:pt x="18866" y="12438"/>
                              </a:cubicBezTo>
                              <a:cubicBezTo>
                                <a:pt x="18872" y="12460"/>
                                <a:pt x="18898" y="12541"/>
                                <a:pt x="18932" y="12543"/>
                              </a:cubicBezTo>
                              <a:cubicBezTo>
                                <a:pt x="18933" y="12536"/>
                                <a:pt x="18935" y="12528"/>
                                <a:pt x="18936" y="12521"/>
                              </a:cubicBezTo>
                              <a:cubicBezTo>
                                <a:pt x="18891" y="12450"/>
                                <a:pt x="18835" y="12398"/>
                                <a:pt x="18769" y="12345"/>
                              </a:cubicBezTo>
                              <a:cubicBezTo>
                                <a:pt x="18647" y="12248"/>
                                <a:pt x="18512" y="12172"/>
                                <a:pt x="18371" y="12107"/>
                              </a:cubicBezTo>
                              <a:cubicBezTo>
                                <a:pt x="18268" y="12060"/>
                                <a:pt x="18154" y="12011"/>
                                <a:pt x="18041" y="11993"/>
                              </a:cubicBezTo>
                              <a:cubicBezTo>
                                <a:pt x="18032" y="11993"/>
                                <a:pt x="18024" y="11993"/>
                                <a:pt x="18015" y="11993"/>
                              </a:cubicBezTo>
                              <a:cubicBezTo>
                                <a:pt x="18105" y="12015"/>
                                <a:pt x="18195" y="12025"/>
                                <a:pt x="18291" y="12028"/>
                              </a:cubicBezTo>
                              <a:cubicBezTo>
                                <a:pt x="18496" y="12034"/>
                                <a:pt x="18705" y="12042"/>
                                <a:pt x="18909" y="12022"/>
                              </a:cubicBezTo>
                              <a:cubicBezTo>
                                <a:pt x="19015" y="12006"/>
                                <a:pt x="19043" y="12002"/>
                                <a:pt x="19108" y="11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3,11438" coordsize="6486,1361" path="m13160,11963c13173,11913,13185,11862,13197,11812c13208,11780,13212,11773,13211,11752c13204,11789,13206,11788,13197,11825c13143,12054,13037,12307,13067,12546c13076,12618,13111,12685,13193,12677c13325,12664,13393,12508,13425,12401c13451,12314,13454,12234,13449,12145c13426,12182,13413,12219,13407,12278c13396,12381,13384,12542,13475,12618c13545,12676,13643,12613,13694,12562c13752,12503,13785,12427,13806,12349c13821,12294,13810,12263,13803,12229c13788,12282,13774,12329,13774,12386c13774,12500,13812,12654,13947,12668c14077,12681,14157,12551,14180,12441c14190,12391,14182,12350,14178,12302c14195,12342,14190,12367,14237,12396c14368,12476,14530,12381,14578,12249c14594,12206,14581,12180,14583,12140c14565,12170,14543,12190,14532,12242c14500,12389,14526,12613,14694,12670c14793,12703,14929,12652,14940,12539c14957,12373,14792,12197,14656,12128c14601,12100,14544,12088,14485,12106c14478,12112,14470,12118,14463,12124em12722,11935c12668,11929,12656,11927,12623,11928c12759,11915,12899,11922,13037,11914c13314,11897,13591,11878,13867,11848c13924,11841,13982,11834,14039,11827em15892,11923c15897,11898,15902,11891,15946,11873c16003,11850,16059,11833,16121,11832c16186,11831,16243,11850,16279,11907c16320,11972,16316,12068,16305,12141c16286,12263,16224,12385,16142,12477c16074,12552,15968,12613,15863,12591c15788,12575,15735,12511,15713,12440c15694,12379,15701,12306,15755,12266c15818,12219,15911,12258,15974,12283c16068,12320,16158,12378,16237,12440c16285,12478,16346,12529,16373,12585c16378,12607,16380,12612,16379,12626em16781,12080c16802,12049,16796,12069,16794,12102c16791,12156,16779,12211,16769,12264c16751,12362,16727,12458,16711,12556c16710,12565,16709,12573,16708,12582c16718,12544,16714,12534,16716,12495c16722,12358,16713,12222,16713,12085c16713,12028,16713,11970,16721,11913c16745,11926,16749,11933,16766,11974c16792,12037,16819,12101,16850,12162c16887,12235,16927,12308,16976,12375c17011,12423,17050,12473,17102,12505c17148,12533,17190,12516,17209,12466c17237,12393,17233,12308,17228,12231c17218,12077,17177,11931,17152,11780c17145,11736,17157,11710,17125,11743em17431,11454c17464,11450,17463,11457,17491,11476c17567,11528,17640,11591,17701,11661c17803,11777,17883,11914,17902,12069c17917,12191,17887,12318,17827,12424c17733,12591,17590,12681,17414,12739em15899,11496c15825,11477,15779,11494,15723,11552c15611,11668,15546,11833,15499,11984c15446,12153,15410,12352,15465,12526c15509,12664,15617,12743,15750,12782c15778,12787,15806,12793,15834,12798em18487,11849c18499,11811,18526,11755,18529,11716c18525,11728,18520,11739,18516,11751c18494,11841,18468,11931,18452,12023c18430,12146,18389,12368,18512,12457c18596,12518,18709,12449,18765,12385c18817,12326,18882,12201,18864,12117c18861,12124,18857,12132,18854,12139c18843,12238,18839,12341,18866,12438c18872,12460,18898,12541,18932,12543c18933,12536,18935,12528,18936,12521c18891,12450,18835,12398,18769,12345c18647,12248,18512,12172,18371,12107c18268,12060,18154,12011,18041,11993c18032,11993,18024,11993,18015,11993c18105,12015,18195,12025,18291,12028c18496,12034,18705,12042,18909,12022c19015,12006,19043,12002,19108,11986e" stroked="t" o:allowincell="f" style="position:absolute;margin-left:285.8pt;margin-top:226.8pt;width:183.8pt;height:38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73660</wp:posOffset>
                </wp:positionH>
                <wp:positionV relativeFrom="paragraph">
                  <wp:posOffset>3985895</wp:posOffset>
                </wp:positionV>
                <wp:extent cx="566420" cy="209550"/>
                <wp:effectExtent l="5080" t="8890" r="9525" b="952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582">
                              <a:moveTo>
                                <a:pt x="2512" y="14542"/>
                              </a:moveTo>
                              <a:cubicBezTo>
                                <a:pt x="2482" y="14521"/>
                                <a:pt x="2496" y="14499"/>
                                <a:pt x="2446" y="14523"/>
                              </a:cubicBezTo>
                              <a:cubicBezTo>
                                <a:pt x="2397" y="14546"/>
                                <a:pt x="2373" y="14632"/>
                                <a:pt x="2364" y="14678"/>
                              </a:cubicBezTo>
                              <a:cubicBezTo>
                                <a:pt x="2339" y="14804"/>
                                <a:pt x="2353" y="14999"/>
                                <a:pt x="2475" y="15075"/>
                              </a:cubicBezTo>
                              <a:cubicBezTo>
                                <a:pt x="2544" y="15118"/>
                                <a:pt x="2618" y="15064"/>
                                <a:pt x="2637" y="14995"/>
                              </a:cubicBezTo>
                              <a:cubicBezTo>
                                <a:pt x="2666" y="14890"/>
                                <a:pt x="2613" y="14787"/>
                                <a:pt x="2551" y="14707"/>
                              </a:cubicBezTo>
                              <a:cubicBezTo>
                                <a:pt x="2495" y="14634"/>
                                <a:pt x="2428" y="14591"/>
                                <a:pt x="2350" y="14549"/>
                              </a:cubicBezTo>
                              <a:cubicBezTo>
                                <a:pt x="2357" y="14561"/>
                                <a:pt x="2380" y="14586"/>
                                <a:pt x="2437" y="14597"/>
                              </a:cubicBezTo>
                              <a:cubicBezTo>
                                <a:pt x="2520" y="14613"/>
                                <a:pt x="2603" y="14607"/>
                                <a:pt x="2685" y="14591"/>
                              </a:cubicBezTo>
                              <a:cubicBezTo>
                                <a:pt x="2741" y="14580"/>
                                <a:pt x="2835" y="14524"/>
                                <a:pt x="2893" y="14538"/>
                              </a:cubicBezTo>
                              <a:cubicBezTo>
                                <a:pt x="2937" y="14549"/>
                                <a:pt x="2949" y="14601"/>
                                <a:pt x="2960" y="14638"/>
                              </a:cubicBezTo>
                              <a:cubicBezTo>
                                <a:pt x="2998" y="14763"/>
                                <a:pt x="3003" y="14895"/>
                                <a:pt x="3024" y="15023"/>
                              </a:cubicBezTo>
                              <a:cubicBezTo>
                                <a:pt x="3046" y="14974"/>
                                <a:pt x="3063" y="14925"/>
                                <a:pt x="3077" y="14871"/>
                              </a:cubicBezTo>
                              <a:cubicBezTo>
                                <a:pt x="3100" y="14783"/>
                                <a:pt x="3112" y="14663"/>
                                <a:pt x="3157" y="14583"/>
                              </a:cubicBezTo>
                              <a:cubicBezTo>
                                <a:pt x="3161" y="14582"/>
                                <a:pt x="3166" y="14582"/>
                                <a:pt x="3170" y="14581"/>
                              </a:cubicBezTo>
                              <a:cubicBezTo>
                                <a:pt x="3180" y="14622"/>
                                <a:pt x="3188" y="14663"/>
                                <a:pt x="3198" y="14704"/>
                              </a:cubicBezTo>
                              <a:cubicBezTo>
                                <a:pt x="3218" y="14783"/>
                                <a:pt x="3244" y="14866"/>
                                <a:pt x="3308" y="14921"/>
                              </a:cubicBezTo>
                              <a:cubicBezTo>
                                <a:pt x="3361" y="14967"/>
                                <a:pt x="3430" y="14973"/>
                                <a:pt x="3495" y="14952"/>
                              </a:cubicBezTo>
                              <a:cubicBezTo>
                                <a:pt x="3623" y="14910"/>
                                <a:pt x="3731" y="14783"/>
                                <a:pt x="3722" y="14643"/>
                              </a:cubicBezTo>
                              <a:cubicBezTo>
                                <a:pt x="3719" y="14594"/>
                                <a:pt x="3686" y="14532"/>
                                <a:pt x="3632" y="14523"/>
                              </a:cubicBezTo>
                              <a:cubicBezTo>
                                <a:pt x="3576" y="14514"/>
                                <a:pt x="3535" y="14571"/>
                                <a:pt x="3522" y="14617"/>
                              </a:cubicBezTo>
                              <a:cubicBezTo>
                                <a:pt x="3488" y="14736"/>
                                <a:pt x="3560" y="14869"/>
                                <a:pt x="3666" y="14926"/>
                              </a:cubicBezTo>
                              <a:cubicBezTo>
                                <a:pt x="3744" y="14968"/>
                                <a:pt x="3822" y="14968"/>
                                <a:pt x="3907" y="149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6,14509" coordsize="1572,582" path="m2512,14542c2482,14521,2496,14499,2446,14523c2397,14546,2373,14632,2364,14678c2339,14804,2353,14999,2475,15075c2544,15118,2618,15064,2637,14995c2666,14890,2613,14787,2551,14707c2495,14634,2428,14591,2350,14549c2357,14561,2380,14586,2437,14597c2520,14613,2603,14607,2685,14591c2741,14580,2835,14524,2893,14538c2937,14549,2949,14601,2960,14638c2998,14763,3003,14895,3024,15023c3046,14974,3063,14925,3077,14871c3100,14783,3112,14663,3157,14583c3161,14582,3166,14582,3170,14581c3180,14622,3188,14663,3198,14704c3218,14783,3244,14866,3308,14921c3361,14967,3430,14973,3495,14952c3623,14910,3731,14783,3722,14643c3719,14594,3686,14532,3632,14523c3576,14514,3535,14571,3522,14617c3488,14736,3560,14869,3666,14926c3744,14968,3822,14968,3907,14962e" stroked="t" o:allowincell="f" style="position:absolute;margin-left:-5.8pt;margin-top:313.85pt;width:44.55pt;height:1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44525</wp:posOffset>
                </wp:positionH>
                <wp:positionV relativeFrom="paragraph">
                  <wp:posOffset>3674745</wp:posOffset>
                </wp:positionV>
                <wp:extent cx="814705" cy="505460"/>
                <wp:effectExtent l="10795" t="8890" r="8890" b="952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1405">
                              <a:moveTo>
                                <a:pt x="4657" y="14388"/>
                              </a:moveTo>
                              <a:cubicBezTo>
                                <a:pt x="4681" y="14366"/>
                                <a:pt x="4706" y="14348"/>
                                <a:pt x="4734" y="14329"/>
                              </a:cubicBezTo>
                              <a:cubicBezTo>
                                <a:pt x="4793" y="14290"/>
                                <a:pt x="4846" y="14250"/>
                                <a:pt x="4892" y="14196"/>
                              </a:cubicBezTo>
                              <a:cubicBezTo>
                                <a:pt x="4934" y="14147"/>
                                <a:pt x="4964" y="14096"/>
                                <a:pt x="4983" y="14034"/>
                              </a:cubicBezTo>
                              <a:cubicBezTo>
                                <a:pt x="4991" y="14008"/>
                                <a:pt x="4988" y="13996"/>
                                <a:pt x="4988" y="13971"/>
                              </a:cubicBezTo>
                              <a:cubicBezTo>
                                <a:pt x="4969" y="14005"/>
                                <a:pt x="4961" y="14027"/>
                                <a:pt x="4958" y="14073"/>
                              </a:cubicBezTo>
                              <a:cubicBezTo>
                                <a:pt x="4946" y="14245"/>
                                <a:pt x="4976" y="14419"/>
                                <a:pt x="4997" y="14589"/>
                              </a:cubicBezTo>
                              <a:cubicBezTo>
                                <a:pt x="5004" y="14642"/>
                                <a:pt x="5009" y="14695"/>
                                <a:pt x="5019" y="14748"/>
                              </a:cubicBezTo>
                              <a:cubicBezTo>
                                <a:pt x="5022" y="14765"/>
                                <a:pt x="5024" y="14815"/>
                                <a:pt x="5051" y="14792"/>
                              </a:cubicBezTo>
                              <a:cubicBezTo>
                                <a:pt x="5071" y="14774"/>
                                <a:pt x="5063" y="14751"/>
                                <a:pt x="5062" y="14729"/>
                              </a:cubicBezTo>
                            </a:path>
                            <a:path w="2262" h="1405">
                              <a:moveTo>
                                <a:pt x="4591" y="14827"/>
                              </a:moveTo>
                              <a:cubicBezTo>
                                <a:pt x="4570" y="14806"/>
                                <a:pt x="4653" y="14815"/>
                                <a:pt x="4670" y="14815"/>
                              </a:cubicBezTo>
                              <a:cubicBezTo>
                                <a:pt x="4777" y="14818"/>
                                <a:pt x="4885" y="14812"/>
                                <a:pt x="4992" y="14801"/>
                              </a:cubicBezTo>
                              <a:cubicBezTo>
                                <a:pt x="5084" y="14791"/>
                                <a:pt x="5183" y="14780"/>
                                <a:pt x="5273" y="14757"/>
                              </a:cubicBezTo>
                              <a:cubicBezTo>
                                <a:pt x="5299" y="14747"/>
                                <a:pt x="5304" y="14746"/>
                                <a:pt x="5316" y="14736"/>
                              </a:cubicBezTo>
                            </a:path>
                            <a:path w="2262" h="1405">
                              <a:moveTo>
                                <a:pt x="5594" y="14847"/>
                              </a:moveTo>
                              <a:cubicBezTo>
                                <a:pt x="5571" y="14848"/>
                                <a:pt x="5578" y="14871"/>
                                <a:pt x="5577" y="14824"/>
                              </a:cubicBezTo>
                              <a:cubicBezTo>
                                <a:pt x="5576" y="14766"/>
                                <a:pt x="5581" y="14707"/>
                                <a:pt x="5580" y="14648"/>
                              </a:cubicBezTo>
                              <a:cubicBezTo>
                                <a:pt x="5578" y="14509"/>
                                <a:pt x="5564" y="14370"/>
                                <a:pt x="5570" y="14231"/>
                              </a:cubicBezTo>
                              <a:cubicBezTo>
                                <a:pt x="5571" y="14197"/>
                                <a:pt x="5578" y="14192"/>
                                <a:pt x="5587" y="14170"/>
                              </a:cubicBezTo>
                              <a:cubicBezTo>
                                <a:pt x="5602" y="14202"/>
                                <a:pt x="5615" y="14234"/>
                                <a:pt x="5625" y="14268"/>
                              </a:cubicBezTo>
                              <a:cubicBezTo>
                                <a:pt x="5650" y="14353"/>
                                <a:pt x="5672" y="14438"/>
                                <a:pt x="5705" y="14520"/>
                              </a:cubicBezTo>
                              <a:cubicBezTo>
                                <a:pt x="5740" y="14608"/>
                                <a:pt x="5786" y="14699"/>
                                <a:pt x="5866" y="14754"/>
                              </a:cubicBezTo>
                              <a:cubicBezTo>
                                <a:pt x="5908" y="14783"/>
                                <a:pt x="5966" y="14789"/>
                                <a:pt x="5991" y="14736"/>
                              </a:cubicBezTo>
                              <a:cubicBezTo>
                                <a:pt x="6013" y="14688"/>
                                <a:pt x="6005" y="14625"/>
                                <a:pt x="6000" y="14575"/>
                              </a:cubicBezTo>
                              <a:cubicBezTo>
                                <a:pt x="5991" y="14480"/>
                                <a:pt x="5975" y="14386"/>
                                <a:pt x="5961" y="14292"/>
                              </a:cubicBezTo>
                              <a:cubicBezTo>
                                <a:pt x="5949" y="14211"/>
                                <a:pt x="5936" y="14131"/>
                                <a:pt x="5924" y="14050"/>
                              </a:cubicBezTo>
                              <a:cubicBezTo>
                                <a:pt x="5922" y="14038"/>
                                <a:pt x="5920" y="13956"/>
                                <a:pt x="5909" y="14001"/>
                              </a:cubicBezTo>
                              <a:cubicBezTo>
                                <a:pt x="5909" y="14022"/>
                                <a:pt x="5909" y="14029"/>
                                <a:pt x="5910" y="14043"/>
                              </a:cubicBezTo>
                            </a:path>
                            <a:path w="2262" h="1405">
                              <a:moveTo>
                                <a:pt x="6111" y="13647"/>
                              </a:moveTo>
                              <a:cubicBezTo>
                                <a:pt x="6146" y="13656"/>
                                <a:pt x="6173" y="13664"/>
                                <a:pt x="6204" y="13692"/>
                              </a:cubicBezTo>
                              <a:cubicBezTo>
                                <a:pt x="6272" y="13752"/>
                                <a:pt x="6340" y="13825"/>
                                <a:pt x="6391" y="13900"/>
                              </a:cubicBezTo>
                              <a:cubicBezTo>
                                <a:pt x="6462" y="14004"/>
                                <a:pt x="6516" y="14123"/>
                                <a:pt x="6550" y="14244"/>
                              </a:cubicBezTo>
                              <a:cubicBezTo>
                                <a:pt x="6584" y="14365"/>
                                <a:pt x="6599" y="14490"/>
                                <a:pt x="6588" y="14615"/>
                              </a:cubicBezTo>
                              <a:cubicBezTo>
                                <a:pt x="6579" y="14711"/>
                                <a:pt x="6552" y="14816"/>
                                <a:pt x="6486" y="14890"/>
                              </a:cubicBezTo>
                              <a:cubicBezTo>
                                <a:pt x="6430" y="14952"/>
                                <a:pt x="6368" y="14971"/>
                                <a:pt x="6293" y="14999"/>
                              </a:cubicBezTo>
                            </a:path>
                            <a:path w="2262" h="1405">
                              <a:moveTo>
                                <a:pt x="4703" y="13761"/>
                              </a:moveTo>
                              <a:cubicBezTo>
                                <a:pt x="4659" y="13721"/>
                                <a:pt x="4624" y="13689"/>
                                <a:pt x="4563" y="13724"/>
                              </a:cubicBezTo>
                              <a:cubicBezTo>
                                <a:pt x="4474" y="13776"/>
                                <a:pt x="4433" y="13918"/>
                                <a:pt x="4405" y="14008"/>
                              </a:cubicBezTo>
                              <a:cubicBezTo>
                                <a:pt x="4353" y="14176"/>
                                <a:pt x="4327" y="14357"/>
                                <a:pt x="4331" y="14533"/>
                              </a:cubicBezTo>
                              <a:cubicBezTo>
                                <a:pt x="4334" y="14675"/>
                                <a:pt x="4363" y="14817"/>
                                <a:pt x="4452" y="14930"/>
                              </a:cubicBezTo>
                              <a:cubicBezTo>
                                <a:pt x="4499" y="14989"/>
                                <a:pt x="4551" y="15016"/>
                                <a:pt x="4616" y="15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1,13645" coordsize="2262,1405" path="m4657,14388c4681,14366,4706,14348,4734,14329c4793,14290,4846,14250,4892,14196c4934,14147,4964,14096,4983,14034c4991,14008,4988,13996,4988,13971c4969,14005,4961,14027,4958,14073c4946,14245,4976,14419,4997,14589c5004,14642,5009,14695,5019,14748c5022,14765,5024,14815,5051,14792c5071,14774,5063,14751,5062,14729em4591,14827c4570,14806,4653,14815,4670,14815c4777,14818,4885,14812,4992,14801c5084,14791,5183,14780,5273,14757c5299,14747,5304,14746,5316,14736em5594,14847c5571,14848,5578,14871,5577,14824c5576,14766,5581,14707,5580,14648c5578,14509,5564,14370,5570,14231c5571,14197,5578,14192,5587,14170c5602,14202,5615,14234,5625,14268c5650,14353,5672,14438,5705,14520c5740,14608,5786,14699,5866,14754c5908,14783,5966,14789,5991,14736c6013,14688,6005,14625,6000,14575c5991,14480,5975,14386,5961,14292c5949,14211,5936,14131,5924,14050c5922,14038,5920,13956,5909,14001c5909,14022,5909,14029,5910,14043em6111,13647c6146,13656,6173,13664,6204,13692c6272,13752,6340,13825,6391,13900c6462,14004,6516,14123,6550,14244c6584,14365,6599,14490,6588,14615c6579,14711,6552,14816,6486,14890c6430,14952,6368,14971,6293,14999em4703,13761c4659,13721,4624,13689,4563,13724c4474,13776,4433,13918,4405,14008c4353,14176,4327,14357,4331,14533c4334,14675,4363,14817,4452,14930c4499,14989,4551,15016,4616,15049e" stroked="t" o:allowincell="f" style="position:absolute;margin-left:50.75pt;margin-top:289.35pt;width:64.1pt;height:3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36395</wp:posOffset>
                </wp:positionH>
                <wp:positionV relativeFrom="paragraph">
                  <wp:posOffset>4015740</wp:posOffset>
                </wp:positionV>
                <wp:extent cx="26670" cy="36830"/>
                <wp:effectExtent l="10160" t="8890" r="10160" b="1016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2">
                              <a:moveTo>
                                <a:pt x="7118" y="14674"/>
                              </a:moveTo>
                              <a:cubicBezTo>
                                <a:pt x="7119" y="14673"/>
                                <a:pt x="7165" y="14616"/>
                                <a:pt x="7135" y="14632"/>
                              </a:cubicBezTo>
                              <a:cubicBezTo>
                                <a:pt x="7118" y="14641"/>
                                <a:pt x="7110" y="14673"/>
                                <a:pt x="7136" y="14643"/>
                              </a:cubicBezTo>
                              <a:cubicBezTo>
                                <a:pt x="7142" y="14626"/>
                                <a:pt x="7144" y="14621"/>
                                <a:pt x="7141" y="14609"/>
                              </a:cubicBezTo>
                              <a:cubicBezTo>
                                <a:pt x="7119" y="14585"/>
                                <a:pt x="7110" y="14596"/>
                                <a:pt x="7093" y="14624"/>
                              </a:cubicBezTo>
                              <a:cubicBezTo>
                                <a:pt x="7086" y="14636"/>
                                <a:pt x="7079" y="14664"/>
                                <a:pt x="7087" y="14677"/>
                              </a:cubicBezTo>
                              <a:cubicBezTo>
                                <a:pt x="7098" y="14690"/>
                                <a:pt x="7100" y="14694"/>
                                <a:pt x="7111" y="14694"/>
                              </a:cubicBezTo>
                              <a:cubicBezTo>
                                <a:pt x="7138" y="14685"/>
                                <a:pt x="7153" y="14674"/>
                                <a:pt x="7158" y="14644"/>
                              </a:cubicBezTo>
                              <a:cubicBezTo>
                                <a:pt x="7161" y="14624"/>
                                <a:pt x="7150" y="14611"/>
                                <a:pt x="7139" y="14597"/>
                              </a:cubicBezTo>
                              <a:cubicBezTo>
                                <a:pt x="7119" y="14606"/>
                                <a:pt x="7110" y="14618"/>
                                <a:pt x="7105" y="14642"/>
                              </a:cubicBezTo>
                              <a:cubicBezTo>
                                <a:pt x="7102" y="14659"/>
                                <a:pt x="7104" y="14665"/>
                                <a:pt x="7110" y="14681"/>
                              </a:cubicBezTo>
                              <a:cubicBezTo>
                                <a:pt x="7133" y="14680"/>
                                <a:pt x="7150" y="14673"/>
                                <a:pt x="7152" y="14644"/>
                              </a:cubicBezTo>
                              <a:cubicBezTo>
                                <a:pt x="7154" y="14622"/>
                                <a:pt x="7118" y="14597"/>
                                <a:pt x="7118" y="14619"/>
                              </a:cubicBezTo>
                              <a:cubicBezTo>
                                <a:pt x="7121" y="14619"/>
                                <a:pt x="7125" y="14620"/>
                                <a:pt x="7128" y="14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5,14593" coordsize="74,102" path="m7118,14674c7119,14673,7165,14616,7135,14632c7118,14641,7110,14673,7136,14643c7142,14626,7144,14621,7141,14609c7119,14585,7110,14596,7093,14624c7086,14636,7079,14664,7087,14677c7098,14690,7100,14694,7111,14694c7138,14685,7153,14674,7158,14644c7161,14624,7150,14611,7139,14597c7119,14606,7110,14618,7105,14642c7102,14659,7104,14665,7110,14681c7133,14680,7150,14673,7152,14644c7154,14622,7118,14597,7118,14619c7121,14619,7125,14620,7128,14620e" stroked="t" o:allowincell="f" style="position:absolute;margin-left:128.85pt;margin-top:316.2pt;width:2.05pt;height: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41680</wp:posOffset>
                </wp:positionH>
                <wp:positionV relativeFrom="paragraph">
                  <wp:posOffset>4478020</wp:posOffset>
                </wp:positionV>
                <wp:extent cx="2961005" cy="1477010"/>
                <wp:effectExtent l="10795" t="8890" r="10160" b="1206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14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5" h="4104">
                              <a:moveTo>
                                <a:pt x="7419" y="16193"/>
                              </a:moveTo>
                              <a:cubicBezTo>
                                <a:pt x="7342" y="16128"/>
                                <a:pt x="7291" y="16066"/>
                                <a:pt x="7191" y="16027"/>
                              </a:cubicBezTo>
                              <a:cubicBezTo>
                                <a:pt x="6928" y="15925"/>
                                <a:pt x="6589" y="15969"/>
                                <a:pt x="6321" y="16023"/>
                              </a:cubicBezTo>
                              <a:cubicBezTo>
                                <a:pt x="5811" y="16126"/>
                                <a:pt x="5395" y="16444"/>
                                <a:pt x="5087" y="16857"/>
                              </a:cubicBezTo>
                              <a:cubicBezTo>
                                <a:pt x="4769" y="17285"/>
                                <a:pt x="4579" y="17902"/>
                                <a:pt x="4603" y="18436"/>
                              </a:cubicBezTo>
                              <a:cubicBezTo>
                                <a:pt x="4632" y="19082"/>
                                <a:pt x="5115" y="19595"/>
                                <a:pt x="5693" y="19826"/>
                              </a:cubicBezTo>
                              <a:cubicBezTo>
                                <a:pt x="6401" y="20109"/>
                                <a:pt x="7264" y="19985"/>
                                <a:pt x="7945" y="19681"/>
                              </a:cubicBezTo>
                              <a:cubicBezTo>
                                <a:pt x="8370" y="19491"/>
                                <a:pt x="8811" y="19196"/>
                                <a:pt x="9002" y="18754"/>
                              </a:cubicBezTo>
                              <a:cubicBezTo>
                                <a:pt x="9230" y="18227"/>
                                <a:pt x="9073" y="17539"/>
                                <a:pt x="8776" y="17074"/>
                              </a:cubicBezTo>
                              <a:cubicBezTo>
                                <a:pt x="8490" y="16627"/>
                                <a:pt x="8038" y="16299"/>
                                <a:pt x="7533" y="16143"/>
                              </a:cubicBezTo>
                              <a:cubicBezTo>
                                <a:pt x="7363" y="16091"/>
                                <a:pt x="7190" y="16068"/>
                                <a:pt x="7015" y="16042"/>
                              </a:cubicBezTo>
                            </a:path>
                            <a:path w="8225" h="4104">
                              <a:moveTo>
                                <a:pt x="9156" y="18031"/>
                              </a:moveTo>
                              <a:cubicBezTo>
                                <a:pt x="9064" y="17926"/>
                                <a:pt x="9014" y="17875"/>
                                <a:pt x="8985" y="17729"/>
                              </a:cubicBezTo>
                              <a:cubicBezTo>
                                <a:pt x="8940" y="17501"/>
                                <a:pt x="8972" y="17276"/>
                                <a:pt x="9067" y="17065"/>
                              </a:cubicBezTo>
                              <a:cubicBezTo>
                                <a:pt x="9326" y="16493"/>
                                <a:pt x="9943" y="16193"/>
                                <a:pt x="10514" y="16022"/>
                              </a:cubicBezTo>
                              <a:cubicBezTo>
                                <a:pt x="11025" y="15869"/>
                                <a:pt x="11609" y="15789"/>
                                <a:pt x="12103" y="16040"/>
                              </a:cubicBezTo>
                              <a:cubicBezTo>
                                <a:pt x="12558" y="16272"/>
                                <a:pt x="12780" y="16830"/>
                                <a:pt x="12820" y="17315"/>
                              </a:cubicBezTo>
                              <a:cubicBezTo>
                                <a:pt x="12870" y="17921"/>
                                <a:pt x="12704" y="18574"/>
                                <a:pt x="12303" y="19038"/>
                              </a:cubicBezTo>
                              <a:cubicBezTo>
                                <a:pt x="11941" y="19457"/>
                                <a:pt x="11364" y="19693"/>
                                <a:pt x="10816" y="19703"/>
                              </a:cubicBezTo>
                              <a:cubicBezTo>
                                <a:pt x="10268" y="19713"/>
                                <a:pt x="9803" y="19491"/>
                                <a:pt x="9498" y="19035"/>
                              </a:cubicBezTo>
                              <a:cubicBezTo>
                                <a:pt x="9322" y="18772"/>
                                <a:pt x="9109" y="18409"/>
                                <a:pt x="9111" y="18084"/>
                              </a:cubicBezTo>
                              <a:cubicBezTo>
                                <a:pt x="9112" y="17972"/>
                                <a:pt x="9157" y="17881"/>
                                <a:pt x="9190" y="17777"/>
                              </a:cubicBezTo>
                            </a:path>
                            <a:path w="8225" h="4104">
                              <a:moveTo>
                                <a:pt x="6716" y="17351"/>
                              </a:moveTo>
                              <a:cubicBezTo>
                                <a:pt x="6686" y="17320"/>
                                <a:pt x="6660" y="17293"/>
                                <a:pt x="6623" y="17267"/>
                              </a:cubicBezTo>
                              <a:cubicBezTo>
                                <a:pt x="6569" y="17230"/>
                                <a:pt x="6505" y="17199"/>
                                <a:pt x="6442" y="17179"/>
                              </a:cubicBezTo>
                              <a:cubicBezTo>
                                <a:pt x="6366" y="17155"/>
                                <a:pt x="6284" y="17140"/>
                                <a:pt x="6204" y="17145"/>
                              </a:cubicBezTo>
                              <a:cubicBezTo>
                                <a:pt x="5999" y="17157"/>
                                <a:pt x="5853" y="17275"/>
                                <a:pt x="5795" y="17470"/>
                              </a:cubicBezTo>
                              <a:cubicBezTo>
                                <a:pt x="5734" y="17675"/>
                                <a:pt x="5741" y="17921"/>
                                <a:pt x="5794" y="18126"/>
                              </a:cubicBezTo>
                              <a:cubicBezTo>
                                <a:pt x="5851" y="18344"/>
                                <a:pt x="5994" y="18519"/>
                                <a:pt x="6217" y="18576"/>
                              </a:cubicBezTo>
                              <a:cubicBezTo>
                                <a:pt x="6506" y="18650"/>
                                <a:pt x="6836" y="18543"/>
                                <a:pt x="7041" y="18330"/>
                              </a:cubicBezTo>
                              <a:cubicBezTo>
                                <a:pt x="7182" y="18184"/>
                                <a:pt x="7227" y="18001"/>
                                <a:pt x="7194" y="17804"/>
                              </a:cubicBezTo>
                              <a:cubicBezTo>
                                <a:pt x="7147" y="17521"/>
                                <a:pt x="6960" y="17302"/>
                                <a:pt x="6699" y="17191"/>
                              </a:cubicBezTo>
                              <a:cubicBezTo>
                                <a:pt x="6597" y="17147"/>
                                <a:pt x="6486" y="17128"/>
                                <a:pt x="6377" y="17109"/>
                              </a:cubicBezTo>
                              <a:cubicBezTo>
                                <a:pt x="6349" y="17104"/>
                                <a:pt x="6343" y="17094"/>
                                <a:pt x="6316" y="17084"/>
                              </a:cubicBezTo>
                            </a:path>
                            <a:path w="8225" h="4104">
                              <a:moveTo>
                                <a:pt x="11206" y="17441"/>
                              </a:moveTo>
                              <a:cubicBezTo>
                                <a:pt x="11209" y="17370"/>
                                <a:pt x="11206" y="17333"/>
                                <a:pt x="11165" y="17269"/>
                              </a:cubicBezTo>
                              <a:cubicBezTo>
                                <a:pt x="11134" y="17220"/>
                                <a:pt x="11078" y="17171"/>
                                <a:pt x="11027" y="17143"/>
                              </a:cubicBezTo>
                              <a:cubicBezTo>
                                <a:pt x="10964" y="17109"/>
                                <a:pt x="10884" y="17094"/>
                                <a:pt x="10813" y="17102"/>
                              </a:cubicBezTo>
                              <a:cubicBezTo>
                                <a:pt x="10729" y="17111"/>
                                <a:pt x="10645" y="17152"/>
                                <a:pt x="10578" y="17203"/>
                              </a:cubicBezTo>
                              <a:cubicBezTo>
                                <a:pt x="10388" y="17348"/>
                                <a:pt x="10327" y="17599"/>
                                <a:pt x="10327" y="17826"/>
                              </a:cubicBezTo>
                              <a:cubicBezTo>
                                <a:pt x="10327" y="18010"/>
                                <a:pt x="10366" y="18226"/>
                                <a:pt x="10522" y="18344"/>
                              </a:cubicBezTo>
                              <a:cubicBezTo>
                                <a:pt x="10688" y="18470"/>
                                <a:pt x="10935" y="18469"/>
                                <a:pt x="11130" y="18430"/>
                              </a:cubicBezTo>
                              <a:cubicBezTo>
                                <a:pt x="11279" y="18400"/>
                                <a:pt x="11449" y="18336"/>
                                <a:pt x="11548" y="18215"/>
                              </a:cubicBezTo>
                              <a:cubicBezTo>
                                <a:pt x="11672" y="18063"/>
                                <a:pt x="11634" y="17851"/>
                                <a:pt x="11553" y="17689"/>
                              </a:cubicBezTo>
                              <a:cubicBezTo>
                                <a:pt x="11476" y="17535"/>
                                <a:pt x="11356" y="17408"/>
                                <a:pt x="11217" y="17308"/>
                              </a:cubicBezTo>
                              <a:cubicBezTo>
                                <a:pt x="11071" y="17203"/>
                                <a:pt x="10896" y="17136"/>
                                <a:pt x="10715" y="17143"/>
                              </a:cubicBezTo>
                              <a:cubicBezTo>
                                <a:pt x="10633" y="17146"/>
                                <a:pt x="10619" y="17168"/>
                                <a:pt x="10575" y="17220"/>
                              </a:cubicBezTo>
                            </a:path>
                            <a:path w="8225" h="4104">
                              <a:moveTo>
                                <a:pt x="5379" y="17883"/>
                              </a:moveTo>
                              <a:cubicBezTo>
                                <a:pt x="5402" y="17865"/>
                                <a:pt x="5422" y="17853"/>
                                <a:pt x="5445" y="17841"/>
                              </a:cubicBezTo>
                              <a:cubicBezTo>
                                <a:pt x="5435" y="17871"/>
                                <a:pt x="5428" y="17902"/>
                                <a:pt x="5418" y="17931"/>
                              </a:cubicBezTo>
                              <a:cubicBezTo>
                                <a:pt x="5396" y="17994"/>
                                <a:pt x="5374" y="18056"/>
                                <a:pt x="5355" y="18120"/>
                              </a:cubicBezTo>
                              <a:cubicBezTo>
                                <a:pt x="5341" y="18168"/>
                                <a:pt x="5321" y="18224"/>
                                <a:pt x="5320" y="18275"/>
                              </a:cubicBezTo>
                              <a:cubicBezTo>
                                <a:pt x="5321" y="18281"/>
                                <a:pt x="5322" y="18286"/>
                                <a:pt x="5323" y="18292"/>
                              </a:cubicBezTo>
                              <a:cubicBezTo>
                                <a:pt x="5352" y="18298"/>
                                <a:pt x="5356" y="18272"/>
                                <a:pt x="5370" y="18244"/>
                              </a:cubicBezTo>
                              <a:cubicBezTo>
                                <a:pt x="5393" y="18196"/>
                                <a:pt x="5405" y="18143"/>
                                <a:pt x="5411" y="18090"/>
                              </a:cubicBezTo>
                              <a:cubicBezTo>
                                <a:pt x="5416" y="18039"/>
                                <a:pt x="5416" y="17979"/>
                                <a:pt x="5406" y="17928"/>
                              </a:cubicBezTo>
                              <a:cubicBezTo>
                                <a:pt x="5399" y="17908"/>
                                <a:pt x="5397" y="17903"/>
                                <a:pt x="5394" y="17890"/>
                              </a:cubicBezTo>
                              <a:cubicBezTo>
                                <a:pt x="5366" y="17924"/>
                                <a:pt x="5363" y="17962"/>
                                <a:pt x="5355" y="18007"/>
                              </a:cubicBezTo>
                              <a:cubicBezTo>
                                <a:pt x="5343" y="18072"/>
                                <a:pt x="5334" y="18137"/>
                                <a:pt x="5325" y="18203"/>
                              </a:cubicBezTo>
                              <a:cubicBezTo>
                                <a:pt x="5344" y="18252"/>
                                <a:pt x="5336" y="18155"/>
                                <a:pt x="5333" y="18140"/>
                              </a:cubicBezTo>
                              <a:cubicBezTo>
                                <a:pt x="5325" y="18095"/>
                                <a:pt x="5310" y="18050"/>
                                <a:pt x="5290" y="18009"/>
                              </a:cubicBezTo>
                              <a:cubicBezTo>
                                <a:pt x="5280" y="17992"/>
                                <a:pt x="5280" y="17986"/>
                                <a:pt x="5266" y="17984"/>
                              </a:cubicBezTo>
                              <a:cubicBezTo>
                                <a:pt x="5269" y="18018"/>
                                <a:pt x="5278" y="18051"/>
                                <a:pt x="5292" y="18083"/>
                              </a:cubicBezTo>
                              <a:cubicBezTo>
                                <a:pt x="5310" y="18125"/>
                                <a:pt x="5336" y="18164"/>
                                <a:pt x="5373" y="18191"/>
                              </a:cubicBezTo>
                              <a:cubicBezTo>
                                <a:pt x="5398" y="18210"/>
                                <a:pt x="5417" y="18211"/>
                                <a:pt x="5443" y="18198"/>
                              </a:cubicBezTo>
                              <a:cubicBezTo>
                                <a:pt x="5450" y="18159"/>
                                <a:pt x="5433" y="18140"/>
                                <a:pt x="5409" y="18108"/>
                              </a:cubicBezTo>
                              <a:cubicBezTo>
                                <a:pt x="5376" y="18064"/>
                                <a:pt x="5335" y="18026"/>
                                <a:pt x="5288" y="17998"/>
                              </a:cubicBezTo>
                              <a:cubicBezTo>
                                <a:pt x="5262" y="17983"/>
                                <a:pt x="5252" y="17981"/>
                                <a:pt x="5227" y="17988"/>
                              </a:cubicBezTo>
                              <a:cubicBezTo>
                                <a:pt x="5222" y="18026"/>
                                <a:pt x="5234" y="18056"/>
                                <a:pt x="5255" y="18090"/>
                              </a:cubicBezTo>
                              <a:cubicBezTo>
                                <a:pt x="5281" y="18132"/>
                                <a:pt x="5318" y="18166"/>
                                <a:pt x="5358" y="18194"/>
                              </a:cubicBezTo>
                              <a:cubicBezTo>
                                <a:pt x="5380" y="18209"/>
                                <a:pt x="5392" y="18213"/>
                                <a:pt x="5417" y="18216"/>
                              </a:cubicBezTo>
                              <a:cubicBezTo>
                                <a:pt x="5427" y="18180"/>
                                <a:pt x="5411" y="18163"/>
                                <a:pt x="5391" y="18130"/>
                              </a:cubicBezTo>
                              <a:cubicBezTo>
                                <a:pt x="5372" y="18098"/>
                                <a:pt x="5352" y="18061"/>
                                <a:pt x="5323" y="18037"/>
                              </a:cubicBezTo>
                              <a:cubicBezTo>
                                <a:pt x="5319" y="18035"/>
                                <a:pt x="5316" y="18033"/>
                                <a:pt x="5312" y="18031"/>
                              </a:cubicBezTo>
                              <a:cubicBezTo>
                                <a:pt x="5308" y="18070"/>
                                <a:pt x="5325" y="18098"/>
                                <a:pt x="5350" y="18130"/>
                              </a:cubicBezTo>
                              <a:cubicBezTo>
                                <a:pt x="5385" y="18175"/>
                                <a:pt x="5441" y="18205"/>
                                <a:pt x="5497" y="18213"/>
                              </a:cubicBezTo>
                              <a:cubicBezTo>
                                <a:pt x="5538" y="18219"/>
                                <a:pt x="5571" y="18209"/>
                                <a:pt x="5609" y="18198"/>
                              </a:cubicBezTo>
                            </a:path>
                            <a:path w="8225" h="4104">
                              <a:moveTo>
                                <a:pt x="11855" y="17414"/>
                              </a:moveTo>
                              <a:cubicBezTo>
                                <a:pt x="11865" y="17389"/>
                                <a:pt x="11875" y="17365"/>
                                <a:pt x="11886" y="17340"/>
                              </a:cubicBezTo>
                              <a:cubicBezTo>
                                <a:pt x="11900" y="17376"/>
                                <a:pt x="11902" y="17417"/>
                                <a:pt x="11907" y="17456"/>
                              </a:cubicBezTo>
                              <a:cubicBezTo>
                                <a:pt x="11916" y="17533"/>
                                <a:pt x="11926" y="17609"/>
                                <a:pt x="11940" y="17685"/>
                              </a:cubicBezTo>
                              <a:cubicBezTo>
                                <a:pt x="11949" y="17736"/>
                                <a:pt x="11955" y="17799"/>
                                <a:pt x="11984" y="17844"/>
                              </a:cubicBezTo>
                              <a:cubicBezTo>
                                <a:pt x="11995" y="17855"/>
                                <a:pt x="11997" y="17859"/>
                                <a:pt x="12008" y="17854"/>
                              </a:cubicBezTo>
                              <a:cubicBezTo>
                                <a:pt x="12023" y="17819"/>
                                <a:pt x="12025" y="17782"/>
                                <a:pt x="12019" y="17743"/>
                              </a:cubicBezTo>
                              <a:cubicBezTo>
                                <a:pt x="12008" y="17670"/>
                                <a:pt x="11983" y="17597"/>
                                <a:pt x="11955" y="17529"/>
                              </a:cubicBezTo>
                              <a:cubicBezTo>
                                <a:pt x="11936" y="17483"/>
                                <a:pt x="11913" y="17441"/>
                                <a:pt x="11883" y="17402"/>
                              </a:cubicBezTo>
                              <a:cubicBezTo>
                                <a:pt x="11870" y="17439"/>
                                <a:pt x="11885" y="17477"/>
                                <a:pt x="11897" y="17516"/>
                              </a:cubicBezTo>
                              <a:cubicBezTo>
                                <a:pt x="11917" y="17581"/>
                                <a:pt x="11942" y="17643"/>
                                <a:pt x="11971" y="17704"/>
                              </a:cubicBezTo>
                              <a:cubicBezTo>
                                <a:pt x="11988" y="17740"/>
                                <a:pt x="12007" y="17776"/>
                                <a:pt x="12030" y="17809"/>
                              </a:cubicBezTo>
                              <a:cubicBezTo>
                                <a:pt x="11996" y="17776"/>
                                <a:pt x="11960" y="17745"/>
                                <a:pt x="11924" y="17715"/>
                              </a:cubicBezTo>
                              <a:cubicBezTo>
                                <a:pt x="11872" y="17672"/>
                                <a:pt x="11817" y="17635"/>
                                <a:pt x="11760" y="17599"/>
                              </a:cubicBezTo>
                              <a:cubicBezTo>
                                <a:pt x="11696" y="17563"/>
                                <a:pt x="11720" y="17584"/>
                                <a:pt x="11767" y="17603"/>
                              </a:cubicBezTo>
                              <a:cubicBezTo>
                                <a:pt x="11843" y="17633"/>
                                <a:pt x="11999" y="17688"/>
                                <a:pt x="12079" y="17644"/>
                              </a:cubicBezTo>
                              <a:cubicBezTo>
                                <a:pt x="12082" y="17640"/>
                                <a:pt x="12084" y="17637"/>
                                <a:pt x="12087" y="17633"/>
                              </a:cubicBezTo>
                              <a:cubicBezTo>
                                <a:pt x="12074" y="17599"/>
                                <a:pt x="12044" y="17587"/>
                                <a:pt x="12009" y="17574"/>
                              </a:cubicBezTo>
                              <a:cubicBezTo>
                                <a:pt x="11943" y="17549"/>
                                <a:pt x="11846" y="17528"/>
                                <a:pt x="11779" y="17562"/>
                              </a:cubicBezTo>
                              <a:cubicBezTo>
                                <a:pt x="11767" y="17572"/>
                                <a:pt x="11763" y="17574"/>
                                <a:pt x="11766" y="17586"/>
                              </a:cubicBezTo>
                              <a:cubicBezTo>
                                <a:pt x="11806" y="17613"/>
                                <a:pt x="11848" y="17619"/>
                                <a:pt x="11897" y="17622"/>
                              </a:cubicBezTo>
                              <a:cubicBezTo>
                                <a:pt x="11961" y="17626"/>
                                <a:pt x="12030" y="17621"/>
                                <a:pt x="12092" y="17606"/>
                              </a:cubicBezTo>
                              <a:cubicBezTo>
                                <a:pt x="12118" y="17598"/>
                                <a:pt x="12124" y="17598"/>
                                <a:pt x="12136" y="17586"/>
                              </a:cubicBezTo>
                              <a:cubicBezTo>
                                <a:pt x="12092" y="17562"/>
                                <a:pt x="12045" y="17572"/>
                                <a:pt x="11995" y="17584"/>
                              </a:cubicBezTo>
                              <a:cubicBezTo>
                                <a:pt x="11919" y="17602"/>
                                <a:pt x="11818" y="17634"/>
                                <a:pt x="11772" y="17704"/>
                              </a:cubicBezTo>
                              <a:cubicBezTo>
                                <a:pt x="11755" y="17729"/>
                                <a:pt x="11767" y="17744"/>
                                <a:pt x="11779" y="177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1,15876" coordsize="8225,4104" path="m7419,16193c7342,16128,7291,16066,7191,16027c6928,15925,6589,15969,6321,16023c5811,16126,5395,16444,5087,16857c4769,17285,4579,17902,4603,18436c4632,19082,5115,19595,5693,19826c6401,20109,7264,19985,7945,19681c8370,19491,8811,19196,9002,18754c9230,18227,9073,17539,8776,17074c8490,16627,8038,16299,7533,16143c7363,16091,7190,16068,7015,16042em9156,18031c9064,17926,9014,17875,8985,17729c8940,17501,8972,17276,9067,17065c9326,16493,9943,16193,10514,16022c11025,15869,11609,15789,12103,16040c12558,16272,12780,16830,12820,17315c12870,17921,12704,18574,12303,19038c11941,19457,11364,19693,10816,19703c10268,19713,9803,19491,9498,19035c9322,18772,9109,18409,9111,18084c9112,17972,9157,17881,9190,17777em6716,17351c6686,17320,6660,17293,6623,17267c6569,17230,6505,17199,6442,17179c6366,17155,6284,17140,6204,17145c5999,17157,5853,17275,5795,17470c5734,17675,5741,17921,5794,18126c5851,18344,5994,18519,6217,18576c6506,18650,6836,18543,7041,18330c7182,18184,7227,18001,7194,17804c7147,17521,6960,17302,6699,17191c6597,17147,6486,17128,6377,17109c6349,17104,6343,17094,6316,17084em11206,17441c11209,17370,11206,17333,11165,17269c11134,17220,11078,17171,11027,17143c10964,17109,10884,17094,10813,17102c10729,17111,10645,17152,10578,17203c10388,17348,10327,17599,10327,17826c10327,18010,10366,18226,10522,18344c10688,18470,10935,18469,11130,18430c11279,18400,11449,18336,11548,18215c11672,18063,11634,17851,11553,17689c11476,17535,11356,17408,11217,17308c11071,17203,10896,17136,10715,17143c10633,17146,10619,17168,10575,17220em5379,17883c5402,17865,5422,17853,5445,17841c5435,17871,5428,17902,5418,17931c5396,17994,5374,18056,5355,18120c5341,18168,5321,18224,5320,18275c5321,18281,5322,18286,5323,18292c5352,18298,5356,18272,5370,18244c5393,18196,5405,18143,5411,18090c5416,18039,5416,17979,5406,17928c5399,17908,5397,17903,5394,17890c5366,17924,5363,17962,5355,18007c5343,18072,5334,18137,5325,18203c5344,18252,5336,18155,5333,18140c5325,18095,5310,18050,5290,18009c5280,17992,5280,17986,5266,17984c5269,18018,5278,18051,5292,18083c5310,18125,5336,18164,5373,18191c5398,18210,5417,18211,5443,18198c5450,18159,5433,18140,5409,18108c5376,18064,5335,18026,5288,17998c5262,17983,5252,17981,5227,17988c5222,18026,5234,18056,5255,18090c5281,18132,5318,18166,5358,18194c5380,18209,5392,18213,5417,18216c5427,18180,5411,18163,5391,18130c5372,18098,5352,18061,5323,18037c5319,18035,5316,18033,5312,18031c5308,18070,5325,18098,5350,18130c5385,18175,5441,18205,5497,18213c5538,18219,5571,18209,5609,18198em11855,17414c11865,17389,11875,17365,11886,17340c11900,17376,11902,17417,11907,17456c11916,17533,11926,17609,11940,17685c11949,17736,11955,17799,11984,17844c11995,17855,11997,17859,12008,17854c12023,17819,12025,17782,12019,17743c12008,17670,11983,17597,11955,17529c11936,17483,11913,17441,11883,17402c11870,17439,11885,17477,11897,17516c11917,17581,11942,17643,11971,17704c11988,17740,12007,17776,12030,17809c11996,17776,11960,17745,11924,17715c11872,17672,11817,17635,11760,17599c11696,17563,11720,17584,11767,17603c11843,17633,11999,17688,12079,17644c12082,17640,12084,17637,12087,17633c12074,17599,12044,17587,12009,17574c11943,17549,11846,17528,11779,17562c11767,17572,11763,17574,11766,17586c11806,17613,11848,17619,11897,17622c11961,17626,12030,17621,12092,17606c12118,17598,12124,17598,12136,17586c12092,17562,12045,17572,11995,17584c11919,17602,11818,17634,11772,17704c11755,17729,11767,17744,11779,17766e" stroked="t" o:allowincell="f" style="position:absolute;margin-left:58.4pt;margin-top:352.6pt;width:233.1pt;height:11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74090</wp:posOffset>
                </wp:positionH>
                <wp:positionV relativeFrom="paragraph">
                  <wp:posOffset>5767705</wp:posOffset>
                </wp:positionV>
                <wp:extent cx="3552825" cy="1645285"/>
                <wp:effectExtent l="11430" t="9525" r="9525" b="825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6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0" h="4571">
                              <a:moveTo>
                                <a:pt x="6912" y="20093"/>
                              </a:moveTo>
                              <a:cubicBezTo>
                                <a:pt x="6796" y="20058"/>
                                <a:pt x="6761" y="20017"/>
                                <a:pt x="6620" y="20048"/>
                              </a:cubicBezTo>
                              <a:cubicBezTo>
                                <a:pt x="6283" y="20122"/>
                                <a:pt x="5984" y="20471"/>
                                <a:pt x="5809" y="20743"/>
                              </a:cubicBezTo>
                              <a:cubicBezTo>
                                <a:pt x="5492" y="21236"/>
                                <a:pt x="5174" y="21905"/>
                                <a:pt x="5257" y="22504"/>
                              </a:cubicBezTo>
                              <a:cubicBezTo>
                                <a:pt x="5360" y="23248"/>
                                <a:pt x="6055" y="23668"/>
                                <a:pt x="6712" y="23863"/>
                              </a:cubicBezTo>
                              <a:cubicBezTo>
                                <a:pt x="7497" y="24096"/>
                                <a:pt x="8348" y="24084"/>
                                <a:pt x="9118" y="23795"/>
                              </a:cubicBezTo>
                              <a:cubicBezTo>
                                <a:pt x="9664" y="23590"/>
                                <a:pt x="10029" y="23171"/>
                                <a:pt x="10110" y="22589"/>
                              </a:cubicBezTo>
                              <a:cubicBezTo>
                                <a:pt x="10206" y="21900"/>
                                <a:pt x="9797" y="21285"/>
                                <a:pt x="9308" y="20845"/>
                              </a:cubicBezTo>
                              <a:cubicBezTo>
                                <a:pt x="8675" y="20275"/>
                                <a:pt x="7799" y="19835"/>
                                <a:pt x="6931" y="19938"/>
                              </a:cubicBezTo>
                              <a:cubicBezTo>
                                <a:pt x="6685" y="19967"/>
                                <a:pt x="6471" y="20043"/>
                                <a:pt x="6243" y="20132"/>
                              </a:cubicBezTo>
                            </a:path>
                            <a:path w="9870" h="4571">
                              <a:moveTo>
                                <a:pt x="11387" y="19778"/>
                              </a:moveTo>
                              <a:cubicBezTo>
                                <a:pt x="11364" y="19774"/>
                                <a:pt x="11347" y="19732"/>
                                <a:pt x="11320" y="19730"/>
                              </a:cubicBezTo>
                              <a:cubicBezTo>
                                <a:pt x="11158" y="19718"/>
                                <a:pt x="11030" y="19791"/>
                                <a:pt x="10893" y="19879"/>
                              </a:cubicBezTo>
                              <a:cubicBezTo>
                                <a:pt x="10121" y="20376"/>
                                <a:pt x="9542" y="21362"/>
                                <a:pt x="9788" y="22295"/>
                              </a:cubicBezTo>
                              <a:cubicBezTo>
                                <a:pt x="9991" y="23066"/>
                                <a:pt x="10682" y="23530"/>
                                <a:pt x="11426" y="23688"/>
                              </a:cubicBezTo>
                              <a:cubicBezTo>
                                <a:pt x="12238" y="23860"/>
                                <a:pt x="13213" y="23875"/>
                                <a:pt x="13975" y="23507"/>
                              </a:cubicBezTo>
                              <a:cubicBezTo>
                                <a:pt x="14615" y="23198"/>
                                <a:pt x="15139" y="22536"/>
                                <a:pt x="15114" y="21800"/>
                              </a:cubicBezTo>
                              <a:cubicBezTo>
                                <a:pt x="15090" y="21105"/>
                                <a:pt x="14546" y="20538"/>
                                <a:pt x="14021" y="20146"/>
                              </a:cubicBezTo>
                              <a:cubicBezTo>
                                <a:pt x="13464" y="19730"/>
                                <a:pt x="12741" y="19401"/>
                                <a:pt x="12033" y="19472"/>
                              </a:cubicBezTo>
                              <a:cubicBezTo>
                                <a:pt x="11793" y="19496"/>
                                <a:pt x="11579" y="19576"/>
                                <a:pt x="11356" y="19661"/>
                              </a:cubicBezTo>
                            </a:path>
                            <a:path w="9870" h="4571">
                              <a:moveTo>
                                <a:pt x="7535" y="21781"/>
                              </a:moveTo>
                              <a:cubicBezTo>
                                <a:pt x="7529" y="21737"/>
                                <a:pt x="7529" y="21700"/>
                                <a:pt x="7511" y="21658"/>
                              </a:cubicBezTo>
                              <a:cubicBezTo>
                                <a:pt x="7488" y="21605"/>
                                <a:pt x="7459" y="21560"/>
                                <a:pt x="7413" y="21524"/>
                              </a:cubicBezTo>
                              <a:cubicBezTo>
                                <a:pt x="7358" y="21480"/>
                                <a:pt x="7298" y="21461"/>
                                <a:pt x="7227" y="21458"/>
                              </a:cubicBezTo>
                              <a:cubicBezTo>
                                <a:pt x="7139" y="21454"/>
                                <a:pt x="7049" y="21477"/>
                                <a:pt x="6970" y="21513"/>
                              </a:cubicBezTo>
                              <a:cubicBezTo>
                                <a:pt x="6695" y="21637"/>
                                <a:pt x="6552" y="21952"/>
                                <a:pt x="6596" y="22244"/>
                              </a:cubicBezTo>
                              <a:cubicBezTo>
                                <a:pt x="6637" y="22519"/>
                                <a:pt x="6859" y="22721"/>
                                <a:pt x="7111" y="22811"/>
                              </a:cubicBezTo>
                              <a:cubicBezTo>
                                <a:pt x="7469" y="22939"/>
                                <a:pt x="7937" y="22885"/>
                                <a:pt x="8229" y="22631"/>
                              </a:cubicBezTo>
                              <a:cubicBezTo>
                                <a:pt x="8431" y="22455"/>
                                <a:pt x="8475" y="22186"/>
                                <a:pt x="8380" y="21941"/>
                              </a:cubicBezTo>
                              <a:cubicBezTo>
                                <a:pt x="8321" y="21788"/>
                                <a:pt x="8212" y="21643"/>
                                <a:pt x="8077" y="21549"/>
                              </a:cubicBezTo>
                              <a:cubicBezTo>
                                <a:pt x="7826" y="21375"/>
                                <a:pt x="7467" y="21394"/>
                                <a:pt x="7189" y="21487"/>
                              </a:cubicBezTo>
                              <a:cubicBezTo>
                                <a:pt x="7081" y="21523"/>
                                <a:pt x="6926" y="21589"/>
                                <a:pt x="6868" y="21697"/>
                              </a:cubicBezTo>
                              <a:cubicBezTo>
                                <a:pt x="6865" y="21713"/>
                                <a:pt x="6861" y="21729"/>
                                <a:pt x="6858" y="21745"/>
                              </a:cubicBezTo>
                            </a:path>
                            <a:path w="9870" h="4571">
                              <a:moveTo>
                                <a:pt x="12667" y="21518"/>
                              </a:moveTo>
                              <a:cubicBezTo>
                                <a:pt x="12668" y="21460"/>
                                <a:pt x="12677" y="21416"/>
                                <a:pt x="12641" y="21364"/>
                              </a:cubicBezTo>
                              <a:cubicBezTo>
                                <a:pt x="12599" y="21303"/>
                                <a:pt x="12548" y="21272"/>
                                <a:pt x="12477" y="21250"/>
                              </a:cubicBezTo>
                              <a:cubicBezTo>
                                <a:pt x="12374" y="21217"/>
                                <a:pt x="12263" y="21220"/>
                                <a:pt x="12157" y="21233"/>
                              </a:cubicBezTo>
                              <a:cubicBezTo>
                                <a:pt x="11834" y="21274"/>
                                <a:pt x="11522" y="21498"/>
                                <a:pt x="11473" y="21836"/>
                              </a:cubicBezTo>
                              <a:cubicBezTo>
                                <a:pt x="11436" y="22094"/>
                                <a:pt x="11598" y="22307"/>
                                <a:pt x="11812" y="22429"/>
                              </a:cubicBezTo>
                              <a:cubicBezTo>
                                <a:pt x="12043" y="22561"/>
                                <a:pt x="12315" y="22598"/>
                                <a:pt x="12577" y="22601"/>
                              </a:cubicBezTo>
                              <a:cubicBezTo>
                                <a:pt x="12833" y="22604"/>
                                <a:pt x="13153" y="22580"/>
                                <a:pt x="13360" y="22409"/>
                              </a:cubicBezTo>
                              <a:cubicBezTo>
                                <a:pt x="13505" y="22289"/>
                                <a:pt x="13495" y="22098"/>
                                <a:pt x="13418" y="21941"/>
                              </a:cubicBezTo>
                              <a:cubicBezTo>
                                <a:pt x="13327" y="21754"/>
                                <a:pt x="13163" y="21596"/>
                                <a:pt x="12991" y="21483"/>
                              </a:cubicBezTo>
                              <a:cubicBezTo>
                                <a:pt x="12757" y="21328"/>
                                <a:pt x="12443" y="21228"/>
                                <a:pt x="12164" y="21303"/>
                              </a:cubicBezTo>
                              <a:cubicBezTo>
                                <a:pt x="12087" y="21324"/>
                                <a:pt x="12045" y="21358"/>
                                <a:pt x="11989" y="21409"/>
                              </a:cubicBezTo>
                            </a:path>
                            <a:path w="9870" h="4571">
                              <a:moveTo>
                                <a:pt x="6061" y="22029"/>
                              </a:moveTo>
                              <a:cubicBezTo>
                                <a:pt x="6066" y="21985"/>
                                <a:pt x="6066" y="22001"/>
                                <a:pt x="6055" y="22041"/>
                              </a:cubicBezTo>
                              <a:cubicBezTo>
                                <a:pt x="6038" y="22106"/>
                                <a:pt x="6020" y="22172"/>
                                <a:pt x="6005" y="22237"/>
                              </a:cubicBezTo>
                              <a:cubicBezTo>
                                <a:pt x="5990" y="22301"/>
                                <a:pt x="5970" y="22369"/>
                                <a:pt x="5967" y="22435"/>
                              </a:cubicBezTo>
                              <a:cubicBezTo>
                                <a:pt x="5968" y="22443"/>
                                <a:pt x="5968" y="22451"/>
                                <a:pt x="5969" y="22459"/>
                              </a:cubicBezTo>
                              <a:cubicBezTo>
                                <a:pt x="6025" y="22448"/>
                                <a:pt x="6048" y="22403"/>
                                <a:pt x="6077" y="22351"/>
                              </a:cubicBezTo>
                              <a:cubicBezTo>
                                <a:pt x="6140" y="22239"/>
                                <a:pt x="6189" y="22102"/>
                                <a:pt x="6193" y="21973"/>
                              </a:cubicBezTo>
                              <a:cubicBezTo>
                                <a:pt x="6195" y="21922"/>
                                <a:pt x="6187" y="21909"/>
                                <a:pt x="6164" y="21889"/>
                              </a:cubicBezTo>
                              <a:cubicBezTo>
                                <a:pt x="6137" y="21938"/>
                                <a:pt x="6124" y="21990"/>
                                <a:pt x="6113" y="22046"/>
                              </a:cubicBezTo>
                              <a:cubicBezTo>
                                <a:pt x="6085" y="22180"/>
                                <a:pt x="6070" y="22319"/>
                                <a:pt x="6064" y="22456"/>
                              </a:cubicBezTo>
                              <a:cubicBezTo>
                                <a:pt x="6064" y="22478"/>
                                <a:pt x="6063" y="22482"/>
                                <a:pt x="6066" y="22495"/>
                              </a:cubicBezTo>
                              <a:cubicBezTo>
                                <a:pt x="6058" y="22458"/>
                                <a:pt x="6047" y="22424"/>
                                <a:pt x="6032" y="22388"/>
                              </a:cubicBezTo>
                              <a:cubicBezTo>
                                <a:pt x="6004" y="22322"/>
                                <a:pt x="5970" y="22257"/>
                                <a:pt x="5927" y="22200"/>
                              </a:cubicBezTo>
                              <a:cubicBezTo>
                                <a:pt x="5904" y="22169"/>
                                <a:pt x="5881" y="22149"/>
                                <a:pt x="5851" y="22127"/>
                              </a:cubicBezTo>
                              <a:cubicBezTo>
                                <a:pt x="5830" y="22150"/>
                                <a:pt x="5821" y="22156"/>
                                <a:pt x="5834" y="22201"/>
                              </a:cubicBezTo>
                              <a:cubicBezTo>
                                <a:pt x="5850" y="22258"/>
                                <a:pt x="5885" y="22313"/>
                                <a:pt x="5927" y="22355"/>
                              </a:cubicBezTo>
                              <a:cubicBezTo>
                                <a:pt x="5973" y="22401"/>
                                <a:pt x="6023" y="22426"/>
                                <a:pt x="6086" y="22427"/>
                              </a:cubicBezTo>
                              <a:cubicBezTo>
                                <a:pt x="6118" y="22400"/>
                                <a:pt x="6115" y="22381"/>
                                <a:pt x="6094" y="22342"/>
                              </a:cubicBezTo>
                              <a:cubicBezTo>
                                <a:pt x="6062" y="22282"/>
                                <a:pt x="6013" y="22230"/>
                                <a:pt x="5962" y="22186"/>
                              </a:cubicBezTo>
                              <a:cubicBezTo>
                                <a:pt x="5922" y="22151"/>
                                <a:pt x="5884" y="22123"/>
                                <a:pt x="5833" y="22112"/>
                              </a:cubicBezTo>
                              <a:cubicBezTo>
                                <a:pt x="5820" y="22148"/>
                                <a:pt x="5814" y="22162"/>
                                <a:pt x="5834" y="22205"/>
                              </a:cubicBezTo>
                              <a:cubicBezTo>
                                <a:pt x="5861" y="22263"/>
                                <a:pt x="5906" y="22311"/>
                                <a:pt x="5955" y="22351"/>
                              </a:cubicBezTo>
                              <a:cubicBezTo>
                                <a:pt x="6000" y="22388"/>
                                <a:pt x="6037" y="22406"/>
                                <a:pt x="6092" y="22414"/>
                              </a:cubicBezTo>
                              <a:cubicBezTo>
                                <a:pt x="6090" y="22380"/>
                                <a:pt x="6084" y="22360"/>
                                <a:pt x="6060" y="22324"/>
                              </a:cubicBezTo>
                              <a:cubicBezTo>
                                <a:pt x="6026" y="22273"/>
                                <a:pt x="5989" y="22222"/>
                                <a:pt x="5951" y="22174"/>
                              </a:cubicBezTo>
                              <a:cubicBezTo>
                                <a:pt x="5935" y="22154"/>
                                <a:pt x="5923" y="22137"/>
                                <a:pt x="5910" y="22116"/>
                              </a:cubicBezTo>
                              <a:cubicBezTo>
                                <a:pt x="5949" y="22148"/>
                                <a:pt x="5987" y="22180"/>
                                <a:pt x="6028" y="22208"/>
                              </a:cubicBezTo>
                              <a:cubicBezTo>
                                <a:pt x="6093" y="22252"/>
                                <a:pt x="6160" y="22291"/>
                                <a:pt x="6230" y="22326"/>
                              </a:cubicBezTo>
                              <a:cubicBezTo>
                                <a:pt x="6255" y="22339"/>
                                <a:pt x="6338" y="22394"/>
                                <a:pt x="6368" y="22389"/>
                              </a:cubicBezTo>
                              <a:cubicBezTo>
                                <a:pt x="6386" y="22386"/>
                                <a:pt x="6339" y="22365"/>
                                <a:pt x="6320" y="22349"/>
                              </a:cubicBezTo>
                            </a:path>
                            <a:path w="9870" h="4571">
                              <a:moveTo>
                                <a:pt x="14139" y="21560"/>
                              </a:moveTo>
                              <a:cubicBezTo>
                                <a:pt x="14140" y="21539"/>
                                <a:pt x="14150" y="21464"/>
                                <a:pt x="14127" y="21525"/>
                              </a:cubicBezTo>
                              <a:cubicBezTo>
                                <a:pt x="14100" y="21596"/>
                                <a:pt x="14090" y="21678"/>
                                <a:pt x="14074" y="21753"/>
                              </a:cubicBezTo>
                              <a:cubicBezTo>
                                <a:pt x="14050" y="21866"/>
                                <a:pt x="14021" y="21982"/>
                                <a:pt x="14027" y="22096"/>
                              </a:cubicBezTo>
                              <a:cubicBezTo>
                                <a:pt x="14056" y="22067"/>
                                <a:pt x="14065" y="22048"/>
                                <a:pt x="14077" y="22001"/>
                              </a:cubicBezTo>
                              <a:cubicBezTo>
                                <a:pt x="14111" y="21866"/>
                                <a:pt x="14119" y="21723"/>
                                <a:pt x="14111" y="21584"/>
                              </a:cubicBezTo>
                              <a:cubicBezTo>
                                <a:pt x="14109" y="21545"/>
                                <a:pt x="14105" y="21516"/>
                                <a:pt x="14093" y="21480"/>
                              </a:cubicBezTo>
                              <a:cubicBezTo>
                                <a:pt x="14065" y="21532"/>
                                <a:pt x="14059" y="21587"/>
                                <a:pt x="14049" y="21646"/>
                              </a:cubicBezTo>
                              <a:cubicBezTo>
                                <a:pt x="14027" y="21771"/>
                                <a:pt x="14016" y="21897"/>
                                <a:pt x="13995" y="22022"/>
                              </a:cubicBezTo>
                              <a:cubicBezTo>
                                <a:pt x="13965" y="21966"/>
                                <a:pt x="13943" y="21908"/>
                                <a:pt x="13916" y="21850"/>
                              </a:cubicBezTo>
                              <a:cubicBezTo>
                                <a:pt x="13883" y="21779"/>
                                <a:pt x="13848" y="21709"/>
                                <a:pt x="13809" y="21642"/>
                              </a:cubicBezTo>
                              <a:cubicBezTo>
                                <a:pt x="13794" y="21618"/>
                                <a:pt x="13793" y="21612"/>
                                <a:pt x="13778" y="21603"/>
                              </a:cubicBezTo>
                              <a:cubicBezTo>
                                <a:pt x="13789" y="21658"/>
                                <a:pt x="13816" y="21697"/>
                                <a:pt x="13854" y="21740"/>
                              </a:cubicBezTo>
                              <a:cubicBezTo>
                                <a:pt x="13940" y="21838"/>
                                <a:pt x="14061" y="21923"/>
                                <a:pt x="14192" y="21942"/>
                              </a:cubicBezTo>
                              <a:cubicBezTo>
                                <a:pt x="14240" y="21949"/>
                                <a:pt x="14220" y="21939"/>
                                <a:pt x="14244" y="21922"/>
                              </a:cubicBezTo>
                              <a:cubicBezTo>
                                <a:pt x="14208" y="21874"/>
                                <a:pt x="14162" y="21837"/>
                                <a:pt x="14111" y="21804"/>
                              </a:cubicBezTo>
                              <a:cubicBezTo>
                                <a:pt x="14031" y="21752"/>
                                <a:pt x="13942" y="21708"/>
                                <a:pt x="13852" y="21675"/>
                              </a:cubicBezTo>
                              <a:cubicBezTo>
                                <a:pt x="13795" y="21654"/>
                                <a:pt x="13744" y="21639"/>
                                <a:pt x="13686" y="21652"/>
                              </a:cubicBezTo>
                              <a:cubicBezTo>
                                <a:pt x="13674" y="21695"/>
                                <a:pt x="13702" y="21721"/>
                                <a:pt x="13736" y="21751"/>
                              </a:cubicBezTo>
                              <a:cubicBezTo>
                                <a:pt x="13814" y="21819"/>
                                <a:pt x="13912" y="21851"/>
                                <a:pt x="14007" y="21884"/>
                              </a:cubicBezTo>
                              <a:cubicBezTo>
                                <a:pt x="14045" y="21897"/>
                                <a:pt x="14077" y="21902"/>
                                <a:pt x="14115" y="219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5,19459" coordsize="9870,4571" path="m6912,20093c6796,20058,6761,20017,6620,20048c6283,20122,5984,20471,5809,20743c5492,21236,5174,21905,5257,22504c5360,23248,6055,23668,6712,23863c7497,24096,8348,24084,9118,23795c9664,23590,10029,23171,10110,22589c10206,21900,9797,21285,9308,20845c8675,20275,7799,19835,6931,19938c6685,19967,6471,20043,6243,20132em11387,19778c11364,19774,11347,19732,11320,19730c11158,19718,11030,19791,10893,19879c10121,20376,9542,21362,9788,22295c9991,23066,10682,23530,11426,23688c12238,23860,13213,23875,13975,23507c14615,23198,15139,22536,15114,21800c15090,21105,14546,20538,14021,20146c13464,19730,12741,19401,12033,19472c11793,19496,11579,19576,11356,19661em7535,21781c7529,21737,7529,21700,7511,21658c7488,21605,7459,21560,7413,21524c7358,21480,7298,21461,7227,21458c7139,21454,7049,21477,6970,21513c6695,21637,6552,21952,6596,22244c6637,22519,6859,22721,7111,22811c7469,22939,7937,22885,8229,22631c8431,22455,8475,22186,8380,21941c8321,21788,8212,21643,8077,21549c7826,21375,7467,21394,7189,21487c7081,21523,6926,21589,6868,21697c6865,21713,6861,21729,6858,21745em12667,21518c12668,21460,12677,21416,12641,21364c12599,21303,12548,21272,12477,21250c12374,21217,12263,21220,12157,21233c11834,21274,11522,21498,11473,21836c11436,22094,11598,22307,11812,22429c12043,22561,12315,22598,12577,22601c12833,22604,13153,22580,13360,22409c13505,22289,13495,22098,13418,21941c13327,21754,13163,21596,12991,21483c12757,21328,12443,21228,12164,21303c12087,21324,12045,21358,11989,21409em6061,22029c6066,21985,6066,22001,6055,22041c6038,22106,6020,22172,6005,22237c5990,22301,5970,22369,5967,22435c5968,22443,5968,22451,5969,22459c6025,22448,6048,22403,6077,22351c6140,22239,6189,22102,6193,21973c6195,21922,6187,21909,6164,21889c6137,21938,6124,21990,6113,22046c6085,22180,6070,22319,6064,22456c6064,22478,6063,22482,6066,22495c6058,22458,6047,22424,6032,22388c6004,22322,5970,22257,5927,22200c5904,22169,5881,22149,5851,22127c5830,22150,5821,22156,5834,22201c5850,22258,5885,22313,5927,22355c5973,22401,6023,22426,6086,22427c6118,22400,6115,22381,6094,22342c6062,22282,6013,22230,5962,22186c5922,22151,5884,22123,5833,22112c5820,22148,5814,22162,5834,22205c5861,22263,5906,22311,5955,22351c6000,22388,6037,22406,6092,22414c6090,22380,6084,22360,6060,22324c6026,22273,5989,22222,5951,22174c5935,22154,5923,22137,5910,22116c5949,22148,5987,22180,6028,22208c6093,22252,6160,22291,6230,22326c6255,22339,6338,22394,6368,22389c6386,22386,6339,22365,6320,22349em14139,21560c14140,21539,14150,21464,14127,21525c14100,21596,14090,21678,14074,21753c14050,21866,14021,21982,14027,22096c14056,22067,14065,22048,14077,22001c14111,21866,14119,21723,14111,21584c14109,21545,14105,21516,14093,21480c14065,21532,14059,21587,14049,21646c14027,21771,14016,21897,13995,22022c13965,21966,13943,21908,13916,21850c13883,21779,13848,21709,13809,21642c13794,21618,13793,21612,13778,21603c13789,21658,13816,21697,13854,21740c13940,21838,14061,21923,14192,21942c14240,21949,14220,21939,14244,21922c14208,21874,14162,21837,14111,21804c14031,21752,13942,21708,13852,21675c13795,21654,13744,21639,13686,21652c13674,21695,13702,21721,13736,21751c13814,21819,13912,21851,14007,21884c14045,21897,14077,21902,14115,21911e" stroked="t" o:allowincell="f" style="position:absolute;margin-left:76.7pt;margin-top:454.15pt;width:279.7pt;height:1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73175</wp:posOffset>
                </wp:positionH>
                <wp:positionV relativeFrom="paragraph">
                  <wp:posOffset>5161915</wp:posOffset>
                </wp:positionV>
                <wp:extent cx="315595" cy="220345"/>
                <wp:effectExtent l="5080" t="10160" r="8255" b="762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612">
                              <a:moveTo>
                                <a:pt x="6385" y="18213"/>
                              </a:moveTo>
                              <a:cubicBezTo>
                                <a:pt x="6381" y="18216"/>
                                <a:pt x="6376" y="18218"/>
                                <a:pt x="6372" y="18221"/>
                              </a:cubicBezTo>
                            </a:path>
                            <a:path w="876" h="612">
                              <a:moveTo>
                                <a:pt x="6277" y="18203"/>
                              </a:moveTo>
                              <a:cubicBezTo>
                                <a:pt x="6238" y="18229"/>
                                <a:pt x="6199" y="18255"/>
                                <a:pt x="6159" y="18280"/>
                              </a:cubicBezTo>
                            </a:path>
                            <a:path w="876" h="612">
                              <a:moveTo>
                                <a:pt x="6648" y="17848"/>
                              </a:moveTo>
                              <a:cubicBezTo>
                                <a:pt x="6575" y="17896"/>
                                <a:pt x="6504" y="17946"/>
                                <a:pt x="6432" y="17996"/>
                              </a:cubicBezTo>
                              <a:cubicBezTo>
                                <a:pt x="6354" y="18051"/>
                                <a:pt x="6278" y="18108"/>
                                <a:pt x="6202" y="18165"/>
                              </a:cubicBezTo>
                              <a:cubicBezTo>
                                <a:pt x="6182" y="18179"/>
                                <a:pt x="6171" y="18186"/>
                                <a:pt x="6192" y="18171"/>
                              </a:cubicBezTo>
                            </a:path>
                            <a:path w="876" h="612">
                              <a:moveTo>
                                <a:pt x="6556" y="17862"/>
                              </a:moveTo>
                              <a:cubicBezTo>
                                <a:pt x="6591" y="17812"/>
                                <a:pt x="6570" y="17835"/>
                                <a:pt x="6529" y="17861"/>
                              </a:cubicBezTo>
                              <a:cubicBezTo>
                                <a:pt x="6439" y="17919"/>
                                <a:pt x="6350" y="17984"/>
                                <a:pt x="6266" y="18049"/>
                              </a:cubicBezTo>
                              <a:cubicBezTo>
                                <a:pt x="6240" y="18069"/>
                                <a:pt x="6048" y="18216"/>
                                <a:pt x="6103" y="18184"/>
                              </a:cubicBezTo>
                              <a:cubicBezTo>
                                <a:pt x="6250" y="18098"/>
                                <a:pt x="6387" y="17988"/>
                                <a:pt x="6522" y="17885"/>
                              </a:cubicBezTo>
                              <a:cubicBezTo>
                                <a:pt x="6562" y="17854"/>
                                <a:pt x="6601" y="17824"/>
                                <a:pt x="6638" y="17791"/>
                              </a:cubicBezTo>
                              <a:cubicBezTo>
                                <a:pt x="6555" y="17853"/>
                                <a:pt x="6175" y="18077"/>
                                <a:pt x="6174" y="18178"/>
                              </a:cubicBezTo>
                              <a:cubicBezTo>
                                <a:pt x="6174" y="18199"/>
                                <a:pt x="6373" y="18068"/>
                                <a:pt x="6377" y="18065"/>
                              </a:cubicBezTo>
                              <a:cubicBezTo>
                                <a:pt x="6473" y="17998"/>
                                <a:pt x="6566" y="17928"/>
                                <a:pt x="6654" y="17852"/>
                              </a:cubicBezTo>
                              <a:cubicBezTo>
                                <a:pt x="6736" y="17781"/>
                                <a:pt x="6695" y="17807"/>
                                <a:pt x="6639" y="17850"/>
                              </a:cubicBezTo>
                              <a:cubicBezTo>
                                <a:pt x="6592" y="17888"/>
                                <a:pt x="6123" y="18254"/>
                                <a:pt x="6154" y="18299"/>
                              </a:cubicBezTo>
                              <a:cubicBezTo>
                                <a:pt x="6182" y="18339"/>
                                <a:pt x="6373" y="18183"/>
                                <a:pt x="6389" y="18172"/>
                              </a:cubicBezTo>
                              <a:cubicBezTo>
                                <a:pt x="6490" y="18099"/>
                                <a:pt x="6587" y="18022"/>
                                <a:pt x="6684" y="17943"/>
                              </a:cubicBezTo>
                              <a:cubicBezTo>
                                <a:pt x="6768" y="17865"/>
                                <a:pt x="6726" y="17897"/>
                                <a:pt x="6668" y="17943"/>
                              </a:cubicBezTo>
                              <a:cubicBezTo>
                                <a:pt x="6555" y="18033"/>
                                <a:pt x="6446" y="18129"/>
                                <a:pt x="6346" y="18232"/>
                              </a:cubicBezTo>
                              <a:cubicBezTo>
                                <a:pt x="6342" y="18236"/>
                                <a:pt x="6237" y="18336"/>
                                <a:pt x="6305" y="18316"/>
                              </a:cubicBezTo>
                              <a:cubicBezTo>
                                <a:pt x="6389" y="18292"/>
                                <a:pt x="6476" y="18208"/>
                                <a:pt x="6543" y="18156"/>
                              </a:cubicBezTo>
                              <a:cubicBezTo>
                                <a:pt x="6630" y="18087"/>
                                <a:pt x="6766" y="17975"/>
                                <a:pt x="6810" y="17911"/>
                              </a:cubicBezTo>
                              <a:cubicBezTo>
                                <a:pt x="6727" y="17974"/>
                                <a:pt x="6646" y="18040"/>
                                <a:pt x="6567" y="18109"/>
                              </a:cubicBezTo>
                              <a:cubicBezTo>
                                <a:pt x="6480" y="18185"/>
                                <a:pt x="6390" y="18261"/>
                                <a:pt x="6313" y="18347"/>
                              </a:cubicBezTo>
                              <a:cubicBezTo>
                                <a:pt x="6253" y="18414"/>
                                <a:pt x="6325" y="18373"/>
                                <a:pt x="6355" y="18353"/>
                              </a:cubicBezTo>
                              <a:cubicBezTo>
                                <a:pt x="6461" y="18283"/>
                                <a:pt x="6560" y="18205"/>
                                <a:pt x="6661" y="18128"/>
                              </a:cubicBezTo>
                              <a:cubicBezTo>
                                <a:pt x="6695" y="18102"/>
                                <a:pt x="6986" y="17869"/>
                                <a:pt x="6881" y="17939"/>
                              </a:cubicBezTo>
                              <a:cubicBezTo>
                                <a:pt x="6781" y="18005"/>
                                <a:pt x="6689" y="18083"/>
                                <a:pt x="6596" y="18158"/>
                              </a:cubicBezTo>
                              <a:cubicBezTo>
                                <a:pt x="6542" y="18201"/>
                                <a:pt x="6406" y="18314"/>
                                <a:pt x="6389" y="18331"/>
                              </a:cubicBezTo>
                              <a:cubicBezTo>
                                <a:pt x="6551" y="18196"/>
                                <a:pt x="6716" y="18064"/>
                                <a:pt x="6867" y="17917"/>
                              </a:cubicBezTo>
                              <a:cubicBezTo>
                                <a:pt x="6869" y="17915"/>
                                <a:pt x="6995" y="17802"/>
                                <a:pt x="6932" y="17812"/>
                              </a:cubicBezTo>
                              <a:cubicBezTo>
                                <a:pt x="6773" y="17837"/>
                                <a:pt x="6557" y="18057"/>
                                <a:pt x="6430" y="18148"/>
                              </a:cubicBezTo>
                              <a:cubicBezTo>
                                <a:pt x="6348" y="18207"/>
                                <a:pt x="6324" y="18224"/>
                                <a:pt x="6270" y="18261"/>
                              </a:cubicBezTo>
                              <a:cubicBezTo>
                                <a:pt x="6229" y="18290"/>
                                <a:pt x="6222" y="18295"/>
                                <a:pt x="6197" y="18311"/>
                              </a:cubicBezTo>
                              <a:cubicBezTo>
                                <a:pt x="6278" y="18244"/>
                                <a:pt x="6362" y="18182"/>
                                <a:pt x="6445" y="18117"/>
                              </a:cubicBezTo>
                              <a:cubicBezTo>
                                <a:pt x="6572" y="18018"/>
                                <a:pt x="6711" y="17920"/>
                                <a:pt x="6820" y="17800"/>
                              </a:cubicBezTo>
                              <a:cubicBezTo>
                                <a:pt x="6825" y="17792"/>
                                <a:pt x="6831" y="17785"/>
                                <a:pt x="6836" y="17777"/>
                              </a:cubicBezTo>
                              <a:cubicBezTo>
                                <a:pt x="6737" y="17815"/>
                                <a:pt x="6652" y="17875"/>
                                <a:pt x="6561" y="17931"/>
                              </a:cubicBezTo>
                              <a:cubicBezTo>
                                <a:pt x="6492" y="17973"/>
                                <a:pt x="6283" y="18149"/>
                                <a:pt x="6197" y="18137"/>
                              </a:cubicBezTo>
                              <a:cubicBezTo>
                                <a:pt x="6153" y="18131"/>
                                <a:pt x="6257" y="18047"/>
                                <a:pt x="6264" y="18040"/>
                              </a:cubicBezTo>
                              <a:cubicBezTo>
                                <a:pt x="6319" y="17989"/>
                                <a:pt x="6380" y="17939"/>
                                <a:pt x="6444" y="17899"/>
                              </a:cubicBezTo>
                              <a:cubicBezTo>
                                <a:pt x="6451" y="17895"/>
                                <a:pt x="6457" y="17892"/>
                                <a:pt x="6464" y="178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7,17777" coordsize="876,612" path="m6385,18213c6381,18216,6376,18218,6372,18221em6277,18203c6238,18229,6199,18255,6159,18280em6648,17848c6575,17896,6504,17946,6432,17996c6354,18051,6278,18108,6202,18165c6182,18179,6171,18186,6192,18171em6556,17862c6591,17812,6570,17835,6529,17861c6439,17919,6350,17984,6266,18049c6240,18069,6048,18216,6103,18184c6250,18098,6387,17988,6522,17885c6562,17854,6601,17824,6638,17791c6555,17853,6175,18077,6174,18178c6174,18199,6373,18068,6377,18065c6473,17998,6566,17928,6654,17852c6736,17781,6695,17807,6639,17850c6592,17888,6123,18254,6154,18299c6182,18339,6373,18183,6389,18172c6490,18099,6587,18022,6684,17943c6768,17865,6726,17897,6668,17943c6555,18033,6446,18129,6346,18232c6342,18236,6237,18336,6305,18316c6389,18292,6476,18208,6543,18156c6630,18087,6766,17975,6810,17911c6727,17974,6646,18040,6567,18109c6480,18185,6390,18261,6313,18347c6253,18414,6325,18373,6355,18353c6461,18283,6560,18205,6661,18128c6695,18102,6986,17869,6881,17939c6781,18005,6689,18083,6596,18158c6542,18201,6406,18314,6389,18331c6551,18196,6716,18064,6867,17917c6869,17915,6995,17802,6932,17812c6773,17837,6557,18057,6430,18148c6348,18207,6324,18224,6270,18261c6229,18290,6222,18295,6197,18311c6278,18244,6362,18182,6445,18117c6572,18018,6711,17920,6820,17800c6825,17792,6831,17785,6836,17777c6737,17815,6652,17875,6561,17931c6492,17973,6283,18149,6197,18137c6153,18131,6257,18047,6264,18040c6319,17989,6380,17939,6444,17899c6451,17895,6457,17892,6464,17888e" stroked="t" o:allowincell="f" style="position:absolute;margin-left:100.25pt;margin-top:406.45pt;width:24.8pt;height:17.3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868295</wp:posOffset>
                </wp:positionH>
                <wp:positionV relativeFrom="paragraph">
                  <wp:posOffset>5153025</wp:posOffset>
                </wp:positionV>
                <wp:extent cx="324485" cy="170180"/>
                <wp:effectExtent l="6350" t="10160" r="6985" b="952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472">
                              <a:moveTo>
                                <a:pt x="11083" y="17989"/>
                              </a:moveTo>
                              <a:cubicBezTo>
                                <a:pt x="10977" y="18016"/>
                                <a:pt x="10873" y="18048"/>
                                <a:pt x="10771" y="18087"/>
                              </a:cubicBezTo>
                              <a:cubicBezTo>
                                <a:pt x="10698" y="18115"/>
                                <a:pt x="10497" y="18226"/>
                                <a:pt x="10551" y="18169"/>
                              </a:cubicBezTo>
                              <a:cubicBezTo>
                                <a:pt x="10609" y="18109"/>
                                <a:pt x="10726" y="18073"/>
                                <a:pt x="10797" y="18032"/>
                              </a:cubicBezTo>
                              <a:cubicBezTo>
                                <a:pt x="10889" y="17979"/>
                                <a:pt x="10981" y="17928"/>
                                <a:pt x="11070" y="17870"/>
                              </a:cubicBezTo>
                              <a:cubicBezTo>
                                <a:pt x="11079" y="17863"/>
                                <a:pt x="11089" y="17857"/>
                                <a:pt x="11098" y="17850"/>
                              </a:cubicBezTo>
                              <a:cubicBezTo>
                                <a:pt x="11059" y="17837"/>
                                <a:pt x="11047" y="17861"/>
                                <a:pt x="11009" y="17878"/>
                              </a:cubicBezTo>
                              <a:cubicBezTo>
                                <a:pt x="10872" y="17942"/>
                                <a:pt x="10458" y="18116"/>
                                <a:pt x="10604" y="18079"/>
                              </a:cubicBezTo>
                              <a:cubicBezTo>
                                <a:pt x="10675" y="18061"/>
                                <a:pt x="10741" y="18022"/>
                                <a:pt x="10807" y="17990"/>
                              </a:cubicBezTo>
                              <a:cubicBezTo>
                                <a:pt x="10896" y="17948"/>
                                <a:pt x="10983" y="17903"/>
                                <a:pt x="11071" y="17859"/>
                              </a:cubicBezTo>
                              <a:cubicBezTo>
                                <a:pt x="11096" y="17845"/>
                                <a:pt x="11122" y="17831"/>
                                <a:pt x="11147" y="17817"/>
                              </a:cubicBezTo>
                              <a:cubicBezTo>
                                <a:pt x="11154" y="17813"/>
                                <a:pt x="11340" y="17708"/>
                                <a:pt x="11219" y="17774"/>
                              </a:cubicBezTo>
                              <a:cubicBezTo>
                                <a:pt x="11103" y="17837"/>
                                <a:pt x="10986" y="17900"/>
                                <a:pt x="10871" y="17965"/>
                              </a:cubicBezTo>
                              <a:cubicBezTo>
                                <a:pt x="10759" y="18028"/>
                                <a:pt x="10643" y="18090"/>
                                <a:pt x="10536" y="18161"/>
                              </a:cubicBezTo>
                              <a:cubicBezTo>
                                <a:pt x="10475" y="18201"/>
                                <a:pt x="10613" y="18156"/>
                                <a:pt x="10679" y="18126"/>
                              </a:cubicBezTo>
                              <a:cubicBezTo>
                                <a:pt x="10826" y="18060"/>
                                <a:pt x="10969" y="17989"/>
                                <a:pt x="11113" y="17917"/>
                              </a:cubicBezTo>
                              <a:cubicBezTo>
                                <a:pt x="11198" y="17875"/>
                                <a:pt x="11281" y="17833"/>
                                <a:pt x="11362" y="17784"/>
                              </a:cubicBezTo>
                              <a:cubicBezTo>
                                <a:pt x="11264" y="17823"/>
                                <a:pt x="11169" y="17870"/>
                                <a:pt x="11074" y="17917"/>
                              </a:cubicBezTo>
                              <a:cubicBezTo>
                                <a:pt x="10898" y="18005"/>
                                <a:pt x="10394" y="18171"/>
                                <a:pt x="10590" y="18184"/>
                              </a:cubicBezTo>
                              <a:cubicBezTo>
                                <a:pt x="10717" y="18192"/>
                                <a:pt x="10936" y="18039"/>
                                <a:pt x="11046" y="17987"/>
                              </a:cubicBezTo>
                              <a:cubicBezTo>
                                <a:pt x="11143" y="17941"/>
                                <a:pt x="11238" y="17894"/>
                                <a:pt x="11333" y="17845"/>
                              </a:cubicBezTo>
                              <a:cubicBezTo>
                                <a:pt x="11454" y="17772"/>
                                <a:pt x="11373" y="17814"/>
                                <a:pt x="11298" y="17850"/>
                              </a:cubicBezTo>
                              <a:cubicBezTo>
                                <a:pt x="11244" y="17876"/>
                                <a:pt x="10610" y="18190"/>
                                <a:pt x="10618" y="18203"/>
                              </a:cubicBezTo>
                              <a:cubicBezTo>
                                <a:pt x="10636" y="18234"/>
                                <a:pt x="10881" y="18109"/>
                                <a:pt x="10897" y="18101"/>
                              </a:cubicBezTo>
                              <a:cubicBezTo>
                                <a:pt x="11035" y="18037"/>
                                <a:pt x="11173" y="17970"/>
                                <a:pt x="11305" y="17894"/>
                              </a:cubicBezTo>
                              <a:cubicBezTo>
                                <a:pt x="11358" y="17862"/>
                                <a:pt x="11370" y="17854"/>
                                <a:pt x="11402" y="17833"/>
                              </a:cubicBezTo>
                              <a:cubicBezTo>
                                <a:pt x="11315" y="17863"/>
                                <a:pt x="11227" y="17903"/>
                                <a:pt x="11141" y="17943"/>
                              </a:cubicBezTo>
                              <a:cubicBezTo>
                                <a:pt x="10970" y="18023"/>
                                <a:pt x="10802" y="18110"/>
                                <a:pt x="10632" y="18192"/>
                              </a:cubicBezTo>
                              <a:cubicBezTo>
                                <a:pt x="10595" y="18210"/>
                                <a:pt x="10589" y="18213"/>
                                <a:pt x="10568" y="18223"/>
                              </a:cubicBezTo>
                              <a:cubicBezTo>
                                <a:pt x="10643" y="18194"/>
                                <a:pt x="10715" y="18162"/>
                                <a:pt x="10788" y="18127"/>
                              </a:cubicBezTo>
                              <a:cubicBezTo>
                                <a:pt x="10922" y="18062"/>
                                <a:pt x="11057" y="17999"/>
                                <a:pt x="11188" y="17928"/>
                              </a:cubicBezTo>
                              <a:cubicBezTo>
                                <a:pt x="11193" y="17925"/>
                                <a:pt x="11394" y="17812"/>
                                <a:pt x="11302" y="17846"/>
                              </a:cubicBezTo>
                              <a:cubicBezTo>
                                <a:pt x="11189" y="17887"/>
                                <a:pt x="11079" y="17951"/>
                                <a:pt x="10971" y="18003"/>
                              </a:cubicBezTo>
                              <a:cubicBezTo>
                                <a:pt x="10856" y="18058"/>
                                <a:pt x="10740" y="18111"/>
                                <a:pt x="10628" y="18171"/>
                              </a:cubicBezTo>
                              <a:cubicBezTo>
                                <a:pt x="10626" y="18172"/>
                                <a:pt x="10513" y="18242"/>
                                <a:pt x="10609" y="181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8,17752" coordsize="901,472" path="m11083,17989c10977,18016,10873,18048,10771,18087c10698,18115,10497,18226,10551,18169c10609,18109,10726,18073,10797,18032c10889,17979,10981,17928,11070,17870c11079,17863,11089,17857,11098,17850c11059,17837,11047,17861,11009,17878c10872,17942,10458,18116,10604,18079c10675,18061,10741,18022,10807,17990c10896,17948,10983,17903,11071,17859c11096,17845,11122,17831,11147,17817c11154,17813,11340,17708,11219,17774c11103,17837,10986,17900,10871,17965c10759,18028,10643,18090,10536,18161c10475,18201,10613,18156,10679,18126c10826,18060,10969,17989,11113,17917c11198,17875,11281,17833,11362,17784c11264,17823,11169,17870,11074,17917c10898,18005,10394,18171,10590,18184c10717,18192,10936,18039,11046,17987c11143,17941,11238,17894,11333,17845c11454,17772,11373,17814,11298,17850c11244,17876,10610,18190,10618,18203c10636,18234,10881,18109,10897,18101c11035,18037,11173,17970,11305,17894c11358,17862,11370,17854,11402,17833c11315,17863,11227,17903,11141,17943c10970,18023,10802,18110,10632,18192c10595,18210,10589,18213,10568,18223c10643,18194,10715,18162,10788,18127c10922,18062,11057,17999,11188,17928c11193,17925,11394,17812,11302,17846c11189,17887,11079,17951,10971,18003c10856,18058,10740,18111,10628,18171c10626,18172,10513,18242,10609,18182e" stroked="t" o:allowincell="f" style="position:absolute;margin-left:225.85pt;margin-top:405.75pt;width:25.5pt;height:13.3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651635</wp:posOffset>
                </wp:positionH>
                <wp:positionV relativeFrom="paragraph">
                  <wp:posOffset>6674485</wp:posOffset>
                </wp:positionV>
                <wp:extent cx="396875" cy="205105"/>
                <wp:effectExtent l="7620" t="9525" r="6985" b="952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570">
                              <a:moveTo>
                                <a:pt x="7524" y="22291"/>
                              </a:moveTo>
                              <a:cubicBezTo>
                                <a:pt x="7503" y="22301"/>
                                <a:pt x="7402" y="22333"/>
                                <a:pt x="7394" y="22360"/>
                              </a:cubicBezTo>
                              <a:cubicBezTo>
                                <a:pt x="7392" y="22366"/>
                                <a:pt x="7599" y="22298"/>
                                <a:pt x="7606" y="22295"/>
                              </a:cubicBezTo>
                              <a:cubicBezTo>
                                <a:pt x="7726" y="22246"/>
                                <a:pt x="7843" y="22192"/>
                                <a:pt x="7959" y="22134"/>
                              </a:cubicBezTo>
                              <a:cubicBezTo>
                                <a:pt x="7968" y="22129"/>
                                <a:pt x="8134" y="22055"/>
                                <a:pt x="8124" y="22030"/>
                              </a:cubicBezTo>
                              <a:cubicBezTo>
                                <a:pt x="8115" y="22006"/>
                                <a:pt x="7949" y="22071"/>
                                <a:pt x="7942" y="22073"/>
                              </a:cubicBezTo>
                              <a:cubicBezTo>
                                <a:pt x="7769" y="22133"/>
                                <a:pt x="7602" y="22208"/>
                                <a:pt x="7437" y="22288"/>
                              </a:cubicBezTo>
                              <a:cubicBezTo>
                                <a:pt x="7368" y="22354"/>
                                <a:pt x="7558" y="22265"/>
                                <a:pt x="7578" y="22257"/>
                              </a:cubicBezTo>
                              <a:cubicBezTo>
                                <a:pt x="7719" y="22203"/>
                                <a:pt x="7859" y="22146"/>
                                <a:pt x="7997" y="22084"/>
                              </a:cubicBezTo>
                              <a:cubicBezTo>
                                <a:pt x="8041" y="22064"/>
                                <a:pt x="8202" y="21983"/>
                                <a:pt x="8204" y="21981"/>
                              </a:cubicBezTo>
                              <a:cubicBezTo>
                                <a:pt x="7990" y="22070"/>
                                <a:pt x="7779" y="22168"/>
                                <a:pt x="7569" y="22267"/>
                              </a:cubicBezTo>
                              <a:cubicBezTo>
                                <a:pt x="7431" y="22332"/>
                                <a:pt x="7294" y="22397"/>
                                <a:pt x="7158" y="22465"/>
                              </a:cubicBezTo>
                              <a:cubicBezTo>
                                <a:pt x="7077" y="22505"/>
                                <a:pt x="7339" y="22392"/>
                                <a:pt x="7350" y="22387"/>
                              </a:cubicBezTo>
                              <a:cubicBezTo>
                                <a:pt x="7596" y="22282"/>
                                <a:pt x="7864" y="22194"/>
                                <a:pt x="8098" y="22063"/>
                              </a:cubicBezTo>
                              <a:cubicBezTo>
                                <a:pt x="8112" y="22056"/>
                                <a:pt x="8114" y="22055"/>
                                <a:pt x="8092" y="22062"/>
                              </a:cubicBezTo>
                              <a:cubicBezTo>
                                <a:pt x="7809" y="22166"/>
                                <a:pt x="7531" y="22287"/>
                                <a:pt x="7262" y="22423"/>
                              </a:cubicBezTo>
                              <a:cubicBezTo>
                                <a:pt x="7127" y="22491"/>
                                <a:pt x="7204" y="22463"/>
                                <a:pt x="7294" y="22428"/>
                              </a:cubicBezTo>
                              <a:cubicBezTo>
                                <a:pt x="7455" y="22365"/>
                                <a:pt x="7614" y="22294"/>
                                <a:pt x="7773" y="22226"/>
                              </a:cubicBezTo>
                              <a:cubicBezTo>
                                <a:pt x="7893" y="22175"/>
                                <a:pt x="8014" y="22125"/>
                                <a:pt x="8134" y="22072"/>
                              </a:cubicBezTo>
                              <a:cubicBezTo>
                                <a:pt x="8071" y="22082"/>
                                <a:pt x="8052" y="22099"/>
                                <a:pt x="7993" y="22123"/>
                              </a:cubicBezTo>
                              <a:cubicBezTo>
                                <a:pt x="7750" y="22222"/>
                                <a:pt x="7326" y="22325"/>
                                <a:pt x="7139" y="22515"/>
                              </a:cubicBezTo>
                              <a:cubicBezTo>
                                <a:pt x="7109" y="22545"/>
                                <a:pt x="7296" y="22466"/>
                                <a:pt x="7299" y="22465"/>
                              </a:cubicBezTo>
                              <a:cubicBezTo>
                                <a:pt x="7571" y="22360"/>
                                <a:pt x="7850" y="22254"/>
                                <a:pt x="8111" y="22125"/>
                              </a:cubicBezTo>
                              <a:cubicBezTo>
                                <a:pt x="8006" y="22159"/>
                                <a:pt x="7904" y="22200"/>
                                <a:pt x="7802" y="22243"/>
                              </a:cubicBezTo>
                              <a:cubicBezTo>
                                <a:pt x="7644" y="22310"/>
                                <a:pt x="7487" y="22379"/>
                                <a:pt x="7334" y="22456"/>
                              </a:cubicBezTo>
                              <a:cubicBezTo>
                                <a:pt x="7278" y="22484"/>
                                <a:pt x="7142" y="22543"/>
                                <a:pt x="7204" y="22547"/>
                              </a:cubicBezTo>
                              <a:cubicBezTo>
                                <a:pt x="7350" y="22555"/>
                                <a:pt x="7582" y="22413"/>
                                <a:pt x="7714" y="22361"/>
                              </a:cubicBezTo>
                              <a:cubicBezTo>
                                <a:pt x="7861" y="22303"/>
                                <a:pt x="8008" y="22244"/>
                                <a:pt x="8157" y="22189"/>
                              </a:cubicBezTo>
                              <a:cubicBezTo>
                                <a:pt x="8211" y="22169"/>
                                <a:pt x="8222" y="22154"/>
                                <a:pt x="8191" y="22180"/>
                              </a:cubicBezTo>
                              <a:cubicBezTo>
                                <a:pt x="8069" y="22234"/>
                                <a:pt x="7945" y="22284"/>
                                <a:pt x="7822" y="22335"/>
                              </a:cubicBezTo>
                              <a:cubicBezTo>
                                <a:pt x="7680" y="22394"/>
                                <a:pt x="7537" y="22450"/>
                                <a:pt x="7393" y="22504"/>
                              </a:cubicBezTo>
                              <a:cubicBezTo>
                                <a:pt x="7354" y="22518"/>
                                <a:pt x="7349" y="22520"/>
                                <a:pt x="7327" y="22527"/>
                              </a:cubicBezTo>
                              <a:cubicBezTo>
                                <a:pt x="7458" y="22462"/>
                                <a:pt x="7595" y="22409"/>
                                <a:pt x="7729" y="22351"/>
                              </a:cubicBezTo>
                              <a:cubicBezTo>
                                <a:pt x="7876" y="22288"/>
                                <a:pt x="8023" y="22225"/>
                                <a:pt x="8168" y="22158"/>
                              </a:cubicBezTo>
                              <a:cubicBezTo>
                                <a:pt x="8273" y="22109"/>
                                <a:pt x="8205" y="22129"/>
                                <a:pt x="8144" y="22149"/>
                              </a:cubicBezTo>
                              <a:cubicBezTo>
                                <a:pt x="7857" y="22245"/>
                                <a:pt x="7212" y="22698"/>
                                <a:pt x="7339" y="224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27,21978" coordsize="1103,570" path="m7524,22291c7503,22301,7402,22333,7394,22360c7392,22366,7599,22298,7606,22295c7726,22246,7843,22192,7959,22134c7968,22129,8134,22055,8124,22030c8115,22006,7949,22071,7942,22073c7769,22133,7602,22208,7437,22288c7368,22354,7558,22265,7578,22257c7719,22203,7859,22146,7997,22084c8041,22064,8202,21983,8204,21981c7990,22070,7779,22168,7569,22267c7431,22332,7294,22397,7158,22465c7077,22505,7339,22392,7350,22387c7596,22282,7864,22194,8098,22063c8112,22056,8114,22055,8092,22062c7809,22166,7531,22287,7262,22423c7127,22491,7204,22463,7294,22428c7455,22365,7614,22294,7773,22226c7893,22175,8014,22125,8134,22072c8071,22082,8052,22099,7993,22123c7750,22222,7326,22325,7139,22515c7109,22545,7296,22466,7299,22465c7571,22360,7850,22254,8111,22125c8006,22159,7904,22200,7802,22243c7644,22310,7487,22379,7334,22456c7278,22484,7142,22543,7204,22547c7350,22555,7582,22413,7714,22361c7861,22303,8008,22244,8157,22189c8211,22169,8222,22154,8191,22180c8069,22234,7945,22284,7822,22335c7680,22394,7537,22450,7393,22504c7354,22518,7349,22520,7327,22527c7458,22462,7595,22409,7729,22351c7876,22288,8023,22225,8168,22158c8273,22109,8205,22129,8144,22149c7857,22245,7212,22698,7339,22423e" stroked="t" o:allowincell="f" style="position:absolute;margin-left:130.05pt;margin-top:525.55pt;width:31.2pt;height:16.1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393440</wp:posOffset>
                </wp:positionH>
                <wp:positionV relativeFrom="paragraph">
                  <wp:posOffset>6614160</wp:posOffset>
                </wp:positionV>
                <wp:extent cx="357505" cy="175895"/>
                <wp:effectExtent l="8255" t="10160" r="8890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488">
                              <a:moveTo>
                                <a:pt x="12532" y="21934"/>
                              </a:moveTo>
                              <a:cubicBezTo>
                                <a:pt x="12447" y="21950"/>
                                <a:pt x="12362" y="21965"/>
                                <a:pt x="12276" y="21979"/>
                              </a:cubicBezTo>
                              <a:cubicBezTo>
                                <a:pt x="12194" y="21993"/>
                                <a:pt x="12362" y="21952"/>
                                <a:pt x="12367" y="21951"/>
                              </a:cubicBezTo>
                              <a:cubicBezTo>
                                <a:pt x="12478" y="21920"/>
                                <a:pt x="12590" y="21889"/>
                                <a:pt x="12700" y="21855"/>
                              </a:cubicBezTo>
                              <a:cubicBezTo>
                                <a:pt x="12760" y="21836"/>
                                <a:pt x="12777" y="21831"/>
                                <a:pt x="12815" y="21817"/>
                              </a:cubicBezTo>
                              <a:cubicBezTo>
                                <a:pt x="12822" y="21815"/>
                                <a:pt x="12830" y="21813"/>
                                <a:pt x="12837" y="21811"/>
                              </a:cubicBezTo>
                              <a:cubicBezTo>
                                <a:pt x="12741" y="21844"/>
                                <a:pt x="12645" y="21875"/>
                                <a:pt x="12549" y="21906"/>
                              </a:cubicBezTo>
                              <a:cubicBezTo>
                                <a:pt x="12405" y="21953"/>
                                <a:pt x="12260" y="21995"/>
                                <a:pt x="12114" y="22036"/>
                              </a:cubicBezTo>
                              <a:cubicBezTo>
                                <a:pt x="12068" y="22049"/>
                                <a:pt x="12023" y="22062"/>
                                <a:pt x="11977" y="22075"/>
                              </a:cubicBezTo>
                              <a:cubicBezTo>
                                <a:pt x="12052" y="22060"/>
                                <a:pt x="12127" y="22042"/>
                                <a:pt x="12202" y="22024"/>
                              </a:cubicBezTo>
                              <a:cubicBezTo>
                                <a:pt x="12353" y="21989"/>
                                <a:pt x="12501" y="21948"/>
                                <a:pt x="12651" y="21909"/>
                              </a:cubicBezTo>
                              <a:cubicBezTo>
                                <a:pt x="12710" y="21894"/>
                                <a:pt x="12769" y="21880"/>
                                <a:pt x="12828" y="21866"/>
                              </a:cubicBezTo>
                              <a:cubicBezTo>
                                <a:pt x="12651" y="21926"/>
                                <a:pt x="12470" y="21976"/>
                                <a:pt x="12289" y="22023"/>
                              </a:cubicBezTo>
                              <a:cubicBezTo>
                                <a:pt x="12199" y="22047"/>
                                <a:pt x="12108" y="22068"/>
                                <a:pt x="12018" y="22090"/>
                              </a:cubicBezTo>
                              <a:cubicBezTo>
                                <a:pt x="11931" y="22111"/>
                                <a:pt x="11987" y="22100"/>
                                <a:pt x="12033" y="22088"/>
                              </a:cubicBezTo>
                              <a:cubicBezTo>
                                <a:pt x="12156" y="22055"/>
                                <a:pt x="12279" y="22021"/>
                                <a:pt x="12401" y="21984"/>
                              </a:cubicBezTo>
                              <a:cubicBezTo>
                                <a:pt x="12501" y="21953"/>
                                <a:pt x="12602" y="21923"/>
                                <a:pt x="12701" y="21890"/>
                              </a:cubicBezTo>
                              <a:cubicBezTo>
                                <a:pt x="12706" y="21888"/>
                                <a:pt x="12711" y="21887"/>
                                <a:pt x="12716" y="21885"/>
                              </a:cubicBezTo>
                              <a:cubicBezTo>
                                <a:pt x="12519" y="21942"/>
                                <a:pt x="12323" y="22003"/>
                                <a:pt x="12126" y="22063"/>
                              </a:cubicBezTo>
                              <a:cubicBezTo>
                                <a:pt x="12119" y="22065"/>
                                <a:pt x="11977" y="22105"/>
                                <a:pt x="12002" y="22110"/>
                              </a:cubicBezTo>
                              <a:cubicBezTo>
                                <a:pt x="12100" y="22131"/>
                                <a:pt x="12275" y="22054"/>
                                <a:pt x="12369" y="22031"/>
                              </a:cubicBezTo>
                            </a:path>
                            <a:path w="994" h="488">
                              <a:moveTo>
                                <a:pt x="12643" y="21961"/>
                              </a:moveTo>
                              <a:cubicBezTo>
                                <a:pt x="12691" y="21948"/>
                                <a:pt x="12784" y="21922"/>
                                <a:pt x="12673" y="21957"/>
                              </a:cubicBezTo>
                              <a:cubicBezTo>
                                <a:pt x="12552" y="21995"/>
                                <a:pt x="12429" y="22029"/>
                                <a:pt x="12308" y="22067"/>
                              </a:cubicBezTo>
                              <a:cubicBezTo>
                                <a:pt x="12210" y="22098"/>
                                <a:pt x="12109" y="22127"/>
                                <a:pt x="12013" y="22165"/>
                              </a:cubicBezTo>
                              <a:cubicBezTo>
                                <a:pt x="12008" y="22167"/>
                                <a:pt x="12002" y="22170"/>
                                <a:pt x="11997" y="22172"/>
                              </a:cubicBezTo>
                              <a:cubicBezTo>
                                <a:pt x="12096" y="22155"/>
                                <a:pt x="12191" y="22128"/>
                                <a:pt x="12288" y="22102"/>
                              </a:cubicBezTo>
                              <a:cubicBezTo>
                                <a:pt x="12456" y="22057"/>
                                <a:pt x="12624" y="22011"/>
                                <a:pt x="12792" y="21968"/>
                              </a:cubicBezTo>
                              <a:cubicBezTo>
                                <a:pt x="12689" y="22005"/>
                                <a:pt x="12582" y="22033"/>
                                <a:pt x="12478" y="22068"/>
                              </a:cubicBezTo>
                              <a:cubicBezTo>
                                <a:pt x="12358" y="22108"/>
                                <a:pt x="12238" y="22147"/>
                                <a:pt x="12120" y="22193"/>
                              </a:cubicBezTo>
                              <a:cubicBezTo>
                                <a:pt x="12091" y="22205"/>
                                <a:pt x="12084" y="22204"/>
                                <a:pt x="12074" y="22221"/>
                              </a:cubicBezTo>
                              <a:cubicBezTo>
                                <a:pt x="12158" y="22208"/>
                                <a:pt x="12240" y="22187"/>
                                <a:pt x="12322" y="22167"/>
                              </a:cubicBezTo>
                              <a:cubicBezTo>
                                <a:pt x="12469" y="22131"/>
                                <a:pt x="12614" y="22089"/>
                                <a:pt x="12761" y="22053"/>
                              </a:cubicBezTo>
                              <a:cubicBezTo>
                                <a:pt x="12819" y="22039"/>
                                <a:pt x="12878" y="22029"/>
                                <a:pt x="12937" y="22019"/>
                              </a:cubicBezTo>
                              <a:cubicBezTo>
                                <a:pt x="12861" y="22061"/>
                                <a:pt x="12773" y="22083"/>
                                <a:pt x="12690" y="22110"/>
                              </a:cubicBezTo>
                              <a:cubicBezTo>
                                <a:pt x="12565" y="22150"/>
                                <a:pt x="12439" y="22186"/>
                                <a:pt x="12313" y="22222"/>
                              </a:cubicBezTo>
                              <a:cubicBezTo>
                                <a:pt x="12295" y="22227"/>
                                <a:pt x="12278" y="22232"/>
                                <a:pt x="12260" y="22237"/>
                              </a:cubicBezTo>
                              <a:cubicBezTo>
                                <a:pt x="12181" y="22259"/>
                                <a:pt x="12382" y="22207"/>
                                <a:pt x="12395" y="22204"/>
                              </a:cubicBezTo>
                              <a:cubicBezTo>
                                <a:pt x="12544" y="22170"/>
                                <a:pt x="12694" y="22139"/>
                                <a:pt x="12845" y="22114"/>
                              </a:cubicBezTo>
                              <a:cubicBezTo>
                                <a:pt x="12890" y="22107"/>
                                <a:pt x="12918" y="22107"/>
                                <a:pt x="12959" y="22107"/>
                              </a:cubicBezTo>
                              <a:cubicBezTo>
                                <a:pt x="12891" y="22139"/>
                                <a:pt x="12824" y="22163"/>
                                <a:pt x="12750" y="22184"/>
                              </a:cubicBezTo>
                              <a:cubicBezTo>
                                <a:pt x="12614" y="22223"/>
                                <a:pt x="12477" y="22258"/>
                                <a:pt x="12337" y="22282"/>
                              </a:cubicBezTo>
                              <a:cubicBezTo>
                                <a:pt x="12286" y="22291"/>
                                <a:pt x="12240" y="22291"/>
                                <a:pt x="12191" y="22293"/>
                              </a:cubicBezTo>
                              <a:cubicBezTo>
                                <a:pt x="12293" y="22240"/>
                                <a:pt x="12398" y="22209"/>
                                <a:pt x="12509" y="22176"/>
                              </a:cubicBezTo>
                              <a:cubicBezTo>
                                <a:pt x="12628" y="22140"/>
                                <a:pt x="12748" y="22103"/>
                                <a:pt x="12870" y="22078"/>
                              </a:cubicBezTo>
                              <a:cubicBezTo>
                                <a:pt x="12949" y="22062"/>
                                <a:pt x="12702" y="22143"/>
                                <a:pt x="12692" y="22145"/>
                              </a:cubicBezTo>
                              <a:cubicBezTo>
                                <a:pt x="12578" y="22170"/>
                                <a:pt x="12537" y="22179"/>
                                <a:pt x="12459" y="221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66,21811" coordsize="994,488" path="m12532,21934c12447,21950,12362,21965,12276,21979c12194,21993,12362,21952,12367,21951c12478,21920,12590,21889,12700,21855c12760,21836,12777,21831,12815,21817c12822,21815,12830,21813,12837,21811c12741,21844,12645,21875,12549,21906c12405,21953,12260,21995,12114,22036c12068,22049,12023,22062,11977,22075c12052,22060,12127,22042,12202,22024c12353,21989,12501,21948,12651,21909c12710,21894,12769,21880,12828,21866c12651,21926,12470,21976,12289,22023c12199,22047,12108,22068,12018,22090c11931,22111,11987,22100,12033,22088c12156,22055,12279,22021,12401,21984c12501,21953,12602,21923,12701,21890c12706,21888,12711,21887,12716,21885c12519,21942,12323,22003,12126,22063c12119,22065,11977,22105,12002,22110c12100,22131,12275,22054,12369,22031em12643,21961c12691,21948,12784,21922,12673,21957c12552,21995,12429,22029,12308,22067c12210,22098,12109,22127,12013,22165c12008,22167,12002,22170,11997,22172c12096,22155,12191,22128,12288,22102c12456,22057,12624,22011,12792,21968c12689,22005,12582,22033,12478,22068c12358,22108,12238,22147,12120,22193c12091,22205,12084,22204,12074,22221c12158,22208,12240,22187,12322,22167c12469,22131,12614,22089,12761,22053c12819,22039,12878,22029,12937,22019c12861,22061,12773,22083,12690,22110c12565,22150,12439,22186,12313,22222c12295,22227,12278,22232,12260,22237c12181,22259,12382,22207,12395,22204c12544,22170,12694,22139,12845,22114c12890,22107,12918,22107,12959,22107c12891,22139,12824,22163,12750,22184c12614,22223,12477,22258,12337,22282c12286,22291,12240,22291,12191,22293c12293,22240,12398,22209,12509,22176c12628,22140,12748,22103,12870,22078c12949,22062,12702,22143,12692,22145c12578,22170,12537,22179,12459,22196e" stroked="t" o:allowincell="f" style="position:absolute;margin-left:267.2pt;margin-top:520.8pt;width:28.1pt;height:13.8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71270</wp:posOffset>
                </wp:positionH>
                <wp:positionV relativeFrom="paragraph">
                  <wp:posOffset>5019040</wp:posOffset>
                </wp:positionV>
                <wp:extent cx="121285" cy="285115"/>
                <wp:effectExtent l="10160" t="10160" r="8255" b="889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92">
                              <a:moveTo>
                                <a:pt x="6349" y="17408"/>
                              </a:moveTo>
                              <a:cubicBezTo>
                                <a:pt x="6316" y="17444"/>
                                <a:pt x="6308" y="17500"/>
                                <a:pt x="6298" y="17549"/>
                              </a:cubicBezTo>
                              <a:cubicBezTo>
                                <a:pt x="6278" y="17646"/>
                                <a:pt x="6266" y="17746"/>
                                <a:pt x="6262" y="17845"/>
                              </a:cubicBezTo>
                              <a:cubicBezTo>
                                <a:pt x="6260" y="17882"/>
                                <a:pt x="6247" y="17967"/>
                                <a:pt x="6285" y="17950"/>
                              </a:cubicBezTo>
                            </a:path>
                            <a:path w="336" h="792">
                              <a:moveTo>
                                <a:pt x="6366" y="17379"/>
                              </a:moveTo>
                              <a:cubicBezTo>
                                <a:pt x="6348" y="17440"/>
                                <a:pt x="6340" y="17504"/>
                                <a:pt x="6332" y="17567"/>
                              </a:cubicBezTo>
                              <a:cubicBezTo>
                                <a:pt x="6321" y="17663"/>
                                <a:pt x="6310" y="17763"/>
                                <a:pt x="6310" y="17860"/>
                              </a:cubicBezTo>
                              <a:cubicBezTo>
                                <a:pt x="6310" y="17907"/>
                                <a:pt x="6303" y="17937"/>
                                <a:pt x="6333" y="17899"/>
                              </a:cubicBezTo>
                            </a:path>
                            <a:path w="336" h="792">
                              <a:moveTo>
                                <a:pt x="6301" y="17386"/>
                              </a:moveTo>
                              <a:cubicBezTo>
                                <a:pt x="6278" y="17463"/>
                                <a:pt x="6264" y="17538"/>
                                <a:pt x="6251" y="17617"/>
                              </a:cubicBezTo>
                              <a:cubicBezTo>
                                <a:pt x="6234" y="17716"/>
                                <a:pt x="6220" y="17815"/>
                                <a:pt x="6209" y="17915"/>
                              </a:cubicBezTo>
                              <a:cubicBezTo>
                                <a:pt x="6207" y="17969"/>
                                <a:pt x="6208" y="17980"/>
                                <a:pt x="6213" y="17918"/>
                              </a:cubicBezTo>
                              <a:cubicBezTo>
                                <a:pt x="6220" y="17830"/>
                                <a:pt x="6221" y="17741"/>
                                <a:pt x="6219" y="17652"/>
                              </a:cubicBezTo>
                              <a:cubicBezTo>
                                <a:pt x="6219" y="17643"/>
                                <a:pt x="6220" y="17478"/>
                                <a:pt x="6197" y="17478"/>
                              </a:cubicBezTo>
                              <a:cubicBezTo>
                                <a:pt x="6162" y="17478"/>
                                <a:pt x="6158" y="17562"/>
                                <a:pt x="6154" y="17582"/>
                              </a:cubicBezTo>
                              <a:cubicBezTo>
                                <a:pt x="6137" y="17660"/>
                                <a:pt x="6126" y="17743"/>
                                <a:pt x="6122" y="17823"/>
                              </a:cubicBezTo>
                              <a:cubicBezTo>
                                <a:pt x="6122" y="17839"/>
                                <a:pt x="6122" y="17854"/>
                                <a:pt x="6122" y="17870"/>
                              </a:cubicBezTo>
                              <a:cubicBezTo>
                                <a:pt x="6124" y="17896"/>
                                <a:pt x="6122" y="17901"/>
                                <a:pt x="6130" y="17915"/>
                              </a:cubicBezTo>
                              <a:cubicBezTo>
                                <a:pt x="6150" y="17854"/>
                                <a:pt x="6157" y="17791"/>
                                <a:pt x="6165" y="17726"/>
                              </a:cubicBezTo>
                              <a:cubicBezTo>
                                <a:pt x="6174" y="17650"/>
                                <a:pt x="6188" y="17569"/>
                                <a:pt x="6185" y="17492"/>
                              </a:cubicBezTo>
                              <a:cubicBezTo>
                                <a:pt x="6184" y="17461"/>
                                <a:pt x="6175" y="17437"/>
                                <a:pt x="6157" y="17474"/>
                              </a:cubicBezTo>
                              <a:cubicBezTo>
                                <a:pt x="6126" y="17539"/>
                                <a:pt x="6112" y="17618"/>
                                <a:pt x="6098" y="17688"/>
                              </a:cubicBezTo>
                              <a:cubicBezTo>
                                <a:pt x="6084" y="17757"/>
                                <a:pt x="6077" y="17824"/>
                                <a:pt x="6072" y="17894"/>
                              </a:cubicBezTo>
                              <a:cubicBezTo>
                                <a:pt x="6073" y="17893"/>
                                <a:pt x="6109" y="17799"/>
                                <a:pt x="6118" y="17762"/>
                              </a:cubicBezTo>
                              <a:cubicBezTo>
                                <a:pt x="6143" y="17655"/>
                                <a:pt x="6166" y="17547"/>
                                <a:pt x="6185" y="17439"/>
                              </a:cubicBezTo>
                              <a:cubicBezTo>
                                <a:pt x="6189" y="17412"/>
                                <a:pt x="6190" y="17406"/>
                                <a:pt x="6192" y="17390"/>
                              </a:cubicBezTo>
                              <a:cubicBezTo>
                                <a:pt x="6168" y="17448"/>
                                <a:pt x="6153" y="17507"/>
                                <a:pt x="6139" y="17569"/>
                              </a:cubicBezTo>
                              <a:cubicBezTo>
                                <a:pt x="6118" y="17665"/>
                                <a:pt x="6089" y="17771"/>
                                <a:pt x="6092" y="17870"/>
                              </a:cubicBezTo>
                              <a:cubicBezTo>
                                <a:pt x="6093" y="17876"/>
                                <a:pt x="6095" y="17883"/>
                                <a:pt x="6096" y="17889"/>
                              </a:cubicBezTo>
                              <a:cubicBezTo>
                                <a:pt x="6128" y="17827"/>
                                <a:pt x="6143" y="17759"/>
                                <a:pt x="6163" y="17691"/>
                              </a:cubicBezTo>
                              <a:cubicBezTo>
                                <a:pt x="6188" y="17606"/>
                                <a:pt x="6211" y="17520"/>
                                <a:pt x="6235" y="17435"/>
                              </a:cubicBezTo>
                              <a:cubicBezTo>
                                <a:pt x="6238" y="17424"/>
                                <a:pt x="6240" y="17414"/>
                                <a:pt x="6243" y="17403"/>
                              </a:cubicBezTo>
                              <a:cubicBezTo>
                                <a:pt x="6263" y="17359"/>
                                <a:pt x="6223" y="17497"/>
                                <a:pt x="6221" y="17509"/>
                              </a:cubicBezTo>
                              <a:cubicBezTo>
                                <a:pt x="6201" y="17615"/>
                                <a:pt x="6184" y="17723"/>
                                <a:pt x="6174" y="17830"/>
                              </a:cubicBezTo>
                              <a:cubicBezTo>
                                <a:pt x="6172" y="17848"/>
                                <a:pt x="6146" y="18006"/>
                                <a:pt x="6182" y="18017"/>
                              </a:cubicBezTo>
                              <a:cubicBezTo>
                                <a:pt x="6219" y="18028"/>
                                <a:pt x="6207" y="17944"/>
                                <a:pt x="6215" y="17906"/>
                              </a:cubicBezTo>
                            </a:path>
                            <a:path w="336" h="792">
                              <a:moveTo>
                                <a:pt x="6282" y="17413"/>
                              </a:moveTo>
                              <a:cubicBezTo>
                                <a:pt x="6269" y="17466"/>
                                <a:pt x="6267" y="17526"/>
                                <a:pt x="6263" y="17580"/>
                              </a:cubicBezTo>
                              <a:cubicBezTo>
                                <a:pt x="6255" y="17693"/>
                                <a:pt x="6252" y="17807"/>
                                <a:pt x="6257" y="17920"/>
                              </a:cubicBezTo>
                              <a:cubicBezTo>
                                <a:pt x="6257" y="17928"/>
                                <a:pt x="6268" y="18132"/>
                                <a:pt x="6299" y="18044"/>
                              </a:cubicBezTo>
                              <a:cubicBezTo>
                                <a:pt x="6302" y="18027"/>
                                <a:pt x="6304" y="18010"/>
                                <a:pt x="6307" y="17993"/>
                              </a:cubicBezTo>
                            </a:path>
                            <a:path w="336" h="792">
                              <a:moveTo>
                                <a:pt x="6351" y="17453"/>
                              </a:moveTo>
                              <a:cubicBezTo>
                                <a:pt x="6366" y="17412"/>
                                <a:pt x="6353" y="17558"/>
                                <a:pt x="6354" y="17577"/>
                              </a:cubicBezTo>
                              <a:cubicBezTo>
                                <a:pt x="6358" y="17677"/>
                                <a:pt x="6362" y="17778"/>
                                <a:pt x="6372" y="17878"/>
                              </a:cubicBezTo>
                              <a:cubicBezTo>
                                <a:pt x="6376" y="17917"/>
                                <a:pt x="6402" y="18013"/>
                                <a:pt x="6403" y="18014"/>
                              </a:cubicBezTo>
                              <a:cubicBezTo>
                                <a:pt x="6407" y="17926"/>
                                <a:pt x="6404" y="17840"/>
                                <a:pt x="6400" y="17752"/>
                              </a:cubicBezTo>
                              <a:cubicBezTo>
                                <a:pt x="6397" y="17683"/>
                                <a:pt x="6408" y="17573"/>
                                <a:pt x="6379" y="17508"/>
                              </a:cubicBezTo>
                              <a:cubicBezTo>
                                <a:pt x="6375" y="17508"/>
                                <a:pt x="6372" y="17507"/>
                                <a:pt x="6368" y="17507"/>
                              </a:cubicBezTo>
                              <a:cubicBezTo>
                                <a:pt x="6355" y="17579"/>
                                <a:pt x="6355" y="17650"/>
                                <a:pt x="6354" y="17723"/>
                              </a:cubicBezTo>
                              <a:cubicBezTo>
                                <a:pt x="6353" y="17817"/>
                                <a:pt x="6354" y="17911"/>
                                <a:pt x="6360" y="18005"/>
                              </a:cubicBezTo>
                              <a:cubicBezTo>
                                <a:pt x="6366" y="18095"/>
                                <a:pt x="6365" y="18062"/>
                                <a:pt x="6361" y="17992"/>
                              </a:cubicBezTo>
                              <a:cubicBezTo>
                                <a:pt x="6351" y="17897"/>
                                <a:pt x="6342" y="17802"/>
                                <a:pt x="6327" y="17708"/>
                              </a:cubicBezTo>
                              <a:cubicBezTo>
                                <a:pt x="6326" y="17705"/>
                                <a:pt x="6304" y="17534"/>
                                <a:pt x="6287" y="17608"/>
                              </a:cubicBezTo>
                              <a:cubicBezTo>
                                <a:pt x="6271" y="17678"/>
                                <a:pt x="6289" y="17762"/>
                                <a:pt x="6294" y="17832"/>
                              </a:cubicBezTo>
                              <a:cubicBezTo>
                                <a:pt x="6300" y="17910"/>
                                <a:pt x="6310" y="17987"/>
                                <a:pt x="6324" y="18064"/>
                              </a:cubicBezTo>
                              <a:cubicBezTo>
                                <a:pt x="6362" y="18112"/>
                                <a:pt x="6326" y="17968"/>
                                <a:pt x="6322" y="17937"/>
                              </a:cubicBezTo>
                              <a:cubicBezTo>
                                <a:pt x="6312" y="17854"/>
                                <a:pt x="6303" y="17768"/>
                                <a:pt x="6279" y="17688"/>
                              </a:cubicBezTo>
                              <a:cubicBezTo>
                                <a:pt x="6268" y="17661"/>
                                <a:pt x="6267" y="17656"/>
                                <a:pt x="6258" y="17641"/>
                              </a:cubicBezTo>
                              <a:cubicBezTo>
                                <a:pt x="6239" y="17709"/>
                                <a:pt x="6237" y="17777"/>
                                <a:pt x="6238" y="17848"/>
                              </a:cubicBezTo>
                              <a:cubicBezTo>
                                <a:pt x="6240" y="17935"/>
                                <a:pt x="6243" y="18023"/>
                                <a:pt x="6252" y="18110"/>
                              </a:cubicBezTo>
                              <a:cubicBezTo>
                                <a:pt x="6256" y="18143"/>
                                <a:pt x="6257" y="18150"/>
                                <a:pt x="6262" y="18170"/>
                              </a:cubicBezTo>
                              <a:cubicBezTo>
                                <a:pt x="6270" y="18108"/>
                                <a:pt x="6263" y="18047"/>
                                <a:pt x="6258" y="17984"/>
                              </a:cubicBezTo>
                              <a:cubicBezTo>
                                <a:pt x="6252" y="17908"/>
                                <a:pt x="6248" y="17821"/>
                                <a:pt x="6220" y="17749"/>
                              </a:cubicBezTo>
                              <a:cubicBezTo>
                                <a:pt x="6193" y="17680"/>
                                <a:pt x="6179" y="17841"/>
                                <a:pt x="6179" y="17844"/>
                              </a:cubicBezTo>
                              <a:cubicBezTo>
                                <a:pt x="6177" y="17920"/>
                                <a:pt x="6180" y="18000"/>
                                <a:pt x="6192" y="18075"/>
                              </a:cubicBezTo>
                              <a:cubicBezTo>
                                <a:pt x="6199" y="18105"/>
                                <a:pt x="6199" y="18111"/>
                                <a:pt x="6207" y="18128"/>
                              </a:cubicBezTo>
                              <a:cubicBezTo>
                                <a:pt x="6235" y="18064"/>
                                <a:pt x="6234" y="18006"/>
                                <a:pt x="6230" y="17935"/>
                              </a:cubicBezTo>
                              <a:cubicBezTo>
                                <a:pt x="6227" y="17873"/>
                                <a:pt x="6224" y="17816"/>
                                <a:pt x="6178" y="17776"/>
                              </a:cubicBezTo>
                              <a:cubicBezTo>
                                <a:pt x="6128" y="17829"/>
                                <a:pt x="6119" y="17882"/>
                                <a:pt x="6111" y="17955"/>
                              </a:cubicBezTo>
                              <a:cubicBezTo>
                                <a:pt x="6103" y="18024"/>
                                <a:pt x="6111" y="18077"/>
                                <a:pt x="6124" y="18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72,17379" coordsize="336,792" path="m6349,17408c6316,17444,6308,17500,6298,17549c6278,17646,6266,17746,6262,17845c6260,17882,6247,17967,6285,17950em6366,17379c6348,17440,6340,17504,6332,17567c6321,17663,6310,17763,6310,17860c6310,17907,6303,17937,6333,17899em6301,17386c6278,17463,6264,17538,6251,17617c6234,17716,6220,17815,6209,17915c6207,17969,6208,17980,6213,17918c6220,17830,6221,17741,6219,17652c6219,17643,6220,17478,6197,17478c6162,17478,6158,17562,6154,17582c6137,17660,6126,17743,6122,17823c6122,17839,6122,17854,6122,17870c6124,17896,6122,17901,6130,17915c6150,17854,6157,17791,6165,17726c6174,17650,6188,17569,6185,17492c6184,17461,6175,17437,6157,17474c6126,17539,6112,17618,6098,17688c6084,17757,6077,17824,6072,17894c6073,17893,6109,17799,6118,17762c6143,17655,6166,17547,6185,17439c6189,17412,6190,17406,6192,17390c6168,17448,6153,17507,6139,17569c6118,17665,6089,17771,6092,17870c6093,17876,6095,17883,6096,17889c6128,17827,6143,17759,6163,17691c6188,17606,6211,17520,6235,17435c6238,17424,6240,17414,6243,17403c6263,17359,6223,17497,6221,17509c6201,17615,6184,17723,6174,17830c6172,17848,6146,18006,6182,18017c6219,18028,6207,17944,6215,17906em6282,17413c6269,17466,6267,17526,6263,17580c6255,17693,6252,17807,6257,17920c6257,17928,6268,18132,6299,18044c6302,18027,6304,18010,6307,17993em6351,17453c6366,17412,6353,17558,6354,17577c6358,17677,6362,17778,6372,17878c6376,17917,6402,18013,6403,18014c6407,17926,6404,17840,6400,17752c6397,17683,6408,17573,6379,17508c6375,17508,6372,17507,6368,17507c6355,17579,6355,17650,6354,17723c6353,17817,6354,17911,6360,18005c6366,18095,6365,18062,6361,17992c6351,17897,6342,17802,6327,17708c6326,17705,6304,17534,6287,17608c6271,17678,6289,17762,6294,17832c6300,17910,6310,17987,6324,18064c6362,18112,6326,17968,6322,17937c6312,17854,6303,17768,6279,17688c6268,17661,6267,17656,6258,17641c6239,17709,6237,17777,6238,17848c6240,17935,6243,18023,6252,18110c6256,18143,6257,18150,6262,18170c6270,18108,6263,18047,6258,17984c6252,17908,6248,17821,6220,17749c6193,17680,6179,17841,6179,17844c6177,17920,6180,18000,6192,18075c6199,18105,6199,18111,6207,18128c6235,18064,6234,18006,6230,17935c6227,17873,6224,17816,6178,17776c6128,17829,6119,17882,6111,17955c6103,18024,6111,18077,6124,18144e" stroked="t" o:allowincell="f" style="position:absolute;margin-left:100.1pt;margin-top:395.2pt;width:9.5pt;height:22.4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86710</wp:posOffset>
                </wp:positionH>
                <wp:positionV relativeFrom="paragraph">
                  <wp:posOffset>5037455</wp:posOffset>
                </wp:positionV>
                <wp:extent cx="138430" cy="253365"/>
                <wp:effectExtent l="9525" t="10160" r="9525" b="825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704">
                              <a:moveTo>
                                <a:pt x="10587" y="17654"/>
                              </a:moveTo>
                              <a:cubicBezTo>
                                <a:pt x="10579" y="17599"/>
                                <a:pt x="10579" y="17632"/>
                                <a:pt x="10580" y="17672"/>
                              </a:cubicBezTo>
                              <a:cubicBezTo>
                                <a:pt x="10582" y="17745"/>
                                <a:pt x="10586" y="17819"/>
                                <a:pt x="10592" y="17892"/>
                              </a:cubicBezTo>
                              <a:cubicBezTo>
                                <a:pt x="10597" y="17963"/>
                                <a:pt x="10600" y="18037"/>
                                <a:pt x="10632" y="18101"/>
                              </a:cubicBezTo>
                              <a:cubicBezTo>
                                <a:pt x="10654" y="18061"/>
                                <a:pt x="10665" y="18026"/>
                                <a:pt x="10671" y="17973"/>
                              </a:cubicBezTo>
                              <a:cubicBezTo>
                                <a:pt x="10682" y="17872"/>
                                <a:pt x="10679" y="17761"/>
                                <a:pt x="10652" y="17663"/>
                              </a:cubicBezTo>
                              <a:cubicBezTo>
                                <a:pt x="10643" y="17629"/>
                                <a:pt x="10620" y="17586"/>
                                <a:pt x="10595" y="17634"/>
                              </a:cubicBezTo>
                              <a:cubicBezTo>
                                <a:pt x="10563" y="17697"/>
                                <a:pt x="10572" y="17793"/>
                                <a:pt x="10573" y="17860"/>
                              </a:cubicBezTo>
                              <a:cubicBezTo>
                                <a:pt x="10574" y="17953"/>
                                <a:pt x="10583" y="18042"/>
                                <a:pt x="10608" y="18132"/>
                              </a:cubicBezTo>
                              <a:cubicBezTo>
                                <a:pt x="10631" y="18101"/>
                                <a:pt x="10637" y="18066"/>
                                <a:pt x="10640" y="18010"/>
                              </a:cubicBezTo>
                              <a:cubicBezTo>
                                <a:pt x="10645" y="17899"/>
                                <a:pt x="10639" y="17784"/>
                                <a:pt x="10625" y="17674"/>
                              </a:cubicBezTo>
                              <a:cubicBezTo>
                                <a:pt x="10617" y="17610"/>
                                <a:pt x="10609" y="17548"/>
                                <a:pt x="10576" y="17492"/>
                              </a:cubicBezTo>
                              <a:cubicBezTo>
                                <a:pt x="10555" y="17554"/>
                                <a:pt x="10559" y="17615"/>
                                <a:pt x="10567" y="17682"/>
                              </a:cubicBezTo>
                              <a:cubicBezTo>
                                <a:pt x="10577" y="17765"/>
                                <a:pt x="10591" y="17849"/>
                                <a:pt x="10615" y="17929"/>
                              </a:cubicBezTo>
                              <a:cubicBezTo>
                                <a:pt x="10618" y="17938"/>
                                <a:pt x="10646" y="18038"/>
                                <a:pt x="10662" y="17981"/>
                              </a:cubicBezTo>
                              <a:cubicBezTo>
                                <a:pt x="10682" y="17911"/>
                                <a:pt x="10662" y="17811"/>
                                <a:pt x="10654" y="17741"/>
                              </a:cubicBezTo>
                              <a:cubicBezTo>
                                <a:pt x="10641" y="17634"/>
                                <a:pt x="10623" y="17523"/>
                                <a:pt x="10578" y="17430"/>
                              </a:cubicBezTo>
                              <a:cubicBezTo>
                                <a:pt x="10575" y="17505"/>
                                <a:pt x="10587" y="17575"/>
                                <a:pt x="10603" y="17649"/>
                              </a:cubicBezTo>
                              <a:cubicBezTo>
                                <a:pt x="10624" y="17745"/>
                                <a:pt x="10649" y="17842"/>
                                <a:pt x="10686" y="17933"/>
                              </a:cubicBezTo>
                              <a:cubicBezTo>
                                <a:pt x="10688" y="17938"/>
                                <a:pt x="10731" y="18057"/>
                                <a:pt x="10754" y="18000"/>
                              </a:cubicBezTo>
                              <a:cubicBezTo>
                                <a:pt x="10783" y="17928"/>
                                <a:pt x="10764" y="17823"/>
                                <a:pt x="10757" y="17749"/>
                              </a:cubicBezTo>
                              <a:cubicBezTo>
                                <a:pt x="10750" y="17674"/>
                                <a:pt x="10737" y="17602"/>
                                <a:pt x="10724" y="17528"/>
                              </a:cubicBezTo>
                              <a:cubicBezTo>
                                <a:pt x="10720" y="17512"/>
                                <a:pt x="10716" y="17496"/>
                                <a:pt x="10712" y="17480"/>
                              </a:cubicBezTo>
                              <a:cubicBezTo>
                                <a:pt x="10672" y="17456"/>
                                <a:pt x="10692" y="17502"/>
                                <a:pt x="10703" y="17556"/>
                              </a:cubicBezTo>
                              <a:cubicBezTo>
                                <a:pt x="10722" y="17650"/>
                                <a:pt x="10745" y="17743"/>
                                <a:pt x="10771" y="17835"/>
                              </a:cubicBezTo>
                              <a:cubicBezTo>
                                <a:pt x="10776" y="17854"/>
                                <a:pt x="10810" y="18018"/>
                                <a:pt x="10836" y="18023"/>
                              </a:cubicBezTo>
                              <a:cubicBezTo>
                                <a:pt x="10865" y="18028"/>
                                <a:pt x="10850" y="17843"/>
                                <a:pt x="10850" y="17834"/>
                              </a:cubicBezTo>
                              <a:cubicBezTo>
                                <a:pt x="10847" y="17724"/>
                                <a:pt x="10840" y="17613"/>
                                <a:pt x="10816" y="17505"/>
                              </a:cubicBezTo>
                              <a:cubicBezTo>
                                <a:pt x="10814" y="17498"/>
                                <a:pt x="10813" y="17492"/>
                                <a:pt x="10811" y="17485"/>
                              </a:cubicBezTo>
                              <a:cubicBezTo>
                                <a:pt x="10800" y="17554"/>
                                <a:pt x="10806" y="17620"/>
                                <a:pt x="10814" y="17690"/>
                              </a:cubicBezTo>
                              <a:cubicBezTo>
                                <a:pt x="10824" y="17780"/>
                                <a:pt x="10836" y="17870"/>
                                <a:pt x="10855" y="17959"/>
                              </a:cubicBezTo>
                              <a:cubicBezTo>
                                <a:pt x="10863" y="17994"/>
                                <a:pt x="10886" y="18071"/>
                                <a:pt x="10892" y="17987"/>
                              </a:cubicBezTo>
                              <a:cubicBezTo>
                                <a:pt x="10898" y="17904"/>
                                <a:pt x="10891" y="17817"/>
                                <a:pt x="10881" y="17735"/>
                              </a:cubicBezTo>
                              <a:cubicBezTo>
                                <a:pt x="10880" y="17730"/>
                                <a:pt x="10852" y="17569"/>
                                <a:pt x="10847" y="17572"/>
                              </a:cubicBezTo>
                              <a:cubicBezTo>
                                <a:pt x="10844" y="17580"/>
                                <a:pt x="10841" y="17589"/>
                                <a:pt x="10838" y="17597"/>
                              </a:cubicBezTo>
                              <a:cubicBezTo>
                                <a:pt x="10837" y="17697"/>
                                <a:pt x="10848" y="17796"/>
                                <a:pt x="10869" y="17894"/>
                              </a:cubicBezTo>
                              <a:cubicBezTo>
                                <a:pt x="10883" y="17962"/>
                                <a:pt x="10901" y="17950"/>
                                <a:pt x="10908" y="17885"/>
                              </a:cubicBezTo>
                              <a:cubicBezTo>
                                <a:pt x="10920" y="17773"/>
                                <a:pt x="10920" y="17641"/>
                                <a:pt x="10894" y="17531"/>
                              </a:cubicBezTo>
                              <a:cubicBezTo>
                                <a:pt x="10892" y="17525"/>
                                <a:pt x="10889" y="17519"/>
                                <a:pt x="10887" y="17513"/>
                              </a:cubicBezTo>
                              <a:cubicBezTo>
                                <a:pt x="10874" y="17583"/>
                                <a:pt x="10883" y="17644"/>
                                <a:pt x="10891" y="17715"/>
                              </a:cubicBezTo>
                              <a:cubicBezTo>
                                <a:pt x="10899" y="17785"/>
                                <a:pt x="10908" y="17856"/>
                                <a:pt x="10933" y="17923"/>
                              </a:cubicBezTo>
                              <a:cubicBezTo>
                                <a:pt x="10936" y="17929"/>
                                <a:pt x="10940" y="17936"/>
                                <a:pt x="10943" y="17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59,17430" coordsize="385,704" path="m10587,17654c10579,17599,10579,17632,10580,17672c10582,17745,10586,17819,10592,17892c10597,17963,10600,18037,10632,18101c10654,18061,10665,18026,10671,17973c10682,17872,10679,17761,10652,17663c10643,17629,10620,17586,10595,17634c10563,17697,10572,17793,10573,17860c10574,17953,10583,18042,10608,18132c10631,18101,10637,18066,10640,18010c10645,17899,10639,17784,10625,17674c10617,17610,10609,17548,10576,17492c10555,17554,10559,17615,10567,17682c10577,17765,10591,17849,10615,17929c10618,17938,10646,18038,10662,17981c10682,17911,10662,17811,10654,17741c10641,17634,10623,17523,10578,17430c10575,17505,10587,17575,10603,17649c10624,17745,10649,17842,10686,17933c10688,17938,10731,18057,10754,18000c10783,17928,10764,17823,10757,17749c10750,17674,10737,17602,10724,17528c10720,17512,10716,17496,10712,17480c10672,17456,10692,17502,10703,17556c10722,17650,10745,17743,10771,17835c10776,17854,10810,18018,10836,18023c10865,18028,10850,17843,10850,17834c10847,17724,10840,17613,10816,17505c10814,17498,10813,17492,10811,17485c10800,17554,10806,17620,10814,17690c10824,17780,10836,17870,10855,17959c10863,17994,10886,18071,10892,17987c10898,17904,10891,17817,10881,17735c10880,17730,10852,17569,10847,17572c10844,17580,10841,17589,10838,17597c10837,17697,10848,17796,10869,17894c10883,17962,10901,17950,10908,17885c10920,17773,10920,17641,10894,17531c10892,17525,10889,17519,10887,17513c10874,17583,10883,17644,10891,17715c10899,17785,10908,17856,10933,17923c10936,17929,10940,17936,10943,17942e" stroked="t" o:allowincell="f" style="position:absolute;margin-left:227.3pt;margin-top:396.65pt;width:10.85pt;height:19.9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03070</wp:posOffset>
                </wp:positionH>
                <wp:positionV relativeFrom="paragraph">
                  <wp:posOffset>6525260</wp:posOffset>
                </wp:positionV>
                <wp:extent cx="135255" cy="307975"/>
                <wp:effectExtent l="10160" t="8255" r="952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855">
                              <a:moveTo>
                                <a:pt x="7271" y="21869"/>
                              </a:moveTo>
                              <a:cubicBezTo>
                                <a:pt x="7281" y="21937"/>
                                <a:pt x="7284" y="22006"/>
                                <a:pt x="7288" y="22075"/>
                              </a:cubicBezTo>
                              <a:cubicBezTo>
                                <a:pt x="7293" y="22168"/>
                                <a:pt x="7297" y="22260"/>
                                <a:pt x="7309" y="22352"/>
                              </a:cubicBezTo>
                              <a:cubicBezTo>
                                <a:pt x="7319" y="22434"/>
                                <a:pt x="7334" y="22421"/>
                                <a:pt x="7343" y="22346"/>
                              </a:cubicBezTo>
                              <a:cubicBezTo>
                                <a:pt x="7356" y="22240"/>
                                <a:pt x="7353" y="22131"/>
                                <a:pt x="7349" y="22024"/>
                              </a:cubicBezTo>
                              <a:cubicBezTo>
                                <a:pt x="7344" y="21950"/>
                                <a:pt x="7343" y="21928"/>
                                <a:pt x="7337" y="21881"/>
                              </a:cubicBezTo>
                              <a:cubicBezTo>
                                <a:pt x="7328" y="21827"/>
                                <a:pt x="7313" y="21770"/>
                                <a:pt x="7311" y="21859"/>
                              </a:cubicBezTo>
                              <a:cubicBezTo>
                                <a:pt x="7309" y="21952"/>
                                <a:pt x="7323" y="22044"/>
                                <a:pt x="7334" y="22136"/>
                              </a:cubicBezTo>
                              <a:cubicBezTo>
                                <a:pt x="7344" y="22216"/>
                                <a:pt x="7352" y="22299"/>
                                <a:pt x="7370" y="22378"/>
                              </a:cubicBezTo>
                              <a:cubicBezTo>
                                <a:pt x="7372" y="22383"/>
                                <a:pt x="7374" y="22389"/>
                                <a:pt x="7376" y="22394"/>
                              </a:cubicBezTo>
                              <a:cubicBezTo>
                                <a:pt x="7375" y="22304"/>
                                <a:pt x="7361" y="22216"/>
                                <a:pt x="7350" y="22127"/>
                              </a:cubicBezTo>
                              <a:cubicBezTo>
                                <a:pt x="7335" y="22007"/>
                                <a:pt x="7317" y="21888"/>
                                <a:pt x="7298" y="21768"/>
                              </a:cubicBezTo>
                              <a:cubicBezTo>
                                <a:pt x="7279" y="21683"/>
                                <a:pt x="7276" y="21684"/>
                                <a:pt x="7289" y="21769"/>
                              </a:cubicBezTo>
                              <a:cubicBezTo>
                                <a:pt x="7305" y="21871"/>
                                <a:pt x="7322" y="21972"/>
                                <a:pt x="7339" y="22074"/>
                              </a:cubicBezTo>
                              <a:cubicBezTo>
                                <a:pt x="7355" y="22168"/>
                                <a:pt x="7321" y="22423"/>
                                <a:pt x="7387" y="22355"/>
                              </a:cubicBezTo>
                              <a:cubicBezTo>
                                <a:pt x="7412" y="22329"/>
                                <a:pt x="7378" y="22140"/>
                                <a:pt x="7376" y="22110"/>
                              </a:cubicBezTo>
                              <a:cubicBezTo>
                                <a:pt x="7367" y="22000"/>
                                <a:pt x="7356" y="21889"/>
                                <a:pt x="7348" y="21779"/>
                              </a:cubicBezTo>
                              <a:cubicBezTo>
                                <a:pt x="7347" y="21764"/>
                                <a:pt x="7347" y="21749"/>
                                <a:pt x="7346" y="21734"/>
                              </a:cubicBezTo>
                              <a:cubicBezTo>
                                <a:pt x="7350" y="21688"/>
                                <a:pt x="7363" y="21841"/>
                                <a:pt x="7365" y="21856"/>
                              </a:cubicBezTo>
                              <a:cubicBezTo>
                                <a:pt x="7381" y="21957"/>
                                <a:pt x="7393" y="22060"/>
                                <a:pt x="7412" y="22161"/>
                              </a:cubicBezTo>
                              <a:cubicBezTo>
                                <a:pt x="7414" y="22173"/>
                                <a:pt x="7435" y="22327"/>
                                <a:pt x="7455" y="22329"/>
                              </a:cubicBezTo>
                              <a:cubicBezTo>
                                <a:pt x="7468" y="22330"/>
                                <a:pt x="7453" y="22116"/>
                                <a:pt x="7452" y="22107"/>
                              </a:cubicBezTo>
                              <a:cubicBezTo>
                                <a:pt x="7447" y="22024"/>
                                <a:pt x="7440" y="21941"/>
                                <a:pt x="7430" y="21859"/>
                              </a:cubicBezTo>
                              <a:cubicBezTo>
                                <a:pt x="7429" y="21852"/>
                                <a:pt x="7428" y="21846"/>
                                <a:pt x="7427" y="21839"/>
                              </a:cubicBezTo>
                              <a:cubicBezTo>
                                <a:pt x="7436" y="21909"/>
                                <a:pt x="7442" y="21980"/>
                                <a:pt x="7451" y="22050"/>
                              </a:cubicBezTo>
                              <a:cubicBezTo>
                                <a:pt x="7460" y="22124"/>
                                <a:pt x="7468" y="22199"/>
                                <a:pt x="7480" y="22273"/>
                              </a:cubicBezTo>
                              <a:cubicBezTo>
                                <a:pt x="7495" y="22365"/>
                                <a:pt x="7499" y="22263"/>
                                <a:pt x="7500" y="22232"/>
                              </a:cubicBezTo>
                              <a:cubicBezTo>
                                <a:pt x="7503" y="22144"/>
                                <a:pt x="7499" y="22055"/>
                                <a:pt x="7496" y="21967"/>
                              </a:cubicBezTo>
                              <a:cubicBezTo>
                                <a:pt x="7496" y="21958"/>
                                <a:pt x="7484" y="21786"/>
                                <a:pt x="7485" y="21868"/>
                              </a:cubicBezTo>
                              <a:cubicBezTo>
                                <a:pt x="7486" y="21940"/>
                                <a:pt x="7499" y="22015"/>
                                <a:pt x="7510" y="22086"/>
                              </a:cubicBezTo>
                              <a:cubicBezTo>
                                <a:pt x="7521" y="22155"/>
                                <a:pt x="7527" y="22232"/>
                                <a:pt x="7551" y="22298"/>
                              </a:cubicBezTo>
                              <a:cubicBezTo>
                                <a:pt x="7567" y="22341"/>
                                <a:pt x="7576" y="22253"/>
                                <a:pt x="7575" y="22207"/>
                              </a:cubicBezTo>
                              <a:cubicBezTo>
                                <a:pt x="7573" y="22082"/>
                                <a:pt x="7566" y="21959"/>
                                <a:pt x="7555" y="21835"/>
                              </a:cubicBezTo>
                              <a:cubicBezTo>
                                <a:pt x="7554" y="21829"/>
                                <a:pt x="7537" y="21678"/>
                                <a:pt x="7541" y="21770"/>
                              </a:cubicBezTo>
                              <a:cubicBezTo>
                                <a:pt x="7544" y="21841"/>
                                <a:pt x="7555" y="21913"/>
                                <a:pt x="7564" y="21983"/>
                              </a:cubicBezTo>
                              <a:cubicBezTo>
                                <a:pt x="7565" y="21990"/>
                                <a:pt x="7586" y="22149"/>
                                <a:pt x="7591" y="22147"/>
                              </a:cubicBezTo>
                              <a:cubicBezTo>
                                <a:pt x="7619" y="22138"/>
                                <a:pt x="7596" y="21947"/>
                                <a:pt x="7595" y="21930"/>
                              </a:cubicBezTo>
                              <a:cubicBezTo>
                                <a:pt x="7591" y="21823"/>
                                <a:pt x="7603" y="21679"/>
                                <a:pt x="7567" y="21576"/>
                              </a:cubicBezTo>
                              <a:cubicBezTo>
                                <a:pt x="7556" y="21544"/>
                                <a:pt x="7568" y="21690"/>
                                <a:pt x="7568" y="21692"/>
                              </a:cubicBezTo>
                              <a:cubicBezTo>
                                <a:pt x="7576" y="21808"/>
                                <a:pt x="7594" y="21926"/>
                                <a:pt x="7615" y="22040"/>
                              </a:cubicBezTo>
                              <a:cubicBezTo>
                                <a:pt x="7630" y="22109"/>
                                <a:pt x="7634" y="22129"/>
                                <a:pt x="7646" y="22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1,21564" coordsize="376,855" path="m7271,21869c7281,21937,7284,22006,7288,22075c7293,22168,7297,22260,7309,22352c7319,22434,7334,22421,7343,22346c7356,22240,7353,22131,7349,22024c7344,21950,7343,21928,7337,21881c7328,21827,7313,21770,7311,21859c7309,21952,7323,22044,7334,22136c7344,22216,7352,22299,7370,22378c7372,22383,7374,22389,7376,22394c7375,22304,7361,22216,7350,22127c7335,22007,7317,21888,7298,21768c7279,21683,7276,21684,7289,21769c7305,21871,7322,21972,7339,22074c7355,22168,7321,22423,7387,22355c7412,22329,7378,22140,7376,22110c7367,22000,7356,21889,7348,21779c7347,21764,7347,21749,7346,21734c7350,21688,7363,21841,7365,21856c7381,21957,7393,22060,7412,22161c7414,22173,7435,22327,7455,22329c7468,22330,7453,22116,7452,22107c7447,22024,7440,21941,7430,21859c7429,21852,7428,21846,7427,21839c7436,21909,7442,21980,7451,22050c7460,22124,7468,22199,7480,22273c7495,22365,7499,22263,7500,22232c7503,22144,7499,22055,7496,21967c7496,21958,7484,21786,7485,21868c7486,21940,7499,22015,7510,22086c7521,22155,7527,22232,7551,22298c7567,22341,7576,22253,7575,22207c7573,22082,7566,21959,7555,21835c7554,21829,7537,21678,7541,21770c7544,21841,7555,21913,7564,21983c7565,21990,7586,22149,7591,22147c7619,22138,7596,21947,7595,21930c7591,21823,7603,21679,7567,21576c7556,21544,7568,21690,7568,21692c7576,21808,7594,21926,7615,22040c7630,22109,7634,22129,7646,22173e" stroked="t" o:allowincell="f" style="position:absolute;margin-left:134.1pt;margin-top:513.8pt;width:10.6pt;height:24.2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6460</wp:posOffset>
                </wp:positionH>
                <wp:positionV relativeFrom="paragraph">
                  <wp:posOffset>6475095</wp:posOffset>
                </wp:positionV>
                <wp:extent cx="122555" cy="291465"/>
                <wp:effectExtent l="11430" t="10795" r="1079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809">
                              <a:moveTo>
                                <a:pt x="12095" y="21657"/>
                              </a:moveTo>
                              <a:cubicBezTo>
                                <a:pt x="12108" y="21693"/>
                                <a:pt x="12108" y="21707"/>
                                <a:pt x="12115" y="21745"/>
                              </a:cubicBezTo>
                              <a:cubicBezTo>
                                <a:pt x="12131" y="21825"/>
                                <a:pt x="12147" y="21906"/>
                                <a:pt x="12163" y="21986"/>
                              </a:cubicBezTo>
                              <a:cubicBezTo>
                                <a:pt x="12166" y="22001"/>
                                <a:pt x="12176" y="22122"/>
                                <a:pt x="12199" y="22128"/>
                              </a:cubicBezTo>
                              <a:cubicBezTo>
                                <a:pt x="12223" y="22134"/>
                                <a:pt x="12226" y="21954"/>
                                <a:pt x="12226" y="21947"/>
                              </a:cubicBezTo>
                              <a:cubicBezTo>
                                <a:pt x="12224" y="21858"/>
                                <a:pt x="12216" y="21769"/>
                                <a:pt x="12199" y="21681"/>
                              </a:cubicBezTo>
                              <a:cubicBezTo>
                                <a:pt x="12192" y="21643"/>
                                <a:pt x="12181" y="21623"/>
                                <a:pt x="12167" y="21590"/>
                              </a:cubicBezTo>
                              <a:cubicBezTo>
                                <a:pt x="12157" y="21640"/>
                                <a:pt x="12153" y="21691"/>
                                <a:pt x="12153" y="21746"/>
                              </a:cubicBezTo>
                              <a:cubicBezTo>
                                <a:pt x="12153" y="21854"/>
                                <a:pt x="12160" y="21963"/>
                                <a:pt x="12168" y="22071"/>
                              </a:cubicBezTo>
                              <a:cubicBezTo>
                                <a:pt x="12172" y="22119"/>
                                <a:pt x="12177" y="22165"/>
                                <a:pt x="12187" y="22212"/>
                              </a:cubicBezTo>
                              <a:cubicBezTo>
                                <a:pt x="12213" y="22149"/>
                                <a:pt x="12203" y="22071"/>
                                <a:pt x="12197" y="22002"/>
                              </a:cubicBezTo>
                              <a:cubicBezTo>
                                <a:pt x="12191" y="21924"/>
                                <a:pt x="12172" y="21512"/>
                                <a:pt x="12076" y="21480"/>
                              </a:cubicBezTo>
                              <a:cubicBezTo>
                                <a:pt x="12040" y="21468"/>
                                <a:pt x="12061" y="21585"/>
                                <a:pt x="12062" y="21601"/>
                              </a:cubicBezTo>
                              <a:cubicBezTo>
                                <a:pt x="12072" y="21711"/>
                                <a:pt x="12091" y="21820"/>
                                <a:pt x="12111" y="21928"/>
                              </a:cubicBezTo>
                              <a:cubicBezTo>
                                <a:pt x="12123" y="21996"/>
                                <a:pt x="12135" y="22063"/>
                                <a:pt x="12164" y="22125"/>
                              </a:cubicBezTo>
                              <a:cubicBezTo>
                                <a:pt x="12194" y="22062"/>
                                <a:pt x="12184" y="21989"/>
                                <a:pt x="12179" y="21917"/>
                              </a:cubicBezTo>
                              <a:cubicBezTo>
                                <a:pt x="12170" y="21791"/>
                                <a:pt x="12153" y="21664"/>
                                <a:pt x="12125" y="21541"/>
                              </a:cubicBezTo>
                              <a:cubicBezTo>
                                <a:pt x="12126" y="21594"/>
                                <a:pt x="12129" y="21648"/>
                                <a:pt x="12135" y="21702"/>
                              </a:cubicBezTo>
                              <a:cubicBezTo>
                                <a:pt x="12147" y="21809"/>
                                <a:pt x="12106" y="22099"/>
                                <a:pt x="12182" y="22022"/>
                              </a:cubicBezTo>
                              <a:cubicBezTo>
                                <a:pt x="12217" y="21986"/>
                                <a:pt x="12200" y="21897"/>
                                <a:pt x="12198" y="21850"/>
                              </a:cubicBezTo>
                              <a:cubicBezTo>
                                <a:pt x="12191" y="21707"/>
                                <a:pt x="12174" y="21565"/>
                                <a:pt x="12152" y="21424"/>
                              </a:cubicBezTo>
                              <a:cubicBezTo>
                                <a:pt x="12167" y="21492"/>
                                <a:pt x="12180" y="21560"/>
                                <a:pt x="12193" y="21628"/>
                              </a:cubicBezTo>
                              <a:cubicBezTo>
                                <a:pt x="12219" y="21763"/>
                                <a:pt x="12168" y="22106"/>
                                <a:pt x="12282" y="22030"/>
                              </a:cubicBezTo>
                              <a:cubicBezTo>
                                <a:pt x="12319" y="22005"/>
                                <a:pt x="12295" y="21851"/>
                                <a:pt x="12294" y="21818"/>
                              </a:cubicBezTo>
                              <a:cubicBezTo>
                                <a:pt x="12293" y="21790"/>
                                <a:pt x="12292" y="21480"/>
                                <a:pt x="12261" y="21474"/>
                              </a:cubicBezTo>
                              <a:cubicBezTo>
                                <a:pt x="12225" y="21467"/>
                                <a:pt x="12264" y="21547"/>
                                <a:pt x="12268" y="21584"/>
                              </a:cubicBezTo>
                              <a:cubicBezTo>
                                <a:pt x="12285" y="21712"/>
                                <a:pt x="12302" y="21841"/>
                                <a:pt x="12326" y="21967"/>
                              </a:cubicBezTo>
                              <a:cubicBezTo>
                                <a:pt x="12343" y="22057"/>
                                <a:pt x="12348" y="21982"/>
                                <a:pt x="12349" y="21936"/>
                              </a:cubicBezTo>
                              <a:cubicBezTo>
                                <a:pt x="12352" y="21841"/>
                                <a:pt x="12348" y="21744"/>
                                <a:pt x="12343" y="21649"/>
                              </a:cubicBezTo>
                              <a:cubicBezTo>
                                <a:pt x="12340" y="21589"/>
                                <a:pt x="12337" y="21528"/>
                                <a:pt x="12326" y="21469"/>
                              </a:cubicBezTo>
                              <a:cubicBezTo>
                                <a:pt x="12324" y="21554"/>
                                <a:pt x="12326" y="21640"/>
                                <a:pt x="12332" y="21725"/>
                              </a:cubicBezTo>
                              <a:cubicBezTo>
                                <a:pt x="12333" y="21743"/>
                                <a:pt x="12365" y="22042"/>
                                <a:pt x="12378" y="22036"/>
                              </a:cubicBezTo>
                              <a:cubicBezTo>
                                <a:pt x="12420" y="22018"/>
                                <a:pt x="12395" y="21865"/>
                                <a:pt x="12393" y="21836"/>
                              </a:cubicBezTo>
                              <a:cubicBezTo>
                                <a:pt x="12387" y="21745"/>
                                <a:pt x="12377" y="21652"/>
                                <a:pt x="12360" y="21563"/>
                              </a:cubicBezTo>
                              <a:cubicBezTo>
                                <a:pt x="12352" y="21529"/>
                                <a:pt x="12350" y="21522"/>
                                <a:pt x="12342" y="21502"/>
                              </a:cubicBezTo>
                              <a:cubicBezTo>
                                <a:pt x="12331" y="21562"/>
                                <a:pt x="12338" y="21624"/>
                                <a:pt x="12342" y="21686"/>
                              </a:cubicBezTo>
                              <a:cubicBezTo>
                                <a:pt x="12350" y="21809"/>
                                <a:pt x="12350" y="21942"/>
                                <a:pt x="12380" y="22062"/>
                              </a:cubicBezTo>
                              <a:cubicBezTo>
                                <a:pt x="12382" y="22067"/>
                                <a:pt x="12384" y="22073"/>
                                <a:pt x="12386" y="22078"/>
                              </a:cubicBezTo>
                              <a:cubicBezTo>
                                <a:pt x="12397" y="22010"/>
                                <a:pt x="12393" y="21943"/>
                                <a:pt x="12389" y="21873"/>
                              </a:cubicBezTo>
                              <a:cubicBezTo>
                                <a:pt x="12384" y="21798"/>
                                <a:pt x="12380" y="21721"/>
                                <a:pt x="12360" y="21649"/>
                              </a:cubicBezTo>
                              <a:cubicBezTo>
                                <a:pt x="12345" y="21594"/>
                                <a:pt x="12338" y="21756"/>
                                <a:pt x="12338" y="21764"/>
                              </a:cubicBezTo>
                              <a:cubicBezTo>
                                <a:pt x="12335" y="21862"/>
                                <a:pt x="12335" y="21960"/>
                                <a:pt x="12333" y="22058"/>
                              </a:cubicBezTo>
                              <a:cubicBezTo>
                                <a:pt x="12332" y="22088"/>
                                <a:pt x="12328" y="22228"/>
                                <a:pt x="12333" y="22221"/>
                              </a:cubicBezTo>
                              <a:cubicBezTo>
                                <a:pt x="12335" y="22201"/>
                                <a:pt x="12336" y="22194"/>
                                <a:pt x="12335" y="221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8,21424" coordsize="340,809" path="m12095,21657c12108,21693,12108,21707,12115,21745c12131,21825,12147,21906,12163,21986c12166,22001,12176,22122,12199,22128c12223,22134,12226,21954,12226,21947c12224,21858,12216,21769,12199,21681c12192,21643,12181,21623,12167,21590c12157,21640,12153,21691,12153,21746c12153,21854,12160,21963,12168,22071c12172,22119,12177,22165,12187,22212c12213,22149,12203,22071,12197,22002c12191,21924,12172,21512,12076,21480c12040,21468,12061,21585,12062,21601c12072,21711,12091,21820,12111,21928c12123,21996,12135,22063,12164,22125c12194,22062,12184,21989,12179,21917c12170,21791,12153,21664,12125,21541c12126,21594,12129,21648,12135,21702c12147,21809,12106,22099,12182,22022c12217,21986,12200,21897,12198,21850c12191,21707,12174,21565,12152,21424c12167,21492,12180,21560,12193,21628c12219,21763,12168,22106,12282,22030c12319,22005,12295,21851,12294,21818c12293,21790,12292,21480,12261,21474c12225,21467,12264,21547,12268,21584c12285,21712,12302,21841,12326,21967c12343,22057,12348,21982,12349,21936c12352,21841,12348,21744,12343,21649c12340,21589,12337,21528,12326,21469c12324,21554,12326,21640,12332,21725c12333,21743,12365,22042,12378,22036c12420,22018,12395,21865,12393,21836c12387,21745,12377,21652,12360,21563c12352,21529,12350,21522,12342,21502c12331,21562,12338,21624,12342,21686c12350,21809,12350,21942,12380,22062c12382,22067,12384,22073,12386,22078c12397,22010,12393,21943,12389,21873c12384,21798,12380,21721,12360,21649c12345,21594,12338,21756,12338,21764c12335,21862,12335,21960,12333,22058c12332,22088,12328,22228,12333,22221c12335,22201,12336,22194,12335,22180e" stroked="t" o:allowincell="f" style="position:absolute;margin-left:269.8pt;margin-top:509.85pt;width:9.6pt;height:22.9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130040</wp:posOffset>
                </wp:positionH>
                <wp:positionV relativeFrom="paragraph">
                  <wp:posOffset>5871845</wp:posOffset>
                </wp:positionV>
                <wp:extent cx="509270" cy="749300"/>
                <wp:effectExtent l="9525" t="10160" r="11430" b="952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2081">
                              <a:moveTo>
                                <a:pt x="14020" y="21802"/>
                              </a:moveTo>
                              <a:cubicBezTo>
                                <a:pt x="14015" y="21815"/>
                                <a:pt x="14013" y="21820"/>
                                <a:pt x="14012" y="21829"/>
                              </a:cubicBezTo>
                              <a:cubicBezTo>
                                <a:pt x="14060" y="21752"/>
                                <a:pt x="14109" y="21676"/>
                                <a:pt x="14160" y="21601"/>
                              </a:cubicBezTo>
                              <a:cubicBezTo>
                                <a:pt x="14355" y="21313"/>
                                <a:pt x="14559" y="21030"/>
                                <a:pt x="14765" y="20750"/>
                              </a:cubicBezTo>
                              <a:cubicBezTo>
                                <a:pt x="14972" y="20468"/>
                                <a:pt x="15222" y="20189"/>
                                <a:pt x="15384" y="19877"/>
                              </a:cubicBezTo>
                              <a:cubicBezTo>
                                <a:pt x="15394" y="19857"/>
                                <a:pt x="15444" y="19783"/>
                                <a:pt x="15426" y="19755"/>
                              </a:cubicBezTo>
                              <a:cubicBezTo>
                                <a:pt x="15413" y="19735"/>
                                <a:pt x="15373" y="19760"/>
                                <a:pt x="15359" y="197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12,19749" coordsize="1415,2081" path="m14020,21802c14015,21815,14013,21820,14012,21829c14060,21752,14109,21676,14160,21601c14355,21313,14559,21030,14765,20750c14972,20468,15222,20189,15384,19877c15394,19857,15444,19783,15426,19755c15413,19735,15373,19760,15359,19754e" stroked="t" o:allowincell="f" style="position:absolute;margin-left:325.2pt;margin-top:462.35pt;width:40.05pt;height:58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693920</wp:posOffset>
                </wp:positionH>
                <wp:positionV relativeFrom="paragraph">
                  <wp:posOffset>5405120</wp:posOffset>
                </wp:positionV>
                <wp:extent cx="1292225" cy="361950"/>
                <wp:effectExtent l="10160" t="9525" r="8890" b="952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0" h="1006">
                              <a:moveTo>
                                <a:pt x="15937" y="18670"/>
                              </a:moveTo>
                              <a:cubicBezTo>
                                <a:pt x="15903" y="18657"/>
                                <a:pt x="15899" y="18680"/>
                                <a:pt x="15896" y="18721"/>
                              </a:cubicBezTo>
                              <a:cubicBezTo>
                                <a:pt x="15894" y="18754"/>
                                <a:pt x="15904" y="18800"/>
                                <a:pt x="15916" y="18831"/>
                              </a:cubicBezTo>
                              <a:cubicBezTo>
                                <a:pt x="15926" y="18856"/>
                                <a:pt x="15937" y="18857"/>
                                <a:pt x="15953" y="18872"/>
                              </a:cubicBezTo>
                              <a:cubicBezTo>
                                <a:pt x="15974" y="18853"/>
                                <a:pt x="15981" y="18848"/>
                                <a:pt x="15980" y="18811"/>
                              </a:cubicBezTo>
                              <a:cubicBezTo>
                                <a:pt x="15978" y="18750"/>
                                <a:pt x="15949" y="18696"/>
                                <a:pt x="15916" y="18646"/>
                              </a:cubicBezTo>
                              <a:cubicBezTo>
                                <a:pt x="15882" y="18595"/>
                                <a:pt x="15834" y="18542"/>
                                <a:pt x="15772" y="18527"/>
                              </a:cubicBezTo>
                              <a:cubicBezTo>
                                <a:pt x="15712" y="18512"/>
                                <a:pt x="15665" y="18542"/>
                                <a:pt x="15635" y="18593"/>
                              </a:cubicBezTo>
                              <a:cubicBezTo>
                                <a:pt x="15590" y="18668"/>
                                <a:pt x="15578" y="18769"/>
                                <a:pt x="15579" y="18854"/>
                              </a:cubicBezTo>
                              <a:cubicBezTo>
                                <a:pt x="15580" y="18965"/>
                                <a:pt x="15603" y="19079"/>
                                <a:pt x="15645" y="19182"/>
                              </a:cubicBezTo>
                              <a:cubicBezTo>
                                <a:pt x="15692" y="19296"/>
                                <a:pt x="15782" y="19426"/>
                                <a:pt x="15910" y="19454"/>
                              </a:cubicBezTo>
                              <a:cubicBezTo>
                                <a:pt x="15960" y="19465"/>
                                <a:pt x="15959" y="19448"/>
                                <a:pt x="15979" y="19423"/>
                              </a:cubicBezTo>
                            </a:path>
                            <a:path w="3590" h="1006">
                              <a:moveTo>
                                <a:pt x="16038" y="19348"/>
                              </a:moveTo>
                              <a:cubicBezTo>
                                <a:pt x="16063" y="19338"/>
                                <a:pt x="16086" y="19327"/>
                                <a:pt x="16105" y="19307"/>
                              </a:cubicBezTo>
                              <a:cubicBezTo>
                                <a:pt x="16133" y="19277"/>
                                <a:pt x="16153" y="19239"/>
                                <a:pt x="16162" y="19199"/>
                              </a:cubicBezTo>
                              <a:cubicBezTo>
                                <a:pt x="16173" y="19150"/>
                                <a:pt x="16162" y="19107"/>
                                <a:pt x="16142" y="19062"/>
                              </a:cubicBezTo>
                              <a:cubicBezTo>
                                <a:pt x="16129" y="19033"/>
                                <a:pt x="16105" y="18996"/>
                                <a:pt x="16069" y="18996"/>
                              </a:cubicBezTo>
                              <a:cubicBezTo>
                                <a:pt x="16031" y="18996"/>
                                <a:pt x="16023" y="19057"/>
                                <a:pt x="16020" y="19083"/>
                              </a:cubicBezTo>
                              <a:cubicBezTo>
                                <a:pt x="16012" y="19141"/>
                                <a:pt x="16020" y="19200"/>
                                <a:pt x="16036" y="19256"/>
                              </a:cubicBezTo>
                              <a:cubicBezTo>
                                <a:pt x="16050" y="19304"/>
                                <a:pt x="16069" y="19343"/>
                                <a:pt x="16112" y="19368"/>
                              </a:cubicBezTo>
                              <a:cubicBezTo>
                                <a:pt x="16150" y="19390"/>
                                <a:pt x="16189" y="19357"/>
                                <a:pt x="16215" y="19330"/>
                              </a:cubicBezTo>
                              <a:cubicBezTo>
                                <a:pt x="16223" y="19320"/>
                                <a:pt x="16232" y="19311"/>
                                <a:pt x="16240" y="19301"/>
                              </a:cubicBezTo>
                            </a:path>
                            <a:path w="3590" h="1006">
                              <a:moveTo>
                                <a:pt x="16339" y="19012"/>
                              </a:moveTo>
                              <a:cubicBezTo>
                                <a:pt x="16335" y="19046"/>
                                <a:pt x="16329" y="19085"/>
                                <a:pt x="16330" y="19119"/>
                              </a:cubicBezTo>
                              <a:cubicBezTo>
                                <a:pt x="16331" y="19165"/>
                                <a:pt x="16335" y="19212"/>
                                <a:pt x="16344" y="19257"/>
                              </a:cubicBezTo>
                              <a:cubicBezTo>
                                <a:pt x="16350" y="19286"/>
                                <a:pt x="16351" y="19307"/>
                                <a:pt x="16375" y="19322"/>
                              </a:cubicBezTo>
                              <a:cubicBezTo>
                                <a:pt x="16384" y="19291"/>
                                <a:pt x="16383" y="19261"/>
                                <a:pt x="16385" y="19229"/>
                              </a:cubicBezTo>
                              <a:cubicBezTo>
                                <a:pt x="16388" y="19167"/>
                                <a:pt x="16388" y="19105"/>
                                <a:pt x="16396" y="19044"/>
                              </a:cubicBezTo>
                              <a:cubicBezTo>
                                <a:pt x="16402" y="18999"/>
                                <a:pt x="16411" y="18965"/>
                                <a:pt x="16436" y="18929"/>
                              </a:cubicBezTo>
                              <a:cubicBezTo>
                                <a:pt x="16469" y="18928"/>
                                <a:pt x="16484" y="18940"/>
                                <a:pt x="16503" y="18969"/>
                              </a:cubicBezTo>
                              <a:cubicBezTo>
                                <a:pt x="16532" y="19014"/>
                                <a:pt x="16545" y="19065"/>
                                <a:pt x="16556" y="19116"/>
                              </a:cubicBezTo>
                              <a:cubicBezTo>
                                <a:pt x="16567" y="19165"/>
                                <a:pt x="16567" y="19217"/>
                                <a:pt x="16578" y="19266"/>
                              </a:cubicBezTo>
                              <a:cubicBezTo>
                                <a:pt x="16588" y="19310"/>
                                <a:pt x="16594" y="19305"/>
                                <a:pt x="16616" y="19269"/>
                              </a:cubicBezTo>
                            </a:path>
                            <a:path w="3590" h="1006">
                              <a:moveTo>
                                <a:pt x="16724" y="18452"/>
                              </a:moveTo>
                              <a:cubicBezTo>
                                <a:pt x="16737" y="18512"/>
                                <a:pt x="16746" y="18572"/>
                                <a:pt x="16759" y="18632"/>
                              </a:cubicBezTo>
                              <a:cubicBezTo>
                                <a:pt x="16781" y="18737"/>
                                <a:pt x="16807" y="18841"/>
                                <a:pt x="16838" y="18944"/>
                              </a:cubicBezTo>
                              <a:cubicBezTo>
                                <a:pt x="16863" y="19025"/>
                                <a:pt x="16894" y="19106"/>
                                <a:pt x="16938" y="19179"/>
                              </a:cubicBezTo>
                              <a:cubicBezTo>
                                <a:pt x="16956" y="19209"/>
                                <a:pt x="16970" y="19217"/>
                                <a:pt x="16999" y="19230"/>
                              </a:cubicBezTo>
                            </a:path>
                            <a:path w="3590" h="1006">
                              <a:moveTo>
                                <a:pt x="16660" y="18907"/>
                              </a:moveTo>
                              <a:cubicBezTo>
                                <a:pt x="16659" y="18888"/>
                                <a:pt x="16649" y="18889"/>
                                <a:pt x="16711" y="18876"/>
                              </a:cubicBezTo>
                              <a:cubicBezTo>
                                <a:pt x="16781" y="18861"/>
                                <a:pt x="16848" y="18836"/>
                                <a:pt x="16917" y="18819"/>
                              </a:cubicBezTo>
                              <a:cubicBezTo>
                                <a:pt x="16948" y="18812"/>
                                <a:pt x="16988" y="18807"/>
                                <a:pt x="17016" y="18826"/>
                              </a:cubicBezTo>
                              <a:cubicBezTo>
                                <a:pt x="17047" y="18847"/>
                                <a:pt x="17069" y="18922"/>
                                <a:pt x="17080" y="18955"/>
                              </a:cubicBezTo>
                              <a:cubicBezTo>
                                <a:pt x="17095" y="18999"/>
                                <a:pt x="17115" y="19040"/>
                                <a:pt x="17129" y="19084"/>
                              </a:cubicBezTo>
                              <a:cubicBezTo>
                                <a:pt x="17140" y="19117"/>
                                <a:pt x="17142" y="19134"/>
                                <a:pt x="17140" y="19166"/>
                              </a:cubicBezTo>
                              <a:cubicBezTo>
                                <a:pt x="17108" y="19140"/>
                                <a:pt x="17092" y="19114"/>
                                <a:pt x="17078" y="19074"/>
                              </a:cubicBezTo>
                              <a:cubicBezTo>
                                <a:pt x="17060" y="19025"/>
                                <a:pt x="17053" y="18971"/>
                                <a:pt x="17065" y="18919"/>
                              </a:cubicBezTo>
                              <a:cubicBezTo>
                                <a:pt x="17077" y="18870"/>
                                <a:pt x="17107" y="18837"/>
                                <a:pt x="17149" y="18811"/>
                              </a:cubicBezTo>
                              <a:cubicBezTo>
                                <a:pt x="17186" y="18788"/>
                                <a:pt x="17220" y="18785"/>
                                <a:pt x="17259" y="18778"/>
                              </a:cubicBezTo>
                              <a:cubicBezTo>
                                <a:pt x="17287" y="18773"/>
                                <a:pt x="17320" y="18777"/>
                                <a:pt x="17346" y="18793"/>
                              </a:cubicBezTo>
                              <a:cubicBezTo>
                                <a:pt x="17370" y="18808"/>
                                <a:pt x="17385" y="18833"/>
                                <a:pt x="17384" y="18861"/>
                              </a:cubicBezTo>
                              <a:cubicBezTo>
                                <a:pt x="17383" y="18892"/>
                                <a:pt x="17375" y="18923"/>
                                <a:pt x="17374" y="18956"/>
                              </a:cubicBezTo>
                              <a:cubicBezTo>
                                <a:pt x="17373" y="18997"/>
                                <a:pt x="17372" y="19039"/>
                                <a:pt x="17390" y="19078"/>
                              </a:cubicBezTo>
                              <a:cubicBezTo>
                                <a:pt x="17406" y="19114"/>
                                <a:pt x="17438" y="19133"/>
                                <a:pt x="17477" y="19135"/>
                              </a:cubicBezTo>
                              <a:cubicBezTo>
                                <a:pt x="17515" y="19137"/>
                                <a:pt x="17555" y="19123"/>
                                <a:pt x="17581" y="19095"/>
                              </a:cubicBezTo>
                              <a:cubicBezTo>
                                <a:pt x="17632" y="19041"/>
                                <a:pt x="17599" y="18968"/>
                                <a:pt x="17556" y="18923"/>
                              </a:cubicBezTo>
                              <a:cubicBezTo>
                                <a:pt x="17516" y="18882"/>
                                <a:pt x="17453" y="18844"/>
                                <a:pt x="17394" y="18844"/>
                              </a:cubicBezTo>
                              <a:cubicBezTo>
                                <a:pt x="17371" y="18844"/>
                                <a:pt x="17363" y="18848"/>
                                <a:pt x="17377" y="18872"/>
                              </a:cubicBezTo>
                              <a:cubicBezTo>
                                <a:pt x="17382" y="18876"/>
                                <a:pt x="17388" y="18880"/>
                                <a:pt x="17393" y="18884"/>
                              </a:cubicBezTo>
                            </a:path>
                            <a:path w="3590" h="1006">
                              <a:moveTo>
                                <a:pt x="17745" y="18806"/>
                              </a:moveTo>
                              <a:cubicBezTo>
                                <a:pt x="17731" y="18776"/>
                                <a:pt x="17723" y="18761"/>
                                <a:pt x="17690" y="18753"/>
                              </a:cubicBezTo>
                              <a:cubicBezTo>
                                <a:pt x="17659" y="18746"/>
                                <a:pt x="17622" y="18757"/>
                                <a:pt x="17599" y="18779"/>
                              </a:cubicBezTo>
                              <a:cubicBezTo>
                                <a:pt x="17575" y="18801"/>
                                <a:pt x="17566" y="18833"/>
                                <a:pt x="17581" y="18862"/>
                              </a:cubicBezTo>
                              <a:cubicBezTo>
                                <a:pt x="17600" y="18899"/>
                                <a:pt x="17640" y="18931"/>
                                <a:pt x="17673" y="18955"/>
                              </a:cubicBezTo>
                              <a:cubicBezTo>
                                <a:pt x="17715" y="18986"/>
                                <a:pt x="17762" y="19010"/>
                                <a:pt x="17804" y="19040"/>
                              </a:cubicBezTo>
                              <a:cubicBezTo>
                                <a:pt x="17824" y="19054"/>
                                <a:pt x="17859" y="19078"/>
                                <a:pt x="17852" y="19107"/>
                              </a:cubicBezTo>
                              <a:cubicBezTo>
                                <a:pt x="17845" y="19137"/>
                                <a:pt x="17795" y="19148"/>
                                <a:pt x="17771" y="19156"/>
                              </a:cubicBezTo>
                              <a:cubicBezTo>
                                <a:pt x="17727" y="19170"/>
                                <a:pt x="17635" y="19196"/>
                                <a:pt x="17598" y="19161"/>
                              </a:cubicBezTo>
                              <a:cubicBezTo>
                                <a:pt x="17573" y="19137"/>
                                <a:pt x="17611" y="19102"/>
                                <a:pt x="17625" y="19084"/>
                              </a:cubicBezTo>
                            </a:path>
                            <a:path w="3590" h="1006">
                              <a:moveTo>
                                <a:pt x="17879" y="18868"/>
                              </a:moveTo>
                              <a:cubicBezTo>
                                <a:pt x="17842" y="18898"/>
                                <a:pt x="17816" y="18927"/>
                                <a:pt x="17811" y="18977"/>
                              </a:cubicBezTo>
                              <a:cubicBezTo>
                                <a:pt x="17807" y="19020"/>
                                <a:pt x="17824" y="19061"/>
                                <a:pt x="17856" y="19090"/>
                              </a:cubicBezTo>
                              <a:cubicBezTo>
                                <a:pt x="17896" y="19125"/>
                                <a:pt x="17946" y="19132"/>
                                <a:pt x="17997" y="19128"/>
                              </a:cubicBezTo>
                              <a:cubicBezTo>
                                <a:pt x="18046" y="19124"/>
                                <a:pt x="18110" y="19100"/>
                                <a:pt x="18120" y="19045"/>
                              </a:cubicBezTo>
                              <a:cubicBezTo>
                                <a:pt x="18129" y="18996"/>
                                <a:pt x="18083" y="18958"/>
                                <a:pt x="18049" y="18933"/>
                              </a:cubicBezTo>
                              <a:cubicBezTo>
                                <a:pt x="17977" y="18880"/>
                                <a:pt x="17889" y="18856"/>
                                <a:pt x="17801" y="18861"/>
                              </a:cubicBezTo>
                              <a:cubicBezTo>
                                <a:pt x="17758" y="18863"/>
                                <a:pt x="17800" y="18879"/>
                                <a:pt x="17813" y="18886"/>
                              </a:cubicBezTo>
                            </a:path>
                            <a:path w="3590" h="1006">
                              <a:moveTo>
                                <a:pt x="18138" y="18858"/>
                              </a:moveTo>
                              <a:cubicBezTo>
                                <a:pt x="18144" y="18885"/>
                                <a:pt x="18145" y="18906"/>
                                <a:pt x="18146" y="18934"/>
                              </a:cubicBezTo>
                              <a:cubicBezTo>
                                <a:pt x="18148" y="18971"/>
                                <a:pt x="18150" y="19008"/>
                                <a:pt x="18155" y="19044"/>
                              </a:cubicBezTo>
                              <a:cubicBezTo>
                                <a:pt x="18159" y="19072"/>
                                <a:pt x="18163" y="19093"/>
                                <a:pt x="18172" y="19118"/>
                              </a:cubicBezTo>
                              <a:cubicBezTo>
                                <a:pt x="18184" y="19085"/>
                                <a:pt x="18183" y="19052"/>
                                <a:pt x="18187" y="19016"/>
                              </a:cubicBezTo>
                              <a:cubicBezTo>
                                <a:pt x="18193" y="18957"/>
                                <a:pt x="18198" y="18899"/>
                                <a:pt x="18209" y="18841"/>
                              </a:cubicBezTo>
                              <a:cubicBezTo>
                                <a:pt x="18217" y="18800"/>
                                <a:pt x="18224" y="18774"/>
                                <a:pt x="18258" y="18752"/>
                              </a:cubicBezTo>
                              <a:cubicBezTo>
                                <a:pt x="18295" y="18761"/>
                                <a:pt x="18307" y="18781"/>
                                <a:pt x="18328" y="18812"/>
                              </a:cubicBezTo>
                              <a:cubicBezTo>
                                <a:pt x="18358" y="18856"/>
                                <a:pt x="18378" y="18902"/>
                                <a:pt x="18394" y="18953"/>
                              </a:cubicBezTo>
                              <a:cubicBezTo>
                                <a:pt x="18410" y="19005"/>
                                <a:pt x="18423" y="19058"/>
                                <a:pt x="18427" y="19113"/>
                              </a:cubicBezTo>
                              <a:cubicBezTo>
                                <a:pt x="18427" y="19119"/>
                                <a:pt x="18427" y="19124"/>
                                <a:pt x="18427" y="19130"/>
                              </a:cubicBezTo>
                              <a:cubicBezTo>
                                <a:pt x="18416" y="19063"/>
                                <a:pt x="18421" y="18994"/>
                                <a:pt x="18428" y="18927"/>
                              </a:cubicBezTo>
                              <a:cubicBezTo>
                                <a:pt x="18435" y="18863"/>
                                <a:pt x="18447" y="18796"/>
                                <a:pt x="18477" y="18739"/>
                              </a:cubicBezTo>
                              <a:cubicBezTo>
                                <a:pt x="18493" y="18707"/>
                                <a:pt x="18503" y="18703"/>
                                <a:pt x="18533" y="18693"/>
                              </a:cubicBezTo>
                              <a:cubicBezTo>
                                <a:pt x="18569" y="18712"/>
                                <a:pt x="18591" y="18734"/>
                                <a:pt x="18606" y="18774"/>
                              </a:cubicBezTo>
                              <a:cubicBezTo>
                                <a:pt x="18628" y="18833"/>
                                <a:pt x="18634" y="18900"/>
                                <a:pt x="18638" y="18962"/>
                              </a:cubicBezTo>
                              <a:cubicBezTo>
                                <a:pt x="18642" y="19023"/>
                                <a:pt x="18633" y="19089"/>
                                <a:pt x="18641" y="19149"/>
                              </a:cubicBezTo>
                              <a:cubicBezTo>
                                <a:pt x="18645" y="19174"/>
                                <a:pt x="18637" y="19224"/>
                                <a:pt x="18672" y="19213"/>
                              </a:cubicBezTo>
                              <a:cubicBezTo>
                                <a:pt x="18676" y="19209"/>
                                <a:pt x="18679" y="19205"/>
                                <a:pt x="18683" y="19201"/>
                              </a:cubicBezTo>
                            </a:path>
                            <a:path w="3590" h="1006">
                              <a:moveTo>
                                <a:pt x="18837" y="19002"/>
                              </a:moveTo>
                              <a:cubicBezTo>
                                <a:pt x="18863" y="18990"/>
                                <a:pt x="18888" y="18977"/>
                                <a:pt x="18911" y="18959"/>
                              </a:cubicBezTo>
                              <a:cubicBezTo>
                                <a:pt x="18943" y="18935"/>
                                <a:pt x="18970" y="18910"/>
                                <a:pt x="18987" y="18873"/>
                              </a:cubicBezTo>
                              <a:cubicBezTo>
                                <a:pt x="19003" y="18838"/>
                                <a:pt x="19002" y="18805"/>
                                <a:pt x="18965" y="18785"/>
                              </a:cubicBezTo>
                              <a:cubicBezTo>
                                <a:pt x="18921" y="18761"/>
                                <a:pt x="18871" y="18787"/>
                                <a:pt x="18837" y="18814"/>
                              </a:cubicBezTo>
                              <a:cubicBezTo>
                                <a:pt x="18781" y="18859"/>
                                <a:pt x="18749" y="18929"/>
                                <a:pt x="18740" y="19000"/>
                              </a:cubicBezTo>
                              <a:cubicBezTo>
                                <a:pt x="18731" y="19069"/>
                                <a:pt x="18751" y="19142"/>
                                <a:pt x="18808" y="19185"/>
                              </a:cubicBezTo>
                              <a:cubicBezTo>
                                <a:pt x="18874" y="19234"/>
                                <a:pt x="18955" y="19224"/>
                                <a:pt x="19031" y="19216"/>
                              </a:cubicBezTo>
                              <a:cubicBezTo>
                                <a:pt x="19077" y="19211"/>
                                <a:pt x="19151" y="19199"/>
                                <a:pt x="19168" y="19147"/>
                              </a:cubicBezTo>
                              <a:cubicBezTo>
                                <a:pt x="19168" y="19140"/>
                                <a:pt x="19167" y="19132"/>
                                <a:pt x="19167" y="191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9,18452" coordsize="3590,1006" path="m15937,18670c15903,18657,15899,18680,15896,18721c15894,18754,15904,18800,15916,18831c15926,18856,15937,18857,15953,18872c15974,18853,15981,18848,15980,18811c15978,18750,15949,18696,15916,18646c15882,18595,15834,18542,15772,18527c15712,18512,15665,18542,15635,18593c15590,18668,15578,18769,15579,18854c15580,18965,15603,19079,15645,19182c15692,19296,15782,19426,15910,19454c15960,19465,15959,19448,15979,19423em16038,19348c16063,19338,16086,19327,16105,19307c16133,19277,16153,19239,16162,19199c16173,19150,16162,19107,16142,19062c16129,19033,16105,18996,16069,18996c16031,18996,16023,19057,16020,19083c16012,19141,16020,19200,16036,19256c16050,19304,16069,19343,16112,19368c16150,19390,16189,19357,16215,19330c16223,19320,16232,19311,16240,19301em16339,19012c16335,19046,16329,19085,16330,19119c16331,19165,16335,19212,16344,19257c16350,19286,16351,19307,16375,19322c16384,19291,16383,19261,16385,19229c16388,19167,16388,19105,16396,19044c16402,18999,16411,18965,16436,18929c16469,18928,16484,18940,16503,18969c16532,19014,16545,19065,16556,19116c16567,19165,16567,19217,16578,19266c16588,19310,16594,19305,16616,19269em16724,18452c16737,18512,16746,18572,16759,18632c16781,18737,16807,18841,16838,18944c16863,19025,16894,19106,16938,19179c16956,19209,16970,19217,16999,19230em16660,18907c16659,18888,16649,18889,16711,18876c16781,18861,16848,18836,16917,18819c16948,18812,16988,18807,17016,18826c17047,18847,17069,18922,17080,18955c17095,18999,17115,19040,17129,19084c17140,19117,17142,19134,17140,19166c17108,19140,17092,19114,17078,19074c17060,19025,17053,18971,17065,18919c17077,18870,17107,18837,17149,18811c17186,18788,17220,18785,17259,18778c17287,18773,17320,18777,17346,18793c17370,18808,17385,18833,17384,18861c17383,18892,17375,18923,17374,18956c17373,18997,17372,19039,17390,19078c17406,19114,17438,19133,17477,19135c17515,19137,17555,19123,17581,19095c17632,19041,17599,18968,17556,18923c17516,18882,17453,18844,17394,18844c17371,18844,17363,18848,17377,18872c17382,18876,17388,18880,17393,18884em17745,18806c17731,18776,17723,18761,17690,18753c17659,18746,17622,18757,17599,18779c17575,18801,17566,18833,17581,18862c17600,18899,17640,18931,17673,18955c17715,18986,17762,19010,17804,19040c17824,19054,17859,19078,17852,19107c17845,19137,17795,19148,17771,19156c17727,19170,17635,19196,17598,19161c17573,19137,17611,19102,17625,19084em17879,18868c17842,18898,17816,18927,17811,18977c17807,19020,17824,19061,17856,19090c17896,19125,17946,19132,17997,19128c18046,19124,18110,19100,18120,19045c18129,18996,18083,18958,18049,18933c17977,18880,17889,18856,17801,18861c17758,18863,17800,18879,17813,18886em18138,18858c18144,18885,18145,18906,18146,18934c18148,18971,18150,19008,18155,19044c18159,19072,18163,19093,18172,19118c18184,19085,18183,19052,18187,19016c18193,18957,18198,18899,18209,18841c18217,18800,18224,18774,18258,18752c18295,18761,18307,18781,18328,18812c18358,18856,18378,18902,18394,18953c18410,19005,18423,19058,18427,19113c18427,19119,18427,19124,18427,19130c18416,19063,18421,18994,18428,18927c18435,18863,18447,18796,18477,18739c18493,18707,18503,18703,18533,18693c18569,18712,18591,18734,18606,18774c18628,18833,18634,18900,18638,18962c18642,19023,18633,19089,18641,19149c18645,19174,18637,19224,18672,19213c18676,19209,18679,19205,18683,19201em18837,19002c18863,18990,18888,18977,18911,18959c18943,18935,18970,18910,18987,18873c19003,18838,19002,18805,18965,18785c18921,18761,18871,18787,18837,18814c18781,18859,18749,18929,18740,19000c18731,19069,18751,19142,18808,19185c18874,19234,18955,19224,19031,19216c19077,19211,19151,19199,19168,19147c19168,19140,19167,19132,19167,19125e" stroked="t" o:allowincell="f" style="position:absolute;margin-left:369.6pt;margin-top:425.6pt;width:101.7pt;height:28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99740</wp:posOffset>
                </wp:positionH>
                <wp:positionV relativeFrom="paragraph">
                  <wp:posOffset>4387850</wp:posOffset>
                </wp:positionV>
                <wp:extent cx="857885" cy="800100"/>
                <wp:effectExtent l="10160" t="6985" r="5080" b="952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3" h="2222">
                              <a:moveTo>
                                <a:pt x="10951" y="17810"/>
                              </a:moveTo>
                              <a:cubicBezTo>
                                <a:pt x="10925" y="17823"/>
                                <a:pt x="10899" y="17835"/>
                                <a:pt x="10873" y="17848"/>
                              </a:cubicBezTo>
                              <a:cubicBezTo>
                                <a:pt x="10928" y="17797"/>
                                <a:pt x="10984" y="17746"/>
                                <a:pt x="11040" y="17695"/>
                              </a:cubicBezTo>
                              <a:cubicBezTo>
                                <a:pt x="11700" y="17095"/>
                                <a:pt x="12307" y="16436"/>
                                <a:pt x="12981" y="15852"/>
                              </a:cubicBezTo>
                              <a:cubicBezTo>
                                <a:pt x="13046" y="15796"/>
                                <a:pt x="13218" y="15665"/>
                                <a:pt x="13244" y="15635"/>
                              </a:cubicBezTo>
                              <a:cubicBezTo>
                                <a:pt x="13229" y="15645"/>
                                <a:pt x="13223" y="15649"/>
                                <a:pt x="13211" y="15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3,15627" coordsize="2383,2222" path="m10951,17810c10925,17823,10899,17835,10873,17848c10928,17797,10984,17746,11040,17695c11700,17095,12307,16436,12981,15852c13046,15796,13218,15665,13244,15635c13229,15645,13223,15649,13211,15653e" stroked="t" o:allowincell="f" style="position:absolute;margin-left:236.2pt;margin-top:345.5pt;width:67.5pt;height:6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971925</wp:posOffset>
                </wp:positionH>
                <wp:positionV relativeFrom="paragraph">
                  <wp:posOffset>4037965</wp:posOffset>
                </wp:positionV>
                <wp:extent cx="1346835" cy="457835"/>
                <wp:effectExtent l="12700" t="10160" r="9525" b="889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1">
                              <a:moveTo>
                                <a:pt x="13848" y="15068"/>
                              </a:moveTo>
                              <a:cubicBezTo>
                                <a:pt x="13826" y="15006"/>
                                <a:pt x="13861" y="15123"/>
                                <a:pt x="13864" y="15132"/>
                              </a:cubicBezTo>
                              <a:cubicBezTo>
                                <a:pt x="13870" y="15155"/>
                                <a:pt x="13875" y="15222"/>
                                <a:pt x="13894" y="15237"/>
                              </a:cubicBezTo>
                              <a:cubicBezTo>
                                <a:pt x="13906" y="15251"/>
                                <a:pt x="13911" y="15255"/>
                                <a:pt x="13926" y="15249"/>
                              </a:cubicBezTo>
                              <a:cubicBezTo>
                                <a:pt x="13940" y="15213"/>
                                <a:pt x="13950" y="15191"/>
                                <a:pt x="13944" y="15150"/>
                              </a:cubicBezTo>
                              <a:cubicBezTo>
                                <a:pt x="13936" y="15096"/>
                                <a:pt x="13910" y="15042"/>
                                <a:pt x="13871" y="15004"/>
                              </a:cubicBezTo>
                              <a:cubicBezTo>
                                <a:pt x="13824" y="14957"/>
                                <a:pt x="13754" y="14942"/>
                                <a:pt x="13705" y="14994"/>
                              </a:cubicBezTo>
                              <a:cubicBezTo>
                                <a:pt x="13643" y="15060"/>
                                <a:pt x="13623" y="15174"/>
                                <a:pt x="13606" y="15259"/>
                              </a:cubicBezTo>
                              <a:cubicBezTo>
                                <a:pt x="13572" y="15429"/>
                                <a:pt x="13543" y="15642"/>
                                <a:pt x="13597" y="15812"/>
                              </a:cubicBezTo>
                              <a:cubicBezTo>
                                <a:pt x="13620" y="15884"/>
                                <a:pt x="13667" y="15925"/>
                                <a:pt x="13743" y="15925"/>
                              </a:cubicBezTo>
                              <a:cubicBezTo>
                                <a:pt x="13811" y="15925"/>
                                <a:pt x="13871" y="15887"/>
                                <a:pt x="13923" y="15848"/>
                              </a:cubicBezTo>
                              <a:cubicBezTo>
                                <a:pt x="13965" y="15816"/>
                                <a:pt x="13973" y="15793"/>
                                <a:pt x="13971" y="15743"/>
                              </a:cubicBezTo>
                            </a:path>
                            <a:path w="3741" h="1271">
                              <a:moveTo>
                                <a:pt x="14074" y="15042"/>
                              </a:moveTo>
                              <a:cubicBezTo>
                                <a:pt x="14078" y="15016"/>
                                <a:pt x="14079" y="15010"/>
                                <a:pt x="14083" y="14995"/>
                              </a:cubicBezTo>
                              <a:cubicBezTo>
                                <a:pt x="14109" y="15041"/>
                                <a:pt x="14123" y="15082"/>
                                <a:pt x="14135" y="15138"/>
                              </a:cubicBezTo>
                              <a:cubicBezTo>
                                <a:pt x="14163" y="15272"/>
                                <a:pt x="14181" y="15408"/>
                                <a:pt x="14201" y="15543"/>
                              </a:cubicBezTo>
                              <a:cubicBezTo>
                                <a:pt x="14213" y="15623"/>
                                <a:pt x="14223" y="15705"/>
                                <a:pt x="14242" y="15784"/>
                              </a:cubicBezTo>
                              <a:cubicBezTo>
                                <a:pt x="14241" y="15739"/>
                                <a:pt x="14237" y="15692"/>
                                <a:pt x="14236" y="15646"/>
                              </a:cubicBezTo>
                              <a:cubicBezTo>
                                <a:pt x="14234" y="15545"/>
                                <a:pt x="14224" y="15413"/>
                                <a:pt x="14292" y="15331"/>
                              </a:cubicBezTo>
                              <a:cubicBezTo>
                                <a:pt x="14335" y="15336"/>
                                <a:pt x="14351" y="15358"/>
                                <a:pt x="14374" y="15396"/>
                              </a:cubicBezTo>
                              <a:cubicBezTo>
                                <a:pt x="14433" y="15495"/>
                                <a:pt x="14479" y="15631"/>
                                <a:pt x="14497" y="15745"/>
                              </a:cubicBezTo>
                              <a:cubicBezTo>
                                <a:pt x="14500" y="15764"/>
                                <a:pt x="14491" y="15817"/>
                                <a:pt x="14502" y="15753"/>
                              </a:cubicBezTo>
                            </a:path>
                            <a:path w="3741" h="1271">
                              <a:moveTo>
                                <a:pt x="14539" y="15372"/>
                              </a:moveTo>
                              <a:cubicBezTo>
                                <a:pt x="14558" y="15431"/>
                                <a:pt x="14565" y="15492"/>
                                <a:pt x="14580" y="15552"/>
                              </a:cubicBezTo>
                              <a:cubicBezTo>
                                <a:pt x="14594" y="15606"/>
                                <a:pt x="14605" y="15664"/>
                                <a:pt x="14623" y="15717"/>
                              </a:cubicBezTo>
                              <a:cubicBezTo>
                                <a:pt x="14630" y="15738"/>
                                <a:pt x="14638" y="15753"/>
                                <a:pt x="14650" y="15770"/>
                              </a:cubicBezTo>
                              <a:cubicBezTo>
                                <a:pt x="14649" y="15724"/>
                                <a:pt x="14638" y="15681"/>
                                <a:pt x="14634" y="15636"/>
                              </a:cubicBezTo>
                              <a:cubicBezTo>
                                <a:pt x="14628" y="15566"/>
                                <a:pt x="14627" y="15495"/>
                                <a:pt x="14642" y="15426"/>
                              </a:cubicBezTo>
                              <a:cubicBezTo>
                                <a:pt x="14655" y="15369"/>
                                <a:pt x="14680" y="15317"/>
                                <a:pt x="14732" y="15287"/>
                              </a:cubicBezTo>
                              <a:cubicBezTo>
                                <a:pt x="14764" y="15269"/>
                                <a:pt x="14809" y="15264"/>
                                <a:pt x="14841" y="15281"/>
                              </a:cubicBezTo>
                              <a:cubicBezTo>
                                <a:pt x="14865" y="15293"/>
                                <a:pt x="14869" y="15312"/>
                                <a:pt x="14878" y="15335"/>
                              </a:cubicBezTo>
                            </a:path>
                            <a:path w="3741" h="1271">
                              <a:moveTo>
                                <a:pt x="14984" y="15355"/>
                              </a:moveTo>
                              <a:cubicBezTo>
                                <a:pt x="14953" y="15378"/>
                                <a:pt x="14945" y="15405"/>
                                <a:pt x="14935" y="15443"/>
                              </a:cubicBezTo>
                              <a:cubicBezTo>
                                <a:pt x="14919" y="15504"/>
                                <a:pt x="14912" y="15569"/>
                                <a:pt x="14917" y="15632"/>
                              </a:cubicBezTo>
                              <a:cubicBezTo>
                                <a:pt x="14921" y="15681"/>
                                <a:pt x="14932" y="15739"/>
                                <a:pt x="14979" y="15765"/>
                              </a:cubicBezTo>
                              <a:cubicBezTo>
                                <a:pt x="15015" y="15785"/>
                                <a:pt x="15058" y="15764"/>
                                <a:pt x="15082" y="15736"/>
                              </a:cubicBezTo>
                              <a:cubicBezTo>
                                <a:pt x="15120" y="15692"/>
                                <a:pt x="15127" y="15634"/>
                                <a:pt x="15117" y="15579"/>
                              </a:cubicBezTo>
                              <a:cubicBezTo>
                                <a:pt x="15104" y="15509"/>
                                <a:pt x="15070" y="15451"/>
                                <a:pt x="15022" y="15400"/>
                              </a:cubicBezTo>
                              <a:cubicBezTo>
                                <a:pt x="14990" y="15366"/>
                                <a:pt x="14945" y="15334"/>
                                <a:pt x="14896" y="15355"/>
                              </a:cubicBezTo>
                              <a:cubicBezTo>
                                <a:pt x="14889" y="15360"/>
                                <a:pt x="14882" y="15366"/>
                                <a:pt x="14875" y="15371"/>
                              </a:cubicBezTo>
                            </a:path>
                            <a:path w="3741" h="1271">
                              <a:moveTo>
                                <a:pt x="15226" y="15294"/>
                              </a:moveTo>
                              <a:cubicBezTo>
                                <a:pt x="15253" y="15339"/>
                                <a:pt x="15255" y="15374"/>
                                <a:pt x="15263" y="15426"/>
                              </a:cubicBezTo>
                              <a:cubicBezTo>
                                <a:pt x="15274" y="15496"/>
                                <a:pt x="15285" y="15567"/>
                                <a:pt x="15296" y="15637"/>
                              </a:cubicBezTo>
                              <a:cubicBezTo>
                                <a:pt x="15302" y="15676"/>
                                <a:pt x="15307" y="15712"/>
                                <a:pt x="15316" y="15750"/>
                              </a:cubicBezTo>
                              <a:cubicBezTo>
                                <a:pt x="15333" y="15715"/>
                                <a:pt x="15328" y="15681"/>
                                <a:pt x="15327" y="15642"/>
                              </a:cubicBezTo>
                              <a:cubicBezTo>
                                <a:pt x="15326" y="15569"/>
                                <a:pt x="15319" y="15495"/>
                                <a:pt x="15317" y="15422"/>
                              </a:cubicBezTo>
                              <a:cubicBezTo>
                                <a:pt x="15316" y="15364"/>
                                <a:pt x="15317" y="15319"/>
                                <a:pt x="15344" y="15276"/>
                              </a:cubicBezTo>
                              <a:cubicBezTo>
                                <a:pt x="15379" y="15300"/>
                                <a:pt x="15393" y="15331"/>
                                <a:pt x="15412" y="15369"/>
                              </a:cubicBezTo>
                              <a:cubicBezTo>
                                <a:pt x="15440" y="15426"/>
                                <a:pt x="15458" y="15488"/>
                                <a:pt x="15476" y="15549"/>
                              </a:cubicBezTo>
                              <a:cubicBezTo>
                                <a:pt x="15489" y="15591"/>
                                <a:pt x="15497" y="15634"/>
                                <a:pt x="15507" y="15677"/>
                              </a:cubicBezTo>
                              <a:cubicBezTo>
                                <a:pt x="15508" y="15682"/>
                                <a:pt x="15510" y="15686"/>
                                <a:pt x="15511" y="15691"/>
                              </a:cubicBezTo>
                              <a:cubicBezTo>
                                <a:pt x="15512" y="15636"/>
                                <a:pt x="15505" y="15582"/>
                                <a:pt x="15504" y="15527"/>
                              </a:cubicBezTo>
                              <a:cubicBezTo>
                                <a:pt x="15503" y="15456"/>
                                <a:pt x="15501" y="15383"/>
                                <a:pt x="15510" y="15313"/>
                              </a:cubicBezTo>
                              <a:cubicBezTo>
                                <a:pt x="15515" y="15273"/>
                                <a:pt x="15519" y="15245"/>
                                <a:pt x="15560" y="15247"/>
                              </a:cubicBezTo>
                              <a:cubicBezTo>
                                <a:pt x="15594" y="15284"/>
                                <a:pt x="15614" y="15323"/>
                                <a:pt x="15630" y="15371"/>
                              </a:cubicBezTo>
                              <a:cubicBezTo>
                                <a:pt x="15654" y="15439"/>
                                <a:pt x="15661" y="15509"/>
                                <a:pt x="15674" y="15579"/>
                              </a:cubicBezTo>
                              <a:cubicBezTo>
                                <a:pt x="15683" y="15626"/>
                                <a:pt x="15689" y="15673"/>
                                <a:pt x="15701" y="15720"/>
                              </a:cubicBezTo>
                            </a:path>
                            <a:path w="3741" h="1271">
                              <a:moveTo>
                                <a:pt x="15909" y="15472"/>
                              </a:moveTo>
                              <a:cubicBezTo>
                                <a:pt x="15918" y="15442"/>
                                <a:pt x="15937" y="15397"/>
                                <a:pt x="15918" y="15366"/>
                              </a:cubicBezTo>
                              <a:cubicBezTo>
                                <a:pt x="15901" y="15338"/>
                                <a:pt x="15865" y="15345"/>
                                <a:pt x="15843" y="15360"/>
                              </a:cubicBezTo>
                              <a:cubicBezTo>
                                <a:pt x="15774" y="15406"/>
                                <a:pt x="15739" y="15500"/>
                                <a:pt x="15731" y="15579"/>
                              </a:cubicBezTo>
                              <a:cubicBezTo>
                                <a:pt x="15728" y="15607"/>
                                <a:pt x="15727" y="15674"/>
                                <a:pt x="15763" y="15687"/>
                              </a:cubicBezTo>
                              <a:cubicBezTo>
                                <a:pt x="15800" y="15700"/>
                                <a:pt x="15837" y="15648"/>
                                <a:pt x="15853" y="15624"/>
                              </a:cubicBezTo>
                              <a:cubicBezTo>
                                <a:pt x="15882" y="15582"/>
                                <a:pt x="15898" y="15530"/>
                                <a:pt x="15910" y="15480"/>
                              </a:cubicBezTo>
                              <a:cubicBezTo>
                                <a:pt x="15915" y="15459"/>
                                <a:pt x="15916" y="15440"/>
                                <a:pt x="15915" y="15419"/>
                              </a:cubicBezTo>
                              <a:cubicBezTo>
                                <a:pt x="15904" y="15462"/>
                                <a:pt x="15899" y="15506"/>
                                <a:pt x="15899" y="15551"/>
                              </a:cubicBezTo>
                              <a:cubicBezTo>
                                <a:pt x="15899" y="15600"/>
                                <a:pt x="15901" y="15649"/>
                                <a:pt x="15921" y="15693"/>
                              </a:cubicBezTo>
                              <a:cubicBezTo>
                                <a:pt x="15937" y="15728"/>
                                <a:pt x="15950" y="15722"/>
                                <a:pt x="15975" y="15702"/>
                              </a:cubicBezTo>
                            </a:path>
                            <a:path w="3741" h="1271">
                              <a:moveTo>
                                <a:pt x="16053" y="14815"/>
                              </a:moveTo>
                              <a:cubicBezTo>
                                <a:pt x="16061" y="14988"/>
                                <a:pt x="16074" y="15161"/>
                                <a:pt x="16094" y="15333"/>
                              </a:cubicBezTo>
                              <a:cubicBezTo>
                                <a:pt x="16104" y="15419"/>
                                <a:pt x="16116" y="15504"/>
                                <a:pt x="16142" y="15586"/>
                              </a:cubicBezTo>
                              <a:cubicBezTo>
                                <a:pt x="16151" y="15616"/>
                                <a:pt x="16153" y="15622"/>
                                <a:pt x="16160" y="15640"/>
                              </a:cubicBezTo>
                            </a:path>
                            <a:path w="3741" h="1271">
                              <a:moveTo>
                                <a:pt x="15937" y="15348"/>
                              </a:moveTo>
                              <a:cubicBezTo>
                                <a:pt x="15929" y="15323"/>
                                <a:pt x="15966" y="15332"/>
                                <a:pt x="15999" y="15324"/>
                              </a:cubicBezTo>
                              <a:cubicBezTo>
                                <a:pt x="16058" y="15310"/>
                                <a:pt x="16112" y="15287"/>
                                <a:pt x="16167" y="15261"/>
                              </a:cubicBezTo>
                              <a:cubicBezTo>
                                <a:pt x="16216" y="15237"/>
                                <a:pt x="16259" y="15207"/>
                                <a:pt x="16302" y="15173"/>
                              </a:cubicBezTo>
                              <a:cubicBezTo>
                                <a:pt x="16316" y="15162"/>
                                <a:pt x="16331" y="15156"/>
                                <a:pt x="16345" y="15148"/>
                              </a:cubicBezTo>
                              <a:cubicBezTo>
                                <a:pt x="16371" y="15174"/>
                                <a:pt x="16365" y="15195"/>
                                <a:pt x="16374" y="15232"/>
                              </a:cubicBezTo>
                              <a:cubicBezTo>
                                <a:pt x="16387" y="15285"/>
                                <a:pt x="16392" y="15338"/>
                                <a:pt x="16402" y="15392"/>
                              </a:cubicBezTo>
                              <a:cubicBezTo>
                                <a:pt x="16411" y="15439"/>
                                <a:pt x="16418" y="15489"/>
                                <a:pt x="16434" y="15535"/>
                              </a:cubicBezTo>
                              <a:cubicBezTo>
                                <a:pt x="16441" y="15551"/>
                                <a:pt x="16442" y="15556"/>
                                <a:pt x="16456" y="15553"/>
                              </a:cubicBezTo>
                              <a:cubicBezTo>
                                <a:pt x="16469" y="15514"/>
                                <a:pt x="16461" y="15476"/>
                                <a:pt x="16456" y="15433"/>
                              </a:cubicBezTo>
                              <a:cubicBezTo>
                                <a:pt x="16448" y="15355"/>
                                <a:pt x="16429" y="15274"/>
                                <a:pt x="16407" y="15199"/>
                              </a:cubicBezTo>
                              <a:cubicBezTo>
                                <a:pt x="16400" y="15174"/>
                                <a:pt x="16349" y="14994"/>
                                <a:pt x="16351" y="15040"/>
                              </a:cubicBezTo>
                              <a:cubicBezTo>
                                <a:pt x="16353" y="15044"/>
                                <a:pt x="16354" y="15047"/>
                                <a:pt x="16356" y="15051"/>
                              </a:cubicBezTo>
                            </a:path>
                            <a:path w="3741" h="1271">
                              <a:moveTo>
                                <a:pt x="16780" y="15217"/>
                              </a:moveTo>
                              <a:cubicBezTo>
                                <a:pt x="16757" y="15199"/>
                                <a:pt x="16750" y="15185"/>
                                <a:pt x="16716" y="15191"/>
                              </a:cubicBezTo>
                              <a:cubicBezTo>
                                <a:pt x="16684" y="15196"/>
                                <a:pt x="16658" y="15215"/>
                                <a:pt x="16636" y="15238"/>
                              </a:cubicBezTo>
                              <a:cubicBezTo>
                                <a:pt x="16596" y="15281"/>
                                <a:pt x="16568" y="15348"/>
                                <a:pt x="16575" y="15407"/>
                              </a:cubicBezTo>
                              <a:cubicBezTo>
                                <a:pt x="16580" y="15450"/>
                                <a:pt x="16609" y="15492"/>
                                <a:pt x="16654" y="15499"/>
                              </a:cubicBezTo>
                              <a:cubicBezTo>
                                <a:pt x="16709" y="15508"/>
                                <a:pt x="16765" y="15467"/>
                                <a:pt x="16800" y="15429"/>
                              </a:cubicBezTo>
                              <a:cubicBezTo>
                                <a:pt x="16888" y="15332"/>
                                <a:pt x="16900" y="15188"/>
                                <a:pt x="16895" y="15064"/>
                              </a:cubicBezTo>
                              <a:cubicBezTo>
                                <a:pt x="16890" y="14940"/>
                                <a:pt x="16876" y="14789"/>
                                <a:pt x="16831" y="14672"/>
                              </a:cubicBezTo>
                              <a:cubicBezTo>
                                <a:pt x="16827" y="14666"/>
                                <a:pt x="16824" y="14661"/>
                                <a:pt x="16820" y="14655"/>
                              </a:cubicBezTo>
                              <a:cubicBezTo>
                                <a:pt x="16797" y="14722"/>
                                <a:pt x="16795" y="14791"/>
                                <a:pt x="16791" y="14862"/>
                              </a:cubicBezTo>
                              <a:cubicBezTo>
                                <a:pt x="16782" y="15020"/>
                                <a:pt x="16775" y="15186"/>
                                <a:pt x="16803" y="15343"/>
                              </a:cubicBezTo>
                              <a:cubicBezTo>
                                <a:pt x="16810" y="15381"/>
                                <a:pt x="16818" y="15463"/>
                                <a:pt x="16871" y="15470"/>
                              </a:cubicBezTo>
                              <a:cubicBezTo>
                                <a:pt x="16898" y="15465"/>
                                <a:pt x="16907" y="15463"/>
                                <a:pt x="16921" y="15449"/>
                              </a:cubicBezTo>
                            </a:path>
                            <a:path w="3741" h="1271">
                              <a:moveTo>
                                <a:pt x="17303" y="14902"/>
                              </a:moveTo>
                              <a:cubicBezTo>
                                <a:pt x="17269" y="14887"/>
                                <a:pt x="17239" y="14890"/>
                                <a:pt x="17203" y="14902"/>
                              </a:cubicBezTo>
                              <a:cubicBezTo>
                                <a:pt x="17152" y="14920"/>
                                <a:pt x="17087" y="14960"/>
                                <a:pt x="17074" y="15017"/>
                              </a:cubicBezTo>
                              <a:cubicBezTo>
                                <a:pt x="17064" y="15060"/>
                                <a:pt x="17101" y="15099"/>
                                <a:pt x="17130" y="15125"/>
                              </a:cubicBezTo>
                              <a:cubicBezTo>
                                <a:pt x="17169" y="15161"/>
                                <a:pt x="17214" y="15191"/>
                                <a:pt x="17253" y="15227"/>
                              </a:cubicBezTo>
                              <a:cubicBezTo>
                                <a:pt x="17277" y="15250"/>
                                <a:pt x="17312" y="15279"/>
                                <a:pt x="17313" y="15316"/>
                              </a:cubicBezTo>
                              <a:cubicBezTo>
                                <a:pt x="17314" y="15355"/>
                                <a:pt x="17269" y="15375"/>
                                <a:pt x="17239" y="15387"/>
                              </a:cubicBezTo>
                              <a:cubicBezTo>
                                <a:pt x="17180" y="15410"/>
                                <a:pt x="17118" y="15417"/>
                                <a:pt x="17055" y="15418"/>
                              </a:cubicBezTo>
                              <a:cubicBezTo>
                                <a:pt x="16988" y="15419"/>
                                <a:pt x="16936" y="15407"/>
                                <a:pt x="16875" y="15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73,14655" coordsize="3741,1271" path="m13848,15068c13826,15006,13861,15123,13864,15132c13870,15155,13875,15222,13894,15237c13906,15251,13911,15255,13926,15249c13940,15213,13950,15191,13944,15150c13936,15096,13910,15042,13871,15004c13824,14957,13754,14942,13705,14994c13643,15060,13623,15174,13606,15259c13572,15429,13543,15642,13597,15812c13620,15884,13667,15925,13743,15925c13811,15925,13871,15887,13923,15848c13965,15816,13973,15793,13971,15743em14074,15042c14078,15016,14079,15010,14083,14995c14109,15041,14123,15082,14135,15138c14163,15272,14181,15408,14201,15543c14213,15623,14223,15705,14242,15784c14241,15739,14237,15692,14236,15646c14234,15545,14224,15413,14292,15331c14335,15336,14351,15358,14374,15396c14433,15495,14479,15631,14497,15745c14500,15764,14491,15817,14502,15753em14539,15372c14558,15431,14565,15492,14580,15552c14594,15606,14605,15664,14623,15717c14630,15738,14638,15753,14650,15770c14649,15724,14638,15681,14634,15636c14628,15566,14627,15495,14642,15426c14655,15369,14680,15317,14732,15287c14764,15269,14809,15264,14841,15281c14865,15293,14869,15312,14878,15335em14984,15355c14953,15378,14945,15405,14935,15443c14919,15504,14912,15569,14917,15632c14921,15681,14932,15739,14979,15765c15015,15785,15058,15764,15082,15736c15120,15692,15127,15634,15117,15579c15104,15509,15070,15451,15022,15400c14990,15366,14945,15334,14896,15355c14889,15360,14882,15366,14875,15371em15226,15294c15253,15339,15255,15374,15263,15426c15274,15496,15285,15567,15296,15637c15302,15676,15307,15712,15316,15750c15333,15715,15328,15681,15327,15642c15326,15569,15319,15495,15317,15422c15316,15364,15317,15319,15344,15276c15379,15300,15393,15331,15412,15369c15440,15426,15458,15488,15476,15549c15489,15591,15497,15634,15507,15677c15508,15682,15510,15686,15511,15691c15512,15636,15505,15582,15504,15527c15503,15456,15501,15383,15510,15313c15515,15273,15519,15245,15560,15247c15594,15284,15614,15323,15630,15371c15654,15439,15661,15509,15674,15579c15683,15626,15689,15673,15701,15720em15909,15472c15918,15442,15937,15397,15918,15366c15901,15338,15865,15345,15843,15360c15774,15406,15739,15500,15731,15579c15728,15607,15727,15674,15763,15687c15800,15700,15837,15648,15853,15624c15882,15582,15898,15530,15910,15480c15915,15459,15916,15440,15915,15419c15904,15462,15899,15506,15899,15551c15899,15600,15901,15649,15921,15693c15937,15728,15950,15722,15975,15702em16053,14815c16061,14988,16074,15161,16094,15333c16104,15419,16116,15504,16142,15586c16151,15616,16153,15622,16160,15640em15937,15348c15929,15323,15966,15332,15999,15324c16058,15310,16112,15287,16167,15261c16216,15237,16259,15207,16302,15173c16316,15162,16331,15156,16345,15148c16371,15174,16365,15195,16374,15232c16387,15285,16392,15338,16402,15392c16411,15439,16418,15489,16434,15535c16441,15551,16442,15556,16456,15553c16469,15514,16461,15476,16456,15433c16448,15355,16429,15274,16407,15199c16400,15174,16349,14994,16351,15040c16353,15044,16354,15047,16356,15051em16780,15217c16757,15199,16750,15185,16716,15191c16684,15196,16658,15215,16636,15238c16596,15281,16568,15348,16575,15407c16580,15450,16609,15492,16654,15499c16709,15508,16765,15467,16800,15429c16888,15332,16900,15188,16895,15064c16890,14940,16876,14789,16831,14672c16827,14666,16824,14661,16820,14655c16797,14722,16795,14791,16791,14862c16782,15020,16775,15186,16803,15343c16810,15381,16818,15463,16871,15470c16898,15465,16907,15463,16921,15449em17303,14902c17269,14887,17239,14890,17203,14902c17152,14920,17087,14960,17074,15017c17064,15060,17101,15099,17130,15125c17169,15161,17214,15191,17253,15227c17277,15250,17312,15279,17313,15316c17314,15355,17269,15375,17239,15387c17180,15410,17118,15417,17055,15418c16988,15419,16936,15407,16875,15382e" stroked="t" o:allowincell="f" style="position:absolute;margin-left:312.75pt;margin-top:317.95pt;width:106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008120</wp:posOffset>
                </wp:positionH>
                <wp:positionV relativeFrom="paragraph">
                  <wp:posOffset>4470400</wp:posOffset>
                </wp:positionV>
                <wp:extent cx="1117600" cy="339725"/>
                <wp:effectExtent l="10160" t="10795" r="9525" b="889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4" h="943">
                              <a:moveTo>
                                <a:pt x="14027" y="16568"/>
                              </a:moveTo>
                              <a:cubicBezTo>
                                <a:pt x="14015" y="16548"/>
                                <a:pt x="14008" y="16530"/>
                                <a:pt x="13988" y="16516"/>
                              </a:cubicBezTo>
                              <a:cubicBezTo>
                                <a:pt x="13957" y="16494"/>
                                <a:pt x="13915" y="16476"/>
                                <a:pt x="13878" y="16466"/>
                              </a:cubicBezTo>
                              <a:cubicBezTo>
                                <a:pt x="13833" y="16454"/>
                                <a:pt x="13787" y="16451"/>
                                <a:pt x="13746" y="16476"/>
                              </a:cubicBezTo>
                              <a:cubicBezTo>
                                <a:pt x="13685" y="16513"/>
                                <a:pt x="13669" y="16592"/>
                                <a:pt x="13674" y="16658"/>
                              </a:cubicBezTo>
                              <a:cubicBezTo>
                                <a:pt x="13678" y="16713"/>
                                <a:pt x="13704" y="16770"/>
                                <a:pt x="13758" y="16791"/>
                              </a:cubicBezTo>
                              <a:cubicBezTo>
                                <a:pt x="13818" y="16814"/>
                                <a:pt x="13884" y="16773"/>
                                <a:pt x="13926" y="16733"/>
                              </a:cubicBezTo>
                              <a:cubicBezTo>
                                <a:pt x="13984" y="16678"/>
                                <a:pt x="14013" y="16599"/>
                                <a:pt x="14018" y="16520"/>
                              </a:cubicBezTo>
                              <a:cubicBezTo>
                                <a:pt x="14024" y="16434"/>
                                <a:pt x="13996" y="16349"/>
                                <a:pt x="13967" y="16269"/>
                              </a:cubicBezTo>
                              <a:cubicBezTo>
                                <a:pt x="13951" y="16225"/>
                                <a:pt x="13931" y="16184"/>
                                <a:pt x="13910" y="16143"/>
                              </a:cubicBezTo>
                              <a:cubicBezTo>
                                <a:pt x="13933" y="16203"/>
                                <a:pt x="13956" y="16264"/>
                                <a:pt x="13975" y="16326"/>
                              </a:cubicBezTo>
                              <a:cubicBezTo>
                                <a:pt x="14009" y="16437"/>
                                <a:pt x="14046" y="16548"/>
                                <a:pt x="14073" y="16661"/>
                              </a:cubicBezTo>
                              <a:cubicBezTo>
                                <a:pt x="14082" y="16699"/>
                                <a:pt x="14083" y="16759"/>
                                <a:pt x="14121" y="16782"/>
                              </a:cubicBezTo>
                              <a:cubicBezTo>
                                <a:pt x="14125" y="16779"/>
                                <a:pt x="14130" y="16777"/>
                                <a:pt x="14134" y="16774"/>
                              </a:cubicBezTo>
                            </a:path>
                            <a:path w="3104" h="943">
                              <a:moveTo>
                                <a:pt x="14297" y="16318"/>
                              </a:moveTo>
                              <a:cubicBezTo>
                                <a:pt x="14297" y="16380"/>
                                <a:pt x="14293" y="16444"/>
                                <a:pt x="14297" y="16506"/>
                              </a:cubicBezTo>
                              <a:cubicBezTo>
                                <a:pt x="14301" y="16573"/>
                                <a:pt x="14311" y="16640"/>
                                <a:pt x="14343" y="16699"/>
                              </a:cubicBezTo>
                              <a:cubicBezTo>
                                <a:pt x="14363" y="16737"/>
                                <a:pt x="14375" y="16735"/>
                                <a:pt x="14392" y="16702"/>
                              </a:cubicBezTo>
                            </a:path>
                            <a:path w="3104" h="943">
                              <a:moveTo>
                                <a:pt x="14275" y="16085"/>
                              </a:moveTo>
                              <a:cubicBezTo>
                                <a:pt x="14285" y="16119"/>
                                <a:pt x="14303" y="16140"/>
                                <a:pt x="14326" y="16168"/>
                              </a:cubicBezTo>
                            </a:path>
                            <a:path w="3104" h="943">
                              <a:moveTo>
                                <a:pt x="14746" y="16205"/>
                              </a:moveTo>
                              <a:cubicBezTo>
                                <a:pt x="14688" y="16218"/>
                                <a:pt x="14632" y="16231"/>
                                <a:pt x="14577" y="16256"/>
                              </a:cubicBezTo>
                              <a:cubicBezTo>
                                <a:pt x="14537" y="16274"/>
                                <a:pt x="14470" y="16303"/>
                                <a:pt x="14449" y="16346"/>
                              </a:cubicBezTo>
                              <a:cubicBezTo>
                                <a:pt x="14428" y="16389"/>
                                <a:pt x="14486" y="16412"/>
                                <a:pt x="14515" y="16424"/>
                              </a:cubicBezTo>
                              <a:cubicBezTo>
                                <a:pt x="14614" y="16464"/>
                                <a:pt x="14737" y="16476"/>
                                <a:pt x="14822" y="16543"/>
                              </a:cubicBezTo>
                              <a:cubicBezTo>
                                <a:pt x="14851" y="16566"/>
                                <a:pt x="14862" y="16596"/>
                                <a:pt x="14837" y="16627"/>
                              </a:cubicBezTo>
                              <a:cubicBezTo>
                                <a:pt x="14784" y="16691"/>
                                <a:pt x="14672" y="16714"/>
                                <a:pt x="14595" y="16728"/>
                              </a:cubicBezTo>
                              <a:cubicBezTo>
                                <a:pt x="14561" y="16734"/>
                                <a:pt x="14541" y="16730"/>
                                <a:pt x="14508" y="16727"/>
                              </a:cubicBezTo>
                              <a:cubicBezTo>
                                <a:pt x="14524" y="16692"/>
                                <a:pt x="14537" y="16681"/>
                                <a:pt x="14577" y="16654"/>
                              </a:cubicBezTo>
                            </a:path>
                            <a:path w="3104" h="943">
                              <a:moveTo>
                                <a:pt x="15106" y="16301"/>
                              </a:moveTo>
                              <a:cubicBezTo>
                                <a:pt x="15095" y="16256"/>
                                <a:pt x="15081" y="16238"/>
                                <a:pt x="15031" y="16234"/>
                              </a:cubicBezTo>
                              <a:cubicBezTo>
                                <a:pt x="14984" y="16230"/>
                                <a:pt x="14931" y="16241"/>
                                <a:pt x="14895" y="16274"/>
                              </a:cubicBezTo>
                              <a:cubicBezTo>
                                <a:pt x="14861" y="16305"/>
                                <a:pt x="14858" y="16350"/>
                                <a:pt x="14884" y="16387"/>
                              </a:cubicBezTo>
                              <a:cubicBezTo>
                                <a:pt x="14919" y="16436"/>
                                <a:pt x="14979" y="16466"/>
                                <a:pt x="15031" y="16492"/>
                              </a:cubicBezTo>
                              <a:cubicBezTo>
                                <a:pt x="15076" y="16515"/>
                                <a:pt x="15130" y="16533"/>
                                <a:pt x="15170" y="16565"/>
                              </a:cubicBezTo>
                              <a:cubicBezTo>
                                <a:pt x="15183" y="16579"/>
                                <a:pt x="15188" y="16582"/>
                                <a:pt x="15190" y="16595"/>
                              </a:cubicBezTo>
                              <a:cubicBezTo>
                                <a:pt x="15167" y="16628"/>
                                <a:pt x="15131" y="16638"/>
                                <a:pt x="15091" y="16647"/>
                              </a:cubicBezTo>
                              <a:cubicBezTo>
                                <a:pt x="15026" y="16661"/>
                                <a:pt x="14955" y="16669"/>
                                <a:pt x="14888" y="16665"/>
                              </a:cubicBezTo>
                              <a:cubicBezTo>
                                <a:pt x="14853" y="16660"/>
                                <a:pt x="14843" y="16659"/>
                                <a:pt x="14821" y="16655"/>
                              </a:cubicBezTo>
                              <a:cubicBezTo>
                                <a:pt x="14815" y="16613"/>
                                <a:pt x="14855" y="16603"/>
                                <a:pt x="14890" y="16583"/>
                              </a:cubicBezTo>
                            </a:path>
                            <a:path w="3104" h="943">
                              <a:moveTo>
                                <a:pt x="15328" y="16355"/>
                              </a:moveTo>
                              <a:cubicBezTo>
                                <a:pt x="15307" y="16340"/>
                                <a:pt x="15295" y="16358"/>
                                <a:pt x="15277" y="16381"/>
                              </a:cubicBezTo>
                              <a:cubicBezTo>
                                <a:pt x="15240" y="16428"/>
                                <a:pt x="15221" y="16497"/>
                                <a:pt x="15238" y="16556"/>
                              </a:cubicBezTo>
                              <a:cubicBezTo>
                                <a:pt x="15257" y="16621"/>
                                <a:pt x="15319" y="16653"/>
                                <a:pt x="15384" y="16651"/>
                              </a:cubicBezTo>
                              <a:cubicBezTo>
                                <a:pt x="15430" y="16649"/>
                                <a:pt x="15485" y="16631"/>
                                <a:pt x="15501" y="16583"/>
                              </a:cubicBezTo>
                              <a:cubicBezTo>
                                <a:pt x="15519" y="16528"/>
                                <a:pt x="15464" y="16476"/>
                                <a:pt x="15427" y="16444"/>
                              </a:cubicBezTo>
                              <a:cubicBezTo>
                                <a:pt x="15372" y="16397"/>
                                <a:pt x="15313" y="16356"/>
                                <a:pt x="15249" y="16323"/>
                              </a:cubicBezTo>
                              <a:cubicBezTo>
                                <a:pt x="15219" y="16309"/>
                                <a:pt x="15211" y="16306"/>
                                <a:pt x="15194" y="16293"/>
                              </a:cubicBezTo>
                            </a:path>
                            <a:path w="3104" h="943">
                              <a:moveTo>
                                <a:pt x="15571" y="15867"/>
                              </a:moveTo>
                              <a:cubicBezTo>
                                <a:pt x="15575" y="15937"/>
                                <a:pt x="15594" y="16004"/>
                                <a:pt x="15604" y="16074"/>
                              </a:cubicBezTo>
                              <a:cubicBezTo>
                                <a:pt x="15619" y="16182"/>
                                <a:pt x="15628" y="16292"/>
                                <a:pt x="15639" y="16401"/>
                              </a:cubicBezTo>
                              <a:cubicBezTo>
                                <a:pt x="15647" y="16478"/>
                                <a:pt x="15650" y="16554"/>
                                <a:pt x="15672" y="16628"/>
                              </a:cubicBezTo>
                              <a:cubicBezTo>
                                <a:pt x="15679" y="16646"/>
                                <a:pt x="15680" y="16653"/>
                                <a:pt x="15696" y="16650"/>
                              </a:cubicBezTo>
                            </a:path>
                            <a:path w="3104" h="943">
                              <a:moveTo>
                                <a:pt x="15813" y="16167"/>
                              </a:moveTo>
                              <a:cubicBezTo>
                                <a:pt x="15828" y="16207"/>
                                <a:pt x="15836" y="16248"/>
                                <a:pt x="15849" y="16289"/>
                              </a:cubicBezTo>
                              <a:cubicBezTo>
                                <a:pt x="15874" y="16371"/>
                                <a:pt x="15907" y="16461"/>
                                <a:pt x="15959" y="16531"/>
                              </a:cubicBezTo>
                              <a:cubicBezTo>
                                <a:pt x="15972" y="16549"/>
                                <a:pt x="16002" y="16586"/>
                                <a:pt x="16028" y="16586"/>
                              </a:cubicBezTo>
                              <a:cubicBezTo>
                                <a:pt x="16032" y="16584"/>
                                <a:pt x="16035" y="16583"/>
                                <a:pt x="16039" y="16581"/>
                              </a:cubicBezTo>
                              <a:cubicBezTo>
                                <a:pt x="16052" y="16549"/>
                                <a:pt x="16045" y="16521"/>
                                <a:pt x="16041" y="16487"/>
                              </a:cubicBezTo>
                              <a:cubicBezTo>
                                <a:pt x="16029" y="16390"/>
                                <a:pt x="16012" y="16292"/>
                                <a:pt x="15996" y="16195"/>
                              </a:cubicBezTo>
                              <a:cubicBezTo>
                                <a:pt x="15986" y="16134"/>
                                <a:pt x="15983" y="16072"/>
                                <a:pt x="15972" y="16011"/>
                              </a:cubicBezTo>
                              <a:cubicBezTo>
                                <a:pt x="15971" y="16005"/>
                                <a:pt x="15969" y="16000"/>
                                <a:pt x="15968" y="15994"/>
                              </a:cubicBezTo>
                            </a:path>
                            <a:path w="3104" h="943">
                              <a:moveTo>
                                <a:pt x="16138" y="16417"/>
                              </a:moveTo>
                              <a:cubicBezTo>
                                <a:pt x="16178" y="16409"/>
                                <a:pt x="16199" y="16392"/>
                                <a:pt x="16231" y="16367"/>
                              </a:cubicBezTo>
                              <a:cubicBezTo>
                                <a:pt x="16277" y="16331"/>
                                <a:pt x="16311" y="16289"/>
                                <a:pt x="16333" y="16234"/>
                              </a:cubicBezTo>
                              <a:cubicBezTo>
                                <a:pt x="16353" y="16182"/>
                                <a:pt x="16355" y="16124"/>
                                <a:pt x="16326" y="16075"/>
                              </a:cubicBezTo>
                              <a:cubicBezTo>
                                <a:pt x="16303" y="16036"/>
                                <a:pt x="16257" y="16005"/>
                                <a:pt x="16210" y="16019"/>
                              </a:cubicBezTo>
                              <a:cubicBezTo>
                                <a:pt x="16148" y="16037"/>
                                <a:pt x="16127" y="16112"/>
                                <a:pt x="16119" y="16168"/>
                              </a:cubicBezTo>
                              <a:cubicBezTo>
                                <a:pt x="16102" y="16285"/>
                                <a:pt x="16148" y="16420"/>
                                <a:pt x="16267" y="16465"/>
                              </a:cubicBezTo>
                              <a:cubicBezTo>
                                <a:pt x="16332" y="16489"/>
                                <a:pt x="16414" y="16484"/>
                                <a:pt x="16474" y="16450"/>
                              </a:cubicBezTo>
                              <a:cubicBezTo>
                                <a:pt x="16506" y="16425"/>
                                <a:pt x="16516" y="16418"/>
                                <a:pt x="16528" y="16393"/>
                              </a:cubicBezTo>
                            </a:path>
                            <a:path w="3104" h="943">
                              <a:moveTo>
                                <a:pt x="16776" y="15918"/>
                              </a:moveTo>
                              <a:cubicBezTo>
                                <a:pt x="16771" y="15887"/>
                                <a:pt x="16761" y="15871"/>
                                <a:pt x="16777" y="158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4,15856" coordsize="3104,943" path="m14027,16568c14015,16548,14008,16530,13988,16516c13957,16494,13915,16476,13878,16466c13833,16454,13787,16451,13746,16476c13685,16513,13669,16592,13674,16658c13678,16713,13704,16770,13758,16791c13818,16814,13884,16773,13926,16733c13984,16678,14013,16599,14018,16520c14024,16434,13996,16349,13967,16269c13951,16225,13931,16184,13910,16143c13933,16203,13956,16264,13975,16326c14009,16437,14046,16548,14073,16661c14082,16699,14083,16759,14121,16782c14125,16779,14130,16777,14134,16774em14297,16318c14297,16380,14293,16444,14297,16506c14301,16573,14311,16640,14343,16699c14363,16737,14375,16735,14392,16702em14275,16085c14285,16119,14303,16140,14326,16168em14746,16205c14688,16218,14632,16231,14577,16256c14537,16274,14470,16303,14449,16346c14428,16389,14486,16412,14515,16424c14614,16464,14737,16476,14822,16543c14851,16566,14862,16596,14837,16627c14784,16691,14672,16714,14595,16728c14561,16734,14541,16730,14508,16727c14524,16692,14537,16681,14577,16654em15106,16301c15095,16256,15081,16238,15031,16234c14984,16230,14931,16241,14895,16274c14861,16305,14858,16350,14884,16387c14919,16436,14979,16466,15031,16492c15076,16515,15130,16533,15170,16565c15183,16579,15188,16582,15190,16595c15167,16628,15131,16638,15091,16647c15026,16661,14955,16669,14888,16665c14853,16660,14843,16659,14821,16655c14815,16613,14855,16603,14890,16583em15328,16355c15307,16340,15295,16358,15277,16381c15240,16428,15221,16497,15238,16556c15257,16621,15319,16653,15384,16651c15430,16649,15485,16631,15501,16583c15519,16528,15464,16476,15427,16444c15372,16397,15313,16356,15249,16323c15219,16309,15211,16306,15194,16293em15571,15867c15575,15937,15594,16004,15604,16074c15619,16182,15628,16292,15639,16401c15647,16478,15650,16554,15672,16628c15679,16646,15680,16653,15696,16650em15813,16167c15828,16207,15836,16248,15849,16289c15874,16371,15907,16461,15959,16531c15972,16549,16002,16586,16028,16586c16032,16584,16035,16583,16039,16581c16052,16549,16045,16521,16041,16487c16029,16390,16012,16292,15996,16195c15986,16134,15983,16072,15972,16011c15971,16005,15969,16000,15968,15994em16138,16417c16178,16409,16199,16392,16231,16367c16277,16331,16311,16289,16333,16234c16353,16182,16355,16124,16326,16075c16303,16036,16257,16005,16210,16019c16148,16037,16127,16112,16119,16168c16102,16285,16148,16420,16267,16465c16332,16489,16414,16484,16474,16450c16506,16425,16516,16418,16528,16393em16776,15918c16771,15887,16761,15871,16777,15856e" stroked="t" o:allowincell="f" style="position:absolute;margin-left:315.6pt;margin-top:352pt;width:87.95pt;height:2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278755</wp:posOffset>
                </wp:positionH>
                <wp:positionV relativeFrom="paragraph">
                  <wp:posOffset>4385310</wp:posOffset>
                </wp:positionV>
                <wp:extent cx="365760" cy="285115"/>
                <wp:effectExtent l="9525" t="10160" r="10160" b="889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793">
                              <a:moveTo>
                                <a:pt x="17209" y="16171"/>
                              </a:moveTo>
                              <a:cubicBezTo>
                                <a:pt x="17214" y="16220"/>
                                <a:pt x="17203" y="16261"/>
                                <a:pt x="17205" y="16309"/>
                              </a:cubicBezTo>
                              <a:cubicBezTo>
                                <a:pt x="17206" y="16341"/>
                                <a:pt x="17211" y="16374"/>
                                <a:pt x="17216" y="16406"/>
                              </a:cubicBezTo>
                              <a:cubicBezTo>
                                <a:pt x="17219" y="16339"/>
                                <a:pt x="17212" y="16272"/>
                                <a:pt x="17212" y="16205"/>
                              </a:cubicBezTo>
                              <a:cubicBezTo>
                                <a:pt x="17212" y="16156"/>
                                <a:pt x="17209" y="16102"/>
                                <a:pt x="17233" y="16057"/>
                              </a:cubicBezTo>
                              <a:cubicBezTo>
                                <a:pt x="17250" y="16024"/>
                                <a:pt x="17287" y="16030"/>
                                <a:pt x="17314" y="16047"/>
                              </a:cubicBezTo>
                              <a:cubicBezTo>
                                <a:pt x="17359" y="16075"/>
                                <a:pt x="17390" y="16121"/>
                                <a:pt x="17416" y="16166"/>
                              </a:cubicBezTo>
                              <a:cubicBezTo>
                                <a:pt x="17444" y="16215"/>
                                <a:pt x="17461" y="16268"/>
                                <a:pt x="17481" y="16321"/>
                              </a:cubicBezTo>
                              <a:cubicBezTo>
                                <a:pt x="17491" y="16347"/>
                                <a:pt x="17490" y="16358"/>
                                <a:pt x="17509" y="16366"/>
                              </a:cubicBezTo>
                              <a:cubicBezTo>
                                <a:pt x="17521" y="16329"/>
                                <a:pt x="17525" y="16302"/>
                                <a:pt x="17528" y="16262"/>
                              </a:cubicBezTo>
                            </a:path>
                            <a:path w="1016" h="793">
                              <a:moveTo>
                                <a:pt x="17515" y="15619"/>
                              </a:moveTo>
                              <a:cubicBezTo>
                                <a:pt x="17542" y="15681"/>
                                <a:pt x="17557" y="15746"/>
                                <a:pt x="17578" y="15811"/>
                              </a:cubicBezTo>
                              <a:cubicBezTo>
                                <a:pt x="17612" y="15915"/>
                                <a:pt x="17649" y="16018"/>
                                <a:pt x="17685" y="16122"/>
                              </a:cubicBezTo>
                              <a:cubicBezTo>
                                <a:pt x="17709" y="16191"/>
                                <a:pt x="17743" y="16266"/>
                                <a:pt x="17752" y="16339"/>
                              </a:cubicBezTo>
                              <a:cubicBezTo>
                                <a:pt x="17759" y="16392"/>
                                <a:pt x="17714" y="16362"/>
                                <a:pt x="17692" y="16350"/>
                              </a:cubicBezTo>
                            </a:path>
                            <a:path w="1016" h="793">
                              <a:moveTo>
                                <a:pt x="17470" y="16088"/>
                              </a:moveTo>
                              <a:cubicBezTo>
                                <a:pt x="17493" y="16076"/>
                                <a:pt x="17507" y="16076"/>
                                <a:pt x="17544" y="16080"/>
                              </a:cubicBezTo>
                              <a:cubicBezTo>
                                <a:pt x="17608" y="16087"/>
                                <a:pt x="17673" y="16092"/>
                                <a:pt x="17737" y="16088"/>
                              </a:cubicBezTo>
                              <a:cubicBezTo>
                                <a:pt x="17792" y="16085"/>
                                <a:pt x="17841" y="16075"/>
                                <a:pt x="17892" y="16056"/>
                              </a:cubicBezTo>
                              <a:cubicBezTo>
                                <a:pt x="17870" y="16082"/>
                                <a:pt x="17858" y="16098"/>
                                <a:pt x="17851" y="16135"/>
                              </a:cubicBezTo>
                              <a:cubicBezTo>
                                <a:pt x="17840" y="16196"/>
                                <a:pt x="17852" y="16255"/>
                                <a:pt x="17883" y="16309"/>
                              </a:cubicBezTo>
                              <a:cubicBezTo>
                                <a:pt x="17926" y="16383"/>
                                <a:pt x="17999" y="16424"/>
                                <a:pt x="18085" y="16406"/>
                              </a:cubicBezTo>
                              <a:cubicBezTo>
                                <a:pt x="18185" y="16385"/>
                                <a:pt x="18245" y="16281"/>
                                <a:pt x="18208" y="16185"/>
                              </a:cubicBezTo>
                              <a:cubicBezTo>
                                <a:pt x="18177" y="16106"/>
                                <a:pt x="18103" y="16063"/>
                                <a:pt x="18026" y="16042"/>
                              </a:cubicBezTo>
                              <a:cubicBezTo>
                                <a:pt x="17940" y="16019"/>
                                <a:pt x="17871" y="16033"/>
                                <a:pt x="17788" y="160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03,15619" coordsize="1016,793" path="m17209,16171c17214,16220,17203,16261,17205,16309c17206,16341,17211,16374,17216,16406c17219,16339,17212,16272,17212,16205c17212,16156,17209,16102,17233,16057c17250,16024,17287,16030,17314,16047c17359,16075,17390,16121,17416,16166c17444,16215,17461,16268,17481,16321c17491,16347,17490,16358,17509,16366c17521,16329,17525,16302,17528,16262em17515,15619c17542,15681,17557,15746,17578,15811c17612,15915,17649,16018,17685,16122c17709,16191,17743,16266,17752,16339c17759,16392,17714,16362,17692,16350em17470,16088c17493,16076,17507,16076,17544,16080c17608,16087,17673,16092,17737,16088c17792,16085,17841,16075,17892,16056c17870,16082,17858,16098,17851,16135c17840,16196,17852,16255,17883,16309c17926,16383,17999,16424,18085,16406c18185,16385,18245,16281,18208,16185c18177,16106,18103,16063,18026,16042c17940,16019,17871,16033,17788,16056e" stroked="t" o:allowincell="f" style="position:absolute;margin-left:415.65pt;margin-top:345.3pt;width:28.75pt;height:2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985260</wp:posOffset>
                </wp:positionH>
                <wp:positionV relativeFrom="paragraph">
                  <wp:posOffset>4823460</wp:posOffset>
                </wp:positionV>
                <wp:extent cx="613410" cy="295910"/>
                <wp:effectExtent l="9525" t="8255" r="10160" b="1079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822">
                              <a:moveTo>
                                <a:pt x="13741" y="17219"/>
                              </a:moveTo>
                              <a:cubicBezTo>
                                <a:pt x="13737" y="17196"/>
                                <a:pt x="13734" y="17176"/>
                                <a:pt x="13733" y="17153"/>
                              </a:cubicBezTo>
                              <a:cubicBezTo>
                                <a:pt x="13755" y="17188"/>
                                <a:pt x="13774" y="17225"/>
                                <a:pt x="13787" y="17264"/>
                              </a:cubicBezTo>
                              <a:cubicBezTo>
                                <a:pt x="13808" y="17326"/>
                                <a:pt x="13824" y="17392"/>
                                <a:pt x="13836" y="17457"/>
                              </a:cubicBezTo>
                              <a:cubicBezTo>
                                <a:pt x="13842" y="17488"/>
                                <a:pt x="13856" y="17545"/>
                                <a:pt x="13834" y="17574"/>
                              </a:cubicBezTo>
                              <a:cubicBezTo>
                                <a:pt x="13831" y="17576"/>
                                <a:pt x="13827" y="17577"/>
                                <a:pt x="13824" y="17579"/>
                              </a:cubicBezTo>
                              <a:cubicBezTo>
                                <a:pt x="13788" y="17553"/>
                                <a:pt x="13763" y="17530"/>
                                <a:pt x="13736" y="17490"/>
                              </a:cubicBezTo>
                              <a:cubicBezTo>
                                <a:pt x="13671" y="17395"/>
                                <a:pt x="13612" y="17275"/>
                                <a:pt x="13610" y="17157"/>
                              </a:cubicBezTo>
                              <a:cubicBezTo>
                                <a:pt x="13609" y="17083"/>
                                <a:pt x="13646" y="17023"/>
                                <a:pt x="13722" y="17010"/>
                              </a:cubicBezTo>
                              <a:cubicBezTo>
                                <a:pt x="13791" y="16998"/>
                                <a:pt x="13862" y="17021"/>
                                <a:pt x="13922" y="17054"/>
                              </a:cubicBezTo>
                              <a:cubicBezTo>
                                <a:pt x="13994" y="17094"/>
                                <a:pt x="14058" y="17156"/>
                                <a:pt x="14102" y="17226"/>
                              </a:cubicBezTo>
                              <a:cubicBezTo>
                                <a:pt x="14142" y="17290"/>
                                <a:pt x="14160" y="17368"/>
                                <a:pt x="14138" y="17442"/>
                              </a:cubicBezTo>
                              <a:cubicBezTo>
                                <a:pt x="14116" y="17514"/>
                                <a:pt x="14055" y="17573"/>
                                <a:pt x="13994" y="17612"/>
                              </a:cubicBezTo>
                              <a:cubicBezTo>
                                <a:pt x="13944" y="17644"/>
                                <a:pt x="13870" y="17674"/>
                                <a:pt x="13810" y="17654"/>
                              </a:cubicBezTo>
                              <a:cubicBezTo>
                                <a:pt x="13765" y="17639"/>
                                <a:pt x="13746" y="17601"/>
                                <a:pt x="13753" y="17556"/>
                              </a:cubicBezTo>
                              <a:cubicBezTo>
                                <a:pt x="13763" y="17522"/>
                                <a:pt x="13766" y="17511"/>
                                <a:pt x="13777" y="17490"/>
                              </a:cubicBezTo>
                            </a:path>
                            <a:path w="1704" h="822">
                              <a:moveTo>
                                <a:pt x="14225" y="17149"/>
                              </a:moveTo>
                              <a:cubicBezTo>
                                <a:pt x="14231" y="17128"/>
                                <a:pt x="14233" y="17108"/>
                                <a:pt x="14240" y="17088"/>
                              </a:cubicBezTo>
                              <a:cubicBezTo>
                                <a:pt x="14242" y="17082"/>
                                <a:pt x="14245" y="17076"/>
                                <a:pt x="14247" y="17070"/>
                              </a:cubicBezTo>
                              <a:cubicBezTo>
                                <a:pt x="14277" y="17109"/>
                                <a:pt x="14289" y="17155"/>
                                <a:pt x="14302" y="17202"/>
                              </a:cubicBezTo>
                              <a:cubicBezTo>
                                <a:pt x="14319" y="17263"/>
                                <a:pt x="14339" y="17323"/>
                                <a:pt x="14357" y="17383"/>
                              </a:cubicBezTo>
                              <a:cubicBezTo>
                                <a:pt x="14370" y="17424"/>
                                <a:pt x="14394" y="17477"/>
                                <a:pt x="14397" y="17520"/>
                              </a:cubicBezTo>
                              <a:cubicBezTo>
                                <a:pt x="14395" y="17524"/>
                                <a:pt x="14394" y="17529"/>
                                <a:pt x="14392" y="17533"/>
                              </a:cubicBezTo>
                              <a:cubicBezTo>
                                <a:pt x="14351" y="17484"/>
                                <a:pt x="14319" y="17431"/>
                                <a:pt x="14291" y="17373"/>
                              </a:cubicBezTo>
                              <a:cubicBezTo>
                                <a:pt x="14260" y="17309"/>
                                <a:pt x="14236" y="17243"/>
                                <a:pt x="14218" y="17175"/>
                              </a:cubicBezTo>
                              <a:cubicBezTo>
                                <a:pt x="14205" y="17123"/>
                                <a:pt x="14198" y="17087"/>
                                <a:pt x="14214" y="17044"/>
                              </a:cubicBezTo>
                              <a:cubicBezTo>
                                <a:pt x="14250" y="17079"/>
                                <a:pt x="14276" y="17117"/>
                                <a:pt x="14304" y="17159"/>
                              </a:cubicBezTo>
                              <a:cubicBezTo>
                                <a:pt x="14348" y="17224"/>
                                <a:pt x="14391" y="17289"/>
                                <a:pt x="14436" y="17352"/>
                              </a:cubicBezTo>
                              <a:cubicBezTo>
                                <a:pt x="14477" y="17409"/>
                                <a:pt x="14522" y="17464"/>
                                <a:pt x="14576" y="17509"/>
                              </a:cubicBezTo>
                              <a:cubicBezTo>
                                <a:pt x="14596" y="17525"/>
                                <a:pt x="14638" y="17564"/>
                                <a:pt x="14668" y="17549"/>
                              </a:cubicBezTo>
                              <a:cubicBezTo>
                                <a:pt x="14672" y="17544"/>
                                <a:pt x="14677" y="17540"/>
                                <a:pt x="14681" y="17535"/>
                              </a:cubicBezTo>
                              <a:cubicBezTo>
                                <a:pt x="14691" y="17489"/>
                                <a:pt x="14686" y="17448"/>
                                <a:pt x="14675" y="17402"/>
                              </a:cubicBezTo>
                              <a:cubicBezTo>
                                <a:pt x="14654" y="17317"/>
                                <a:pt x="14621" y="17237"/>
                                <a:pt x="14589" y="17156"/>
                              </a:cubicBezTo>
                              <a:cubicBezTo>
                                <a:pt x="14564" y="17091"/>
                                <a:pt x="14539" y="17027"/>
                                <a:pt x="14509" y="16965"/>
                              </a:cubicBezTo>
                              <a:cubicBezTo>
                                <a:pt x="14489" y="16923"/>
                                <a:pt x="14481" y="16953"/>
                                <a:pt x="14486" y="16981"/>
                              </a:cubicBezTo>
                              <a:cubicBezTo>
                                <a:pt x="14488" y="16988"/>
                                <a:pt x="14489" y="16996"/>
                                <a:pt x="14491" y="17003"/>
                              </a:cubicBezTo>
                            </a:path>
                            <a:path w="1704" h="822">
                              <a:moveTo>
                                <a:pt x="14783" y="17012"/>
                              </a:moveTo>
                              <a:cubicBezTo>
                                <a:pt x="14814" y="17019"/>
                                <a:pt x="14819" y="17026"/>
                                <a:pt x="14830" y="17068"/>
                              </a:cubicBezTo>
                              <a:cubicBezTo>
                                <a:pt x="14847" y="17133"/>
                                <a:pt x="14863" y="17200"/>
                                <a:pt x="14878" y="17265"/>
                              </a:cubicBezTo>
                              <a:cubicBezTo>
                                <a:pt x="14892" y="17326"/>
                                <a:pt x="14905" y="17386"/>
                                <a:pt x="14921" y="17446"/>
                              </a:cubicBezTo>
                              <a:cubicBezTo>
                                <a:pt x="14928" y="17472"/>
                                <a:pt x="14929" y="17478"/>
                                <a:pt x="14919" y="17440"/>
                              </a:cubicBezTo>
                              <a:cubicBezTo>
                                <a:pt x="14898" y="17366"/>
                                <a:pt x="14877" y="17293"/>
                                <a:pt x="14855" y="17220"/>
                              </a:cubicBezTo>
                              <a:cubicBezTo>
                                <a:pt x="14820" y="17106"/>
                                <a:pt x="14771" y="16984"/>
                                <a:pt x="14760" y="16865"/>
                              </a:cubicBezTo>
                              <a:cubicBezTo>
                                <a:pt x="14760" y="16857"/>
                                <a:pt x="14761" y="16850"/>
                                <a:pt x="14761" y="16842"/>
                              </a:cubicBezTo>
                              <a:cubicBezTo>
                                <a:pt x="14811" y="16843"/>
                                <a:pt x="14831" y="16877"/>
                                <a:pt x="14862" y="16919"/>
                              </a:cubicBezTo>
                              <a:cubicBezTo>
                                <a:pt x="14959" y="17052"/>
                                <a:pt x="15032" y="17202"/>
                                <a:pt x="15110" y="17346"/>
                              </a:cubicBezTo>
                              <a:cubicBezTo>
                                <a:pt x="15115" y="17355"/>
                                <a:pt x="15195" y="17481"/>
                                <a:pt x="15190" y="17489"/>
                              </a:cubicBezTo>
                              <a:cubicBezTo>
                                <a:pt x="15190" y="17506"/>
                                <a:pt x="15185" y="17510"/>
                                <a:pt x="15162" y="17496"/>
                              </a:cubicBezTo>
                            </a:path>
                            <a:path w="1704" h="822">
                              <a:moveTo>
                                <a:pt x="14737" y="17282"/>
                              </a:moveTo>
                              <a:cubicBezTo>
                                <a:pt x="14792" y="17264"/>
                                <a:pt x="14849" y="17252"/>
                                <a:pt x="14905" y="17236"/>
                              </a:cubicBezTo>
                              <a:cubicBezTo>
                                <a:pt x="14978" y="17216"/>
                                <a:pt x="15050" y="17190"/>
                                <a:pt x="15120" y="17162"/>
                              </a:cubicBezTo>
                              <a:cubicBezTo>
                                <a:pt x="15149" y="17149"/>
                                <a:pt x="15155" y="17146"/>
                                <a:pt x="15173" y="17140"/>
                              </a:cubicBezTo>
                            </a:path>
                            <a:path w="1704" h="822">
                              <a:moveTo>
                                <a:pt x="15238" y="17365"/>
                              </a:moveTo>
                              <a:cubicBezTo>
                                <a:pt x="15256" y="17388"/>
                                <a:pt x="15271" y="17408"/>
                                <a:pt x="15303" y="17387"/>
                              </a:cubicBezTo>
                              <a:cubicBezTo>
                                <a:pt x="15326" y="17372"/>
                                <a:pt x="15307" y="17361"/>
                                <a:pt x="15296" y="17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0,16837" coordsize="1704,822" path="m13741,17219c13737,17196,13734,17176,13733,17153c13755,17188,13774,17225,13787,17264c13808,17326,13824,17392,13836,17457c13842,17488,13856,17545,13834,17574c13831,17576,13827,17577,13824,17579c13788,17553,13763,17530,13736,17490c13671,17395,13612,17275,13610,17157c13609,17083,13646,17023,13722,17010c13791,16998,13862,17021,13922,17054c13994,17094,14058,17156,14102,17226c14142,17290,14160,17368,14138,17442c14116,17514,14055,17573,13994,17612c13944,17644,13870,17674,13810,17654c13765,17639,13746,17601,13753,17556c13763,17522,13766,17511,13777,17490em14225,17149c14231,17128,14233,17108,14240,17088c14242,17082,14245,17076,14247,17070c14277,17109,14289,17155,14302,17202c14319,17263,14339,17323,14357,17383c14370,17424,14394,17477,14397,17520c14395,17524,14394,17529,14392,17533c14351,17484,14319,17431,14291,17373c14260,17309,14236,17243,14218,17175c14205,17123,14198,17087,14214,17044c14250,17079,14276,17117,14304,17159c14348,17224,14391,17289,14436,17352c14477,17409,14522,17464,14576,17509c14596,17525,14638,17564,14668,17549c14672,17544,14677,17540,14681,17535c14691,17489,14686,17448,14675,17402c14654,17317,14621,17237,14589,17156c14564,17091,14539,17027,14509,16965c14489,16923,14481,16953,14486,16981c14488,16988,14489,16996,14491,17003em14783,17012c14814,17019,14819,17026,14830,17068c14847,17133,14863,17200,14878,17265c14892,17326,14905,17386,14921,17446c14928,17472,14929,17478,14919,17440c14898,17366,14877,17293,14855,17220c14820,17106,14771,16984,14760,16865c14760,16857,14761,16850,14761,16842c14811,16843,14831,16877,14862,16919c14959,17052,15032,17202,15110,17346c15115,17355,15195,17481,15190,17489c15190,17506,15185,17510,15162,17496em14737,17282c14792,17264,14849,17252,14905,17236c14978,17216,15050,17190,15120,17162c15149,17149,15155,17146,15173,17140em15238,17365c15256,17388,15271,17408,15303,17387c15326,17372,15307,17361,15296,17352e" stroked="t" o:allowincell="f" style="position:absolute;margin-left:313.8pt;margin-top:379.8pt;width:48.25pt;height:23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128260</wp:posOffset>
                </wp:positionH>
                <wp:positionV relativeFrom="paragraph">
                  <wp:posOffset>4442460</wp:posOffset>
                </wp:positionV>
                <wp:extent cx="49530" cy="247650"/>
                <wp:effectExtent l="9525" t="9525" r="9525" b="1016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88">
                              <a:moveTo>
                                <a:pt x="16903" y="16080"/>
                              </a:moveTo>
                              <a:cubicBezTo>
                                <a:pt x="16904" y="16065"/>
                                <a:pt x="16906" y="16050"/>
                                <a:pt x="16906" y="16035"/>
                              </a:cubicBezTo>
                              <a:cubicBezTo>
                                <a:pt x="16896" y="16065"/>
                                <a:pt x="16896" y="16092"/>
                                <a:pt x="16897" y="16124"/>
                              </a:cubicBezTo>
                              <a:cubicBezTo>
                                <a:pt x="16898" y="16189"/>
                                <a:pt x="16899" y="16254"/>
                                <a:pt x="16905" y="16318"/>
                              </a:cubicBezTo>
                              <a:cubicBezTo>
                                <a:pt x="16909" y="16357"/>
                                <a:pt x="16911" y="16396"/>
                                <a:pt x="16917" y="16435"/>
                              </a:cubicBezTo>
                              <a:cubicBezTo>
                                <a:pt x="16920" y="16450"/>
                                <a:pt x="16921" y="16455"/>
                                <a:pt x="16922" y="16465"/>
                              </a:cubicBezTo>
                              <a:cubicBezTo>
                                <a:pt x="16917" y="16435"/>
                                <a:pt x="16914" y="16406"/>
                                <a:pt x="16906" y="16376"/>
                              </a:cubicBezTo>
                              <a:cubicBezTo>
                                <a:pt x="16899" y="16347"/>
                                <a:pt x="16896" y="16337"/>
                                <a:pt x="16893" y="16317"/>
                              </a:cubicBezTo>
                            </a:path>
                            <a:path w="137" h="688">
                              <a:moveTo>
                                <a:pt x="16831" y="15818"/>
                              </a:moveTo>
                              <a:cubicBezTo>
                                <a:pt x="16829" y="15797"/>
                                <a:pt x="16830" y="15791"/>
                                <a:pt x="16815" y="15778"/>
                              </a:cubicBezTo>
                              <a:cubicBezTo>
                                <a:pt x="16801" y="15796"/>
                                <a:pt x="16788" y="15812"/>
                                <a:pt x="16786" y="15835"/>
                              </a:cubicBezTo>
                              <a:cubicBezTo>
                                <a:pt x="16786" y="15847"/>
                                <a:pt x="16786" y="15851"/>
                                <a:pt x="16793" y="15858"/>
                              </a:cubicBezTo>
                              <a:cubicBezTo>
                                <a:pt x="16810" y="15853"/>
                                <a:pt x="16822" y="15844"/>
                                <a:pt x="16820" y="15822"/>
                              </a:cubicBezTo>
                              <a:cubicBezTo>
                                <a:pt x="16816" y="15777"/>
                                <a:pt x="16783" y="15813"/>
                                <a:pt x="16813" y="15823"/>
                              </a:cubicBezTo>
                              <a:cubicBezTo>
                                <a:pt x="16820" y="15823"/>
                                <a:pt x="16826" y="15822"/>
                                <a:pt x="16833" y="158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86,15778" coordsize="137,688" path="m16903,16080c16904,16065,16906,16050,16906,16035c16896,16065,16896,16092,16897,16124c16898,16189,16899,16254,16905,16318c16909,16357,16911,16396,16917,16435c16920,16450,16921,16455,16922,16465c16917,16435,16914,16406,16906,16376c16899,16347,16896,16337,16893,16317em16831,15818c16829,15797,16830,15791,16815,15778c16801,15796,16788,15812,16786,15835c16786,15847,16786,15851,16793,15858c16810,15853,16822,15844,16820,15822c16816,15777,16783,15813,16813,15823c16820,15823,16826,15822,16833,15822e" stroked="t" o:allowincell="f" style="position:absolute;margin-left:403.8pt;margin-top:349.8pt;width:3.85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969135</wp:posOffset>
                </wp:positionH>
                <wp:positionV relativeFrom="paragraph">
                  <wp:posOffset>6901815</wp:posOffset>
                </wp:positionV>
                <wp:extent cx="3546475" cy="978535"/>
                <wp:effectExtent l="10160" t="10160" r="8890" b="889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1" h="2718">
                              <a:moveTo>
                                <a:pt x="8010" y="22642"/>
                              </a:moveTo>
                              <a:cubicBezTo>
                                <a:pt x="8024" y="22630"/>
                                <a:pt x="8037" y="22620"/>
                                <a:pt x="8050" y="22610"/>
                              </a:cubicBezTo>
                              <a:cubicBezTo>
                                <a:pt x="8060" y="22629"/>
                                <a:pt x="8066" y="22649"/>
                                <a:pt x="8078" y="22667"/>
                              </a:cubicBezTo>
                              <a:cubicBezTo>
                                <a:pt x="8164" y="22799"/>
                                <a:pt x="8287" y="22896"/>
                                <a:pt x="8403" y="23001"/>
                              </a:cubicBezTo>
                              <a:cubicBezTo>
                                <a:pt x="8583" y="23164"/>
                                <a:pt x="8741" y="23352"/>
                                <a:pt x="8940" y="23494"/>
                              </a:cubicBezTo>
                              <a:cubicBezTo>
                                <a:pt x="9038" y="23564"/>
                                <a:pt x="9142" y="23625"/>
                                <a:pt x="9242" y="23691"/>
                              </a:cubicBezTo>
                              <a:cubicBezTo>
                                <a:pt x="9587" y="23918"/>
                                <a:pt x="9907" y="24191"/>
                                <a:pt x="10221" y="24459"/>
                              </a:cubicBezTo>
                              <a:cubicBezTo>
                                <a:pt x="10255" y="24488"/>
                                <a:pt x="10281" y="24521"/>
                                <a:pt x="10310" y="24551"/>
                              </a:cubicBezTo>
                              <a:cubicBezTo>
                                <a:pt x="10283" y="24557"/>
                                <a:pt x="10258" y="24564"/>
                                <a:pt x="10232" y="24570"/>
                              </a:cubicBezTo>
                            </a:path>
                            <a:path w="9851" h="2718">
                              <a:moveTo>
                                <a:pt x="10480" y="25327"/>
                              </a:moveTo>
                              <a:cubicBezTo>
                                <a:pt x="10474" y="25289"/>
                                <a:pt x="10474" y="25254"/>
                                <a:pt x="10472" y="25216"/>
                              </a:cubicBezTo>
                              <a:cubicBezTo>
                                <a:pt x="10468" y="25124"/>
                                <a:pt x="10459" y="25033"/>
                                <a:pt x="10445" y="24942"/>
                              </a:cubicBezTo>
                              <a:cubicBezTo>
                                <a:pt x="10416" y="24755"/>
                                <a:pt x="10358" y="24568"/>
                                <a:pt x="10340" y="24381"/>
                              </a:cubicBezTo>
                              <a:cubicBezTo>
                                <a:pt x="10340" y="24372"/>
                                <a:pt x="10340" y="24364"/>
                                <a:pt x="10340" y="24355"/>
                              </a:cubicBezTo>
                              <a:cubicBezTo>
                                <a:pt x="10390" y="24389"/>
                                <a:pt x="10412" y="24444"/>
                                <a:pt x="10441" y="24499"/>
                              </a:cubicBezTo>
                              <a:cubicBezTo>
                                <a:pt x="10534" y="24677"/>
                                <a:pt x="10618" y="24923"/>
                                <a:pt x="10803" y="25029"/>
                              </a:cubicBezTo>
                              <a:cubicBezTo>
                                <a:pt x="10850" y="25056"/>
                                <a:pt x="10919" y="25064"/>
                                <a:pt x="10953" y="25013"/>
                              </a:cubicBezTo>
                              <a:cubicBezTo>
                                <a:pt x="10996" y="24949"/>
                                <a:pt x="10966" y="24844"/>
                                <a:pt x="10949" y="24778"/>
                              </a:cubicBezTo>
                              <a:cubicBezTo>
                                <a:pt x="10917" y="24654"/>
                                <a:pt x="10866" y="24531"/>
                                <a:pt x="10813" y="24414"/>
                              </a:cubicBezTo>
                              <a:cubicBezTo>
                                <a:pt x="10794" y="24371"/>
                                <a:pt x="10745" y="24219"/>
                                <a:pt x="10692" y="24200"/>
                              </a:cubicBezTo>
                              <a:cubicBezTo>
                                <a:pt x="10663" y="24189"/>
                                <a:pt x="10669" y="24216"/>
                                <a:pt x="10659" y="24235"/>
                              </a:cubicBezTo>
                            </a:path>
                            <a:path w="9851" h="2718">
                              <a:moveTo>
                                <a:pt x="11117" y="24681"/>
                              </a:moveTo>
                              <a:cubicBezTo>
                                <a:pt x="11104" y="24703"/>
                                <a:pt x="11113" y="24709"/>
                                <a:pt x="11116" y="24735"/>
                              </a:cubicBezTo>
                              <a:cubicBezTo>
                                <a:pt x="11128" y="24834"/>
                                <a:pt x="11158" y="24959"/>
                                <a:pt x="11245" y="25022"/>
                              </a:cubicBezTo>
                              <a:cubicBezTo>
                                <a:pt x="11286" y="25052"/>
                                <a:pt x="11334" y="25041"/>
                                <a:pt x="11367" y="25005"/>
                              </a:cubicBezTo>
                              <a:cubicBezTo>
                                <a:pt x="11407" y="24962"/>
                                <a:pt x="11413" y="24895"/>
                                <a:pt x="11414" y="24839"/>
                              </a:cubicBezTo>
                              <a:cubicBezTo>
                                <a:pt x="11415" y="24781"/>
                                <a:pt x="11403" y="24722"/>
                                <a:pt x="11381" y="24668"/>
                              </a:cubicBezTo>
                              <a:cubicBezTo>
                                <a:pt x="11371" y="24648"/>
                                <a:pt x="11370" y="24642"/>
                                <a:pt x="11354" y="24640"/>
                              </a:cubicBezTo>
                              <a:cubicBezTo>
                                <a:pt x="11355" y="24689"/>
                                <a:pt x="11364" y="24737"/>
                                <a:pt x="11378" y="24785"/>
                              </a:cubicBezTo>
                              <a:cubicBezTo>
                                <a:pt x="11400" y="24857"/>
                                <a:pt x="11432" y="24933"/>
                                <a:pt x="11483" y="24989"/>
                              </a:cubicBezTo>
                              <a:cubicBezTo>
                                <a:pt x="11517" y="25027"/>
                                <a:pt x="11560" y="25067"/>
                                <a:pt x="11614" y="25063"/>
                              </a:cubicBezTo>
                              <a:cubicBezTo>
                                <a:pt x="11636" y="25056"/>
                                <a:pt x="11642" y="25055"/>
                                <a:pt x="11652" y="25043"/>
                              </a:cubicBezTo>
                            </a:path>
                            <a:path w="9851" h="2718">
                              <a:moveTo>
                                <a:pt x="11934" y="24720"/>
                              </a:moveTo>
                              <a:cubicBezTo>
                                <a:pt x="11941" y="24685"/>
                                <a:pt x="11945" y="24655"/>
                                <a:pt x="11923" y="24623"/>
                              </a:cubicBezTo>
                              <a:cubicBezTo>
                                <a:pt x="11899" y="24588"/>
                                <a:pt x="11861" y="24565"/>
                                <a:pt x="11818" y="24565"/>
                              </a:cubicBezTo>
                              <a:cubicBezTo>
                                <a:pt x="11761" y="24566"/>
                                <a:pt x="11716" y="24603"/>
                                <a:pt x="11690" y="24651"/>
                              </a:cubicBezTo>
                              <a:cubicBezTo>
                                <a:pt x="11654" y="24720"/>
                                <a:pt x="11654" y="24802"/>
                                <a:pt x="11677" y="24875"/>
                              </a:cubicBezTo>
                              <a:cubicBezTo>
                                <a:pt x="11700" y="24948"/>
                                <a:pt x="11752" y="25012"/>
                                <a:pt x="11826" y="25036"/>
                              </a:cubicBezTo>
                              <a:cubicBezTo>
                                <a:pt x="11891" y="25057"/>
                                <a:pt x="11959" y="25043"/>
                                <a:pt x="12011" y="24999"/>
                              </a:cubicBezTo>
                              <a:cubicBezTo>
                                <a:pt x="12041" y="24964"/>
                                <a:pt x="12050" y="24953"/>
                                <a:pt x="12062" y="24925"/>
                              </a:cubicBezTo>
                            </a:path>
                            <a:path w="9851" h="2718">
                              <a:moveTo>
                                <a:pt x="12027" y="24191"/>
                              </a:moveTo>
                              <a:cubicBezTo>
                                <a:pt x="12043" y="24206"/>
                                <a:pt x="12050" y="24223"/>
                                <a:pt x="12059" y="24265"/>
                              </a:cubicBezTo>
                              <a:cubicBezTo>
                                <a:pt x="12093" y="24428"/>
                                <a:pt x="12092" y="24597"/>
                                <a:pt x="12120" y="24761"/>
                              </a:cubicBezTo>
                              <a:cubicBezTo>
                                <a:pt x="12133" y="24838"/>
                                <a:pt x="12149" y="24916"/>
                                <a:pt x="12195" y="24981"/>
                              </a:cubicBezTo>
                              <a:cubicBezTo>
                                <a:pt x="12214" y="25008"/>
                                <a:pt x="12229" y="25009"/>
                                <a:pt x="12258" y="25012"/>
                              </a:cubicBezTo>
                            </a:path>
                            <a:path w="9851" h="2718">
                              <a:moveTo>
                                <a:pt x="12322" y="24809"/>
                              </a:moveTo>
                              <a:cubicBezTo>
                                <a:pt x="12334" y="24784"/>
                                <a:pt x="12341" y="24773"/>
                                <a:pt x="12364" y="24753"/>
                              </a:cubicBezTo>
                              <a:cubicBezTo>
                                <a:pt x="12399" y="24723"/>
                                <a:pt x="12439" y="24704"/>
                                <a:pt x="12470" y="24669"/>
                              </a:cubicBezTo>
                              <a:cubicBezTo>
                                <a:pt x="12496" y="24639"/>
                                <a:pt x="12514" y="24606"/>
                                <a:pt x="12512" y="24565"/>
                              </a:cubicBezTo>
                              <a:cubicBezTo>
                                <a:pt x="12510" y="24526"/>
                                <a:pt x="12486" y="24500"/>
                                <a:pt x="12447" y="24496"/>
                              </a:cubicBezTo>
                              <a:cubicBezTo>
                                <a:pt x="12391" y="24491"/>
                                <a:pt x="12347" y="24529"/>
                                <a:pt x="12319" y="24574"/>
                              </a:cubicBezTo>
                              <a:cubicBezTo>
                                <a:pt x="12280" y="24638"/>
                                <a:pt x="12269" y="24717"/>
                                <a:pt x="12292" y="24789"/>
                              </a:cubicBezTo>
                              <a:cubicBezTo>
                                <a:pt x="12316" y="24866"/>
                                <a:pt x="12381" y="24921"/>
                                <a:pt x="12455" y="24946"/>
                              </a:cubicBezTo>
                              <a:cubicBezTo>
                                <a:pt x="12527" y="24971"/>
                                <a:pt x="12613" y="24968"/>
                                <a:pt x="12686" y="24947"/>
                              </a:cubicBezTo>
                              <a:cubicBezTo>
                                <a:pt x="12738" y="24932"/>
                                <a:pt x="12768" y="24908"/>
                                <a:pt x="12796" y="24864"/>
                              </a:cubicBezTo>
                            </a:path>
                            <a:path w="9851" h="2718">
                              <a:moveTo>
                                <a:pt x="12893" y="24596"/>
                              </a:moveTo>
                              <a:cubicBezTo>
                                <a:pt x="12894" y="24564"/>
                                <a:pt x="12889" y="24556"/>
                                <a:pt x="12876" y="24532"/>
                              </a:cubicBezTo>
                              <a:cubicBezTo>
                                <a:pt x="12844" y="24551"/>
                                <a:pt x="12839" y="24559"/>
                                <a:pt x="12831" y="24604"/>
                              </a:cubicBezTo>
                              <a:cubicBezTo>
                                <a:pt x="12810" y="24727"/>
                                <a:pt x="12829" y="24918"/>
                                <a:pt x="12948" y="24990"/>
                              </a:cubicBezTo>
                              <a:cubicBezTo>
                                <a:pt x="13020" y="25033"/>
                                <a:pt x="13104" y="24990"/>
                                <a:pt x="13155" y="24936"/>
                              </a:cubicBezTo>
                              <a:cubicBezTo>
                                <a:pt x="13237" y="24850"/>
                                <a:pt x="13261" y="24724"/>
                                <a:pt x="13255" y="24609"/>
                              </a:cubicBezTo>
                              <a:cubicBezTo>
                                <a:pt x="13253" y="24566"/>
                                <a:pt x="13244" y="24486"/>
                                <a:pt x="13210" y="24453"/>
                              </a:cubicBezTo>
                              <a:cubicBezTo>
                                <a:pt x="13187" y="24430"/>
                                <a:pt x="13162" y="24446"/>
                                <a:pt x="13149" y="24468"/>
                              </a:cubicBezTo>
                              <a:cubicBezTo>
                                <a:pt x="13146" y="24474"/>
                                <a:pt x="13144" y="24480"/>
                                <a:pt x="13141" y="24486"/>
                              </a:cubicBezTo>
                            </a:path>
                            <a:path w="9851" h="2718">
                              <a:moveTo>
                                <a:pt x="13522" y="24466"/>
                              </a:moveTo>
                              <a:cubicBezTo>
                                <a:pt x="13529" y="24439"/>
                                <a:pt x="13545" y="24390"/>
                                <a:pt x="13511" y="24370"/>
                              </a:cubicBezTo>
                              <a:cubicBezTo>
                                <a:pt x="13478" y="24351"/>
                                <a:pt x="13423" y="24370"/>
                                <a:pt x="13395" y="24388"/>
                              </a:cubicBezTo>
                              <a:cubicBezTo>
                                <a:pt x="13351" y="24416"/>
                                <a:pt x="13310" y="24472"/>
                                <a:pt x="13327" y="24527"/>
                              </a:cubicBezTo>
                              <a:cubicBezTo>
                                <a:pt x="13342" y="24574"/>
                                <a:pt x="13390" y="24597"/>
                                <a:pt x="13433" y="24613"/>
                              </a:cubicBezTo>
                              <a:cubicBezTo>
                                <a:pt x="13510" y="24642"/>
                                <a:pt x="13592" y="24649"/>
                                <a:pt x="13669" y="24678"/>
                              </a:cubicBezTo>
                              <a:cubicBezTo>
                                <a:pt x="13702" y="24691"/>
                                <a:pt x="13740" y="24710"/>
                                <a:pt x="13758" y="24743"/>
                              </a:cubicBezTo>
                              <a:cubicBezTo>
                                <a:pt x="13781" y="24787"/>
                                <a:pt x="13734" y="24827"/>
                                <a:pt x="13702" y="24848"/>
                              </a:cubicBezTo>
                              <a:cubicBezTo>
                                <a:pt x="13639" y="24890"/>
                                <a:pt x="13560" y="24921"/>
                                <a:pt x="13485" y="24928"/>
                              </a:cubicBezTo>
                              <a:cubicBezTo>
                                <a:pt x="13443" y="24932"/>
                                <a:pt x="13421" y="24923"/>
                                <a:pt x="13384" y="24907"/>
                              </a:cubicBezTo>
                            </a:path>
                            <a:path w="9851" h="2718">
                              <a:moveTo>
                                <a:pt x="14317" y="24481"/>
                              </a:moveTo>
                              <a:cubicBezTo>
                                <a:pt x="14344" y="24465"/>
                                <a:pt x="14348" y="24523"/>
                                <a:pt x="14362" y="24557"/>
                              </a:cubicBezTo>
                              <a:cubicBezTo>
                                <a:pt x="14389" y="24622"/>
                                <a:pt x="14416" y="24689"/>
                                <a:pt x="14447" y="24752"/>
                              </a:cubicBezTo>
                              <a:cubicBezTo>
                                <a:pt x="14467" y="24794"/>
                                <a:pt x="14492" y="24833"/>
                                <a:pt x="14513" y="24875"/>
                              </a:cubicBezTo>
                              <a:cubicBezTo>
                                <a:pt x="14515" y="24879"/>
                                <a:pt x="14516" y="24882"/>
                                <a:pt x="14518" y="24886"/>
                              </a:cubicBezTo>
                              <a:cubicBezTo>
                                <a:pt x="14493" y="24839"/>
                                <a:pt x="14475" y="24793"/>
                                <a:pt x="14466" y="24740"/>
                              </a:cubicBezTo>
                              <a:cubicBezTo>
                                <a:pt x="14453" y="24666"/>
                                <a:pt x="14453" y="24586"/>
                                <a:pt x="14477" y="24514"/>
                              </a:cubicBezTo>
                              <a:cubicBezTo>
                                <a:pt x="14497" y="24455"/>
                                <a:pt x="14535" y="24401"/>
                                <a:pt x="14594" y="24376"/>
                              </a:cubicBezTo>
                              <a:cubicBezTo>
                                <a:pt x="14625" y="24363"/>
                                <a:pt x="14682" y="24357"/>
                                <a:pt x="14710" y="24381"/>
                              </a:cubicBezTo>
                              <a:cubicBezTo>
                                <a:pt x="14712" y="24385"/>
                                <a:pt x="14715" y="24390"/>
                                <a:pt x="14717" y="24394"/>
                              </a:cubicBezTo>
                            </a:path>
                            <a:path w="9851" h="2718">
                              <a:moveTo>
                                <a:pt x="14838" y="24610"/>
                              </a:moveTo>
                              <a:cubicBezTo>
                                <a:pt x="14890" y="24610"/>
                                <a:pt x="14919" y="24602"/>
                                <a:pt x="14963" y="24571"/>
                              </a:cubicBezTo>
                              <a:cubicBezTo>
                                <a:pt x="15009" y="24538"/>
                                <a:pt x="15045" y="24499"/>
                                <a:pt x="15058" y="24443"/>
                              </a:cubicBezTo>
                              <a:cubicBezTo>
                                <a:pt x="15070" y="24392"/>
                                <a:pt x="15057" y="24342"/>
                                <a:pt x="15017" y="24308"/>
                              </a:cubicBezTo>
                              <a:cubicBezTo>
                                <a:pt x="14965" y="24264"/>
                                <a:pt x="14903" y="24279"/>
                                <a:pt x="14873" y="24338"/>
                              </a:cubicBezTo>
                              <a:cubicBezTo>
                                <a:pt x="14813" y="24455"/>
                                <a:pt x="14849" y="24607"/>
                                <a:pt x="14918" y="24711"/>
                              </a:cubicBezTo>
                              <a:cubicBezTo>
                                <a:pt x="14966" y="24783"/>
                                <a:pt x="15051" y="24845"/>
                                <a:pt x="15138" y="24858"/>
                              </a:cubicBezTo>
                              <a:cubicBezTo>
                                <a:pt x="15214" y="24870"/>
                                <a:pt x="15275" y="24838"/>
                                <a:pt x="15336" y="24800"/>
                              </a:cubicBezTo>
                            </a:path>
                            <a:path w="9851" h="2718">
                              <a:moveTo>
                                <a:pt x="15722" y="24235"/>
                              </a:moveTo>
                              <a:cubicBezTo>
                                <a:pt x="15755" y="24161"/>
                                <a:pt x="15767" y="24090"/>
                                <a:pt x="15742" y="24009"/>
                              </a:cubicBezTo>
                              <a:cubicBezTo>
                                <a:pt x="15721" y="23941"/>
                                <a:pt x="15683" y="23870"/>
                                <a:pt x="15625" y="23826"/>
                              </a:cubicBezTo>
                              <a:cubicBezTo>
                                <a:pt x="15577" y="23789"/>
                                <a:pt x="15515" y="23782"/>
                                <a:pt x="15472" y="23832"/>
                              </a:cubicBezTo>
                              <a:cubicBezTo>
                                <a:pt x="15409" y="23906"/>
                                <a:pt x="15406" y="24023"/>
                                <a:pt x="15404" y="24114"/>
                              </a:cubicBezTo>
                              <a:cubicBezTo>
                                <a:pt x="15402" y="24244"/>
                                <a:pt x="15429" y="24370"/>
                                <a:pt x="15471" y="24493"/>
                              </a:cubicBezTo>
                              <a:cubicBezTo>
                                <a:pt x="15496" y="24567"/>
                                <a:pt x="15532" y="24667"/>
                                <a:pt x="15583" y="24729"/>
                              </a:cubicBezTo>
                              <a:cubicBezTo>
                                <a:pt x="15627" y="24782"/>
                                <a:pt x="15600" y="24745"/>
                                <a:pt x="15572" y="24715"/>
                              </a:cubicBezTo>
                            </a:path>
                            <a:path w="9851" h="2718">
                              <a:moveTo>
                                <a:pt x="15397" y="24543"/>
                              </a:moveTo>
                              <a:cubicBezTo>
                                <a:pt x="15365" y="24511"/>
                                <a:pt x="15287" y="24455"/>
                                <a:pt x="15275" y="24407"/>
                              </a:cubicBezTo>
                              <a:cubicBezTo>
                                <a:pt x="15277" y="24401"/>
                                <a:pt x="15278" y="24396"/>
                                <a:pt x="15280" y="24390"/>
                              </a:cubicBezTo>
                              <a:cubicBezTo>
                                <a:pt x="15324" y="24391"/>
                                <a:pt x="15368" y="24395"/>
                                <a:pt x="15412" y="24399"/>
                              </a:cubicBezTo>
                              <a:cubicBezTo>
                                <a:pt x="15492" y="24405"/>
                                <a:pt x="15572" y="24408"/>
                                <a:pt x="15652" y="24399"/>
                              </a:cubicBezTo>
                              <a:cubicBezTo>
                                <a:pt x="15712" y="24393"/>
                                <a:pt x="15774" y="24383"/>
                                <a:pt x="15830" y="24360"/>
                              </a:cubicBezTo>
                              <a:cubicBezTo>
                                <a:pt x="15855" y="24350"/>
                                <a:pt x="15886" y="24332"/>
                                <a:pt x="15902" y="24309"/>
                              </a:cubicBezTo>
                              <a:cubicBezTo>
                                <a:pt x="15905" y="24302"/>
                                <a:pt x="15907" y="24295"/>
                                <a:pt x="15910" y="24288"/>
                              </a:cubicBezTo>
                              <a:cubicBezTo>
                                <a:pt x="15892" y="24285"/>
                                <a:pt x="15887" y="24277"/>
                                <a:pt x="15863" y="24307"/>
                              </a:cubicBezTo>
                              <a:cubicBezTo>
                                <a:pt x="15812" y="24372"/>
                                <a:pt x="15773" y="24464"/>
                                <a:pt x="15785" y="24547"/>
                              </a:cubicBezTo>
                              <a:cubicBezTo>
                                <a:pt x="15793" y="24603"/>
                                <a:pt x="15821" y="24656"/>
                                <a:pt x="15880" y="24669"/>
                              </a:cubicBezTo>
                              <a:cubicBezTo>
                                <a:pt x="15966" y="24688"/>
                                <a:pt x="16067" y="24635"/>
                                <a:pt x="16089" y="24548"/>
                              </a:cubicBezTo>
                              <a:cubicBezTo>
                                <a:pt x="16106" y="24482"/>
                                <a:pt x="16068" y="24419"/>
                                <a:pt x="16026" y="24371"/>
                              </a:cubicBezTo>
                              <a:cubicBezTo>
                                <a:pt x="15986" y="24326"/>
                                <a:pt x="15926" y="24292"/>
                                <a:pt x="15869" y="24274"/>
                              </a:cubicBezTo>
                              <a:cubicBezTo>
                                <a:pt x="15862" y="24273"/>
                                <a:pt x="15854" y="24271"/>
                                <a:pt x="15847" y="24270"/>
                              </a:cubicBezTo>
                            </a:path>
                            <a:path w="9851" h="2718">
                              <a:moveTo>
                                <a:pt x="16127" y="24403"/>
                              </a:moveTo>
                              <a:cubicBezTo>
                                <a:pt x="16157" y="24433"/>
                                <a:pt x="16187" y="24460"/>
                                <a:pt x="16210" y="24494"/>
                              </a:cubicBezTo>
                              <a:cubicBezTo>
                                <a:pt x="16232" y="24526"/>
                                <a:pt x="16248" y="24561"/>
                                <a:pt x="16267" y="24595"/>
                              </a:cubicBezTo>
                              <a:cubicBezTo>
                                <a:pt x="16276" y="24610"/>
                                <a:pt x="16278" y="24614"/>
                                <a:pt x="16284" y="24624"/>
                              </a:cubicBezTo>
                              <a:cubicBezTo>
                                <a:pt x="16277" y="24587"/>
                                <a:pt x="16262" y="24552"/>
                                <a:pt x="16251" y="24515"/>
                              </a:cubicBezTo>
                              <a:cubicBezTo>
                                <a:pt x="16234" y="24455"/>
                                <a:pt x="16224" y="24394"/>
                                <a:pt x="16240" y="24333"/>
                              </a:cubicBezTo>
                              <a:cubicBezTo>
                                <a:pt x="16254" y="24278"/>
                                <a:pt x="16284" y="24236"/>
                                <a:pt x="16332" y="24208"/>
                              </a:cubicBezTo>
                              <a:cubicBezTo>
                                <a:pt x="16369" y="24186"/>
                                <a:pt x="16400" y="24176"/>
                                <a:pt x="16440" y="24192"/>
                              </a:cubicBezTo>
                              <a:cubicBezTo>
                                <a:pt x="16445" y="24195"/>
                                <a:pt x="16451" y="24197"/>
                                <a:pt x="16456" y="24200"/>
                              </a:cubicBezTo>
                            </a:path>
                            <a:path w="9851" h="2718">
                              <a:moveTo>
                                <a:pt x="16587" y="24287"/>
                              </a:moveTo>
                              <a:cubicBezTo>
                                <a:pt x="16595" y="24315"/>
                                <a:pt x="16600" y="24341"/>
                                <a:pt x="16606" y="24369"/>
                              </a:cubicBezTo>
                              <a:cubicBezTo>
                                <a:pt x="16615" y="24416"/>
                                <a:pt x="16630" y="24460"/>
                                <a:pt x="16647" y="24505"/>
                              </a:cubicBezTo>
                              <a:cubicBezTo>
                                <a:pt x="16660" y="24540"/>
                                <a:pt x="16674" y="24559"/>
                                <a:pt x="16696" y="24585"/>
                              </a:cubicBezTo>
                              <a:cubicBezTo>
                                <a:pt x="16698" y="24555"/>
                                <a:pt x="16700" y="24526"/>
                                <a:pt x="16697" y="24496"/>
                              </a:cubicBezTo>
                              <a:cubicBezTo>
                                <a:pt x="16691" y="24432"/>
                                <a:pt x="16687" y="24368"/>
                                <a:pt x="16687" y="24304"/>
                              </a:cubicBezTo>
                              <a:cubicBezTo>
                                <a:pt x="16687" y="24272"/>
                                <a:pt x="16683" y="24200"/>
                                <a:pt x="16722" y="24183"/>
                              </a:cubicBezTo>
                              <a:cubicBezTo>
                                <a:pt x="16759" y="24167"/>
                                <a:pt x="16803" y="24229"/>
                                <a:pt x="16822" y="24250"/>
                              </a:cubicBezTo>
                              <a:cubicBezTo>
                                <a:pt x="16868" y="24302"/>
                                <a:pt x="16908" y="24359"/>
                                <a:pt x="16943" y="24419"/>
                              </a:cubicBezTo>
                              <a:cubicBezTo>
                                <a:pt x="16969" y="24464"/>
                                <a:pt x="16998" y="24514"/>
                                <a:pt x="17010" y="24565"/>
                              </a:cubicBezTo>
                              <a:cubicBezTo>
                                <a:pt x="17012" y="24583"/>
                                <a:pt x="17013" y="24587"/>
                                <a:pt x="17009" y="24598"/>
                              </a:cubicBezTo>
                              <a:cubicBezTo>
                                <a:pt x="16972" y="24576"/>
                                <a:pt x="16962" y="24546"/>
                                <a:pt x="16956" y="24501"/>
                              </a:cubicBezTo>
                              <a:cubicBezTo>
                                <a:pt x="16947" y="24432"/>
                                <a:pt x="16955" y="24363"/>
                                <a:pt x="16977" y="24298"/>
                              </a:cubicBezTo>
                              <a:cubicBezTo>
                                <a:pt x="16993" y="24250"/>
                                <a:pt x="17028" y="24198"/>
                                <a:pt x="17086" y="24200"/>
                              </a:cubicBezTo>
                              <a:cubicBezTo>
                                <a:pt x="17154" y="24202"/>
                                <a:pt x="17223" y="24278"/>
                                <a:pt x="17263" y="24325"/>
                              </a:cubicBezTo>
                              <a:cubicBezTo>
                                <a:pt x="17314" y="24385"/>
                                <a:pt x="17360" y="24461"/>
                                <a:pt x="17396" y="24531"/>
                              </a:cubicBezTo>
                              <a:cubicBezTo>
                                <a:pt x="17421" y="24579"/>
                                <a:pt x="17442" y="24565"/>
                                <a:pt x="17481" y="24535"/>
                              </a:cubicBezTo>
                            </a:path>
                            <a:path w="9851" h="2718">
                              <a:moveTo>
                                <a:pt x="17748" y="24125"/>
                              </a:moveTo>
                              <a:cubicBezTo>
                                <a:pt x="17745" y="24072"/>
                                <a:pt x="17743" y="24043"/>
                                <a:pt x="17682" y="24038"/>
                              </a:cubicBezTo>
                              <a:cubicBezTo>
                                <a:pt x="17626" y="24033"/>
                                <a:pt x="17575" y="24070"/>
                                <a:pt x="17541" y="24111"/>
                              </a:cubicBezTo>
                              <a:cubicBezTo>
                                <a:pt x="17500" y="24160"/>
                                <a:pt x="17491" y="24217"/>
                                <a:pt x="17509" y="24278"/>
                              </a:cubicBezTo>
                              <a:cubicBezTo>
                                <a:pt x="17533" y="24360"/>
                                <a:pt x="17601" y="24414"/>
                                <a:pt x="17670" y="24459"/>
                              </a:cubicBezTo>
                              <a:cubicBezTo>
                                <a:pt x="17720" y="24492"/>
                                <a:pt x="17775" y="24517"/>
                                <a:pt x="17824" y="24552"/>
                              </a:cubicBezTo>
                              <a:cubicBezTo>
                                <a:pt x="17850" y="24570"/>
                                <a:pt x="17847" y="24578"/>
                                <a:pt x="17860" y="24599"/>
                              </a:cubicBezTo>
                              <a:cubicBezTo>
                                <a:pt x="17825" y="24624"/>
                                <a:pt x="17788" y="24627"/>
                                <a:pt x="17745" y="24632"/>
                              </a:cubicBezTo>
                              <a:cubicBezTo>
                                <a:pt x="17675" y="24640"/>
                                <a:pt x="17603" y="24640"/>
                                <a:pt x="17532" y="24635"/>
                              </a:cubicBezTo>
                              <a:cubicBezTo>
                                <a:pt x="17479" y="24630"/>
                                <a:pt x="17463" y="24629"/>
                                <a:pt x="17429" y="24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0,22610" coordsize="9851,2718" path="m8010,22642c8024,22630,8037,22620,8050,22610c8060,22629,8066,22649,8078,22667c8164,22799,8287,22896,8403,23001c8583,23164,8741,23352,8940,23494c9038,23564,9142,23625,9242,23691c9587,23918,9907,24191,10221,24459c10255,24488,10281,24521,10310,24551c10283,24557,10258,24564,10232,24570em10480,25327c10474,25289,10474,25254,10472,25216c10468,25124,10459,25033,10445,24942c10416,24755,10358,24568,10340,24381c10340,24372,10340,24364,10340,24355c10390,24389,10412,24444,10441,24499c10534,24677,10618,24923,10803,25029c10850,25056,10919,25064,10953,25013c10996,24949,10966,24844,10949,24778c10917,24654,10866,24531,10813,24414c10794,24371,10745,24219,10692,24200c10663,24189,10669,24216,10659,24235em11117,24681c11104,24703,11113,24709,11116,24735c11128,24834,11158,24959,11245,25022c11286,25052,11334,25041,11367,25005c11407,24962,11413,24895,11414,24839c11415,24781,11403,24722,11381,24668c11371,24648,11370,24642,11354,24640c11355,24689,11364,24737,11378,24785c11400,24857,11432,24933,11483,24989c11517,25027,11560,25067,11614,25063c11636,25056,11642,25055,11652,25043em11934,24720c11941,24685,11945,24655,11923,24623c11899,24588,11861,24565,11818,24565c11761,24566,11716,24603,11690,24651c11654,24720,11654,24802,11677,24875c11700,24948,11752,25012,11826,25036c11891,25057,11959,25043,12011,24999c12041,24964,12050,24953,12062,24925em12027,24191c12043,24206,12050,24223,12059,24265c12093,24428,12092,24597,12120,24761c12133,24838,12149,24916,12195,24981c12214,25008,12229,25009,12258,25012em12322,24809c12334,24784,12341,24773,12364,24753c12399,24723,12439,24704,12470,24669c12496,24639,12514,24606,12512,24565c12510,24526,12486,24500,12447,24496c12391,24491,12347,24529,12319,24574c12280,24638,12269,24717,12292,24789c12316,24866,12381,24921,12455,24946c12527,24971,12613,24968,12686,24947c12738,24932,12768,24908,12796,24864em12893,24596c12894,24564,12889,24556,12876,24532c12844,24551,12839,24559,12831,24604c12810,24727,12829,24918,12948,24990c13020,25033,13104,24990,13155,24936c13237,24850,13261,24724,13255,24609c13253,24566,13244,24486,13210,24453c13187,24430,13162,24446,13149,24468c13146,24474,13144,24480,13141,24486em13522,24466c13529,24439,13545,24390,13511,24370c13478,24351,13423,24370,13395,24388c13351,24416,13310,24472,13327,24527c13342,24574,13390,24597,13433,24613c13510,24642,13592,24649,13669,24678c13702,24691,13740,24710,13758,24743c13781,24787,13734,24827,13702,24848c13639,24890,13560,24921,13485,24928c13443,24932,13421,24923,13384,24907em14317,24481c14344,24465,14348,24523,14362,24557c14389,24622,14416,24689,14447,24752c14467,24794,14492,24833,14513,24875c14515,24879,14516,24882,14518,24886c14493,24839,14475,24793,14466,24740c14453,24666,14453,24586,14477,24514c14497,24455,14535,24401,14594,24376c14625,24363,14682,24357,14710,24381c14712,24385,14715,24390,14717,24394em14838,24610c14890,24610,14919,24602,14963,24571c15009,24538,15045,24499,15058,24443c15070,24392,15057,24342,15017,24308c14965,24264,14903,24279,14873,24338c14813,24455,14849,24607,14918,24711c14966,24783,15051,24845,15138,24858c15214,24870,15275,24838,15336,24800em15722,24235c15755,24161,15767,24090,15742,24009c15721,23941,15683,23870,15625,23826c15577,23789,15515,23782,15472,23832c15409,23906,15406,24023,15404,24114c15402,24244,15429,24370,15471,24493c15496,24567,15532,24667,15583,24729c15627,24782,15600,24745,15572,24715em15397,24543c15365,24511,15287,24455,15275,24407c15277,24401,15278,24396,15280,24390c15324,24391,15368,24395,15412,24399c15492,24405,15572,24408,15652,24399c15712,24393,15774,24383,15830,24360c15855,24350,15886,24332,15902,24309c15905,24302,15907,24295,15910,24288c15892,24285,15887,24277,15863,24307c15812,24372,15773,24464,15785,24547c15793,24603,15821,24656,15880,24669c15966,24688,16067,24635,16089,24548c16106,24482,16068,24419,16026,24371c15986,24326,15926,24292,15869,24274c15862,24273,15854,24271,15847,24270em16127,24403c16157,24433,16187,24460,16210,24494c16232,24526,16248,24561,16267,24595c16276,24610,16278,24614,16284,24624c16277,24587,16262,24552,16251,24515c16234,24455,16224,24394,16240,24333c16254,24278,16284,24236,16332,24208c16369,24186,16400,24176,16440,24192c16445,24195,16451,24197,16456,24200em16587,24287c16595,24315,16600,24341,16606,24369c16615,24416,16630,24460,16647,24505c16660,24540,16674,24559,16696,24585c16698,24555,16700,24526,16697,24496c16691,24432,16687,24368,16687,24304c16687,24272,16683,24200,16722,24183c16759,24167,16803,24229,16822,24250c16868,24302,16908,24359,16943,24419c16969,24464,16998,24514,17010,24565c17012,24583,17013,24587,17009,24598c16972,24576,16962,24546,16956,24501c16947,24432,16955,24363,16977,24298c16993,24250,17028,24198,17086,24200c17154,24202,17223,24278,17263,24325c17314,24385,17360,24461,17396,24531c17421,24579,17442,24565,17481,24535em17748,24125c17745,24072,17743,24043,17682,24038c17626,24033,17575,24070,17541,24111c17500,24160,17491,24217,17509,24278c17533,24360,17601,24414,17670,24459c17720,24492,17775,24517,17824,24552c17850,24570,17847,24578,17860,24599c17825,24624,17788,24627,17745,24632c17675,24640,17603,24640,17532,24635c17479,24630,17463,24629,17429,24620e" stroked="t" o:allowincell="f" style="position:absolute;margin-left:155.05pt;margin-top:543.45pt;width:279.2pt;height:7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33045</wp:posOffset>
                </wp:positionH>
                <wp:positionV relativeFrom="paragraph">
                  <wp:posOffset>4735195</wp:posOffset>
                </wp:positionV>
                <wp:extent cx="500380" cy="2696845"/>
                <wp:effectExtent l="8255" t="12700" r="9525" b="952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6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7491">
                              <a:moveTo>
                                <a:pt x="4233" y="16700"/>
                              </a:moveTo>
                              <a:cubicBezTo>
                                <a:pt x="4200" y="16671"/>
                                <a:pt x="4242" y="16616"/>
                                <a:pt x="4165" y="16595"/>
                              </a:cubicBezTo>
                              <a:cubicBezTo>
                                <a:pt x="3993" y="16548"/>
                                <a:pt x="3750" y="16702"/>
                                <a:pt x="3627" y="16802"/>
                              </a:cubicBezTo>
                              <a:cubicBezTo>
                                <a:pt x="3282" y="17082"/>
                                <a:pt x="3206" y="17507"/>
                                <a:pt x="3420" y="17889"/>
                              </a:cubicBezTo>
                              <a:cubicBezTo>
                                <a:pt x="3593" y="18196"/>
                                <a:pt x="3822" y="18378"/>
                                <a:pt x="3851" y="18750"/>
                              </a:cubicBezTo>
                              <a:cubicBezTo>
                                <a:pt x="3869" y="18981"/>
                                <a:pt x="3799" y="19157"/>
                                <a:pt x="3707" y="19359"/>
                              </a:cubicBezTo>
                              <a:cubicBezTo>
                                <a:pt x="3740" y="19369"/>
                                <a:pt x="3784" y="19378"/>
                                <a:pt x="3821" y="19389"/>
                              </a:cubicBezTo>
                              <a:cubicBezTo>
                                <a:pt x="4069" y="19461"/>
                                <a:pt x="4372" y="19647"/>
                                <a:pt x="4315" y="19952"/>
                              </a:cubicBezTo>
                              <a:cubicBezTo>
                                <a:pt x="4247" y="20315"/>
                                <a:pt x="3886" y="20632"/>
                                <a:pt x="3689" y="20928"/>
                              </a:cubicBezTo>
                              <a:cubicBezTo>
                                <a:pt x="3287" y="21531"/>
                                <a:pt x="3062" y="22221"/>
                                <a:pt x="3271" y="22940"/>
                              </a:cubicBezTo>
                              <a:cubicBezTo>
                                <a:pt x="3455" y="23572"/>
                                <a:pt x="3963" y="23950"/>
                                <a:pt x="4577" y="240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87,16592" coordsize="1391,7491" path="m4233,16700c4200,16671,4242,16616,4165,16595c3993,16548,3750,16702,3627,16802c3282,17082,3206,17507,3420,17889c3593,18196,3822,18378,3851,18750c3869,18981,3799,19157,3707,19359c3740,19369,3784,19378,3821,19389c4069,19461,4372,19647,4315,19952c4247,20315,3886,20632,3689,20928c3287,21531,3062,22221,3271,22940c3455,23572,3963,23950,4577,24082e" stroked="t" o:allowincell="f" style="position:absolute;margin-left:18.35pt;margin-top:372.85pt;width:39.35pt;height:21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382270</wp:posOffset>
                </wp:positionH>
                <wp:positionV relativeFrom="paragraph">
                  <wp:posOffset>5355590</wp:posOffset>
                </wp:positionV>
                <wp:extent cx="219075" cy="330835"/>
                <wp:effectExtent l="9525" t="10160" r="9525" b="889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920">
                              <a:moveTo>
                                <a:pt x="1485" y="18482"/>
                              </a:moveTo>
                              <a:cubicBezTo>
                                <a:pt x="1488" y="18456"/>
                                <a:pt x="1491" y="18430"/>
                                <a:pt x="1494" y="18404"/>
                              </a:cubicBezTo>
                              <a:cubicBezTo>
                                <a:pt x="1504" y="18445"/>
                                <a:pt x="1511" y="18488"/>
                                <a:pt x="1510" y="18534"/>
                              </a:cubicBezTo>
                              <a:cubicBezTo>
                                <a:pt x="1509" y="18616"/>
                                <a:pt x="1503" y="18698"/>
                                <a:pt x="1494" y="18779"/>
                              </a:cubicBezTo>
                              <a:cubicBezTo>
                                <a:pt x="1489" y="18825"/>
                                <a:pt x="1480" y="18873"/>
                                <a:pt x="1479" y="18920"/>
                              </a:cubicBezTo>
                              <a:cubicBezTo>
                                <a:pt x="1479" y="18924"/>
                                <a:pt x="1480" y="18929"/>
                                <a:pt x="1480" y="18933"/>
                              </a:cubicBezTo>
                              <a:cubicBezTo>
                                <a:pt x="1517" y="18933"/>
                                <a:pt x="1551" y="18924"/>
                                <a:pt x="1588" y="18920"/>
                              </a:cubicBezTo>
                              <a:cubicBezTo>
                                <a:pt x="1653" y="18914"/>
                                <a:pt x="1717" y="18914"/>
                                <a:pt x="1782" y="18912"/>
                              </a:cubicBezTo>
                              <a:cubicBezTo>
                                <a:pt x="1834" y="18910"/>
                                <a:pt x="1891" y="18918"/>
                                <a:pt x="1942" y="18905"/>
                              </a:cubicBezTo>
                              <a:cubicBezTo>
                                <a:pt x="1963" y="18896"/>
                                <a:pt x="1969" y="18894"/>
                                <a:pt x="1980" y="18883"/>
                              </a:cubicBezTo>
                            </a:path>
                            <a:path w="608" h="920">
                              <a:moveTo>
                                <a:pt x="1865" y="18314"/>
                              </a:moveTo>
                              <a:cubicBezTo>
                                <a:pt x="1822" y="18341"/>
                                <a:pt x="1837" y="18415"/>
                                <a:pt x="1840" y="18466"/>
                              </a:cubicBezTo>
                              <a:cubicBezTo>
                                <a:pt x="1848" y="18589"/>
                                <a:pt x="1866" y="18714"/>
                                <a:pt x="1896" y="18834"/>
                              </a:cubicBezTo>
                              <a:cubicBezTo>
                                <a:pt x="1923" y="18941"/>
                                <a:pt x="1962" y="19031"/>
                                <a:pt x="2021" y="19123"/>
                              </a:cubicBezTo>
                              <a:cubicBezTo>
                                <a:pt x="2045" y="19160"/>
                                <a:pt x="2067" y="19194"/>
                                <a:pt x="2086" y="19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,18314" coordsize="608,920" path="m1485,18482c1488,18456,1491,18430,1494,18404c1504,18445,1511,18488,1510,18534c1509,18616,1503,18698,1494,18779c1489,18825,1480,18873,1479,18920c1479,18924,1480,18929,1480,18933c1517,18933,1551,18924,1588,18920c1653,18914,1717,18914,1782,18912c1834,18910,1891,18918,1942,18905c1963,18896,1969,18894,1980,18883em1865,18314c1822,18341,1837,18415,1840,18466c1848,18589,1866,18714,1896,18834c1923,18941,1962,19031,2021,19123c2045,19160,2067,19194,2086,19233e" stroked="t" o:allowincell="f" style="position:absolute;margin-left:-30.1pt;margin-top:421.7pt;width:17.2pt;height:2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512445</wp:posOffset>
                </wp:positionH>
                <wp:positionV relativeFrom="paragraph">
                  <wp:posOffset>5803900</wp:posOffset>
                </wp:positionV>
                <wp:extent cx="892175" cy="381635"/>
                <wp:effectExtent l="7620" t="10160" r="9525" b="889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8" h="1060">
                              <a:moveTo>
                                <a:pt x="1124" y="19772"/>
                              </a:moveTo>
                              <a:cubicBezTo>
                                <a:pt x="1120" y="19815"/>
                                <a:pt x="1127" y="19838"/>
                                <a:pt x="1138" y="19883"/>
                              </a:cubicBezTo>
                              <a:cubicBezTo>
                                <a:pt x="1163" y="19981"/>
                                <a:pt x="1202" y="20073"/>
                                <a:pt x="1230" y="20169"/>
                              </a:cubicBezTo>
                              <a:cubicBezTo>
                                <a:pt x="1255" y="20253"/>
                                <a:pt x="1274" y="20338"/>
                                <a:pt x="1302" y="20420"/>
                              </a:cubicBezTo>
                              <a:cubicBezTo>
                                <a:pt x="1315" y="20459"/>
                                <a:pt x="1319" y="20452"/>
                                <a:pt x="1339" y="20473"/>
                              </a:cubicBezTo>
                              <a:cubicBezTo>
                                <a:pt x="1354" y="20430"/>
                                <a:pt x="1361" y="20395"/>
                                <a:pt x="1366" y="20348"/>
                              </a:cubicBezTo>
                              <a:cubicBezTo>
                                <a:pt x="1372" y="20291"/>
                                <a:pt x="1372" y="20224"/>
                                <a:pt x="1395" y="20171"/>
                              </a:cubicBezTo>
                              <a:cubicBezTo>
                                <a:pt x="1416" y="20122"/>
                                <a:pt x="1457" y="20143"/>
                                <a:pt x="1489" y="20167"/>
                              </a:cubicBezTo>
                              <a:cubicBezTo>
                                <a:pt x="1557" y="20218"/>
                                <a:pt x="1605" y="20291"/>
                                <a:pt x="1650" y="20361"/>
                              </a:cubicBezTo>
                              <a:cubicBezTo>
                                <a:pt x="1673" y="20397"/>
                                <a:pt x="1691" y="20435"/>
                                <a:pt x="1712" y="20473"/>
                              </a:cubicBezTo>
                            </a:path>
                            <a:path w="2478" h="1060">
                              <a:moveTo>
                                <a:pt x="1930" y="20146"/>
                              </a:moveTo>
                              <a:cubicBezTo>
                                <a:pt x="1918" y="20114"/>
                                <a:pt x="1911" y="20101"/>
                                <a:pt x="1877" y="20118"/>
                              </a:cubicBezTo>
                              <a:cubicBezTo>
                                <a:pt x="1838" y="20137"/>
                                <a:pt x="1823" y="20178"/>
                                <a:pt x="1812" y="20217"/>
                              </a:cubicBezTo>
                              <a:cubicBezTo>
                                <a:pt x="1797" y="20268"/>
                                <a:pt x="1796" y="20321"/>
                                <a:pt x="1819" y="20370"/>
                              </a:cubicBezTo>
                              <a:cubicBezTo>
                                <a:pt x="1835" y="20404"/>
                                <a:pt x="1866" y="20429"/>
                                <a:pt x="1904" y="20411"/>
                              </a:cubicBezTo>
                              <a:cubicBezTo>
                                <a:pt x="1941" y="20393"/>
                                <a:pt x="1956" y="20350"/>
                                <a:pt x="1965" y="20314"/>
                              </a:cubicBezTo>
                              <a:cubicBezTo>
                                <a:pt x="1972" y="20284"/>
                                <a:pt x="1974" y="20254"/>
                                <a:pt x="1971" y="20224"/>
                              </a:cubicBezTo>
                              <a:cubicBezTo>
                                <a:pt x="1978" y="20257"/>
                                <a:pt x="1990" y="20283"/>
                                <a:pt x="2002" y="20313"/>
                              </a:cubicBezTo>
                              <a:cubicBezTo>
                                <a:pt x="2017" y="20351"/>
                                <a:pt x="2032" y="20384"/>
                                <a:pt x="2076" y="20394"/>
                              </a:cubicBezTo>
                              <a:cubicBezTo>
                                <a:pt x="2084" y="20394"/>
                                <a:pt x="2091" y="20395"/>
                                <a:pt x="2099" y="20395"/>
                              </a:cubicBezTo>
                            </a:path>
                            <a:path w="2478" h="1060">
                              <a:moveTo>
                                <a:pt x="2204" y="20126"/>
                              </a:moveTo>
                              <a:cubicBezTo>
                                <a:pt x="2215" y="20175"/>
                                <a:pt x="2228" y="20222"/>
                                <a:pt x="2246" y="20269"/>
                              </a:cubicBezTo>
                              <a:cubicBezTo>
                                <a:pt x="2273" y="20341"/>
                                <a:pt x="2306" y="20410"/>
                                <a:pt x="2344" y="20477"/>
                              </a:cubicBezTo>
                              <a:cubicBezTo>
                                <a:pt x="2369" y="20520"/>
                                <a:pt x="2395" y="20565"/>
                                <a:pt x="2424" y="20606"/>
                              </a:cubicBezTo>
                              <a:cubicBezTo>
                                <a:pt x="2428" y="20610"/>
                                <a:pt x="2431" y="20615"/>
                                <a:pt x="2435" y="20619"/>
                              </a:cubicBezTo>
                              <a:cubicBezTo>
                                <a:pt x="2423" y="20583"/>
                                <a:pt x="2398" y="20553"/>
                                <a:pt x="2381" y="20519"/>
                              </a:cubicBezTo>
                              <a:cubicBezTo>
                                <a:pt x="2349" y="20455"/>
                                <a:pt x="2319" y="20382"/>
                                <a:pt x="2306" y="20311"/>
                              </a:cubicBezTo>
                              <a:cubicBezTo>
                                <a:pt x="2297" y="20264"/>
                                <a:pt x="2290" y="20193"/>
                                <a:pt x="2324" y="20153"/>
                              </a:cubicBezTo>
                              <a:cubicBezTo>
                                <a:pt x="2344" y="20130"/>
                                <a:pt x="2385" y="20133"/>
                                <a:pt x="2409" y="20147"/>
                              </a:cubicBezTo>
                              <a:cubicBezTo>
                                <a:pt x="2440" y="20165"/>
                                <a:pt x="2461" y="20199"/>
                                <a:pt x="2468" y="20234"/>
                              </a:cubicBezTo>
                              <a:cubicBezTo>
                                <a:pt x="2476" y="20273"/>
                                <a:pt x="2466" y="20317"/>
                                <a:pt x="2447" y="20351"/>
                              </a:cubicBezTo>
                              <a:cubicBezTo>
                                <a:pt x="2432" y="20378"/>
                                <a:pt x="2398" y="20416"/>
                                <a:pt x="2363" y="20416"/>
                              </a:cubicBezTo>
                              <a:cubicBezTo>
                                <a:pt x="2321" y="20416"/>
                                <a:pt x="2320" y="20347"/>
                                <a:pt x="2316" y="20322"/>
                              </a:cubicBezTo>
                            </a:path>
                            <a:path w="2478" h="1060">
                              <a:moveTo>
                                <a:pt x="2416" y="19704"/>
                              </a:moveTo>
                              <a:cubicBezTo>
                                <a:pt x="2446" y="19741"/>
                                <a:pt x="2455" y="19784"/>
                                <a:pt x="2470" y="19830"/>
                              </a:cubicBezTo>
                              <a:cubicBezTo>
                                <a:pt x="2495" y="19911"/>
                                <a:pt x="2517" y="19995"/>
                                <a:pt x="2548" y="20074"/>
                              </a:cubicBezTo>
                              <a:cubicBezTo>
                                <a:pt x="2572" y="20136"/>
                                <a:pt x="2597" y="20211"/>
                                <a:pt x="2635" y="20265"/>
                              </a:cubicBezTo>
                              <a:cubicBezTo>
                                <a:pt x="2656" y="20295"/>
                                <a:pt x="2676" y="20303"/>
                                <a:pt x="2704" y="20287"/>
                              </a:cubicBezTo>
                            </a:path>
                            <a:path w="2478" h="1060">
                              <a:moveTo>
                                <a:pt x="2786" y="19999"/>
                              </a:moveTo>
                              <a:cubicBezTo>
                                <a:pt x="2762" y="20010"/>
                                <a:pt x="2766" y="20035"/>
                                <a:pt x="2767" y="20064"/>
                              </a:cubicBezTo>
                              <a:cubicBezTo>
                                <a:pt x="2770" y="20130"/>
                                <a:pt x="2794" y="20212"/>
                                <a:pt x="2851" y="20252"/>
                              </a:cubicBezTo>
                              <a:cubicBezTo>
                                <a:pt x="2879" y="20272"/>
                                <a:pt x="2917" y="20278"/>
                                <a:pt x="2944" y="20254"/>
                              </a:cubicBezTo>
                              <a:cubicBezTo>
                                <a:pt x="2972" y="20228"/>
                                <a:pt x="2962" y="20187"/>
                                <a:pt x="2949" y="20157"/>
                              </a:cubicBezTo>
                              <a:cubicBezTo>
                                <a:pt x="2928" y="20109"/>
                                <a:pt x="2891" y="20079"/>
                                <a:pt x="2856" y="20043"/>
                              </a:cubicBezTo>
                              <a:cubicBezTo>
                                <a:pt x="2837" y="20023"/>
                                <a:pt x="2825" y="20019"/>
                                <a:pt x="2803" y="20005"/>
                              </a:cubicBezTo>
                            </a:path>
                            <a:path w="2478" h="1060">
                              <a:moveTo>
                                <a:pt x="2995" y="20026"/>
                              </a:moveTo>
                              <a:cubicBezTo>
                                <a:pt x="3028" y="20014"/>
                                <a:pt x="3034" y="20020"/>
                                <a:pt x="3050" y="20053"/>
                              </a:cubicBezTo>
                              <a:cubicBezTo>
                                <a:pt x="3071" y="20097"/>
                                <a:pt x="3089" y="20143"/>
                                <a:pt x="3110" y="20187"/>
                              </a:cubicBezTo>
                              <a:cubicBezTo>
                                <a:pt x="3127" y="20221"/>
                                <a:pt x="3136" y="20267"/>
                                <a:pt x="3167" y="20292"/>
                              </a:cubicBezTo>
                              <a:cubicBezTo>
                                <a:pt x="3171" y="20293"/>
                                <a:pt x="3174" y="20295"/>
                                <a:pt x="3178" y="20296"/>
                              </a:cubicBezTo>
                            </a:path>
                            <a:path w="2478" h="1060">
                              <a:moveTo>
                                <a:pt x="3046" y="19838"/>
                              </a:moveTo>
                              <a:cubicBezTo>
                                <a:pt x="3057" y="19811"/>
                                <a:pt x="3082" y="19856"/>
                                <a:pt x="3091" y="19869"/>
                              </a:cubicBezTo>
                            </a:path>
                            <a:path w="2478" h="1060">
                              <a:moveTo>
                                <a:pt x="3432" y="20043"/>
                              </a:moveTo>
                              <a:cubicBezTo>
                                <a:pt x="3424" y="20030"/>
                                <a:pt x="3426" y="20004"/>
                                <a:pt x="3388" y="20016"/>
                              </a:cubicBezTo>
                              <a:cubicBezTo>
                                <a:pt x="3360" y="20025"/>
                                <a:pt x="3332" y="20051"/>
                                <a:pt x="3321" y="20077"/>
                              </a:cubicBezTo>
                              <a:cubicBezTo>
                                <a:pt x="3297" y="20132"/>
                                <a:pt x="3297" y="20223"/>
                                <a:pt x="3335" y="20272"/>
                              </a:cubicBezTo>
                              <a:cubicBezTo>
                                <a:pt x="3353" y="20287"/>
                                <a:pt x="3358" y="20292"/>
                                <a:pt x="3375" y="20292"/>
                              </a:cubicBezTo>
                              <a:cubicBezTo>
                                <a:pt x="3425" y="20269"/>
                                <a:pt x="3446" y="20239"/>
                                <a:pt x="3467" y="20186"/>
                              </a:cubicBezTo>
                              <a:cubicBezTo>
                                <a:pt x="3498" y="20108"/>
                                <a:pt x="3503" y="20018"/>
                                <a:pt x="3498" y="19935"/>
                              </a:cubicBezTo>
                              <a:cubicBezTo>
                                <a:pt x="3492" y="19842"/>
                                <a:pt x="3472" y="19746"/>
                                <a:pt x="3447" y="19656"/>
                              </a:cubicBezTo>
                              <a:cubicBezTo>
                                <a:pt x="3436" y="19619"/>
                                <a:pt x="3425" y="19590"/>
                                <a:pt x="3403" y="19560"/>
                              </a:cubicBezTo>
                              <a:cubicBezTo>
                                <a:pt x="3385" y="19632"/>
                                <a:pt x="3398" y="19700"/>
                                <a:pt x="3413" y="19774"/>
                              </a:cubicBezTo>
                              <a:cubicBezTo>
                                <a:pt x="3433" y="19873"/>
                                <a:pt x="3464" y="19973"/>
                                <a:pt x="3508" y="20064"/>
                              </a:cubicBezTo>
                              <a:cubicBezTo>
                                <a:pt x="3534" y="20119"/>
                                <a:pt x="3570" y="20167"/>
                                <a:pt x="3593" y="20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,19560" coordsize="2478,1060" path="m1124,19772c1120,19815,1127,19838,1138,19883c1163,19981,1202,20073,1230,20169c1255,20253,1274,20338,1302,20420c1315,20459,1319,20452,1339,20473c1354,20430,1361,20395,1366,20348c1372,20291,1372,20224,1395,20171c1416,20122,1457,20143,1489,20167c1557,20218,1605,20291,1650,20361c1673,20397,1691,20435,1712,20473em1930,20146c1918,20114,1911,20101,1877,20118c1838,20137,1823,20178,1812,20217c1797,20268,1796,20321,1819,20370c1835,20404,1866,20429,1904,20411c1941,20393,1956,20350,1965,20314c1972,20284,1974,20254,1971,20224c1978,20257,1990,20283,2002,20313c2017,20351,2032,20384,2076,20394c2084,20394,2091,20395,2099,20395em2204,20126c2215,20175,2228,20222,2246,20269c2273,20341,2306,20410,2344,20477c2369,20520,2395,20565,2424,20606c2428,20610,2431,20615,2435,20619c2423,20583,2398,20553,2381,20519c2349,20455,2319,20382,2306,20311c2297,20264,2290,20193,2324,20153c2344,20130,2385,20133,2409,20147c2440,20165,2461,20199,2468,20234c2476,20273,2466,20317,2447,20351c2432,20378,2398,20416,2363,20416c2321,20416,2320,20347,2316,20322em2416,19704c2446,19741,2455,19784,2470,19830c2495,19911,2517,19995,2548,20074c2572,20136,2597,20211,2635,20265c2656,20295,2676,20303,2704,20287em2786,19999c2762,20010,2766,20035,2767,20064c2770,20130,2794,20212,2851,20252c2879,20272,2917,20278,2944,20254c2972,20228,2962,20187,2949,20157c2928,20109,2891,20079,2856,20043c2837,20023,2825,20019,2803,20005em2995,20026c3028,20014,3034,20020,3050,20053c3071,20097,3089,20143,3110,20187c3127,20221,3136,20267,3167,20292c3171,20293,3174,20295,3178,20296em3046,19838c3057,19811,3082,19856,3091,19869em3432,20043c3424,20030,3426,20004,3388,20016c3360,20025,3332,20051,3321,20077c3297,20132,3297,20223,3335,20272c3353,20287,3358,20292,3375,20292c3425,20269,3446,20239,3467,20186c3498,20108,3503,20018,3498,19935c3492,19842,3472,19746,3447,19656c3436,19619,3425,19590,3403,19560c3385,19632,3398,19700,3413,19774c3433,19873,3464,19973,3508,20064c3534,20119,3570,20167,3593,20223e" stroked="t" o:allowincell="f" style="position:absolute;margin-left:-40.35pt;margin-top:457pt;width:70.2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417195</wp:posOffset>
                </wp:positionH>
                <wp:positionV relativeFrom="paragraph">
                  <wp:posOffset>6269355</wp:posOffset>
                </wp:positionV>
                <wp:extent cx="533400" cy="246380"/>
                <wp:effectExtent l="10160" t="9525" r="9525" b="952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685">
                              <a:moveTo>
                                <a:pt x="1670" y="21009"/>
                              </a:moveTo>
                              <a:cubicBezTo>
                                <a:pt x="1644" y="20972"/>
                                <a:pt x="1619" y="20956"/>
                                <a:pt x="1573" y="20956"/>
                              </a:cubicBezTo>
                              <a:cubicBezTo>
                                <a:pt x="1521" y="20956"/>
                                <a:pt x="1476" y="20993"/>
                                <a:pt x="1446" y="21034"/>
                              </a:cubicBezTo>
                              <a:cubicBezTo>
                                <a:pt x="1399" y="21099"/>
                                <a:pt x="1380" y="21185"/>
                                <a:pt x="1382" y="21264"/>
                              </a:cubicBezTo>
                              <a:cubicBezTo>
                                <a:pt x="1384" y="21352"/>
                                <a:pt x="1413" y="21425"/>
                                <a:pt x="1480" y="21482"/>
                              </a:cubicBezTo>
                              <a:cubicBezTo>
                                <a:pt x="1545" y="21537"/>
                                <a:pt x="1625" y="21538"/>
                                <a:pt x="1705" y="21523"/>
                              </a:cubicBezTo>
                              <a:cubicBezTo>
                                <a:pt x="1724" y="21518"/>
                                <a:pt x="1742" y="21513"/>
                                <a:pt x="1761" y="21508"/>
                              </a:cubicBezTo>
                            </a:path>
                            <a:path w="1480" h="685">
                              <a:moveTo>
                                <a:pt x="1868" y="21339"/>
                              </a:moveTo>
                              <a:cubicBezTo>
                                <a:pt x="1881" y="21317"/>
                                <a:pt x="1900" y="21303"/>
                                <a:pt x="1915" y="21283"/>
                              </a:cubicBezTo>
                              <a:cubicBezTo>
                                <a:pt x="1929" y="21264"/>
                                <a:pt x="1936" y="21237"/>
                                <a:pt x="1926" y="21215"/>
                              </a:cubicBezTo>
                              <a:cubicBezTo>
                                <a:pt x="1917" y="21194"/>
                                <a:pt x="1889" y="21179"/>
                                <a:pt x="1866" y="21184"/>
                              </a:cubicBezTo>
                              <a:cubicBezTo>
                                <a:pt x="1830" y="21193"/>
                                <a:pt x="1822" y="21237"/>
                                <a:pt x="1824" y="21267"/>
                              </a:cubicBezTo>
                              <a:cubicBezTo>
                                <a:pt x="1827" y="21329"/>
                                <a:pt x="1854" y="21392"/>
                                <a:pt x="1890" y="21442"/>
                              </a:cubicBezTo>
                              <a:cubicBezTo>
                                <a:pt x="1920" y="21484"/>
                                <a:pt x="1964" y="21532"/>
                                <a:pt x="2019" y="21536"/>
                              </a:cubicBezTo>
                              <a:cubicBezTo>
                                <a:pt x="2048" y="21531"/>
                                <a:pt x="2056" y="21530"/>
                                <a:pt x="2073" y="21520"/>
                              </a:cubicBezTo>
                            </a:path>
                            <a:path w="1480" h="685">
                              <a:moveTo>
                                <a:pt x="2050" y="20918"/>
                              </a:moveTo>
                              <a:cubicBezTo>
                                <a:pt x="2049" y="20913"/>
                                <a:pt x="2049" y="20908"/>
                                <a:pt x="2048" y="20903"/>
                              </a:cubicBezTo>
                              <a:cubicBezTo>
                                <a:pt x="2050" y="20951"/>
                                <a:pt x="2057" y="21000"/>
                                <a:pt x="2066" y="21047"/>
                              </a:cubicBezTo>
                              <a:cubicBezTo>
                                <a:pt x="2085" y="21151"/>
                                <a:pt x="2106" y="21260"/>
                                <a:pt x="2144" y="21359"/>
                              </a:cubicBezTo>
                              <a:cubicBezTo>
                                <a:pt x="2161" y="21405"/>
                                <a:pt x="2182" y="21474"/>
                                <a:pt x="2234" y="21493"/>
                              </a:cubicBezTo>
                              <a:cubicBezTo>
                                <a:pt x="2266" y="21505"/>
                                <a:pt x="2279" y="21478"/>
                                <a:pt x="2296" y="21459"/>
                              </a:cubicBezTo>
                            </a:path>
                            <a:path w="1480" h="685">
                              <a:moveTo>
                                <a:pt x="2240" y="20852"/>
                              </a:moveTo>
                              <a:cubicBezTo>
                                <a:pt x="2249" y="20915"/>
                                <a:pt x="2262" y="20976"/>
                                <a:pt x="2278" y="21037"/>
                              </a:cubicBezTo>
                              <a:cubicBezTo>
                                <a:pt x="2301" y="21124"/>
                                <a:pt x="2329" y="21208"/>
                                <a:pt x="2360" y="21292"/>
                              </a:cubicBezTo>
                              <a:cubicBezTo>
                                <a:pt x="2380" y="21345"/>
                                <a:pt x="2405" y="21410"/>
                                <a:pt x="2448" y="21449"/>
                              </a:cubicBezTo>
                              <a:cubicBezTo>
                                <a:pt x="2468" y="21462"/>
                                <a:pt x="2474" y="21467"/>
                                <a:pt x="2491" y="21462"/>
                              </a:cubicBezTo>
                            </a:path>
                            <a:path w="1480" h="685">
                              <a:moveTo>
                                <a:pt x="2620" y="21097"/>
                              </a:moveTo>
                              <a:cubicBezTo>
                                <a:pt x="2582" y="21085"/>
                                <a:pt x="2558" y="21090"/>
                                <a:pt x="2524" y="21116"/>
                              </a:cubicBezTo>
                              <a:cubicBezTo>
                                <a:pt x="2495" y="21138"/>
                                <a:pt x="2465" y="21178"/>
                                <a:pt x="2470" y="21217"/>
                              </a:cubicBezTo>
                              <a:cubicBezTo>
                                <a:pt x="2475" y="21260"/>
                                <a:pt x="2525" y="21282"/>
                                <a:pt x="2558" y="21299"/>
                              </a:cubicBezTo>
                              <a:cubicBezTo>
                                <a:pt x="2617" y="21329"/>
                                <a:pt x="2695" y="21347"/>
                                <a:pt x="2739" y="21399"/>
                              </a:cubicBezTo>
                              <a:cubicBezTo>
                                <a:pt x="2758" y="21421"/>
                                <a:pt x="2754" y="21440"/>
                                <a:pt x="2733" y="21458"/>
                              </a:cubicBezTo>
                              <a:cubicBezTo>
                                <a:pt x="2707" y="21480"/>
                                <a:pt x="2662" y="21494"/>
                                <a:pt x="2631" y="21504"/>
                              </a:cubicBezTo>
                              <a:cubicBezTo>
                                <a:pt x="2627" y="21504"/>
                                <a:pt x="2624" y="21505"/>
                                <a:pt x="2620" y="21505"/>
                              </a:cubicBezTo>
                            </a:path>
                            <a:path w="1480" h="685">
                              <a:moveTo>
                                <a:pt x="2850" y="21449"/>
                              </a:moveTo>
                              <a:cubicBezTo>
                                <a:pt x="2878" y="21454"/>
                                <a:pt x="2841" y="21430"/>
                                <a:pt x="2834" y="214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2,20852" coordsize="1480,685" path="m1670,21009c1644,20972,1619,20956,1573,20956c1521,20956,1476,20993,1446,21034c1399,21099,1380,21185,1382,21264c1384,21352,1413,21425,1480,21482c1545,21537,1625,21538,1705,21523c1724,21518,1742,21513,1761,21508em1868,21339c1881,21317,1900,21303,1915,21283c1929,21264,1936,21237,1926,21215c1917,21194,1889,21179,1866,21184c1830,21193,1822,21237,1824,21267c1827,21329,1854,21392,1890,21442c1920,21484,1964,21532,2019,21536c2048,21531,2056,21530,2073,21520em2050,20918c2049,20913,2049,20908,2048,20903c2050,20951,2057,21000,2066,21047c2085,21151,2106,21260,2144,21359c2161,21405,2182,21474,2234,21493c2266,21505,2279,21478,2296,21459em2240,20852c2249,20915,2262,20976,2278,21037c2301,21124,2329,21208,2360,21292c2380,21345,2405,21410,2448,21449c2468,21462,2474,21467,2491,21462em2620,21097c2582,21085,2558,21090,2524,21116c2495,21138,2465,21178,2470,21217c2475,21260,2525,21282,2558,21299c2617,21329,2695,21347,2739,21399c2758,21421,2754,21440,2733,21458c2707,21480,2662,21494,2631,21504c2627,21504,2624,21505,2620,21505em2850,21449c2878,21454,2841,21430,2834,21422e" stroked="t" o:allowincell="f" style="position:absolute;margin-left:-32.85pt;margin-top:493.65pt;width:41.95pt;height:1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856105</wp:posOffset>
                </wp:positionH>
                <wp:positionV relativeFrom="paragraph">
                  <wp:posOffset>6623685</wp:posOffset>
                </wp:positionV>
                <wp:extent cx="153035" cy="113665"/>
                <wp:effectExtent l="15875" t="10160" r="8890" b="825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15">
                              <a:moveTo>
                                <a:pt x="7889" y="21968"/>
                              </a:moveTo>
                              <a:cubicBezTo>
                                <a:pt x="7850" y="21994"/>
                                <a:pt x="7811" y="22022"/>
                                <a:pt x="7771" y="22045"/>
                              </a:cubicBezTo>
                              <a:cubicBezTo>
                                <a:pt x="7742" y="22062"/>
                                <a:pt x="7810" y="21996"/>
                                <a:pt x="7816" y="21990"/>
                              </a:cubicBezTo>
                            </a:path>
                            <a:path w="425" h="315">
                              <a:moveTo>
                                <a:pt x="7971" y="21837"/>
                              </a:moveTo>
                              <a:cubicBezTo>
                                <a:pt x="7933" y="21857"/>
                                <a:pt x="7897" y="21881"/>
                                <a:pt x="7864" y="21908"/>
                              </a:cubicBezTo>
                              <a:cubicBezTo>
                                <a:pt x="7827" y="21938"/>
                                <a:pt x="7791" y="21968"/>
                                <a:pt x="7757" y="22001"/>
                              </a:cubicBezTo>
                              <a:cubicBezTo>
                                <a:pt x="7784" y="21996"/>
                                <a:pt x="7795" y="21985"/>
                                <a:pt x="7820" y="21968"/>
                              </a:cubicBezTo>
                            </a:path>
                            <a:path w="425" h="315">
                              <a:moveTo>
                                <a:pt x="7980" y="21837"/>
                              </a:moveTo>
                              <a:cubicBezTo>
                                <a:pt x="7924" y="21881"/>
                                <a:pt x="7864" y="21922"/>
                                <a:pt x="7810" y="21968"/>
                              </a:cubicBezTo>
                              <a:cubicBezTo>
                                <a:pt x="7790" y="21988"/>
                                <a:pt x="7785" y="21992"/>
                                <a:pt x="7774" y="22006"/>
                              </a:cubicBezTo>
                              <a:cubicBezTo>
                                <a:pt x="7816" y="21994"/>
                                <a:pt x="7847" y="21968"/>
                                <a:pt x="7882" y="21942"/>
                              </a:cubicBezTo>
                            </a:path>
                            <a:path w="425" h="315">
                              <a:moveTo>
                                <a:pt x="7976" y="21870"/>
                              </a:moveTo>
                              <a:cubicBezTo>
                                <a:pt x="7928" y="21911"/>
                                <a:pt x="7873" y="21949"/>
                                <a:pt x="7833" y="21997"/>
                              </a:cubicBezTo>
                              <a:cubicBezTo>
                                <a:pt x="7822" y="22014"/>
                                <a:pt x="7815" y="22018"/>
                                <a:pt x="7830" y="22027"/>
                              </a:cubicBezTo>
                              <a:cubicBezTo>
                                <a:pt x="7873" y="22009"/>
                                <a:pt x="7910" y="21982"/>
                                <a:pt x="7949" y="21956"/>
                              </a:cubicBezTo>
                            </a:path>
                            <a:path w="425" h="315">
                              <a:moveTo>
                                <a:pt x="8053" y="21868"/>
                              </a:moveTo>
                              <a:cubicBezTo>
                                <a:pt x="8005" y="21907"/>
                                <a:pt x="7958" y="21945"/>
                                <a:pt x="7913" y="21986"/>
                              </a:cubicBezTo>
                              <a:cubicBezTo>
                                <a:pt x="7878" y="22018"/>
                                <a:pt x="7843" y="22051"/>
                                <a:pt x="7816" y="22089"/>
                              </a:cubicBezTo>
                              <a:cubicBezTo>
                                <a:pt x="7856" y="22088"/>
                                <a:pt x="7888" y="22055"/>
                                <a:pt x="7921" y="22031"/>
                              </a:cubicBezTo>
                            </a:path>
                            <a:path w="425" h="315">
                              <a:moveTo>
                                <a:pt x="8059" y="21908"/>
                              </a:moveTo>
                              <a:cubicBezTo>
                                <a:pt x="8014" y="21922"/>
                                <a:pt x="7981" y="21947"/>
                                <a:pt x="7942" y="21975"/>
                              </a:cubicBezTo>
                              <a:cubicBezTo>
                                <a:pt x="7905" y="22002"/>
                                <a:pt x="7871" y="22029"/>
                                <a:pt x="7842" y="22063"/>
                              </a:cubicBezTo>
                              <a:cubicBezTo>
                                <a:pt x="7878" y="22070"/>
                                <a:pt x="7913" y="22041"/>
                                <a:pt x="7944" y="22021"/>
                              </a:cubicBezTo>
                              <a:cubicBezTo>
                                <a:pt x="7996" y="21988"/>
                                <a:pt x="8047" y="21953"/>
                                <a:pt x="8094" y="21912"/>
                              </a:cubicBezTo>
                              <a:cubicBezTo>
                                <a:pt x="8109" y="21897"/>
                                <a:pt x="8113" y="21894"/>
                                <a:pt x="8120" y="21883"/>
                              </a:cubicBezTo>
                              <a:cubicBezTo>
                                <a:pt x="8074" y="21906"/>
                                <a:pt x="8036" y="21934"/>
                                <a:pt x="7994" y="21964"/>
                              </a:cubicBezTo>
                              <a:cubicBezTo>
                                <a:pt x="7947" y="21999"/>
                                <a:pt x="7900" y="22035"/>
                                <a:pt x="7861" y="22079"/>
                              </a:cubicBezTo>
                              <a:cubicBezTo>
                                <a:pt x="7818" y="22126"/>
                                <a:pt x="7892" y="22099"/>
                                <a:pt x="7911" y="22089"/>
                              </a:cubicBezTo>
                              <a:cubicBezTo>
                                <a:pt x="7964" y="22061"/>
                                <a:pt x="8017" y="22028"/>
                                <a:pt x="8064" y="21990"/>
                              </a:cubicBezTo>
                              <a:cubicBezTo>
                                <a:pt x="8072" y="21982"/>
                                <a:pt x="8081" y="21975"/>
                                <a:pt x="8089" y="21967"/>
                              </a:cubicBezTo>
                              <a:cubicBezTo>
                                <a:pt x="8118" y="21915"/>
                                <a:pt x="8040" y="21980"/>
                                <a:pt x="8023" y="21992"/>
                              </a:cubicBezTo>
                              <a:cubicBezTo>
                                <a:pt x="7972" y="22028"/>
                                <a:pt x="7926" y="22066"/>
                                <a:pt x="7885" y="22113"/>
                              </a:cubicBezTo>
                              <a:cubicBezTo>
                                <a:pt x="7935" y="22101"/>
                                <a:pt x="7970" y="22069"/>
                                <a:pt x="8009" y="22033"/>
                              </a:cubicBezTo>
                              <a:cubicBezTo>
                                <a:pt x="8054" y="21991"/>
                                <a:pt x="8109" y="21938"/>
                                <a:pt x="8116" y="21876"/>
                              </a:cubicBezTo>
                              <a:cubicBezTo>
                                <a:pt x="8078" y="21859"/>
                                <a:pt x="8035" y="21891"/>
                                <a:pt x="7997" y="21912"/>
                              </a:cubicBezTo>
                              <a:cubicBezTo>
                                <a:pt x="7920" y="21955"/>
                                <a:pt x="7852" y="22008"/>
                                <a:pt x="7786" y="22066"/>
                              </a:cubicBezTo>
                              <a:cubicBezTo>
                                <a:pt x="7756" y="22092"/>
                                <a:pt x="7734" y="22115"/>
                                <a:pt x="7713" y="22147"/>
                              </a:cubicBezTo>
                              <a:cubicBezTo>
                                <a:pt x="7754" y="22155"/>
                                <a:pt x="7791" y="22125"/>
                                <a:pt x="7825" y="22102"/>
                              </a:cubicBezTo>
                              <a:cubicBezTo>
                                <a:pt x="7886" y="22061"/>
                                <a:pt x="7950" y="22012"/>
                                <a:pt x="7998" y="21957"/>
                              </a:cubicBezTo>
                              <a:cubicBezTo>
                                <a:pt x="8027" y="21923"/>
                                <a:pt x="8035" y="21920"/>
                                <a:pt x="8009" y="21902"/>
                              </a:cubicBezTo>
                              <a:cubicBezTo>
                                <a:pt x="7953" y="21926"/>
                                <a:pt x="7904" y="21956"/>
                                <a:pt x="7855" y="21994"/>
                              </a:cubicBezTo>
                              <a:cubicBezTo>
                                <a:pt x="7843" y="22003"/>
                                <a:pt x="7702" y="22122"/>
                                <a:pt x="7763" y="22105"/>
                              </a:cubicBezTo>
                              <a:cubicBezTo>
                                <a:pt x="7820" y="22089"/>
                                <a:pt x="7877" y="22028"/>
                                <a:pt x="7922" y="21992"/>
                              </a:cubicBezTo>
                            </a:path>
                            <a:path w="425" h="315">
                              <a:moveTo>
                                <a:pt x="8046" y="21859"/>
                              </a:moveTo>
                              <a:cubicBezTo>
                                <a:pt x="7995" y="21860"/>
                                <a:pt x="7955" y="21904"/>
                                <a:pt x="7914" y="21935"/>
                              </a:cubicBezTo>
                              <a:cubicBezTo>
                                <a:pt x="7854" y="21980"/>
                                <a:pt x="7793" y="22028"/>
                                <a:pt x="7741" y="22083"/>
                              </a:cubicBezTo>
                              <a:cubicBezTo>
                                <a:pt x="7735" y="22090"/>
                                <a:pt x="7729" y="22097"/>
                                <a:pt x="7723" y="22104"/>
                              </a:cubicBezTo>
                              <a:cubicBezTo>
                                <a:pt x="7776" y="22080"/>
                                <a:pt x="7817" y="22037"/>
                                <a:pt x="7860" y="21997"/>
                              </a:cubicBezTo>
                              <a:cubicBezTo>
                                <a:pt x="7900" y="21959"/>
                                <a:pt x="7963" y="21909"/>
                                <a:pt x="7978" y="21853"/>
                              </a:cubicBezTo>
                              <a:cubicBezTo>
                                <a:pt x="7977" y="21849"/>
                                <a:pt x="7977" y="21846"/>
                                <a:pt x="7976" y="21842"/>
                              </a:cubicBezTo>
                              <a:cubicBezTo>
                                <a:pt x="7918" y="21872"/>
                                <a:pt x="7869" y="21909"/>
                                <a:pt x="7820" y="21952"/>
                              </a:cubicBezTo>
                              <a:cubicBezTo>
                                <a:pt x="7775" y="21992"/>
                                <a:pt x="7636" y="22090"/>
                                <a:pt x="7696" y="22084"/>
                              </a:cubicBezTo>
                              <a:cubicBezTo>
                                <a:pt x="7707" y="22078"/>
                                <a:pt x="7719" y="22072"/>
                                <a:pt x="7730" y="22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6,21837" coordsize="425,315" path="m7889,21968c7850,21994,7811,22022,7771,22045c7742,22062,7810,21996,7816,21990em7971,21837c7933,21857,7897,21881,7864,21908c7827,21938,7791,21968,7757,22001c7784,21996,7795,21985,7820,21968em7980,21837c7924,21881,7864,21922,7810,21968c7790,21988,7785,21992,7774,22006c7816,21994,7847,21968,7882,21942em7976,21870c7928,21911,7873,21949,7833,21997c7822,22014,7815,22018,7830,22027c7873,22009,7910,21982,7949,21956em8053,21868c8005,21907,7958,21945,7913,21986c7878,22018,7843,22051,7816,22089c7856,22088,7888,22055,7921,22031em8059,21908c8014,21922,7981,21947,7942,21975c7905,22002,7871,22029,7842,22063c7878,22070,7913,22041,7944,22021c7996,21988,8047,21953,8094,21912c8109,21897,8113,21894,8120,21883c8074,21906,8036,21934,7994,21964c7947,21999,7900,22035,7861,22079c7818,22126,7892,22099,7911,22089c7964,22061,8017,22028,8064,21990c8072,21982,8081,21975,8089,21967c8118,21915,8040,21980,8023,21992c7972,22028,7926,22066,7885,22113c7935,22101,7970,22069,8009,22033c8054,21991,8109,21938,8116,21876c8078,21859,8035,21891,7997,21912c7920,21955,7852,22008,7786,22066c7756,22092,7734,22115,7713,22147c7754,22155,7791,22125,7825,22102c7886,22061,7950,22012,7998,21957c8027,21923,8035,21920,8009,21902c7953,21926,7904,21956,7855,21994c7843,22003,7702,22122,7763,22105c7820,22089,7877,22028,7922,21992em8046,21859c7995,21860,7955,21904,7914,21935c7854,21980,7793,22028,7741,22083c7735,22090,7729,22097,7723,22104c7776,22080,7817,22037,7860,21997c7900,21959,7963,21909,7978,21853c7977,21849,7977,21846,7976,21842c7918,21872,7869,21909,7820,21952c7775,21992,7636,22090,7696,22084c7707,22078,7719,22072,7730,22066e" stroked="t" o:allowincell="f" style="position:absolute;margin-left:146.15pt;margin-top:521.55pt;width:12pt;height:8.9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557270</wp:posOffset>
                </wp:positionH>
                <wp:positionV relativeFrom="paragraph">
                  <wp:posOffset>6530975</wp:posOffset>
                </wp:positionV>
                <wp:extent cx="123190" cy="118110"/>
                <wp:effectExtent l="9525" t="10160" r="9525" b="952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28">
                              <a:moveTo>
                                <a:pt x="12688" y="21819"/>
                              </a:moveTo>
                              <a:cubicBezTo>
                                <a:pt x="12668" y="21828"/>
                                <a:pt x="12608" y="21867"/>
                                <a:pt x="12633" y="21818"/>
                              </a:cubicBezTo>
                              <a:cubicBezTo>
                                <a:pt x="12639" y="21806"/>
                                <a:pt x="12700" y="21742"/>
                                <a:pt x="12667" y="21765"/>
                              </a:cubicBezTo>
                              <a:cubicBezTo>
                                <a:pt x="12626" y="21793"/>
                                <a:pt x="12589" y="21828"/>
                                <a:pt x="12549" y="21858"/>
                              </a:cubicBezTo>
                              <a:cubicBezTo>
                                <a:pt x="12539" y="21866"/>
                                <a:pt x="12528" y="21873"/>
                                <a:pt x="12518" y="21881"/>
                              </a:cubicBezTo>
                              <a:cubicBezTo>
                                <a:pt x="12501" y="21895"/>
                                <a:pt x="12497" y="21898"/>
                                <a:pt x="12487" y="21906"/>
                              </a:cubicBezTo>
                              <a:cubicBezTo>
                                <a:pt x="12528" y="21875"/>
                                <a:pt x="12571" y="21845"/>
                                <a:pt x="12613" y="21814"/>
                              </a:cubicBezTo>
                              <a:cubicBezTo>
                                <a:pt x="12661" y="21779"/>
                                <a:pt x="12710" y="21744"/>
                                <a:pt x="12756" y="21706"/>
                              </a:cubicBezTo>
                              <a:cubicBezTo>
                                <a:pt x="12702" y="21731"/>
                                <a:pt x="12652" y="21766"/>
                                <a:pt x="12602" y="21798"/>
                              </a:cubicBezTo>
                              <a:cubicBezTo>
                                <a:pt x="12547" y="21833"/>
                                <a:pt x="12493" y="21870"/>
                                <a:pt x="12439" y="21907"/>
                              </a:cubicBezTo>
                              <a:cubicBezTo>
                                <a:pt x="12492" y="21877"/>
                                <a:pt x="12545" y="21842"/>
                                <a:pt x="12595" y="21806"/>
                              </a:cubicBezTo>
                              <a:cubicBezTo>
                                <a:pt x="12647" y="21768"/>
                                <a:pt x="12709" y="21730"/>
                                <a:pt x="12750" y="21680"/>
                              </a:cubicBezTo>
                              <a:cubicBezTo>
                                <a:pt x="12752" y="21676"/>
                                <a:pt x="12753" y="21673"/>
                                <a:pt x="12755" y="21669"/>
                              </a:cubicBezTo>
                              <a:cubicBezTo>
                                <a:pt x="12698" y="21684"/>
                                <a:pt x="12646" y="21707"/>
                                <a:pt x="12594" y="21735"/>
                              </a:cubicBezTo>
                              <a:cubicBezTo>
                                <a:pt x="12544" y="21761"/>
                                <a:pt x="12398" y="21842"/>
                                <a:pt x="12450" y="21822"/>
                              </a:cubicBezTo>
                              <a:cubicBezTo>
                                <a:pt x="12488" y="21801"/>
                                <a:pt x="12501" y="21794"/>
                                <a:pt x="12526" y="21778"/>
                              </a:cubicBezTo>
                            </a:path>
                            <a:path w="342" h="328">
                              <a:moveTo>
                                <a:pt x="12738" y="21645"/>
                              </a:moveTo>
                              <a:cubicBezTo>
                                <a:pt x="12670" y="21685"/>
                                <a:pt x="12601" y="21724"/>
                                <a:pt x="12532" y="21763"/>
                              </a:cubicBezTo>
                              <a:cubicBezTo>
                                <a:pt x="12494" y="21785"/>
                                <a:pt x="12458" y="21810"/>
                                <a:pt x="12421" y="21834"/>
                              </a:cubicBezTo>
                              <a:cubicBezTo>
                                <a:pt x="12475" y="21794"/>
                                <a:pt x="12531" y="21758"/>
                                <a:pt x="12585" y="21719"/>
                              </a:cubicBezTo>
                              <a:cubicBezTo>
                                <a:pt x="12644" y="21677"/>
                                <a:pt x="12714" y="21635"/>
                                <a:pt x="12762" y="21580"/>
                              </a:cubicBezTo>
                              <a:cubicBezTo>
                                <a:pt x="12714" y="21606"/>
                                <a:pt x="12667" y="21633"/>
                                <a:pt x="12621" y="21663"/>
                              </a:cubicBezTo>
                              <a:cubicBezTo>
                                <a:pt x="12577" y="21692"/>
                                <a:pt x="12533" y="21722"/>
                                <a:pt x="12493" y="21757"/>
                              </a:cubicBezTo>
                              <a:cubicBezTo>
                                <a:pt x="12539" y="21734"/>
                                <a:pt x="12582" y="21706"/>
                                <a:pt x="12626" y="21678"/>
                              </a:cubicBezTo>
                              <a:cubicBezTo>
                                <a:pt x="12629" y="21676"/>
                                <a:pt x="12720" y="21619"/>
                                <a:pt x="12669" y="21656"/>
                              </a:cubicBezTo>
                              <a:cubicBezTo>
                                <a:pt x="12644" y="21671"/>
                                <a:pt x="12634" y="21676"/>
                                <a:pt x="12615" y="21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1,21580" coordsize="342,328" path="m12688,21819c12668,21828,12608,21867,12633,21818c12639,21806,12700,21742,12667,21765c12626,21793,12589,21828,12549,21858c12539,21866,12528,21873,12518,21881c12501,21895,12497,21898,12487,21906c12528,21875,12571,21845,12613,21814c12661,21779,12710,21744,12756,21706c12702,21731,12652,21766,12602,21798c12547,21833,12493,21870,12439,21907c12492,21877,12545,21842,12595,21806c12647,21768,12709,21730,12750,21680c12752,21676,12753,21673,12755,21669c12698,21684,12646,21707,12594,21735c12544,21761,12398,21842,12450,21822c12488,21801,12501,21794,12526,21778em12738,21645c12670,21685,12601,21724,12532,21763c12494,21785,12458,21810,12421,21834c12475,21794,12531,21758,12585,21719c12644,21677,12714,21635,12762,21580c12714,21606,12667,21633,12621,21663c12577,21692,12533,21722,12493,21757c12539,21734,12582,21706,12626,21678c12629,21676,12720,21619,12669,21656c12644,21671,12634,21676,12615,21684e" stroked="t" o:allowincell="f" style="position:absolute;margin-left:280.1pt;margin-top:514.25pt;width:9.65pt;height:9.2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001010</wp:posOffset>
                </wp:positionH>
                <wp:positionV relativeFrom="paragraph">
                  <wp:posOffset>5212715</wp:posOffset>
                </wp:positionV>
                <wp:extent cx="208915" cy="158115"/>
                <wp:effectExtent l="10160" t="10160" r="8890" b="889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439">
                              <a:moveTo>
                                <a:pt x="11231" y="17917"/>
                              </a:moveTo>
                              <a:cubicBezTo>
                                <a:pt x="11187" y="17950"/>
                                <a:pt x="11143" y="17982"/>
                                <a:pt x="11101" y="18018"/>
                              </a:cubicBezTo>
                              <a:cubicBezTo>
                                <a:pt x="11051" y="18061"/>
                                <a:pt x="11004" y="18107"/>
                                <a:pt x="10953" y="18149"/>
                              </a:cubicBezTo>
                              <a:cubicBezTo>
                                <a:pt x="10948" y="18153"/>
                                <a:pt x="10942" y="18158"/>
                                <a:pt x="10937" y="18162"/>
                              </a:cubicBezTo>
                              <a:cubicBezTo>
                                <a:pt x="10983" y="18131"/>
                                <a:pt x="11027" y="18097"/>
                                <a:pt x="11073" y="18066"/>
                              </a:cubicBezTo>
                              <a:cubicBezTo>
                                <a:pt x="11122" y="18033"/>
                                <a:pt x="11171" y="17999"/>
                                <a:pt x="11224" y="17972"/>
                              </a:cubicBezTo>
                              <a:cubicBezTo>
                                <a:pt x="11229" y="17970"/>
                                <a:pt x="11233" y="17968"/>
                                <a:pt x="11238" y="17966"/>
                              </a:cubicBezTo>
                              <a:cubicBezTo>
                                <a:pt x="11196" y="18020"/>
                                <a:pt x="11144" y="18064"/>
                                <a:pt x="11091" y="18108"/>
                              </a:cubicBezTo>
                              <a:cubicBezTo>
                                <a:pt x="11026" y="18163"/>
                                <a:pt x="10960" y="18215"/>
                                <a:pt x="10899" y="18274"/>
                              </a:cubicBezTo>
                              <a:cubicBezTo>
                                <a:pt x="10891" y="18282"/>
                                <a:pt x="10884" y="18289"/>
                                <a:pt x="10876" y="18297"/>
                              </a:cubicBezTo>
                              <a:cubicBezTo>
                                <a:pt x="10924" y="18271"/>
                                <a:pt x="10973" y="18239"/>
                                <a:pt x="11020" y="18206"/>
                              </a:cubicBezTo>
                              <a:cubicBezTo>
                                <a:pt x="11107" y="18145"/>
                                <a:pt x="11192" y="18080"/>
                                <a:pt x="11281" y="18022"/>
                              </a:cubicBezTo>
                              <a:cubicBezTo>
                                <a:pt x="11224" y="18070"/>
                                <a:pt x="11165" y="18115"/>
                                <a:pt x="11107" y="18161"/>
                              </a:cubicBezTo>
                              <a:cubicBezTo>
                                <a:pt x="11041" y="18213"/>
                                <a:pt x="10968" y="18262"/>
                                <a:pt x="10909" y="18321"/>
                              </a:cubicBezTo>
                              <a:cubicBezTo>
                                <a:pt x="10906" y="18326"/>
                                <a:pt x="10902" y="18330"/>
                                <a:pt x="10899" y="18335"/>
                              </a:cubicBezTo>
                              <a:cubicBezTo>
                                <a:pt x="10967" y="18298"/>
                                <a:pt x="11032" y="18250"/>
                                <a:pt x="11094" y="18202"/>
                              </a:cubicBezTo>
                              <a:cubicBezTo>
                                <a:pt x="11173" y="18141"/>
                                <a:pt x="11249" y="18076"/>
                                <a:pt x="11324" y="18011"/>
                              </a:cubicBezTo>
                              <a:cubicBezTo>
                                <a:pt x="11375" y="17960"/>
                                <a:pt x="11222" y="18092"/>
                                <a:pt x="11207" y="18106"/>
                              </a:cubicBezTo>
                              <a:cubicBezTo>
                                <a:pt x="11144" y="18162"/>
                                <a:pt x="11077" y="18216"/>
                                <a:pt x="11020" y="18278"/>
                              </a:cubicBezTo>
                              <a:cubicBezTo>
                                <a:pt x="10981" y="18321"/>
                                <a:pt x="11135" y="18224"/>
                                <a:pt x="11137" y="18223"/>
                              </a:cubicBezTo>
                            </a:path>
                            <a:path w="580" h="439">
                              <a:moveTo>
                                <a:pt x="11455" y="17977"/>
                              </a:moveTo>
                              <a:cubicBezTo>
                                <a:pt x="11379" y="18033"/>
                                <a:pt x="11307" y="18093"/>
                                <a:pt x="11236" y="18155"/>
                              </a:cubicBezTo>
                              <a:cubicBezTo>
                                <a:pt x="11183" y="18201"/>
                                <a:pt x="11118" y="18250"/>
                                <a:pt x="11078" y="18309"/>
                              </a:cubicBezTo>
                              <a:cubicBezTo>
                                <a:pt x="11076" y="18313"/>
                                <a:pt x="11075" y="18318"/>
                                <a:pt x="11073" y="18322"/>
                              </a:cubicBezTo>
                              <a:cubicBezTo>
                                <a:pt x="11131" y="18293"/>
                                <a:pt x="11180" y="18253"/>
                                <a:pt x="11231" y="18213"/>
                              </a:cubicBezTo>
                              <a:cubicBezTo>
                                <a:pt x="11300" y="18159"/>
                                <a:pt x="11366" y="18101"/>
                                <a:pt x="11436" y="18047"/>
                              </a:cubicBezTo>
                              <a:cubicBezTo>
                                <a:pt x="11441" y="18043"/>
                                <a:pt x="11447" y="18040"/>
                                <a:pt x="11452" y="18036"/>
                              </a:cubicBezTo>
                              <a:cubicBezTo>
                                <a:pt x="11404" y="18081"/>
                                <a:pt x="11355" y="18125"/>
                                <a:pt x="11306" y="18169"/>
                              </a:cubicBezTo>
                              <a:cubicBezTo>
                                <a:pt x="11244" y="18226"/>
                                <a:pt x="11171" y="18285"/>
                                <a:pt x="11124" y="18355"/>
                              </a:cubicBezTo>
                              <a:cubicBezTo>
                                <a:pt x="11196" y="18319"/>
                                <a:pt x="11253" y="18268"/>
                                <a:pt x="11315" y="18216"/>
                              </a:cubicBezTo>
                              <a:cubicBezTo>
                                <a:pt x="11359" y="18179"/>
                                <a:pt x="11494" y="18099"/>
                                <a:pt x="11437" y="18097"/>
                              </a:cubicBezTo>
                              <a:cubicBezTo>
                                <a:pt x="11402" y="18096"/>
                                <a:pt x="11346" y="18137"/>
                                <a:pt x="11315" y="18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76,17917" coordsize="580,439" path="m11231,17917c11187,17950,11143,17982,11101,18018c11051,18061,11004,18107,10953,18149c10948,18153,10942,18158,10937,18162c10983,18131,11027,18097,11073,18066c11122,18033,11171,17999,11224,17972c11229,17970,11233,17968,11238,17966c11196,18020,11144,18064,11091,18108c11026,18163,10960,18215,10899,18274c10891,18282,10884,18289,10876,18297c10924,18271,10973,18239,11020,18206c11107,18145,11192,18080,11281,18022c11224,18070,11165,18115,11107,18161c11041,18213,10968,18262,10909,18321c10906,18326,10902,18330,10899,18335c10967,18298,11032,18250,11094,18202c11173,18141,11249,18076,11324,18011c11375,17960,11222,18092,11207,18106c11144,18162,11077,18216,11020,18278c10981,18321,11135,18224,11137,18223em11455,17977c11379,18033,11307,18093,11236,18155c11183,18201,11118,18250,11078,18309c11076,18313,11075,18318,11073,18322c11131,18293,11180,18253,11231,18213c11300,18159,11366,18101,11436,18047c11441,18043,11447,18040,11452,18036c11404,18081,11355,18125,11306,18169c11244,18226,11171,18285,11124,18355c11196,18319,11253,18268,11315,18216c11359,18179,11494,18099,11437,18097c11402,18096,11346,18137,11315,18151e" stroked="t" o:allowincell="f" style="position:absolute;margin-left:236.3pt;margin-top:410.45pt;width:16.4pt;height:12.4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61440</wp:posOffset>
                </wp:positionH>
                <wp:positionV relativeFrom="paragraph">
                  <wp:posOffset>5128895</wp:posOffset>
                </wp:positionV>
                <wp:extent cx="250190" cy="293370"/>
                <wp:effectExtent l="9525" t="9525" r="10160" b="952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816">
                              <a:moveTo>
                                <a:pt x="6746" y="17921"/>
                              </a:moveTo>
                              <a:cubicBezTo>
                                <a:pt x="6712" y="17946"/>
                                <a:pt x="6680" y="17974"/>
                                <a:pt x="6651" y="18007"/>
                              </a:cubicBezTo>
                              <a:cubicBezTo>
                                <a:pt x="6604" y="18062"/>
                                <a:pt x="6562" y="18123"/>
                                <a:pt x="6522" y="18184"/>
                              </a:cubicBezTo>
                              <a:cubicBezTo>
                                <a:pt x="6517" y="18193"/>
                                <a:pt x="6511" y="18201"/>
                                <a:pt x="6506" y="18210"/>
                              </a:cubicBezTo>
                              <a:cubicBezTo>
                                <a:pt x="6510" y="18208"/>
                                <a:pt x="6569" y="18163"/>
                                <a:pt x="6595" y="18134"/>
                              </a:cubicBezTo>
                              <a:cubicBezTo>
                                <a:pt x="6653" y="18067"/>
                                <a:pt x="6712" y="17998"/>
                                <a:pt x="6760" y="17923"/>
                              </a:cubicBezTo>
                              <a:cubicBezTo>
                                <a:pt x="6794" y="17870"/>
                                <a:pt x="6801" y="17837"/>
                                <a:pt x="6739" y="17888"/>
                              </a:cubicBezTo>
                              <a:cubicBezTo>
                                <a:pt x="6651" y="17961"/>
                                <a:pt x="6576" y="18050"/>
                                <a:pt x="6497" y="18132"/>
                              </a:cubicBezTo>
                              <a:cubicBezTo>
                                <a:pt x="6468" y="18161"/>
                                <a:pt x="6461" y="18168"/>
                                <a:pt x="6444" y="18186"/>
                              </a:cubicBezTo>
                              <a:cubicBezTo>
                                <a:pt x="6497" y="18120"/>
                                <a:pt x="6552" y="18055"/>
                                <a:pt x="6607" y="17990"/>
                              </a:cubicBezTo>
                              <a:cubicBezTo>
                                <a:pt x="6645" y="17944"/>
                                <a:pt x="6737" y="17867"/>
                                <a:pt x="6750" y="17805"/>
                              </a:cubicBezTo>
                              <a:cubicBezTo>
                                <a:pt x="6759" y="17764"/>
                                <a:pt x="6673" y="17850"/>
                                <a:pt x="6671" y="17851"/>
                              </a:cubicBezTo>
                              <a:cubicBezTo>
                                <a:pt x="6625" y="17891"/>
                                <a:pt x="6384" y="18121"/>
                                <a:pt x="6448" y="18066"/>
                              </a:cubicBezTo>
                              <a:cubicBezTo>
                                <a:pt x="6552" y="17952"/>
                                <a:pt x="6669" y="17839"/>
                                <a:pt x="6751" y="17707"/>
                              </a:cubicBezTo>
                              <a:cubicBezTo>
                                <a:pt x="6755" y="17699"/>
                                <a:pt x="6758" y="17692"/>
                                <a:pt x="6762" y="17684"/>
                              </a:cubicBezTo>
                              <a:cubicBezTo>
                                <a:pt x="6692" y="17717"/>
                                <a:pt x="6637" y="17778"/>
                                <a:pt x="6581" y="17833"/>
                              </a:cubicBezTo>
                              <a:cubicBezTo>
                                <a:pt x="6488" y="17923"/>
                                <a:pt x="6398" y="18016"/>
                                <a:pt x="6322" y="18121"/>
                              </a:cubicBezTo>
                              <a:cubicBezTo>
                                <a:pt x="6396" y="18077"/>
                                <a:pt x="6461" y="18021"/>
                                <a:pt x="6527" y="17965"/>
                              </a:cubicBezTo>
                              <a:cubicBezTo>
                                <a:pt x="6608" y="17896"/>
                                <a:pt x="6686" y="17821"/>
                                <a:pt x="6774" y="17762"/>
                              </a:cubicBezTo>
                              <a:cubicBezTo>
                                <a:pt x="6743" y="17836"/>
                                <a:pt x="6690" y="17892"/>
                                <a:pt x="6639" y="17954"/>
                              </a:cubicBezTo>
                              <a:cubicBezTo>
                                <a:pt x="6570" y="18037"/>
                                <a:pt x="6498" y="18120"/>
                                <a:pt x="6435" y="18208"/>
                              </a:cubicBezTo>
                              <a:cubicBezTo>
                                <a:pt x="6421" y="18227"/>
                                <a:pt x="6366" y="18301"/>
                                <a:pt x="6432" y="18258"/>
                              </a:cubicBezTo>
                              <a:cubicBezTo>
                                <a:pt x="6574" y="18164"/>
                                <a:pt x="6698" y="18026"/>
                                <a:pt x="6822" y="17910"/>
                              </a:cubicBezTo>
                              <a:cubicBezTo>
                                <a:pt x="6830" y="17903"/>
                                <a:pt x="6839" y="17896"/>
                                <a:pt x="6847" y="17889"/>
                              </a:cubicBezTo>
                              <a:cubicBezTo>
                                <a:pt x="6809" y="17956"/>
                                <a:pt x="6751" y="18010"/>
                                <a:pt x="6699" y="18067"/>
                              </a:cubicBezTo>
                              <a:cubicBezTo>
                                <a:pt x="6630" y="18143"/>
                                <a:pt x="6561" y="18220"/>
                                <a:pt x="6494" y="18299"/>
                              </a:cubicBezTo>
                              <a:cubicBezTo>
                                <a:pt x="6473" y="18325"/>
                                <a:pt x="6466" y="18327"/>
                                <a:pt x="6463" y="18347"/>
                              </a:cubicBezTo>
                              <a:cubicBezTo>
                                <a:pt x="6515" y="18311"/>
                                <a:pt x="6561" y="18270"/>
                                <a:pt x="6609" y="18227"/>
                              </a:cubicBezTo>
                              <a:cubicBezTo>
                                <a:pt x="6706" y="18140"/>
                                <a:pt x="6799" y="18040"/>
                                <a:pt x="6907" y="17968"/>
                              </a:cubicBezTo>
                              <a:cubicBezTo>
                                <a:pt x="6875" y="18036"/>
                                <a:pt x="6825" y="18090"/>
                                <a:pt x="6777" y="18149"/>
                              </a:cubicBezTo>
                              <a:cubicBezTo>
                                <a:pt x="6755" y="18176"/>
                                <a:pt x="6622" y="18305"/>
                                <a:pt x="6628" y="18343"/>
                              </a:cubicBezTo>
                              <a:cubicBezTo>
                                <a:pt x="6635" y="18393"/>
                                <a:pt x="6712" y="18310"/>
                                <a:pt x="6740" y="18287"/>
                              </a:cubicBezTo>
                              <a:cubicBezTo>
                                <a:pt x="6809" y="18231"/>
                                <a:pt x="6875" y="18172"/>
                                <a:pt x="6947" y="18120"/>
                              </a:cubicBezTo>
                              <a:cubicBezTo>
                                <a:pt x="6994" y="18086"/>
                                <a:pt x="7005" y="18091"/>
                                <a:pt x="6971" y="18138"/>
                              </a:cubicBezTo>
                              <a:cubicBezTo>
                                <a:pt x="6880" y="18264"/>
                                <a:pt x="6765" y="18373"/>
                                <a:pt x="6674" y="18499"/>
                              </a:cubicBezTo>
                              <a:cubicBezTo>
                                <a:pt x="6745" y="18455"/>
                                <a:pt x="6803" y="18401"/>
                                <a:pt x="6864" y="18343"/>
                              </a:cubicBezTo>
                              <a:cubicBezTo>
                                <a:pt x="6875" y="18333"/>
                                <a:pt x="7022" y="18207"/>
                                <a:pt x="7015" y="18191"/>
                              </a:cubicBezTo>
                              <a:cubicBezTo>
                                <a:pt x="7012" y="18184"/>
                                <a:pt x="6856" y="18311"/>
                                <a:pt x="6850" y="18316"/>
                              </a:cubicBezTo>
                              <a:cubicBezTo>
                                <a:pt x="6822" y="18339"/>
                                <a:pt x="6598" y="18533"/>
                                <a:pt x="6687" y="18455"/>
                              </a:cubicBezTo>
                              <a:cubicBezTo>
                                <a:pt x="6702" y="18442"/>
                                <a:pt x="6717" y="18428"/>
                                <a:pt x="6732" y="18415"/>
                              </a:cubicBezTo>
                              <a:cubicBezTo>
                                <a:pt x="6779" y="18374"/>
                                <a:pt x="6973" y="18178"/>
                                <a:pt x="6947" y="18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2,17684" coordsize="694,816" path="m6746,17921c6712,17946,6680,17974,6651,18007c6604,18062,6562,18123,6522,18184c6517,18193,6511,18201,6506,18210c6510,18208,6569,18163,6595,18134c6653,18067,6712,17998,6760,17923c6794,17870,6801,17837,6739,17888c6651,17961,6576,18050,6497,18132c6468,18161,6461,18168,6444,18186c6497,18120,6552,18055,6607,17990c6645,17944,6737,17867,6750,17805c6759,17764,6673,17850,6671,17851c6625,17891,6384,18121,6448,18066c6552,17952,6669,17839,6751,17707c6755,17699,6758,17692,6762,17684c6692,17717,6637,17778,6581,17833c6488,17923,6398,18016,6322,18121c6396,18077,6461,18021,6527,17965c6608,17896,6686,17821,6774,17762c6743,17836,6690,17892,6639,17954c6570,18037,6498,18120,6435,18208c6421,18227,6366,18301,6432,18258c6574,18164,6698,18026,6822,17910c6830,17903,6839,17896,6847,17889c6809,17956,6751,18010,6699,18067c6630,18143,6561,18220,6494,18299c6473,18325,6466,18327,6463,18347c6515,18311,6561,18270,6609,18227c6706,18140,6799,18040,6907,17968c6875,18036,6825,18090,6777,18149c6755,18176,6622,18305,6628,18343c6635,18393,6712,18310,6740,18287c6809,18231,6875,18172,6947,18120c6994,18086,7005,18091,6971,18138c6880,18264,6765,18373,6674,18499c6745,18455,6803,18401,6864,18343c6875,18333,7022,18207,7015,18191c7012,18184,6856,18311,6850,18316c6822,18339,6598,18533,6687,18455c6702,18442,6717,18428,6732,18415c6779,18374,6973,18178,6947,18252e" stroked="t" o:allowincell="f" style="position:absolute;margin-left:107.2pt;margin-top:403.85pt;width:19.65pt;height:23.05pt;mso-wrap-style:none;v-text-anchor:middle">
                <v:fill o:detectmouseclick="t" on="false"/>
                <v:stroke color="#ffc000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241425</wp:posOffset>
                </wp:positionH>
                <wp:positionV relativeFrom="paragraph">
                  <wp:posOffset>4985385</wp:posOffset>
                </wp:positionV>
                <wp:extent cx="233045" cy="191770"/>
                <wp:effectExtent l="5715" t="9525" r="11430" b="952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533">
                              <a:moveTo>
                                <a:pt x="6559" y="17458"/>
                              </a:moveTo>
                              <a:cubicBezTo>
                                <a:pt x="6524" y="17516"/>
                                <a:pt x="6495" y="17576"/>
                                <a:pt x="6471" y="17639"/>
                              </a:cubicBezTo>
                              <a:cubicBezTo>
                                <a:pt x="6456" y="17680"/>
                                <a:pt x="6413" y="17765"/>
                                <a:pt x="6426" y="17811"/>
                              </a:cubicBezTo>
                              <a:cubicBezTo>
                                <a:pt x="6432" y="17833"/>
                                <a:pt x="6461" y="17798"/>
                                <a:pt x="6477" y="17782"/>
                              </a:cubicBezTo>
                            </a:path>
                            <a:path w="647" h="533">
                              <a:moveTo>
                                <a:pt x="6620" y="17456"/>
                              </a:moveTo>
                              <a:cubicBezTo>
                                <a:pt x="6568" y="17520"/>
                                <a:pt x="6528" y="17592"/>
                                <a:pt x="6497" y="17668"/>
                              </a:cubicBezTo>
                              <a:cubicBezTo>
                                <a:pt x="6492" y="17680"/>
                                <a:pt x="6439" y="17801"/>
                                <a:pt x="6463" y="17816"/>
                              </a:cubicBezTo>
                              <a:cubicBezTo>
                                <a:pt x="6469" y="17814"/>
                                <a:pt x="6474" y="17812"/>
                                <a:pt x="6480" y="17810"/>
                              </a:cubicBezTo>
                              <a:cubicBezTo>
                                <a:pt x="6534" y="17742"/>
                                <a:pt x="6566" y="17665"/>
                                <a:pt x="6595" y="17584"/>
                              </a:cubicBezTo>
                              <a:cubicBezTo>
                                <a:pt x="6605" y="17556"/>
                                <a:pt x="6661" y="17432"/>
                                <a:pt x="6635" y="17400"/>
                              </a:cubicBezTo>
                              <a:cubicBezTo>
                                <a:pt x="6608" y="17367"/>
                                <a:pt x="6572" y="17450"/>
                                <a:pt x="6565" y="17462"/>
                              </a:cubicBezTo>
                              <a:cubicBezTo>
                                <a:pt x="6528" y="17528"/>
                                <a:pt x="6499" y="17600"/>
                                <a:pt x="6478" y="17673"/>
                              </a:cubicBezTo>
                              <a:cubicBezTo>
                                <a:pt x="6474" y="17688"/>
                                <a:pt x="6471" y="17703"/>
                                <a:pt x="6467" y="17718"/>
                              </a:cubicBezTo>
                              <a:cubicBezTo>
                                <a:pt x="6466" y="17729"/>
                                <a:pt x="6464" y="17739"/>
                                <a:pt x="6463" y="17750"/>
                              </a:cubicBezTo>
                              <a:cubicBezTo>
                                <a:pt x="6481" y="17744"/>
                                <a:pt x="6500" y="17735"/>
                                <a:pt x="6522" y="17677"/>
                              </a:cubicBezTo>
                              <a:cubicBezTo>
                                <a:pt x="6548" y="17608"/>
                                <a:pt x="6568" y="17535"/>
                                <a:pt x="6581" y="17463"/>
                              </a:cubicBezTo>
                              <a:cubicBezTo>
                                <a:pt x="6585" y="17441"/>
                                <a:pt x="6601" y="17370"/>
                                <a:pt x="6559" y="17386"/>
                              </a:cubicBezTo>
                              <a:cubicBezTo>
                                <a:pt x="6516" y="17403"/>
                                <a:pt x="6483" y="17495"/>
                                <a:pt x="6465" y="17531"/>
                              </a:cubicBezTo>
                              <a:cubicBezTo>
                                <a:pt x="6438" y="17586"/>
                                <a:pt x="6414" y="17642"/>
                                <a:pt x="6394" y="17700"/>
                              </a:cubicBezTo>
                              <a:cubicBezTo>
                                <a:pt x="6386" y="17746"/>
                                <a:pt x="6430" y="17640"/>
                                <a:pt x="6437" y="17627"/>
                              </a:cubicBezTo>
                              <a:cubicBezTo>
                                <a:pt x="6468" y="17566"/>
                                <a:pt x="6498" y="17503"/>
                                <a:pt x="6525" y="17440"/>
                              </a:cubicBezTo>
                              <a:cubicBezTo>
                                <a:pt x="6536" y="17413"/>
                                <a:pt x="6561" y="17355"/>
                                <a:pt x="6515" y="17405"/>
                              </a:cubicBezTo>
                              <a:cubicBezTo>
                                <a:pt x="6480" y="17443"/>
                                <a:pt x="6450" y="17492"/>
                                <a:pt x="6421" y="17535"/>
                              </a:cubicBezTo>
                              <a:cubicBezTo>
                                <a:pt x="6404" y="17560"/>
                                <a:pt x="6389" y="17587"/>
                                <a:pt x="6372" y="17612"/>
                              </a:cubicBezTo>
                              <a:cubicBezTo>
                                <a:pt x="6395" y="17564"/>
                                <a:pt x="6421" y="17519"/>
                                <a:pt x="6447" y="17472"/>
                              </a:cubicBezTo>
                              <a:cubicBezTo>
                                <a:pt x="6461" y="17446"/>
                                <a:pt x="6539" y="17338"/>
                                <a:pt x="6517" y="17309"/>
                              </a:cubicBezTo>
                              <a:cubicBezTo>
                                <a:pt x="6515" y="17306"/>
                                <a:pt x="6419" y="17429"/>
                                <a:pt x="6415" y="17434"/>
                              </a:cubicBezTo>
                              <a:cubicBezTo>
                                <a:pt x="6383" y="17480"/>
                                <a:pt x="6354" y="17527"/>
                                <a:pt x="6325" y="17575"/>
                              </a:cubicBezTo>
                              <a:cubicBezTo>
                                <a:pt x="6307" y="17606"/>
                                <a:pt x="6302" y="17613"/>
                                <a:pt x="6294" y="17633"/>
                              </a:cubicBezTo>
                              <a:cubicBezTo>
                                <a:pt x="6340" y="17566"/>
                                <a:pt x="6377" y="17494"/>
                                <a:pt x="6411" y="17420"/>
                              </a:cubicBezTo>
                              <a:cubicBezTo>
                                <a:pt x="6418" y="17406"/>
                                <a:pt x="6450" y="17350"/>
                                <a:pt x="6419" y="17359"/>
                              </a:cubicBezTo>
                              <a:cubicBezTo>
                                <a:pt x="6389" y="17368"/>
                                <a:pt x="6345" y="17454"/>
                                <a:pt x="6329" y="17478"/>
                              </a:cubicBezTo>
                              <a:cubicBezTo>
                                <a:pt x="6301" y="17520"/>
                                <a:pt x="6275" y="17563"/>
                                <a:pt x="6249" y="17607"/>
                              </a:cubicBezTo>
                              <a:cubicBezTo>
                                <a:pt x="6278" y="17566"/>
                                <a:pt x="6303" y="17521"/>
                                <a:pt x="6327" y="17477"/>
                              </a:cubicBezTo>
                              <a:cubicBezTo>
                                <a:pt x="6339" y="17456"/>
                                <a:pt x="6411" y="17350"/>
                                <a:pt x="6398" y="17326"/>
                              </a:cubicBezTo>
                              <a:cubicBezTo>
                                <a:pt x="6387" y="17305"/>
                                <a:pt x="6347" y="17376"/>
                                <a:pt x="6327" y="17405"/>
                              </a:cubicBezTo>
                              <a:cubicBezTo>
                                <a:pt x="6271" y="17488"/>
                                <a:pt x="6220" y="17574"/>
                                <a:pt x="6173" y="17662"/>
                              </a:cubicBezTo>
                              <a:cubicBezTo>
                                <a:pt x="6213" y="17609"/>
                                <a:pt x="6248" y="17555"/>
                                <a:pt x="6280" y="17497"/>
                              </a:cubicBezTo>
                              <a:cubicBezTo>
                                <a:pt x="6282" y="17493"/>
                                <a:pt x="6344" y="17365"/>
                                <a:pt x="6342" y="17365"/>
                              </a:cubicBezTo>
                              <a:cubicBezTo>
                                <a:pt x="6315" y="17362"/>
                                <a:pt x="6251" y="17474"/>
                                <a:pt x="6240" y="17490"/>
                              </a:cubicBezTo>
                              <a:cubicBezTo>
                                <a:pt x="6205" y="17540"/>
                                <a:pt x="6172" y="17591"/>
                                <a:pt x="6140" y="17643"/>
                              </a:cubicBezTo>
                              <a:cubicBezTo>
                                <a:pt x="6137" y="17647"/>
                                <a:pt x="6134" y="17652"/>
                                <a:pt x="6131" y="17656"/>
                              </a:cubicBezTo>
                              <a:cubicBezTo>
                                <a:pt x="6178" y="17583"/>
                                <a:pt x="6220" y="17507"/>
                                <a:pt x="6259" y="17430"/>
                              </a:cubicBezTo>
                              <a:cubicBezTo>
                                <a:pt x="6283" y="17382"/>
                                <a:pt x="6303" y="17337"/>
                                <a:pt x="6319" y="17286"/>
                              </a:cubicBezTo>
                              <a:cubicBezTo>
                                <a:pt x="6278" y="17324"/>
                                <a:pt x="6248" y="17370"/>
                                <a:pt x="6217" y="17416"/>
                              </a:cubicBezTo>
                              <a:cubicBezTo>
                                <a:pt x="6162" y="17498"/>
                                <a:pt x="6109" y="17582"/>
                                <a:pt x="6062" y="17668"/>
                              </a:cubicBezTo>
                              <a:cubicBezTo>
                                <a:pt x="6045" y="17703"/>
                                <a:pt x="6040" y="17711"/>
                                <a:pt x="6030" y="17733"/>
                              </a:cubicBezTo>
                              <a:cubicBezTo>
                                <a:pt x="6069" y="17683"/>
                                <a:pt x="6101" y="17625"/>
                                <a:pt x="6131" y="17569"/>
                              </a:cubicBezTo>
                              <a:cubicBezTo>
                                <a:pt x="6152" y="17529"/>
                                <a:pt x="6222" y="17434"/>
                                <a:pt x="6215" y="17386"/>
                              </a:cubicBezTo>
                              <a:cubicBezTo>
                                <a:pt x="6210" y="17349"/>
                                <a:pt x="6154" y="17430"/>
                                <a:pt x="6145" y="17440"/>
                              </a:cubicBezTo>
                              <a:cubicBezTo>
                                <a:pt x="6095" y="17499"/>
                                <a:pt x="6050" y="17564"/>
                                <a:pt x="6014" y="17633"/>
                              </a:cubicBezTo>
                              <a:cubicBezTo>
                                <a:pt x="6001" y="17657"/>
                                <a:pt x="6003" y="17655"/>
                                <a:pt x="6004" y="176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9,17286" coordsize="647,533" path="m6559,17458c6524,17516,6495,17576,6471,17639c6456,17680,6413,17765,6426,17811c6432,17833,6461,17798,6477,17782em6620,17456c6568,17520,6528,17592,6497,17668c6492,17680,6439,17801,6463,17816c6469,17814,6474,17812,6480,17810c6534,17742,6566,17665,6595,17584c6605,17556,6661,17432,6635,17400c6608,17367,6572,17450,6565,17462c6528,17528,6499,17600,6478,17673c6474,17688,6471,17703,6467,17718c6466,17729,6464,17739,6463,17750c6481,17744,6500,17735,6522,17677c6548,17608,6568,17535,6581,17463c6585,17441,6601,17370,6559,17386c6516,17403,6483,17495,6465,17531c6438,17586,6414,17642,6394,17700c6386,17746,6430,17640,6437,17627c6468,17566,6498,17503,6525,17440c6536,17413,6561,17355,6515,17405c6480,17443,6450,17492,6421,17535c6404,17560,6389,17587,6372,17612c6395,17564,6421,17519,6447,17472c6461,17446,6539,17338,6517,17309c6515,17306,6419,17429,6415,17434c6383,17480,6354,17527,6325,17575c6307,17606,6302,17613,6294,17633c6340,17566,6377,17494,6411,17420c6418,17406,6450,17350,6419,17359c6389,17368,6345,17454,6329,17478c6301,17520,6275,17563,6249,17607c6278,17566,6303,17521,6327,17477c6339,17456,6411,17350,6398,17326c6387,17305,6347,17376,6327,17405c6271,17488,6220,17574,6173,17662c6213,17609,6248,17555,6280,17497c6282,17493,6344,17365,6342,17365c6315,17362,6251,17474,6240,17490c6205,17540,6172,17591,6140,17643c6137,17647,6134,17652,6131,17656c6178,17583,6220,17507,6259,17430c6283,17382,6303,17337,6319,17286c6278,17324,6248,17370,6217,17416c6162,17498,6109,17582,6062,17668c6045,17703,6040,17711,6030,17733c6069,17683,6101,17625,6131,17569c6152,17529,6222,17434,6215,17386c6210,17349,6154,17430,6145,17440c6095,17499,6050,17564,6014,17633c6001,17657,6003,17655,6004,17682e" stroked="t" o:allowincell="f" style="position:absolute;margin-left:97.75pt;margin-top:392.55pt;width:18.3pt;height:15.0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554480</wp:posOffset>
                </wp:positionH>
                <wp:positionV relativeFrom="paragraph">
                  <wp:posOffset>6551295</wp:posOffset>
                </wp:positionV>
                <wp:extent cx="161925" cy="237490"/>
                <wp:effectExtent l="10160" t="9525" r="8890" b="952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661">
                              <a:moveTo>
                                <a:pt x="7304" y="21817"/>
                              </a:moveTo>
                              <a:cubicBezTo>
                                <a:pt x="7285" y="21833"/>
                                <a:pt x="7279" y="21835"/>
                                <a:pt x="7289" y="21801"/>
                              </a:cubicBezTo>
                            </a:path>
                            <a:path w="450" h="661">
                              <a:moveTo>
                                <a:pt x="7230" y="21836"/>
                              </a:moveTo>
                              <a:cubicBezTo>
                                <a:pt x="7195" y="21894"/>
                                <a:pt x="7163" y="21953"/>
                                <a:pt x="7130" y="22012"/>
                              </a:cubicBezTo>
                              <a:cubicBezTo>
                                <a:pt x="7116" y="22038"/>
                                <a:pt x="7177" y="21908"/>
                                <a:pt x="7184" y="21894"/>
                              </a:cubicBezTo>
                            </a:path>
                            <a:path w="450" h="661">
                              <a:moveTo>
                                <a:pt x="7212" y="21745"/>
                              </a:moveTo>
                              <a:cubicBezTo>
                                <a:pt x="7158" y="21825"/>
                                <a:pt x="7104" y="21906"/>
                                <a:pt x="7049" y="21986"/>
                              </a:cubicBezTo>
                              <a:cubicBezTo>
                                <a:pt x="7025" y="22021"/>
                                <a:pt x="7002" y="22054"/>
                                <a:pt x="6975" y="22086"/>
                              </a:cubicBezTo>
                              <a:cubicBezTo>
                                <a:pt x="7002" y="22015"/>
                                <a:pt x="7037" y="21947"/>
                                <a:pt x="7071" y="21879"/>
                              </a:cubicBezTo>
                              <a:cubicBezTo>
                                <a:pt x="7109" y="21803"/>
                                <a:pt x="7147" y="21726"/>
                                <a:pt x="7184" y="21649"/>
                              </a:cubicBezTo>
                              <a:cubicBezTo>
                                <a:pt x="7186" y="21644"/>
                                <a:pt x="7189" y="21640"/>
                                <a:pt x="7191" y="21635"/>
                              </a:cubicBezTo>
                              <a:cubicBezTo>
                                <a:pt x="7155" y="21700"/>
                                <a:pt x="7121" y="21766"/>
                                <a:pt x="7085" y="21831"/>
                              </a:cubicBezTo>
                              <a:cubicBezTo>
                                <a:pt x="7044" y="21905"/>
                                <a:pt x="6994" y="21979"/>
                                <a:pt x="6971" y="22061"/>
                              </a:cubicBezTo>
                              <a:cubicBezTo>
                                <a:pt x="7025" y="22016"/>
                                <a:pt x="7062" y="21962"/>
                                <a:pt x="7104" y="21905"/>
                              </a:cubicBezTo>
                              <a:cubicBezTo>
                                <a:pt x="7148" y="21845"/>
                                <a:pt x="7190" y="21784"/>
                                <a:pt x="7234" y="21725"/>
                              </a:cubicBezTo>
                              <a:cubicBezTo>
                                <a:pt x="7237" y="21777"/>
                                <a:pt x="7197" y="21837"/>
                                <a:pt x="7174" y="21886"/>
                              </a:cubicBezTo>
                              <a:cubicBezTo>
                                <a:pt x="7138" y="21964"/>
                                <a:pt x="7101" y="22042"/>
                                <a:pt x="7068" y="22121"/>
                              </a:cubicBezTo>
                              <a:cubicBezTo>
                                <a:pt x="7032" y="22207"/>
                                <a:pt x="7107" y="22100"/>
                                <a:pt x="7114" y="22088"/>
                              </a:cubicBezTo>
                              <a:cubicBezTo>
                                <a:pt x="7144" y="22038"/>
                                <a:pt x="7155" y="22021"/>
                                <a:pt x="7177" y="21988"/>
                              </a:cubicBezTo>
                            </a:path>
                            <a:path w="450" h="661">
                              <a:moveTo>
                                <a:pt x="7248" y="21886"/>
                              </a:moveTo>
                              <a:cubicBezTo>
                                <a:pt x="7195" y="21983"/>
                                <a:pt x="7134" y="22075"/>
                                <a:pt x="7088" y="22176"/>
                              </a:cubicBezTo>
                              <a:cubicBezTo>
                                <a:pt x="7076" y="22206"/>
                                <a:pt x="7073" y="22212"/>
                                <a:pt x="7069" y="22232"/>
                              </a:cubicBezTo>
                              <a:cubicBezTo>
                                <a:pt x="7120" y="22193"/>
                                <a:pt x="7153" y="22140"/>
                                <a:pt x="7191" y="22088"/>
                              </a:cubicBezTo>
                              <a:cubicBezTo>
                                <a:pt x="7231" y="22033"/>
                                <a:pt x="7268" y="21976"/>
                                <a:pt x="7307" y="21920"/>
                              </a:cubicBezTo>
                              <a:cubicBezTo>
                                <a:pt x="7280" y="21982"/>
                                <a:pt x="7240" y="22039"/>
                                <a:pt x="7204" y="22097"/>
                              </a:cubicBezTo>
                              <a:cubicBezTo>
                                <a:pt x="7167" y="22156"/>
                                <a:pt x="7125" y="22213"/>
                                <a:pt x="7097" y="22277"/>
                              </a:cubicBezTo>
                              <a:cubicBezTo>
                                <a:pt x="7095" y="22283"/>
                                <a:pt x="7093" y="22289"/>
                                <a:pt x="7091" y="22295"/>
                              </a:cubicBezTo>
                              <a:cubicBezTo>
                                <a:pt x="7135" y="22250"/>
                                <a:pt x="7171" y="22201"/>
                                <a:pt x="7208" y="22150"/>
                              </a:cubicBezTo>
                              <a:cubicBezTo>
                                <a:pt x="7224" y="22127"/>
                                <a:pt x="7306" y="22033"/>
                                <a:pt x="7297" y="22002"/>
                              </a:cubicBezTo>
                              <a:cubicBezTo>
                                <a:pt x="7292" y="22002"/>
                                <a:pt x="7287" y="22001"/>
                                <a:pt x="7282" y="22001"/>
                              </a:cubicBezTo>
                              <a:cubicBezTo>
                                <a:pt x="7221" y="22063"/>
                                <a:pt x="7162" y="22126"/>
                                <a:pt x="7105" y="22191"/>
                              </a:cubicBezTo>
                              <a:cubicBezTo>
                                <a:pt x="7073" y="22227"/>
                                <a:pt x="7042" y="22260"/>
                                <a:pt x="7006" y="22289"/>
                              </a:cubicBezTo>
                              <a:cubicBezTo>
                                <a:pt x="7021" y="22233"/>
                                <a:pt x="7050" y="22183"/>
                                <a:pt x="7074" y="22130"/>
                              </a:cubicBezTo>
                              <a:cubicBezTo>
                                <a:pt x="7115" y="22039"/>
                                <a:pt x="7173" y="21938"/>
                                <a:pt x="7184" y="21837"/>
                              </a:cubicBezTo>
                              <a:cubicBezTo>
                                <a:pt x="7182" y="21818"/>
                                <a:pt x="7183" y="21812"/>
                                <a:pt x="7166" y="21817"/>
                              </a:cubicBezTo>
                              <a:cubicBezTo>
                                <a:pt x="7109" y="21861"/>
                                <a:pt x="7062" y="21912"/>
                                <a:pt x="7016" y="21968"/>
                              </a:cubicBezTo>
                              <a:cubicBezTo>
                                <a:pt x="6963" y="22033"/>
                                <a:pt x="6914" y="22103"/>
                                <a:pt x="6859" y="22166"/>
                              </a:cubicBezTo>
                              <a:cubicBezTo>
                                <a:pt x="6909" y="22104"/>
                                <a:pt x="6953" y="22039"/>
                                <a:pt x="6997" y="21972"/>
                              </a:cubicBezTo>
                              <a:cubicBezTo>
                                <a:pt x="7050" y="21891"/>
                                <a:pt x="7103" y="21810"/>
                                <a:pt x="7147" y="21724"/>
                              </a:cubicBezTo>
                              <a:cubicBezTo>
                                <a:pt x="7097" y="21776"/>
                                <a:pt x="7053" y="21834"/>
                                <a:pt x="7009" y="21892"/>
                              </a:cubicBezTo>
                              <a:cubicBezTo>
                                <a:pt x="6980" y="21930"/>
                                <a:pt x="6869" y="22035"/>
                                <a:pt x="6866" y="22083"/>
                              </a:cubicBezTo>
                              <a:cubicBezTo>
                                <a:pt x="6864" y="22119"/>
                                <a:pt x="6903" y="22049"/>
                                <a:pt x="6914" y="22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8,21635" coordsize="450,661" path="m7304,21817c7285,21833,7279,21835,7289,21801em7230,21836c7195,21894,7163,21953,7130,22012c7116,22038,7177,21908,7184,21894em7212,21745c7158,21825,7104,21906,7049,21986c7025,22021,7002,22054,6975,22086c7002,22015,7037,21947,7071,21879c7109,21803,7147,21726,7184,21649c7186,21644,7189,21640,7191,21635c7155,21700,7121,21766,7085,21831c7044,21905,6994,21979,6971,22061c7025,22016,7062,21962,7104,21905c7148,21845,7190,21784,7234,21725c7237,21777,7197,21837,7174,21886c7138,21964,7101,22042,7068,22121c7032,22207,7107,22100,7114,22088c7144,22038,7155,22021,7177,21988em7248,21886c7195,21983,7134,22075,7088,22176c7076,22206,7073,22212,7069,22232c7120,22193,7153,22140,7191,22088c7231,22033,7268,21976,7307,21920c7280,21982,7240,22039,7204,22097c7167,22156,7125,22213,7097,22277c7095,22283,7093,22289,7091,22295c7135,22250,7171,22201,7208,22150c7224,22127,7306,22033,7297,22002c7292,22002,7287,22001,7282,22001c7221,22063,7162,22126,7105,22191c7073,22227,7042,22260,7006,22289c7021,22233,7050,22183,7074,22130c7115,22039,7173,21938,7184,21837c7182,21818,7183,21812,7166,21817c7109,21861,7062,21912,7016,21968c6963,22033,6914,22103,6859,22166c6909,22104,6953,22039,6997,21972c7050,21891,7103,21810,7147,21724c7097,21776,7053,21834,7009,21892c6980,21930,6869,22035,6866,22083c6864,22119,6903,22049,6914,22036e" stroked="t" o:allowincell="f" style="position:absolute;margin-left:122.4pt;margin-top:515.85pt;width:12.7pt;height:18.6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249930</wp:posOffset>
                </wp:positionH>
                <wp:positionV relativeFrom="paragraph">
                  <wp:posOffset>6496050</wp:posOffset>
                </wp:positionV>
                <wp:extent cx="207645" cy="212090"/>
                <wp:effectExtent l="10160" t="9525" r="12700" b="952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590">
                              <a:moveTo>
                                <a:pt x="12078" y="21966"/>
                              </a:moveTo>
                              <a:cubicBezTo>
                                <a:pt x="12045" y="21998"/>
                                <a:pt x="12015" y="22024"/>
                                <a:pt x="11979" y="22052"/>
                              </a:cubicBezTo>
                            </a:path>
                            <a:path w="576" h="590">
                              <a:moveTo>
                                <a:pt x="12011" y="21900"/>
                              </a:moveTo>
                              <a:cubicBezTo>
                                <a:pt x="11968" y="21943"/>
                                <a:pt x="11926" y="21986"/>
                                <a:pt x="11878" y="22024"/>
                              </a:cubicBezTo>
                              <a:cubicBezTo>
                                <a:pt x="11888" y="21985"/>
                                <a:pt x="11907" y="21960"/>
                                <a:pt x="11930" y="21924"/>
                              </a:cubicBezTo>
                            </a:path>
                            <a:path w="576" h="590">
                              <a:moveTo>
                                <a:pt x="12137" y="21621"/>
                              </a:moveTo>
                              <a:cubicBezTo>
                                <a:pt x="12089" y="21649"/>
                                <a:pt x="12072" y="21670"/>
                                <a:pt x="12033" y="21710"/>
                              </a:cubicBezTo>
                              <a:cubicBezTo>
                                <a:pt x="11970" y="21776"/>
                                <a:pt x="11909" y="21843"/>
                                <a:pt x="11848" y="21911"/>
                              </a:cubicBezTo>
                              <a:cubicBezTo>
                                <a:pt x="11819" y="21942"/>
                                <a:pt x="11812" y="21950"/>
                                <a:pt x="11796" y="21972"/>
                              </a:cubicBezTo>
                              <a:cubicBezTo>
                                <a:pt x="11848" y="21920"/>
                                <a:pt x="11898" y="21865"/>
                                <a:pt x="11947" y="21809"/>
                              </a:cubicBezTo>
                              <a:cubicBezTo>
                                <a:pt x="12001" y="21747"/>
                                <a:pt x="12055" y="21686"/>
                                <a:pt x="12103" y="21619"/>
                              </a:cubicBezTo>
                              <a:cubicBezTo>
                                <a:pt x="12148" y="21557"/>
                                <a:pt x="12016" y="21677"/>
                                <a:pt x="12012" y="21681"/>
                              </a:cubicBezTo>
                              <a:cubicBezTo>
                                <a:pt x="11910" y="21783"/>
                                <a:pt x="11723" y="21923"/>
                                <a:pt x="11670" y="22060"/>
                              </a:cubicBezTo>
                              <a:cubicBezTo>
                                <a:pt x="11663" y="22074"/>
                                <a:pt x="11663" y="22075"/>
                                <a:pt x="11680" y="22057"/>
                              </a:cubicBezTo>
                              <a:cubicBezTo>
                                <a:pt x="11746" y="21984"/>
                                <a:pt x="11811" y="21912"/>
                                <a:pt x="11873" y="21836"/>
                              </a:cubicBezTo>
                              <a:cubicBezTo>
                                <a:pt x="11963" y="21725"/>
                                <a:pt x="12257" y="21500"/>
                                <a:pt x="12115" y="21485"/>
                              </a:cubicBezTo>
                              <a:cubicBezTo>
                                <a:pt x="12071" y="21481"/>
                                <a:pt x="12005" y="21560"/>
                                <a:pt x="11977" y="21586"/>
                              </a:cubicBezTo>
                              <a:cubicBezTo>
                                <a:pt x="11884" y="21672"/>
                                <a:pt x="11792" y="21765"/>
                                <a:pt x="11712" y="21863"/>
                              </a:cubicBezTo>
                              <a:cubicBezTo>
                                <a:pt x="11694" y="21887"/>
                                <a:pt x="11690" y="21891"/>
                                <a:pt x="11682" y="21906"/>
                              </a:cubicBezTo>
                              <a:cubicBezTo>
                                <a:pt x="11740" y="21850"/>
                                <a:pt x="11795" y="21791"/>
                                <a:pt x="11850" y="21732"/>
                              </a:cubicBezTo>
                              <a:cubicBezTo>
                                <a:pt x="11912" y="21666"/>
                                <a:pt x="11972" y="21597"/>
                                <a:pt x="12034" y="21531"/>
                              </a:cubicBezTo>
                              <a:cubicBezTo>
                                <a:pt x="12089" y="21468"/>
                                <a:pt x="11965" y="21603"/>
                                <a:pt x="11962" y="21606"/>
                              </a:cubicBezTo>
                              <a:cubicBezTo>
                                <a:pt x="11855" y="21721"/>
                                <a:pt x="11743" y="21832"/>
                                <a:pt x="11637" y="21948"/>
                              </a:cubicBezTo>
                              <a:cubicBezTo>
                                <a:pt x="11630" y="21957"/>
                                <a:pt x="11622" y="21965"/>
                                <a:pt x="11615" y="21974"/>
                              </a:cubicBezTo>
                              <a:cubicBezTo>
                                <a:pt x="11728" y="21851"/>
                                <a:pt x="11843" y="21729"/>
                                <a:pt x="11947" y="21598"/>
                              </a:cubicBezTo>
                              <a:cubicBezTo>
                                <a:pt x="11981" y="21555"/>
                                <a:pt x="12014" y="21497"/>
                                <a:pt x="11935" y="21559"/>
                              </a:cubicBezTo>
                              <a:cubicBezTo>
                                <a:pt x="11817" y="21651"/>
                                <a:pt x="11711" y="21767"/>
                                <a:pt x="11614" y="21881"/>
                              </a:cubicBezTo>
                              <a:cubicBezTo>
                                <a:pt x="11587" y="21914"/>
                                <a:pt x="11580" y="21921"/>
                                <a:pt x="11568" y="21944"/>
                              </a:cubicBezTo>
                              <a:cubicBezTo>
                                <a:pt x="11631" y="21910"/>
                                <a:pt x="11681" y="21860"/>
                                <a:pt x="11736" y="21813"/>
                              </a:cubicBezTo>
                              <a:cubicBezTo>
                                <a:pt x="11802" y="21756"/>
                                <a:pt x="11905" y="21624"/>
                                <a:pt x="11991" y="21599"/>
                              </a:cubicBezTo>
                              <a:cubicBezTo>
                                <a:pt x="12035" y="21586"/>
                                <a:pt x="11955" y="21684"/>
                                <a:pt x="11951" y="21690"/>
                              </a:cubicBezTo>
                              <a:cubicBezTo>
                                <a:pt x="11892" y="21775"/>
                                <a:pt x="11826" y="21855"/>
                                <a:pt x="11766" y="21939"/>
                              </a:cubicBezTo>
                              <a:cubicBezTo>
                                <a:pt x="11740" y="21976"/>
                                <a:pt x="11717" y="22012"/>
                                <a:pt x="11695" y="22051"/>
                              </a:cubicBezTo>
                              <a:cubicBezTo>
                                <a:pt x="11754" y="22016"/>
                                <a:pt x="11804" y="21965"/>
                                <a:pt x="11855" y="21918"/>
                              </a:cubicBezTo>
                              <a:cubicBezTo>
                                <a:pt x="11920" y="21859"/>
                                <a:pt x="11981" y="21795"/>
                                <a:pt x="12051" y="21741"/>
                              </a:cubicBezTo>
                              <a:cubicBezTo>
                                <a:pt x="12120" y="21688"/>
                                <a:pt x="12021" y="21822"/>
                                <a:pt x="12016" y="21829"/>
                              </a:cubicBezTo>
                              <a:cubicBezTo>
                                <a:pt x="11959" y="21902"/>
                                <a:pt x="11899" y="21972"/>
                                <a:pt x="11838" y="22041"/>
                              </a:cubicBezTo>
                              <a:cubicBezTo>
                                <a:pt x="11896" y="21997"/>
                                <a:pt x="11946" y="21943"/>
                                <a:pt x="12000" y="21894"/>
                              </a:cubicBezTo>
                              <a:cubicBezTo>
                                <a:pt x="12020" y="21876"/>
                                <a:pt x="12107" y="21779"/>
                                <a:pt x="12140" y="21787"/>
                              </a:cubicBezTo>
                              <a:cubicBezTo>
                                <a:pt x="12155" y="21790"/>
                                <a:pt x="12063" y="21936"/>
                                <a:pt x="12058" y="21944"/>
                              </a:cubicBezTo>
                              <a:cubicBezTo>
                                <a:pt x="12035" y="21978"/>
                                <a:pt x="12008" y="22009"/>
                                <a:pt x="11981" y="22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68,21482" coordsize="576,590" path="m12078,21966c12045,21998,12015,22024,11979,22052em12011,21900c11968,21943,11926,21986,11878,22024c11888,21985,11907,21960,11930,21924em12137,21621c12089,21649,12072,21670,12033,21710c11970,21776,11909,21843,11848,21911c11819,21942,11812,21950,11796,21972c11848,21920,11898,21865,11947,21809c12001,21747,12055,21686,12103,21619c12148,21557,12016,21677,12012,21681c11910,21783,11723,21923,11670,22060c11663,22074,11663,22075,11680,22057c11746,21984,11811,21912,11873,21836c11963,21725,12257,21500,12115,21485c12071,21481,12005,21560,11977,21586c11884,21672,11792,21765,11712,21863c11694,21887,11690,21891,11682,21906c11740,21850,11795,21791,11850,21732c11912,21666,11972,21597,12034,21531c12089,21468,11965,21603,11962,21606c11855,21721,11743,21832,11637,21948c11630,21957,11622,21965,11615,21974c11728,21851,11843,21729,11947,21598c11981,21555,12014,21497,11935,21559c11817,21651,11711,21767,11614,21881c11587,21914,11580,21921,11568,21944c11631,21910,11681,21860,11736,21813c11802,21756,11905,21624,11991,21599c12035,21586,11955,21684,11951,21690c11892,21775,11826,21855,11766,21939c11740,21976,11717,22012,11695,22051c11754,22016,11804,21965,11855,21918c11920,21859,11981,21795,12051,21741c12120,21688,12021,21822,12016,21829c11959,21902,11899,21972,11838,22041c11896,21997,11946,21943,12000,21894c12020,21876,12107,21779,12140,21787c12155,21790,12063,21936,12058,21944c12035,21978,12008,22009,11981,22040e" stroked="t" o:allowincell="f" style="position:absolute;margin-left:255.9pt;margin-top:511.5pt;width:16.3pt;height:16.65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880360</wp:posOffset>
                </wp:positionH>
                <wp:positionV relativeFrom="paragraph">
                  <wp:posOffset>4991735</wp:posOffset>
                </wp:positionV>
                <wp:extent cx="197485" cy="182245"/>
                <wp:effectExtent l="10160" t="10160" r="7620" b="889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507">
                              <a:moveTo>
                                <a:pt x="10972" y="17694"/>
                              </a:moveTo>
                              <a:cubicBezTo>
                                <a:pt x="10941" y="17732"/>
                                <a:pt x="10910" y="17770"/>
                                <a:pt x="10880" y="17809"/>
                              </a:cubicBezTo>
                              <a:cubicBezTo>
                                <a:pt x="10914" y="17765"/>
                                <a:pt x="10946" y="17720"/>
                                <a:pt x="10975" y="17672"/>
                              </a:cubicBezTo>
                              <a:cubicBezTo>
                                <a:pt x="11013" y="17610"/>
                                <a:pt x="11053" y="17548"/>
                                <a:pt x="11081" y="17481"/>
                              </a:cubicBezTo>
                              <a:cubicBezTo>
                                <a:pt x="11109" y="17415"/>
                                <a:pt x="11004" y="17527"/>
                                <a:pt x="10998" y="17533"/>
                              </a:cubicBezTo>
                              <a:cubicBezTo>
                                <a:pt x="10944" y="17589"/>
                                <a:pt x="10894" y="17648"/>
                                <a:pt x="10843" y="17707"/>
                              </a:cubicBezTo>
                              <a:cubicBezTo>
                                <a:pt x="10836" y="17716"/>
                                <a:pt x="10828" y="17726"/>
                                <a:pt x="10821" y="17735"/>
                              </a:cubicBezTo>
                              <a:cubicBezTo>
                                <a:pt x="10808" y="17775"/>
                                <a:pt x="10881" y="17677"/>
                                <a:pt x="10893" y="17662"/>
                              </a:cubicBezTo>
                              <a:cubicBezTo>
                                <a:pt x="10942" y="17601"/>
                                <a:pt x="10991" y="17534"/>
                                <a:pt x="11025" y="17463"/>
                              </a:cubicBezTo>
                              <a:cubicBezTo>
                                <a:pt x="11036" y="17440"/>
                                <a:pt x="11059" y="17384"/>
                                <a:pt x="11009" y="17405"/>
                              </a:cubicBezTo>
                              <a:cubicBezTo>
                                <a:pt x="10935" y="17436"/>
                                <a:pt x="10867" y="17519"/>
                                <a:pt x="10811" y="17574"/>
                              </a:cubicBezTo>
                              <a:cubicBezTo>
                                <a:pt x="10800" y="17585"/>
                                <a:pt x="10790" y="17595"/>
                                <a:pt x="10779" y="17606"/>
                              </a:cubicBezTo>
                              <a:cubicBezTo>
                                <a:pt x="10760" y="17626"/>
                                <a:pt x="10756" y="17631"/>
                                <a:pt x="10743" y="17641"/>
                              </a:cubicBezTo>
                              <a:cubicBezTo>
                                <a:pt x="10790" y="17586"/>
                                <a:pt x="10835" y="17529"/>
                                <a:pt x="10875" y="17469"/>
                              </a:cubicBezTo>
                              <a:cubicBezTo>
                                <a:pt x="10884" y="17455"/>
                                <a:pt x="10970" y="17339"/>
                                <a:pt x="10950" y="17317"/>
                              </a:cubicBezTo>
                              <a:cubicBezTo>
                                <a:pt x="10924" y="17288"/>
                                <a:pt x="10862" y="17344"/>
                                <a:pt x="10844" y="17358"/>
                              </a:cubicBezTo>
                              <a:cubicBezTo>
                                <a:pt x="10779" y="17410"/>
                                <a:pt x="10722" y="17470"/>
                                <a:pt x="10665" y="17531"/>
                              </a:cubicBezTo>
                              <a:cubicBezTo>
                                <a:pt x="10630" y="17573"/>
                                <a:pt x="10596" y="17620"/>
                                <a:pt x="10654" y="17549"/>
                              </a:cubicBezTo>
                              <a:cubicBezTo>
                                <a:pt x="10699" y="17494"/>
                                <a:pt x="10744" y="17435"/>
                                <a:pt x="10780" y="17373"/>
                              </a:cubicBezTo>
                              <a:cubicBezTo>
                                <a:pt x="10802" y="17336"/>
                                <a:pt x="10813" y="17326"/>
                                <a:pt x="10793" y="17303"/>
                              </a:cubicBezTo>
                              <a:cubicBezTo>
                                <a:pt x="10722" y="17355"/>
                                <a:pt x="10666" y="17420"/>
                                <a:pt x="10612" y="17490"/>
                              </a:cubicBezTo>
                              <a:cubicBezTo>
                                <a:pt x="10579" y="17533"/>
                                <a:pt x="10559" y="17571"/>
                                <a:pt x="10541" y="17619"/>
                              </a:cubicBezTo>
                              <a:cubicBezTo>
                                <a:pt x="10596" y="17587"/>
                                <a:pt x="10633" y="17545"/>
                                <a:pt x="10676" y="17497"/>
                              </a:cubicBezTo>
                              <a:cubicBezTo>
                                <a:pt x="10718" y="17450"/>
                                <a:pt x="10757" y="17402"/>
                                <a:pt x="10796" y="17353"/>
                              </a:cubicBezTo>
                              <a:cubicBezTo>
                                <a:pt x="10748" y="17403"/>
                                <a:pt x="10705" y="17455"/>
                                <a:pt x="10664" y="17511"/>
                              </a:cubicBezTo>
                              <a:cubicBezTo>
                                <a:pt x="10653" y="17525"/>
                                <a:pt x="10554" y="17641"/>
                                <a:pt x="10568" y="17663"/>
                              </a:cubicBezTo>
                              <a:cubicBezTo>
                                <a:pt x="10581" y="17683"/>
                                <a:pt x="10685" y="17574"/>
                                <a:pt x="10691" y="17568"/>
                              </a:cubicBezTo>
                              <a:cubicBezTo>
                                <a:pt x="10731" y="17528"/>
                                <a:pt x="10770" y="17487"/>
                                <a:pt x="10810" y="17448"/>
                              </a:cubicBezTo>
                              <a:cubicBezTo>
                                <a:pt x="10785" y="17503"/>
                                <a:pt x="10749" y="17549"/>
                                <a:pt x="10715" y="17600"/>
                              </a:cubicBezTo>
                              <a:cubicBezTo>
                                <a:pt x="10708" y="17610"/>
                                <a:pt x="10627" y="17716"/>
                                <a:pt x="10685" y="17697"/>
                              </a:cubicBezTo>
                              <a:cubicBezTo>
                                <a:pt x="10724" y="17684"/>
                                <a:pt x="10762" y="17639"/>
                                <a:pt x="10791" y="176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41,17303" coordsize="549,507" path="m10972,17694c10941,17732,10910,17770,10880,17809c10914,17765,10946,17720,10975,17672c11013,17610,11053,17548,11081,17481c11109,17415,11004,17527,10998,17533c10944,17589,10894,17648,10843,17707c10836,17716,10828,17726,10821,17735c10808,17775,10881,17677,10893,17662c10942,17601,10991,17534,11025,17463c11036,17440,11059,17384,11009,17405c10935,17436,10867,17519,10811,17574c10800,17585,10790,17595,10779,17606c10760,17626,10756,17631,10743,17641c10790,17586,10835,17529,10875,17469c10884,17455,10970,17339,10950,17317c10924,17288,10862,17344,10844,17358c10779,17410,10722,17470,10665,17531c10630,17573,10596,17620,10654,17549c10699,17494,10744,17435,10780,17373c10802,17336,10813,17326,10793,17303c10722,17355,10666,17420,10612,17490c10579,17533,10559,17571,10541,17619c10596,17587,10633,17545,10676,17497c10718,17450,10757,17402,10796,17353c10748,17403,10705,17455,10664,17511c10653,17525,10554,17641,10568,17663c10581,17683,10685,17574,10691,17568c10731,17528,10770,17487,10810,17448c10785,17503,10749,17549,10715,17600c10708,17610,10627,17716,10685,17697c10724,17684,10762,17639,10791,17613e" stroked="t" o:allowincell="f" style="position:absolute;margin-left:226.8pt;margin-top:393.05pt;width:15.5pt;height:14.3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551045</wp:posOffset>
                </wp:positionH>
                <wp:positionV relativeFrom="paragraph">
                  <wp:posOffset>229870</wp:posOffset>
                </wp:positionV>
                <wp:extent cx="635" cy="635"/>
                <wp:effectExtent l="10160" t="10160" r="8255" b="825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5181" y="4076"/>
                              </a:moveTo>
                              <a:lnTo>
                                <a:pt x="15181" y="407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1,4076" coordsize="1,1" path="m15181,4076l15181,4076e" stroked="t" o:allowincell="f" style="position:absolute;margin-left:358.35pt;margin-top:18.1pt;width:0pt;height:0pt;mso-wrap-style:none;v-text-anchor:middle">
                <v:fill o:detectmouseclick="t" on="false"/>
                <v:stroke color="#76923c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37:00Z</dcterms:created>
  <dc:creator>Al Gonzalez</dc:creator>
  <dc:description/>
  <cp:keywords/>
  <dc:language>en-US</dc:language>
  <cp:lastModifiedBy>Al Gonzalez</cp:lastModifiedBy>
  <dcterms:modified xsi:type="dcterms:W3CDTF">2008-03-04T23:37:00Z</dcterms:modified>
  <cp:revision>2</cp:revision>
  <dc:subject/>
  <dc:title> </dc:title>
</cp:coreProperties>
</file>